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Regeringens proposi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1995/96:9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Registerbaserad folk- och bostadsräk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år 2000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New Roman  (TT)" w:hAnsi="Times New Roman  (TT)" w:eastAsia="Times New Roman  (TT)" w:cs="Times New Roman  (TT)"/>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7597"/>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överlämnar denna proposition till riksd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ockholm den 25 oktober 1995</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ngela Thalé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306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Jan Nygre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3061"/>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departemente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Propositionens huvudsakliga innehåll</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ropositionen föreslås att det skall genomföras en registerbaserad folk- och bostadsräkning år 2000 för att framställa statistik för samhällsplane</w:t>
        <w:softHyphen/>
        <w:t>ring, forskning och allmän informa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positionen omfattar förslag till en lagreglering som skall göra det möjligt att ta fram sådan statistik med hjälp av registerda</w:t>
        <w:softHyphen/>
        <w:t>ta. En förut</w:t>
        <w:softHyphen/>
        <w:t>sättning härför är inrättande av ett lägenhetsregister och införande av folkbokföring på lägenhe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t innebär i korthet att kommunerna blir skyldiga att fastställa adresser till alla bostadslägenheter och, i de fall det finns mer än en bostads</w:t>
        <w:softHyphen/>
        <w:t>lägenhet med samma adress en särskild beteckning för varje lägenhet (lägen</w:t>
        <w:softHyphen/>
        <w:t>hetsbe</w:t>
        <w:softHyphen/>
        <w:t>teckning). Ett lägenhetsregister som skall omfatta samtliga bostadslägenhe</w:t>
        <w:softHyphen/>
        <w:t>ter utan koppling till enskilda personer inrättas i anslutning till nuvarande fastighetsdatasystem. Komplet</w:t>
        <w:softHyphen/>
        <w:t>terande lägen</w:t>
        <w:softHyphen/>
        <w:t>hetsspecifika uppgifter skall lämnas av fastighetsägarna. Uppgiftsin</w:t>
        <w:softHyphen/>
        <w:t>samlingen skall ombesörjas av det blivande Lantmäteriverket. I ett senare led av uppbyggnadsskedet skall fastighetsägar</w:t>
        <w:softHyphen/>
        <w:t>e också lämna uppgifter till folkbokföringsmyndig</w:t>
        <w:softHyphen/>
        <w:t>heterna (skatte</w:t>
        <w:softHyphen/>
        <w:t>myndig</w:t>
        <w:softHyphen/>
        <w:t>heterna) om lägenhetsbe</w:t>
        <w:softHyphen/>
        <w:t>teckning och till vem bostadslägen</w:t>
        <w:softHyphen/>
        <w:t>heter är upplåtna. Härige</w:t>
        <w:softHyphen/>
        <w:t>nom erhålls underlag för folk</w:t>
        <w:softHyphen/>
        <w:t>bokföring på lägen</w:t>
        <w:softHyphen/>
        <w:t>he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provverksamhet skall genomföras för att utvärdera kostnader och en rad andra aspekter kring dels insamling av uppgifter och folkbokföring på lägenhet, dels fram</w:t>
        <w:softHyphen/>
        <w:t>ställning av registerbaserad statistik. Provverksam</w:t>
        <w:softHyphen/>
        <w:t>heten skall, bedrivas i Gävle kommun och i Högalids församling i Stockholms kommu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vverksamheten skall inledas den 1 januari 1996. De föreslagna bestämmelserna i övrigt avses träda i kraft den 1 juli 1996 respektive vid den tidpunkt som regering</w:t>
        <w:softHyphen/>
        <w:t>en bestämmer.</w:t>
      </w:r>
    </w:p>
    <w:p>
      <w:pPr>
        <w:sectPr>
          <w:headerReference w:type="default" r:id="rId2"/>
          <w:footerReference w:type="default" r:id="rId3"/>
          <w:type w:val="nextPage"/>
          <w:pgSz w:w="12240" w:h="15840"/>
          <w:pgMar w:left="907" w:right="34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ropositionen föreslås också att medel för provverksamheten anvisas på tilläggsbudget för innevarande budgetår.</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nehållsförteck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dot"/>
          <w:tab w:val="left" w:pos="5498" w:leader="dot"/>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dot"/>
          <w:tab w:val="left" w:pos="5498" w:leader="dot"/>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ab/>
        <w:t>Förslag till riksdagsbeslut</w:t>
        <w:tab/>
        <w:t>5</w:t>
      </w:r>
    </w:p>
    <w:p>
      <w:pPr>
        <w:pStyle w:val="Normal"/>
        <w:tabs>
          <w:tab w:val="clear" w:pos="720"/>
          <w:tab w:val="left" w:pos="170" w:leader="none"/>
          <w:tab w:val="left" w:pos="340" w:leader="none"/>
          <w:tab w:val="left" w:pos="510" w:leader="none"/>
          <w:tab w:val="left" w:pos="3061" w:leader="none"/>
          <w:tab w:val="left" w:pos="3231" w:leader="dot"/>
          <w:tab w:val="left" w:pos="5498" w:leader="dot"/>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ab/>
        <w:t>Lagtext</w:t>
        <w:tab/>
        <w:tab/>
        <w:t>6</w:t>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w:t>
        <w:tab/>
        <w:t>Förslag till lag om provverksam</w:t>
        <w:softHyphen/>
        <w:t xml:space="preserve">het avseende </w:t>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firstLine="10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ushålls- och bostadsuppgifter.</w:t>
        <w:tab/>
        <w:t>6</w:t>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w:t>
        <w:tab/>
        <w:t>Förslag till lag om lägenhets</w:t>
        <w:softHyphen/>
        <w:t>register</w:t>
        <w:tab/>
        <w:t>7</w:t>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w:t>
        <w:tab/>
        <w:t xml:space="preserve">Förslag till lag om ändring i folkbokföringslagen </w:t>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firstLine="10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91:481).</w:t>
        <w:tab/>
        <w:t>9</w:t>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4</w:t>
        <w:tab/>
        <w:t>Förslag till lag om ändring i lagen (1990:1536) om</w:t>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firstLine="10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kbokföringsregister</w:t>
        <w:tab/>
        <w:t>11</w:t>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ab/>
        <w:t>Ärendet och dess beredning</w:t>
        <w:tab/>
        <w:t>12</w:t>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ab/>
        <w:t>Registerbaserad folk- och bostadsräkning</w:t>
        <w:tab/>
        <w:t>14</w:t>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ab/>
        <w:t>Fastighetsdatasystemet</w:t>
        <w:tab/>
        <w:t>20</w:t>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1</w:t>
        <w:tab/>
        <w:t>Allmänt</w:t>
        <w:tab/>
        <w:t>20</w:t>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2</w:t>
        <w:tab/>
        <w:t>Fastighetsdatareformen</w:t>
        <w:tab/>
        <w:t>20</w:t>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3</w:t>
        <w:tab/>
        <w:t>Innehållet i fastighetsdatasyste</w:t>
        <w:softHyphen/>
        <w:t>met.</w:t>
        <w:tab/>
        <w:t>21</w:t>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4</w:t>
        <w:tab/>
        <w:t>Adressregistret.</w:t>
        <w:tab/>
        <w:t>22</w:t>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w:t>
        <w:tab/>
        <w:tab/>
        <w:t>Lägenhetsregister</w:t>
        <w:tab/>
        <w:t>23</w:t>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1</w:t>
        <w:tab/>
        <w:t>Allmän utformning och författningsteknisk lösning</w:t>
        <w:tab/>
        <w:tab/>
        <w:tab/>
        <w:t>23</w:t>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2</w:t>
        <w:tab/>
        <w:t>Registerändamål m.m.</w:t>
        <w:tab/>
        <w:t>26</w:t>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3</w:t>
        <w:tab/>
        <w:t>Insamling av uppgifter och registerinnehåll</w:t>
        <w:tab/>
        <w:t>27</w:t>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4</w:t>
        <w:tab/>
        <w:t>Fastställande av adress och lägenhetsbeteckning</w:t>
        <w:tab/>
        <w:t>28</w:t>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5</w:t>
        <w:tab/>
        <w:t>Ansvarsfrågor</w:t>
        <w:tab/>
        <w:t>31</w:t>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6</w:t>
        <w:tab/>
        <w:t>Gallring</w:t>
        <w:tab/>
        <w:t>32</w:t>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w:t>
        <w:tab/>
        <w:tab/>
        <w:t>Folkbokföring på lägenhet</w:t>
        <w:tab/>
        <w:t>33</w:t>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w:t>
        <w:tab/>
        <w:tab/>
        <w:t>Säkerhet, integritet och sekretess</w:t>
        <w:tab/>
        <w:tab/>
        <w:t>35</w:t>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w:t>
        <w:tab/>
        <w:tab/>
        <w:t>Provverksamhet</w:t>
        <w:tab/>
        <w:t>37</w:t>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0 </w:t>
        <w:tab/>
        <w:t>Ekonomiska konsekvenser</w:t>
        <w:tab/>
        <w:t>38</w:t>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1 </w:t>
        <w:tab/>
        <w:t>Anslagsfrågor för budgetåret 1995/96</w:t>
        <w:tab/>
        <w:t>40</w:t>
      </w:r>
      <w:r>
        <w:br w:type="page"/>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w:t>
        <w:tab/>
        <w:t>Författningskommentar</w:t>
        <w:tab/>
        <w:t>41</w:t>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1</w:t>
        <w:tab/>
        <w:t xml:space="preserve">Förslaget till lag om provverksamhet avseende </w:t>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firstLine="10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ushålls- och bostadsuppgifter.</w:t>
        <w:tab/>
        <w:t>41</w:t>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2</w:t>
        <w:tab/>
        <w:t>Förslaget till lag om lägenhets</w:t>
        <w:softHyphen/>
        <w:t>register</w:t>
        <w:tab/>
        <w:t>42</w:t>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3</w:t>
        <w:tab/>
        <w:t xml:space="preserve">Förslaget till lag om ändring i folkbokföringslagen </w:t>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firstLine="10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91:481).</w:t>
        <w:tab/>
        <w:t>43</w:t>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4</w:t>
        <w:tab/>
        <w:t xml:space="preserve">Förslaget till lag om ändring i lagen (1990:1536) </w:t>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firstLine="10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folkbokföringsregister</w:t>
        <w:tab/>
        <w:tab/>
        <w:t>44</w:t>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1</w:t>
        <w:tab/>
        <w:t xml:space="preserve">Sammanfattning av rapporten Utredning angående </w:t>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firstLine="10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bättrad hus</w:t>
        <w:softHyphen/>
        <w:t xml:space="preserve">hållsstatistik med hjälp av </w:t>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firstLine="10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lägenhetsidentitet i folkbokföringen och en </w:t>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firstLine="10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man</w:t>
        <w:softHyphen/>
        <w:t xml:space="preserve">ställning av remissvaren över </w:t>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firstLine="10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apporten</w:t>
        <w:tab/>
        <w:t>45</w:t>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2</w:t>
        <w:tab/>
        <w:t>Sammanfattning av betänkandet (SOU 1995:74)</w:t>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firstLine="10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ägenhetsdata och en samman</w:t>
        <w:softHyphen/>
        <w:t>ställning av remissvaren</w:t>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firstLine="10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ver betänkan</w:t>
        <w:softHyphen/>
        <w:t>det</w:t>
        <w:tab/>
        <w:t>59</w:t>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3</w:t>
        <w:tab/>
        <w:t>Lagrådsremissens lagförslag</w:t>
        <w:tab/>
        <w:tab/>
        <w:tab/>
        <w:t>79</w:t>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4</w:t>
        <w:tab/>
        <w:t>Lagrådets yttrande</w:t>
        <w:tab/>
        <w:t>86</w:t>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 vid regeringssammanträde</w:t>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25 oktober 1995</w:t>
        <w:tab/>
        <w:t>92</w:t>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w:t>
        <w:tab/>
        <w:t>Förslag till riksdagsbeslut</w:t>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att riksdagen</w:t>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antar regeringens förslag till lag om provverksamhet avseende hushålls- och bostadsuppgifter,</w:t>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antar regeringens förslag till lag om lägenhetsregister,</w:t>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antar regeringens förslag till lag om ändring i folkbokföringslagen (1991:481),</w:t>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antar regeringens förslag till lag om ändring i lagen (1990:1536) om folkbokföringsregister,</w:t>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godkänner det som regeringen förordar om en registerbaserad folk- och bostadsräkning år 2000,</w:t>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6.</w:t>
        <w:tab/>
        <w:t xml:space="preserve">till </w:t>
      </w:r>
      <w:r>
        <w:rPr>
          <w:rFonts w:eastAsia="Times New Roman  (TT)" w:cs="Times New Roman  (TT)" w:ascii="Times New Roman  (TT)" w:hAnsi="Times New Roman  (TT)"/>
          <w:i/>
          <w:iCs/>
          <w:color w:val="000000"/>
          <w:sz w:val="20"/>
          <w:szCs w:val="20"/>
        </w:rPr>
        <w:t>Folk- och bostadsräkning år 2000</w:t>
      </w:r>
      <w:r>
        <w:rPr>
          <w:rFonts w:eastAsia="Times New Roman  (TT)" w:cs="Times New Roman  (TT)" w:ascii="Times New Roman  (TT)" w:hAnsi="Times New Roman  (TT)"/>
          <w:color w:val="000000"/>
          <w:sz w:val="20"/>
          <w:szCs w:val="20"/>
        </w:rPr>
        <w:t xml:space="preserve"> på tilläggsbudget till statsbud</w:t>
        <w:softHyphen/>
        <w:t>geten för budgetåret 1995/96 under sjunde huvudtiteln anvisar ett reservations</w:t>
        <w:softHyphen/>
        <w:t>anslag på 37 000 000 kr.</w:t>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w:t>
        <w:tab/>
        <w:tab/>
        <w:t>Lagtext</w:t>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följande förslag till lagtext.</w:t>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w:t>
        <w:tab/>
        <w:t>Förslag till lag om prov</w:t>
        <w:softHyphen/>
        <w:t>verksamhet avseende</w:t>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firstLine="51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ushålls- och bostadsuppgifter</w:t>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följande.</w:t>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Lagens tillämpningsområde </w:t>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 §</w:t>
      </w:r>
      <w:r>
        <w:rPr>
          <w:rFonts w:eastAsia="Times New Roman  (TT)" w:cs="Times New Roman  (TT)" w:ascii="Times New Roman  (TT)" w:hAnsi="Times New Roman  (TT)"/>
          <w:color w:val="000000"/>
          <w:sz w:val="20"/>
          <w:szCs w:val="20"/>
        </w:rPr>
        <w:t xml:space="preserve"> Denna lag gäller en provverksamhet i Gävle kommun och i Högalids församling i Stockholms kommun för att kunna ta fram och registrera hushålls- och bo</w:t>
        <w:softHyphen/>
        <w:t>stadsuppgifter. Verksamheten avser insamling av uppgifter till ett lägenhetsregister enligt lagen (1995:000) om lägenhets</w:t>
        <w:softHyphen/>
        <w:t>register, införande av folkbokföring på lägenhet och statistisk be</w:t>
        <w:softHyphen/>
        <w:t xml:space="preserve">arbetning. </w:t>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Personregister m.m.</w:t>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2 §</w:t>
      </w:r>
      <w:r>
        <w:rPr>
          <w:rFonts w:eastAsia="Times New Roman  (TT)" w:cs="Times New Roman  (TT)" w:ascii="Times New Roman  (TT)" w:hAnsi="Times New Roman  (TT)"/>
          <w:color w:val="000000"/>
          <w:sz w:val="20"/>
          <w:szCs w:val="20"/>
        </w:rPr>
        <w:t xml:space="preserve"> Myndighet som deltar i provverksamheten får inrätta och föra per</w:t>
        <w:softHyphen/>
        <w:t>sonregister för provverksamheten med det ändamål som framgår av 1 §.</w:t>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3 §</w:t>
      </w:r>
      <w:r>
        <w:rPr>
          <w:rFonts w:eastAsia="Times New Roman  (TT)" w:cs="Times New Roman  (TT)" w:ascii="Times New Roman  (TT)" w:hAnsi="Times New Roman  (TT)"/>
          <w:color w:val="000000"/>
          <w:sz w:val="20"/>
          <w:szCs w:val="20"/>
        </w:rPr>
        <w:t xml:space="preserve"> En myndighet som deltar i provverksamheten får för genomförande av denna hämta uppgifter från personregister enligt de föreskrifter regeringen meddelar.</w:t>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nformation</w:t>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4 §</w:t>
      </w:r>
      <w:r>
        <w:rPr>
          <w:rFonts w:eastAsia="Times New Roman  (TT)" w:cs="Times New Roman  (TT)" w:ascii="Times New Roman  (TT)" w:hAnsi="Times New Roman  (TT)"/>
          <w:color w:val="000000"/>
          <w:sz w:val="20"/>
          <w:szCs w:val="20"/>
        </w:rPr>
        <w:t xml:space="preserve"> Myndighet som deltar i den verksamhet som avses i 1 § skall i lämplig utsträckning informera dem som berörs av verksam</w:t>
        <w:softHyphen/>
        <w:t>heten.</w:t>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Gallring</w:t>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5 §</w:t>
      </w:r>
      <w:r>
        <w:rPr>
          <w:rFonts w:eastAsia="Times New Roman  (TT)" w:cs="Times New Roman  (TT)" w:ascii="Times New Roman  (TT)" w:hAnsi="Times New Roman  (TT)"/>
          <w:color w:val="000000"/>
          <w:sz w:val="20"/>
          <w:szCs w:val="20"/>
        </w:rPr>
        <w:t xml:space="preserve"> Uppgifter i personre</w:t>
        <w:softHyphen/>
        <w:t>gister som avses i 2 § skall gallras senast när denna lag upphör att gälla.</w:t>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anuari 1996 och upphör att gälla den dag regeringen bestämmer, dock senast vid utgången av år 1999.</w:t>
      </w:r>
      <w:r>
        <w:br w:type="page"/>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w:t>
        <w:tab/>
        <w:t>Förslag till lag om lägenhets</w:t>
        <w:softHyphen/>
        <w:t>register</w:t>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följande.</w:t>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nledande bestämmelser</w:t>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 §</w:t>
      </w:r>
      <w:r>
        <w:rPr>
          <w:rFonts w:eastAsia="Times New Roman  (TT)" w:cs="Times New Roman  (TT)" w:ascii="Times New Roman  (TT)" w:hAnsi="Times New Roman  (TT)"/>
          <w:color w:val="000000"/>
          <w:sz w:val="20"/>
          <w:szCs w:val="20"/>
        </w:rPr>
        <w:t xml:space="preserve"> Lantmäteriverket och kommunerna skall för de ändamål som anges i 2 § föra ett lägenhetsregister med hjälp av automatisk databehandling.</w:t>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ntmäteriverket har det övergripande  ansvaret för lägenhetsregistret. Kommunen ansvarar för de uppgifter i registret som hänför sig till kommunen.</w:t>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Ändamål</w:t>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2 §</w:t>
      </w:r>
      <w:r>
        <w:rPr>
          <w:rFonts w:eastAsia="Times New Roman  (TT)" w:cs="Times New Roman  (TT)" w:ascii="Times New Roman  (TT)" w:hAnsi="Times New Roman  (TT)"/>
          <w:color w:val="000000"/>
          <w:sz w:val="20"/>
          <w:szCs w:val="20"/>
        </w:rPr>
        <w:t xml:space="preserve"> Uppgifter i lägenhetsregistret får användas för framställning av statistik och för folkbokföringen. Registret får också användas för resursför</w:t>
        <w:softHyphen/>
        <w:t>delning samt planering, uppföljning och ut</w:t>
        <w:softHyphen/>
        <w:t>värdering av boende, byggande och kommunikationer.</w:t>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nnehåll</w:t>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3 §</w:t>
      </w:r>
      <w:r>
        <w:rPr>
          <w:rFonts w:eastAsia="Times New Roman  (TT)" w:cs="Times New Roman  (TT)" w:ascii="Times New Roman  (TT)" w:hAnsi="Times New Roman  (TT)"/>
          <w:color w:val="000000"/>
          <w:sz w:val="20"/>
          <w:szCs w:val="20"/>
        </w:rPr>
        <w:t xml:space="preserve"> Lägenhetsregistret skall omfatta samtliga lägenheter som helt eller till en inte oväsentlig del används eller är avsedda att användas som bostad  (bostadslägenhet). </w:t>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ägenhetsregistret får innehålla uppgifter om fastighet, byggnad, lägen</w:t>
        <w:softHyphen/>
        <w:t>hetsbeteckning och övriga uppgifter om lägenheten.</w:t>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kriver närmare om vilka uppgifter registret skall inne</w:t>
        <w:softHyphen/>
        <w:t xml:space="preserve">hålla. </w:t>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Uppgiftsskyldighet</w:t>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 xml:space="preserve">4 § </w:t>
      </w:r>
      <w:r>
        <w:rPr>
          <w:rFonts w:eastAsia="Times New Roman  (TT)" w:cs="Times New Roman  (TT)" w:ascii="Times New Roman  (TT)" w:hAnsi="Times New Roman  (TT)"/>
          <w:color w:val="000000"/>
          <w:sz w:val="20"/>
          <w:szCs w:val="20"/>
        </w:rPr>
        <w:t>En fastighetsägare är skyldig att lämna de uppgifter som behövs för lägenhetsregistret och som inte kan inhämtas från fastighetsdatasystemet vid Lant</w:t>
        <w:softHyphen/>
        <w:t>mäteriverket. Regeringen meddelar närmare föreskrifter om uppgiftsskyl</w:t>
        <w:softHyphen/>
        <w:t xml:space="preserve">digheten. </w:t>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fastighetsägare avses i denna lag även ägare av byggnad.</w:t>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astställande av adress och lägenhetsbeteckning</w:t>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5 §</w:t>
      </w:r>
      <w:r>
        <w:rPr>
          <w:rFonts w:eastAsia="Times New Roman  (TT)" w:cs="Times New Roman  (TT)" w:ascii="Times New Roman  (TT)" w:hAnsi="Times New Roman  (TT)"/>
          <w:color w:val="000000"/>
          <w:sz w:val="20"/>
          <w:szCs w:val="20"/>
        </w:rPr>
        <w:t xml:space="preserve"> Varje bostadslägenhet skall kunna hänföras till en adress som fastställs av kommunen. Om det finns mer än en bostadslägenhet med samma adress, skall kommunen fast</w:t>
        <w:softHyphen/>
        <w:t>ställa en särskild beteckning för varje lägenhet (lägenhetsbe</w:t>
        <w:softHyphen/>
        <w:t>teckning). Fastighetsägaren skall underrättas om detta.</w:t>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eläggande m.m.</w:t>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6 §</w:t>
      </w:r>
      <w:r>
        <w:rPr>
          <w:rFonts w:eastAsia="Times New Roman  (TT)" w:cs="Times New Roman  (TT)" w:ascii="Times New Roman  (TT)" w:hAnsi="Times New Roman  (TT)"/>
          <w:color w:val="000000"/>
          <w:sz w:val="20"/>
          <w:szCs w:val="20"/>
        </w:rPr>
        <w:t xml:space="preserve"> Om en begärd uppgift inte lämnas inom föreskriven tid, får kommu</w:t>
        <w:softHyphen/>
        <w:t>nen eller den myndighet som regeringen bestämmer förelägga den upp</w:t>
        <w:softHyphen/>
        <w:t>giftsskyldige att lämna uppgiften.</w:t>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föreläggande får förenas med vite om det finns anledning att anta att det annars inte följs.</w:t>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7 §</w:t>
      </w:r>
      <w:r>
        <w:rPr>
          <w:rFonts w:eastAsia="Times New Roman  (TT)" w:cs="Times New Roman  (TT)" w:ascii="Times New Roman  (TT)" w:hAnsi="Times New Roman  (TT)"/>
          <w:color w:val="000000"/>
          <w:sz w:val="20"/>
          <w:szCs w:val="20"/>
        </w:rPr>
        <w:t xml:space="preserve"> Beslut om vitesföreläggande får inte överklagas.</w:t>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nna lag träder i kraft, i fråga om Gävle kommun och Högalids församling i Stockholms kommun, den 1 januari 1996, och i övrigt den dag som regeringen bestämmer.  </w:t>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3</w:t>
        <w:tab/>
        <w:t xml:space="preserve">Förslag till lag om ändring i folkbokföringslagen </w:t>
        <w:tab/>
        <w:t xml:space="preserve"> </w:t>
        <w:tab/>
        <w:tab/>
        <w:tab/>
        <w:t>(1991:481)</w:t>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1" w:leader="dot"/>
          <w:tab w:val="left" w:pos="3231" w:leader="dot"/>
          <w:tab w:val="left" w:pos="5498" w:leader="dot"/>
          <w:tab w:val="left" w:pos="5895" w:leader="dot"/>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6, 28, 31 och 32 §§ folkbok</w:t>
        <w:softHyphen/>
        <w:t>föringslagen (1991:481) skall ha följande lydelse.</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Nuvarande lydelse </w:t>
        <w:tab/>
        <w:tab/>
        <w:t xml:space="preserve">  Föreslagen lydelse</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person skall folkbokföras på den fastighet och i den territoriella församling där han enligt 7-13 §§ är att anse som bosatt.</w:t>
      </w:r>
      <w:r>
        <w:br w:type="page"/>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3229"/>
        <w:jc w:val="left"/>
        <w:rPr/>
      </w:pPr>
      <w:r>
        <w:rPr>
          <w:rFonts w:eastAsia="Times New Roman  (TT)" w:cs="Times New Roman  (TT)" w:ascii="Times New Roman  (TT)" w:hAnsi="Times New Roman  (TT)"/>
          <w:i/>
          <w:iCs/>
          <w:color w:val="000000"/>
          <w:sz w:val="20"/>
          <w:szCs w:val="20"/>
        </w:rPr>
        <w:t>En person som är bosatt på en fastighet som innehåller flera bo</w:t>
        <w:softHyphen/>
        <w:t>stadslägen</w:t>
        <w:softHyphen/>
        <w:t>heter skall folkbok</w:t>
        <w:softHyphen/>
        <w:t>föras också på lägenhet. Med bo</w:t>
        <w:softHyphen/>
        <w:t>stads</w:t>
        <w:softHyphen/>
        <w:t>lägenhet avses lägenhet som är registrerad i lägenhetsregistret enligt lagen (1995:000) om lägen</w:t>
        <w:softHyphen/>
        <w:t>hetsregister.</w:t>
      </w:r>
      <w:r>
        <w:rPr>
          <w:rFonts w:eastAsia="Times New Roman  (TT)" w:cs="Times New Roman  (TT)" w:ascii="Times New Roman  (TT)" w:hAnsi="Times New Roman  (TT)"/>
          <w:color w:val="000000"/>
          <w:sz w:val="20"/>
          <w:szCs w:val="20"/>
        </w:rPr>
        <w:tab/>
        <w:t>Ett nyfött barn folkbokförs i den församling där modern är folkbokförd eller, om modern inte är folkbokförd, i den för</w:t>
        <w:softHyphen/>
        <w:t>samling där det har fötts. Hittebarn folkbokförs i den församling där det har påträffats.</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ndantag från första stycket anges i 14-16 §§.</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8 §</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nmälan enligt 25 eller 26 § skall innehålla följande uppgifter:</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namn och personnummer,</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datum för ändring av bostads- eller postadress,</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3.</w:t>
        <w:tab/>
        <w:t xml:space="preserve">ny bostads- och postadress </w:t>
      </w:r>
      <w:r>
        <w:rPr>
          <w:rFonts w:eastAsia="Times New Roman  (TT)" w:cs="Times New Roman  (TT)" w:ascii="Times New Roman  (TT)" w:hAnsi="Times New Roman  (TT)"/>
          <w:color w:val="000000"/>
          <w:sz w:val="20"/>
          <w:szCs w:val="20"/>
        </w:rPr>
        <w:tab/>
        <w:tab/>
        <w:tab/>
        <w:t xml:space="preserve">samt </w:t>
      </w:r>
      <w:r>
        <w:rPr>
          <w:rFonts w:eastAsia="Times New Roman  (TT)" w:cs="Times New Roman  (TT)" w:ascii="Times New Roman  (TT)" w:hAnsi="Times New Roman  (TT)"/>
          <w:i/>
          <w:iCs/>
          <w:color w:val="000000"/>
          <w:sz w:val="20"/>
          <w:szCs w:val="20"/>
        </w:rPr>
        <w:t xml:space="preserve">dess beräknade </w:t>
      </w:r>
      <w:r>
        <w:rPr>
          <w:rFonts w:eastAsia="Times New Roman  (TT)" w:cs="Times New Roman  (TT)" w:ascii="Times New Roman  (TT)" w:hAnsi="Times New Roman  (TT)"/>
          <w:color w:val="000000"/>
          <w:sz w:val="20"/>
          <w:szCs w:val="20"/>
        </w:rPr>
        <w:t>giltig</w:t>
        <w:softHyphen/>
        <w:tab/>
        <w:tab/>
        <w:tab/>
        <w:t>hets</w:t>
        <w:softHyphen/>
        <w:t>tid.</w:t>
        <w:tab/>
      </w:r>
      <w:r>
        <w:br w:type="page"/>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3229"/>
        <w:jc w:val="left"/>
        <w:rPr/>
      </w:pPr>
      <w:r>
        <w:rPr>
          <w:rFonts w:eastAsia="Times New Roman  (TT)" w:cs="Times New Roman  (TT)" w:ascii="Times New Roman  (TT)" w:hAnsi="Times New Roman  (TT)"/>
          <w:color w:val="000000"/>
          <w:sz w:val="20"/>
          <w:szCs w:val="20"/>
        </w:rPr>
        <w:t>3. ny bo</w:t>
        <w:softHyphen/>
        <w:t xml:space="preserve">stads- och postadress </w:t>
      </w:r>
      <w:r>
        <w:rPr>
          <w:rFonts w:eastAsia="Times New Roman  (TT)" w:cs="Times New Roman  (TT)" w:ascii="Times New Roman  (TT)" w:hAnsi="Times New Roman  (TT)"/>
          <w:i/>
          <w:iCs/>
          <w:color w:val="000000"/>
          <w:sz w:val="20"/>
          <w:szCs w:val="20"/>
        </w:rPr>
        <w:t>och, om fastigheten innehåller flera bo</w:t>
        <w:softHyphen/>
        <w:t>stadslägenheter, lägenhetsbeteck</w:t>
        <w:softHyphen/>
        <w:t>ning som avses i lagen (1995:000) om lägenhets</w:t>
        <w:softHyphen/>
        <w:t xml:space="preserve">register </w:t>
      </w:r>
      <w:r>
        <w:rPr>
          <w:rFonts w:eastAsia="Times New Roman  (TT)" w:cs="Times New Roman  (TT)" w:ascii="Times New Roman  (TT)" w:hAnsi="Times New Roman  (TT)"/>
          <w:color w:val="000000"/>
          <w:sz w:val="20"/>
          <w:szCs w:val="20"/>
        </w:rPr>
        <w:t xml:space="preserve">samt </w:t>
      </w:r>
      <w:r>
        <w:rPr>
          <w:rFonts w:eastAsia="Times New Roman  (TT)" w:cs="Times New Roman  (TT)" w:ascii="Times New Roman  (TT)" w:hAnsi="Times New Roman  (TT)"/>
          <w:i/>
          <w:iCs/>
          <w:color w:val="000000"/>
          <w:sz w:val="20"/>
          <w:szCs w:val="20"/>
        </w:rPr>
        <w:t>beräk</w:t>
        <w:softHyphen/>
        <w:t>nad</w:t>
      </w:r>
      <w:r>
        <w:rPr>
          <w:rFonts w:eastAsia="Times New Roman  (TT)" w:cs="Times New Roman  (TT)" w:ascii="Times New Roman  (TT)" w:hAnsi="Times New Roman  (TT)"/>
          <w:color w:val="000000"/>
          <w:sz w:val="20"/>
          <w:szCs w:val="20"/>
        </w:rPr>
        <w:t xml:space="preserve"> giltighets</w:t>
        <w:softHyphen/>
        <w:t>tid,</w:t>
        <w:tab/>
        <w:t>4.</w:t>
        <w:tab/>
        <w:t>re</w:t>
        <w:softHyphen/>
        <w:t>gisterbeteckning för den fastighet som den nya bostadsad</w:t>
        <w:softHyphen/>
        <w:t xml:space="preserve">ressen </w:t>
        <w:tab/>
        <w:tab/>
        <w:tab/>
        <w:t>av</w:t>
        <w:softHyphen/>
        <w:t>ser,</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 xml:space="preserve">vem som upplåtit den fastighet eller bostadslägenhet som den nya </w:t>
        <w:tab/>
        <w:tab/>
        <w:tab/>
        <w:t>bostadsadressen avser.</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Uppgift om bostads- eller post-ad</w:t>
        <w:softHyphen/>
        <w:t>ress enligt första stycket 3 som avser en</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 xml:space="preserve">lägenhet i </w:t>
      </w:r>
      <w:r>
        <w:rPr>
          <w:rFonts w:eastAsia="Times New Roman  (TT)" w:cs="Times New Roman  (TT)" w:ascii="Times New Roman  (TT)" w:hAnsi="Times New Roman  (TT)"/>
          <w:i/>
          <w:iCs/>
          <w:color w:val="000000"/>
          <w:sz w:val="20"/>
          <w:szCs w:val="20"/>
        </w:rPr>
        <w:t>flerfa</w:t>
        <w:softHyphen/>
        <w:t>miljshus bör</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innehåll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n beteckning för lägenheten som fastighetsägaren använder.</w:t>
      </w:r>
      <w:r>
        <w:rPr>
          <w:rFonts w:eastAsia="Times New Roman  (TT)" w:cs="Times New Roman  (TT)" w:ascii="Times New Roman  (TT)" w:hAnsi="Times New Roman  (TT)"/>
          <w:color w:val="000000"/>
          <w:sz w:val="20"/>
          <w:szCs w:val="20"/>
        </w:rPr>
        <w:t xml:space="preserve"> An</w:t>
        <w:softHyphen/>
        <w:t>mälan enligt 26 § skall dess</w:t>
        <w:softHyphen/>
        <w:t>utom innehålla uppgift om inflyttningsdag till landet, av</w:t>
        <w:softHyphen/>
        <w:t>sikten med vistelsen här och dess beräknade varaktighet samt de uppgifter som får föras in i folk</w:t>
        <w:softHyphen/>
        <w:t>bokföringsregi</w:t>
        <w:softHyphen/>
        <w:t>stret enligt lagen (1990:1536) om folkbok</w:t>
        <w:softHyphen/>
        <w:t>förings</w:t>
        <w:softHyphen/>
        <w:t>register.</w:t>
      </w:r>
      <w:r>
        <w:br w:type="page"/>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3229"/>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w:t>
        <w:softHyphen/>
        <w:t>mälan enligt 26 § skall dess</w:t>
        <w:softHyphen/>
        <w:t>utom in</w:t>
        <w:softHyphen/>
        <w:t>nehål</w:t>
        <w:softHyphen/>
        <w:t>la upp</w:t>
        <w:softHyphen/>
        <w:t>gift om in</w:t>
        <w:softHyphen/>
        <w:t>flytt</w:t>
        <w:softHyphen/>
        <w:t>nings</w:t>
        <w:softHyphen/>
        <w:t>dag till landet, av</w:t>
        <w:softHyphen/>
        <w:t>sikten med vistel</w:t>
        <w:softHyphen/>
        <w:t>sen här och dess beräk</w:t>
        <w:softHyphen/>
        <w:t>nade var</w:t>
        <w:softHyphen/>
        <w:t>aktighet samt de uppgifter som får föras in i folkbok</w:t>
        <w:softHyphen/>
        <w:t>förings</w:t>
        <w:softHyphen/>
        <w:t>regi</w:t>
        <w:softHyphen/>
        <w:t>stret enligt lagen (1990:1536) om folk</w:t>
        <w:softHyphen/>
        <w:t>bok</w:t>
        <w:softHyphen/>
        <w:t>fö</w:t>
        <w:softHyphen/>
        <w:t>rings</w:t>
        <w:softHyphen/>
        <w:t>register.</w:t>
        <w:tab/>
        <w:t xml:space="preserve">31 § </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det kan antas att en per</w:t>
        <w:softHyphen/>
        <w:t>son är skyldig att göra an</w:t>
        <w:softHyphen/>
        <w:t>mälan enligt denna lag, får skattemyn</w:t>
        <w:softHyphen/>
        <w:t>dig</w:t>
        <w:softHyphen/>
        <w:t>heten förelägga honom att an</w:t>
        <w:softHyphen/>
        <w:t>tingen göra en sådan anmälan eller skriftligen eller muntligen lämna de upp</w:t>
        <w:softHyphen/>
        <w:t>gifter som behövs för bedöm</w:t>
        <w:softHyphen/>
        <w:t>ningen av hans folk</w:t>
        <w:softHyphen/>
        <w:t>bokföring. I föreläg</w:t>
        <w:softHyphen/>
        <w:t>gandet skall anges vilka uppgifter som skall lämnas.</w:t>
      </w:r>
      <w:r>
        <w:br w:type="page"/>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3229"/>
        <w:jc w:val="left"/>
        <w:rPr/>
      </w:pPr>
      <w:r>
        <w:rPr>
          <w:rFonts w:eastAsia="Times New Roman  (TT)" w:cs="Times New Roman  (TT)" w:ascii="Times New Roman  (TT)" w:hAnsi="Times New Roman  (TT)"/>
          <w:i/>
          <w:iCs/>
          <w:color w:val="000000"/>
          <w:sz w:val="20"/>
          <w:szCs w:val="20"/>
        </w:rPr>
        <w:t>Skattemyndigheten får före</w:t>
        <w:softHyphen/>
        <w:t>lägga en person att lämna uppgift om lägen</w:t>
        <w:softHyphen/>
        <w:t>hetsbeteckning, även om skyl</w:t>
        <w:softHyphen/>
        <w:t>dighet att göra anmälan enligt första stycket inte före</w:t>
        <w:softHyphen/>
        <w:t>ligger.</w:t>
      </w:r>
      <w:r>
        <w:rPr>
          <w:rFonts w:eastAsia="Times New Roman  (TT)" w:cs="Times New Roman  (TT)" w:ascii="Times New Roman  (TT)" w:hAnsi="Times New Roman  (TT)"/>
          <w:color w:val="000000"/>
          <w:sz w:val="20"/>
          <w:szCs w:val="20"/>
        </w:rPr>
        <w:t xml:space="preserve">   Om ett barns vårdnadshavare inte anmält barnets förnamn inom före</w:t>
        <w:softHyphen/>
        <w:t>skriven tid enligt 30 § namnlagen (1982:670), får skattemyn</w:t>
        <w:softHyphen/>
        <w:t>dig</w:t>
        <w:softHyphen/>
        <w:t>heten förelägga barnets vårdnadshavare att inom viss tid fullgöra denna skyldig</w:t>
        <w:softHyphen/>
        <w:t>het.</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2 §</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Skattemyndigheten får före</w:t>
        <w:softHyphen/>
        <w:t>lägga en fastighetsägare eller innehavare av bostadslägen</w:t>
        <w:softHyphen/>
        <w:t>het, som upplåter en bostad åt någon annan, att  uppge till vem han upplåter bostad och om denne med hans medgi</w:t>
        <w:softHyphen/>
        <w:t>vande upplåter bostaden åt annan samt vilka personer som enligt hans känne</w:t>
        <w:softHyphen/>
        <w:t>dom bor i fastigheten respektive lägen</w:t>
        <w:softHyphen/>
        <w:t>heten. I fråga om en per</w:t>
        <w:softHyphen/>
        <w:t xml:space="preserve">son som bor </w:t>
      </w:r>
      <w:r>
        <w:rPr>
          <w:rFonts w:eastAsia="Times New Roman  (TT)" w:cs="Times New Roman  (TT)" w:ascii="Times New Roman  (TT)" w:hAnsi="Times New Roman  (TT)"/>
          <w:i/>
          <w:iCs/>
          <w:color w:val="000000"/>
          <w:sz w:val="20"/>
          <w:szCs w:val="20"/>
        </w:rPr>
        <w:t>i</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flerfamiljshus</w:t>
      </w:r>
      <w:r>
        <w:rPr>
          <w:rFonts w:eastAsia="Times New Roman  (TT)" w:cs="Times New Roman  (TT)" w:ascii="Times New Roman  (TT)" w:hAnsi="Times New Roman  (TT)"/>
          <w:color w:val="000000"/>
          <w:sz w:val="20"/>
          <w:szCs w:val="20"/>
        </w:rPr>
        <w:t xml:space="preserve"> får föreläggandet också avse upp</w:t>
        <w:softHyphen/>
        <w:t xml:space="preserve">gift om </w:t>
      </w:r>
      <w:r>
        <w:rPr>
          <w:rFonts w:eastAsia="Times New Roman  (TT)" w:cs="Times New Roman  (TT)" w:ascii="Times New Roman  (TT)" w:hAnsi="Times New Roman  (TT)"/>
          <w:i/>
          <w:iCs/>
          <w:color w:val="000000"/>
          <w:sz w:val="20"/>
          <w:szCs w:val="20"/>
        </w:rPr>
        <w:t>den beteckning (lägen</w:t>
        <w:softHyphen/>
        <w:t>hets</w:t>
        <w:softHyphen/>
        <w:t>nummer) som fastig</w:t>
        <w:softHyphen/>
        <w:t>hetsä</w:t>
        <w:softHyphen/>
        <w:t>garen använder för bostads</w:t>
        <w:softHyphen/>
        <w:t>lägenheten.</w:t>
      </w:r>
      <w:r>
        <w:br w:type="page"/>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3229"/>
        <w:jc w:val="left"/>
        <w:rPr/>
      </w:pPr>
      <w:r>
        <w:rPr>
          <w:rFonts w:eastAsia="Times New Roman  (TT)" w:cs="Times New Roman  (TT)" w:ascii="Times New Roman  (TT)" w:hAnsi="Times New Roman  (TT)"/>
          <w:color w:val="000000"/>
          <w:sz w:val="20"/>
          <w:szCs w:val="20"/>
        </w:rPr>
        <w:t>Skattemyndigheten får före</w:t>
        <w:softHyphen/>
        <w:t>lägga en fastighetsägare eller innehavare av bostads</w:t>
        <w:softHyphen/>
        <w:t>lägen</w:t>
        <w:softHyphen/>
        <w:t>het, som upplåter en bostad åt någon annan, att  uppge till vem han upplåter bostad och om denne med hans medgi</w:t>
        <w:softHyphen/>
        <w:t>vande upplåter bostaden åt annan samt vilka per</w:t>
        <w:softHyphen/>
        <w:t>soner som enligt hans känne</w:t>
        <w:softHyphen/>
        <w:t>dom bor i fastigheten respektive lägen</w:t>
        <w:softHyphen/>
        <w:t>heten. I fråga om en per</w:t>
        <w:softHyphen/>
        <w:t xml:space="preserve">son som bor </w:t>
      </w:r>
      <w:r>
        <w:rPr>
          <w:rFonts w:eastAsia="Times New Roman  (TT)" w:cs="Times New Roman  (TT)" w:ascii="Times New Roman  (TT)" w:hAnsi="Times New Roman  (TT)"/>
          <w:i/>
          <w:iCs/>
          <w:color w:val="000000"/>
          <w:sz w:val="20"/>
          <w:szCs w:val="20"/>
        </w:rPr>
        <w:t>på en</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fastighet som innehåller flera bostads</w:t>
        <w:softHyphen/>
        <w:t>lägen</w:t>
        <w:softHyphen/>
        <w:t>heter</w:t>
      </w:r>
      <w:r>
        <w:rPr>
          <w:rFonts w:eastAsia="Times New Roman  (TT)" w:cs="Times New Roman  (TT)" w:ascii="Times New Roman  (TT)" w:hAnsi="Times New Roman  (TT)"/>
          <w:color w:val="000000"/>
          <w:sz w:val="20"/>
          <w:szCs w:val="20"/>
        </w:rPr>
        <w:t xml:space="preserve"> får föreläg</w:t>
        <w:softHyphen/>
        <w:t>gan</w:t>
        <w:softHyphen/>
        <w:t>det också avse upp</w:t>
        <w:softHyphen/>
        <w:t xml:space="preserve">gift om </w:t>
      </w:r>
      <w:r>
        <w:rPr>
          <w:rFonts w:eastAsia="Times New Roman  (TT)" w:cs="Times New Roman  (TT)" w:ascii="Times New Roman  (TT)" w:hAnsi="Times New Roman  (TT)"/>
          <w:i/>
          <w:iCs/>
          <w:color w:val="000000"/>
          <w:sz w:val="20"/>
          <w:szCs w:val="20"/>
        </w:rPr>
        <w:t>per</w:t>
        <w:softHyphen/>
        <w:t>son</w:t>
        <w:softHyphen/>
        <w:t>nummer, adress, fastighetsbeteck</w:t>
        <w:softHyphen/>
        <w:t xml:space="preserve">ning och </w:t>
      </w:r>
      <w:r>
        <w:rPr>
          <w:rFonts w:eastAsia="Times New Roman  (TT)" w:cs="Times New Roman  (TT)" w:ascii="Times New Roman  (TT)" w:hAnsi="Times New Roman  (TT)"/>
          <w:i/>
          <w:iCs/>
          <w:color w:val="000000"/>
          <w:sz w:val="20"/>
          <w:szCs w:val="20"/>
        </w:rPr>
        <w:t>lägen</w:t>
        <w:softHyphen/>
        <w:t>hets</w:t>
        <w:softHyphen/>
        <w:t>beteckning.</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3229"/>
        <w:jc w:val="left"/>
        <w:rPr/>
      </w:pPr>
      <w:r>
        <w:rPr>
          <w:rFonts w:eastAsia="Times New Roman  (TT)" w:cs="Times New Roman  (TT)" w:ascii="Times New Roman  (TT)" w:hAnsi="Times New Roman  (TT)"/>
          <w:i/>
          <w:iCs/>
          <w:color w:val="000000"/>
          <w:sz w:val="20"/>
          <w:szCs w:val="20"/>
        </w:rPr>
        <w:t>Med fastighetsägare avses i den</w:t>
        <w:softHyphen/>
        <w:t>na lag även ägare av byggnad</w:t>
      </w:r>
      <w:r>
        <w:rPr>
          <w:rFonts w:eastAsia="Times New Roman  (TT)" w:cs="Times New Roman  (TT)" w:ascii="Times New Roman  (TT)" w:hAnsi="Times New Roman  (TT)"/>
          <w:color w:val="000000"/>
          <w:sz w:val="20"/>
          <w:szCs w:val="20"/>
        </w:rPr>
        <w:t>.</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i fråga om Gävle kommun och Högalids församling i Stockholms kommun, den 1 juli 1996, och i övrigt den dag som regeringen bestämmer.</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4</w:t>
        <w:tab/>
        <w:t>Förslag till lag om ändring i lagen (1990:1536)</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51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folkbok</w:t>
        <w:softHyphen/>
        <w:t>föringsregister</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6 § lagen (1990:1536) om folkbok</w:t>
        <w:softHyphen/>
        <w:t>förings</w:t>
        <w:softHyphen/>
        <w:t>register skall ha följande lydelse.</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ab/>
        <w:t>Föreslagen lydelse</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6 §</w:t>
      </w:r>
      <w:r>
        <w:rPr>
          <w:rStyle w:val="Footnoteanchor"/>
        </w:rPr>
        <w:footnoteReference w:id="2"/>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lokalt folkbokföringsregister får innehålla uppgifter om per</w:t>
        <w:softHyphen/>
        <w:t>soner som är eller har varit folkbokförda inom det verksam</w:t>
        <w:softHyphen/>
        <w:t>hetsområde för vilket registret förs. För en sådan person får anges</w:t>
      </w:r>
    </w:p>
    <w:p>
      <w:pPr>
        <w:pStyle w:val="Normal"/>
        <w:tabs>
          <w:tab w:val="clear" w:pos="720"/>
          <w:tab w:val="left" w:pos="170" w:leader="none"/>
          <w:tab w:val="left" w:pos="339" w:leader="none"/>
          <w:tab w:val="left" w:pos="510" w:leader="none"/>
          <w:tab w:val="left" w:pos="1020" w:leader="none"/>
          <w:tab w:val="left" w:pos="3063" w:leader="none"/>
          <w:tab w:val="left" w:pos="3229" w:leader="none"/>
          <w:tab w:val="left" w:pos="5547" w:leader="none"/>
          <w:tab w:val="left" w:pos="5895" w:leader="none"/>
          <w:tab w:val="left" w:pos="7597" w:leader="none"/>
        </w:tabs>
        <w:bidi w:val="0"/>
        <w:spacing w:lineRule="auto" w:line="240" w:before="0" w:after="0"/>
        <w:ind w:left="17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födelsetid och personnummer,</w:t>
      </w:r>
    </w:p>
    <w:p>
      <w:pPr>
        <w:pStyle w:val="Normal"/>
        <w:tabs>
          <w:tab w:val="clear" w:pos="720"/>
          <w:tab w:val="left" w:pos="170" w:leader="none"/>
          <w:tab w:val="left" w:pos="339" w:leader="none"/>
          <w:tab w:val="left" w:pos="510" w:leader="none"/>
          <w:tab w:val="left" w:pos="1020" w:leader="none"/>
          <w:tab w:val="left" w:pos="3063" w:leader="none"/>
          <w:tab w:val="left" w:pos="3229" w:leader="none"/>
          <w:tab w:val="left" w:pos="5547" w:leader="none"/>
          <w:tab w:val="left" w:pos="5895" w:leader="none"/>
          <w:tab w:val="left" w:pos="7597" w:leader="none"/>
        </w:tabs>
        <w:bidi w:val="0"/>
        <w:spacing w:lineRule="auto" w:line="240" w:before="0" w:after="0"/>
        <w:ind w:left="17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namn,</w:t>
      </w:r>
    </w:p>
    <w:p>
      <w:pPr>
        <w:pStyle w:val="Normal"/>
        <w:tabs>
          <w:tab w:val="clear" w:pos="720"/>
          <w:tab w:val="left" w:pos="170" w:leader="none"/>
          <w:tab w:val="left" w:pos="339" w:leader="none"/>
          <w:tab w:val="left" w:pos="510" w:leader="none"/>
          <w:tab w:val="left" w:pos="1020" w:leader="none"/>
          <w:tab w:val="left" w:pos="3063" w:leader="none"/>
          <w:tab w:val="left" w:pos="3229" w:leader="none"/>
          <w:tab w:val="left" w:pos="5547" w:leader="none"/>
          <w:tab w:val="left" w:pos="5895" w:leader="none"/>
          <w:tab w:val="left" w:pos="7597" w:leader="none"/>
        </w:tabs>
        <w:bidi w:val="0"/>
        <w:spacing w:lineRule="auto" w:line="240" w:before="0" w:after="0"/>
        <w:ind w:left="17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adress,</w:t>
      </w:r>
    </w:p>
    <w:p>
      <w:pPr>
        <w:pStyle w:val="Normal"/>
        <w:tabs>
          <w:tab w:val="clear" w:pos="720"/>
          <w:tab w:val="left" w:pos="170" w:leader="none"/>
          <w:tab w:val="left" w:pos="339" w:leader="none"/>
          <w:tab w:val="left" w:pos="510" w:leader="none"/>
          <w:tab w:val="left" w:pos="1020" w:leader="none"/>
          <w:tab w:val="left" w:pos="3063" w:leader="none"/>
          <w:tab w:val="left" w:pos="3229" w:leader="none"/>
          <w:tab w:val="left" w:pos="5547" w:leader="none"/>
          <w:tab w:val="left" w:pos="5895" w:leader="none"/>
          <w:tab w:val="left" w:pos="7597" w:leader="none"/>
        </w:tabs>
        <w:bidi w:val="0"/>
        <w:spacing w:lineRule="auto" w:line="240" w:before="0" w:after="0"/>
        <w:ind w:left="17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folkbokföringsfastighet, folk</w:t>
        <w:softHyphen/>
        <w:t>bokföringsort och folkbokföring under särskild rubrik,</w:t>
      </w:r>
      <w:r>
        <w:br w:type="page"/>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4. folkbokföringsfastighet, </w:t>
      </w:r>
      <w:r>
        <w:rPr>
          <w:rFonts w:eastAsia="Times New Roman  (TT)" w:cs="Times New Roman  (TT)" w:ascii="Times New Roman  (TT)" w:hAnsi="Times New Roman  (TT)"/>
          <w:i/>
          <w:iCs/>
          <w:color w:val="000000"/>
          <w:sz w:val="20"/>
          <w:szCs w:val="20"/>
        </w:rPr>
        <w:t>lägen</w:t>
        <w:softHyphen/>
        <w:t>hetsbeteckning,</w:t>
      </w:r>
      <w:r>
        <w:rPr>
          <w:rFonts w:eastAsia="Times New Roman  (TT)" w:cs="Times New Roman  (TT)" w:ascii="Times New Roman  (TT)" w:hAnsi="Times New Roman  (TT)"/>
          <w:color w:val="000000"/>
          <w:sz w:val="20"/>
          <w:szCs w:val="20"/>
        </w:rPr>
        <w:t>folkbokföringsort och folkbokföring under särskild rubrik,</w:t>
      </w:r>
      <w:r>
        <w:rPr>
          <w:rFonts w:eastAsia="Times New Roman  (TT)" w:cs="Times New Roman  (TT)" w:ascii="Times New Roman  (TT)" w:hAnsi="Times New Roman  (TT)"/>
          <w:color w:val="000000"/>
          <w:sz w:val="20"/>
          <w:szCs w:val="20"/>
        </w:rPr>
        <w:tab/>
        <w:t xml:space="preserve">5. födelsehemort och födelseort, </w:t>
      </w:r>
    </w:p>
    <w:p>
      <w:pPr>
        <w:pStyle w:val="Normal"/>
        <w:tabs>
          <w:tab w:val="clear" w:pos="720"/>
          <w:tab w:val="left" w:pos="170" w:leader="none"/>
          <w:tab w:val="left" w:pos="339" w:leader="none"/>
          <w:tab w:val="left" w:pos="510" w:leader="none"/>
          <w:tab w:val="left" w:pos="1020" w:leader="none"/>
          <w:tab w:val="left" w:pos="3063" w:leader="none"/>
          <w:tab w:val="left" w:pos="3229" w:leader="none"/>
          <w:tab w:val="left" w:pos="5547" w:leader="none"/>
          <w:tab w:val="left" w:pos="5895" w:leader="none"/>
          <w:tab w:val="left" w:pos="7597" w:leader="none"/>
        </w:tabs>
        <w:bidi w:val="0"/>
        <w:spacing w:lineRule="auto" w:line="240" w:before="0" w:after="0"/>
        <w:ind w:left="17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medborgarskap,</w:t>
      </w:r>
    </w:p>
    <w:p>
      <w:pPr>
        <w:pStyle w:val="Normal"/>
        <w:tabs>
          <w:tab w:val="clear" w:pos="720"/>
          <w:tab w:val="left" w:pos="170" w:leader="none"/>
          <w:tab w:val="left" w:pos="339" w:leader="none"/>
          <w:tab w:val="left" w:pos="510" w:leader="none"/>
          <w:tab w:val="left" w:pos="1020" w:leader="none"/>
          <w:tab w:val="left" w:pos="3063" w:leader="none"/>
          <w:tab w:val="left" w:pos="3229" w:leader="none"/>
          <w:tab w:val="left" w:pos="5547" w:leader="none"/>
          <w:tab w:val="left" w:pos="5895" w:leader="none"/>
          <w:tab w:val="left" w:pos="7597" w:leader="none"/>
        </w:tabs>
        <w:bidi w:val="0"/>
        <w:spacing w:lineRule="auto" w:line="240" w:before="0" w:after="0"/>
        <w:ind w:left="17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civilstånd,</w:t>
      </w:r>
    </w:p>
    <w:p>
      <w:pPr>
        <w:pStyle w:val="Normal"/>
        <w:tabs>
          <w:tab w:val="clear" w:pos="720"/>
          <w:tab w:val="left" w:pos="170" w:leader="none"/>
          <w:tab w:val="left" w:pos="339" w:leader="none"/>
          <w:tab w:val="left" w:pos="510" w:leader="none"/>
          <w:tab w:val="left" w:pos="1020" w:leader="none"/>
          <w:tab w:val="left" w:pos="3063" w:leader="none"/>
          <w:tab w:val="left" w:pos="3229" w:leader="none"/>
          <w:tab w:val="left" w:pos="5547" w:leader="none"/>
          <w:tab w:val="left" w:pos="5895" w:leader="none"/>
          <w:tab w:val="left" w:pos="7597" w:leader="none"/>
        </w:tabs>
        <w:bidi w:val="0"/>
        <w:spacing w:lineRule="auto" w:line="240" w:before="0" w:after="0"/>
        <w:ind w:left="17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make, barn, föräldrar och vård</w:t>
        <w:softHyphen/>
        <w:t>nadshavare eller annan person som den registrerade har samband med inom folkbokföringen och om sambandet är grundat på adoption,</w:t>
      </w:r>
    </w:p>
    <w:p>
      <w:pPr>
        <w:pStyle w:val="Normal"/>
        <w:tabs>
          <w:tab w:val="clear" w:pos="720"/>
          <w:tab w:val="left" w:pos="170" w:leader="none"/>
          <w:tab w:val="left" w:pos="339" w:leader="none"/>
          <w:tab w:val="left" w:pos="510" w:leader="none"/>
          <w:tab w:val="left" w:pos="1020" w:leader="none"/>
          <w:tab w:val="left" w:pos="3063" w:leader="none"/>
          <w:tab w:val="left" w:pos="3229" w:leader="none"/>
          <w:tab w:val="left" w:pos="5547" w:leader="none"/>
          <w:tab w:val="left" w:pos="5895" w:leader="none"/>
          <w:tab w:val="left" w:pos="7597" w:leader="none"/>
        </w:tabs>
        <w:bidi w:val="0"/>
        <w:spacing w:lineRule="auto" w:line="240" w:before="0" w:after="0"/>
        <w:ind w:left="17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 sjömansregistrering,</w:t>
      </w:r>
    </w:p>
    <w:p>
      <w:pPr>
        <w:pStyle w:val="Normal"/>
        <w:tabs>
          <w:tab w:val="clear" w:pos="720"/>
          <w:tab w:val="left" w:pos="170" w:leader="none"/>
          <w:tab w:val="left" w:pos="339" w:leader="none"/>
          <w:tab w:val="left" w:pos="510" w:leader="none"/>
          <w:tab w:val="left" w:pos="1020" w:leader="none"/>
          <w:tab w:val="left" w:pos="3063" w:leader="none"/>
          <w:tab w:val="left" w:pos="3229" w:leader="none"/>
          <w:tab w:val="left" w:pos="5547" w:leader="none"/>
          <w:tab w:val="left" w:pos="5895" w:leader="none"/>
          <w:tab w:val="left" w:pos="7597" w:leader="none"/>
        </w:tabs>
        <w:bidi w:val="0"/>
        <w:spacing w:lineRule="auto" w:line="240" w:before="0" w:after="0"/>
        <w:ind w:left="17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 inflyttning från utlandet,</w:t>
      </w:r>
    </w:p>
    <w:p>
      <w:pPr>
        <w:pStyle w:val="Normal"/>
        <w:tabs>
          <w:tab w:val="clear" w:pos="720"/>
          <w:tab w:val="left" w:pos="170" w:leader="none"/>
          <w:tab w:val="left" w:pos="339" w:leader="none"/>
          <w:tab w:val="left" w:pos="510" w:leader="none"/>
          <w:tab w:val="left" w:pos="1020" w:leader="none"/>
          <w:tab w:val="left" w:pos="3063" w:leader="none"/>
          <w:tab w:val="left" w:pos="3229" w:leader="none"/>
          <w:tab w:val="left" w:pos="5547" w:leader="none"/>
          <w:tab w:val="left" w:pos="5895" w:leader="none"/>
          <w:tab w:val="left" w:pos="7597" w:leader="none"/>
        </w:tabs>
        <w:bidi w:val="0"/>
        <w:spacing w:lineRule="auto" w:line="240" w:before="0" w:after="0"/>
        <w:ind w:left="17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 avregistrering vid</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dödsfall och dödförklaring,</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utflyttning till utlandet,</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obefintlighet,</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 beslut om fingerade personuppgifter,</w:t>
      </w:r>
    </w:p>
    <w:p>
      <w:pPr>
        <w:pStyle w:val="Normal"/>
        <w:tabs>
          <w:tab w:val="clear" w:pos="720"/>
          <w:tab w:val="left" w:pos="170" w:leader="none"/>
          <w:tab w:val="left" w:pos="339" w:leader="none"/>
          <w:tab w:val="left" w:pos="510" w:leader="none"/>
          <w:tab w:val="left" w:pos="1020" w:leader="none"/>
          <w:tab w:val="left" w:pos="3063" w:leader="none"/>
          <w:tab w:val="left" w:pos="3229" w:leader="none"/>
          <w:tab w:val="left" w:pos="5547" w:leader="none"/>
          <w:tab w:val="left" w:pos="5895" w:leader="none"/>
          <w:tab w:val="left" w:pos="7597" w:leader="none"/>
        </w:tabs>
        <w:bidi w:val="0"/>
        <w:spacing w:lineRule="auto" w:line="240" w:before="0" w:after="0"/>
        <w:ind w:left="17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 gravsättning.</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personen får också anges uppgifter som den 30 juni 1991 i enlighet med särskilda bestämmel</w:t>
        <w:softHyphen/>
        <w:t>ser är antecknade i en sådan perso</w:t>
        <w:softHyphen/>
        <w:t>nakt som avses i 16 § folkbok</w:t>
        <w:softHyphen/>
        <w:t>föringskungörelsen (1967:495) samt uppgifter om med</w:t>
        <w:softHyphen/>
        <w:t>lemskap i en icke-territoriell församling.</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nna lag träder i kraft, i fråga om Gävle kommun och Högalids församling i Stockholms kommun, den 1 juli 1996  och i övrigt den dag som regeringen bestämmer. </w:t>
      </w:r>
      <w:r>
        <w:br w:type="page"/>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3</w:t>
        <w:tab/>
        <w:tab/>
        <w:t>Ärendet och dess be</w:t>
        <w:softHyphen/>
        <w:t xml:space="preserve">redning </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ternativ till traditionella folk- och bostadsräkningar - i form av register</w:t>
        <w:softHyphen/>
        <w:t>baserade räkningar - har på regeringens uppdrag granskats såväl av Statistiska centralbyrån (SCB) i den s.k. Fobalt-utredningen (med rapport publicerad i januari 1983) som av kommissionen för 1985 års folk- och bostadsräkning (FoB 85-kommis</w:t>
        <w:softHyphen/>
        <w:t>sionen).</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balt-utredningens förslag mötte hård kritik, främst för att nya administrativa register skulle inrättas. Kritikerna befarade att dessa skulle kunna användas för samarbearbetningar med administrativa register i syfte att kontrollera medborgarna. Förslaget genomfördes inte omedelbart utan 1985 års folk- och bostadsräkning gavs en utformning liknande 1980 års. Ett sysselsätt</w:t>
        <w:softHyphen/>
        <w:t>nings- och pendlings</w:t>
        <w:softHyphen/>
        <w:t>register samt ett utbildnings</w:t>
        <w:softHyphen/>
        <w:t>register inrättades dock i enlighet med Fobal-utredningens förslag.</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B 85-kommissionen fann i sitt betänkande Folk- och bostadsräk</w:t>
        <w:softHyphen/>
        <w:t>ningar i framtiden (SOU 1988:43) att helt registerbaserade folk- och bostads</w:t>
        <w:softHyphen/>
        <w:t>räkningar skulle förutsätta dels tillgång till ett yrkesregister och ett byggnadsregister med lägenhetsuppgifter, dels en folkbokföring på lägen</w:t>
        <w:softHyphen/>
        <w:t>het. Kommissionen ville dock inte av enbart statistiska skäl förespråka inrättandet av sådana administrativa register.</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issionen för 1990 års folk- och bostadsräkning (FoB 90-kom-</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is</w:t>
        <w:softHyphen/>
        <w:t>sionen) hade till huvuduppgift att följa det löpande arbetet med 1990 års folk- och bostadsräkning för att bevaka de formella och praktiska aspekterna av betydelse för den personliga in</w:t>
        <w:softHyphen/>
        <w:t>tegriteten. Härutöver hade kommissio</w:t>
        <w:softHyphen/>
        <w:t>nen också till uppgift att utreda förutsättningarna för helt registerbaserade framtida folk- och bostadsräkningar samt en övergång till tioårsintervall. Kommissionen behandlade i sitt betänkande  Folk- och bostadsräk</w:t>
        <w:softHyphen/>
        <w:t>ning år 1990 och i framtiden, del II (SOU 1993:41), närmare frågor om in</w:t>
        <w:softHyphen/>
        <w:t>formation från folk- och bostadsräkningar och olika reaktioner mot sådana. Kommissio</w:t>
        <w:softHyphen/>
        <w:t>nen redovisade vidare med stöd av utredningar från SCB olika tänkbara alternativ till traditionella folk- och bostadsräkningar.</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B 90-kommissionens förslag innebar sammanfattningsvis att en folk- och bo</w:t>
        <w:softHyphen/>
        <w:t>stadsräkning av traditionell inriktning och omfattning inte borde genom</w:t>
        <w:softHyphen/>
        <w:t>föras före år 2000, att en aktualisering av statistiken över hushåll och boende från 1990 års folk- och bostadsräkning under tiden fram till år 2000 borde företas i mån av konstate</w:t>
        <w:softHyphen/>
        <w:t>rad efterfrågan, samt att framställningen av den aktualiserade statistiken i förekom</w:t>
        <w:softHyphen/>
        <w:t>mande fall borde regleras i en särskild registerlag. Kommissionen tog inte ställning till om man skulle ha en registerbaserad folk- och bostadsräkning utan konstaterade bara att några bärande motiv för att för andra ändamål införa lägenhetsregister och folkbok</w:t>
        <w:softHyphen/>
        <w:t>föring på lägenhet inte redovisats för kommissionen.</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missvaren på kommissionens förslag har sammanfattats i pro</w:t>
        <w:softHyphen/>
        <w:t>mei-morian Remissva</w:t>
        <w:softHyphen/>
        <w:t>ren på FoB 90-kommissionens förslag (Ds 1994:41). De påvisar ett stort behov av hushållsstatistik samt önskemål om en långsiktig satsning på försörjning av hushållsstatistik genom inrättande av lägenhetsregister och en utökad adressuppgift i folk</w:t>
        <w:softHyphen/>
        <w:t xml:space="preserve">bokföringen. </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Mot bakgrund härav beslöt regeringen den 17 mars 1994 att uppdra åt SCB att i samarbete med Centralnämnden för fastighetsdata (CFD) och Riksskatteverket (RSV) studera möjlig</w:t>
        <w:softHyphen/>
        <w:t>heterna att produ</w:t>
        <w:softHyphen/>
        <w:t>cera hushålls- och bostadsstatistik med hjälp av ett framtida lägenhets</w:t>
        <w:softHyphen/>
        <w:t>register och förbättrad a</w:t>
        <w:softHyphen/>
        <w:t>dressuppgift i folkbokföringen (i fortsättningen kallad utredningen). Uppdra</w:t>
        <w:softHyphen/>
        <w:t>get redo</w:t>
        <w:softHyphen/>
        <w:t>visades i en rapport den 30 juni 1994, Utredning angående förbättrad hushålls- och bostadsstatistik med hjälp av lägen</w:t>
        <w:softHyphen/>
        <w:t>hetsidentitet i folkbokföringen. I rapporten föreslogs att ett lägen</w:t>
        <w:softHyphen/>
        <w:t>hetsregister skulle inrättas och att lägenhetsidentitet skulle införas i folkbokföringen. Utredningen redovisade också ett tänkbart innehåll i lägen</w:t>
        <w:softHyphen/>
        <w:t>hetsregistret samt principer för hur lägen</w:t>
        <w:softHyphen/>
        <w:t xml:space="preserve">hetsidentiteter kunde byggas upp. </w:t>
      </w:r>
      <w:r>
        <w:rPr>
          <w:rFonts w:eastAsia="Times New Roman  (TT)" w:cs="Times New Roman  (TT)" w:ascii="Times New Roman  (TT)" w:hAnsi="Times New Roman  (TT)"/>
          <w:color w:val="000000"/>
          <w:sz w:val="20"/>
          <w:szCs w:val="20"/>
        </w:rPr>
        <w:t>Rapporten har remissbe</w:t>
        <w:softHyphen/>
        <w:t>handlats. En samman</w:t>
        <w:softHyphen/>
        <w:t>fattning av rapporten och en samman</w:t>
        <w:softHyphen/>
        <w:t>ställning av remissyttran</w:t>
        <w:softHyphen/>
        <w:t xml:space="preserve">dena finns i </w:t>
      </w:r>
      <w:r>
        <w:rPr>
          <w:rFonts w:eastAsia="Times New Roman  (TT)" w:cs="Times New Roman  (TT)" w:ascii="Times New Roman  (TT)" w:hAnsi="Times New Roman  (TT)"/>
          <w:i/>
          <w:iCs/>
          <w:color w:val="000000"/>
          <w:sz w:val="20"/>
          <w:szCs w:val="20"/>
        </w:rPr>
        <w:t>bilaga 1.</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1995 års budgetproposition (prop. 1994/95:100 bil. 8),  konstaterade regeringen att en långsiktig lösning med registerbaserade folk- och bostadsräkningar nu bör prövas. Regeringen av</w:t>
        <w:softHyphen/>
        <w:t>såg att återkomma till riksdagen i denna fråga. Regeringen föreslog vidare att någon folk- och bostadsräkning inte skulle genomföras år 1995. Riksdagen hade inget att erinra mot regeringens förslag (bet. 1994/95:</w:t>
        <w:softHyphen/>
        <w:t>FiU13, rskr. 1994/95:247).</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Regeringen beslutade den 30 mars 1995 att det inom Finansdeparte</w:t>
        <w:softHyphen/>
        <w:t>men</w:t>
        <w:softHyphen/>
        <w:t>tet skulle tillsättas en arbetsgrupp med uppdrag att ta fram förslag till den för</w:t>
        <w:softHyphen/>
        <w:t>fattnings</w:t>
        <w:softHyphen/>
        <w:t>reglering m.m. som krävs för att framställa hushållsstatis</w:t>
        <w:softHyphen/>
        <w:t>tik med hjälp av registerdata (i fortsättningen kallad arbetsgruppen). Arbets</w:t>
        <w:softHyphen/>
        <w:t>gruppen redovisade den 3 juli 1995 sina förslag i betänkandet Lägenhetsdata (SOU 1995:74). Betänkandet har remissbehandlats. En samman</w:t>
        <w:softHyphen/>
        <w:t>fattning av betänkandet och en samman</w:t>
        <w:softHyphen/>
        <w:t>ställning av remissyttran</w:t>
        <w:softHyphen/>
        <w:t xml:space="preserve">dena finns i </w:t>
      </w:r>
      <w:r>
        <w:rPr>
          <w:rFonts w:eastAsia="Times New Roman  (TT)" w:cs="Times New Roman  (TT)" w:ascii="Times New Roman  (TT)" w:hAnsi="Times New Roman  (TT)"/>
          <w:i/>
          <w:iCs/>
          <w:color w:val="000000"/>
          <w:sz w:val="20"/>
          <w:szCs w:val="20"/>
        </w:rPr>
        <w:t>bilaga 2.</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agrådet</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Regeringen beslutade den 5 oktober 1995 att inhämta Lagrådets yttrande över de lagförslag som finns i </w:t>
      </w:r>
      <w:r>
        <w:rPr>
          <w:rFonts w:eastAsia="Times New Roman  (TT)" w:cs="Times New Roman  (TT)" w:ascii="Times New Roman  (TT)" w:hAnsi="Times New Roman  (TT)"/>
          <w:i/>
          <w:iCs/>
          <w:color w:val="000000"/>
          <w:sz w:val="20"/>
          <w:szCs w:val="20"/>
        </w:rPr>
        <w:t>bilaga 3</w:t>
      </w:r>
      <w:r>
        <w:rPr>
          <w:rFonts w:eastAsia="Times New Roman  (TT)" w:cs="Times New Roman  (TT)" w:ascii="Times New Roman  (TT)" w:hAnsi="Times New Roman  (TT)"/>
          <w:color w:val="000000"/>
          <w:sz w:val="20"/>
          <w:szCs w:val="20"/>
        </w:rPr>
        <w:t>.</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Lagrådets yttrande finns i </w:t>
      </w:r>
      <w:r>
        <w:rPr>
          <w:rFonts w:eastAsia="Times New Roman  (TT)" w:cs="Times New Roman  (TT)" w:ascii="Times New Roman  (TT)" w:hAnsi="Times New Roman  (TT)"/>
          <w:i/>
          <w:iCs/>
          <w:color w:val="000000"/>
          <w:sz w:val="20"/>
          <w:szCs w:val="20"/>
        </w:rPr>
        <w:t>bilaga 4</w:t>
      </w:r>
      <w:r>
        <w:rPr>
          <w:rFonts w:eastAsia="Times New Roman  (TT)" w:cs="Times New Roman  (TT)" w:ascii="Times New Roman  (TT)" w:hAnsi="Times New Roman  (TT)"/>
          <w:color w:val="000000"/>
          <w:sz w:val="20"/>
          <w:szCs w:val="20"/>
        </w:rPr>
        <w:t>.</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synpunkter som Lagrådet har anfört har i stor utsträckning beaktats av regeringen i enlighet med vad som redovisas i de avsnitt som berörs av synpunkterna. Dessutom har vissa redaktionella ändringar gjorts i lagtexten.</w:t>
      </w:r>
      <w:r>
        <w:br w:type="page"/>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4</w:t>
        <w:tab/>
        <w:t>Registerbaserad folk- och bostadsräkning</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Det ingick i utredningens förutsättningar att det skulle genomföras en registerbaserad folk- och bostadsräkning. Ut</w:t>
        <w:softHyphen/>
        <w:t>redningen visade på två alternativa förslag till uppbyggnad. Enligt alter</w:t>
        <w:softHyphen/>
        <w:t>nativ 1 skulle fastighetsägare till flerbostadshus lämna uppgifter om lägenhet och kontraktsinnehavarens namn. Samtidigt skulle en hushålls</w:t>
        <w:softHyphen/>
        <w:t>blankett till hushåll i flerbostadshus skickas ut. Enligt alternativ 2 skulle fastig</w:t>
        <w:softHyphen/>
        <w:t>hetsägare till flerbostadshus lämna uppgifter om lägenhet och om kon</w:t>
        <w:softHyphen/>
        <w:t>trakts</w:t>
        <w:softHyphen/>
        <w:t>innehavarens namn och personnummer.</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En stor majoritet av remissinstanserna förordar en registerlösning. Flertalet av de remissinstanser som har berört frågan förordar att alternativ 2 genomförs. Datainspektionen avstyrker förslaget och anser att mindre omfattande insatser i enlighet med FoB 90- kommis</w:t>
        <w:softHyphen/>
        <w:t>sio</w:t>
        <w:softHyphen/>
        <w:t>nens förslag bör användas för att tillgodose samhällets statistikbehov. I det fall en registerlösning beslutas förordar inspektionen alternativ 1 med motivering</w:t>
        <w:softHyphen/>
        <w:t>en att förande av per</w:t>
        <w:softHyphen/>
        <w:t>son</w:t>
        <w:softHyphen/>
        <w:t>register för statistikändamål skall ske enligt principen om in</w:t>
        <w:softHyphen/>
        <w:t>formerat samtycke. Svenska arbetsgivare</w:t>
        <w:softHyphen/>
        <w:t>föreningen och Sveriges fastig</w:t>
        <w:softHyphen/>
        <w:t>hetsägareför</w:t>
        <w:softHyphen/>
        <w:t>bund avstyrker förslaget och anser att den statistik som kan behövas i framtiden borde kunna tas fram genom t.ex. stickprovsun</w:t>
        <w:softHyphen/>
        <w:t>dersökningar.</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I Sverige har folkräkningar med varie</w:t>
        <w:softHyphen/>
        <w:t>rande utformning och regelbundenhet genomförts sedan mitten av 1700-talet. Bostadsräkningar med olika omfattning och mellanrum har gjorts sedan 1910-talet. Från och med år 1930 har folkräkningar genomförts vart femte år med undantag för år 1955 då räkningen inställdes av ekonomiska skäl. Från och med år 1960 har samordnade folk- och bostadsräkningar genomförts vart femte år. Uppgifterna i räkningarna har hämtats dels från frågeblanketter till allmänheten, dels från tillgängliga datoriserade register. Andelen uppgifter från sådana register har successivt ökat. Den in</w:t>
        <w:softHyphen/>
        <w:t>forma</w:t>
        <w:softHyphen/>
        <w:t>tion som erhålls genom en folk- och bostadsräkning utgör ett väsentligt underlag för samhällsplanering, forskning och allmän information och därpå grundade beslut inom offentlig och privat sektor.</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formationen från folk- och bostadsräkningarna kompletterar sådant underlag som kan erhållas genom annan löpande samhällsstatistik, sär</w:t>
        <w:softHyphen/>
        <w:t>skilda utredningar, mer eller mindre regelbundna urvalsundersökningar m.m.</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formationen är dock unik i ett par väsentliga avseenden. Den ger sålunda en regelbundet återkommande information om vissa samhällsför</w:t>
        <w:softHyphen/>
        <w:t>hållanden som är gemensamma för hela landet. Genom denna kan man göra jämförelser mellan skilda delar av landet och jämförelser mellan olika tider. Detta är viktigt för bl.a. samhällsplaneringen och forsk</w:t>
        <w:softHyphen/>
        <w:t>ningen. Den ger också information om förhållanden i fråga om hushåll, bostäder och yrken som man för närvarande inte kan få på något annat sätt.</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n senaste folk- och bostadsräkningen år 1990 samlades uppgifter om hushåll, lägenheter, färdsätt till arbete, yrke, arbetad tid och utbildning in genom en frågeblankett till allmänheten. Uppgifter hämtades också in från vissa befintliga register.</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tort behov av statistik på hushållsnivå</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atistik över bostadshushåll med regional fördelning har traditionellt endast kunnat tas fram i samband med folk- och bostadsräk</w:t>
        <w:softHyphen/>
        <w:t>ningarna. Sta</w:t>
        <w:softHyphen/>
        <w:t>ti</w:t>
        <w:softHyphen/>
        <w:t>stiken har i huvudsak innehållit redovisning av hushållens samman</w:t>
        <w:softHyphen/>
        <w:t>sätt</w:t>
        <w:softHyphen/>
        <w:t>ning efter antal boende, antal barn i olika åldrar, ålder på hushållets referensperson m.m. Hushållstyp, huruvida hushållet består av ensam</w:t>
        <w:softHyphen/>
        <w:t>boende, ensamstående med barn, sammanboende med eller utan barn osv., har också varit ett centralt redovisningsbegrepp. Redovisning av detta slag finns löpande för varje folk- och bostadsräkning sedan år 1960.</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us</w:t>
        <w:softHyphen/>
        <w:t>hålls- och bostadsstatistiken förutsätter att man kopplar ihop hushållet med den lägenhet hushållet bebor. På det sättet kan hushållens utnyttjande av bostadslägenheter beräknas i mått av trångbodd</w:t>
        <w:softHyphen/>
        <w:t xml:space="preserve">het eller utrymmesstandard. Vanligt är att redovisning sker av hushållet efter lägenhetens storlek, upplåtelseform, hustyp, byggnadsperiod m.m. </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 utredningar om folk- och bostadsräkningar som har gjorts sedan början av 1980-talet har alla genomfört någon form av kartläggning av behovet av hushållsstatistik. Kartläggningarna har utvisat att det finns ett stort behov av statistik över hushållen och dess boende på låg regional nivå. Hushållsstatistik på denna nivå är grundläggande information för många olika användare i de delar av samhället som arbetar med planering, utvärdering och resursfördelning. Kartläggningarna har också slagit fast att det inte är möjligt att genom stickprovsundersökningar få fram statistik på låg regional nivå. </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B 90-kommissionen konstaterade att det under överskådlig framtid före</w:t>
        <w:softHyphen/>
        <w:t>ligger beaktansvärda behov av den information som erhålls genom folk- och bostadsräkningar. Remissvaren på kommissionens förslag under</w:t>
        <w:softHyphen/>
        <w:t>strök det stora behovet av hushållsstatistik, såväl inom den statliga och kommunala som inom den privata sektorn. Svenska kommunförbun</w:t>
        <w:softHyphen/>
        <w:t>det på</w:t>
        <w:softHyphen/>
        <w:t>peka</w:t>
        <w:softHyphen/>
        <w:t>de att kommunerna behöver grundläggande information om hus</w:t>
        <w:softHyphen/>
        <w:t>hållens sammansättning och boende både nu och i framtiden. Förbundet framhöll att det finns ett angeläget och dokumenterat behov bland kom</w:t>
        <w:softHyphen/>
        <w:t>muner och landsting att använda hushållsstatistik för planering, ut</w:t>
        <w:softHyphen/>
        <w:t xml:space="preserve">värdering, uppföljning och inte minst resursfördelning. Vid fördelning av resurser inom socialtjänsten och sjukvården används uppgifter om socioekonomisk tillhörighet, bostadsförhållanden, hushållssamman-sättning och samboende. </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lera statliga myndigheter har pekat på behovet av hushålls- och bostads</w:t>
        <w:softHyphen/>
        <w:t>statistik. Socialstyrelsen använder hushållsstatistik i betydande omfatt</w:t>
        <w:softHyphen/>
        <w:t>ning. Behovet kan framöver tänkas öka av flera skäl. Socialstyrel</w:t>
        <w:softHyphen/>
        <w:t>sens pågående anpassning till rollen som utvärderande och uppföljande myndighet kan förväntas öka behovet av hushållsstatistik. Dessutom är förändringarna inom den sociala sektorns verksamhetsom</w:t>
        <w:softHyphen/>
        <w:t>råde av sådan genomgripande karaktär att värdet ständigt ökar av relativt täta av</w:t>
        <w:softHyphen/>
        <w:t>läsningstidpunkter. Riksförsäkringsverket använder hushållsstatistik bl.a. för att utvärdera effekterna av bostadsstöd till barnfamiljer men också vid de uppföljningar och analyser som verket gör av socialförsäk</w:t>
        <w:softHyphen/>
        <w:t>ringen. Bo</w:t>
        <w:softHyphen/>
        <w:t>verket använder hushållsstatistik för att kunna följa upp och utvärdera de statliga bostadsstödens effekter för de boende och bostads</w:t>
        <w:softHyphen/>
        <w:t>marknaden och för att analysera utvecklingen på bostads- och byggmarknaden. Närings- och teknikutvecklingsverket gör prognoser över energi- och elanvänd</w:t>
        <w:softHyphen/>
        <w:t>ning</w:t>
        <w:softHyphen/>
        <w:t xml:space="preserve">en vilka grundar sig på statistik över hushållen och dess boende. </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rskningens behov av empiriska data är otvetydigt. Exempelvis be</w:t>
        <w:softHyphen/>
        <w:t>höver den medicinska och epidemiologiska forskningen uppgifter som rör yrke och arbetsplatser men också uppgifter om boendemiljöer. Hushålls</w:t>
        <w:softHyphen/>
        <w:t xml:space="preserve">data används t.ex. vid studier av sambandet mellan hälsa/ohälsa och individens hushållstillhörighet. </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pågående omdaningen av den offentliga sektorn har förändrat be</w:t>
        <w:softHyphen/>
        <w:t>hovet och efterfrågan av hushålls- och bostadsstatistik. Den avreglerade bostadsmarknaden skapar exempelvis efterfrågan på hushållsstatistik från bostadskreditinstitut, byggherrar m.fl. som behöver underlag för sina beslut och risktaganden. Vidare har efterfrågan ökat av statistik som underlag för utvärdering och fördelning av resurser i takt med kravet på besparingar och omfördelningar.</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rukturkostnadsutredningen presenterade i juni 1993 betänkandet (SOU 1993:53) Kostnadsutjämning mellan kommunerna. Utredningen föreslår ett kostnadsutjämningssystem som bygger på strukturella skillnader i kostnader mellan kommunerna. Den faktor som framför allt förklarar struk</w:t>
        <w:softHyphen/>
        <w:t>turella kostnadsskillnader mellan kommuner är ålders- och hus</w:t>
        <w:softHyphen/>
        <w:t>hållsstrukturen. De kommuner som har många äldre, barn och skolbarn erhåller enligt utredningens förslag generellt en högre strukturkost</w:t>
        <w:softHyphen/>
        <w:t>nadsersättning. Utredningen anser det nödvändigt att minst vart femte år göra en mer genomgripande översyn av systemet, vilket i sin tur kräver att det genomförs folk- och bostadsräkningar med samma intervall. Om så inte görs måste de för utjämningsmodellen erforderliga uppgifterna göras tillgängliga på annat sätt. Redan i dag använder många större kommuner och landsting hushållsstatistik för sina egna resursfördelnings</w:t>
        <w:softHyphen/>
        <w:t>modeller där flera miljarder kronor fördelas.</w:t>
      </w:r>
      <w:r>
        <w:br w:type="page"/>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tora besparingar</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isterbaserade folk- och bostadsräkningar medför på sikt stora be</w:t>
        <w:softHyphen/>
        <w:t>sparingar jämfört med traditionella räkningar, vilket bekräftas av erfarenheter från Danmark och Finland. Kostnaden för en registerbaserad folk- och bostadsräkning har uppskattats till 10 miljoner kronor. Detta skall jämföras med kostnaden för en traditionell folk- och bostadsräk</w:t>
        <w:softHyphen/>
        <w:t>ning som i dag uppskattas till ca 300 miljoner kronor per in</w:t>
        <w:softHyphen/>
        <w:t>samling. Mot den bakgrunden kommer den engångsvisa uppläggningskostnaden snabbt att finansieras.</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paringar kommer också att göras på andra håll i samhället. Bl.a. kommer Posten att göra stora besparingar genom minskad hantering av felaktiga adresser genom kompletteringen av det adressregister som ligger till grund för lägenhetsregistret.</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ättre statistikkvalitet</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kartläggningar före 1985 års folk- och bostadsräkning av hur ofta hushållsstatistik borde produce</w:t>
        <w:softHyphen/>
        <w:t>ras har det framkommit att vart tredje år är en önskvärd periodicering. Det är dock inte möjligt att genomföra en traditionell folk- och bostadsräkning med så korta intervaller. Senare kartläggning har visat att ett ökande behov av hushållsstatistik finns, t.ex. i resursfördelningssammanhang. Med en registerlösning är det i princip möjligt att kontinuerligt framställa den nämnda statistiken, vilket innebär en klar kvalitetsförbättring av samhällets information om hushållens boende</w:t>
        <w:softHyphen/>
        <w:t>standard och boendeekono</w:t>
        <w:softHyphen/>
        <w:t>mi.</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nklare för uppgiftslämnarna</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registerbaserad folk- och bostadsräkning innebär en förenkling för uppgiftslämnarna i förhållande till traditionella räkningar. Redan i dag hämtas huvuddelen av all information vid folk- och bostadsräkningar från olika register. Vad som saknas är framför allt en koppling till bostaden så att individerna kan föras till ett hushåll. På grund av detta tvingas alla att fylla i folk- och bostadsräkningsblanketten. Uppgiftslämnarbördan för kommunerna kan minskas liksom på sikt även för fastighetsägare och all</w:t>
        <w:softHyphen/>
        <w:t>mänheten. I uppbyggnadsskedet måste dock de senare medverka på olika sätt tillsammans med kommuner och folkbokföringsmyndigheter.</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bättrad folkbokföring</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registerbaserad folk- och bostadsräkning förutsätter att folkbokföring sker på lägenhet. Den gällande folkbokföringslagen (1991:481) avser endast folkbokföring på fastighet och inte på lägenhet. Genom reformen kommer även hushåll i flerbostadshus att registreras på sin bostad och inte som idag enbart hushåll i enbostadshus. Detta innebär en klar förbättring av kvaliteten på folkbokföringen. Detta förutsätter emellertid att all</w:t>
        <w:softHyphen/>
        <w:t>män</w:t>
        <w:softHyphen/>
        <w:t>heten i framtiden anger uppgift om lägenhet i sina flyttningsan</w:t>
        <w:softHyphen/>
        <w:t>mälningar.</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inskat bortfall</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Ytterligare skäl som talar för en registerlösning är erfarenheterna från folk- och bostadsräkningen år 1990. Till och med FoB 85 var det möjligt att upprätthålla samma slutliga svarsandel på ca 99 procent. I FoB 90 var svarsandelen 97,5 procent. Insatserna och kostnaderna för påminnelser blev genom det större antalet uteblivna svar större än i tidigare folk- och bostadsräkningar. Vid ett ytterligare ökande bortfall av uppgifter i traditionella folk- och bostadsräkningar blir resultaten av dessa alltmer otillfredsställande för de avsedda ändamålen.</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ammanfattning</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delar statliga och kommunala myndigheters bedömning av</w:t>
        <w:softHyphen/>
        <w:t>seende behovet av hushålls- och bostadsstatistik. Detta torde vara väl dokumenterat och synes snarare öka än minska bl.a. mot bakgrund av behovet av statistik för att kunna fördela knappa samhällsresurser.</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konstaterar sammanfattningsvis att det finns flera skäl som talar för en övergång till registerbaserade folk- och bostadsräkningar. En reform innebär stora besparingar för samhället i jämförelse med traditio</w:t>
        <w:softHyphen/>
        <w:t>nella räkningar. Vidare är det möjligt att förbättra kvaliteten på statisti</w:t>
        <w:softHyphen/>
        <w:t>ken. Det blir enklare för uppgiftslämnarna och folkbokföringen förbätt</w:t>
        <w:softHyphen/>
        <w:t>ras. Erfarenheten från FoB 90 talar också för en registerlösning.</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konstaterar vidare att det inte är möjligt att med hjälp av urvalsundersökningar ta fram statistik på låg regional nivå. Det kan också konstateras att de förslag till framskrivning av underlag från folk- och bostadsräkningar som presenterades i FoB 90-kommissionens rapport inte kan ge en tillfredställande kvalitet till rimliga kostnader.</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därför att det skall genomföras en registerbaserad folk- och bostadsräkning år 2000. Det innebär att uppgifter motsvarande dem som samlades in vid räkningen år 1990 samlas in genom befintliga register. Allmän</w:t>
        <w:softHyphen/>
        <w:t>heten behöver således inte krävas på de aktuella upp</w:t>
        <w:softHyphen/>
        <w:t>gifterna via frågeblankett, vilket måste ses som en stor fördel.</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möjliggöra en registerbaserad folk- och bostadsräkning föreslår regeringen att ett lägenhetsregister inrättas och att folkbokföring sker på lägenhet och inte som nu på fastighet.</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n senaste folk- och bostadsräkningen år 1990 samlades uppgifter om hushåll, lägenheter, färdsätt till arbete, yrke, arbetad tid och utbildning in genom en frågeblankett till allmänheten. Vissa uppgifter inhämtades också från befintliga register. Det saknas för närvarande ett yrkesregister, varför uppgifter om yrke inte kommer att kunna samlas in via registerdata. Regeringen beslutade den 22 december 1994 att uppdra år SCB att utreda förutsättningarna och bedriva försöksverksamhet för att upprätta ett individbaserat yrkes</w:t>
        <w:softHyphen/>
        <w:t>register med hjälp av data insamlade via arbetsgivarnas kontrollupp</w:t>
        <w:softHyphen/>
        <w:t xml:space="preserve">gifter. </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fterfrågan och behov bör styra vilka uppgifter som skall ingå inom ramen för den register</w:t>
        <w:softHyphen/>
        <w:t>baserade lös</w:t>
        <w:softHyphen/>
        <w:t>ningen år 2000. Det är viktigt att hänsyn tas till jämförbar</w:t>
        <w:softHyphen/>
        <w:t>het bakåt i tiden innan beslut tas om den slutliga utformningen. Regering</w:t>
        <w:softHyphen/>
        <w:t>en avser att senare återkomma till riksdagen i denna fråga.</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tervallen mellan folk- och bostadsräkningarna har hittills varit fem år. Dock beslutade riksdagen att någon räkning inte skulle genomföras år 1995. Från flera håll har framförts önskemål om hushållsstatis</w:t>
        <w:softHyphen/>
        <w:t>tik med tätare intervall. Regeringen är inte beredd att nu föreslå hur ofta folk- och bostadsräkningar skall genomföras i framtiden. Efterfrågan och behov av aktuell statistik bör vara vägledande i detta fall. Regeringen har för avsikt att återkomma till riksdagen med förslag om hur ofta en registerbaserad folk- och bostadsräkning skall tas fram.</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viktig utgångspunkt i detta sammanhang är också att det inom Europeiska unio</w:t>
        <w:softHyphen/>
        <w:t>nen pågår förberedelser för ett direktiv som uppmanar medlemslän</w:t>
        <w:softHyphen/>
        <w:t>derna att genomföra en folk- och bostadsräkning vid sekelskiftet.</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regeringens uppfattning finns det inte från integritetssynpunkt något vägande hinder mot att genomföra en registerbaserad folk- och bostadsräk</w:t>
        <w:softHyphen/>
        <w:t>ning. Motiven härför utvecklas i avsnitt 8.</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al av alternativ</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 har redovisat en mycket preliminär beräkning av kostnaderna för genomförandet av två alternativ för insamling av uppgifter till ett lägenhets</w:t>
        <w:softHyphen/>
        <w:t>register och folkbokföring på lägenhet. Kostnaden för alternativ 1 har beräknats till 360 miljoner kronor och för alternativ 2 till 260 </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i</w:t>
        <w:softHyphen/>
        <w:t>ljoner kronor.</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lternativ 1 skulle fastighetsägare till flerbostadshus lämna uppgifter om lägenheten och kontraktsinnehavarens namn. För detta ända</w:t>
        <w:softHyphen/>
        <w:t>mål skulle ca 280 000 blanketter behöva skickas ut. Fastighetsägarblan</w:t>
        <w:softHyphen/>
        <w:t>ketten skulle förtryckas med de uppgifter om identitet och adress som finns i bygg</w:t>
        <w:softHyphen/>
        <w:t>nads</w:t>
        <w:softHyphen/>
        <w:t>registret. Dessutom skulle 3,2 miljoner blanketter skickas ut till hushållen. Dessa skulle lämna uppgifter om hushållets samman</w:t>
        <w:softHyphen/>
        <w:t>sättning och kontraktsin</w:t>
        <w:softHyphen/>
        <w:t>nehavarens namn. Hushållsblanketten skulle förtryckas med upp</w:t>
        <w:softHyphen/>
        <w:t>gifter från registret över totalbefolkningen.</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lternativ 2 skulle fastighetsägare till flerbostadshus lämna uppgifter om lägenheten och om kontraktsinnehavarens namn och personnum</w:t>
        <w:softHyphen/>
        <w:t>mer.</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anser i likhet med flera remissinstanser att en modifierad form av provalternativ 2 bör genomföras. Till skillnad från det ursprung</w:t>
        <w:softHyphen/>
        <w:t>li</w:t>
        <w:softHyphen/>
        <w:t>ga alternativet föreslås nu detta genomföras på en mer begränsad geo</w:t>
        <w:softHyphen/>
        <w:t>grafisk yta. Det bör vidare noteras att provverksamheten kommer att om</w:t>
        <w:softHyphen/>
        <w:t>fatta också fritidshus. Detta alternativ renodlar uppgifterna för de berörda myndigheterna. Kommunerna ansvarar för att adresser och beteckningar fast</w:t>
        <w:softHyphen/>
        <w:t>ställs för lägenheterna, Lantmäteriverket bygger upp lägenhets</w:t>
        <w:softHyphen/>
        <w:t>registret, skatte</w:t>
        <w:softHyphen/>
        <w:t>myn</w:t>
        <w:softHyphen/>
        <w:t>digheten ansvarar för den utökade folkbokföringen och SCB förbereder statistikredovisningen. En annan fördel med detta alternativ är att lägen</w:t>
        <w:softHyphen/>
        <w:t>hetsregistret byggs upp successivt i stället för att allt görs på en gång. Detta innebär att man kan utnyttja erfarenheter och lärdomar efter hand. Allt talar också för att kostnaderna för detta alternativ blir lägre. Enligt det föreslagna alternativet kommer skattemyn</w:t>
        <w:softHyphen/>
        <w:t>digheterna att kommunicera med berörda i samband med att folk</w:t>
        <w:softHyphen/>
        <w:t>bokföringen sker på lägenhet.</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5</w:t>
        <w:tab/>
        <w:tab/>
        <w:t>Fastighetsdatasystemet</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w:t>
        <w:tab/>
        <w:t>Allmänt</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astighetsdatasystemet kan kortfattat beskrivas som en gemen</w:t>
        <w:softHyphen/>
        <w:t>sam sam</w:t>
        <w:softHyphen/>
        <w:t>hällelig resurs med grundläggande fastighetsin</w:t>
        <w:softHyphen/>
        <w:t>formation som bygger på samverkan mellan olika intressenter. Systemet vilar på principen om ajourföring vid källan och omfattar flera delregister med information som i sin tur delas in i olika grupper.</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ärnan i fastighetsdatasystemet utgörs av fastighets</w:t>
        <w:softHyphen/>
        <w:t>registret, in</w:t>
        <w:softHyphen/>
        <w:t>skriv</w:t>
        <w:softHyphen/>
        <w:t>nings</w:t>
        <w:softHyphen/>
        <w:t>registret, byggnads</w:t>
        <w:softHyphen/>
        <w:t>registret och ett register med taxeringsin</w:t>
        <w:softHyphen/>
        <w:t>formation. Benäm</w:t>
        <w:softHyphen/>
        <w:t>ningen fastighetsdatasystemet förekommer i en författning, förord</w:t>
        <w:softHyphen/>
        <w:t>ningen (1988:278) med instruktion för Centralnämnden för fastighetsdata (CFD). Enligt 1 § 1 i förordningen skall CFD förvalta fastighets</w:t>
        <w:softHyphen/>
        <w:t>data</w:t>
        <w:softHyphen/>
        <w:softHyphen/>
        <w:t>systemet. Systemet har nyligen blivit rikstäckande.</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dagen har beslutat att Statens lantmäteriverk och CFD den 1 januari 1996 slås ihop och bildar en ny myndighet, Lantmäteriverket (prop. 1993/94:214, bet. 1993/94:BoU19, rskr. 1993/94:375, prop. 1994/95:166, bet. 1994/95:BoU17, rskr. 1994/95:313).</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2</w:t>
        <w:tab/>
        <w:t xml:space="preserve">Fastighetsdatareformen </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astighetsdatareformen bygger på beslut av riksdagen år 1968 och 1970 att reformera fastighetsregistrering och inskrivning av fastigheter vid fastighetsregistermyndigheter och tingsrätter. Reformen har inneburit en omläggning och överföring av uppgifter från jord- och stadsregisterböck</w:t>
        <w:softHyphen/>
        <w:t>er och fastighets- och tomträtts</w:t>
        <w:softHyphen/>
        <w:t>böcker till ADB. Reformarbetet har utförts i samarbete mellan CFD, Domstolsverket och Statens lantmäteriverk samt berörda fastighetsregister- och inskrivningsmyndigheter. En plan för arbetet, som tagit ca två år för varje område och pågått samtidigt i flera län, har lagts fast av statsmakterna. Genom fastighets</w:t>
        <w:softHyphen/>
        <w:t>datasystemet tas de informationssamband tillvara som finns i de olika myndigheternas verk</w:t>
        <w:softHyphen/>
        <w:t>samheter.</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3</w:t>
        <w:tab/>
        <w:t>Innehållet i fastighetsdatasyste</w:t>
        <w:softHyphen/>
        <w:t>met</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astighetsdatasystemet har med tiden undergått successiva förändringar, såväl avseende de tekniska lösningarna som beträffande innehållet i data</w:t>
        <w:softHyphen/>
        <w:t>baserna. Systemet innehåller i grunden två delregister − ett fastig</w:t>
        <w:softHyphen/>
        <w:t>hets- och ett inskrivningsregister. Efter de beslut som riksdag och regering fattat under våren 1993 har uppbyggnaden av ett tredje register, ett bas</w:t>
        <w:softHyphen/>
        <w:t xml:space="preserve">register över byggnader, nu färdigställts. </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ittédirektiv är nu beslutade för en utredning som skall se över de författningar som styr fastighetsdatasystemet (dir. 1995:120). Nya författningar på områ</w:t>
        <w:softHyphen/>
        <w:t>det kan därför förväntas träda i kraft inom några år.</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astighetsregistret</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astighetsregistreringen är det avslutande ledet i den fastighets</w:t>
        <w:softHyphen/>
        <w:t>bild</w:t>
        <w:softHyphen/>
        <w:t>ningsprocess som i huvudsak regleras i fastighets</w:t>
        <w:softHyphen/>
        <w:t xml:space="preserve">bildningslagen </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70:</w:t>
        <w:softHyphen/>
        <w:t>988). I det fastighetsregister som förs av de statliga och kommuna</w:t>
        <w:softHyphen/>
        <w:t>la fastighetsregistermyndigheterna finns sålunda uppgifter om församling, eventuell adress, areal, läge, planer och rättigheter m.m. för fastigheter, samfälligheter och gemensamhetsanlägg</w:t>
        <w:softHyphen/>
        <w:t>ningar. Upp</w:t>
        <w:softHyphen/>
        <w:t>gifterna ajourhålls dag</w:t>
        <w:softHyphen/>
        <w:t>ligen av fastighetsregistermyndigheterna. Innehållet i fastighets</w:t>
        <w:softHyphen/>
        <w:t>registret regleras i fastighetsregister</w:t>
        <w:softHyphen/>
        <w:t>kungörelsen (1974:1059). Registret omfattar sju delregister, nämligen:</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uvudregistret,</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isterkartan,</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ordinatregistret,</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lanregistret,</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vartersregistret,</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dressregistret och</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Gemensamhetsanläggningsregistret.</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nskrivningsregistret</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ndläggning av inskrivningsärenden sker vid inskrivnings</w:t>
        <w:softHyphen/>
        <w:t>myn</w:t>
        <w:softHyphen/>
        <w:t>dig</w:t>
        <w:softHyphen/>
        <w:t>het. Inskrivningsregistret består av sex delar och regleras i inskrivnings</w:t>
        <w:softHyphen/>
        <w:t xml:space="preserve">kungörelsen (1974:1061). </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yggnadsregistret</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et med att komplettera fastighetsdatasystemet med ett basregister för byggnader, byggnads</w:t>
        <w:softHyphen/>
        <w:t>registret, har nyligen slutförts. Uppbyggnaden av bygg</w:t>
        <w:softHyphen/>
        <w:t>nadsregistret har förutsatt samverkan mellan stat och kommun. CFD har sålunda lagt upp grundregistret i samarbete med kommunerna, som också kommer att ajour</w:t>
        <w:softHyphen/>
        <w:t>hålla registret mot ersättning från CFD. Detta betyder att samtliga kommuner medverkar i fastighetsdatasystemet som registerförare av byggnads</w:t>
        <w:softHyphen/>
        <w:t>regist</w:t>
        <w:softHyphen/>
        <w:t>ret. Många kommuner har sett möjlig</w:t>
        <w:softHyphen/>
        <w:t>heter att knyta in</w:t>
        <w:softHyphen/>
        <w:t>formation från fastighetsdatasystemet och byggnads</w:t>
        <w:softHyphen/>
        <w:t>registret till sin bygglovshante</w:t>
        <w:softHyphen/>
        <w:t>ring, räddningstjänst, miljö- och hälsoskydd och plane</w:t>
        <w:softHyphen/>
        <w:t>ring inom t.ex. energiområdet, bostadsbyggande, skyddsplan etc.</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registret har varje byggnad en unik identitet, en byggnadsbe</w:t>
        <w:softHyphen/>
        <w:t>teckning som består av beteckningen på den fastighet där byggna</w:t>
        <w:softHyphen/>
        <w:t>den är belägen och ett särskilt enhetsnummer (löpnummer). De obligatoriska uppgifterna innefattar uppgifter om byggnadsbe</w:t>
        <w:softHyphen/>
        <w:t>teckning, administrativ tillhörighet, läge, taxeringsuppgifter</w:t>
        <w:softHyphen/>
        <w:t xml:space="preserve"> (se nedan), ägare samt aktualitetsuppgifter, medan bygglovsuppgifter, adresser, alternativt namn och referenser är frivillig information.</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axeringsregistret</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istret omfattar taxeringsinformation om samtliga taxeringsenheter och värderingsenheter i landet. Informationen avser sådana uppgifter som fast</w:t>
        <w:softHyphen/>
        <w:t>ställs vid fastig</w:t>
        <w:softHyphen/>
        <w:t>hetstaxeringen. Hit hör, förutom taxeringsvärde, även taxeringskoder, egenskapsdata samt ägaruppgifter. Uppgifterna upp</w:t>
        <w:softHyphen/>
        <w:t>dateras årligen av skatteförvaltningen.</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4</w:t>
        <w:tab/>
        <w:t>Adressregistret</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dressregistret innehåller lokaliserande adresser (gatuadresser) till fastigheter och samfälligheter. Upp</w:t>
        <w:softHyphen/>
        <w:t>rättande och förande av adressregister i fastighetsdatasystemet är frivilligt och kommunerna ansvarar själva för åsättandet av adresser. I september 1995 för 200 kommu</w:t>
        <w:softHyphen/>
        <w:t>ner på detta sätt adressregister i fastighetsdatasystemet. Genom beslut av Statens lantmäteriverk kan kommunen få behörighet att själv utföra registrering</w:t>
        <w:softHyphen/>
        <w:t>en. Adressregistret har idag varierande grad av täckning, även inom vissa kommuner. Framför allt är det landsbygdsa</w:t>
        <w:softHyphen/>
        <w:t>dresser som saknas.</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dresserna förekommer som en egen informationsgrupp och kan an</w:t>
        <w:softHyphen/>
        <w:t>vändas för sökning av fastighetsinformation. I byggnadsregistret finns sålunda kopplingar mellan byggnaderna och adresserna i adressregistret.</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för uppbyggnaden av ett lägenhetsregister måste samtliga byggnader med bostadslägenheter ha fastställda och registrera</w:t>
        <w:softHyphen/>
        <w:t>de adresser.</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asregister över adresser</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atens hantering av adressinformation inne</w:t>
        <w:softHyphen/>
        <w:t>fattar folkbokföringens bostadsadresser, Postens basregister över postadresser och Statens person-och adressregister (SPAR). Till systemet kan också läggas belägen</w:t>
        <w:softHyphen/>
        <w:t>hets</w:t>
        <w:softHyphen/>
        <w:t>adresser på fastigheter (adressregistret) och byggnader i fastighets</w:t>
        <w:softHyphen/>
        <w:t>datasystemet.</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osten, RSV, CFD och Svenska kommun</w:t>
        <w:softHyphen/>
        <w:t>förbundet arbetar nu gemen</w:t>
        <w:softHyphen/>
        <w:t>samt för att förbättra hanteringen av adresser. En gemensam insats är att ta fram en ny standard. En annan insats har varit en förstudie om hur samverkan kring adresshan</w:t>
        <w:softHyphen/>
        <w:t>teringen i fastighets</w:t>
        <w:softHyphen/>
        <w:t>datasyte</w:t>
        <w:softHyphen/>
        <w:t>met, folk</w:t>
        <w:softHyphen/>
        <w:t>bok</w:t>
        <w:softHyphen/>
        <w:t>förings</w:t>
        <w:softHyphen/>
        <w:t>systemet och Postens basregister över adresser skall kunna för</w:t>
        <w:softHyphen/>
        <w:t>bättras. En utgångspunkt i denna studie, som presenterades i juni 1995</w:t>
        <w:softHyphen/>
        <w:t>, är att belägenhetsadresser på byggnadsnivå i fastighets</w:t>
        <w:softHyphen/>
        <w:t>datasystemet skall kunna utgöra en bas för adressuppgifter i de övriga syste</w:t>
        <w:softHyphen/>
        <w:t>men. Studien innehåller uppskattningar av både arbetsmängden och kostnaden för adress</w:t>
        <w:softHyphen/>
        <w:t xml:space="preserve">ättning och adressregistrering. </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stor betydelse är också de förslag till ändringar i adressavisering från folkbok</w:t>
        <w:softHyphen/>
        <w:t>föringsregistret som föreslogs i Aviseringsut</w:t>
        <w:softHyphen/>
        <w:t>red</w:t>
        <w:softHyphen/>
        <w:t>ningens betänkan</w:t>
        <w:softHyphen/>
        <w:t>de Folkbokföringsupp</w:t>
        <w:softHyphen/>
        <w:t xml:space="preserve">gifterna i samhället (SOU 1994:44). </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6</w:t>
        <w:tab/>
        <w:tab/>
        <w:t>Lägenhetsregister</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w:t>
        <w:tab/>
        <w:t>Allmän utformning och författningsteknisk lösning</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Arbetsgruppens förslag:</w:t>
      </w:r>
      <w:r>
        <w:rPr>
          <w:rFonts w:eastAsia="Times New Roman  (TT)" w:cs="Times New Roman  (TT)" w:ascii="Times New Roman  (TT)" w:hAnsi="Times New Roman  (TT)"/>
          <w:color w:val="000000"/>
          <w:sz w:val="20"/>
          <w:szCs w:val="20"/>
        </w:rPr>
        <w:t xml:space="preserve"> Överensstämmer med regeringens.</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En stor majoritet av remissinstanserna tillstyrker eller förespråkar inrättande av ett lägenhetsregister för att kunna ta fram hushålls- och bostadsstatistik med hjälp av registerdata. Svenska Kom</w:t>
        <w:softHyphen/>
        <w:t>mun</w:t>
        <w:softHyphen/>
        <w:t>förbundet framhåller som sin grundläggande uppfattning att samarbe</w:t>
        <w:softHyphen/>
        <w:t>tet mellan statsmakterna och kommunerna i dessa typer av frågor bör regleras genom centrala principöverenskommelser. Även det praktiska samarbetet med CFD med uppläggning av lägenhetsregistret bör regleras via centrala avtal. Lantmäteriet framhåller att uppläggningen av ett lägenhetsregister måste gå hand i hand med utbyggnaden av adress</w:t>
        <w:softHyphen/>
        <w:t>registret. Riksrevisionsverket saknar en samlad samhällsekonomisk bedömning av lägenhetsregistrets förväntade effekter i ekonomiska termer. Verket menar att det är viktigt att bedömningar görs av kostnader och nyttan med registret totalt för samhället och uppdelat på olika områden.</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atainspektionen avstyrker förslaget av integritetsskäl. Enligt inspektio</w:t>
        <w:softHyphen/>
        <w:t xml:space="preserve">nens uppfattning är allmänhetens inställning till FoB:arna den naturliga utgångspunkten för överväganden kring hur samhällets statistikbehov skall tillgodoses. En registrering som till stor del sker utan att uppgifter inhämtas direkt hos de enskilda som skall registreras, skulle sannolikt förstärka allmänhetens negativa inställning och föda känslor av att leva i ett storebrorssamhälle. Istället bör mindre omfattande insatser användas i enlighet med FoB 90-kommissionens förslag.  </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etagens uppgiftslämnardelegation, Svenska arbetsgivareföreningen och Sveriges fastighetsägareförbund avstyrker förslaget.  </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För att kunna ta fram hushålls- och bo</w:t>
        <w:softHyphen/>
        <w:t>stads</w:t>
        <w:softHyphen/>
        <w:t>statistik med hjälp av registerdata krävs ett lägenhetsregister som omfattar samtliga bostadslägenheter. Definitionen av bostadslägenhet i detta sammanhang bör knyta mycket nära an till begreppet bostadslägen</w:t>
        <w:softHyphen/>
        <w:t>het i 12 kap. jor</w:t>
        <w:softHyphen/>
        <w:t xml:space="preserve">dabalken. </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istreringen bör omfatta samtliga lägenheter som kan användas för boende. Samtliga special</w:t>
        <w:softHyphen/>
        <w:t>bostäder ingår med denna definition, liksom fritidsbostäder. Lägenhets</w:t>
        <w:softHyphen/>
        <w:t>registret avses däremot inte omfatta sådana lägenheter som används för annat ända</w:t>
        <w:softHyphen/>
        <w:t>mål än för boende, såsom kontor, mottagningar och andra verksamhets</w:t>
        <w:softHyphen/>
        <w:t xml:space="preserve">lokaler. </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ägenhets</w:t>
        <w:softHyphen/>
        <w:t>registret bör konstrueras som ett administrativt bestånds</w:t>
        <w:softHyphen/>
        <w:t>register på samma sätt som byggnads</w:t>
        <w:softHyphen/>
        <w:t>registret (se avsnitt 5.3) utan att uppgifterna skall kunna kopplas direkt till enskilda personer som fastig</w:t>
        <w:softHyphen/>
        <w:t>hetsägare eller boende. Endast sådana uppgifter bör få registreras som klart behövs för att uppfylla ända</w:t>
        <w:softHyphen/>
        <w:t>målet. Uppbyggnaden kan ske med uppgifter som redan finns inom fastighets</w:t>
        <w:softHyphen/>
        <w:t>datasystemet, främst bygg</w:t>
        <w:softHyphen/>
        <w:t xml:space="preserve">nadsregistret, om regional belägenhet samt om fastigheter och byggnader. </w:t>
        <w:tab/>
        <w:t>Härutöver erfordras en rad specifika lägenhetsupp</w:t>
        <w:softHyphen/>
        <w:t>gifter som kan avse bl.a. antal rum, förekomst av kök, upplåtelseform, förekomst av hiss, aktuellt våningsplan m.m. samt lägenhetsbe</w:t>
        <w:softHyphen/>
        <w:t>teckning. Som framgår nedan skall lägenhetsbeteckning fast</w:t>
        <w:softHyphen/>
        <w:t>ställas av kommunen och meddelas fastig</w:t>
        <w:softHyphen/>
        <w:t>hetsägaren. I övrigt måste lägenhetsupp</w:t>
        <w:softHyphen/>
        <w:t>gifterna hämtas från ägare till flerbos</w:t>
        <w:softHyphen/>
        <w:t>tadshus och nyare enbostadshus, eftersom varken  Fastig</w:t>
        <w:softHyphen/>
        <w:t>hetstax-</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ringsregistret (FTR), allmänna fastighetstaxeringen 1996 för småhus (AFT 96) eller byggnadsregistret innefattar eller kommer att innefatta all den information som behövs för en folk- och bostadsräkning. Uppgifter om nyare enbostadshus finns inte heller att hämta från tidigare folk- och bostadsräkningar. För att lägenhetsregistret skall kunna tjäna sitt ändamål måste det vara fullständigt. Det bör därför införas en lagreglerad uppgiftsskyl</w:t>
        <w:softHyphen/>
        <w:t>dighet.</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ckså inrättandet och förandet av ett lägenhetsregister som omfattar nyss redovisa</w:t>
        <w:softHyphen/>
        <w:t>de uppgifter bör författningsregleras, främst med hänsyn till registrets karaktär av totalregister. För den författningstekniska lösningen finns en allmän före</w:t>
        <w:softHyphen/>
        <w:t>bild i den förekommande regleringen av personregis</w:t>
        <w:softHyphen/>
        <w:t>ter. De grund</w:t>
        <w:softHyphen/>
        <w:t>läggande bestämmelserna om ändamål och innehåll bör sålunda ges i lag, medan komplet</w:t>
        <w:softHyphen/>
        <w:t>terande föreskrifter om bl.a. innehållet med fördel kan ges av regeringen i förordning.</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an kan med den föreslagna uppläggningen betrakta lägenhetsregistret som en slags utveckling och specificering av byggnadsregistret. En byggnad delas härigenom in i lägen</w:t>
        <w:softHyphen/>
        <w:t>heter med en unik lägenhetsbe</w:t>
        <w:softHyphen/>
        <w:t>teckning för varje lägenhet. I registret skall denna lägenhetsbeteckning inte kunna kopplas direkt till någon enskild person. Enligt datalagens grund</w:t>
        <w:softHyphen/>
        <w:t>läggande defi</w:t>
        <w:softHyphen/>
        <w:t>nitioner måste en uppgift kunna hänföras till en enskild person för att det över huvud taget skall uppstå ett personregister. Lägenhetsregistret blir därför, med den nu föreslagna uppbyggnaden, inte ett person</w:t>
        <w:softHyphen/>
        <w:t>register i data</w:t>
        <w:softHyphen/>
        <w:t>lagens (1973:289) mening.</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t till lagreglering av lägenhetsregistret är av permanent karaktär. Det bör dock inte medföra några särskilda komplikationer att införliva författningen i ett kom</w:t>
        <w:softHyphen/>
        <w:t>mande nytt regelverk kring fastighets</w:t>
        <w:softHyphen/>
        <w:t>datasystemet. En fördel med förslaget är istället att en permanent reglering inte skapar osäkerhet om vad som faktiskt kommer att gälla slutligt. Hur den slut</w:t>
        <w:softHyphen/>
        <w:t>liga regleringen än blir är det givet att ett lägenhets</w:t>
        <w:softHyphen/>
        <w:t>register av föreslagen art bör regleras i anslutning till bestämmelserna om fastighetsdatasystemet.</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nyligen avslutade uppbyggnaden av ett byggnadsregister innebär att förutsättningarna att inrätta ett lägenhetsregister starkt förbättrats.</w:t>
      </w:r>
      <w:r>
        <w:br w:type="page"/>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2</w:t>
        <w:tab/>
        <w:t>Registerändamål m.m.</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340"/>
        <w:jc w:val="left"/>
        <w:rPr/>
      </w:pPr>
      <w:r>
        <w:rPr>
          <w:rFonts w:eastAsia="Times New Roman  (TT)" w:cs="Times New Roman  (TT)" w:ascii="Times New Roman  (TT)" w:hAnsi="Times New Roman  (TT)"/>
          <w:b/>
          <w:bCs/>
          <w:color w:val="000000"/>
          <w:sz w:val="20"/>
          <w:szCs w:val="20"/>
        </w:rPr>
        <w:t>Arbetsgruppens förslag:</w:t>
      </w:r>
      <w:r>
        <w:rPr>
          <w:rFonts w:eastAsia="Times New Roman  (TT)" w:cs="Times New Roman  (TT)" w:ascii="Times New Roman  (TT)" w:hAnsi="Times New Roman  (TT)"/>
          <w:color w:val="000000"/>
          <w:sz w:val="20"/>
          <w:szCs w:val="20"/>
        </w:rPr>
        <w:t xml:space="preserve"> Överensstämmer i huvudsak med regering</w:t>
        <w:softHyphen/>
        <w:t>ens.</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Endast några remissinstanser har berört frågan. Lantmäteriet framhåller sålunda att det vid sidan av registrets primära ändamål finns andra användningsområden, till exempel vid fastig</w:t>
        <w:softHyphen/>
        <w:t>hets</w:t>
        <w:softHyphen/>
        <w:t>taxeringen. Linköpings kommun pekar på att det kommunala använd</w:t>
        <w:softHyphen/>
        <w:t>nings</w:t>
        <w:softHyphen/>
        <w:t>området är ett bland andra samhällsändamål. Vägverket menar att lägenhetsregistret bör få användas också för planering, resursför</w:t>
        <w:softHyphen/>
        <w:t>delning, uppföljning och utvärdering inom andra samhällsom</w:t>
        <w:softHyphen/>
        <w:t>råden.</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Det huvudsakliga ändamålet för regist</w:t>
        <w:softHyphen/>
        <w:t>ret är att skapa förutsättningar för att SCB, som är statistikansvarig myndighet, skall kunna ta fram hushålls- och bostads</w:t>
        <w:softHyphen/>
        <w:t>statistik med hjälp av registerdata. Som ett led i detta skall uppgifter om lägen</w:t>
        <w:softHyphen/>
        <w:t>hets</w:t>
        <w:softHyphen/>
        <w:t>beteckning användas för att införa folkbokföring på lägenhet, vilket blir ett delända</w:t>
        <w:softHyphen/>
        <w:t>mål. Upp</w:t>
        <w:softHyphen/>
        <w:t>gifter</w:t>
        <w:softHyphen/>
        <w:t>na i registret bör emellertid också få användas för andra samhällsnyttiga ändamål, varmed avses sam</w:t>
        <w:softHyphen/>
        <w:t>hällspla</w:t>
        <w:softHyphen/>
        <w:t>nering i vid be</w:t>
        <w:softHyphen/>
        <w:t>märkel</w:t>
        <w:softHyphen/>
        <w:t>se. Här gör regeringen  ett visst förtydligande i jämförelse med arbets</w:t>
        <w:softHyphen/>
        <w:t>gruppens förslag.</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r renodlade register för framställning av statistik är i många fall per</w:t>
        <w:softHyphen/>
        <w:t>sonregister och omfattas, om de innehåller känsliga uppgifter, i stor utsträckning av lagen (1995:606) om vissa personregister för officiell statistik med anslutande förordning. Uppgifterna i dessa statistikregister får inte användas för andra ändamål än för framställning av statistik. De skyddas också i stor utsträckning av absolut sekretess, s.k. statistiksekre</w:t>
        <w:softHyphen/>
        <w:t xml:space="preserve">tess, enligt 9 kap. 4 § sekretesslagen (1980:100) och får inte i något fall användas för myndighetsutövning mot enskild. </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om att lägenhets</w:t>
        <w:softHyphen/>
        <w:t>registret blir riks</w:t>
        <w:softHyphen/>
        <w:t>täckande och dessutom kommer att innehålla en unik beteckning för varje bostadslägenhet blir det rent tekniskt möjligt att sambearbeta med en rad andra register, bl.a. personregister. Det kan därför i viss utsträckning jämföras med statistik</w:t>
        <w:softHyphen/>
        <w:t>re</w:t>
        <w:softHyphen/>
        <w:t>gistren, vilket talar för att ändamålet tydligt anges i lag.</w:t>
      </w:r>
      <w:r>
        <w:br w:type="page"/>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3</w:t>
        <w:tab/>
        <w:t>Insamling av uppgifter och registerinnehåll</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Arbetsgruppens förslag:</w:t>
      </w:r>
      <w:r>
        <w:rPr>
          <w:rFonts w:eastAsia="Times New Roman  (TT)" w:cs="Times New Roman  (TT)" w:ascii="Times New Roman  (TT)" w:hAnsi="Times New Roman  (TT)"/>
          <w:color w:val="000000"/>
          <w:sz w:val="20"/>
          <w:szCs w:val="20"/>
        </w:rPr>
        <w:t xml:space="preserve"> Överensstämmer med regeringens.</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Svenska kommunförbundet framhåller att former</w:t>
        <w:softHyphen/>
        <w:t>na för samarbetet mellan fastighetsägarna och kommunerna närmare bör övervägas när provverksamheten har genomförts i för</w:t>
        <w:softHyphen/>
        <w:t>sökskommunerna och en utvärdering därav skett. Förbundet ser en del problem som kan komma i dagen, inte minst när det gäller att få mindre nogräknade fastig</w:t>
        <w:softHyphen/>
        <w:t>hetsägare att medverka vid uppgiftslämnandet. Riks</w:t>
        <w:softHyphen/>
        <w:t>skatteverket anser att, för att folkbokföring på lägenhet skall kunna ske, alla lägenheter där personer kan tänkas bli folkbokförda bör finnas i ett lägenhetsregister. Även beträffande lokaler kan motsvarande synpunkter anläggas, eftersom lokaler i vissa fall kan byta användning. Lägenhets</w:t>
        <w:softHyphen/>
        <w:t>registret bör enligt verkets mening endast innehålla uppgifter om lägenheternas fysiska egen</w:t>
        <w:softHyphen/>
        <w:t>skaper. Uppgifter om den aktuella använd</w:t>
        <w:softHyphen/>
        <w:t>ningen bör inte ingå. Också Lant</w:t>
        <w:softHyphen/>
        <w:t>mäteriet framhåller att vissa typer av lokaler bör ingå i registret för att de funktionsomvandlingar som sker mellan boende och kontor skall kunna hanteras.</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Lägenhetsregistret måste, som redan framgått, tillföras vissa uppgifter från fastighetsdatasystemet, främst  bygg</w:t>
        <w:softHyphen/>
        <w:t>nadsregistret. Vidare erfordras adress och lägenhetsbeteckning samt ett antal olika lägenhetsspecifi</w:t>
        <w:softHyphen/>
        <w:t>ka uppgifter som hittills inte varit registre</w:t>
        <w:softHyphen/>
        <w:t>ra</w:t>
        <w:softHyphen/>
        <w:t xml:space="preserve">de. </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mer preciserad utformning av variabelinnehåll och variabelklassifi</w:t>
        <w:softHyphen/>
        <w:t>ce</w:t>
        <w:softHyphen/>
        <w:t>ringar kan ske först efter det användarna lämnat synpunkter på behov m.m., vilket endast till viss del har skett under remissbehandlingen. Viss ledning be</w:t>
        <w:softHyphen/>
        <w:t>träffande innehållet kan dock hämtas från variabelinnehållet i tidigare folk- och bostadsräk</w:t>
        <w:softHyphen/>
        <w:t>ningar, som med något tillägg ser ut enligt följande: ägarkatego</w:t>
        <w:softHyphen/>
        <w:t>ri, hustyp, värmesys</w:t>
        <w:softHyphen/>
        <w:t>tem, byggnadsår, antal vånings</w:t>
        <w:softHyphen/>
        <w:t>plan, antal rum, förekomst av kök, lägenhetsyta, dis</w:t>
        <w:softHyphen/>
        <w:t>pos</w:t>
        <w:softHyphen/>
        <w:t>i</w:t>
        <w:softHyphen/>
        <w:t>tionsform/upplå</w:t>
        <w:softHyphen/>
        <w:t>telseform, kollektivt boende, hiss (endast flerbostads</w:t>
        <w:softHyphen/>
        <w:t>hus) samt vånings</w:t>
        <w:softHyphen/>
        <w:t>plan. Flertalet av dessa uppgifter finns inte registrerade i fastighets</w:t>
        <w:softHyphen/>
        <w:t>datasystemet. Regeringen kommer att genom förordning föreskriva om innehållet i registret. Definitioner av variabler m.m. bör utformas i samråd mellan berörda myndigheter.</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upp</w:t>
        <w:softHyphen/>
        <w:t>gifter som hämtas från fastighets</w:t>
        <w:softHyphen/>
        <w:t>datasystemet bör också kunna ajour</w:t>
        <w:softHyphen/>
        <w:t>hållas löpande från samma källa. Fastighetsägarna bör samtidigt bli fortsatt upp</w:t>
        <w:softHyphen/>
        <w:t>giftsskyldiga beträffande vidtagna förändringar som påverkar den lägen</w:t>
        <w:softHyphen/>
        <w:t>hetsspecifika information de tidigare lämnat. Rutinerna för aktualisering/ajourhållning bör utformas i samarbete mellan kommuner</w:t>
        <w:softHyphen/>
        <w:t>na, CFD, SCB och andra berörda. Ett syfte med rapportru</w:t>
        <w:softHyphen/>
        <w:t>tinerna bör vara att så långt möjligt eliminera risken för dubbelarbete.</w:t>
        <w:tab/>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istret kommer också att omfatta special- och fritidsbostäder. Spe</w:t>
        <w:softHyphen/>
        <w:t>cialbostäder kan märkas genom kodsättning på lägenhetsnivå, uppdelat på särskilda koder för t.ex. studentbostad, bostad för äldreboende och övrig specialbostad. Klassficeringen av fritidshus kan komma att medföra sär</w:t>
        <w:softHyphen/>
        <w:t>skilda problem. För närvarande kan uppgifter hämtas från fastig</w:t>
        <w:softHyphen/>
        <w:t>hetstaxe</w:t>
        <w:softHyphen/>
        <w:t>ringen om att fastigheten är taxerad som fritidshus. En möjlighet är att man vid uppläggningen tar in typkoden för taxering i lägenhets</w:t>
        <w:softHyphen/>
        <w:t>registret med markering för fritidshus. I framtiden kan nybyggda hus ges en marke</w:t>
        <w:softHyphen/>
        <w:t xml:space="preserve">ring för fritidshus av kommunen vid uppdateringen.   </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amålet med lägenhetsregistret kräver, som tidigare angivits, inte att det omfattar sådana lägenheter som används för annat ändamål än boende.</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samlingen av uppgifter till lägenhetsregistret i uppbyggnadsskedet skall, efter det att kommunerna har fastställt adress och lägenhetsbe</w:t>
        <w:softHyphen/>
        <w:t>teckningar, ombesörjas av det blivande Lantmäteriverket. Fastig</w:t>
        <w:softHyphen/>
        <w:t>hets</w:t>
        <w:softHyphen/>
        <w:t>ägarna tillställs blanketter med de uppgifter förtryckta som hämtas från fastighets</w:t>
        <w:softHyphen/>
        <w:t>datasystemet. Uppgiftsplikten enligt lägenhetsregisterlagen omfattar en kontroll av dessa samt komplettering med angiven lägen</w:t>
        <w:softHyphen/>
        <w:t>hets</w:t>
        <w:softHyphen/>
        <w:t>specifik information inklusive lägenhetsbeteckningar.</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4</w:t>
        <w:tab/>
        <w:t>Fastställande av adress och lägenhetsbeteckning</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Arbetsgruppens förslag:</w:t>
      </w:r>
      <w:r>
        <w:rPr>
          <w:rFonts w:eastAsia="Times New Roman  (TT)" w:cs="Times New Roman  (TT)" w:ascii="Times New Roman  (TT)" w:hAnsi="Times New Roman  (TT)"/>
          <w:color w:val="000000"/>
          <w:sz w:val="20"/>
          <w:szCs w:val="20"/>
        </w:rPr>
        <w:t xml:space="preserve"> Adressregistren i fastighetsdatasystemet skall bli obligatoriska för kommunerna i fråga om inrättande och ajourhållning. Kommunerna skall fastställa adress och lägenhetsbeteckning för varje lägen</w:t>
        <w:softHyphen/>
        <w:t xml:space="preserve">het. Dessa uppgifter bildar en lägenhetsidentitet. </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Svenska kommunförbundet anser att frågan om åsättande av lägenhetsidentitet bör bli föremål för särskilt noggrann utvärdering och att särskilda resurser kan komma att behövas specifikt för denna del av provverksamheten. Förbundet ser en risk för att kommuner</w:t>
        <w:softHyphen/>
        <w:t>na som ansvariga för lägenhetsidentiteterna förorsakas betydande arbets</w:t>
        <w:softHyphen/>
        <w:t>insatser när det gäller vissa fastighetsägarkategorier. Förbundet före</w:t>
        <w:softHyphen/>
        <w:t>språkar en värdebärande modell för åsättande av lägenhetsidentitet och ser inget hinder i att densamma återges på adresstavlor i portupp</w:t>
        <w:softHyphen/>
        <w:t>gångar och liknande. Förbundet delar inte arbetsgruppens uppfattning att inrättande och ajourhållning av ett adressregister inte skulle komma att bli särskilt tung arbetsbörda för kommunerna utan pekar på motsatsen. Uppgiften bör avtalsregleras och kommunerna erhålla full kostnadstäck</w:t>
        <w:softHyphen/>
        <w:t>ning för insatsen. SCB konstaterar att ett obligatoriskt adressregister och byggnadsregister är en helt nödvändig utgångspunkt innan ett admini</w:t>
        <w:softHyphen/>
        <w:t>strativt system med ett lägenhetsregister och förbättrad folkbokföring kan byggas upp. Denna upp</w:t>
        <w:softHyphen/>
        <w:t>byggnad kan inte, som nu sker med CFD:s byggnadsregister, bygga på frivilliga överenskommelser mellan t.ex. kommunerna och CFD. Obli</w:t>
        <w:softHyphen/>
        <w:t>gatoriet är nödvändigt för att klara en riksomfattande statistikredovis</w:t>
        <w:softHyphen/>
        <w:t>ning med hög kvalitet. Centralbyrån förespråkar vidare en värdebärande modell för lägenhetsbeteckningen med löpnummer per våningsplan. En sådan modell minskar behovet av frågor om våningsplan till uppgiftsläm</w:t>
        <w:softHyphen/>
        <w:t>narna och dessutom vara till fördel för andra användare. SCB anser däremot inte att det krävs en obligatorisk skyltning vid respektive dörr. RSV förespråkar att en belägenhetsangivan</w:t>
        <w:softHyphen/>
        <w:t>de modell väljs för lägenhets</w:t>
        <w:softHyphen/>
        <w:t>beteckningen. Utgångs</w:t>
        <w:softHyphen/>
        <w:t>punkten bör vara att dessa utformas på ett sådant sätt att de får största möjliga användnings</w:t>
        <w:softHyphen/>
        <w:t>område. Enligt verkets mening torde en lämplig modell vara en num</w:t>
        <w:softHyphen/>
        <w:t>rering som är unik inom en uppgång och anger våningsplan. Verket framhåller vidare att utformningen av lägenhetsbe</w:t>
        <w:softHyphen/>
        <w:t>teckningarna är mycket viktig för ett framgångsrikt genom</w:t>
        <w:softHyphen/>
        <w:t>förande. RSV menar att en förut</w:t>
        <w:softHyphen/>
        <w:t>sättning för att uppgifterna om lägenhet i rimlig omfattning skall komma att lämnas av de flyttande är en tydlig skyltning vid lägenheterna. Verket ser inte någon annan möjlighet att tillse att detta sker än att föreskriva en skyldighet för fastighetsägarna. Slutligen framhåller man att kommuner</w:t>
        <w:softHyphen/>
        <w:t>nas skyldighet att fastställa adresser till alla byggnader med lägenheter bör komma till uttryck i en tydlig lagbe</w:t>
        <w:softHyphen/>
        <w:t xml:space="preserve">stämmelse, vilket inte är fallet i arbetsgruppens förslag. </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För att hushålls- och bostadsstatistik skall kunna tas fram med hjälp av registerdata måste varje bostadslägen</w:t>
        <w:softHyphen/>
        <w:t>het ges en identitet som medför att den går att särskilja från andra bostadslägenheter. Identifieringen bör av naturliga skäl bygga på kopplingen fastighet − byggnad − adress. Ett införande av folk</w:t>
        <w:softHyphen/>
        <w:t>bokföring på lägenhet förut</w:t>
        <w:softHyphen/>
        <w:t>sätter därför först och främst att varje bostadslä</w:t>
        <w:softHyphen/>
        <w:t>gen</w:t>
        <w:softHyphen/>
        <w:t>het har en fastställd adress. Kommunerna bör ansvara för att adresser fastställs. Den gällande folkbok</w:t>
        <w:softHyphen/>
        <w:t>föringslagen (1991:481) avser liksom den tidigare lagen endast folk</w:t>
        <w:softHyphen/>
        <w:t>bokföring på fastighet och inte på lägenhet. I de fall det finns mer än en bostadslägenhet med samma adress måste varje lägenhet ges en särskild be</w:t>
        <w:softHyphen/>
        <w:t>teckning (lägenhetsbeteckning). Också fastställande av en sådan lägen</w:t>
        <w:softHyphen/>
        <w:t>hetsbe</w:t>
        <w:softHyphen/>
        <w:t>teckning bör bli kommunens skyldighet.</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dresser</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a 200 kommuner förde i september 1995 adressregister i fastighets</w:t>
        <w:softHyphen/>
        <w:t>datasystemet. Adresserna omfattar i huvudsak tätortsområden. För att kommuner</w:t>
        <w:softHyphen/>
        <w:t>na skall kunna tillhandahålla behövliga adresser bör registrets upp</w:t>
        <w:softHyphen/>
        <w:t>byggnad, fortlevnad och kvalitet säkerställas. Den frivilliga överen</w:t>
        <w:softHyphen/>
        <w:t>skom</w:t>
        <w:softHyphen/>
        <w:t>melse som nåtts har tveklöst utfallit med mycket gott resultat. Det måste samtidigt konstateras att alla komponenter i ett system måste vara kompletta för att inte helheten skall äventyras. Det innebär att ett adressregister bör föras för alla kommuner, såväl tätorts- som lands</w:t>
        <w:softHyphen/>
        <w:t>-</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ygd</w:t>
        <w:softHyphen/>
        <w:t>sområden. Arbetsgruppen kom till den slutsatsen att adressregistren i fastighets</w:t>
        <w:softHyphen/>
        <w:t>datasystemet måste bli obligatoriska för kommunerna i fråga om in</w:t>
        <w:softHyphen/>
        <w:t>rättande och ajourhållning. Arbetsgruppen framhöll också nödvän</w:t>
        <w:softHyphen/>
        <w:t>dighe</w:t>
        <w:softHyphen/>
        <w:t>ten av att detta adressregister finns i alla kommuner i tid för starten av lägenhets</w:t>
        <w:softHyphen/>
        <w:t>registret. Detta medför enligt arbetsgruppens bedömning att adress</w:t>
        <w:softHyphen/>
        <w:t>registret tills vidare stannar kvar som ett underregister till fastighets</w:t>
        <w:softHyphen/>
        <w:t>registret, men att a</w:t>
        <w:softHyphen/>
        <w:t>dressuppgifterna ajourhålls med stöd av bestämmelser i lägenhets</w:t>
        <w:softHyphen/>
        <w:t>register</w:t>
        <w:softHyphen/>
        <w:t>lagen. På sikt ansågs dock adressregistret böra brytas ur fastighets</w:t>
        <w:softHyphen/>
        <w:t>registret.</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emellertid stannat för att inte införa en författnings</w:t>
        <w:softHyphen/>
        <w:t>reglerad skyldighet att föra adressregister, i fastighetsdatasystemet. Det är istället skyldigheten att till</w:t>
        <w:softHyphen/>
        <w:t>handahålla adressuppgifter för att fastställa adress till bostadslägenheter som i föreliggande förslag blir obligatorisk. Regeringen utgår samtidigt från att de kommuner som idag inte har ett fullständigt adressregister inom fastig</w:t>
        <w:softHyphen/>
        <w:t>hets</w:t>
        <w:softHyphen/>
        <w:t xml:space="preserve">datasystemet, för att kunna leva upp till nyssnämnda krav, vidtar åtgärder för uppbyggnaden av ett sådant. </w:t>
        <w:tab/>
        <w:t>Arbetet med att färdigställa adressregister i hela landet bör ske parallellt med provverksamheten och före uppbyggnaden av lägen</w:t>
        <w:softHyphen/>
        <w:t>hetsregistret. Detta efter</w:t>
        <w:softHyphen/>
        <w:t>som ett fullständigt adressregister i fastighets</w:t>
        <w:softHyphen/>
        <w:t>datasystemet blir en förutsättning för färdigställandet av lägenhetsregistret och i sin tur för folkbokföring på lägenhet. Det är också klart att det behövs kontakter mellan kommunerna och fastig</w:t>
        <w:softHyphen/>
        <w:t>hetsägarna innan lägenhetsbeteckningarna slutligen kan fastställas. Det som fram</w:t>
        <w:softHyphen/>
        <w:t>kommit om ett basregister för adresser (jfr avsnitt 5.4) bör också väga tungt vid beslut om den framtida utform</w:t>
        <w:softHyphen/>
        <w:t>ningen av adressregistret.</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ägenhetsbeteckning</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sgruppen har förespråkat en informationsbärande modell för lägen</w:t>
        <w:softHyphen/>
        <w:t>hets</w:t>
        <w:softHyphen/>
        <w:t>be</w:t>
        <w:softHyphen/>
        <w:t>teck</w:t>
        <w:softHyphen/>
        <w:t>ningen. Härmed avses att beteckningen innefattar viss information om var i byggnaden lägenheten är belägen. Det ankommer enligt den före</w:t>
        <w:softHyphen/>
        <w:t>slagna regleringen på kommunerna att fastställa lägenhets</w:t>
        <w:softHyphen/>
        <w:t>beteck</w:t>
        <w:softHyphen/>
        <w:t>ningen och regeringen vill särskilt framhålla att en informations</w:t>
        <w:softHyphen/>
        <w:t>bärande modell, om den införs konsekvent i samtliga kommuner på sikt kan medföra stora fördelar. Det blivande Lant</w:t>
        <w:softHyphen/>
        <w:t xml:space="preserve">mäteriverket bör i samråd med kommunerna eller Kommunförbundet och berörda myndigheter och organisationer ta fram riktlinjer för hur en sådan lägenhetsbeteckning bör utformas.  </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endast fastighetsägarna som har kunskap om lägenheternas antal och fördelning inom fastigheten och en stor del av arbetet måste därför utföras i nära kontakt med dem. Till sin hjälp bör de tillhandahållas en förteckning av fastighetsidentiteterna som kan tas fram av Lantmäteriver</w:t>
        <w:softHyphen/>
        <w:t>ket med de av kommunen fastställda adresserna och instruktioner för hur själva till</w:t>
        <w:softHyphen/>
        <w:t>delningen av beteckningar sker. Det krävs också att fastig</w:t>
        <w:softHyphen/>
        <w:t>hetsägare i många fall tillhandahåller olika slags in</w:t>
        <w:softHyphen/>
        <w:t>formation om lägenheterna och dess placering för att lägenhetsbe</w:t>
        <w:softHyphen/>
        <w:t>teckningarna skall fastställas på ett korrekt underlag. I de fall klara och entydiga regler kan uppnås för fastställande av lägenhetsbeteckning finns möjligheter till ett i vissa fall förenklat förfarande, såsom t.ex. att fastighetsägaren − efter kommunens god</w:t>
        <w:softHyphen/>
        <w:t>kännande − lämnar uppgifter direkt till Lantmäteriverket. Kompletterande före</w:t>
        <w:softHyphen/>
        <w:t>skrifter bör meddelas av regeringen eller den myndighet som regeringen bestämmer.</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astighetsägaren skall underrättas om den fastställda adressen och lägenhetsbeteckningen.</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5</w:t>
        <w:tab/>
        <w:t>Ansvarsfrågor</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Arbetsgruppens förslag:</w:t>
      </w:r>
      <w:r>
        <w:rPr>
          <w:rFonts w:eastAsia="Times New Roman  (TT)" w:cs="Times New Roman  (TT)" w:ascii="Times New Roman  (TT)" w:hAnsi="Times New Roman  (TT)"/>
          <w:color w:val="000000"/>
          <w:sz w:val="20"/>
          <w:szCs w:val="20"/>
        </w:rPr>
        <w:t xml:space="preserve"> Överensstämmer med regeringens.</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Svenska Kommunförbundet framhåller att fördelen med arbetsgruppens förslag är att man får en registrering vid källan. Dock måste rutiner och föreskrifter utarbetas och ajourhållas vad avser upp</w:t>
        <w:softHyphen/>
        <w:t xml:space="preserve">läggningar, förändringar i lägenhetsbeståndet med hänsyn till ny- och ombyggnader samt rivningar. Detta kommer enligt förbundets mening att innebära ett merarbete för kommunerna vilket aktualiserar frågan om ersättning. </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Bestämmelser om registeransvar för personregister ges i datalagen (1973:289). Även om lägenhetsregistret inte blir ett personregister i datalagens mening, måste klarhet bringas i vem som på olika sätt bär ansvar för registret och uppgifterna i detta. Ansvaret för att lägga upp ett register av detta slag och fullgöra dess ändamål aktua</w:t>
        <w:softHyphen/>
        <w:t>liserar ju också ett ansvar för registerinnehållet. Det är givet att ansvaret för uppgifter i registret som hänför sig till en viss kommun hamnar hos den kommunen. Det blivande Lantmäteriverket förutsätts utföra såväl den inledan</w:t>
        <w:softHyphen/>
        <w:t>de som den fortsatta register</w:t>
        <w:softHyphen/>
        <w:t>hantering</w:t>
        <w:softHyphen/>
        <w:t>en. Ajourföring och senare komplet</w:t>
        <w:softHyphen/>
        <w:t>te</w:t>
        <w:softHyphen/>
        <w:t>ringar skall utföras genom kommu</w:t>
        <w:softHyphen/>
        <w:t>ner</w:t>
        <w:softHyphen/>
        <w:t>nas försorg. Av naturliga skäl hamnar därför ansvaret för registret hos verket, särskilt som CFD redan har ansvar för fastighetsdatasystemet. Det blir därmed en registrering vid källan som allmänt sett underlättar kommunikationen men som också ger möjlighet till kontakter mellan berörda för att reda ut oklarheter m.m. Regis</w:t>
        <w:softHyphen/>
        <w:t>terkvaliteten bör då också kunna hållas på en hög nivå.</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6</w:t>
        <w:tab/>
        <w:t>Gallring</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Arbetsgruppens förslag:</w:t>
      </w:r>
      <w:r>
        <w:rPr>
          <w:rFonts w:eastAsia="Times New Roman  (TT)" w:cs="Times New Roman  (TT)" w:ascii="Times New Roman  (TT)" w:hAnsi="Times New Roman  (TT)"/>
          <w:color w:val="000000"/>
          <w:sz w:val="20"/>
          <w:szCs w:val="20"/>
        </w:rPr>
        <w:t xml:space="preserve"> Överensstämmer med regeringens.</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Riksarkivet framhåller att provverksamheten är en engångsföreteelse och har inga synpunkter på att uppgifterna gallras när lagen upphör att gälla. Framtida forskningsintressen är enligt arkivets mening inte åsidosatta.</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Bestämmelser om bevarande och gall</w:t>
        <w:softHyphen/>
        <w:t>ring av allmänna handlingar hos myndigheter finns i arkivlagen  (1990:78</w:t>
        <w:softHyphen/>
        <w:t>2). Huvudprincipen enligt arkivlagen är att allmänna handlingar skall bevaras. Gallring får ske, men därvid skall alltid beaktas att återstående material skall kunna tillgodose rätten att ta del av allmänna handlingar, behovet av information för rättskipningen och förvaltningen samt forskningens behov. Arkivlagen medger att avvikande bestämmelser om gallring ges i annan lag eller i förordning.</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träffande uppgifterna i lägenhetsregistret anser regeringen att gallring bör ske enligt arkivlagens bestämmelser, även om detta som Lagrådet framhållit inte behöver anges uttryck</w:t>
        <w:softHyphen/>
        <w:t>ligen i lagtexten. Eftersom lägenhets</w:t>
        <w:softHyphen/>
        <w:t xml:space="preserve">registret inte blir ett personregister i datalagens (1973:289) mening, uppkommer inte någon tveksamhet hurvida gallring skall ske enligt datalagens eller arkivlagens bestämmelser. </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dra aspekter gör sig gällande be</w:t>
        <w:softHyphen/>
        <w:t>träffande de register som skall få inrättas med stöd av lagen om provverksamhet av</w:t>
        <w:softHyphen/>
        <w:t>seende hushålls- och bostadsuppgifter. Regeringen anser att det i dessa fall är viktigt att inte bevara uppgifter hos myndig</w:t>
        <w:softHyphen/>
        <w:t>heterna när ändamålet med uppgifterna, provverksamheten, är fullföljt. Registren byggs upp under en testperiod och kvaliteten på uppgifterna kan vara svår att överblicka. Här gör sig samtidigt starka integritetsintressen gällande. Registren för provverksam</w:t>
        <w:softHyphen/>
        <w:t>heten bör därför gallras senast vid den tidpunkt när lagen upphör att gälla och provverk</w:t>
        <w:softHyphen/>
        <w:t>samheten avvecklas. Detta måste anges uttryckligen i lagen. Förslaget om gallring stärker sammanfattningsvis enligt regeringens mening integritets</w:t>
        <w:softHyphen/>
        <w:t>skyddet utan att värden för framtida forskning m.fl. går förlorade.</w:t>
      </w:r>
      <w:r>
        <w:br w:type="page"/>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7</w:t>
        <w:tab/>
        <w:tab/>
        <w:t>Folkbokföring på lägenhet</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Arbetsgruppens förslag:</w:t>
      </w:r>
      <w:r>
        <w:rPr>
          <w:rFonts w:eastAsia="Times New Roman  (TT)" w:cs="Times New Roman  (TT)" w:ascii="Times New Roman  (TT)" w:hAnsi="Times New Roman  (TT)"/>
          <w:color w:val="000000"/>
          <w:sz w:val="20"/>
          <w:szCs w:val="20"/>
        </w:rPr>
        <w:t xml:space="preserve"> Överensstämmer i stort med regeringens förslag. </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RSV framhåller att folkbokföringsregi</w:t>
        <w:softHyphen/>
        <w:t>stret bör få innehålla en konstruerad lägenhetsbeteckning som gör det möjligt att i vissa särskilda fall i statistiken redovisa personer som inte går att knyta till viss lägenhet som ett hushåll.</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Den gällande folkbokföringslagen (1991:481) avser liksom den tidigare lagen endast folkbokföring på fastig</w:t>
        <w:softHyphen/>
        <w:t>het och inte på lägenhet. En förutsättning för att kunna ta fram hushålls- och bostads</w:t>
        <w:softHyphen/>
        <w:t>statistik med hjälp av registerdata är emellertid att personer som bor på en fastighet med flera lägenheter är folkbokförda på lägenhet. Regeringen föreslår därför att folkbokföring på lägenhet införs i dessa fall. Folkbokföring kommer att kunna ske på de lägenheter som registre</w:t>
        <w:softHyphen/>
        <w:t>rats i det föreslagna lägenhetsregistret. Uppgift om lägenhetens be</w:t>
        <w:softHyphen/>
        <w:t>teckning kommer att införas i de lokala folk</w:t>
        <w:softHyphen/>
        <w:t>bokföringsregi</w:t>
        <w:softHyphen/>
        <w:t>stren.</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För den del av befolkningen (ca 50 %) som bor i en</w:t>
        <w:softHyphen/>
        <w:t>bostadshus innefattar uppgiften om folkbokföringsfastighet även uppgift om exakt bostad. Folkbokföring på lägenhet för boende i flerbostadshus kan därför inte sägas till sin karaktär vara mer känslig från intergritetssynpunkt än den nuvarande uppgiften om folkbokföringsfastighet för boende i enbostads</w:t>
        <w:softHyphen/>
        <w:t>hus. I vilken bostad en person bor, dvs. hans adress, och vilka fler som bor i bostaden är normalt allmänt känt. Uppgift om en persons adress- och folkbokföringsfastighet är också normalt att anse som uppgifter som inte är känsliga. I de undantagsfall en persons adress är en känslig uppgift förses den personens uppgifter i folk</w:t>
        <w:softHyphen/>
        <w:t>bokföringen med en markering som med</w:t>
        <w:softHyphen/>
        <w:t>för att en särskild sekretessprövning görs innan några uppgifter om den personen lämnas ut.</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Lantmäteriverket har lagt upp lägenhetsregistret för ett visst område skall skattemyndigheten registrera rätt lägenhetsbeteckning för varje folkbok</w:t>
        <w:softHyphen/>
        <w:t>förd person i området. För att folkbokföring på lägenhet skall kunna genomföras krävs att fastig</w:t>
        <w:softHyphen/>
        <w:t>hetsägare lämnar uppgifter om dem till vilka bostadslägen</w:t>
        <w:softHyphen/>
        <w:t>heter är upplåtna. Registreringen sker sedan med ledning av de uppgifter som fastighetsägarna lämnar till skattemyn</w:t>
        <w:softHyphen/>
        <w:t>dig</w:t>
        <w:softHyphen/>
        <w:t>heten. Med hjälp av de i folk</w:t>
        <w:softHyphen/>
        <w:t>bokföringsregistret registrerade familjere</w:t>
        <w:softHyphen/>
        <w:t>la</w:t>
        <w:softHyphen/>
        <w:t>tionerna kan också koppling till övriga boende i en lägenhet i allmänhet ske. Maskinell sam</w:t>
        <w:softHyphen/>
        <w:t>mankoppling kan ske i fråga om makar, barn (oavsett ålder) och för</w:t>
        <w:softHyphen/>
        <w:t>äldrar, sambor med gemensamma barn samt barn med vårdnadshavare. I de fall skattemyndigheten inte med ledning av fastighetsägarens uppgifter kan avgöra i vilken lägenhet en person bor måste detta utredas genom direkt kontakt med personen själv eller i särskilda fall med fastig</w:t>
        <w:softHyphen/>
        <w:t>hetsägaren. Som RSV framhållit kan det också uppstå situationer där den enskilde inte kan knytas till en viss bostads</w:t>
        <w:softHyphen/>
        <w:t>lägenhet. Dessa folkbokförs som tidigare enbart på fastighet. Huruvida det för dessa fall finns skäl att utvidga lägenhetsbegreppet får provverk</w:t>
        <w:softHyphen/>
        <w:t xml:space="preserve">samheten utvisa. </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nan en person registreras på en lägenhet i folkbok</w:t>
        <w:softHyphen/>
        <w:t>föringsregistret måste kommunikation ske med den registrerade (17 § förvaltningslagen 1986:223). Detta gäller oavsett om någon utredning gjorts eller inte. Härigenom får den enskilde också information om vilken lägenhet han folkbokförts på.</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nd de uppgifter som fastighetsägarna lämnar in kan finnas känsliga adressuppgifter om personer som riskerar förföljelse och som därför erhållit sekretessmarkering eller medgivits kvarskrivning enligt 16 § folkbokföringslagen. Eftersom det inte omedelbart framgår att uppgifter från en fastighetsägare kan innehålla sådan känslig information är det av vikt att skatte</w:t>
        <w:softHyphen/>
        <w:t>myndigheten behandlar inkomna uppgifter med försiktighet.</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kbokföring på lägenhet medför vissa förändringar i skyldigheten att anmäla ändrad adress enligt folkbokföringslagen. Den som flyttar till en bostadslägenhet i ett flerbostadshus blir sålunda skyldig att komplettera sin flyttningsanmälan med uppgift om ny lägenhetsbe</w:t>
        <w:softHyphen/>
        <w:t>teck</w:t>
        <w:softHyphen/>
        <w:t>ning. Skattemyn</w:t>
        <w:softHyphen/>
        <w:t>digheten har idag problem med att få den flyttande att ange fastighetsbe</w:t>
        <w:softHyphen/>
        <w:t>teckning till inflyttningsfastigheten. I de flesta fall kan skattemyndigheten genom registerkopplingar mellan adress och fastighet själv utreda vilken fastighet inflyttningen avser. Införandet av lägenhets</w:t>
        <w:softHyphen/>
        <w:t>be</w:t>
        <w:softHyphen/>
        <w:t>teckning förutsätter däremot medverkan av den enskilde vid ut</w:t>
        <w:softHyphen/>
        <w:t>redningen av vilken lägenhet som inflyttningen avser. Lämnas inte uppgiften i flyttningsanmälan innebär det att skattemyn</w:t>
        <w:softHyphen/>
        <w:t>digheten måste begära in lägenhetsuppgiften från den enskilde eller fastighetsägaren. Tvingas skattemyndigheten att i stor omfattning på detta sätt hämta in kompletterande uppgifter, kommer hanteringen av flytt</w:t>
        <w:softHyphen/>
        <w:t>ningsan</w:t>
        <w:softHyphen/>
        <w:t>mälningarna att kräva större resurser än tidigare.</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emyndigheten får vidare i sin egenskap av folkbok</w:t>
        <w:softHyphen/>
        <w:t>föringsm</w:t>
        <w:softHyphen/>
        <w:t>yn</w:t>
        <w:softHyphen/>
        <w:t>dig</w:t>
        <w:softHyphen/>
        <w:t>het förelägga en person att lämna uppgift om lägenhetsbe</w:t>
        <w:softHyphen/>
        <w:t>teckning, även om denne inte är skyldig att göra anmälan om flyttning. Myndigheten  ges också möjlighet att förelägga en fastighetsägare eller innehavare av bostadslägenhet som upplåter en bostad i flerbostadshus att uppge lägen</w:t>
        <w:softHyphen/>
        <w:t>hetsbeteckning beträffande den bostad som upplåts.</w:t>
      </w:r>
      <w:r>
        <w:br w:type="page"/>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8</w:t>
        <w:tab/>
        <w:tab/>
        <w:t>Säkerhet, integritet och sekretess</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kälen för regeringens bedömning:</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äkerhets- och integritetsfrågor för lägenhetsregistret</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säkerhetsarbetet i dess helhet finns särskilda riktlinjer antagna hos det nuvarande CFD. En särskild årsredovisning av ADB-säkerheten görs med redovis</w:t>
        <w:softHyphen/>
        <w:t>ning av den aktuella säkerhetsnivån. Här sammanfattas de säkerhetsåtgär</w:t>
        <w:softHyphen/>
        <w:t>der som har genomförts och de som skall genomföras under kommande bud</w:t>
        <w:softHyphen/>
        <w:t xml:space="preserve">getår. Redovisningen innehåller också en kort beskrivning av den gällande säkerhetsorganisationen. </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kerhetsfrågorna har hög prioritet inom CFD. Säkerhetsfrågor före</w:t>
        <w:softHyphen/>
        <w:t>kommer ständigt i olika steg i den systemutvecklingmodell som används vid CFD. Utveckling, införande, drift och förvaltning av ett lägenhets</w:t>
        <w:softHyphen/>
        <w:t>register kan ur säkerhetssynpunkt genomföras inom ramen för de rutiner som finns. Införandet av ett lägenhetsregister är ett arbete som spänner över samtliga delar i CFD:s ADB-säkerhetsarbete. I arbetet ingår fem olika grupper av skyddsåtgärder, nämligen kapitalskydd, funktionsskydd, dataskydd, datakvalitetsskydd och avbrotts- eller katastrofskydd.</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ppgifterna i ett lägenhetsregister är inte direkt personanknutna utan kopplingen till person och hushåll sker i folkbokföringsregistren och senare också vid statistikframställningen. Regering</w:t>
        <w:softHyphen/>
        <w:t>en gör, som tidigare angivits, ändock den bedömningen att registret bör regleras på motsva</w:t>
        <w:softHyphen/>
        <w:t xml:space="preserve">rande sätt som ett personregister. Inte minst registrets karaktär av totalregister talar starkt härför.  </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olkbokföring på lägenhet</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kbokföringsregistren, som närmare behandlas i avsnitt 7, innehåller uppgifter som är av grundläggande betydelse för den enskilde och för myndigheternas verksamhet. Det nuvarande folkbokföringssystemet har underkastats en riskanalys som på sin tid utarbetades på uppdrag av Sårbarhetsutredningen. I analysen redovisades ett stort antal problem</w:t>
        <w:softHyphen/>
        <w:t>områden. Med anledning härav och mot bakgrund av Datainspektionens allmänna råd om ADB-säkerhet, har en särskild handlingsplan för ADB-säkerheten upprättats inom skatteför</w:t>
        <w:softHyphen/>
        <w:t>valtningen. Införande av folk</w:t>
        <w:softHyphen/>
        <w:t>bokföring på lägenhet kan inte förutsättas förändra kraven på ADB-säkerhet för folkbokföringsregistren.</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kbokföring på lägenhet som en utökad adressuppgift utgör knappast i sig en integritetskänslig uppgift. Genom att uppgifter om lägenhets</w:t>
        <w:softHyphen/>
        <w:t>be</w:t>
        <w:softHyphen/>
        <w:t>teckning förs in i folkbokföringen ökar precisionen i adressen. Detta torde medföra en minskad risk för personförväxlingar, t.ex. vid postdistribution. Minskad risk för personför</w:t>
        <w:softHyphen/>
        <w:t>växling innebär en förstärk</w:t>
        <w:softHyphen/>
        <w:t>ning av integritets</w:t>
        <w:softHyphen/>
        <w:t>skyddet. Införandet av särskiljande adresser i folk</w:t>
        <w:softHyphen/>
        <w:t>bokföringen kan kanske även bidra till en minskning av personnummeran</w:t>
        <w:softHyphen/>
        <w:t>vändningen.</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personliga integriteten kan kränkas, inte enbart genom att känslig information samlas, utan även genom att i och för sig harmlösa uppgifter är felaktiga eller inaktuella. En felaktig lägenhetsuppgift kan emellertid förorsaka den enskilde olägen</w:t>
        <w:softHyphen/>
        <w:t>heter och riskerar därmed att kränka den per</w:t>
        <w:softHyphen/>
        <w:t>sonliga integriteten. Detta borde effektivt kunna förebyg</w:t>
        <w:softHyphen/>
        <w:t xml:space="preserve">gas genom en väl planerad hantering av folkbokföringsuppgifterna.  </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ramtagande av statistik</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kerhets- och integritetsfrågorna inom ramen för SCB:s statistik</w:t>
        <w:softHyphen/>
        <w:t>produktion har varit föremål för granskning av flera olika utredningar under senare år. Två folk- och bostadskommissioner har haft till uppgift att bl.a. bevaka dessa frågor i samband med de senaste folk- och bo</w:t>
        <w:softHyphen/>
        <w:t>stadsräkningarna. Integritetsskyddsutredningen har i delbetänkandet Statistik och integritet, del 1, Skydd för uppgifter till den statliga statistiken m.m. (SOU 1993:83) gett en god beskrivning av dataskyddet av materialet till SCB:s statistikproduktion.</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t SCB-gemensamma programmet Dataskydd och uppgiftsläm</w:t>
        <w:softHyphen/>
        <w:t>nar</w:t>
        <w:softHyphen/>
        <w:t>frågor för perioden 1993/94-1995/96 lämnas också en översikt över de olika regler och åtgärder som SCB:s dataskydd baseras på.</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bör också framhållas att de uppgifter som SCB använder för att framställa statistik omfattas av absolut sekretess enligt 9 kap. 4 § sekretesslagen (1980:100).</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9</w:t>
        <w:tab/>
        <w:tab/>
        <w:t>Provverksamhet</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En provverksamhet bör genomföras.</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Arbetsgruppens förslag:</w:t>
      </w:r>
      <w:r>
        <w:rPr>
          <w:rFonts w:eastAsia="Times New Roman  (TT)" w:cs="Times New Roman  (TT)" w:ascii="Times New Roman  (TT)" w:hAnsi="Times New Roman  (TT)"/>
          <w:color w:val="000000"/>
          <w:sz w:val="20"/>
          <w:szCs w:val="20"/>
        </w:rPr>
        <w:t xml:space="preserve"> Har föreslagit en författningsreglering av provverksamheten. </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Flertalet remissinstanser har förordat en provverk</w:t>
        <w:softHyphen/>
        <w:t>samhet men har inte haft några synpunkter på uppläggningen av denna.</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Enligt regeringens uppfattning är det nödvändigt att genomföra en provverksamhet för att bl.a. kunna precisera kostnader, klargöra ansvarsområden för berörda myndigheter och utreda rutiner kring identitetssättningen av lägenheterna och  folkbokföringen samt för att testa metoder för framställning av registerbase</w:t>
        <w:softHyphen/>
        <w:t>rad statistik. Provverksamheten skall omfatta dels Gävle kommun, dels Högalids för</w:t>
        <w:softHyphen/>
        <w:t>sam</w:t>
        <w:softHyphen/>
        <w:t>ling i Stockholms kommun. Dessa områden bedöms vara representati</w:t>
        <w:softHyphen/>
        <w:t>va beträffande sådana faktorer som måste testas och ut</w:t>
        <w:softHyphen/>
        <w:t xml:space="preserve">värderas. Här finns också väl utbyggda adressregister. </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genomförande av provverksamheten skall uppgifter få hämtas från olika personregister enligt vad regeringen föreskriver.</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d gäller informationen till de berörda anser regeringen att det förutom en allmän information om provverksamheten skall ges in</w:t>
        <w:softHyphen/>
        <w:t>for</w:t>
        <w:softHyphen/>
        <w:t>ma</w:t>
        <w:softHyphen/>
        <w:t>tion till de registrerade om de uppgifter som påförs av skattemyn</w:t>
        <w:softHyphen/>
        <w:t>digheten, dvs. lägenhetsbeteckning för medlemmar i hushåll med ut</w:t>
        <w:softHyphen/>
        <w:t>gångs</w:t>
        <w:softHyphen/>
        <w:t>punkt i kontraktsinnehavarens personnummer. Informationen skall ges i samband med att folkbokföring sker på lägenhet och innebär att inga uppgifter kommer att registreras utan de berördas vetskap. För</w:t>
        <w:softHyphen/>
        <w:t xml:space="preserve">farandet innebär  naturligtvis också att den som åsatts en felaktig uppgift genom kontakt med skattemyndigheten får den rättad. </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likhet med vad som regelmässigt skett vid tidigare folk- och bostadsräk</w:t>
        <w:softHyphen/>
        <w:t>ningar behöver provverksamheten följas upp i fråga om tillförlitlighet i uppgifterna och ajourföring av registren m.m. Därför kan bl.a. behövas ett särskilt statistikregister för kvalitetsundersökning. Regeringen föreslår också att registret skall gallras efter det provverk</w:t>
        <w:softHyphen/>
        <w:t>samheten avslutats.</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förandet av folkbokföring på lägenhet sker successivt i hela landet. Detta erfordrar vissa särskilda regler om främst uppgiftsplikt. Dessa regler skapas i enlighet med Lagrådets förslag genom ändringar av befintliga bestämmelser i folkbok</w:t>
        <w:softHyphen/>
        <w:t>förings</w:t>
        <w:softHyphen/>
        <w:t>lagen.</w:t>
      </w:r>
      <w:r>
        <w:br w:type="page"/>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0 Ekonomiska konsekvenser</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otala kostnader</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alternativ till uppläggning av lägenhetsregister och folkbokföring på lägenhet som regeringen har valt beräknades i utredningen kosta ca 260 miljoner kronor. Kost</w:t>
        <w:softHyphen/>
        <w:t>naderna omfattar utveckling, uppläggning, ajourhållning och statistikredo</w:t>
        <w:softHyphen/>
        <w:t>visning. Beräkningarna är svåra att precisera bl.a. beroende på hur omfattande kompletteringsarbetet blir för att få en godtagbar kvalitet i lägenhets- och folkbokföringsuppgifterna. Efter provverksam</w:t>
        <w:softHyphen/>
        <w:t>heten kommer regeringen att ha tillgång till ett betydligt bättre be</w:t>
        <w:softHyphen/>
        <w:t>slutsunderlag vad gäller de totala kostnaderna för reformen. Regeringen avser att årligen återkomma till riks</w:t>
        <w:softHyphen/>
        <w:t xml:space="preserve">dagen med information och förslag i kostnadsfrågor. </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isterbaserade folk- och bostadsräkningar innebär på sikt stora be</w:t>
        <w:softHyphen/>
        <w:t>sparingar för stat och kommun jämfört med traditionella räkningar. Kostnaden för en traditionell folk- och bostadsräkning kan i dag uppskattas till ca 300 miljoner kronor. Detta skall jämföras med kostnaden för att bygga upp ett lägenhets</w:t>
        <w:softHyphen/>
        <w:t>register och införa folkbokföring på lägenhet, totalt 260 miljoner kronor. De därefter åter</w:t>
        <w:softHyphen/>
        <w:t>kommande folk- och bostadsräk</w:t>
        <w:softHyphen/>
        <w:t>ningarna har beräknats till ca 10 miljoner kronor per gång. Detta innebär att engångskostnaderna för reformen i princip är intjänade redan efter det att den första register</w:t>
        <w:softHyphen/>
        <w:t>baserade folk- och bostadsräkningen genomförts, vilket sker år 2000. Därefter realiseras besparingarna fullt ut för statsverket. Regeringen återkommer med förslag till hur finan-</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w:t>
        <w:softHyphen/>
        <w:t xml:space="preserve">ieringen skall ske.     </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bedömer att kostnaderna för systemets fortvarighet (ajour</w:t>
        <w:softHyphen/>
        <w:t>hållning och återkommande folk- och bostadsräkningar) inte är större än att de genom omprioriteringar kan täckas inom ramen för berörda myndigheters förvaltningsanslag.</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Kostnadsfördelningsprincipen</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 tar inte ställning till kostnadsfördelningen mellan staten och kommunerna, men pekar på att det finns två alternativ. Det ena innebär att staten och kommunerna ansvarar för sina egna kostnader i likhet med tidigare folk- och bostadsräkningar. Folk- och bostadsräkningen år 1990 kostade totalt ca 250 miljoner kronor, varav 100 miljoner kronor hänförde sig till kommuner</w:t>
        <w:softHyphen/>
        <w:t>na och 150 miljoner kronor till staten. Det andra alternativet är den finans</w:t>
        <w:softHyphen/>
        <w:t>ierings</w:t>
        <w:softHyphen/>
        <w:t>form som har använts vid upp</w:t>
        <w:softHyphen/>
        <w:t>byggnaden av bygg</w:t>
        <w:softHyphen/>
        <w:t>nads</w:t>
        <w:softHyphen/>
        <w:t xml:space="preserve">registret och som innebär att kommunerna får ersättning av staten för det arbete man utför vid uppläggningen. Användarna betalar därefter för användningen av registret. </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sgruppen har för sin del förutsatt att kommunerna skall erhålla finansiellt stöd från staten för det arbete man avsätter för själva registre</w:t>
        <w:softHyphen/>
        <w:t xml:space="preserve">ringsarbetet. </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lertalet remissinstanser har inte behandlat dessa frågor. Svenska kommunförbundet framhåller dock att finansieringen av uppläggningen av adress- och lägenhetsregister bör ske på liknande sätt som vid upplägg</w:t>
        <w:softHyphen/>
        <w:t>ningen av byggnadsregistret. Avtalsliknande ersättning bör ges till kommunerna för utfört arbete. I gengäld får kommunerna vara beredda att betala för vissa uttag.</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 nödvändig förutsättning för ett rikstäckande lägenhetsregister, folkbokföring på lägenhet och en registerbaserad folk- och bostadsräkning år 2000 är ett heltäckande register över adresser. Drygt 200 kommuner för nu på frivillig grund adressregister i fastighetsdatasystemet hos CFD. Dock återstår adressättning och registrering av ca 900 000 adresser på landsbygden och registrering av ytterligare ca 875 000 tätortsadresser. Adressregistret måste vara komplett inom två år för att en registerbaserad folk- och bostadsräkning skall kunna genomföras år 2000. Därför föreslår regeringen, som redovisats i avsnitt 6.4, att kommunerna åläggs att fastställa adresser. Således skall under år 1996 och 1997 ett stort antal belägenhetsadresser föras in i registret och en omfattande adressättning genomföras på landsbygden. </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arbetsgrupp med representanter för CFD, Svenska kommunförbun</w:t>
        <w:softHyphen/>
        <w:t>det, RSV och Posten har beräknat totalkostnaden för att upprätta ett bas</w:t>
        <w:softHyphen/>
        <w:t>register över adresser till ca 55 miljoner kronor, varav 22,5 miljoner kronor för Posten, 22,5 miljoner kronor för kommunerna och 10 miljoner kronor för CFD. Posten beräknas göra stora be</w:t>
        <w:softHyphen/>
        <w:t>sparingar om förslaget genomförs, beroende på att antalet felaktiga adresser kommer att minska. Posten är enligt arbets</w:t>
        <w:softHyphen/>
        <w:t xml:space="preserve">gruppen beredd att stå för sin del av kostnaderna. </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ven för kommunerna bör ett heltäckande adressregister kunna medföra besparingar inom bl.a. räddningstjänsten, socialtjänsten, sophämtningen och annan kommunal service. De stora besparingarna för kommunerna skall dock ses mot bakgrund av att de inte behöver vara med och finan</w:t>
        <w:softHyphen/>
        <w:t xml:space="preserve">siera folk- och bostadsräkningar i framtiden. </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anser mot bakgrund av kommunernas uttalade behov av hus</w:t>
        <w:softHyphen/>
        <w:t>hållsstatistik och de stora besparingar för kommunerna som en regis</w:t>
        <w:softHyphen/>
        <w:t>terbaserad folk- och bostadsräkning medför jämfört med en traditionell räkning att kommunerna bör svara för de kostnader som rör registrering</w:t>
        <w:softHyphen/>
        <w:t xml:space="preserve">en av adresser. </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det gäller uppläggning av lägenhetsregistret förordar regeringen i likhet med Svenska kommunförbundet att kommunerna erhåller ersättning av staten för det arbete som de utför vid uppläggningen av registret. Storleken på ersättningen till kommunerna bör, liksom i fallet med byggnadsregistret, kunna fastställas som ett normalavtal mellan CFD och Svenska kommunförbundet. Kostnaderna för ajourhållning bör kunna er</w:t>
        <w:softHyphen/>
        <w:t>sättas enligt samma princip. Utom för statistikproduktion som regleras i lagen om den officiella statistiken betalar användarna därefter för an</w:t>
        <w:softHyphen/>
        <w:t>vänd</w:t>
        <w:softHyphen/>
        <w:t>ningen av registret. Staten ansvarar också för kostnaderna för förändring</w:t>
        <w:softHyphen/>
        <w:t xml:space="preserve">ar i folkbokföringen. </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ämfört med den kostnadsfördelningsprincip som tidigare använts inne</w:t>
        <w:softHyphen/>
        <w:t>bär detta att staten tar ett ökat ansvar i förhållande till kommunerna när det gäller folk- och bostadsräkningarna. Samtidigt kommer kostnads</w:t>
        <w:softHyphen/>
        <w:t>för</w:t>
        <w:softHyphen/>
        <w:t>del</w:t>
        <w:softHyphen/>
        <w:t>ningen mellan kommunerna att bli mer rättvis eftersom endast kost</w:t>
        <w:softHyphen/>
        <w:t xml:space="preserve">nader knutna till den egna kommunen (komplettering av adresser och faktisk statistikanvändning) kommer att belasta de enskilda kommunerna. </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1 Anslagsfrågor för budgetåret 1995/96</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Utredningen beräknar totalkostnaden för att inrätta ett lägenhetsregister och införa folkbokföring på lägenhet till ca 260 miljoner kronor fram till år 2000, varav ca 40 miljoner kronor avser beräknad er</w:t>
        <w:softHyphen/>
        <w:t>sätt</w:t>
        <w:softHyphen/>
        <w:t xml:space="preserve">ning till kommunerna för uppläggningsarbetet. </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regeringens uppfattning är det nödvändigt att genomföra en prov</w:t>
        <w:softHyphen/>
        <w:t>verksamhet för att förbättra kostnadsberäkningarna och utreda rutiner kring folkbokföringen och identitetssättningen av lägenheterna. En prov</w:t>
        <w:softHyphen/>
        <w:t>verksamhet skall därför genomföras i Gävle kommun och i Högalids för</w:t>
        <w:softHyphen/>
        <w:t>sam</w:t>
        <w:softHyphen/>
        <w:t>ling i Stockholms kommun. Provverksamheten skall genomföras gemen</w:t>
        <w:softHyphen/>
        <w:t xml:space="preserve">samt av kommunerna, CFD, RSV och SCB. Provverksamheten är också en del i uppbyggnaden av lägenhetsregistret och folkbokföring på lägenhet. </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vverksamheten måste påbörjas redan under innevarande budgetår för att en registerbaserad folk- och bostadsräkning skall kunna genomföras år 2000. De berörda myndigheternas kostnader för provverksamheten be</w:t>
        <w:softHyphen/>
        <w:t>räk</w:t>
        <w:softHyphen/>
        <w:t xml:space="preserve">nas till ca 37 miljoner kronor under innevarande budgetår.  </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CFD:s del beräknas kostnaderna för innevarande budgetår till 14,5 miljoner kronor. Kostnaderna innefattar bl.a. systemutveckling, utrednings</w:t>
        <w:softHyphen/>
        <w:t>arbete, uppgiftsinsamling från fastighetsägarna, registrering, utveckling av adressregistersystemet samt ersättning till kommunerna. För RSV beräknas kostnaderna till 15 miljoner kronor, vilket innefattar bl.a. utveck</w:t>
        <w:softHyphen/>
        <w:t>lingskost</w:t>
        <w:softHyphen/>
        <w:t>nader för folkbokföringen och kostnader för att hämta in uppgifter från fastig</w:t>
        <w:softHyphen/>
        <w:t>hetsägarna och koppla ihop hushållen. För SCB:s del beräknas kost</w:t>
        <w:softHyphen/>
        <w:t>nader</w:t>
        <w:softHyphen/>
        <w:t>na till 7,2 miljoner kronor och innefattar bl.a. utveckling av definitioner och innehåll i de variabler som skall in gå i lägenhetsregistret samt statistisk be</w:t>
        <w:softHyphen/>
        <w:t>arbet</w:t>
        <w:softHyphen/>
        <w:t>ning och förberedelser för kvalitetsmätning.</w:t>
      </w:r>
    </w:p>
    <w:p>
      <w:pPr>
        <w:pStyle w:val="Normal"/>
        <w:tabs>
          <w:tab w:val="clear" w:pos="720"/>
          <w:tab w:val="left" w:pos="170" w:leader="none"/>
          <w:tab w:val="left" w:pos="340" w:leader="none"/>
          <w:tab w:val="left" w:pos="51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 föreslår därför att det på tilläggsbudget för budgetåret 1995/96 under sjunde huvudtiteln anvisas ett nytt reservationsanslag, benämnt Folk- och bostadsräkning år 2000 på 37 miljoner kronor.  </w:t>
      </w:r>
      <w:r>
        <w:br w:type="page"/>
      </w:r>
    </w:p>
    <w:p>
      <w:pPr>
        <w:pStyle w:val="Normal"/>
        <w:tabs>
          <w:tab w:val="clear" w:pos="720"/>
          <w:tab w:val="left" w:pos="170" w:leader="none"/>
          <w:tab w:val="left" w:pos="340" w:leader="none"/>
          <w:tab w:val="left" w:pos="510" w:leader="none"/>
          <w:tab w:val="left" w:pos="68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2</w:t>
        <w:tab/>
        <w:t>Författningskommentar</w:t>
      </w:r>
    </w:p>
    <w:p>
      <w:pPr>
        <w:pStyle w:val="Normal"/>
        <w:tabs>
          <w:tab w:val="clear" w:pos="720"/>
          <w:tab w:val="left" w:pos="170" w:leader="none"/>
          <w:tab w:val="left" w:pos="340" w:leader="none"/>
          <w:tab w:val="left" w:pos="510" w:leader="none"/>
          <w:tab w:val="left" w:pos="68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68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1</w:t>
        <w:tab/>
        <w:t>Förslaget till lag om prov</w:t>
        <w:softHyphen/>
        <w:t xml:space="preserve">verksamhet avseende </w:t>
      </w:r>
    </w:p>
    <w:p>
      <w:pPr>
        <w:pStyle w:val="Normal"/>
        <w:tabs>
          <w:tab w:val="clear" w:pos="720"/>
          <w:tab w:val="left" w:pos="170" w:leader="none"/>
          <w:tab w:val="left" w:pos="340" w:leader="none"/>
          <w:tab w:val="left" w:pos="510" w:leader="none"/>
          <w:tab w:val="left" w:pos="68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ushålls- och bostadsuppgifter</w:t>
      </w:r>
    </w:p>
    <w:p>
      <w:pPr>
        <w:pStyle w:val="Normal"/>
        <w:tabs>
          <w:tab w:val="clear" w:pos="720"/>
          <w:tab w:val="left" w:pos="170" w:leader="none"/>
          <w:tab w:val="left" w:pos="340" w:leader="none"/>
          <w:tab w:val="left" w:pos="510" w:leader="none"/>
          <w:tab w:val="left" w:pos="68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68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 §</w:t>
      </w:r>
    </w:p>
    <w:p>
      <w:pPr>
        <w:pStyle w:val="Normal"/>
        <w:tabs>
          <w:tab w:val="clear" w:pos="720"/>
          <w:tab w:val="left" w:pos="170" w:leader="none"/>
          <w:tab w:val="left" w:pos="340" w:leader="none"/>
          <w:tab w:val="left" w:pos="510" w:leader="none"/>
          <w:tab w:val="left" w:pos="68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anger lagens tillämpningsområde, som  gäller provverk</w:t>
        <w:softHyphen/>
        <w:t>sam</w:t>
        <w:softHyphen/>
        <w:t xml:space="preserve">het i en kommun och en församling. </w:t>
      </w:r>
    </w:p>
    <w:p>
      <w:pPr>
        <w:pStyle w:val="Normal"/>
        <w:tabs>
          <w:tab w:val="clear" w:pos="720"/>
          <w:tab w:val="left" w:pos="170" w:leader="none"/>
          <w:tab w:val="left" w:pos="340" w:leader="none"/>
          <w:tab w:val="left" w:pos="510" w:leader="none"/>
          <w:tab w:val="left" w:pos="68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vverksamheten går ut på att precisera kostnader, klargöra an</w:t>
        <w:softHyphen/>
        <w:t>svars</w:t>
        <w:softHyphen/>
        <w:t>områden för berörda myndigheter, utreda rutiner kring identitetssätt</w:t>
        <w:softHyphen/>
        <w:t>ning av lägenheter och folk</w:t>
        <w:softHyphen/>
        <w:t>bokföring på lägenhet och testa framställning av registerbaserad statistik. Samtidigt som lagen om provverksamhet träder ikraft börjar lägenhets</w:t>
        <w:softHyphen/>
        <w:t>register</w:t>
        <w:softHyphen/>
        <w:t>lagen att gälla för provom</w:t>
        <w:softHyphen/>
        <w:t>rådena och något senare även ändringen i folkbokföringslagen (1991:481). Hela kedjan från kommunens identitets</w:t>
        <w:softHyphen/>
        <w:t>sättning av lägenheter till folkbokföring</w:t>
        <w:softHyphen/>
        <w:t xml:space="preserve">en på lägenhet är avsedd att testas i provområdena. </w:t>
      </w:r>
    </w:p>
    <w:p>
      <w:pPr>
        <w:pStyle w:val="Normal"/>
        <w:tabs>
          <w:tab w:val="clear" w:pos="720"/>
          <w:tab w:val="left" w:pos="170" w:leader="none"/>
          <w:tab w:val="left" w:pos="340" w:leader="none"/>
          <w:tab w:val="left" w:pos="510" w:leader="none"/>
          <w:tab w:val="left" w:pos="68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fter Lagrådets på</w:t>
        <w:softHyphen/>
        <w:t>pekande har de bestämmelser om uppgiftsskyldighet m.m. som behövs för att genomföra folk</w:t>
        <w:softHyphen/>
        <w:t>bokföring i hela landet på lägenhet överförts till folk</w:t>
        <w:softHyphen/>
        <w:t>bokföringslagen genom komplettering av 32 §.</w:t>
      </w:r>
    </w:p>
    <w:p>
      <w:pPr>
        <w:pStyle w:val="Normal"/>
        <w:tabs>
          <w:tab w:val="clear" w:pos="720"/>
          <w:tab w:val="left" w:pos="170" w:leader="none"/>
          <w:tab w:val="left" w:pos="340" w:leader="none"/>
          <w:tab w:val="left" w:pos="510" w:leader="none"/>
          <w:tab w:val="left" w:pos="68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68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 och 3 §§</w:t>
      </w:r>
    </w:p>
    <w:p>
      <w:pPr>
        <w:pStyle w:val="Normal"/>
        <w:tabs>
          <w:tab w:val="clear" w:pos="720"/>
          <w:tab w:val="left" w:pos="170" w:leader="none"/>
          <w:tab w:val="left" w:pos="340" w:leader="none"/>
          <w:tab w:val="left" w:pos="510" w:leader="none"/>
          <w:tab w:val="left" w:pos="68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kunna genomföra provverksamheten kommer de berörda myndig</w:t>
        <w:softHyphen/>
        <w:t>heterna att behöva inrätta personregister särskilt för provverksam</w:t>
        <w:softHyphen/>
        <w:t>heten. På motsvarande sätt som vid tidigare folk- och bostadsräkningar kommer t.ex. prov</w:t>
        <w:softHyphen/>
        <w:t>verk</w:t>
        <w:softHyphen/>
        <w:t>samheten att behöva följas upp i vad avser tillförlitlig</w:t>
        <w:softHyphen/>
        <w:t>heten i uppgifterna. Det kan således behövas ett särskilt register för kvali</w:t>
        <w:softHyphen/>
        <w:t>tetsunder</w:t>
        <w:softHyphen/>
        <w:t>sökning. Som framgår av 5 § föreslås en begränsad bevaran</w:t>
        <w:softHyphen/>
        <w:t>detid för upp</w:t>
        <w:softHyphen/>
        <w:t>gifter</w:t>
        <w:softHyphen/>
        <w:t>na i dessa för provverksamheten särskilt inrättade register.</w:t>
      </w:r>
    </w:p>
    <w:p>
      <w:pPr>
        <w:pStyle w:val="Normal"/>
        <w:tabs>
          <w:tab w:val="clear" w:pos="720"/>
          <w:tab w:val="left" w:pos="170" w:leader="none"/>
          <w:tab w:val="left" w:pos="340" w:leader="none"/>
          <w:tab w:val="left" w:pos="510" w:leader="none"/>
          <w:tab w:val="left" w:pos="68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yndigheterna ges i 3 § rätt att inhämta uppgifter från andra person</w:t>
        <w:softHyphen/>
        <w:t>register för sambearbetning med de personregister som används för prov</w:t>
        <w:softHyphen/>
        <w:t>verksamheten. Detta avser framför allt uppgifter som skall användas på de förtryckta blanketterna. Regeringen kommer att i förordning meddela närmare föreskrifter angående vilka uppgifter som får hämtas in på detta sätt.</w:t>
      </w:r>
    </w:p>
    <w:p>
      <w:pPr>
        <w:pStyle w:val="Normal"/>
        <w:tabs>
          <w:tab w:val="clear" w:pos="720"/>
          <w:tab w:val="left" w:pos="170" w:leader="none"/>
          <w:tab w:val="left" w:pos="340" w:leader="none"/>
          <w:tab w:val="left" w:pos="510" w:leader="none"/>
          <w:tab w:val="left" w:pos="68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68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 §</w:t>
      </w:r>
    </w:p>
    <w:p>
      <w:pPr>
        <w:pStyle w:val="Normal"/>
        <w:tabs>
          <w:tab w:val="clear" w:pos="720"/>
          <w:tab w:val="left" w:pos="170" w:leader="none"/>
          <w:tab w:val="left" w:pos="340" w:leader="none"/>
          <w:tab w:val="left" w:pos="510" w:leader="none"/>
          <w:tab w:val="left" w:pos="68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regleras skyldigheten att ge en allmän information om prov</w:t>
        <w:softHyphen/>
        <w:t>verksamheten.</w:t>
      </w:r>
    </w:p>
    <w:p>
      <w:pPr>
        <w:pStyle w:val="Normal"/>
        <w:tabs>
          <w:tab w:val="clear" w:pos="720"/>
          <w:tab w:val="left" w:pos="170" w:leader="none"/>
          <w:tab w:val="left" w:pos="340" w:leader="none"/>
          <w:tab w:val="left" w:pos="510" w:leader="none"/>
          <w:tab w:val="left" w:pos="68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68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 §</w:t>
      </w:r>
    </w:p>
    <w:p>
      <w:pPr>
        <w:pStyle w:val="Normal"/>
        <w:tabs>
          <w:tab w:val="clear" w:pos="720"/>
          <w:tab w:val="left" w:pos="170" w:leader="none"/>
          <w:tab w:val="left" w:pos="340" w:leader="none"/>
          <w:tab w:val="left" w:pos="510" w:leader="none"/>
          <w:tab w:val="left" w:pos="68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nna paragraf finns  en bestämmelse som tar över arkiv</w:t>
        <w:softHyphen/>
        <w:t>lagens (1990:78</w:t>
        <w:softHyphen/>
        <w:t>2) regler om gallring. Regle</w:t>
        <w:softHyphen/>
        <w:t>ringen avser de särskilda person</w:t>
        <w:softHyphen/>
        <w:t>register för bl.a. kvalitetskontroll som myndigheterna får inrätta med stöd av 3 §. Regeringen anser att det i en provverksamhet som denna är viktigt att inte bevara uppgifter hos en myndighet när ändamålet med uppgifterna är fullgjort. Det stärker integritetsskyddet utan att värden för framtida forskning o. dyl. kan bedömas gå förlorade.</w:t>
      </w:r>
      <w:r>
        <w:br w:type="page"/>
      </w:r>
    </w:p>
    <w:p>
      <w:pPr>
        <w:pStyle w:val="Normal"/>
        <w:tabs>
          <w:tab w:val="clear" w:pos="720"/>
          <w:tab w:val="left" w:pos="170" w:leader="none"/>
          <w:tab w:val="left" w:pos="340" w:leader="none"/>
          <w:tab w:val="left" w:pos="510" w:leader="none"/>
          <w:tab w:val="left" w:pos="68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2</w:t>
        <w:tab/>
        <w:t>Förslaget till lag om lägen</w:t>
        <w:softHyphen/>
        <w:t>hets</w:t>
        <w:softHyphen/>
        <w:t>register</w:t>
      </w:r>
    </w:p>
    <w:p>
      <w:pPr>
        <w:pStyle w:val="Normal"/>
        <w:tabs>
          <w:tab w:val="clear" w:pos="720"/>
          <w:tab w:val="left" w:pos="170" w:leader="none"/>
          <w:tab w:val="left" w:pos="340" w:leader="none"/>
          <w:tab w:val="left" w:pos="510" w:leader="none"/>
          <w:tab w:val="left" w:pos="68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68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 §</w:t>
      </w:r>
    </w:p>
    <w:p>
      <w:pPr>
        <w:pStyle w:val="Normal"/>
        <w:tabs>
          <w:tab w:val="clear" w:pos="720"/>
          <w:tab w:val="left" w:pos="170" w:leader="none"/>
          <w:tab w:val="left" w:pos="340" w:leader="none"/>
          <w:tab w:val="left" w:pos="510" w:leader="none"/>
          <w:tab w:val="left" w:pos="68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ägenhetsregistret kommer att i teknisk bemärkelse föras av det blivande Lantmäteriverket, men med kommunerna som ansvariga för de uppgifter som hänför sig till respektive kommun. Registret utgör inte ett personre</w:t>
        <w:softHyphen/>
        <w:t>gister i datalagens (1973:289) mening. Regeringen anser emeller</w:t>
        <w:softHyphen/>
        <w:t>tid att registret, med hänsyn till sin rikstäckande karaktär och de möjlig</w:t>
        <w:softHyphen/>
        <w:t>heter till sambearbetning som finns, bör regleras på ett sätt som i stor utsträckning motsvarar reglering</w:t>
        <w:softHyphen/>
        <w:t xml:space="preserve">en av ett personregister. </w:t>
      </w:r>
    </w:p>
    <w:p>
      <w:pPr>
        <w:pStyle w:val="Normal"/>
        <w:tabs>
          <w:tab w:val="clear" w:pos="720"/>
          <w:tab w:val="left" w:pos="170" w:leader="none"/>
          <w:tab w:val="left" w:pos="340" w:leader="none"/>
          <w:tab w:val="left" w:pos="510" w:leader="none"/>
          <w:tab w:val="left" w:pos="68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dra stycket tar upp ansvarsfrågor som kan aktualiseras på olika sätt. I datalagen används begreppet registeransvar som i sin tur aktualiserar ett särskilt regelverk. Lantmäteriverket bör ha ett övergripande ansvar för lägenhets</w:t>
        <w:softHyphen/>
        <w:t>registret, inte minst i tekniskt hänseende. De uppgifter i registret som hänför sig till respektive kommun bör ajourföras av respektive kommun. Det är givet att kommunen då också ansvarar för kvalitet m.m. be</w:t>
        <w:softHyphen/>
        <w:t>träffande de uppgifterna.</w:t>
      </w:r>
    </w:p>
    <w:p>
      <w:pPr>
        <w:pStyle w:val="Normal"/>
        <w:tabs>
          <w:tab w:val="clear" w:pos="720"/>
          <w:tab w:val="left" w:pos="170" w:leader="none"/>
          <w:tab w:val="left" w:pos="340" w:leader="none"/>
          <w:tab w:val="left" w:pos="510" w:leader="none"/>
          <w:tab w:val="left" w:pos="68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68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 §</w:t>
      </w:r>
    </w:p>
    <w:p>
      <w:pPr>
        <w:pStyle w:val="Normal"/>
        <w:tabs>
          <w:tab w:val="clear" w:pos="720"/>
          <w:tab w:val="left" w:pos="170" w:leader="none"/>
          <w:tab w:val="left" w:pos="340" w:leader="none"/>
          <w:tab w:val="left" w:pos="510" w:leader="none"/>
          <w:tab w:val="left" w:pos="68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amålet för ett register utgör ramen för dess användning och måste på ett tydligt sätt avgränsas till det som utgjort motivet för inrättandet av registret. Detta är särskilt viktigt om registret har ett integritetskänsligt innehåll men det är också angeläget att ge en tydlig ändamålsbe</w:t>
        <w:softHyphen/>
        <w:t>skrivning för register som har rikstäckande karaktär. Modellen har tidigare använts för reglering av personregister, där integritetsaspek</w:t>
        <w:softHyphen/>
        <w:t xml:space="preserve">terna talar för en tydlig reglering i detta avseende. </w:t>
      </w:r>
    </w:p>
    <w:p>
      <w:pPr>
        <w:pStyle w:val="Normal"/>
        <w:tabs>
          <w:tab w:val="clear" w:pos="720"/>
          <w:tab w:val="left" w:pos="170" w:leader="none"/>
          <w:tab w:val="left" w:pos="340" w:leader="none"/>
          <w:tab w:val="left" w:pos="510" w:leader="none"/>
          <w:tab w:val="left" w:pos="68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ven om det ges utförliga föreskrifter för innehållet i registret har ändamålsbeskrivningen betydelse för vilka uppgifter som får till</w:t>
        <w:softHyphen/>
        <w:t>föras. Lägenhetsregistret kommer visserligen inte att innehålla personin</w:t>
        <w:softHyphen/>
        <w:t>forma</w:t>
        <w:softHyphen/>
        <w:t>tion, men väl rikstäckande information om bostadslägenhe</w:t>
        <w:softHyphen/>
        <w:t>ternas beskaffenhet som, till</w:t>
        <w:softHyphen/>
        <w:t>sammans med andra uppgifter, skulle kunnas användas för andra ändamål än som underlag för folk</w:t>
        <w:softHyphen/>
        <w:t>bokföring och för framställning av statistik. En utvidgning av det angivna ändamålet kräver, även om bestämmelsen har givits en något annorlunda utformning än den av Lagrådet föreslagna, beslut av riksdagen. Det är av stor betydelse för skyddet av den person</w:t>
        <w:softHyphen/>
        <w:t>liga integrite</w:t>
        <w:softHyphen/>
        <w:t>ten.</w:t>
      </w:r>
    </w:p>
    <w:p>
      <w:pPr>
        <w:pStyle w:val="Normal"/>
        <w:tabs>
          <w:tab w:val="clear" w:pos="720"/>
          <w:tab w:val="left" w:pos="170" w:leader="none"/>
          <w:tab w:val="left" w:pos="340" w:leader="none"/>
          <w:tab w:val="left" w:pos="510" w:leader="none"/>
          <w:tab w:val="left" w:pos="68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t till ändamålsbeskrivning omfattar det förfarande som beskrivs i avsnitt 6. Också provverksamheten (avsnitt 7) täcks av ändamålet. Registret bör också få användas för en rad andra samhällsnyttiga ändamål med an</w:t>
        <w:softHyphen/>
        <w:t>knyt</w:t>
        <w:softHyphen/>
        <w:t>ning till samhällsplaneringen i stort.</w:t>
      </w:r>
    </w:p>
    <w:p>
      <w:pPr>
        <w:pStyle w:val="Normal"/>
        <w:tabs>
          <w:tab w:val="clear" w:pos="720"/>
          <w:tab w:val="left" w:pos="170" w:leader="none"/>
          <w:tab w:val="left" w:pos="340" w:leader="none"/>
          <w:tab w:val="left" w:pos="510" w:leader="none"/>
          <w:tab w:val="left" w:pos="68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68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 §</w:t>
      </w:r>
    </w:p>
    <w:p>
      <w:pPr>
        <w:pStyle w:val="Normal"/>
        <w:tabs>
          <w:tab w:val="clear" w:pos="720"/>
          <w:tab w:val="left" w:pos="170" w:leader="none"/>
          <w:tab w:val="left" w:pos="340" w:leader="none"/>
          <w:tab w:val="left" w:pos="510" w:leader="none"/>
          <w:tab w:val="left" w:pos="68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nehållet i lägenhetsregistret beskrivs utförligt i avsnittet 6.3. Registret skall omfatta alla lägenheter som helt eller till en inte oväsentlig del kan användas som bostad. Häri inräknas således både enbostadshus och lägenheter i flerbostadshus, specialbostäder av olika slag samt fritids</w:t>
        <w:softHyphen/>
        <w:t>bostäder. I lagen räknas de olika huvudkategorierna av innehållet upp. En närmare beskriv</w:t>
        <w:softHyphen/>
        <w:t xml:space="preserve">ning av innehållet kommer att ges i förordning. </w:t>
      </w:r>
    </w:p>
    <w:p>
      <w:pPr>
        <w:pStyle w:val="Normal"/>
        <w:tabs>
          <w:tab w:val="clear" w:pos="720"/>
          <w:tab w:val="left" w:pos="170" w:leader="none"/>
          <w:tab w:val="left" w:pos="340" w:leader="none"/>
          <w:tab w:val="left" w:pos="510" w:leader="none"/>
          <w:tab w:val="left" w:pos="68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68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 §</w:t>
      </w:r>
    </w:p>
    <w:p>
      <w:pPr>
        <w:pStyle w:val="Normal"/>
        <w:tabs>
          <w:tab w:val="clear" w:pos="720"/>
          <w:tab w:val="left" w:pos="170" w:leader="none"/>
          <w:tab w:val="left" w:pos="340" w:leader="none"/>
          <w:tab w:val="left" w:pos="510" w:leader="none"/>
          <w:tab w:val="left" w:pos="68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r lägenhetsspecifika uppgifter, som hittills inte varit registrera</w:t>
        <w:softHyphen/>
        <w:t>de, måste inhämtas från fastighetsägare. Insamlingen sker med stöd av närmare före</w:t>
        <w:softHyphen/>
        <w:t>skrifter i en förordning som får utfärdas i an</w:t>
        <w:softHyphen/>
        <w:t>slutning till lagen. Uppgifts</w:t>
        <w:softHyphen/>
        <w:t>insam</w:t>
        <w:softHyphen/>
        <w:t>lingen ombesörjs praktiskt av Lantmäteriverket. Uppgifter om vilka som bor i lägenheterna hämtas in i ett senare skede av skattemyn</w:t>
        <w:softHyphen/>
        <w:t>digheten med stöd av bestämmelser i folk</w:t>
        <w:softHyphen/>
        <w:t>bok</w:t>
        <w:softHyphen/>
        <w:t>föringslagen.</w:t>
      </w:r>
    </w:p>
    <w:p>
      <w:pPr>
        <w:pStyle w:val="Normal"/>
        <w:tabs>
          <w:tab w:val="clear" w:pos="720"/>
          <w:tab w:val="left" w:pos="170" w:leader="none"/>
          <w:tab w:val="left" w:pos="340" w:leader="none"/>
          <w:tab w:val="left" w:pos="510" w:leader="none"/>
          <w:tab w:val="left" w:pos="68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68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 §</w:t>
      </w:r>
    </w:p>
    <w:p>
      <w:pPr>
        <w:pStyle w:val="Normal"/>
        <w:tabs>
          <w:tab w:val="clear" w:pos="720"/>
          <w:tab w:val="left" w:pos="170" w:leader="none"/>
          <w:tab w:val="left" w:pos="340" w:leader="none"/>
          <w:tab w:val="left" w:pos="510" w:leader="none"/>
          <w:tab w:val="left" w:pos="68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dress och lägenhetsbeteckning är centrala faktorer i lägenhets</w:t>
        <w:softHyphen/>
        <w:t>registret och det faller på kommunernas ansvar att fastställa dessa. Förfarandet beskrivs närmare i avsnittet 6.4 och förutsätts ske i nära samarbete med fastighetsägarna. Det bör ändock finnas en klar regel om en skyldighet att informera fastighetsägarna om det fastställda uppgifterna. Bestäm-</w:t>
      </w:r>
    </w:p>
    <w:p>
      <w:pPr>
        <w:pStyle w:val="Normal"/>
        <w:tabs>
          <w:tab w:val="clear" w:pos="720"/>
          <w:tab w:val="left" w:pos="170" w:leader="none"/>
          <w:tab w:val="left" w:pos="340" w:leader="none"/>
          <w:tab w:val="left" w:pos="510" w:leader="none"/>
          <w:tab w:val="left" w:pos="68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l</w:t>
        <w:softHyphen/>
        <w:t>sen har korrigerats något efter synpunkter från Lagrådet</w:t>
      </w:r>
    </w:p>
    <w:p>
      <w:pPr>
        <w:pStyle w:val="Normal"/>
        <w:tabs>
          <w:tab w:val="clear" w:pos="720"/>
          <w:tab w:val="left" w:pos="170" w:leader="none"/>
          <w:tab w:val="left" w:pos="340" w:leader="none"/>
          <w:tab w:val="left" w:pos="510" w:leader="none"/>
          <w:tab w:val="left" w:pos="68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68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 och 7 §§</w:t>
      </w:r>
    </w:p>
    <w:p>
      <w:pPr>
        <w:pStyle w:val="Normal"/>
        <w:tabs>
          <w:tab w:val="clear" w:pos="720"/>
          <w:tab w:val="left" w:pos="170" w:leader="none"/>
          <w:tab w:val="left" w:pos="340" w:leader="none"/>
          <w:tab w:val="left" w:pos="510" w:leader="none"/>
          <w:tab w:val="left" w:pos="68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ftersom uppgifter till lägenhetsregistret till betydande del hämtas in från enskilda fastighetsägare med stöd av uppgiftsskyldighet, måste vissa tvångs</w:t>
        <w:softHyphen/>
        <w:t>medel kunna tillgripas om de begärda uppgifterna inte kommer in inom angiven tid. Det är härvid föreläggande om vite som kommer i fråga. Vitet för fastighetsägare skall bestämmas enligt lagen (1985:206) om viten, vilket innebär att vite bestäms med hänsyn till adressatens ekono</w:t>
        <w:softHyphen/>
        <w:t>miska förhållanden och omständigheter i övrigt i syfte att förmå honom att följa föreläggandet. Ett vitesföreläggande bör inte kunna överklagas.</w:t>
      </w:r>
    </w:p>
    <w:p>
      <w:pPr>
        <w:pStyle w:val="Normal"/>
        <w:tabs>
          <w:tab w:val="clear" w:pos="720"/>
          <w:tab w:val="left" w:pos="170" w:leader="none"/>
          <w:tab w:val="left" w:pos="340" w:leader="none"/>
          <w:tab w:val="left" w:pos="510" w:leader="none"/>
          <w:tab w:val="left" w:pos="68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68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68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3</w:t>
        <w:tab/>
        <w:t>Förslaget till lag om ändring i folkbokföringslagen</w:t>
      </w:r>
    </w:p>
    <w:p>
      <w:pPr>
        <w:pStyle w:val="Normal"/>
        <w:tabs>
          <w:tab w:val="clear" w:pos="720"/>
          <w:tab w:val="left" w:pos="170" w:leader="none"/>
          <w:tab w:val="left" w:pos="340" w:leader="none"/>
          <w:tab w:val="left" w:pos="510" w:leader="none"/>
          <w:tab w:val="left" w:pos="68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91:481)</w:t>
      </w:r>
    </w:p>
    <w:p>
      <w:pPr>
        <w:pStyle w:val="Normal"/>
        <w:tabs>
          <w:tab w:val="clear" w:pos="720"/>
          <w:tab w:val="left" w:pos="170" w:leader="none"/>
          <w:tab w:val="left" w:pos="340" w:leader="none"/>
          <w:tab w:val="left" w:pos="510" w:leader="none"/>
          <w:tab w:val="left" w:pos="68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68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 §</w:t>
      </w:r>
    </w:p>
    <w:p>
      <w:pPr>
        <w:pStyle w:val="Normal"/>
        <w:tabs>
          <w:tab w:val="clear" w:pos="720"/>
          <w:tab w:val="left" w:pos="170" w:leader="none"/>
          <w:tab w:val="left" w:pos="340" w:leader="none"/>
          <w:tab w:val="left" w:pos="510" w:leader="none"/>
          <w:tab w:val="left" w:pos="68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ett nytt stycke i paragrafen har anförts en bestämmelse om att folk</w:t>
        <w:softHyphen/>
        <w:t>bokföring skall ske på lägenhet och inte bara på fastighet, om fastigheten innehåller flera bostadslägenheter.</w:t>
      </w:r>
    </w:p>
    <w:p>
      <w:pPr>
        <w:pStyle w:val="Normal"/>
        <w:tabs>
          <w:tab w:val="clear" w:pos="720"/>
          <w:tab w:val="left" w:pos="170" w:leader="none"/>
          <w:tab w:val="left" w:pos="340" w:leader="none"/>
          <w:tab w:val="left" w:pos="510" w:leader="none"/>
          <w:tab w:val="left" w:pos="68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68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28 § </w:t>
      </w:r>
    </w:p>
    <w:p>
      <w:pPr>
        <w:pStyle w:val="Normal"/>
        <w:tabs>
          <w:tab w:val="clear" w:pos="720"/>
          <w:tab w:val="left" w:pos="170" w:leader="none"/>
          <w:tab w:val="left" w:pos="340" w:leader="none"/>
          <w:tab w:val="left" w:pos="510" w:leader="none"/>
          <w:tab w:val="left" w:pos="68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en innebär att det införs en skyldighet att, i de fall folk</w:t>
        <w:softHyphen/>
        <w:t>bokföring skall ske på lägenhet, ange ny lägenhetsbeteckning i samband med an</w:t>
        <w:softHyphen/>
        <w:t xml:space="preserve">mälan om flyttning. </w:t>
      </w:r>
    </w:p>
    <w:p>
      <w:pPr>
        <w:pStyle w:val="Normal"/>
        <w:tabs>
          <w:tab w:val="clear" w:pos="720"/>
          <w:tab w:val="left" w:pos="170" w:leader="none"/>
          <w:tab w:val="left" w:pos="340" w:leader="none"/>
          <w:tab w:val="left" w:pos="510" w:leader="none"/>
          <w:tab w:val="left" w:pos="68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68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31 § </w:t>
      </w:r>
    </w:p>
    <w:p>
      <w:pPr>
        <w:pStyle w:val="Normal"/>
        <w:tabs>
          <w:tab w:val="clear" w:pos="720"/>
          <w:tab w:val="left" w:pos="170" w:leader="none"/>
          <w:tab w:val="left" w:pos="340" w:leader="none"/>
          <w:tab w:val="left" w:pos="510" w:leader="none"/>
          <w:tab w:val="left" w:pos="68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sförslaget innebär att ett nytt andra stycke tillkommer som ger skattemyndigheten rätt att i egenskap av folkbokföringsmyndighet före</w:t>
        <w:softHyphen/>
        <w:t>lägga en person att uppge lägenhetsbeteckning</w:t>
        <w:softHyphen/>
        <w:t xml:space="preserve"> även i andra fall än i samband med flyttning. Bestämmel</w:t>
        <w:softHyphen/>
        <w:t>sen är nödvändig vid utredning rörande folkbokföring av personer som inte in</w:t>
        <w:softHyphen/>
        <w:t>ledningsvis kan knytas till viss lägenhet.</w:t>
      </w:r>
    </w:p>
    <w:p>
      <w:pPr>
        <w:pStyle w:val="Normal"/>
        <w:tabs>
          <w:tab w:val="clear" w:pos="720"/>
          <w:tab w:val="left" w:pos="170" w:leader="none"/>
          <w:tab w:val="left" w:pos="340" w:leader="none"/>
          <w:tab w:val="left" w:pos="510" w:leader="none"/>
          <w:tab w:val="left" w:pos="68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68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2 §</w:t>
      </w:r>
    </w:p>
    <w:p>
      <w:pPr>
        <w:pStyle w:val="Normal"/>
        <w:tabs>
          <w:tab w:val="clear" w:pos="720"/>
          <w:tab w:val="left" w:pos="170" w:leader="none"/>
          <w:tab w:val="left" w:pos="340" w:leader="none"/>
          <w:tab w:val="left" w:pos="510" w:leader="none"/>
          <w:tab w:val="left" w:pos="68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kunna införa folkbokföring på lägenhet måste skatte</w:t>
        <w:softHyphen/>
        <w:t>myndigheten ha möjlighet att hämta in vissa uppgifter från fastig</w:t>
        <w:softHyphen/>
        <w:t>hets</w:t>
        <w:softHyphen/>
        <w:t>ägare, i sista hand med tvångsmedel. Paragrafen har därför kompletterats med en skyldighet för ägare av flerbostadshus att lämna de uppgifter som krävs för att en person skall kunna folkbokföras på lägenhet. Förutom namn och personnummer på den eller de till vilken lägenheten är upplåten skall uppgifter lämnas om fastighets- och lägenhetsbeteckning. De senare uppgifterna behövs för att den koppling till befintliga uppgifter som skall utföras av skattemyndigheterna skall kunna bli så korrekt som möjligt. Bestämmelserna har givits en något mer detaljerad utformning än den Lagrådet föreslagit.</w:t>
      </w:r>
    </w:p>
    <w:p>
      <w:pPr>
        <w:pStyle w:val="Normal"/>
        <w:tabs>
          <w:tab w:val="clear" w:pos="720"/>
          <w:tab w:val="left" w:pos="170" w:leader="none"/>
          <w:tab w:val="left" w:pos="340" w:leader="none"/>
          <w:tab w:val="left" w:pos="510" w:leader="none"/>
          <w:tab w:val="left" w:pos="68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ett nytt andra stycke har i enlighet med Lagrådets förslag tagits in en bestämmelse om att ägare av byggnad skall jämställas med fastig</w:t>
        <w:softHyphen/>
        <w:t>hetsägare.</w:t>
      </w:r>
    </w:p>
    <w:p>
      <w:pPr>
        <w:pStyle w:val="Normal"/>
        <w:tabs>
          <w:tab w:val="clear" w:pos="720"/>
          <w:tab w:val="left" w:pos="170" w:leader="none"/>
          <w:tab w:val="left" w:pos="340" w:leader="none"/>
          <w:tab w:val="left" w:pos="510" w:leader="none"/>
          <w:tab w:val="left" w:pos="68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68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68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4</w:t>
        <w:tab/>
        <w:t xml:space="preserve">Förslaget till lag om ändring i lagen (1990:1536) </w:t>
      </w:r>
    </w:p>
    <w:p>
      <w:pPr>
        <w:pStyle w:val="Normal"/>
        <w:tabs>
          <w:tab w:val="clear" w:pos="720"/>
          <w:tab w:val="left" w:pos="170" w:leader="none"/>
          <w:tab w:val="left" w:pos="340" w:leader="none"/>
          <w:tab w:val="left" w:pos="510" w:leader="none"/>
          <w:tab w:val="left" w:pos="68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firstLine="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folkbok</w:t>
        <w:softHyphen/>
        <w:t>föringsregister</w:t>
      </w:r>
    </w:p>
    <w:p>
      <w:pPr>
        <w:pStyle w:val="Normal"/>
        <w:tabs>
          <w:tab w:val="clear" w:pos="720"/>
          <w:tab w:val="left" w:pos="170" w:leader="none"/>
          <w:tab w:val="left" w:pos="340" w:leader="none"/>
          <w:tab w:val="left" w:pos="510" w:leader="none"/>
          <w:tab w:val="left" w:pos="68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68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 §</w:t>
      </w:r>
    </w:p>
    <w:p>
      <w:pPr>
        <w:pStyle w:val="Normal"/>
        <w:tabs>
          <w:tab w:val="clear" w:pos="720"/>
          <w:tab w:val="left" w:pos="170" w:leader="none"/>
          <w:tab w:val="left" w:pos="340" w:leader="none"/>
          <w:tab w:val="left" w:pos="510" w:leader="none"/>
          <w:tab w:val="left" w:pos="68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t innebär att ett folkbokföringsregister också får innehålla uppgift om lägenhetsbeteckning för den folkbokförde.</w:t>
      </w:r>
    </w:p>
    <w:p>
      <w:pPr>
        <w:sectPr>
          <w:headerReference w:type="default" r:id="rId4"/>
          <w:footerReference w:type="default" r:id="rId5"/>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680" w:leader="none"/>
          <w:tab w:val="left" w:pos="1020" w:leader="none"/>
          <w:tab w:val="left" w:pos="3064" w:leader="none"/>
          <w:tab w:val="left" w:pos="3229" w:leader="none"/>
          <w:tab w:val="left" w:pos="5547"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ammanfattning av rapporten Utredning angåe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förbättrad hushållsstatistik med hjälp av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lägenhetsidentitet i folkbokföringen och 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ammanställning av remissvaren över rappor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suppdrag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gav den 17 mars 1994 Statistiska central</w:t>
        <w:softHyphen/>
        <w:t>byrån (SCB) i uppdrag att i samarbete med Central</w:t>
        <w:softHyphen/>
        <w:t>nämn</w:t>
        <w:softHyphen/>
        <w:t>den för fastighetsdata (CFD) och Riks</w:t>
        <w:softHyphen/>
        <w:t>skatteverket (RSV) utreda möjligheterna till förbättrad hushålls</w:t>
        <w:softHyphen/>
        <w:t>statistik med hjälp av registerdata. Målet var enligt direktiven att studera möjligheterna att producera statistik för hushållen och dess boende med hjälp av ett framtida lägen</w:t>
        <w:softHyphen/>
        <w:t>hetsregister och förbättrad adress</w:t>
        <w:softHyphen/>
        <w:t>uppgift i folk</w:t>
        <w:softHyphen/>
        <w:t>bokför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manfattning av rappor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 visar att möjlighet finns att upprätta ett lägenhetsregister och införa lägenhetsidentitet i folkbokföringen. Enligt utredningens be</w:t>
        <w:softHyphen/>
        <w:t>dömning finns inga hinder utifrån säkerhets- och integritetsaspekter. Vissa ändringar i befintlig författning behöver dock ske för folkbok</w:t>
        <w:softHyphen/>
        <w:t>föringen, och för lägen</w:t>
        <w:softHyphen/>
        <w:t>hetsregistret kan det bli nödvändigt att införa en helt ny författning. Även uppläggningsfasen måste författningsregleras bl.a. med avseende på upp</w:t>
        <w:softHyphen/>
        <w:t>giftslämnarskyldigheten. Kommunernas uppgift att föra adressregister kommer också att behöva regler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ppläggningsarbetet är mycket omfattande och kräver stora förbe</w:t>
        <w:softHyphen/>
        <w:t>redelser för att lyckas så att registeruppbyggnaden ger godtagbar kvalitet. Utred</w:t>
        <w:softHyphen/>
        <w:t>ningen presenterar två huvudlinjer med delvis olika uppläggning som ger hushållsstatistik vid olika tidpunkter. I huvudlinje 1 sker huvuddelen av arbetet i kommunala granskningskontor, medan i huvudlinje 2 är det de lokala skattekontoren som får den största arbetsbelast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stnaden för utveckling, uppläggning, ajourhållning och statistik</w:t>
        <w:softHyphen/>
        <w:t>produktion för huvudlinje 1 uppgår under en femårsperiod till totalt ca 360 mkr och för huvudlinje 2 till ca 260 mkr. Om vissa föränd</w:t>
        <w:softHyphen/>
        <w:t>ringar i genomförandet kan förverkligas skulle dock huvudlinje 1 kunna bli upp till 120 mkr billigare (till totalt ca 245 mkr). För huvudlinje 2 är motsvarande kost</w:t>
        <w:softHyphen/>
        <w:t>nads</w:t>
        <w:softHyphen/>
        <w:t>sänkning beräknad till ca 25 mkr (till totalt ca 235 mk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säkerställa dessa beräkningar föreslår därför utredningen att upp</w:t>
        <w:softHyphen/>
        <w:t>läggningsarbetet inleds med en försöksverksamhet under budgetåret 1994/95. Försöksverksamheten skall framför allt kartlägga volymer och tidsåtgång för de olika kompletteringsmoment som finns i uppläggnings</w:t>
        <w:softHyphen/>
        <w:t>arbetet. Försöks</w:t>
        <w:softHyphen/>
        <w:t>verksamheten kommer att ge ett betydligt bättre be</w:t>
        <w:softHyphen/>
        <w:t>slutsunderlag för att sedan göra ett val mellan genomförande enligt någon av huvudlinjerna.</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missinstanse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fter remiss har yttranden över rapporten avgetts av Datainspek</w:t>
        <w:softHyphen/>
        <w:t>tio</w:t>
        <w:softHyphen/>
        <w:t>nen, Socialstyrelsen, Riksförsäkringsverket, Socialvetenskapliga forsknings</w:t>
        <w:softHyphen/>
        <w:t>rådet, Vägverket, Kommunikationsforskningsberedningen, Statistiska cen</w:t>
        <w:softHyphen/>
        <w:t>tralbyrån, Riksrevisionsverket, Riksskatteverket, Boverket, Forsknings</w:t>
        <w:softHyphen/>
        <w:t>rådsnämnden, Riksarkivet, NUTEK, Central</w:t>
        <w:softHyphen/>
        <w:t>nämnden för fastighetsdata, Länsrätten i Malmöhus län, Läns</w:t>
        <w:softHyphen/>
        <w:t>styrelsen i Norrbottens län, Sigtuna, Linkö</w:t>
        <w:softHyphen/>
        <w:t>pings, Kalmar, Umeå och Luleå kommun, Svenska kommun</w:t>
        <w:softHyphen/>
        <w:t>förbundet, Landstingsförbundet, Sveriges fastighetsägarför</w:t>
        <w:softHyphen/>
        <w:t>bund, SAF, Före</w:t>
        <w:softHyphen/>
        <w:t>ningen för kommu</w:t>
        <w:softHyphen/>
        <w:t>nal statistik och planering samt Post- och telestyrels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osten och SABO har också avgett yttrande över utred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olverket, Arbetsgivarverket, Arbetsmarknadsstyrelsen, Universi</w:t>
        <w:softHyphen/>
        <w:t>tetskans</w:t>
        <w:softHyphen/>
        <w:softHyphen/>
        <w:t>leräm</w:t>
        <w:softHyphen/>
        <w:t>be</w:t>
        <w:softHyphen/>
        <w:t>tet, TCO och SACO har meddelat att de avstår från yttr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manfattning av remissvar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Kap 1. Slutsatser och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de 29 remissinstanser som hittills har inkommit med synpunkter på utredningen har 26 tillstyrkt utredningens förslag medan 3 har avstyrkt (DI, SAF och fastighetsägarförbun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almar kommun skriver t.ex. att "här presenteras förslag som en gång för alla borde kunna ge den slutliga lösningen vad gäller samhällets behov av statistik om hushåll, lägenheter och boe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lera remissinstanser framhåller också att argumenten för en renodlad registerlösning, i stället för traditionella FoB:ar, är dels att samhället inte i onödan skall kräva in upp</w:t>
        <w:softHyphen/>
        <w:t>gifter av medborgarna och dels att en sådan lösning på sikt skulle innebära lägre kostnader för stat och kommun och samtidigt ge ett bättre faktaunder</w:t>
        <w:softHyphen/>
        <w:t>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Kap 5. Hushållsstatistikens innehåll, användning och tillgänglig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lertalet remissinstanser, t.ex. Socialstyrelsen, Riksförsäkringsverket, Vägverket, Boverket, Forskningsrådsnämnden, NUTEK, Länsstyrelsen i Norrbottens län, Kommunförbundet och Landstingsförbundet, framhåller behovet av hushållsstatistik för bl.a. uppföljnings-, planerings- och utvärde</w:t>
        <w:softHyphen/>
        <w:t>rings</w:t>
        <w:softHyphen/>
        <w:t>upp</w:t>
        <w:softHyphen/>
        <w:t>gifter. Boverket skriver t.ex. att det är hushållet, inte den enskilde individen, som utgör den agerande enheten på bostadsmar</w:t>
        <w:softHyphen/>
        <w:t>knaden, och när effekterna för de boende resp. utvecklingen på bostads</w:t>
        <w:softHyphen/>
        <w:t>marknaden skall analyseras är det därför boendesituationen för hushållen som behöver studer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unförbundet skriver att uppgifter om socioekonomisk tillhörighet, bostadsförhållanden, hushållssammansättning och samboende används vid fördelning av resurser avseende bl.a. sjukvård och socialtjänst. Betydande samhällsekonomiska vinster och besparingar har därvid kunnat konstate</w:t>
        <w:softHyphen/>
        <w:t>ras. Från politiskt håll har man dessutom upplevt att resursfördelningarna kunnat göras på ett mer rättvist sä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SP menar att nya användare av hushållsstatistik har tillkommit och tidigare användare, t.ex. inom den statliga sektorn, har fått nya arbets</w:t>
        <w:softHyphen/>
        <w:t>uppgifter som gör att de måste ha tillgång till statistik om hushåll och boende. Exempel på nya användare är bostadskreditinstitut och byggföre</w:t>
        <w:softHyphen/>
        <w:t>tag som p.g.a. den av</w:t>
        <w:softHyphen/>
        <w:t>reglerade bostadsmarknaden nu efterfrågar hushållsstatistik för att själva analysera tillgång och efterfrågan på bostäder. Ett exempel på användare som fått nya arbetsuppgifer är Socialstyrelsen, som skriver att statistik om hushållsuppgifter är oundgängliga för de uppföljnings- och utvärderingsupp</w:t>
        <w:softHyphen/>
        <w:t>gifter som verket har att utför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F skriver å andra sidan att många av önskemålen från olika plane</w:t>
        <w:softHyphen/>
        <w:t>rings</w:t>
        <w:softHyphen/>
        <w:t>myn</w:t>
        <w:softHyphen/>
        <w:t>dig</w:t>
        <w:softHyphen/>
        <w:t>heter starkt kan ifrågasättas. SAF skriver dessutom att "Mer av</w:t>
        <w:softHyphen/>
        <w:t>görande för behoven av registeruppgifter är själva samhällsutveck</w:t>
        <w:softHyphen/>
        <w:t>lingen. Denna är i allt mindre grad möjlig att planera. Den pågående internationali</w:t>
        <w:softHyphen/>
        <w:t>seringen och decentraliseringen förändrar också informa</w:t>
        <w:softHyphen/>
        <w:t>tionsbehoven. Utvecklingen och den politiska beslutsprocessen påverkas och styrs i första hand av andra faktorer än av detaljrik generell statistisk information. Den sociala ingen</w:t>
        <w:softHyphen/>
        <w:t>jörskonstens tid är förbi."</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astighetsägarförbundet anser att ingen av de medverkande myndig</w:t>
        <w:softHyphen/>
        <w:t>heterna närmare har kunnat ange vilken statistik eller annan information som är nödvändig för samhället och som dessutom förutsätter upp</w:t>
        <w:softHyphen/>
        <w:t>byggnaden av ett lägenhetsregister. Förbundet anser därför att ut</w:t>
        <w:softHyphen/>
        <w:t>redningen inte gjort det troligt att det föreslagna lägenhetsregistret har ett sådant värde för statistiken att det motiverar vare sig samhällets kostnader eller det merarbete som fastighetsägare kommer att drabbas av. Upp</w:t>
        <w:softHyphen/>
        <w:t>byggnaden av ett lägenhets</w:t>
        <w:softHyphen/>
        <w:t>register med den föreslagna omfattningen bör därför inte komma till stånd såvida det inte kan motiveras av andra skäl än de rent statistisk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Kap 6. Förslag till lägenhetsregistrets innehåll, användning och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tillgänglig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lertalet remissinstanser har inte några synpunkter på vilka variabler som bör ingå i ett framtida lägenhetsregister. Några påpekar dock vikten av att variabel</w:t>
        <w:softHyphen/>
        <w:t>klassificeringen ägnas stor omsorg och noga analyseras innan arbetet med registrering påbörjas, eftersom man då kommer att låsa innehållet i registren för överskådlig framti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ssa remissinstanser poängterar betydelsen av att ett framtida lägenhets</w:t>
        <w:softHyphen/>
        <w:t>register innehåller motsvarande variabler som finns i tidigare FoB:ar. Om inte jämförbarheten, vad gäller innehåll och omfattning, kan tryggas minskar både värdet av det gamla FoB-materialet och den nya hushålls- och boendestatistik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SV anser att konstruktion och uppläggning av system och register bör syfta till att åstadkomma en långsiktig och väl fungerande lösning som - när den är färdig - även kan producera statistik av hög kvalitet. RSV skriver också att lägenhetsregistret i princip måste innehålla samtliga lägenheter i vilka personer kan folkbokföras. Att lägenheter som idag utgörs av fritidsbostäder inte skulle finnas med då det för närvarande inte finns någon folkbokförd boende skulle försena registrering av en flyttning till en sådan bosta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unförbundet menar att det finns anledning att i framtiden närmare överväga möjligheterna att samordna kommunernas inrapporte</w:t>
        <w:softHyphen/>
        <w:t>ring för fastighetstaxeringen med nu aktuella uppgifter för lägenhets</w:t>
        <w:softHyphen/>
        <w:t>registret. På sikt borde en samordnad verksamhet mellan FoB och fastighetstaxeringen eftersträv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BO går inte in i detalj på de olika variablerna som föreslås, men förut</w:t>
        <w:softHyphen/>
        <w:t>sätter att de får tillfälle att återkomm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astighetsägarförbundet anser att variablerna bör stämmas av mot eventuella rapportkrav från EU:s sida så att även dessa krav byggs in i registret. Förbundet anser vidare att viss flexibilitet bör bibehållas i registret så att framtida rapportkrav (nationella som internationella) kan tillgodose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Kap 7. Principer för utformning av läghethetsidentit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SV finner att de definitioner av lägenheter som använts i FoB inte utan vidare kan användas som grund för att åsätta lägenhetsbeteckningar som skall användas i folkbokföringen. De krav som folkbokföringen ställer är framför allt att de är stabila över ti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unförbundet tillstyrker förslaget att inrätta utökad adressuppgift under förutsättning att statsmakterna tillhandahåller medel för upplägg</w:t>
        <w:softHyphen/>
        <w:t xml:space="preserve">ning och ajourhållning av densamm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åde Kommunförbundet och KSP förordar att utformningen av lägenhets</w:t>
        <w:softHyphen/>
        <w:t>identitet skall göras genom enkel löpnumrering från vänster till höger, och inte genom beteckningar såsom TV, TH osv.</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osten anser att lägenhetsidentitet inte bör påverka den postala adressin</w:t>
        <w:softHyphen/>
        <w:t>formationen, och att Posten därför bör delta i utformningen av identitet och skrivsätt i adress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Kap 8. Lägenhetsregistrets koppling till fastighetsdatasystemet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bygg</w:t>
        <w:softHyphen/>
        <w:t>nads- och adressregister samt dess tekniska utform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FD skriver att fastighetsdatasystemet (FDS) inom något år kan erbjuda en stabil bas (fastighet-byggnad-adress) för de lägenhetsidentiteter som är en av förutsättningarna för en utökad adressuppgift i folk</w:t>
        <w:softHyphen/>
        <w:t>bokföringen. Runt 80 % av kommunerna väntas föra adressregister i FDS hösten 1995. Lägenhets</w:t>
        <w:softHyphen/>
        <w:t>registrets ajourföring kommer att kunna samord</w:t>
        <w:softHyphen/>
        <w:t>nas med byggnadsregistrets, vilket sker i samband med kommunernas hantering av nybyggnad, om</w:t>
        <w:softHyphen/>
        <w:t>byggnad och rivning. Enligt CFD:s mening skulle lägenhetsidentiteter utgöra ett naturligt komplement till övrig basin</w:t>
        <w:softHyphen/>
        <w:t>formation i FD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SV m.fl. skriver att en översyn av flödet av adressinformation genomförs av en arbetsgrupp bildad av Posten, RSV, CFD och Kommun</w:t>
        <w:softHyphen/>
        <w:t>förbundet. Målet med översynen är att skapa ett bättre fungerande system för utbyte av adressinformation. En gemensam hypotes är att belägen</w:t>
        <w:softHyphen/>
        <w:t>hetsadresserna i fastighetsdatasystemet skall kunna utnyttjas som grund för såväl bostadsad</w:t>
        <w:softHyphen/>
        <w:t>resser i folkbokföringen som postadresser i Postens basregister över adres</w:t>
        <w:softHyphen/>
        <w:t>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SV skriver också att ett fungerande och heltäckande adressystem framför allt förutsätter beslut av statsmakterna om vilken eller vilka instanser som skall ha ansvaret för att fastställa adres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igtuna kommun skriver att man skyndsamt i landets alla kommuner måste fullfölja uppläggningen av ett obligatoriskt adressregister med koppling till byggnads- och lägenhetsregistr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unförbundet menar att även om staten skulle ersätta de kommu</w:t>
        <w:softHyphen/>
        <w:t>nala insatserna för åsättande av belägenhetsadresser samt uppläggnings- och ajourföringskostnaderna för lägenhets- och adressregistren fullt ut, uppstår uppenbarligen en betydande besparing i statskassan. Förbundet förutsätter därför att staten svarar för dessa kostnader i kommune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 menar att argument som att säkerheten i postutdelningen ökar knappast synes motivera att ett lägenhetsregister införs. DI har också i andra sam</w:t>
        <w:softHyphen/>
        <w:t>manhang framhållit att fastighetsdatasystemet inte bör tillföras nya register i avvaktan på en författningsreglering av system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Kap 9. Förslag till hur uppgifter till lägenhetsregistret sam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lägenhetsidenti</w:t>
        <w:softHyphen/>
        <w:t>tet i folkbokföringen initialt skall läggas upp och ajourhåll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remissinstanser (t.ex. Sigtuna, Linköping, Kalmar och Umeå kommuner, Kommunförbundet och KSP) som har gjort ett val mellan upp</w:t>
        <w:softHyphen/>
        <w:t>lägg</w:t>
        <w:softHyphen/>
        <w:t>ning enligt huvud</w:t>
        <w:softHyphen/>
        <w:t>alterna</w:t>
        <w:softHyphen/>
        <w:t>tiv 1 eller 2 har samtliga dragit slutsatsen att huvud</w:t>
        <w:softHyphen/>
        <w:t>alternativ 2 är att före</w:t>
        <w:softHyphen/>
        <w:t>dra. De skäl man anför är följ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Huvuddelen av uppläggningsarbetet - att åsätta utökad adressuppgift - handlar om att ändra folkbokföringen för enskilda, ett arbete som bör utföras av den myndighet som ansvarar för folkbokföringen i stort, nämligen RSV och de lokala skattekontor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Bortfallsrisken är lägre om kompletteringen av adressuppgifter sker inom skattemyndigheten, eftersom intresset då fokuseras kring ändring av folk</w:t>
        <w:softHyphen/>
        <w:t xml:space="preserve">bokföringen och inte kring statistikproduktio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Ur integritetssynpunkt torde det vara att föredra att skattemyndigheten genomför denna typ av arbete, och att inte tillfälliga kommunala gransk</w:t>
        <w:softHyphen/>
        <w:t>ningsorgan får fungera som "folkbokföringsmyndig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Precisionen i arbetet ökar och därmed också kvaliteten i registr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missinstanserna som förordar alternativ 2 anser dock att en förut</w:t>
        <w:softHyphen/>
        <w:t>sättning för att alternativet skall kunna uppfattas som en tillfredsställande lösning är att uppläggningsarbetet påskyndas, så att det inte dröjer till sekelskiftet innan det finns tillgänglig statistik för hela riket. KSP skriver t.ex. att man bör gå fram på bred front med uppläggningen av ett lägenhetsregister i kommuner</w:t>
        <w:softHyphen/>
        <w:t>na så att RSV inom rimlig tid kan börja föra in lägenhetsidentiteter i folk</w:t>
        <w:softHyphen/>
        <w:t>bokför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ssa remissinstanser, t.ex. RSV, är mot bakgrund av de stora osäker</w:t>
        <w:softHyphen/>
        <w:t>heterna i fråga om kostnadsberäkningarna inte beredda att nu förorda om uppläggning bör ske enligt alternativ 1 eller 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 anser att om det skulle bli aktuellt med ett lägenhetsregister bör registre</w:t>
        <w:softHyphen/>
        <w:t>ringen i första hand grunda sig på uppgifter från de enskilda som skall registreras och inte på uppgifter som inhämtas från annat håll. Från in</w:t>
        <w:softHyphen/>
        <w:t>tegritetssynpunkt kan en ordning där uppgifter tillförs folkbokföringen eller ändras där utan att den enskilde först tillfrågas inte godt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Kap 10. Lägenhetsregistrets påverkan på folkbokföringen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dressupp</w:t>
        <w:softHyphen/>
        <w:t>gif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SV skriver att uppläggning av ett fullständigt register över samtliga lägenheter i flerfamiljshus med officiellt fastställda beteckningar för lägen</w:t>
        <w:softHyphen/>
        <w:t>heterna och folkbokföring på lägenhet skulle innebära en klar förbättring av folkbokföringens kvalitet och användbarhet. Möjligheterna att uppdaga fall av felaktig folkbokföring skulle förbättras. En nödvändig förutsättning för att lägenhetsbeteckningar skall kunna åsättas och föras in i folkbokföringen som en del av adressuppgiften är dock att be</w:t>
        <w:softHyphen/>
        <w:t>slutanderätten avseende adresser fastlagts samt att alla fastigheter tilldelats officiella adres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Kap 14. Förslag på vad som måste författningsregler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 menar att man inte kan lämna några detaljerade synpunkter på förslaget eftersom rapporten endast innehåller författningsförslag såvitt avser folkbok</w:t>
        <w:softHyphen/>
        <w:t>föringen. Det saknas alltså förslag till lägenhetsregisterför</w:t>
        <w:softHyphen/>
        <w:t>fattning och förslag om hur uppgiftsinhämtande, samkörningar etc avses regleras, samt förslag till det adressregister som synes vara en avgörande förutsättning för lägenhets</w:t>
        <w:softHyphen/>
        <w:t>registret. Inte heller finns någon reglering av SCB:s hushållsstati</w:t>
        <w:softHyphen/>
        <w:t>stikregister eller hur SCB skall förses med uppg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CB vill påpeka vikten av att de föreslagna författningsregleringarna genom</w:t>
        <w:softHyphen/>
        <w:t>förs redan inför försöksverksamheten. Detta är en viktig förut</w:t>
        <w:softHyphen/>
        <w:t>sättning för att försöket skall kunna genomföras så realistiskt som möjlig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CFD skriver att om en forcerad uppläggning av lägenhetsadresser skall kunna genomföras behövs troligtvis författningsstöd för modellen i form av en adresslag med bl.a. bestämmelser om kommunernas befogenheter vid adressättn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unförbundet vänder sig mot att kommunerna medelst för</w:t>
        <w:softHyphen/>
        <w:t>fattnings</w:t>
        <w:softHyphen/>
        <w:t>reglering skulle åläggas dels att föra adressregister, dels att medverka i uppläggningsarbetet. Förbundet anser att adressregistret bör byggas upp på frivillig basis av kommunerna och med ersättning från statsmakte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änsrätten i Malmöhus län vill, vad gäller förslagen till ändringar i folkbok</w:t>
        <w:softHyphen/>
        <w:t>föringslagen och lagen om folkbokföringsregister, framföra att den före</w:t>
        <w:softHyphen/>
        <w:t>slagna termen "lägenhetsidentitet" bör definieras närmar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arkivet utgår från att registren kommer att författningsregleras i särskil</w:t>
        <w:softHyphen/>
        <w:t>da lagar varvid bevarandefrågan bör regleras. Registrens förvaring hos RA innebär inte bara att forskningsintressant material bevaras utan också att integritetskänsligt material får en säker förvaringspla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Kap 15. Säkerhets- och integritetsfråg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 menar att frågan om hur framtida FoB:ar (traditionella eller register</w:t>
        <w:softHyphen/>
        <w:t>base</w:t>
        <w:softHyphen/>
        <w:t>rade) uppfattas av allmänheten är av största vikt från integritets</w:t>
        <w:softHyphen/>
        <w:t>skyddssyn</w:t>
        <w:softHyphen/>
        <w:t>punkt. Vid tidigare FoB:ar har de uppgiftsskyldiga direkt fått kännedom om vilka uppgifter som samlats in om dem och om den planerade användningen av uppgifterna, och trots detta har många känt sig kränkta i sin personliga integritet och uttyckt sitt missnöje. DI är övertygad om att "kritiken kommer att ta ny fart om administrativa register inrättas och sambearbetas för att kontrollera de registrerade medborga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F anser att förekomsten och hanteringen av centrala register bl.a. skapar integritetsintrång, sårbarhetsrisker samt oro hos många människor och föret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rskningsrådsnämnden och KSP delar SCB:s uppfattning att införan</w:t>
        <w:softHyphen/>
        <w:t>det av lägen</w:t>
        <w:softHyphen/>
        <w:t>hetsidentiteter i flerbostadshus och ett särskilt lägenhets</w:t>
        <w:softHyphen/>
        <w:t>register till sin karaktär inte är mer integritetshotande än den nuvarande uppgiften om folkbokföringsfastighet för boende i småhus. I vilken bostad en person bor, dvs. hans adress, och vilka fler som bor i bostaden är normalt allmänt känt. Dessutom bör skyddet för den personliga in</w:t>
        <w:softHyphen/>
        <w:t>tegriteten snarare stärkas än försämras genom folkbokföring på lägenhet, eftersom precisionen i adressen blir bättre och risken för personför</w:t>
        <w:softHyphen/>
        <w:t>växlingar därmed minsk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änsrätten i Malmöhus län har inte heller något att erinra mot vad som anförs i rapporten rörande säkerhets- och integritetsfrågor, men vill under</w:t>
        <w:softHyphen/>
        <w:t>stryka den vikt som bör tillmätas dessa fråg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Kap 16. Beräkning av kostnader och förslag till finansier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amhällsekonomiska bespar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CB menar att betydande samhällsekonomiska besparingar kan förutses med den metod som beskrivs i utredningen inom de samhällsområden som eftersträvar årlig hushållsstatistik, t.ex. underlag för Strukturkost</w:t>
        <w:softHyphen/>
        <w:t>nadsutred</w:t>
        <w:softHyphen/>
        <w:t>ningens förslag till effektiv omfördelning av 3,7 mkr per år mellan kommunerna, och/eller exaktare adress, t.ex. hanteringen av felaktigt adresserade försändelser hos Pos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CB har gjort en samhällsekonomisk bedömning och jämfört kost</w:t>
        <w:softHyphen/>
        <w:t>naderna under en tioårsperiod för de olika typer av uppgiftsinsamling som är möjlig att genomför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Kostnaden för traditionella FoB:ar (vart 5:e) år blir ca 500 mk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Kostnaden för framskrivning av hushållsstatistiken från FoB 90 skulle, tillsammans med en ny uppgiftsinsamling år 2000, bli ca 340 mk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Kostnaden för uppläggning av ett lägenhetsregister samt ajourhållning och statistikframställning skulle totalt bli ca 340 mkr (alternativ 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delen med lägenhetsregister och lägenhetsidentitet i folkbokföringen är att användarna på sikt kommer att, om behov finns, kunna erbjudas statistik årligen. Detta går inte med traditionella FoB:ar. En annan fördel för sam</w:t>
        <w:softHyphen/>
        <w:t>hället är att en mer exakt adress införs för alla som är folk</w:t>
        <w:softHyphen/>
        <w:t>bokförda i landet, vilket bl.a. innebär att Posten kommer att kunna göra besparingar på mellan 100-200 mkr per år eftersom hanteringen av felaktiga adresser från datoriserade adressregister kommer att minsk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overket skriver att om ett lägenhetsregister införs enligt utredningens förslag och om detta kommer att ersätta framtida FoB:ar kommer det att innebära avsevärda kostnadsbesparingar efter sekelskiftet. Enligt verket kommer vi att nå break-even år 2005 och därefter årligen spara mellan 20 och 34 mkr vid användningen av ett lägenhetsregister jämfört med traditionella FoB: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SV skriver att för skatteförvaltningens egen del motsvarar de positiva effekterna inte alls de kostnader som en reform skulle medföra, men för samhället som helhet torde dock den föreslagna ordningen på sikt vara klart lönsam. RSV understryker också att uppläggningen av en folk</w:t>
        <w:softHyphen/>
        <w:t>bokföring på lägenhet är en mycket stor arbetsuppgift som inte kan genomföras utan ett betydande resurstillskott under genomförandeperio</w:t>
        <w:softHyphen/>
        <w:t>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Konsekvenser om förslaget inte genomför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overket skriver att om ett lägenhetsregister enligt utredningens förslag inte skulle genomföras, utan uppföljning och analysverksamhet måste utföras med hjälp av data från en traditionell FoB vart 10:e år och en begränsad FoB däremellan, skulle de samhällsekonomiska konsekvenser</w:t>
        <w:softHyphen/>
        <w:t>na bli att effekterna av politiska beslut och ekonomiska förändringar skulle bli av</w:t>
        <w:softHyphen/>
        <w:t>sevärt mycket svårare att analysera på ett vederhäftigt sä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nköpings och Umeå kommuner har gjort beräkningar av vad det skulle kosta att genomföra egna urvalsundersökningar för att skatta hus</w:t>
        <w:softHyphen/>
        <w:t>hållskvoter och boendetätheter. Kostnaderna beräknas till ca 200 000 kr resp. 250 000 k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slag till finansier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tliga remissinstanser som har uttalat sig om val av finansieringsprin</w:t>
        <w:softHyphen/>
        <w:t>cip föredrar den modell som tillämpas för byggnadsregistrets upplägg</w:t>
        <w:softHyphen/>
        <w:t>ning, nämligen att kommunerna får ersättning av staten för uppläggning och ajourhållning av registret och att användarna därefter får betala för register</w:t>
        <w:softHyphen/>
        <w:t>uttagen. Genom en sådan finansiering behandlar man kommunerna lika oavsett hur mycket de använder FoB-statistiken. Det blir då sannolikt lättare att motivera även de mindre kommunerna att delta i arbet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träffande finansieringen av det föreslagna registret utgår RRV från att användarna får betala för använd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F menar att inrättandet av nya register drar mycket stora kostnader, vilka knappast är försvarbara i ljuset av statens och kommunernas ekonomiska läg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Kap 17. Förslag till tidspl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FD menar att ett beslut om val av huvudlinje inte bör grundas på den tidsplan som presenteras i utredningen, eftersom båda huvudlinjerna är beroende av byggnads- och adressregistren som grund för stabila lägen</w:t>
        <w:softHyphen/>
        <w:t>hetsidentiteter. Byggnadsregistret kommer att vara infört i hela landet i september 1995, och adressregistret torde även med en författningsregle</w:t>
        <w:softHyphen/>
        <w:t>ring inte komma att omfatta alla kommuner förrän uppskattningsvis tidigast 1996. Att FoB-statistik för riket skulle kunna framställas redan 1996 i linje 1 tycks därmed inte realistiskt. För alternativ 2 gäller omvänt att tidsplanen för statistik kan kortas om adressuppläggningen för</w:t>
        <w:softHyphen/>
        <w:t>fattningsregleras och for</w:t>
        <w:softHyphen/>
        <w:t>cer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Kap 18. Försöksverksam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föreslagna försöksverksamheten tillstyrks av Vägverket, RRV, Bover</w:t>
        <w:softHyphen/>
        <w:t>ket, CFD, Länsstyrelsen i Norrbottens län, Sigtuna kommun, Linköpings kommun, Kalmar kommun, Luleå kommun, Kommunförbun</w:t>
        <w:softHyphen/>
        <w:t>det, Landstings</w:t>
        <w:softHyphen/>
        <w:t>förbundet och KSP. Några av remissinstanserna skriver dock att försöks</w:t>
        <w:softHyphen/>
        <w:t>verksamheten endast bör avse huvudalternativ 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SV förordar att en försöksverksamhet görs i mycket begränsad skala och med syfte enbart att klarlägga omfattningen av de arbetsmoment som i en verklig uppläggning föranleder de stora kostnaderna, eftersom en försöks</w:t>
        <w:softHyphen/>
        <w:t>verksamhet annars kan bli förhållandevis dyr t.ex. om ADB-system skall läggas up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CB vill framhålla att man bör eftersträva att genomföra försöksverk</w:t>
        <w:softHyphen/>
        <w:t>sam</w:t>
        <w:softHyphen/>
        <w:t>het och uppläggningsarbete samlat. Detta skulle bli kostnadseffektivt och minimera tidsglappet mellan försök och uppläggning, vilket skulle komma användarna till godo i form av snabbare resulta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manfattande synpunkter från respektive remissinstan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Datainspektionen</w:t>
      </w:r>
      <w:r>
        <w:rPr>
          <w:rFonts w:eastAsia="Times New Roman  (TT)" w:cs="Times New Roman  (TT)" w:ascii="Times New Roman  (TT)" w:hAnsi="Times New Roman  (TT)"/>
          <w:color w:val="000000"/>
          <w:sz w:val="20"/>
          <w:szCs w:val="20"/>
        </w:rPr>
        <w:t xml:space="preserve"> anser att frågan om hur framtida FoB:ar (registerba</w:t>
        <w:softHyphen/>
        <w:t>serade eller traditionella) uppfattas av allmänheten är av största vikt från integritetssynpunkt. DI skriver att kritiken kommer att ta ny fart om ad</w:t>
        <w:softHyphen/>
        <w:t>ministrativa register inrättas och sambearbetas för att kontrollera de registre</w:t>
        <w:softHyphen/>
        <w:t>rade medborgarna. Enligt DI talar allt i stället för att FoB:ar även fortsätt</w:t>
        <w:softHyphen/>
        <w:t>ningsvis bör användas vid klart uttalade behov av statistiska uppgifter som inte kan erhållas på annat sätt. DI skriver att det inte går att lämna några detaljerade synpunkter på rapporten eftersom den saknar förslag till lägen</w:t>
        <w:softHyphen/>
        <w:t>hetsregisterförfattning, samt förslag om hur uppgiftsin</w:t>
        <w:softHyphen/>
        <w:t>hämtande, samkör</w:t>
        <w:softHyphen/>
        <w:t>ningar etc avses regleras. Inte heller finns någon reglering av SCB:s hus</w:t>
        <w:softHyphen/>
        <w:t>hållsstatistikregister eller hur SCB skall förses med uppgifter, eller något förslag till adressregister. DI anser att om det skulle bli aktuellt med ett lägenhetsregister bör registreringen i första hand grunda sig på uppgifter från de enskilda som skall registreras och inte på uppgifter som inhämtas från annat håll. Från integritetssynpunkt kan en ordning där uppgifter tillförs folkbokföringen eller ändras där utan att den enskilde först tillfrågas inte godt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ocialstyrelsen</w:t>
      </w:r>
      <w:r>
        <w:rPr>
          <w:rFonts w:eastAsia="Times New Roman  (TT)" w:cs="Times New Roman  (TT)" w:ascii="Times New Roman  (TT)" w:hAnsi="Times New Roman  (TT)"/>
          <w:color w:val="000000"/>
          <w:sz w:val="20"/>
          <w:szCs w:val="20"/>
        </w:rPr>
        <w:t xml:space="preserve"> instämmer i utredningens förslag  att inrätta ett lägen</w:t>
        <w:softHyphen/>
        <w:t>hetsregister och understryker behovet av detta register. För de uppfölj</w:t>
        <w:softHyphen/>
        <w:t>nings- och utvärderingsuppgifter som SoS har att utföra är statistik om hushålls- och yrkesförhållanden oundgänglig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iksförsäkringsverket</w:t>
      </w:r>
      <w:r>
        <w:rPr>
          <w:rFonts w:eastAsia="Times New Roman  (TT)" w:cs="Times New Roman  (TT)" w:ascii="Times New Roman  (TT)" w:hAnsi="Times New Roman  (TT)"/>
          <w:color w:val="000000"/>
          <w:sz w:val="20"/>
          <w:szCs w:val="20"/>
        </w:rPr>
        <w:t xml:space="preserve"> ställer sig bakom förslaget att upprätta ett lägenhetsregister och införa lägenhetsidentitet i syfte att förbättra hushållssta</w:t>
        <w:softHyphen/>
        <w:t>tistiken. Understryker behovet av ett bättre underlag för löpande uppföljning av socialförsäkringens och de socialpolitiska åtgärdernas utfall för individ och samhäll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ocialvetenskapliga forskningsrådet</w:t>
      </w:r>
      <w:r>
        <w:rPr>
          <w:rFonts w:eastAsia="Times New Roman  (TT)" w:cs="Times New Roman  (TT)" w:ascii="Times New Roman  (TT)" w:hAnsi="Times New Roman  (TT)"/>
          <w:color w:val="000000"/>
          <w:sz w:val="20"/>
          <w:szCs w:val="20"/>
        </w:rPr>
        <w:t xml:space="preserve"> finner att förslaget om att ta in uppgifter om hushållssammansättning via lägenhetsinformation i folkbok</w:t>
        <w:softHyphen/>
        <w:t>föringen sannolikt inte medför några väsentliga olägenheter för samhälls</w:t>
        <w:softHyphen/>
        <w:t>forskningen och att det eventuellt kan ge vissa fördel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Vägverket</w:t>
      </w:r>
      <w:r>
        <w:rPr>
          <w:rFonts w:eastAsia="Times New Roman  (TT)" w:cs="Times New Roman  (TT)" w:ascii="Times New Roman  (TT)" w:hAnsi="Times New Roman  (TT)"/>
          <w:color w:val="000000"/>
          <w:sz w:val="20"/>
          <w:szCs w:val="20"/>
        </w:rPr>
        <w:t xml:space="preserve"> tillstyrker utredningens förslag till uppläggningsarbete av ett lägenhetsregister med en inledande försöksverksamhet under 1994/9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Kommunikationsforskningsberedningen</w:t>
      </w:r>
      <w:r>
        <w:rPr>
          <w:rFonts w:eastAsia="Times New Roman  (TT)" w:cs="Times New Roman  (TT)" w:ascii="Times New Roman  (TT)" w:hAnsi="Times New Roman  (TT)"/>
          <w:color w:val="000000"/>
          <w:sz w:val="20"/>
          <w:szCs w:val="20"/>
        </w:rPr>
        <w:t xml:space="preserve"> anser att införandet av uppgifter om lägenhetsidentitet i folkbokföringen innebär en kvalitetsför</w:t>
        <w:softHyphen/>
        <w:t>bättr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tatistiska centralbyrån</w:t>
      </w:r>
      <w:r>
        <w:rPr>
          <w:rFonts w:eastAsia="Times New Roman  (TT)" w:cs="Times New Roman  (TT)" w:ascii="Times New Roman  (TT)" w:hAnsi="Times New Roman  (TT)"/>
          <w:color w:val="000000"/>
          <w:sz w:val="20"/>
          <w:szCs w:val="20"/>
        </w:rPr>
        <w:t xml:space="preserve"> framhåller de betydande samhällsekonomiska besparingar som kan förutses med hushållsstatistik baserad på lägenhets</w:t>
        <w:softHyphen/>
        <w:t>register, t.ex. som underlag för Strukturkostnadsutredningens förslag till effektivare omfördelning av 3,7 mkr per år mellan kommunerna. SCB har jämfört kostnaden under en tioårsperiod för de typer av uppgiftsin</w:t>
        <w:softHyphen/>
        <w:t>samling som är möjlig att genomföra, och finner att traditionel</w:t>
        <w:softHyphen/>
        <w:t xml:space="preserve">la FoB:ar vart 5:e år kostar ca 500 mkr, framskrivning från FoB 90 kostar c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40 mkr och lägenhetsregister kostar ca 340 mkr (huvudalt. 2). Om ett lägen</w:t>
        <w:softHyphen/>
        <w:t>hetsregister införs kommer dessutom Posten AB att göra besparingar på mellan 100-200 mkr per år eftersom hanteringen av felaktiga adresser kommer att minska. Kvaliteten i folkbokföringen kommer dessutom att förbättras avsevärt. SCB vill framhålla att man bör eftersträva att genomföra försöksverksamhet och uppläggningsarbete samla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iksrevisionsverket</w:t>
      </w:r>
      <w:r>
        <w:rPr>
          <w:rFonts w:eastAsia="Times New Roman  (TT)" w:cs="Times New Roman  (TT)" w:ascii="Times New Roman  (TT)" w:hAnsi="Times New Roman  (TT)"/>
          <w:color w:val="000000"/>
          <w:sz w:val="20"/>
          <w:szCs w:val="20"/>
        </w:rPr>
        <w:t xml:space="preserve"> har inget att erinra mot att den föreslagna för</w:t>
        <w:softHyphen/>
        <w:t>söksverksamheten genomförs. Beträffande finansieringen av det före</w:t>
        <w:softHyphen/>
        <w:t>slagna registret utgår RRV från att användarna får betala för använd</w:t>
        <w:softHyphen/>
        <w:t>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iksskatteverket</w:t>
      </w:r>
      <w:r>
        <w:rPr>
          <w:rFonts w:eastAsia="Times New Roman  (TT)" w:cs="Times New Roman  (TT)" w:ascii="Times New Roman  (TT)" w:hAnsi="Times New Roman  (TT)"/>
          <w:color w:val="000000"/>
          <w:sz w:val="20"/>
          <w:szCs w:val="20"/>
        </w:rPr>
        <w:t xml:space="preserve"> tillstyrker i princip att ett lägenhetsregister byggs upp av CFD och kommunerna och att uppgift om lägenhet förs in i folkbok</w:t>
        <w:softHyphen/>
        <w:t>föringsregistren för varje person. RSV vill dock understryka att upplägg</w:t>
        <w:softHyphen/>
        <w:t>ningen av folkbokföring på lägenhet är en mycket stor arbetsuppgift som inte kan genomföras utan betydande resurstillskott under genom</w:t>
        <w:softHyphen/>
        <w:t>förande</w:t>
        <w:softHyphen/>
        <w:t>pe</w:t>
        <w:softHyphen/>
        <w:t>rioden. RSV förordar att en försöksverksamhet görs i mycket begränsad skala och med syfte enbart att klarlägga omfattningen av de arbets</w:t>
        <w:softHyphen/>
        <w:t>moment som i en verklig uppläggning föranleder de stora kost</w:t>
        <w:softHyphen/>
        <w:t>nade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Boverket</w:t>
      </w:r>
      <w:r>
        <w:rPr>
          <w:rFonts w:eastAsia="Times New Roman  (TT)" w:cs="Times New Roman  (TT)" w:ascii="Times New Roman  (TT)" w:hAnsi="Times New Roman  (TT)"/>
          <w:color w:val="000000"/>
          <w:sz w:val="20"/>
          <w:szCs w:val="20"/>
        </w:rPr>
        <w:t xml:space="preserve"> välkomnar med stor tillfredsställelse förslaget att införa ett lägenhetsregister. Verket stöder förslaget om en samlad försöksverksam</w:t>
        <w:softHyphen/>
        <w:t>het och uppläggningsarbete för att få en tidigare färdigtidpunkt av lägenhets</w:t>
        <w:softHyphen/>
        <w:t>registret. Verket betonar de avsevärda besparingar som kan göras om lägenhets</w:t>
        <w:softHyphen/>
        <w:t>register kommer att ersätta framtida FoB: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Forskningsrådsnämnden</w:t>
      </w:r>
      <w:r>
        <w:rPr>
          <w:rFonts w:eastAsia="Times New Roman  (TT)" w:cs="Times New Roman  (TT)" w:ascii="Times New Roman  (TT)" w:hAnsi="Times New Roman  (TT)"/>
          <w:color w:val="000000"/>
          <w:sz w:val="20"/>
          <w:szCs w:val="20"/>
        </w:rPr>
        <w:t xml:space="preserve"> finner SCB:s förslag mycket värdefullt ur forskningens synpunkt. Registerbaserad hushållsstatistik innebär vissa fördelar jämfört med FoB, t.ex. att man kan få en bättre bild av hushållens sammansättning över ti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iksarkivet</w:t>
      </w:r>
      <w:r>
        <w:rPr>
          <w:rFonts w:eastAsia="Times New Roman  (TT)" w:cs="Times New Roman  (TT)" w:ascii="Times New Roman  (TT)" w:hAnsi="Times New Roman  (TT)"/>
          <w:color w:val="000000"/>
          <w:sz w:val="20"/>
          <w:szCs w:val="20"/>
        </w:rPr>
        <w:t xml:space="preserve"> stöder utredningens förslag om lägenhetsregister. RA utgår ifrån att registret kommer att författningsregleras i särskilda lagar varvid bevarandefrågan bör regler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NUTEK</w:t>
      </w:r>
      <w:r>
        <w:rPr>
          <w:rFonts w:eastAsia="Times New Roman  (TT)" w:cs="Times New Roman  (TT)" w:ascii="Times New Roman  (TT)" w:hAnsi="Times New Roman  (TT)"/>
          <w:color w:val="000000"/>
          <w:sz w:val="20"/>
          <w:szCs w:val="20"/>
        </w:rPr>
        <w:t xml:space="preserve"> tillstyrker förslaget till lägenhetsregis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Centralnämnden för fastighetsdata</w:t>
      </w:r>
      <w:r>
        <w:rPr>
          <w:rFonts w:eastAsia="Times New Roman  (TT)" w:cs="Times New Roman  (TT)" w:ascii="Times New Roman  (TT)" w:hAnsi="Times New Roman  (TT)"/>
          <w:color w:val="000000"/>
          <w:sz w:val="20"/>
          <w:szCs w:val="20"/>
        </w:rPr>
        <w:t xml:space="preserve"> stöder utredningens förslag angående förbättrad hushållsstatistik med hjälp av lägenhetsidentitet i folk</w:t>
        <w:softHyphen/>
        <w:t>bokföringen. Registerbaserad statistik torde enligt CFD ge betydande rationaliseringsvinster jämfört med traditionella FoB:ar. CFD stöder för</w:t>
        <w:softHyphen/>
        <w:t>slaget att komplettera Fastighetsdatasystemet med det lägenhetsregister som ingår i rapportens båda huvudlinjer. Enligt CFD:s mening skulle lägen</w:t>
        <w:softHyphen/>
        <w:t>hetsidentiteter utgöra ett naturligt komplement till övrig basin</w:t>
        <w:softHyphen/>
        <w:t>formation i FDS och kunna tjäna fler syften utöver en utökad adressupp</w:t>
        <w:softHyphen/>
        <w:t>gift i folkbokför</w:t>
        <w:softHyphen/>
        <w:t>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Länsrätten i Malmöhus län</w:t>
      </w:r>
      <w:r>
        <w:rPr>
          <w:rFonts w:eastAsia="Times New Roman  (TT)" w:cs="Times New Roman  (TT)" w:ascii="Times New Roman  (TT)" w:hAnsi="Times New Roman  (TT)"/>
          <w:color w:val="000000"/>
          <w:sz w:val="20"/>
          <w:szCs w:val="20"/>
        </w:rPr>
        <w:t xml:space="preserve"> anser vad gäller förslagen till ändringar i folkbokföringslagen samt lagen om folkbokföringsregister att den föreslagna termen "lägenhetsidentitet" bör definieras närmare. Länsrätten har inget att erinra mot vad som anförs i rapporten rörande säkerhets- och integritetsfråg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Länsstyrelsen i Norrbottens län</w:t>
      </w:r>
      <w:r>
        <w:rPr>
          <w:rFonts w:eastAsia="Times New Roman  (TT)" w:cs="Times New Roman  (TT)" w:ascii="Times New Roman  (TT)" w:hAnsi="Times New Roman  (TT)"/>
          <w:color w:val="000000"/>
          <w:sz w:val="20"/>
          <w:szCs w:val="20"/>
        </w:rPr>
        <w:t xml:space="preserve"> tillstyrker ett en försöksverksamhet påbörjas enligt förslaget. Framhåller behovet av hushållsstatistik när det gäller att följa utvecklingen inom en rad samhällsområ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igtuna kommun</w:t>
      </w:r>
      <w:r>
        <w:rPr>
          <w:rFonts w:eastAsia="Times New Roman  (TT)" w:cs="Times New Roman  (TT)" w:ascii="Times New Roman  (TT)" w:hAnsi="Times New Roman  (TT)"/>
          <w:color w:val="000000"/>
          <w:sz w:val="20"/>
          <w:szCs w:val="20"/>
        </w:rPr>
        <w:t xml:space="preserve"> biträder behovet av försöksverksamhet. Kommunen tillstyrker ett lägenhetsregister med uppläggning enligt huvudalternativ 2, bl.a. därför att det är en folkbokföringsuppgift som bör skötas av RSV och inte av tillfälliga kommunala granskningsorgan. En förutsättning för att alt. 2 skall vara en tillfredsställande lösning är dock att uppläggnings</w:t>
        <w:softHyphen/>
        <w:t>arbetet påskyndas. Kommunen förordar den finansieringsprincip som innebär att kommunerna får ersättning av staten för det arbete man utför i uppläggningsfas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Linköpings kommun</w:t>
      </w:r>
      <w:r>
        <w:rPr>
          <w:rFonts w:eastAsia="Times New Roman  (TT)" w:cs="Times New Roman  (TT)" w:ascii="Times New Roman  (TT)" w:hAnsi="Times New Roman  (TT)"/>
          <w:color w:val="000000"/>
          <w:sz w:val="20"/>
          <w:szCs w:val="20"/>
        </w:rPr>
        <w:t xml:space="preserve"> tillstyrker försöksverksamhet. Kommunen föredrar upp</w:t>
        <w:softHyphen/>
        <w:t>läggning enligt huvudalternativ 2 om försöksverksamheten visar att detta alternativ inte inskränker på registerkvaliteten. Om utredningens förslag inte genomförs innebär detta att kommunen kan behöva genomföra en egen urvalsundersökning för att skatta hushållskvo</w:t>
        <w:softHyphen/>
        <w:t>ter och boendetätheter. Kost</w:t>
        <w:softHyphen/>
        <w:t xml:space="preserve">naden för detta beräknas till ca 200 000 k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Kalmar kommun</w:t>
      </w:r>
      <w:r>
        <w:rPr>
          <w:rFonts w:eastAsia="Times New Roman  (TT)" w:cs="Times New Roman  (TT)" w:ascii="Times New Roman  (TT)" w:hAnsi="Times New Roman  (TT)"/>
          <w:color w:val="000000"/>
          <w:sz w:val="20"/>
          <w:szCs w:val="20"/>
        </w:rPr>
        <w:t xml:space="preserve"> anser att utredningen presenterar ett förslag som en gång för alla borde kunna ge den slutliga lösningen vad gäller samhällets behov av statistik om hushåll, lägenheter och boende. Kommunen förordar huvudalternativ 2 eftersom en ändring av folkbokföringen bör skötas av RSV och inte av kommunala granskningskontor. Kommunen tillstyrker den föreslagna försöksverksamhe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Umeå kommun</w:t>
      </w:r>
      <w:r>
        <w:rPr>
          <w:rFonts w:eastAsia="Times New Roman  (TT)" w:cs="Times New Roman  (TT)" w:ascii="Times New Roman  (TT)" w:hAnsi="Times New Roman  (TT)"/>
          <w:color w:val="000000"/>
          <w:sz w:val="20"/>
          <w:szCs w:val="20"/>
        </w:rPr>
        <w:t xml:space="preserve"> tillstyrker genomförande enligt huvudalternativ 2, framför allt därför att man inte tycker det är lämpligt att kommunen får fungera som ett slags folkbokföringsmyndighet. Dessutom tror man att svarsfrekvensen blir högre vid alternativ 2. Kommunen anser det är viktigt att en försöksverksamhet påbörjas med det snaraste. Om ut</w:t>
        <w:softHyphen/>
        <w:t>redningens förslag inte genomförs skulle kommunen behöva göra en egen urvalsunder</w:t>
        <w:softHyphen/>
        <w:t>sökning för att skatta hushållskvoter och boendetätheter. Kostnaden för detta beräknas till ca 250 000 kr. När det gäller kostnads</w:t>
        <w:softHyphen/>
        <w:t>fördelningen mellan stat och kommun vill kommunen förorda den princip som nu används vid uppläggningen av byggnadsregistr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Luleå kommun</w:t>
      </w:r>
      <w:r>
        <w:rPr>
          <w:rFonts w:eastAsia="Times New Roman  (TT)" w:cs="Times New Roman  (TT)" w:ascii="Times New Roman  (TT)" w:hAnsi="Times New Roman  (TT)"/>
          <w:color w:val="000000"/>
          <w:sz w:val="20"/>
          <w:szCs w:val="20"/>
        </w:rPr>
        <w:t xml:space="preserve"> välkomnar en förbättrad hushållsstatistik med hjälp av registerdata och tillstyrker en försöksverksamhet. Kommunen förordar huvud</w:t>
        <w:softHyphen/>
        <w:t>alternativ 2 eftersom denna lösning syns billigare att genomföra, utan nämnvärd kvali</w:t>
        <w:softHyphen/>
        <w:t>tets</w:t>
        <w:softHyphen/>
        <w:t>försämring. Kommunen anser att en finansiering där kommunerna får ersättning av staten och därefter betalar för framtida uttag är det mest rättvisa system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Kommunförbundet</w:t>
      </w:r>
      <w:r>
        <w:rPr>
          <w:rFonts w:eastAsia="Times New Roman  (TT)" w:cs="Times New Roman  (TT)" w:ascii="Times New Roman  (TT)" w:hAnsi="Times New Roman  (TT)"/>
          <w:color w:val="000000"/>
          <w:sz w:val="20"/>
          <w:szCs w:val="20"/>
        </w:rPr>
        <w:t xml:space="preserve"> tillstyrker att ett lägenhetsregister inrättas och byggs upp utifrån byggnads- och adressregister. Förbundet förordar uppläggning enligt huvudalternativ 2 och anser att ersättning bör ges till kommunerna för de insatser som behövs, i likhet med uppbyggnaden av byggnadsregistret. Förbundet framhåller att det finns ett angeläget och dokumenterat behov bland kommu</w:t>
        <w:softHyphen/>
        <w:t>ner och landsting att använda FoB-data i exempelvis "fördelnings</w:t>
        <w:softHyphen/>
        <w:t>modeller" av resurser. Förbundet anser att det finns anledning att i framtiden överväga möjlig</w:t>
        <w:softHyphen/>
        <w:t>heterna att samordna kommu</w:t>
        <w:softHyphen/>
        <w:t>nernas inrapportering för fastighetstaxeringen med nu aktuella uppgifter för lägenhetsregistret. På sikt borde en samordnad verksamhet mellan FoB och fastighetstaxeringen eftersträv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Landstingsförbundet</w:t>
      </w:r>
      <w:r>
        <w:rPr>
          <w:rFonts w:eastAsia="Times New Roman  (TT)" w:cs="Times New Roman  (TT)" w:ascii="Times New Roman  (TT)" w:hAnsi="Times New Roman  (TT)"/>
          <w:color w:val="000000"/>
          <w:sz w:val="20"/>
          <w:szCs w:val="20"/>
        </w:rPr>
        <w:t xml:space="preserve"> ställer sig bakom förslaget att upprätta lägen</w:t>
        <w:softHyphen/>
        <w:t xml:space="preserve">hetsregister och införa lägenhetsidentitet i folkbokföringen samt att inleda uppläggningsarbetet med en försöksverksamh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Svenska fastighetsägarförbundet </w:t>
      </w:r>
      <w:r>
        <w:rPr>
          <w:rFonts w:eastAsia="Times New Roman  (TT)" w:cs="Times New Roman  (TT)" w:ascii="Times New Roman  (TT)" w:hAnsi="Times New Roman  (TT)"/>
          <w:color w:val="000000"/>
          <w:sz w:val="20"/>
          <w:szCs w:val="20"/>
        </w:rPr>
        <w:t>ställer sig mycket tveksam till utredningens förslag att bygga upp ett lägenhetsregister enbart för att eventuellt få förbättrad statistik, eftersom ingen av de medverkande myndig</w:t>
        <w:softHyphen/>
        <w:t>heterna närmare har kunnat ange vilken statistik som är nödvändig för samhället och som dessutom förutsätter uppbyggnaden av det uppenbarligen synnerligen omfattande lägenhetsregistret. Skulle beslut fattas om att bygga upp ett lägenhetsregister har förbundet vissa synpunkter på variabelinnehål</w:t>
        <w:softHyphen/>
        <w:t>l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Arbetsgivarverket</w:t>
      </w:r>
      <w:r>
        <w:rPr>
          <w:rFonts w:eastAsia="Times New Roman  (TT)" w:cs="Times New Roman  (TT)" w:ascii="Times New Roman  (TT)" w:hAnsi="Times New Roman  (TT)"/>
          <w:color w:val="000000"/>
          <w:sz w:val="20"/>
          <w:szCs w:val="20"/>
        </w:rPr>
        <w:t xml:space="preserve"> avstår från yttr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Arbetsmarknadsstyrelsen </w:t>
      </w:r>
      <w:r>
        <w:rPr>
          <w:rFonts w:eastAsia="Times New Roman  (TT)" w:cs="Times New Roman  (TT)" w:ascii="Times New Roman  (TT)" w:hAnsi="Times New Roman  (TT)"/>
          <w:color w:val="000000"/>
          <w:sz w:val="20"/>
          <w:szCs w:val="20"/>
        </w:rPr>
        <w:t>har inga synpunkter på utred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AF</w:t>
      </w:r>
      <w:r>
        <w:rPr>
          <w:rFonts w:eastAsia="Times New Roman  (TT)" w:cs="Times New Roman  (TT)" w:ascii="Times New Roman  (TT)" w:hAnsi="Times New Roman  (TT)"/>
          <w:color w:val="000000"/>
          <w:sz w:val="20"/>
          <w:szCs w:val="20"/>
        </w:rPr>
        <w:t xml:space="preserve"> avstyrker förslaget p.g.a. principiella och generella invändningar mot centrala register. SAF anser att återhållsamhet krävs vad gäller in</w:t>
        <w:softHyphen/>
        <w:t>rättandet av nya centrala register, eftersom förekomsten av dessa skapar integritetsintrång, sårbarhetsrisker samt oro hos många människor och företag. SAF skriver att avgörande för behoven av registerupp</w:t>
        <w:softHyphen/>
        <w:t>gifter är själva samhällsutvecklingen, och denna är i allt mindre grad möjlig att planera. Den pågående internationaliseringen och decentraliseringen förändrar också informationsbehoven. Utvecklingen och den politiska beslutsprocessen påverkas och styrs i första hand av andra faktorer än av detaljrik generell statistisk informa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Universitetskanslerämbetet</w:t>
      </w:r>
      <w:r>
        <w:rPr>
          <w:rFonts w:eastAsia="Times New Roman  (TT)" w:cs="Times New Roman  (TT)" w:ascii="Times New Roman  (TT)" w:hAnsi="Times New Roman  (TT)"/>
          <w:color w:val="000000"/>
          <w:sz w:val="20"/>
          <w:szCs w:val="20"/>
        </w:rPr>
        <w:t xml:space="preserve"> avstår från yttr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TCO</w:t>
      </w:r>
      <w:r>
        <w:rPr>
          <w:rFonts w:eastAsia="Times New Roman  (TT)" w:cs="Times New Roman  (TT)" w:ascii="Times New Roman  (TT)" w:hAnsi="Times New Roman  (TT)"/>
          <w:color w:val="000000"/>
          <w:sz w:val="20"/>
          <w:szCs w:val="20"/>
        </w:rPr>
        <w:t xml:space="preserve"> avstår från yttr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ACO</w:t>
      </w:r>
      <w:r>
        <w:rPr>
          <w:rFonts w:eastAsia="Times New Roman  (TT)" w:cs="Times New Roman  (TT)" w:ascii="Times New Roman  (TT)" w:hAnsi="Times New Roman  (TT)"/>
          <w:color w:val="000000"/>
          <w:sz w:val="20"/>
          <w:szCs w:val="20"/>
        </w:rPr>
        <w:t xml:space="preserve"> avstår från yttr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Föreningen för kommunal statistik och planering</w:t>
      </w:r>
      <w:r>
        <w:rPr>
          <w:rFonts w:eastAsia="Times New Roman  (TT)" w:cs="Times New Roman  (TT)" w:ascii="Times New Roman  (TT)" w:hAnsi="Times New Roman  (TT)"/>
          <w:color w:val="000000"/>
          <w:sz w:val="20"/>
          <w:szCs w:val="20"/>
        </w:rPr>
        <w:t xml:space="preserve"> ansluter sig till förslaget att införa lägenhetsregister och utöka folkbokföringen med lägen</w:t>
        <w:softHyphen/>
        <w:t>hetsidentitet. KSP tror att statistikens aktualitet och kvalitet blir bättre än den tidigare FoB-statistiken. KSP understryker att investerings</w:t>
        <w:softHyphen/>
        <w:t>kost</w:t>
        <w:softHyphen/>
        <w:t>naden bör vägas mot stora besparingar vid ev. kommande FoB:ar. KSP anser att det är ett påskyndat alternativ 2 som bör genomföras. KSP ställer sig bakom förslaget att uppläggningsarbetet inleds med en försöksverksam</w:t>
        <w:softHyphen/>
        <w:t>het, mot bakgrund av att de möjliga besparingarna är så stora. KSP anser att SCB och övriga an</w:t>
        <w:softHyphen/>
        <w:t>svariga myndigheter bör ges mandat att gå vidare direkt med de kunskaper som försöksverksamheten ger, utan nytt riksdagsbeslut. KSP anser att kommunerna bör få ersättning av staten för arbetet med att bygga upp lägenhetsregistret, på samma sätt som skett med byggnadsregistr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Post- och telestyrelsen</w:t>
      </w:r>
      <w:r>
        <w:rPr>
          <w:rFonts w:eastAsia="Times New Roman  (TT)" w:cs="Times New Roman  (TT)" w:ascii="Times New Roman  (TT)" w:hAnsi="Times New Roman  (TT)"/>
          <w:color w:val="000000"/>
          <w:sz w:val="20"/>
          <w:szCs w:val="20"/>
        </w:rPr>
        <w:t xml:space="preserve"> menar att det är ett stort samhälleligt intresse att det finns ett allmänt giltigt system för adresser, och att det är möjligt att ett införande av uppgifter om lägenhetsidentitet i folkbokföringen skulle medföra en högre adresskvalitet och därmed också samhällsekono</w:t>
        <w:softHyphen/>
        <w:t>miska besparingar. Enligt PTS mening är det emellertid viktigt att detta inte sker innan det pågående standardiseringsarbetet för adresser - som Posten, RSV, CFD, Kommunförbundet m.fl. medverkar i- har slutför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Posten</w:t>
      </w:r>
      <w:r>
        <w:rPr>
          <w:rFonts w:eastAsia="Times New Roman  (TT)" w:cs="Times New Roman  (TT)" w:ascii="Times New Roman  (TT)" w:hAnsi="Times New Roman  (TT)"/>
          <w:color w:val="000000"/>
          <w:sz w:val="20"/>
          <w:szCs w:val="20"/>
        </w:rPr>
        <w:t xml:space="preserve"> anser att det är av synnerlig vikt att Posten får delta i utform</w:t>
        <w:softHyphen/>
        <w:t>ningen av lägenhetsidentitet och skrivsätt i adressen. Posten ser lägenhets</w:t>
        <w:softHyphen/>
        <w:t>nummer som en folkbokföringsfråga och tar inte ställning till huruvida dessa bör införas eller ej.</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ABO</w:t>
      </w:r>
      <w:r>
        <w:rPr>
          <w:rFonts w:eastAsia="Times New Roman  (TT)" w:cs="Times New Roman  (TT)" w:ascii="Times New Roman  (TT)" w:hAnsi="Times New Roman  (TT)"/>
          <w:color w:val="000000"/>
          <w:sz w:val="20"/>
          <w:szCs w:val="20"/>
        </w:rPr>
        <w:t xml:space="preserve"> tillstyrker försöksverksamhet, och framhåller vikten av att detta sker i nära samarbete med SABO-företagen. SABO tillstyrker också att ett lägenhetsregister inrättas och byggs upp utifrån byggnads- och adressregis</w:t>
        <w:softHyphen/>
        <w:t>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sectPr>
          <w:headerReference w:type="default" r:id="rId6"/>
          <w:footerReference w:type="default" r:id="rId7"/>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ammanfattning av betänkandet (SOU 1995:7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Lägenhetsdata och en sammanställning av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remissva</w:t>
        <w:softHyphen/>
        <w:t>ren över betänkan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suppdrag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beslutade den 30 mars 1995 att det inom Finansdepartementet skulle tillsättas en arbetsgrupp med uppgift att föreslå den författnings</w:t>
        <w:softHyphen/>
        <w:t>reglering m.m. som krävs för att ta fram hushållsstatistik med hjälp av registerdata. Uppdraget innebar att arbetsgruppen med beaktande av integritetsskyddsaspekterna skull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föreslå hur ett nytt lägenhetsregister skall regler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beakta kraven på att adresser fastställs för alla bostäder och föreslå vilka åtgärder som måste vidtas för att säkerställa adressregistrets uppbyggnad, fortlevnad och kvalit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föreslå hur ett nytt statistikregister över hushåll skall regler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föreslå hur uppgiftsinhämtande och samkörningar m.m. skall regler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föreslå hur ändringen i RTB skall regler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manfattning av betänkan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sgruppen lämnar förslag till två nya författningar och till ändringar i två författningar på folkbokföringsområ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sgruppen lämnar förslag till lagreglering av ett rikstäckande lägenhets</w:t>
        <w:softHyphen/>
        <w:t>register. Registret skall inte innehålla personinformation och bildar därför inte personregister i datalagens (1973:289) mening. Författningsförslaget, som delvis hämtat sin förebild från författningar för personregister, omfattar bl.a. regler om ändamålet för och innehållet i registret. Lägenhetsregistret, som konstrueras som en utbyggnad av registren inom fastighetsdatasystemet, skall enligt förslaget omfatta samtliga bostadslägen</w:t>
        <w:softHyphen/>
        <w:t>heter för permanent boende men också samtliga fritidshus och special</w:t>
        <w:softHyphen/>
        <w:t>bostäder. Detta betyder att registren byggs upp med region-, fastighets- och byggnadsuppgifter från byggnadsregistret. Regleringen omfattar också de uppgifter om lägenheterna som får förekomma i registren. Dessa kompletteras i övriga mer lägenhetsspecifi</w:t>
        <w:softHyphen/>
        <w:t>ka delar med uppgifts</w:t>
        <w:softHyphen/>
        <w:t>lämnande från fastighetsägarna med uppgiftsplikt. De nu angivna uppgifterna bildar registerinnehållet. För att registren skall fylla sin funktion måste de emellertid ajourhållas. Fastighetsägarna föreslås därför bli fortsatt uppgiftsskyldiga beträffande vidtagna föränd</w:t>
        <w:softHyphen/>
        <w:t xml:space="preserve">ringar som påverkar den lägenhetsspecifika information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ägenhetsidentiteten - som består av dels adressuppgift, dels s.k. lägenhetsbeteckning - är en central del i lägenhetsregistret. Arbetsgruppen förespråkar att man väljer en värdebärande modell för lägenhetsbe</w:t>
        <w:softHyphen/>
        <w:t xml:space="preserve">tecknin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sgruppen lämnar vidare förslag till en lag om provverksamheten. Denna går ut på att utröna vilket av två angivna alternativ som senare bör användas för den riksomfattande uppgiftsinsaml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Lagen innehåller den rättsliga reglering beträffande uppgiftsplikt m.m. som erfordras för att kunna genomföra provverksamheten. I lagen ges Statistiska centralbyrån (SCB) och Centralnämnden för fastighetsdata (CFD) rätt att för detta ändamål inrätta och föra personregister. Dessa register bildas av de uppgifter som hämtas in från enskilda med stöd av bestämmelser i lagen. Uppgifterna lämnas vidare till det särskilt reglerade lägenhetsregistret och till folkbokförin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lagen regleras uppgiftsskyldighet för enskilda beträffande sådana uppgifter som tidigare inte registrerats men som erfordras för att en viss persons boende skall kunna knytas till en viss lägenhet. Fastighetsä</w:t>
        <w:softHyphen/>
        <w:t>garblanketten kommer att förtryckas med uppgifter från främst byggnads</w:t>
        <w:softHyphen/>
        <w:t xml:space="preserve">registret medan hushållsblanketten kommer att förtryckas med uppgifter från Registret för totalbefolkningen (RTB). Vilka skyldigheter som åligger enskild anges därför tydligt i la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ckså mer lägenhetsspecifika uppgifter måste inhämtas från enskilda. Insamlingen sker med stöd av närmare föreskrifter i en förordning som får utfärdas i anslutning till lagen. Uppgiftsinsamlingen ombesörjs praktiskt av kommunerna och på deras ansvar. Insamlingen av uppgifter enligt den föreslagna lagen medför att ett antal register med personank</w:t>
        <w:softHyphen/>
        <w:t>nutna uppgifter bildas. Förutom de tidigare angivna personregistren för provverksamheten hos SCB och CFD, måste framför allt skatteförvalt</w:t>
        <w:softHyphen/>
        <w:t>ningen utvidga sina register för folkbokföringsändamål för provverksam</w:t>
        <w:softHyphen/>
        <w:t xml:space="preserve">heten. Detta kan ske med stöd av bestämmelserna i la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betänkandet behandlas även olika integritetsaspekter och hur in</w:t>
        <w:softHyphen/>
        <w:t xml:space="preserve">formationsfrågan bör hanter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missinstanse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fter remiss har yttranden över betänkandet avgetts av Datainspektionen, Socialstyrelsen, Riksförsäkringsverket, Socialvetenskapliga forsknings</w:t>
        <w:softHyphen/>
        <w:t>rådet, Post- och telestyrelsen, Posten AB, Vägverket, Statistiska central</w:t>
        <w:softHyphen/>
        <w:t>byrån, Riksrevisionsverket, Riksskatteverket, Arbetsgivarverket, Forsk</w:t>
        <w:softHyphen/>
        <w:t>ningsrådsnämnden, Tekniska högskolan, Arbetsmarknadsstyrelsen, Riksarkivet, Närings- och teknikutvecklingsverket, Boverket, Lant</w:t>
        <w:softHyphen/>
        <w:t>mäteriverket, Centralnämnden för fastighetsdata, Länsrätten i Malmöhus län, Länsrätten i Kalmar län, Länsstyrelsen i Norrbottens län, Svenska kommunförbundet, Landstingsförbundet, Svenska elverksföreningen, Företagens uppgiftslämnardelegation, Sigtuna kommun, Linköpings kommun, Kalmar kommun, Umeå kommun, Svenska arbetsgivarförening</w:t>
        <w:softHyphen/>
        <w:t>en, Sveriges Allmännyttiga Bostadsförening, HSB, Föreningen för kommunal statistik och planering, Småföretagarnas arbetsgivarorganisa</w:t>
        <w:softHyphen/>
        <w:t xml:space="preserve">tion och Svenska fastighetsägarförbund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veriges bostadsrättsföreningars centralorganisation och Neurologiskt handikappades riksförbund har avgett yttrande över utrednin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manfattning av remissvar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1. Behovet av hushållsstatistik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 xml:space="preserve">Posten AB </w:t>
      </w:r>
      <w:r>
        <w:rPr>
          <w:rFonts w:eastAsia="Times New Roman  (TT)" w:cs="Times New Roman  (TT)" w:ascii="Times New Roman  (TT)" w:hAnsi="Times New Roman  (TT)"/>
          <w:color w:val="000000"/>
          <w:sz w:val="20"/>
          <w:szCs w:val="20"/>
        </w:rPr>
        <w:t xml:space="preserve">har fortlöpande behov av statistik över hushål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Statistiska centralbyrån </w:t>
      </w:r>
      <w:r>
        <w:rPr>
          <w:rFonts w:eastAsia="Times New Roman  (TT)" w:cs="Times New Roman  (TT)" w:ascii="Times New Roman  (TT)" w:hAnsi="Times New Roman  (TT)"/>
          <w:color w:val="000000"/>
          <w:sz w:val="20"/>
          <w:szCs w:val="20"/>
        </w:rPr>
        <w:t>anser att det är av största vikt att genomfö</w:t>
        <w:softHyphen/>
        <w:t>ran</w:t>
        <w:softHyphen/>
        <w:t xml:space="preserve">det av provverksamheten och uppläggningsarbetet sker skyndsamt. Användare av hushållsstatistik efterfrågar redan nu en ersättning för den FoB som normalt skulle ha genomförts i november 1995. En redovisning av statistik senare än år 2001 blir mycket besvärande för SCB:s användar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Länsrätten i Kalmar län </w:t>
      </w:r>
      <w:r>
        <w:rPr>
          <w:rFonts w:eastAsia="Times New Roman  (TT)" w:cs="Times New Roman  (TT)" w:ascii="Times New Roman  (TT)" w:hAnsi="Times New Roman  (TT)"/>
          <w:color w:val="000000"/>
          <w:sz w:val="20"/>
          <w:szCs w:val="20"/>
        </w:rPr>
        <w:t>vill framhålla fördelarna med att hus</w:t>
        <w:softHyphen/>
        <w:t>hållsstatis</w:t>
        <w:softHyphen/>
        <w:t>tiken kopplas samman med den lägenhet hushållet bebor. Statistiken blir därmed mer tillförlitlig och användbar. De förändringar som tidigare kunnat avläsas vart femte år i samband med folk- och bostadsräkningarna kan med föreslaget system i princip avläsas hur ofta som helst. Därmed erhålls bl.a. ett mer relevant underlag för sam</w:t>
        <w:softHyphen/>
        <w:t xml:space="preserve">hällsplaneringen. Folk- och bostadsräkningen har endast visat de nettoförändringar som skett under en femårsperiod.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venska kommunförbundet</w:t>
      </w:r>
      <w:r>
        <w:rPr>
          <w:rFonts w:eastAsia="Times New Roman  (TT)" w:cs="Times New Roman  (TT)" w:ascii="Times New Roman  (TT)" w:hAnsi="Times New Roman  (TT)"/>
          <w:color w:val="000000"/>
          <w:sz w:val="20"/>
          <w:szCs w:val="20"/>
        </w:rPr>
        <w:t xml:space="preserve"> vill betona att det finns ett markerat behov inom den kommunala sektorn av så aktuell hushållsinformation som möjligt. Även från statsmakternas sida har ett starkt behov av hushållsstatistik kommit till uttryck. Ett exempel där såväl statsmakterna som den kommunala sektorn har ett oundgängligt behov av aktuella hushållsdata är de fördelningsmodeller som redan används eller diskuteras för att fördela pengar inom den kommunala sektor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Företagens uppgiftslämnardelegation</w:t>
      </w:r>
      <w:r>
        <w:rPr>
          <w:rFonts w:eastAsia="Times New Roman  (TT)" w:cs="Times New Roman  (TT)" w:ascii="Times New Roman  (TT)" w:hAnsi="Times New Roman  (TT)"/>
          <w:color w:val="000000"/>
          <w:sz w:val="20"/>
          <w:szCs w:val="20"/>
        </w:rPr>
        <w:t xml:space="preserve"> anser att det bör utredas om statistikbehovet över lägenhetsbeståndet m.m. kan tillgodoses genom ändring av SCB:s urvalsbaserade bostads- och hyresundersökning och om behovet av data om befolkningens boendestandard kan tillgodoses genom undersökningar med datafångst hos individer av typ arbetskraftsundersök</w:t>
        <w:softHyphen/>
        <w:t xml:space="preserve">ningarn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Umeå kommun </w:t>
      </w:r>
      <w:r>
        <w:rPr>
          <w:rFonts w:eastAsia="Times New Roman  (TT)" w:cs="Times New Roman  (TT)" w:ascii="Times New Roman  (TT)" w:hAnsi="Times New Roman  (TT)"/>
          <w:color w:val="000000"/>
          <w:sz w:val="20"/>
          <w:szCs w:val="20"/>
        </w:rPr>
        <w:t xml:space="preserve">anser att det är oacceptebelt att ny hushålls- och boendestatistik inte kommer att kunna redovisas förrän tidigast något år efter sekelskift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Sveriges fastighetsägarförbund </w:t>
      </w:r>
      <w:r>
        <w:rPr>
          <w:rFonts w:eastAsia="Times New Roman  (TT)" w:cs="Times New Roman  (TT)" w:ascii="Times New Roman  (TT)" w:hAnsi="Times New Roman  (TT)"/>
          <w:color w:val="000000"/>
          <w:sz w:val="20"/>
          <w:szCs w:val="20"/>
        </w:rPr>
        <w:t xml:space="preserve">anser att behovet av förbättrad hushållsstatistik är långt ifrån dokumentera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 Ändamålet met ett lägenhetsregis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 xml:space="preserve">Post- och telestyrelsen </w:t>
      </w:r>
      <w:r>
        <w:rPr>
          <w:rFonts w:eastAsia="Times New Roman  (TT)" w:cs="Times New Roman  (TT)" w:ascii="Times New Roman  (TT)" w:hAnsi="Times New Roman  (TT)"/>
          <w:color w:val="000000"/>
          <w:sz w:val="20"/>
          <w:szCs w:val="20"/>
        </w:rPr>
        <w:t xml:space="preserve">anser att det är angeläget att pröva i vilken utsträckning ett sådant register kan utnyttjas även för andra ändamål, bl.a. för postdistributio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Vägverket </w:t>
      </w:r>
      <w:r>
        <w:rPr>
          <w:rFonts w:eastAsia="Times New Roman  (TT)" w:cs="Times New Roman  (TT)" w:ascii="Times New Roman  (TT)" w:hAnsi="Times New Roman  (TT)"/>
          <w:color w:val="000000"/>
          <w:sz w:val="20"/>
          <w:szCs w:val="20"/>
        </w:rPr>
        <w:t>anser att det tydligare bör framgå att uppgifterna ur lägenhets</w:t>
        <w:softHyphen/>
        <w:t>registret även får användas för planering, resursfördelning, uppföljning och utvärdering inom andra samhällsbyggnadsområden än de som begränsas av begreppen bostäder och byggande av bostäder. Exempel som ligger verket nära är väg- och transportplanering samt resvaneundersökn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Riksskatteverket </w:t>
      </w:r>
      <w:r>
        <w:rPr>
          <w:rFonts w:eastAsia="Times New Roman  (TT)" w:cs="Times New Roman  (TT)" w:ascii="Times New Roman  (TT)" w:hAnsi="Times New Roman  (TT)"/>
          <w:color w:val="000000"/>
          <w:sz w:val="20"/>
          <w:szCs w:val="20"/>
        </w:rPr>
        <w:t>anser, med hänvisning till 1 § provverksamhetslagen, att syftet med lägenhetsregistret och lägenhetsidentitet i folkbokföringen inte torde vara att förbättra lägenhetsstatistiken utan att ta fram hus</w:t>
        <w:softHyphen/>
        <w:t xml:space="preserve">hållsstatistik med hjälp av registerdata. Enligt verket skall proven avse endast inhämtande av uppgifter för inrättande av lägenhetsregister eller införande av lägenhetsidentitet i folkbokförin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Lantmäteriverket </w:t>
      </w:r>
      <w:r>
        <w:rPr>
          <w:rFonts w:eastAsia="Times New Roman  (TT)" w:cs="Times New Roman  (TT)" w:ascii="Times New Roman  (TT)" w:hAnsi="Times New Roman  (TT)"/>
          <w:color w:val="000000"/>
          <w:sz w:val="20"/>
          <w:szCs w:val="20"/>
        </w:rPr>
        <w:t>anser att ett basregister över lägenheter som ajourförs kontinuerligt bör kunna användas i skilda administrativa sammanhang fär att underlätta och reducera kostnaderna för uppgiftsläm</w:t>
        <w:softHyphen/>
        <w:t>ning och kommunikation. Ett sådant område är fastighetstaxeringen där det pågår en process i riktning mot registerbaserad fastighetstaxering vilket innebär att erforderliga uppgifter i ökad utsräckning hämtas från befintliga register i stället för att återkommande belasta fastighetsägarna med uppgiftsinsamlingar. Även till de analyser av fastighetsmarknaden som ligger till grund för värderingsmodeller och värderingsregler krävs tillgång till aktuell information om fastigheter, t.ex. i form av ytupp</w:t>
        <w:softHyphen/>
        <w:t xml:space="preserve">gifter. Om ett bostadsrättsregister skall inrättas utgör ett lägenhetsregister en naturlig grund för ett sådant lägenhetsregist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Centralnämnden för fastighetsdata </w:t>
      </w:r>
      <w:r>
        <w:rPr>
          <w:rFonts w:eastAsia="Times New Roman  (TT)" w:cs="Times New Roman  (TT)" w:ascii="Times New Roman  (TT)" w:hAnsi="Times New Roman  (TT)"/>
          <w:color w:val="000000"/>
          <w:sz w:val="20"/>
          <w:szCs w:val="20"/>
        </w:rPr>
        <w:t>anser att förbättra lägenhetsstatis</w:t>
        <w:softHyphen/>
        <w:t>ti</w:t>
        <w:softHyphen/>
        <w:t>ken i 1 § provverksamhetslagen bör bytas ut mot förbättra hushållssta</w:t>
        <w:softHyphen/>
        <w:t>tis</w:t>
        <w:softHyphen/>
        <w:t>ti</w:t>
        <w:softHyphen/>
        <w:t xml:space="preserve">k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Företagens uppgiftslämnardelegation </w:t>
      </w:r>
      <w:r>
        <w:rPr>
          <w:rFonts w:eastAsia="Times New Roman  (TT)" w:cs="Times New Roman  (TT)" w:ascii="Times New Roman  (TT)" w:hAnsi="Times New Roman  (TT)"/>
          <w:color w:val="000000"/>
          <w:sz w:val="20"/>
          <w:szCs w:val="20"/>
        </w:rPr>
        <w:t>saknar en analys vad gäller behovet av en total och centraliserad registrer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Sveriges fastighetsägarförbund </w:t>
      </w:r>
      <w:r>
        <w:rPr>
          <w:rFonts w:eastAsia="Times New Roman  (TT)" w:cs="Times New Roman  (TT)" w:ascii="Times New Roman  (TT)" w:hAnsi="Times New Roman  (TT)"/>
          <w:color w:val="000000"/>
          <w:sz w:val="20"/>
          <w:szCs w:val="20"/>
        </w:rPr>
        <w:t xml:space="preserve">anser att framställning av statistik inte är tillräckliga skäl för att inrätta ett lägenhetsregister. Förbundet anser att lägenhetsregistret är ett personregist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 Lägenhetsregistrets innehå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 xml:space="preserve">Vägverket </w:t>
      </w:r>
      <w:r>
        <w:rPr>
          <w:rFonts w:eastAsia="Times New Roman  (TT)" w:cs="Times New Roman  (TT)" w:ascii="Times New Roman  (TT)" w:hAnsi="Times New Roman  (TT)"/>
          <w:color w:val="000000"/>
          <w:sz w:val="20"/>
          <w:szCs w:val="20"/>
        </w:rPr>
        <w:t>anser att lägenhetsregistret bör innehålla uppgift om lägen</w:t>
        <w:softHyphen/>
        <w:t xml:space="preserve">hetens läge i våningsplan över marken eller lägenhetens läge i meter över en tänkbar utsläppskäll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Statistiska centralbyrån </w:t>
      </w:r>
      <w:r>
        <w:rPr>
          <w:rFonts w:eastAsia="Times New Roman  (TT)" w:cs="Times New Roman  (TT)" w:ascii="Times New Roman  (TT)" w:hAnsi="Times New Roman  (TT)"/>
          <w:color w:val="000000"/>
          <w:sz w:val="20"/>
          <w:szCs w:val="20"/>
        </w:rPr>
        <w:t>erbjuder sig att för den statistiska använd</w:t>
        <w:softHyphen/>
        <w:t>ningen, inför provverksamheten, utreda exakt utformning av innehåll och klassificeringar i ett lägenhetsregister. SCB anser att hushållsstatistik bör bli klassad som officiell statistik vid nästa tillfälle som det görs en översyn av den officiella statistiken. SCB anser att det även i fortsättning</w:t>
        <w:softHyphen/>
        <w:t xml:space="preserve">en skall ske en uppdelning av småhus i permanent- och fritidshus i fastighetstaxeringen. Uppgiften är grundläggande när det gäller att klassificera olika fastigheter. SCB anser att en samhällsekonomisk totalsyn bör tillämpas innan uppgifter från fastighetstaxeringsregistret tas bort eller förändr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Riksrevisionsverket </w:t>
      </w:r>
      <w:r>
        <w:rPr>
          <w:rFonts w:eastAsia="Times New Roman  (TT)" w:cs="Times New Roman  (TT)" w:ascii="Times New Roman  (TT)" w:hAnsi="Times New Roman  (TT)"/>
          <w:color w:val="000000"/>
          <w:sz w:val="20"/>
          <w:szCs w:val="20"/>
        </w:rPr>
        <w:t xml:space="preserve">anser att det är väsentligt att det för respektive data som föreslås ingå i lägenhetsregistret finns en ekonomisk bedömning av nyttan för olika användare och kostnaderna för uppgiftslämnarn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Tekniska högskolan </w:t>
      </w:r>
      <w:r>
        <w:rPr>
          <w:rFonts w:eastAsia="Times New Roman  (TT)" w:cs="Times New Roman  (TT)" w:ascii="Times New Roman  (TT)" w:hAnsi="Times New Roman  (TT)"/>
          <w:color w:val="000000"/>
          <w:sz w:val="20"/>
          <w:szCs w:val="20"/>
        </w:rPr>
        <w:t xml:space="preserve">anser att det bör prövas om man inte skall samla in uppgifter om hyresnivå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Boverket </w:t>
      </w:r>
      <w:r>
        <w:rPr>
          <w:rFonts w:eastAsia="Times New Roman  (TT)" w:cs="Times New Roman  (TT)" w:ascii="Times New Roman  (TT)" w:hAnsi="Times New Roman  (TT)"/>
          <w:color w:val="000000"/>
          <w:sz w:val="20"/>
          <w:szCs w:val="20"/>
        </w:rPr>
        <w:t>anser att uppgift om ventilationssystem bör ingå i lägenhets</w:t>
        <w:softHyphen/>
        <w:t xml:space="preserve">registret. Variabeln hustyp bör avse information om antal våningar eller antal plan och byggnadstyp. Uppgiften om antal rum bör med avseende på sovrum fördelas på antalet sovrum för en respektive två personer. Uppgiften om förekomst av kök bör också differentieras. Uppgift om upplåtelseform bör vara knuten direkt till aktuell lägenhet och inte till fastighetens ägarförhållande. Uppgift om förekomst av hiss bör knytas till lägenheten och inte enbart till att det finns hiss i huset. Fritidshus kommer i fortsättningen att taxeras som småhus och därför kommer inte denna kategori av byggnad att få en särskild kod i fastighetstaxeringen. Specialbostad med uppgift om typ bör ingående penetreras av presumtiva användare av denna uppgif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Lantmäteriverket </w:t>
      </w:r>
      <w:r>
        <w:rPr>
          <w:rFonts w:eastAsia="Times New Roman  (TT)" w:cs="Times New Roman  (TT)" w:ascii="Times New Roman  (TT)" w:hAnsi="Times New Roman  (TT)"/>
          <w:color w:val="000000"/>
          <w:sz w:val="20"/>
          <w:szCs w:val="20"/>
        </w:rPr>
        <w:t xml:space="preserve">anser att förutom lägenheter också vissa typer av lokaler bör kunna ingå i ett lägenhetsregister. Vid uppbyggnad av ett nytt basregister är det viktigt med standardisering. De ytuppgifter som skall finnas med i lägenhetsregistret bör således vara sådana som förekommer i Svensk standard.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Centralnämnden för fastighetsdata </w:t>
      </w:r>
      <w:r>
        <w:rPr>
          <w:rFonts w:eastAsia="Times New Roman  (TT)" w:cs="Times New Roman  (TT)" w:ascii="Times New Roman  (TT)" w:hAnsi="Times New Roman  (TT)"/>
          <w:color w:val="000000"/>
          <w:sz w:val="20"/>
          <w:szCs w:val="20"/>
        </w:rPr>
        <w:t>anser att variablerna bör flyttas till en lägenhetsregisterförordning. Nämnden anser att variablerna  utnyttjan</w:t>
        <w:softHyphen/>
        <w:t>de som fritidsbostad och byggnadskoordinater inte bör ingå i lägenhetsregistret. Taxeringsform ingår inte längre i taxeringsinformatio</w:t>
        <w:softHyphen/>
        <w:t xml:space="preserve">nen. I stället för fastighetsidentitet bör stå fastighetsbeteckn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Länsrätten i Kalmar län </w:t>
      </w:r>
      <w:r>
        <w:rPr>
          <w:rFonts w:eastAsia="Times New Roman  (TT)" w:cs="Times New Roman  (TT)" w:ascii="Times New Roman  (TT)" w:hAnsi="Times New Roman  (TT)"/>
          <w:color w:val="000000"/>
          <w:sz w:val="20"/>
          <w:szCs w:val="20"/>
        </w:rPr>
        <w:t xml:space="preserve">vill påpeka att när det gäller begreppet hustyp kan olika kombinationer förekomma av vanligt boende och specialboende liksom kombinationer av lokaler och lägenheter. Det kan t.ex. i samband med taxering vara viktigt att s.k. värdeår kan utläs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Sveriges allmännyttiga bostadsförening </w:t>
      </w:r>
      <w:r>
        <w:rPr>
          <w:rFonts w:eastAsia="Times New Roman  (TT)" w:cs="Times New Roman  (TT)" w:ascii="Times New Roman  (TT)" w:hAnsi="Times New Roman  (TT)"/>
          <w:color w:val="000000"/>
          <w:sz w:val="20"/>
          <w:szCs w:val="20"/>
        </w:rPr>
        <w:t>betonar vikten av att uppgifter</w:t>
        <w:softHyphen/>
        <w:t>na om lägenhetsarea och specialbostäder är konsekventa och</w:t>
      </w: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color w:val="000000"/>
          <w:sz w:val="20"/>
          <w:szCs w:val="20"/>
        </w:rPr>
        <w:t>relevanta</w:t>
      </w:r>
      <w:r>
        <w:rPr>
          <w:rFonts w:eastAsia="Times New Roman  (TT)" w:cs="Times New Roman  (TT)" w:ascii="Times New Roman  (TT)" w:hAnsi="Times New Roman  (TT)"/>
          <w:b/>
          <w:bCs/>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Föreningen för kommunal statistik och planering </w:t>
      </w:r>
      <w:r>
        <w:rPr>
          <w:rFonts w:eastAsia="Times New Roman  (TT)" w:cs="Times New Roman  (TT)" w:ascii="Times New Roman  (TT)" w:hAnsi="Times New Roman  (TT)"/>
          <w:color w:val="000000"/>
          <w:sz w:val="20"/>
          <w:szCs w:val="20"/>
        </w:rPr>
        <w:t>anser att lägenhets</w:t>
        <w:softHyphen/>
        <w:t>registret måste innehålla minst samma information som tidigare FoB:ar. SCB bör med hjälp av företrädare för den kommunala äldre- och handikappomsorgen skapa kunskap om vilken uppdelning av kategoribos</w:t>
        <w:softHyphen/>
        <w:t xml:space="preserve">täderna som kan vara intressant att redovis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 Uppgiftsskyldig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 xml:space="preserve">Riksskatteverket </w:t>
      </w:r>
      <w:r>
        <w:rPr>
          <w:rFonts w:eastAsia="Times New Roman  (TT)" w:cs="Times New Roman  (TT)" w:ascii="Times New Roman  (TT)" w:hAnsi="Times New Roman  (TT)"/>
          <w:color w:val="000000"/>
          <w:sz w:val="20"/>
          <w:szCs w:val="20"/>
        </w:rPr>
        <w:t xml:space="preserve">anser att uppgiftsskyldigheten bör omfatta alla fastighetsägare oavsett hustyp. Terminologin bör vara enhetlig och tydlig. Tidigare erfarenheter visar att hantering av personuppgifter som saknar uppgift om personnummer kräver stora arbetsinsatser. En förutsättning för att arbetet skall kunna genomföras med rimlig resursinsats är att lägenhetsinnehavarnas personnummer lämnas. </w:t>
      </w:r>
      <w:r>
        <w:rPr>
          <w:rFonts w:eastAsia="Times New Roman  (TT)" w:cs="Times New Roman  (TT)" w:ascii="Times New Roman  (TT)" w:hAnsi="Times New Roman  (TT)"/>
          <w:b/>
          <w:bCs/>
          <w:color w:val="000000"/>
          <w:sz w:val="20"/>
          <w:szCs w:val="20"/>
        </w:rPr>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 xml:space="preserve">Länsrätten i Kalmar län </w:t>
      </w:r>
      <w:r>
        <w:rPr>
          <w:rFonts w:eastAsia="Times New Roman  (TT)" w:cs="Times New Roman  (TT)" w:ascii="Times New Roman  (TT)" w:hAnsi="Times New Roman  (TT)"/>
          <w:color w:val="000000"/>
          <w:sz w:val="20"/>
          <w:szCs w:val="20"/>
        </w:rPr>
        <w:t>ifrågasätter förslaget att uppgiftsplikten vid ajourföring av systemet skall ligga hos fastighetsägaren. Möjligheten borde undersökas att lägga både uppgiftsplikten och ansvaret för registren på kommunerna. Kommunen har tillgång till uppgifter från fastig</w:t>
        <w:softHyphen/>
        <w:t xml:space="preserve">hetsägarna när någon förändring sker i fastighetsbeståndet, exempelvis i bygglovsärend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Svenska kommunförbundet </w:t>
      </w:r>
      <w:r>
        <w:rPr>
          <w:rFonts w:eastAsia="Times New Roman  (TT)" w:cs="Times New Roman  (TT)" w:ascii="Times New Roman  (TT)" w:hAnsi="Times New Roman  (TT)"/>
          <w:color w:val="000000"/>
          <w:sz w:val="20"/>
          <w:szCs w:val="20"/>
        </w:rPr>
        <w:t xml:space="preserve">anser att frågan om hur samarbetet mellan fastighetsägarna och kommunerna skall gå till närmare får övervägas när provverksamheten har genomförts. Förbundet vill dock redan nu anmäla att det kan bli svårt att få mindre nogräknade fastighetsägare att medverka vid uppgiftslämnand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Företagens uppgiftslämnardelegation </w:t>
      </w:r>
      <w:r>
        <w:rPr>
          <w:rFonts w:eastAsia="Times New Roman  (TT)" w:cs="Times New Roman  (TT)" w:ascii="Times New Roman  (TT)" w:hAnsi="Times New Roman  (TT)"/>
          <w:color w:val="000000"/>
          <w:sz w:val="20"/>
          <w:szCs w:val="20"/>
        </w:rPr>
        <w:t>understryker att juridiska och ekonomiska konsekvenser av uppgiftsskyldigheten för fastighetsägarna</w:t>
      </w: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color w:val="000000"/>
          <w:sz w:val="20"/>
          <w:szCs w:val="20"/>
        </w:rPr>
        <w:t>är för lite belys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Umeå kommun </w:t>
      </w:r>
      <w:r>
        <w:rPr>
          <w:rFonts w:eastAsia="Times New Roman  (TT)" w:cs="Times New Roman  (TT)" w:ascii="Times New Roman  (TT)" w:hAnsi="Times New Roman  (TT)"/>
          <w:color w:val="000000"/>
          <w:sz w:val="20"/>
          <w:szCs w:val="20"/>
        </w:rPr>
        <w:t>anser att fastighetsägarnas skyldighet att lämna uppgifter till lägenhetsregistret måste föfattningsregler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Sveriges allmännyttiga bostadsförening </w:t>
      </w:r>
      <w:r>
        <w:rPr>
          <w:rFonts w:eastAsia="Times New Roman  (TT)" w:cs="Times New Roman  (TT)" w:ascii="Times New Roman  (TT)" w:hAnsi="Times New Roman  (TT)"/>
          <w:color w:val="000000"/>
          <w:sz w:val="20"/>
          <w:szCs w:val="20"/>
        </w:rPr>
        <w:t xml:space="preserve">påpekar, med anledning av att fastighetsägarna skall lämna uppgifter om kontraktinnehavares namn och personnummer, att det ibland förekommer flera kontraktsinnehavare på samma lägenhet eller att kontraktsinnehavaren är en juridisk person.  </w:t>
      </w:r>
      <w:r>
        <w:rPr>
          <w:rFonts w:eastAsia="Times New Roman  (TT)" w:cs="Times New Roman  (TT)" w:ascii="Times New Roman  (TT)" w:hAnsi="Times New Roman  (TT)"/>
          <w:b/>
          <w:bCs/>
          <w:color w:val="000000"/>
          <w:sz w:val="20"/>
          <w:szCs w:val="20"/>
        </w:rPr>
        <w:tab/>
        <w:t xml:space="preserve">Föreningen för kommunal statistik och planering </w:t>
      </w:r>
      <w:r>
        <w:rPr>
          <w:rFonts w:eastAsia="Times New Roman  (TT)" w:cs="Times New Roman  (TT)" w:ascii="Times New Roman  (TT)" w:hAnsi="Times New Roman  (TT)"/>
          <w:color w:val="000000"/>
          <w:sz w:val="20"/>
          <w:szCs w:val="20"/>
        </w:rPr>
        <w:t>anser att fastig</w:t>
        <w:softHyphen/>
        <w:t xml:space="preserve">hetsägarnas skyldighet att lämna uppgifter till lägenhetsregistret måste författningsregler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Sveriges fastighetsägarförbund </w:t>
      </w:r>
      <w:r>
        <w:rPr>
          <w:rFonts w:eastAsia="Times New Roman  (TT)" w:cs="Times New Roman  (TT)" w:ascii="Times New Roman  (TT)" w:hAnsi="Times New Roman  (TT)"/>
          <w:color w:val="000000"/>
          <w:sz w:val="20"/>
          <w:szCs w:val="20"/>
        </w:rPr>
        <w:t>finner att de föreslagna bestämmelser</w:t>
        <w:softHyphen/>
        <w:t>na om fastighetsägarens uppgiftsskyldighet i flera avseenden är olämpligt utformade. Förbundet konstaterar att bestämmelserna om uppgiftsskyldig</w:t>
        <w:softHyphen/>
        <w:t xml:space="preserve">het inte tillgodoser utredningens syfte att få information om vilka som bor i respektive lägenhet. Förbundet anser att skyldighet att lämna sådana uppgifter inte kan åläggas fastighetsägar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 Informa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 xml:space="preserve">Riksskatteverket </w:t>
      </w:r>
      <w:r>
        <w:rPr>
          <w:rFonts w:eastAsia="Times New Roman  (TT)" w:cs="Times New Roman  (TT)" w:ascii="Times New Roman  (TT)" w:hAnsi="Times New Roman  (TT)"/>
          <w:color w:val="000000"/>
          <w:sz w:val="20"/>
          <w:szCs w:val="20"/>
        </w:rPr>
        <w:t>anser att i linje med vad verket har anfört om ansvaret för insamling av uppgifter om enskildas lägenhetsidentitet till folk</w:t>
        <w:softHyphen/>
        <w:t>bokföringen kommer ansvaret för all information i den delen att ligga hos skatteförvaltningen. De enskilda som berörs informeras genom den kommunikation som enligt förvaltningslagen skall ske innan lägenhetsbe</w:t>
        <w:softHyphen/>
        <w:t xml:space="preserve">teckningen i det enskilda fallet registreras i folkbokföringen (19 § provverksamhetsla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Svenska kommunförbundet </w:t>
      </w:r>
      <w:r>
        <w:rPr>
          <w:rFonts w:eastAsia="Times New Roman  (TT)" w:cs="Times New Roman  (TT)" w:ascii="Times New Roman  (TT)" w:hAnsi="Times New Roman  (TT)"/>
          <w:color w:val="000000"/>
          <w:sz w:val="20"/>
          <w:szCs w:val="20"/>
        </w:rPr>
        <w:t>tillstyrker förslaget att kommunikation om de registrerade uppgifterna skall ske med berörda i samband med att folkbokföringen sker på lägenhet. Det är ett rimligt krav att allmänheten i denna kommunikation även får en en fullständig information om hur överföring av data sker till SCB och deras statistikregister och om de möjligheter som finns att framställa FoB-dat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Föreningen för kommunal statistik och planering </w:t>
      </w:r>
      <w:r>
        <w:rPr>
          <w:rFonts w:eastAsia="Times New Roman  (TT)" w:cs="Times New Roman  (TT)" w:ascii="Times New Roman  (TT)" w:hAnsi="Times New Roman  (TT)"/>
          <w:color w:val="000000"/>
          <w:sz w:val="20"/>
          <w:szCs w:val="20"/>
        </w:rPr>
        <w:t>ställer sig bakom förslaget att information till allmänheten om de nya statistiska in</w:t>
        <w:softHyphen/>
        <w:t>strumenten bör lämnas i samband med att folkbokföring sker på lägenhe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6. Avgränsning av bostadslägen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 xml:space="preserve">Posten AB </w:t>
      </w:r>
      <w:r>
        <w:rPr>
          <w:rFonts w:eastAsia="Times New Roman  (TT)" w:cs="Times New Roman  (TT)" w:ascii="Times New Roman  (TT)" w:hAnsi="Times New Roman  (TT)"/>
          <w:color w:val="000000"/>
          <w:sz w:val="20"/>
          <w:szCs w:val="20"/>
        </w:rPr>
        <w:t xml:space="preserve">är positiv till att samtliga lägenheter för permanent- och fritidsbruk ingår och att olika koder använd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Riksskatteverket </w:t>
      </w:r>
      <w:r>
        <w:rPr>
          <w:rFonts w:eastAsia="Times New Roman  (TT)" w:cs="Times New Roman  (TT)" w:ascii="Times New Roman  (TT)" w:hAnsi="Times New Roman  (TT)"/>
          <w:color w:val="000000"/>
          <w:sz w:val="20"/>
          <w:szCs w:val="20"/>
        </w:rPr>
        <w:t>föreslår att det ytterligare övervägs om lägenhets</w:t>
        <w:softHyphen/>
        <w:t>registret även skall innehålla lokaler. Enligt verkets mening bör lägen</w:t>
        <w:softHyphen/>
        <w:t xml:space="preserve">hetsregistret endast innehålla uppgifter om lägenheternas fysiska egenskaper. Uppgifter om aktuell användning bör inte ingå.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Centralnämnden för fastighetsdata </w:t>
      </w:r>
      <w:r>
        <w:rPr>
          <w:rFonts w:eastAsia="Times New Roman  (TT)" w:cs="Times New Roman  (TT)" w:ascii="Times New Roman  (TT)" w:hAnsi="Times New Roman  (TT)"/>
          <w:color w:val="000000"/>
          <w:sz w:val="20"/>
          <w:szCs w:val="20"/>
        </w:rPr>
        <w:t>utesluter inte att lägenhetsregistret bör innefatta vissa typer av loka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Länsrätten i Kalmar län </w:t>
      </w:r>
      <w:r>
        <w:rPr>
          <w:rFonts w:eastAsia="Times New Roman  (TT)" w:cs="Times New Roman  (TT)" w:ascii="Times New Roman  (TT)" w:hAnsi="Times New Roman  (TT)"/>
          <w:color w:val="000000"/>
          <w:sz w:val="20"/>
          <w:szCs w:val="20"/>
        </w:rPr>
        <w:t xml:space="preserve">vill betona vikten av att man i statistiken särskiljer olika typer av bostäder. Antalet specialbostäder har ökat och det är viktigt, bl.a. vid samhällsplaneringen, att kunna skilja dessa från övriga bostäder samt kunna urskilja olika typer av specialbostäder, exempelvis studerandebostäder och servicelägenhet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Svenska kommunförbundet </w:t>
      </w:r>
      <w:r>
        <w:rPr>
          <w:rFonts w:eastAsia="Times New Roman  (TT)" w:cs="Times New Roman  (TT)" w:ascii="Times New Roman  (TT)" w:hAnsi="Times New Roman  (TT)"/>
          <w:color w:val="000000"/>
          <w:sz w:val="20"/>
          <w:szCs w:val="20"/>
        </w:rPr>
        <w:t>anser det mest rationella vore om man i samband med fastighetstaxeringen avgör och kodsätter lämplig katego</w:t>
        <w:softHyphen/>
        <w:t>riin</w:t>
        <w:softHyphen/>
        <w:t>delning av hus (permanentboende, specialbostäder respektive fritidshus). Beträffande specialbostäder bör man åtminstone kunna särskilja boende</w:t>
        <w:softHyphen/>
        <w:t>former för äldre och funktionshindrade från t.ex. studentbostäder. En möjlighet till ytterligare uppdelning av special</w:t>
        <w:softHyphen/>
        <w:t>bostäder skulle kunna hämtas från den kategorisering som Boverket använder för sina bostads</w:t>
        <w:softHyphen/>
        <w:t xml:space="preserve">marknadsenkät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Föreningen för kommunal statistik och planering </w:t>
      </w:r>
      <w:r>
        <w:rPr>
          <w:rFonts w:eastAsia="Times New Roman  (TT)" w:cs="Times New Roman  (TT)" w:ascii="Times New Roman  (TT)" w:hAnsi="Times New Roman  (TT)"/>
          <w:color w:val="000000"/>
          <w:sz w:val="20"/>
          <w:szCs w:val="20"/>
        </w:rPr>
        <w:t xml:space="preserve">anser att ju fler uppgifter som med automatik kan hämtas från fastighetstaxeringen desto bättre. Det är därför viktigt att nuvarande innehåll i fastighetstaxeringen inte reduceras så att arbetsbördan för kommunerna öka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 Utformning av lägenhetsbeteck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 xml:space="preserve">Vägverket </w:t>
      </w:r>
      <w:r>
        <w:rPr>
          <w:rFonts w:eastAsia="Times New Roman  (TT)" w:cs="Times New Roman  (TT)" w:ascii="Times New Roman  (TT)" w:hAnsi="Times New Roman  (TT)"/>
          <w:color w:val="000000"/>
          <w:sz w:val="20"/>
          <w:szCs w:val="20"/>
        </w:rPr>
        <w:t xml:space="preserve">vill särskilt betona vikten av att en rikstäckande standard för lägenhetsbeteckningar utarbetas senast till tidpunkten för fortsatt uppgiftsinsamlande efter utförd provverksamh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Statistiska centralbyrån </w:t>
      </w:r>
      <w:r>
        <w:rPr>
          <w:rFonts w:eastAsia="Times New Roman  (TT)" w:cs="Times New Roman  (TT)" w:ascii="Times New Roman  (TT)" w:hAnsi="Times New Roman  (TT)"/>
          <w:color w:val="000000"/>
          <w:sz w:val="20"/>
          <w:szCs w:val="20"/>
        </w:rPr>
        <w:t xml:space="preserve">förordar ett förslag med löpnummer med våningsplan som lägenhetsidentitet. Förutom att detta minskar behovet av frågor om våningsplan till uppgiftslämnarna bör detta förslag vara till fördel för andra användare t.ex Posten och räddningstjänsten. CFD bör som registeransvarig för lägenhetsregistret få i uppdrag att utforma hur löpnumret skall utformas i detalj. SCB anser att identitetssättningen bör ske i god tid före övrig uppgiftsinsamling. Detta kommer att förenkla för fastighetsägarna att hinna med identitetssättningen och att informera sina hyresgäster. Dessutom kommer detta förfarande att underlätta den senare uppgiftsinsamlingen från hushållen. SCB anser att uppskyltningen med lägenhetsidentitet vid dörren inte är nödvändig. Det är däremot väsentligt att fastighetsägarna inser vikten av att informera sina hyresgäster om lägenhetsidentiteten. Metoden för detta kan vara valfri. Informationen kan i stället t.ex. ske genom att identiteten införs i hyreskontrakt och hyresavier eller att en uppskyltning sker i respektive trappuppgå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Riksskatteverket </w:t>
      </w:r>
      <w:r>
        <w:rPr>
          <w:rFonts w:eastAsia="Times New Roman  (TT)" w:cs="Times New Roman  (TT)" w:ascii="Times New Roman  (TT)" w:hAnsi="Times New Roman  (TT)"/>
          <w:color w:val="000000"/>
          <w:sz w:val="20"/>
          <w:szCs w:val="20"/>
        </w:rPr>
        <w:t>anser att en förutsättning för att uppgifter om lägenhet i rimlig omfattning skall komma att lämnas av de flyttande är att en tydlig skyltning sker vid lägenheterna. Någon annan möjlighet att tillse att detta sker än att föreskriva en sådan skyldighet för fastig</w:t>
        <w:softHyphen/>
        <w:t>hetsägarna torde inte finnas. Verket förespråkar att en belägenhetsangi</w:t>
        <w:softHyphen/>
        <w:t>vande modell för lägenhetsbeteckning väljs. Utgångspunkten vid utformningen bör vara att dessa skall vara utformade på ett sådant sätt att de får största möjliga användningsområde. Beteckningarna bör kunna användas för identifiering av lägenheterna i lägenhetsregistret och i folkbokföringen samt för postsortering, räddningstjänst m.m. Samtidigt måste beaktas att be</w:t>
        <w:softHyphen/>
        <w:t xml:space="preserve">teckningarna inte blir för komplicerade eftersom de då blir svåra att arbeta in hos allmänheten. Enligt verket torde en numrering som är unik inom en uppgång och anger våningsplan vara en lämplig model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Centralnämnden för fastighetsdata </w:t>
      </w:r>
      <w:r>
        <w:rPr>
          <w:rFonts w:eastAsia="Times New Roman  (TT)" w:cs="Times New Roman  (TT)" w:ascii="Times New Roman  (TT)" w:hAnsi="Times New Roman  (TT)"/>
          <w:color w:val="000000"/>
          <w:sz w:val="20"/>
          <w:szCs w:val="20"/>
        </w:rPr>
        <w:t>stöder förslaget att identitetssätt</w:t>
        <w:softHyphen/>
        <w:t>ning och insamling av lägenhetsupgifter sker i två steg men vill påpeka att former och kostnader för denna uppläggning tidigare inte belysts. Nämnden stöder också förslaget att registret skall omfatta 600 000 fritidshus men identitetssättning och övriga arbetsvolymer har inte belysts. Nämnden utesluter inte att registret bör innehålla vissa typer av lokaler. Från folkbokföringssynpunkt skulle detta vara en fördel. För att identitetssättningen skall fungera är det viktigt att uppmärksamma fastighetsägarnas och kommunernas roll. Försök med identitetssättning måste föregå en fullskalig provverksamhet. Nämnden anser att adressupp</w:t>
        <w:softHyphen/>
        <w:t xml:space="preserve">giften bör innehålla en informationsbärande lägenhetsidentit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Länsrätten i Kalmar län </w:t>
      </w:r>
      <w:r>
        <w:rPr>
          <w:rFonts w:eastAsia="Times New Roman  (TT)" w:cs="Times New Roman  (TT)" w:ascii="Times New Roman  (TT)" w:hAnsi="Times New Roman  (TT)"/>
          <w:color w:val="000000"/>
          <w:sz w:val="20"/>
          <w:szCs w:val="20"/>
        </w:rPr>
        <w:t xml:space="preserve">delar bedömningen att en värdebärande modell väljs för lägenhetsbeteckningen där man kan avläsa våningsplan. Detta system är en fördel bl.a. för Posten vid utdelningsarbetet liksom för räddningstjänsten i olika sammanha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Svenska kommunförbundet </w:t>
      </w:r>
      <w:r>
        <w:rPr>
          <w:rFonts w:eastAsia="Times New Roman  (TT)" w:cs="Times New Roman  (TT)" w:ascii="Times New Roman  (TT)" w:hAnsi="Times New Roman  (TT)"/>
          <w:color w:val="000000"/>
          <w:sz w:val="20"/>
          <w:szCs w:val="20"/>
        </w:rPr>
        <w:t>anser att frågan om åsättande av lägen</w:t>
        <w:softHyphen/>
        <w:t>hetsidentitet bör bli föremål för särskilt noggrann utvärdering och att särskilda resurser kan komma att behövas specifikt för denna del av provverksamheten. Förbundet kan se en risk för att kommunerna som ansvariga för lägenhetsidentiterna förorsakas betydande arbetsinsatser när det gäller vissa fastighetsägarkategorier. Förbundet förordar en värdebä</w:t>
        <w:softHyphen/>
        <w:t>rande modell för åsättande av lägenhetsidentitet. Huruvida man via bestämmelser skall införa en skyldighet att vid varje lägenhet anbringa en skylt med lägenhetsnummer, har förbundet den uppfattningen att vissa samhällsfunktioner skulle ha nytta av en sådan ordning men att admini</w:t>
        <w:softHyphen/>
        <w:t xml:space="preserve">strationen omkring en sådan skyldighet inte skulle motivera en sådan bestämmelse. Förbundet ser dock inget hinder i att lägenhetsidentiteten anges i adresstavlor i portuppgångar och liknand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Umeå kommun </w:t>
      </w:r>
      <w:r>
        <w:rPr>
          <w:rFonts w:eastAsia="Times New Roman  (TT)" w:cs="Times New Roman  (TT)" w:ascii="Times New Roman  (TT)" w:hAnsi="Times New Roman  (TT)"/>
          <w:color w:val="000000"/>
          <w:sz w:val="20"/>
          <w:szCs w:val="20"/>
        </w:rPr>
        <w:t>förordar en utformning av lägenhetsbeteckningen som möjliggör identifikation av våningsplan, en så kallad värdebärande mode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Sveriges allmännyttiga bostadsförening </w:t>
      </w:r>
      <w:r>
        <w:rPr>
          <w:rFonts w:eastAsia="Times New Roman  (TT)" w:cs="Times New Roman  (TT)" w:ascii="Times New Roman  (TT)" w:hAnsi="Times New Roman  (TT)"/>
          <w:color w:val="000000"/>
          <w:sz w:val="20"/>
          <w:szCs w:val="20"/>
        </w:rPr>
        <w:t xml:space="preserve">påpekar att införande av nya lägenhetsbeteckningar medför betydande arbetsinsatser, speciellt för de större företagen. Föreningen förutsätter att fastighetsägarna kompenseras om nya lägenhetsbeteckningar skall införas. Föreningen förutsätter att fastighetsägarnas ansvar för ajourhållningen av lägenhetsregistret inte innebär ett stort merarbete för medlemsföreta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Föreningen för kommunal statistik och planering </w:t>
      </w:r>
      <w:r>
        <w:rPr>
          <w:rFonts w:eastAsia="Times New Roman  (TT)" w:cs="Times New Roman  (TT)" w:ascii="Times New Roman  (TT)" w:hAnsi="Times New Roman  (TT)"/>
          <w:color w:val="000000"/>
          <w:sz w:val="20"/>
          <w:szCs w:val="20"/>
        </w:rPr>
        <w:t>förordar en utformning av lägenhetsbeteckningen som möjliggör identifikation av våningsplan, en s.k. värdebärande identitet. Det är nödvändigt att hyresgästerna får information av fastighetsägarna om lägenhetsidentitet för den egna bostaden. Denna information kan t.ex, ske via hyreskontrak</w:t>
        <w:softHyphen/>
        <w:t>tet. Föreningen avstår från att lämna någon synpunkt på om alla lägen</w:t>
        <w:softHyphen/>
        <w:t xml:space="preserve">heter skall märkas upp med en skylt som visar lägenhetsidentit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Sveriges fastighetsägarförbund </w:t>
      </w:r>
      <w:r>
        <w:rPr>
          <w:rFonts w:eastAsia="Times New Roman  (TT)" w:cs="Times New Roman  (TT)" w:ascii="Times New Roman  (TT)" w:hAnsi="Times New Roman  (TT)"/>
          <w:color w:val="000000"/>
          <w:sz w:val="20"/>
          <w:szCs w:val="20"/>
        </w:rPr>
        <w:t>accepterar inte att fastighetsägarna tvingas genomföra åtgärder av olika slag, bl.a. sätta upp skyltar med lägenhetsbeteckning vid varje lägenhetsdörr. Förbundet anser det vara en stor brist att det saknas förslag till hur identifiering av lägenheter skall ske och förutsätter att inget ytterligare arbete med frågan om ett lägenhetsregister görs innan denna fråga utretts ytterligare och remissbe</w:t>
        <w:softHyphen/>
        <w:t xml:space="preserve">handlats. Förbundet frågar sig vilken rättslig status lägenhetsbeteckningen kommer att få.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8. Fastställda adres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 xml:space="preserve">Posten AB </w:t>
      </w:r>
      <w:r>
        <w:rPr>
          <w:rFonts w:eastAsia="Times New Roman  (TT)" w:cs="Times New Roman  (TT)" w:ascii="Times New Roman  (TT)" w:hAnsi="Times New Roman  (TT)"/>
          <w:color w:val="000000"/>
          <w:sz w:val="20"/>
          <w:szCs w:val="20"/>
        </w:rPr>
        <w:t>understryker vikten av att adressregistret byggs upp likartat över landet och är korrekt. Enligt Posten är det beklagligt att kommuner</w:t>
        <w:softHyphen/>
        <w:t xml:space="preserve">nas upprättande och förande av adressregister i fastighetsdatasystemet är frivilligt. Det är främst landsbygdsadresser som saknas. Det är viktigt att adressättningen görs så tidigt som möjligt så att material, post till byggentreprenörer m.m. till hus som projekteras kan levereras rätt. Posten är övertygad om att ett korrekt adressregister enligt den modell som utarbetats av bl.a. Posten är en förutsättning för att lägenhetsregistret skall kunna genomföras. Därför måste garantier finnas för att samtliga kommuner arbetar på det beskrivna sättet. Kostnaderna för felaktigt adresserad post är betydande. För att säkerställa kvaliteten på adresser är det viktigt att Posten som statens förvaltare av postnummersystemet är med vid granskningen av adressuppgiftern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Statistiska centralbyrån </w:t>
      </w:r>
      <w:r>
        <w:rPr>
          <w:rFonts w:eastAsia="Times New Roman  (TT)" w:cs="Times New Roman  (TT)" w:ascii="Times New Roman  (TT)" w:hAnsi="Times New Roman  (TT)"/>
          <w:color w:val="000000"/>
          <w:sz w:val="20"/>
          <w:szCs w:val="20"/>
        </w:rPr>
        <w:t>anser att ett obligatoriskt adressregister och byggnadsregister är en helt nödvändig utgångspunkt innan ett admini</w:t>
        <w:softHyphen/>
        <w:t>strativt system med ett lägenhetsregister och förbättrad folkbokföring kan byggas upp. Obligatoriet är nödvändigt för att klara en riksomfattande statistikredovisning med hög kvalitet. SCB anser att det är mycket viktigt att påbörja arbetet med adressättning tidigt, helst parallellt med den planerade provverksamheten. CFD bör ges i uppdrag att tillsammans med kommunerna påbörja detta arbete i enlighet med det förslag till basad</w:t>
        <w:softHyphen/>
        <w:t xml:space="preserve">ress-register som utarbetat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Riksskatteverket </w:t>
      </w:r>
      <w:r>
        <w:rPr>
          <w:rFonts w:eastAsia="Times New Roman  (TT)" w:cs="Times New Roman  (TT)" w:ascii="Times New Roman  (TT)" w:hAnsi="Times New Roman  (TT)"/>
          <w:color w:val="000000"/>
          <w:sz w:val="20"/>
          <w:szCs w:val="20"/>
        </w:rPr>
        <w:t xml:space="preserve">vill understryka att inrättandet av ett lägenhetsregister förutsätter att samtliga byggnader först åsatts fastställda adresser. Verket anser att resurser för detta måste ställas till förfogande i sådan tid att arbetet kan slutföras innan lägenhetsnumreringen skall genomföras. Verket ifrågasätter om den föreslagna författningsregleringen verkligen ålägger kommunerna att fastställa adresser till alla byggnader med lägenheter. Verket anser att en skyldighet för kommunerna att fastställa adresser bör komma till uttryck i en tydlig lagbestämmels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Centralnämnden för fastighetsdata </w:t>
      </w:r>
      <w:r>
        <w:rPr>
          <w:rFonts w:eastAsia="Times New Roman  (TT)" w:cs="Times New Roman  (TT)" w:ascii="Times New Roman  (TT)" w:hAnsi="Times New Roman  (TT)"/>
          <w:color w:val="000000"/>
          <w:sz w:val="20"/>
          <w:szCs w:val="20"/>
        </w:rPr>
        <w:t xml:space="preserve">vill inte utesluta att uppläggning av adressregistret sker frivilligt. Den föreslagna skyldigheten för kommunen att föra adressregister i fastighetsdatasystemet kommer inte till klart uttryck i förslaget till lag om lägenhetsregist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Länsrätten i Kalmar län </w:t>
      </w:r>
      <w:r>
        <w:rPr>
          <w:rFonts w:eastAsia="Times New Roman  (TT)" w:cs="Times New Roman  (TT)" w:ascii="Times New Roman  (TT)" w:hAnsi="Times New Roman  (TT)"/>
          <w:color w:val="000000"/>
          <w:sz w:val="20"/>
          <w:szCs w:val="20"/>
        </w:rPr>
        <w:t xml:space="preserve">ansluter sig till bedömningen att det är nödvändigt att lagstifta om kommunernas skyldighet att inrätta och ajourhålla ett register med aktuella adresser. I detta sammanhang bör framhållas att vissa problem kan uppkomma vid behandlingen av hemliga adress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Svenska kommunförbundet </w:t>
      </w:r>
      <w:r>
        <w:rPr>
          <w:rFonts w:eastAsia="Times New Roman  (TT)" w:cs="Times New Roman  (TT)" w:ascii="Times New Roman  (TT)" w:hAnsi="Times New Roman  (TT)"/>
          <w:color w:val="000000"/>
          <w:sz w:val="20"/>
          <w:szCs w:val="20"/>
        </w:rPr>
        <w:t>delar inte utredningens uppfattning att inrättande och ajourhållning av ett adressregister inte skulle komma att bli en särskilt tung arbetsbörda för kommunerna. Enligt förbundet bör uppgiften avtalsregleras. Kommunerna bör erhålla full kostnadstäckning för denna insats och inte finansiellt stöd som utredningen uttrycker det. Förbundet har den grundläggande uppfattningen att centrala principöve</w:t>
        <w:softHyphen/>
        <w:t>renskommelser bör reglera samarbetet mellan statsmakterna och kommunerna i dessa typer av frågor. Även i detta specifika fall rörande det praktiska samarbetet med CFD med uppläggning av lägenhetsregistret bör det regleras via centrala avtal. Tidigare gjorda erfarenheter be</w:t>
        <w:softHyphen/>
        <w:t>träffande uppläggning av byggnadsregister i kommunerna har dessutom resulterat i ett antal positiva spinn-off-effekter i form av utbildningsin</w:t>
        <w:softHyphen/>
        <w:t xml:space="preserve">satser m.m. Förbundet kan bl.a. mot bakgrund av den föreslagna totallösningen av insamling av hushållsstatistik nu känna större förståelse för att statsmakterna vill gå fram lagstiftningsvägen när det gäller inrättande av lägenhetsregister. För den nu föreslagna lagregleringen talar också att tidigare FoB:ar dels av integritetsskäl för medborgarna, dels av vikten att få största möjliga täckningsgrad alltid varit lagreglerad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Umeå kommun </w:t>
      </w:r>
      <w:r>
        <w:rPr>
          <w:rFonts w:eastAsia="Times New Roman  (TT)" w:cs="Times New Roman  (TT)" w:ascii="Times New Roman  (TT)" w:hAnsi="Times New Roman  (TT)"/>
          <w:color w:val="000000"/>
          <w:sz w:val="20"/>
          <w:szCs w:val="20"/>
        </w:rPr>
        <w:t>ställer sig bakom förslaget att adressregistret måste vara obligatoriskt i alla kommun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Föreningen för kommunal statistik och planering </w:t>
      </w:r>
      <w:r>
        <w:rPr>
          <w:rFonts w:eastAsia="Times New Roman  (TT)" w:cs="Times New Roman  (TT)" w:ascii="Times New Roman  (TT)" w:hAnsi="Times New Roman  (TT)"/>
          <w:color w:val="000000"/>
          <w:sz w:val="20"/>
          <w:szCs w:val="20"/>
        </w:rPr>
        <w:t xml:space="preserve">ställer sig bakom förslaget att adressregistret måste vara obligatoriskt i alla kommun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9. Provverksamhe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 xml:space="preserve">Posten AB </w:t>
      </w:r>
      <w:r>
        <w:rPr>
          <w:rFonts w:eastAsia="Times New Roman  (TT)" w:cs="Times New Roman  (TT)" w:ascii="Times New Roman  (TT)" w:hAnsi="Times New Roman  (TT)"/>
          <w:color w:val="000000"/>
          <w:sz w:val="20"/>
          <w:szCs w:val="20"/>
        </w:rPr>
        <w:t>förordar alternativ 1 eftersom detta ger de bästa förut</w:t>
        <w:softHyphen/>
        <w:t xml:space="preserve">sättningarna för att adressuppgifterna skall bli korrekt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iksskatteverket</w:t>
      </w:r>
      <w:r>
        <w:rPr>
          <w:rFonts w:eastAsia="Times New Roman  (TT)" w:cs="Times New Roman  (TT)" w:ascii="Times New Roman  (TT)" w:hAnsi="Times New Roman  (TT)"/>
          <w:color w:val="000000"/>
          <w:sz w:val="20"/>
          <w:szCs w:val="20"/>
        </w:rPr>
        <w:t xml:space="preserve"> ifrågasätter om en provverksamhet i full skala över</w:t>
        <w:softHyphen/>
        <w:t>huvudtaget bör ske. Verket avstyrker att prov med uppläggning enligt linje 1 genomförs. Enligt verket är den enda naturliga ordningen att uppgiften att utreda och föra in lägenhetsidentitet i folkbokföringen för befolkningen sköts av skattemyndigheterna. Verket påpekar att uppgifter</w:t>
        <w:softHyphen/>
        <w:t>na i registret över totalbefolkningen, som föreslås användas för förtryck</w:t>
        <w:softHyphen/>
        <w:t>ning av hushållsblanketter har en sämre aktualitet än de lokala folk</w:t>
        <w:softHyphen/>
        <w:t>bokföringsregistren vilket kan medföra merarbete och skapa onödiga samordningsproblem. Verket påpekar med hänvisning till 1 § provverk</w:t>
        <w:softHyphen/>
        <w:t xml:space="preserve">samhetslagen att provverksamheten inte skall avse alternativ för inrättande av lägenhetsregister eller införande av lägenhetsidentitet i folkbokföringen. Proven avser endast inhämtande av uppgifter till de nämnda. Verket anser med hänvisning till 19 § provverksamhetslagen att ansvaret för all information vad gäller insamling av uppgifter om enskildas lägenhetsidentitet till folkbokföringen bör ligga hos verk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Centralnämnden för fastighetsdata </w:t>
      </w:r>
      <w:r>
        <w:rPr>
          <w:rFonts w:eastAsia="Times New Roman  (TT)" w:cs="Times New Roman  (TT)" w:ascii="Times New Roman  (TT)" w:hAnsi="Times New Roman  (TT)"/>
          <w:color w:val="000000"/>
          <w:sz w:val="20"/>
          <w:szCs w:val="20"/>
        </w:rPr>
        <w:t>anser att man i första hand bör pröva huvudlinje 2. Denna linje innebär en etappvis uppläggning i landet och en koppling av hushåll till lägenhet utan personblanketter. Nämnden anser heller inte att man kan utesluta att det också kan bli fråga om en kompromiss mellan alternativen. Nämnden anser att försöket inte nödvändigtvis måste omfatta fullskaleförsök i två hela kommuner utan kan genomföras på lägre nivå, exempelvis församlingsnivå. Flera frågor kring provverksamheten måste utredas vidare, t.ex. former för ut</w:t>
        <w:softHyphen/>
        <w:t>värdering, klargörande av ansvarsområden och kostnader. Även rutiner kring folkbokföring på lägenhet måste klargöras i anslutning till provverksamheten. Nämnden anser att beslut om tidpunkt för provverk</w:t>
        <w:softHyphen/>
        <w:t>samhet inte bör beslutas ensidigt av en myndighet utan beslut bör tas i samförstånd mellan de myndigheter som berörs (6 § provverksam</w:t>
        <w:softHyphen/>
        <w:t xml:space="preserve">hetsla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Länsrätten i Kalmar län </w:t>
      </w:r>
      <w:r>
        <w:rPr>
          <w:rFonts w:eastAsia="Times New Roman  (TT)" w:cs="Times New Roman  (TT)" w:ascii="Times New Roman  (TT)" w:hAnsi="Times New Roman  (TT)"/>
          <w:color w:val="000000"/>
          <w:sz w:val="20"/>
          <w:szCs w:val="20"/>
        </w:rPr>
        <w:t>förordar alternativ 2. För att minska eventuella farhågor avseende integriteten är det en fördel om den enskilde får ta del av de uppgifter som skall ingå i registret. Eventuella felaktig</w:t>
        <w:softHyphen/>
        <w:t>heter kan rättas till efter ett samrådsförfarande mellan myndighet som samlar in uppgifterna och den som berörs. Länsrätten vill betona vikten av att informationsskyldigheten lagstadgas liksom vilka uppgifter skyldigheten avser. Detta underlättar kontakten med fastighetsägaren/</w:t>
        <w:softHyphen/>
        <w:t>kontraktsinnehavaren. Det är viktigt att man så långt som möjligt är tydlig och försöker undvika att ärendet går till domstol på grund av bristfällig information. Det är en stor fördel om uppgifterna i folk- och bostadsräkningarna 1985 och 1990 används för att begränsa antalet uppgiftslämnare till de som flyttat efter 199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venska kommunförbundet</w:t>
      </w:r>
      <w:r>
        <w:rPr>
          <w:rFonts w:eastAsia="Times New Roman  (TT)" w:cs="Times New Roman  (TT)" w:ascii="Times New Roman  (TT)" w:hAnsi="Times New Roman  (TT)"/>
          <w:color w:val="000000"/>
          <w:sz w:val="20"/>
          <w:szCs w:val="20"/>
        </w:rPr>
        <w:t xml:space="preserve"> vill betona vikten av att en grundlig ut</w:t>
        <w:softHyphen/>
        <w:t>värdering sker av provverksamheten. Förbundet förutsätter att det bereds tillfälle att medverka i utvärderingen av provverksamheten. Förbundet förordar alternativ 2. Valet av provkommuner bör ske med hänsyn till representativitet, kommunens storlek, att vederbörande kommun redan har byggnads- och adressregister m.m. Förbundet anser att man redan inför provverksamheten bör beakta hur man förfar med rapporteringen till folkbokföringen i de fall flera personer står för kontraktet alternativt en juridisk person står för kontrakt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Kalmar kommun </w:t>
      </w:r>
      <w:r>
        <w:rPr>
          <w:rFonts w:eastAsia="Times New Roman  (TT)" w:cs="Times New Roman  (TT)" w:ascii="Times New Roman  (TT)" w:hAnsi="Times New Roman  (TT)"/>
          <w:color w:val="000000"/>
          <w:sz w:val="20"/>
          <w:szCs w:val="20"/>
        </w:rPr>
        <w:t>förordar alternativ 2. Enligt detta alternativ får kommunerna en något mindre roll vad gäller insamling, granskning och komplettering av fastighetsblanketter. Huvudparten av arbetet läggs i stället hos de lokala skattekontoren som en vidareutveckling av folk</w:t>
        <w:softHyphen/>
        <w:t xml:space="preserve">bokföringen. Några tillfälliga lokaler eller regionala granskningskontor behöver därmed inte inrättas. Det är en fördel att alla de instanser som arbetar med att upprätta och ajourföra det kompletta lägenhetsregistret är ordinarie verksamheter och inte tillfälligt upprättade granskningskontor. Även ur integritetsskäl är detta alternativ att föredra eftersom det då är rätt myndighet som ändrar folkbokföringen för enskilda, från fastighet till lägenh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Umeå kommun </w:t>
      </w:r>
      <w:r>
        <w:rPr>
          <w:rFonts w:eastAsia="Times New Roman  (TT)" w:cs="Times New Roman  (TT)" w:ascii="Times New Roman  (TT)" w:hAnsi="Times New Roman  (TT)"/>
          <w:color w:val="000000"/>
          <w:sz w:val="20"/>
          <w:szCs w:val="20"/>
        </w:rPr>
        <w:t>anser att det är alternativ 2 som skall genomför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Föreningen för kommunal statistik och planering </w:t>
      </w:r>
      <w:r>
        <w:rPr>
          <w:rFonts w:eastAsia="Times New Roman  (TT)" w:cs="Times New Roman  (TT)" w:ascii="Times New Roman  (TT)" w:hAnsi="Times New Roman  (TT)"/>
          <w:color w:val="000000"/>
          <w:sz w:val="20"/>
          <w:szCs w:val="20"/>
        </w:rPr>
        <w:t xml:space="preserve">anser att alternativ 2, där huvuddelen av arbetet läggs på de lokala skattekontoren, skall genomföras utan att genomföra en provverksamh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nledningen är att övergången till det nya systemet til stora delar består i att ändra folkbokföringen för enskilda individer, vilket bör genomföras av den myndighet som ansvarar för folkbokförin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Sveriges fastighetsägarförbund </w:t>
      </w:r>
      <w:r>
        <w:rPr>
          <w:rFonts w:eastAsia="Times New Roman  (TT)" w:cs="Times New Roman  (TT)" w:ascii="Times New Roman  (TT)" w:hAnsi="Times New Roman  (TT)"/>
          <w:color w:val="000000"/>
          <w:sz w:val="20"/>
          <w:szCs w:val="20"/>
        </w:rPr>
        <w:t xml:space="preserve">hävdar, med hänvisning till 2 § provverksamhetslagen, att begreppet flerbostadshus inte är vedertaget i lagstiftningen och därför måste klarläggas. Förbundet påpekar att begreppet lägenhet är definierat i hyreslagen och där avser både lägenheter och lokaler. Förbundet påpekar vidare att uppgiftsskyldigheten i nämnda paragraf inskränker sig till personer som bebor lägenheter som är uthyrda vilket innebär att lägenhetsregistret inte kommer att innefatta bostäder med andra upplåtelseformer. Enligt förbundet är inte heller begreppet kontraktsinnehavare definiera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0. Ett lägenhetsstatistikregis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atistiska centralbyrån stöder förslaget att det bör inrättas ett lägen</w:t>
        <w:softHyphen/>
        <w:t>hetsstatistikregister. Fördelen med detta är att det får ett begränsat innehåll och ett mycket tydligt ändamål, nämligen statistikproduktion. CFD kan då fritt utveckla lägenhetsregistret till ett administrativt register som bl.a. kan användas för folkbokföring. För att klara kraven från statistikanvändarna måste lägenhetsstatistikregistret ajourföras löpande från CFD:s lägenhetsregister. På samma sätt måste den förbättrade folk</w:t>
        <w:softHyphen/>
        <w:t>bokföringen leverera uppgifter om lägenhetsbeteckningen till SCB:s register över totalbefolkningen. Detta förfarande skapar möjlighet för SCB att uppfylla användarnas behov av statistik med hög aktualitet, tillgänglighet och kvalitet. Lägenhetsstatistikregistret kommer att användas i många olika statistikprodukter på SCB. Dels som urvalsram för undersökningar som t.ex. Hushållens inkomster och Bostads- och hyresundersökningen, dels som källa och urvalsram för statistik om outhyrda lägenheter samt som källa för redovisning av den totalräknade lägenhetsstocken. Vid sammankoppling med registret över totalbe</w:t>
        <w:softHyphen/>
        <w:t>folkningen kan hushållens boende beskrivas efter t.ex. trångboddhet och lägenhetsstandard. Allt detta kan göras ad-hoc eller planerat, helt beroende på användarnas önskemål. Mer förfinade analyser av boende</w:t>
        <w:softHyphen/>
        <w:t>karriärer och hushållskarriärer samt att mäta nettoströmmar som underlag för t.ex. hushållsframskrivningar blir också fullt möjligt. Lägenhetsstatis</w:t>
        <w:softHyphen/>
        <w:t xml:space="preserve">tikregistret kommer således att bli ett effektivt verktyg för SCB:s produktion av statistik om hushåll, lägenheter och boend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Riksskatteverket </w:t>
      </w:r>
      <w:r>
        <w:rPr>
          <w:rFonts w:eastAsia="Times New Roman  (TT)" w:cs="Times New Roman  (TT)" w:ascii="Times New Roman  (TT)" w:hAnsi="Times New Roman  (TT)"/>
          <w:color w:val="000000"/>
          <w:sz w:val="20"/>
          <w:szCs w:val="20"/>
        </w:rPr>
        <w:t>ifrågasätter om det är nödvändigt att SCB löpande för ett särskilt lägenhetsstatistiskregister som utgör en kopia av lägenhets</w:t>
        <w:softHyphen/>
        <w:t xml:space="preserve">registr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Boverket </w:t>
      </w:r>
      <w:r>
        <w:rPr>
          <w:rFonts w:eastAsia="Times New Roman  (TT)" w:cs="Times New Roman  (TT)" w:ascii="Times New Roman  (TT)" w:hAnsi="Times New Roman  (TT)"/>
          <w:color w:val="000000"/>
          <w:sz w:val="20"/>
          <w:szCs w:val="20"/>
        </w:rPr>
        <w:t>ser med tillfredsställelse att SCB får lägga upp ett särskilt statistikregister på basis av uppgifter från lägenhetsregistr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Centralnämnden för fastighetsdata </w:t>
      </w:r>
      <w:r>
        <w:rPr>
          <w:rFonts w:eastAsia="Times New Roman  (TT)" w:cs="Times New Roman  (TT)" w:ascii="Times New Roman  (TT)" w:hAnsi="Times New Roman  (TT)"/>
          <w:color w:val="000000"/>
          <w:sz w:val="20"/>
          <w:szCs w:val="20"/>
        </w:rPr>
        <w:t>anser att behovet av registerbase</w:t>
        <w:softHyphen/>
        <w:t>ra</w:t>
        <w:softHyphen/>
        <w:t>de FoB:ar inte torde bli så frekvent att en kopia av lägenhetsregistret med uppgifter om kontinuerligt ajourförda fastighets-, adress-, byggnads- och lägenhetsförändringar m.m. bör ligga hos SCB. Lägenhetsregistrets alla uppgifter måste däremot vara fullt tillgängliga för SCB:s sambe</w:t>
        <w:softHyphen/>
        <w:t>arbetning med RTB vid de tillfällen beslut tas om registerbaserade FoB:ar. I det fall det ändå inrättas ett särskilt lägenhetsstatistikregister som är en kontinuerligt ajourförd kopia av det administrativa lägenhets</w:t>
        <w:softHyphen/>
        <w:t xml:space="preserve">registret måste en ny diskussion föras om syfte, innehåll, kostnader samt säkerhet och integrit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Svenska kommunförbundet </w:t>
      </w:r>
      <w:r>
        <w:rPr>
          <w:rFonts w:eastAsia="Times New Roman  (TT)" w:cs="Times New Roman  (TT)" w:ascii="Times New Roman  (TT)" w:hAnsi="Times New Roman  (TT)"/>
          <w:color w:val="000000"/>
          <w:sz w:val="20"/>
          <w:szCs w:val="20"/>
        </w:rPr>
        <w:t>tillstyrker, bl.a. mot bakgrund av in</w:t>
        <w:softHyphen/>
        <w:t xml:space="preserve">tegritetsaspekterna, att SCB:s lägenhetsstatistikregister och registret över rikets totalbestånd fysiskt och rättsligt skall hållas åtskild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Umeå kommun </w:t>
      </w:r>
      <w:r>
        <w:rPr>
          <w:rFonts w:eastAsia="Times New Roman  (TT)" w:cs="Times New Roman  (TT)" w:ascii="Times New Roman  (TT)" w:hAnsi="Times New Roman  (TT)"/>
          <w:color w:val="000000"/>
          <w:sz w:val="20"/>
          <w:szCs w:val="20"/>
        </w:rPr>
        <w:t xml:space="preserve">tillstyrker att de två statistikregister som inrättas hos SCB, hålls fysiskt och rättsligt åtskild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Föreningen för kommunal statistik och planering </w:t>
      </w:r>
      <w:r>
        <w:rPr>
          <w:rFonts w:eastAsia="Times New Roman  (TT)" w:cs="Times New Roman  (TT)" w:ascii="Times New Roman  (TT)" w:hAnsi="Times New Roman  (TT)"/>
          <w:color w:val="000000"/>
          <w:sz w:val="20"/>
          <w:szCs w:val="20"/>
        </w:rPr>
        <w:t xml:space="preserve">tillstyrker att de två statistikregister (ett lägenhetsstatistikregister och ett modifierat RTB), som inrättas hos SCB, hålls fysiskt och rättsligt åtskild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1. Säkerhet, integritet och sekretes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 xml:space="preserve">Datainspektionen </w:t>
      </w:r>
      <w:r>
        <w:rPr>
          <w:rFonts w:eastAsia="Times New Roman  (TT)" w:cs="Times New Roman  (TT)" w:ascii="Times New Roman  (TT)" w:hAnsi="Times New Roman  (TT)"/>
          <w:color w:val="000000"/>
          <w:sz w:val="20"/>
          <w:szCs w:val="20"/>
        </w:rPr>
        <w:t>avstyrker förslaget av integritetsskäl. Inspektionens uppfattning är att allmänhetens inställning till FoB:arna är den naturliga utgångspunkten för överväganden kring hur samhällets statistikbehov skall tillgodoses. Den oro och det missnöje som kanaliserats vid de tidigare FoB:arna kommer man inte till rätta med genom en total kartläggning och registrering av de svenska hushållens samansättning. En registrering som till stor del sker utan att uppgifter inhämtas direkt hos de enskilda som skall registreras skulle sannolikt också förstärka allmänhetens negativa inställning och föda känslor av att leva i ett storebrorssamhälle. Istället bör mindre omfattande insatser i enlighet med FoB 90-kommissionens förslag användas. Om det ändå skulle bli aktuellt med ett lägenhets</w:t>
        <w:softHyphen/>
        <w:t xml:space="preserve">register anser inspektionen att registreringen i första hand bör grunda sig på uppgifter från de enskilda som skall registreras och inte på uppgifter som inhämtats från andra register, fastighetsägare, bostadsrättsföreningar m.f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Riksskatteverket </w:t>
      </w:r>
      <w:r>
        <w:rPr>
          <w:rFonts w:eastAsia="Times New Roman  (TT)" w:cs="Times New Roman  (TT)" w:ascii="Times New Roman  (TT)" w:hAnsi="Times New Roman  (TT)"/>
          <w:color w:val="000000"/>
          <w:sz w:val="20"/>
          <w:szCs w:val="20"/>
        </w:rPr>
        <w:t>anser att effekterna av att införa lägenhetsidentitet i folkbokföringsregistret inte tillräckligt har analyserats från integritetssyn</w:t>
        <w:softHyphen/>
        <w:t xml:space="preserve">punkt. Verket anser dock inte att folkbokföring på lägenhet utgör någon risk för integritetskränkn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Centralnämnden för fastighetsdata </w:t>
      </w:r>
      <w:r>
        <w:rPr>
          <w:rFonts w:eastAsia="Times New Roman  (TT)" w:cs="Times New Roman  (TT)" w:ascii="Times New Roman  (TT)" w:hAnsi="Times New Roman  (TT)"/>
          <w:color w:val="000000"/>
          <w:sz w:val="20"/>
          <w:szCs w:val="20"/>
        </w:rPr>
        <w:t xml:space="preserve">anser att användningen av ett administrativt lägenhetsregister i syfte att producera hushållsstatistik motsvarande traditionella FoB:ar noga måste regleras, bl.a. med hänsyn till att FoB i sig ofta upplevs som integritetskänslig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ammanfattande synpunkter från respektive remissinstan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 xml:space="preserve">Datainspektionen </w:t>
      </w:r>
      <w:r>
        <w:rPr>
          <w:rFonts w:eastAsia="Times New Roman  (TT)" w:cs="Times New Roman  (TT)" w:ascii="Times New Roman  (TT)" w:hAnsi="Times New Roman  (TT)"/>
          <w:color w:val="000000"/>
          <w:sz w:val="20"/>
          <w:szCs w:val="20"/>
        </w:rPr>
        <w:t>avstyrker förslaget av integritetsskäl. Inspektionens uppfattning är att allmänhetens inställning till FoB:arna är den naturliga utgångspunkten för överväganden kring hur samhällets statistikbehov skall tillgodoses. Den oro och det missnöje som kanaliserats vid de tidigare FoB:arna kommer man inte till rätta med genom en total kartläggning och registrering av de svenska hushållens samansättning. En registrering som till stor del sker utan att uppgifter inhämtas direkt hos de enskilda som skall registreras skulle sannolikt också förstärka allmänhetens negativa inställning och föda känslor av att leva i ett storebrorssamhälle. Istället bör mindre omfattande insatser i enlighet med FoB 90-kommissionens förslag användas. Inspektionen har inte något att erinra mot författnings</w:t>
        <w:softHyphen/>
        <w:t xml:space="preserve">förslagens utformning som såda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Socialstyrelsen </w:t>
      </w:r>
      <w:r>
        <w:rPr>
          <w:rFonts w:eastAsia="Times New Roman  (TT)" w:cs="Times New Roman  (TT)" w:ascii="Times New Roman  (TT)" w:hAnsi="Times New Roman  (TT)"/>
          <w:color w:val="000000"/>
          <w:sz w:val="20"/>
          <w:szCs w:val="20"/>
        </w:rPr>
        <w:t>ställer sig bakom samtliga de förslag som presenteras i betänkandet. Styrelsen har inga behov av ytterligare data i lägenhets</w:t>
        <w:softHyphen/>
        <w:t xml:space="preserve">registret utöver vad som föreslagit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Riksförsäkringsverket </w:t>
      </w:r>
      <w:r>
        <w:rPr>
          <w:rFonts w:eastAsia="Times New Roman  (TT)" w:cs="Times New Roman  (TT)" w:ascii="Times New Roman  (TT)" w:hAnsi="Times New Roman  (TT)"/>
          <w:color w:val="000000"/>
          <w:sz w:val="20"/>
          <w:szCs w:val="20"/>
        </w:rPr>
        <w:t>tillstyrker förslaget att inrätta ett lägenhets</w:t>
        <w:softHyphen/>
        <w:t>register och att lägenhetsidentitet införs i folkbokföringen. Det medför att bedömningen av rätten till olika förmåner och överhuvudtaget hand</w:t>
        <w:softHyphen/>
        <w:t>läggningen på försäkringskassorna underlättas. Även kontrollverksam</w:t>
        <w:softHyphen/>
        <w:t>heten när det gäller vissa förmåner kommer att förbättras med de utökade registeruppgifterna i folkbokföringen. Uppgifter om lägenhetsdata gör det vidare möjligt att löpande följa socialförsäkringar och de socialpolitiska åtgärdernas utfall för olika grupper av individer. Verket tillstyrker förslaget att bedriva en provverksamhet för att utröna vilket av två alternativ för uppgiftsinsamling från allmänheten som är att föredra för att få en tillfredställande kvalitet</w:t>
      </w: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color w:val="000000"/>
          <w:sz w:val="20"/>
          <w:szCs w:val="20"/>
        </w:rPr>
        <w:t xml:space="preserve">på de uppgifter som behövs för lägenhetsregistret och folkbokförin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Socialvetenskapliga forskningsrådet </w:t>
      </w:r>
      <w:r>
        <w:rPr>
          <w:rFonts w:eastAsia="Times New Roman  (TT)" w:cs="Times New Roman  (TT)" w:ascii="Times New Roman  (TT)" w:hAnsi="Times New Roman  (TT)"/>
          <w:color w:val="000000"/>
          <w:sz w:val="20"/>
          <w:szCs w:val="20"/>
        </w:rPr>
        <w:t xml:space="preserve">har beslutat att avstå från att yttra sig över betänkand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Post- och telestyrelsen </w:t>
      </w:r>
      <w:r>
        <w:rPr>
          <w:rFonts w:eastAsia="Times New Roman  (TT)" w:cs="Times New Roman  (TT)" w:ascii="Times New Roman  (TT)" w:hAnsi="Times New Roman  (TT)"/>
          <w:color w:val="000000"/>
          <w:sz w:val="20"/>
          <w:szCs w:val="20"/>
        </w:rPr>
        <w:t>anser att det är angeläget att pröva i vilken utsträckning ett lägenhetsregister kan utnyttjas även för andra ändamål än de föreslagna. Till dessa hör bl.a. möjligheterna att utnyttja registreringen för postdistribu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Posten AB </w:t>
      </w:r>
      <w:r>
        <w:rPr>
          <w:rFonts w:eastAsia="Times New Roman  (TT)" w:cs="Times New Roman  (TT)" w:ascii="Times New Roman  (TT)" w:hAnsi="Times New Roman  (TT)"/>
          <w:color w:val="000000"/>
          <w:sz w:val="20"/>
          <w:szCs w:val="20"/>
        </w:rPr>
        <w:t>är positiva till att det införs ett lägenhetsregister. Förut</w:t>
        <w:softHyphen/>
        <w:t>sättningen är dock att materialet är till 100 % rikstäckande och korrekt. Posten anser att lägenhetsregistret skall byggas upp efter det att förslaget till basadressregister, som har tagits fram av Posten, RSV, Svenska Komun</w:t>
        <w:softHyphen/>
        <w:t xml:space="preserve">förbundet och CFD, har införts. Det är positivt att samtliga byggnader som används som bostäder ingår, således även fritidsbostäder. Registret bör ingå som en del i fastighetsdatasystemet. Posten förordar en försöksverksamhet enligt alternativ 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Vägverket </w:t>
      </w:r>
      <w:r>
        <w:rPr>
          <w:rFonts w:eastAsia="Times New Roman  (TT)" w:cs="Times New Roman  (TT)" w:ascii="Times New Roman  (TT)" w:hAnsi="Times New Roman  (TT)"/>
          <w:color w:val="000000"/>
          <w:sz w:val="20"/>
          <w:szCs w:val="20"/>
        </w:rPr>
        <w:t>tillstyrker ett genomförande av förslaget. Verket tolkar förslaget så att uppgifter om lägenhetsdata kan bli tillgängliga för verket i samband med t.ex. fysisk planering av vägar och miljöåtgärd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Statistiska centralbyrån </w:t>
      </w:r>
      <w:r>
        <w:rPr>
          <w:rFonts w:eastAsia="Times New Roman  (TT)" w:cs="Times New Roman  (TT)" w:ascii="Times New Roman  (TT)" w:hAnsi="Times New Roman  (TT)"/>
          <w:color w:val="000000"/>
          <w:sz w:val="20"/>
          <w:szCs w:val="20"/>
        </w:rPr>
        <w:t>tillstyrker i allt väsentligt betänkandets förslag. SCB anser att regeringen bör lägga sitt förslag till riksdagen på ett sådant sätt att erforderliga beslut ger förutsättningar att klara en statistikredovis</w:t>
        <w:softHyphen/>
        <w:t>ning till år 2001. SCB anser att storleken på den kost</w:t>
        <w:softHyphen/>
        <w:t>nadsökning, som förslaget om en tidig lägenhetsidentitetssättning samt medtagande av fritidshus innebär, får fastställas i samband med provverk</w:t>
        <w:softHyphen/>
        <w:t>samheten. SCB anser att några justeringar i föreslagna författningar bör göras för att bl.a. tydliggöra uppgiftslämnarskyldigheten. SCB anser att den exakta klassficeringen av lägenhetsstatistikregistrets uppgifter bör utredas av SCB i samarbete med regionala och centrala användare. SCB anser att en samhällsekonomisk totalsyn bör tillämpas innan uppgifter tas bort från eller förändras i fastighetshetstaxeringsregistret. SCB anser att ett obligatoriskt lägenhetsregister med obligatoriska adress- och bygg</w:t>
        <w:softHyphen/>
        <w:t>nadsregister för samtliga kommuner är en förutsättning för rikstäckande statistik med hög kvalitet. SCB anser att lägenhetsidentiteten bör vara värdebärande, dvs bestå av löpnummer med våningsplan, och genom</w:t>
        <w:softHyphen/>
        <w:t>föras i god tid före övrig uppgiftsinsamling. SCB anser att fastig</w:t>
        <w:softHyphen/>
        <w:t>hetsägaren själv bör få välja hur informationen om lägenhetsidentiteten till hyres</w:t>
        <w:softHyphen/>
        <w:t>gästerna skall utformas. SCB anser att CFD snarast bör ges i uppdrag att genomföra förslaget om basadressregister. SCB anser att ett lägen</w:t>
        <w:softHyphen/>
        <w:t>hetsstatistikregister hos SCB, som en del av lägenhetsregistret hos CFD, är ett effektivt sätt att uppfylla användarnas behov av statistik med hög aktualitet, tillgänglighet och kvalitet. SCB anser slutligen att ett kvali</w:t>
        <w:softHyphen/>
        <w:t xml:space="preserve">tetsprogram bör genomföras för att garantera kvaliteten vid uppläggnings- och ajourföringsarbet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Riksrevisionsverket </w:t>
      </w:r>
      <w:r>
        <w:rPr>
          <w:rFonts w:eastAsia="Times New Roman  (TT)" w:cs="Times New Roman  (TT)" w:ascii="Times New Roman  (TT)" w:hAnsi="Times New Roman  (TT)"/>
          <w:color w:val="000000"/>
          <w:sz w:val="20"/>
          <w:szCs w:val="20"/>
        </w:rPr>
        <w:t>anser att vissa frågor kring lägenhetsregistret och provverksamheten inte är tillräckligt belysta. Verket saknar en samlad samhällsekonomisk bedömning av lägenhetsregistrets förväntade effekter i ekonomiska termer. Verket anser att det i de övergripande registerfrå</w:t>
        <w:softHyphen/>
        <w:t>gorna finns oklarheter om vilket ansvar staten kommer att ha för registrets datakvalitet. Enligt verket är det väsentligt att det för respektive data som föreslås ingå i registret finns en ekonomisk bedömning av nyttan för olika användare och kostnaderna för uppgiftslämnarna. Enligt verket behöver en strategi och handlingsplan för informationsförsörjning kring lägenhetsregistret tas fram av berörda aktörer. Verket anser att det är angeläget att uppföljning och utvärdering planeras redan vid upplägg</w:t>
        <w:softHyphen/>
        <w:t xml:space="preserve">ningen av provverksamheten. Verket föreslår också att ansvaret för provverksamheten preciser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Riksskatteverket </w:t>
      </w:r>
      <w:r>
        <w:rPr>
          <w:rFonts w:eastAsia="Times New Roman  (TT)" w:cs="Times New Roman  (TT)" w:ascii="Times New Roman  (TT)" w:hAnsi="Times New Roman  (TT)"/>
          <w:color w:val="000000"/>
          <w:sz w:val="20"/>
          <w:szCs w:val="20"/>
        </w:rPr>
        <w:t>är positivt till att ett lägenhetsregister upprättas genom att byggnadsregistret inom fastighetsdatasystemet byggs ut med lägen</w:t>
        <w:softHyphen/>
        <w:t>hetsspecifika uppgifter och att folkbokföringen sker på lägenhet. Verket föreslår att det ytterligare övervägs om lägenhetsregistret även skall innehålla lokaler. Verket ifrågasätter om det är nödvändigt att SCB löpande för ett särskilt lägenhetsstatistikregister som utgör en kopia av lägenhetsregistret. Verket anser att insamling av uppgifter från enskilda om lägenhetsidentitet bör ske helt inom skatteförvaltningen och avstyrker därför provuppläggning enligt linje 1. Verket pekar på vissa komplikatio</w:t>
        <w:softHyphen/>
        <w:t>ner, med hänvisning till lagen om ändring i folkbokföringslagen, om ändringarna i lagen skall gälla för den tid och för de områden som avses i provverksamhetslagen. Verket anser att avsikten att folkbokföringen skall ske på lägenhet tydligare bör komma till uttryck i folkbok</w:t>
        <w:softHyphen/>
        <w:t>föringslagen på så sätt att ordet bostad eller lägenhet förs in som begrepp i stället för fastighet i bestämmelserna om rätt folkbokföringsort. Skillnad mellan fastigheter med en eller flera bostäder bör inte göras. Verket anser, med hänvisning till lagen om ändring i lagen om folkbok</w:t>
        <w:softHyphen/>
        <w:t>föringsregister, att uppgiften om lägenhetsidentitet skall vara lägenhetsbe</w:t>
        <w:softHyphen/>
        <w:t>teckning, adress, postnummer och postort. Innehållet i 6 § bör justeras så att begreppen överensstämmer. Vid ett allmänt införande av folk</w:t>
        <w:softHyphen/>
        <w:t xml:space="preserve">bokföring på lägenhet måste även bestämmelsen om registerinnehåll i lagen (1995:743) om aviseringsregister ändr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Arbetsgivarverket </w:t>
      </w:r>
      <w:r>
        <w:rPr>
          <w:rFonts w:eastAsia="Times New Roman  (TT)" w:cs="Times New Roman  (TT)" w:ascii="Times New Roman  (TT)" w:hAnsi="Times New Roman  (TT)"/>
          <w:color w:val="000000"/>
          <w:sz w:val="20"/>
          <w:szCs w:val="20"/>
        </w:rPr>
        <w:t>har beslutat att inte yttra sig i ären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Forskningsrådsnämnden </w:t>
      </w:r>
      <w:r>
        <w:rPr>
          <w:rFonts w:eastAsia="Times New Roman  (TT)" w:cs="Times New Roman  (TT)" w:ascii="Times New Roman  (TT)" w:hAnsi="Times New Roman  (TT)"/>
          <w:color w:val="000000"/>
          <w:sz w:val="20"/>
          <w:szCs w:val="20"/>
        </w:rPr>
        <w:t xml:space="preserve">bedömer att förslagen är baserade på väl underbyggda överväganden utifrån gällande villkor. Nämnden har därför inga synpunkter på förslagen i betänkandet till rättslig reglering för förbättrad hushållsstatistik. Nämnden beklagar att en aktualisering av hushållsstatistiken inte löser de problem för forskningen som avsaknaden av yrkesuppgifter orsakar, till följd av förändringarna i reglerna för folk- och bostadsräkningarn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Tekniska högskolan </w:t>
      </w:r>
      <w:r>
        <w:rPr>
          <w:rFonts w:eastAsia="Times New Roman  (TT)" w:cs="Times New Roman  (TT)" w:ascii="Times New Roman  (TT)" w:hAnsi="Times New Roman  (TT)"/>
          <w:color w:val="000000"/>
          <w:sz w:val="20"/>
          <w:szCs w:val="20"/>
        </w:rPr>
        <w:t xml:space="preserve">anser att provverksamheten bör innefatta även metoder för insamling av hyresdat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Arbetsmarknadsstyrelsen </w:t>
      </w:r>
      <w:r>
        <w:rPr>
          <w:rFonts w:eastAsia="Times New Roman  (TT)" w:cs="Times New Roman  (TT)" w:ascii="Times New Roman  (TT)" w:hAnsi="Times New Roman  (TT)"/>
          <w:color w:val="000000"/>
          <w:sz w:val="20"/>
          <w:szCs w:val="20"/>
        </w:rPr>
        <w:t xml:space="preserve">har inga synpunkter att avge med anledning av betänkand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Riksarkivet </w:t>
      </w:r>
      <w:r>
        <w:rPr>
          <w:rFonts w:eastAsia="Times New Roman  (TT)" w:cs="Times New Roman  (TT)" w:ascii="Times New Roman  (TT)" w:hAnsi="Times New Roman  (TT)"/>
          <w:color w:val="000000"/>
          <w:sz w:val="20"/>
          <w:szCs w:val="20"/>
        </w:rPr>
        <w:t xml:space="preserve">pekar på nyttan av förbättrad hushållsstatistik genom att införa ett lägenhetsregist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Närings- och teknikutvecklingsverket </w:t>
      </w:r>
      <w:r>
        <w:rPr>
          <w:rFonts w:eastAsia="Times New Roman  (TT)" w:cs="Times New Roman  (TT)" w:ascii="Times New Roman  (TT)" w:hAnsi="Times New Roman  (TT)"/>
          <w:color w:val="000000"/>
          <w:sz w:val="20"/>
          <w:szCs w:val="20"/>
        </w:rPr>
        <w:t>avstår att yttra sig över betänkan</w:t>
        <w:softHyphen/>
        <w:t>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Boverket </w:t>
      </w:r>
      <w:r>
        <w:rPr>
          <w:rFonts w:eastAsia="Times New Roman  (TT)" w:cs="Times New Roman  (TT)" w:ascii="Times New Roman  (TT)" w:hAnsi="Times New Roman  (TT)"/>
          <w:color w:val="000000"/>
          <w:sz w:val="20"/>
          <w:szCs w:val="20"/>
        </w:rPr>
        <w:t>tillstyrker förslaget till nya författningar för att kunna införa ett lägenhetsregister samt påföra lägenhetsidentitet i folkbokföringen. Verket vill starkt betona vikten av att ett lägenhetsregister införs som knyts till det nuvarande fastighetsdatasystemets övriga register över fastigheter och byggnader samt att samma lägenhetsidentitet inklusive uppgift om adress finns i såväl lägenhetsregistret som i folkbok</w:t>
        <w:softHyphen/>
        <w:t xml:space="preserve">föringsregistr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Lantmäteriverket </w:t>
      </w:r>
      <w:r>
        <w:rPr>
          <w:rFonts w:eastAsia="Times New Roman  (TT)" w:cs="Times New Roman  (TT)" w:ascii="Times New Roman  (TT)" w:hAnsi="Times New Roman  (TT)"/>
          <w:color w:val="000000"/>
          <w:sz w:val="20"/>
          <w:szCs w:val="20"/>
        </w:rPr>
        <w:t>tillstyrker att det upprätas ett basregister över lägenheter. Registret bör knytas till fastighetsdatasystemet. Ett lägenhets</w:t>
        <w:softHyphen/>
        <w:t>register bör få användas inte bara till statistikproduktion och sam</w:t>
        <w:softHyphen/>
        <w:t>hällsplanering utan även för att effektivisera administration och uppgifts</w:t>
        <w:softHyphen/>
        <w:t>insamling i andra sammanhang, t.ex. vid fastighetstaxering. Lägenhets</w:t>
        <w:softHyphen/>
        <w:t>registret bör omfattas av basregistertanken. Det innebär bl.a. att samhäl</w:t>
        <w:softHyphen/>
        <w:t>lets basinformation inte skall dubbellagras. Erforderlig information hämtas istället från ett basregister när det finns behov av den. Upplägg</w:t>
        <w:softHyphen/>
        <w:t>ningen av ett lägenhetsregister är ett mycket omfattande arbete. Frågor kring ansvarsfördelning mellan olika myndigheter och intressenter, kostnadsfördelning, finansiering m.m. måste redan inför en provverksam</w:t>
        <w:softHyphen/>
        <w:t xml:space="preserve">het klaras ut mycket tydligare än vad som har gjorts i betänkandet. Det kommer då säkert också att tydliggöras att det finns flera alternativ än de två som skisserats för provverksamheten för hur en registeruppläggning skall sk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Centralnämnden för fastighetsdata </w:t>
      </w:r>
      <w:r>
        <w:rPr>
          <w:rFonts w:eastAsia="Times New Roman  (TT)" w:cs="Times New Roman  (TT)" w:ascii="Times New Roman  (TT)" w:hAnsi="Times New Roman  (TT)"/>
          <w:color w:val="000000"/>
          <w:sz w:val="20"/>
          <w:szCs w:val="20"/>
        </w:rPr>
        <w:t>är positiv till upprättandet av ett basregister över lägenheter i anslutning till fastighetsdatasystemet. Tanken med ett lägenhetsregister stämmer väl överens med CFD:s övriga verksamhet vad gäller basregister för samhällets grundläggande försörj</w:t>
        <w:softHyphen/>
        <w:t>ning av fastighetsrelaterad information. CFD är positiv till införandet av en lägenhetsidentitet i folkbokföringen och att folkbokföring sker på lägenhet. CFD är positiv till användningen av ett lägenhetsregister tillsammans med en lägenhetsidentitet i folkbokföringen för att ersätta SCB:s traditionella folk- och bostadsräkningar med registerbaserade. En lägenhetsidentitet i folkbokföringen ger också SCB möjlighet att utnyttja registret över totalbefolkningen för hushållsstatistik, också utan sambe</w:t>
        <w:softHyphen/>
        <w:t>arbetning med lägenhetsregistret. Därmed kan också huvudsyftet, att förbättra hushållsstatistiken, uppnås. CFD anser att lägenhetsregistret, utöver statistikframställning, får användas för planering, resursfördelning, uppföljning och utvärdering av bostäder och byggande såsom ända</w:t>
        <w:softHyphen/>
        <w:t>målsparagrafen i lagförslaget är utformad. Eventuellt borde också hänsyn tas till de behov av uppgifter som en förenklad fastighetstaxering kan medföra. CFD anser inte att en kontinuerligt ajourförd kopia av det administrativa lägenhetsregistret skall ligga hos SCB. Lägenhetsregistret skall dock göras fullt tillgängligt för SCB i enlighet med gällande syfte och ändamål. Enligt CFD bör statistikredovisning på de nivåer som anges i lägenhetsregisterutredningen vara fullt tillräcklig och eventuella kopplingar till byggnadskoordinater bör prövas i särskild ordning. CFD anser att det är väsentligt att klarlägga formerna för det fortsatta arbetet, framför allt vad gäller ansvarsfördelningen mellan berörda myndigheter. Även om ett av målen är statistikproduktion måste såväl CFD som RSV ges ett tydligt ansvar för den egna registeruppbyggnaden för att långsik</w:t>
        <w:softHyphen/>
        <w:t>tigt säkerställa kvalitet m.m. Detta gäller både uppläggning och för</w:t>
        <w:softHyphen/>
        <w:t>valtning/användning av registren men också planering av provverksam</w:t>
        <w:softHyphen/>
        <w:t>heten och det utredningsarbete som bör föregå denna. Ett antal centrala frågor kvarstår att utreda, bl.a. former för identitetssättning, vilket utgör grunden för registren. Ytterligare utrednings- och utvecklingsarbete, innan en eventuell provverksamhet och det egentliga uppläggningsarbetet påbörjas, torde kunna nedbringa de totala kostnaderna och höja register</w:t>
        <w:softHyphen/>
        <w:t>kvaliteten. CFD menar att målsättningen, en registerbaserad FoB år 2000, inte behöver föranleda en forcerad start av en eventuell provverk</w:t>
        <w:softHyphen/>
        <w:t>samhet. CFD föreslår att en särskild arbetsgrupp tillsätts med represen</w:t>
        <w:softHyphen/>
        <w:t>tanter från SCB, RSV, CFD och Svenska komunförbundet. Kommunerna har en central roll i såväl uppläggning som ajourföring och användning av registren. I det fortsatta arbetet bör även uppmärksammas samord</w:t>
        <w:softHyphen/>
        <w:t xml:space="preserve">ningen med ett eventuellt bostadsrättsregist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Länsrätten i Malmöhus län </w:t>
      </w:r>
      <w:r>
        <w:rPr>
          <w:rFonts w:eastAsia="Times New Roman  (TT)" w:cs="Times New Roman  (TT)" w:ascii="Times New Roman  (TT)" w:hAnsi="Times New Roman  (TT)"/>
          <w:color w:val="000000"/>
          <w:sz w:val="20"/>
          <w:szCs w:val="20"/>
        </w:rPr>
        <w:t xml:space="preserve">har inget att erinra mot utformningen av de i betänkandet föreslagna författningarn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Länsrätten i Kalmar län </w:t>
      </w:r>
      <w:r>
        <w:rPr>
          <w:rFonts w:eastAsia="Times New Roman  (TT)" w:cs="Times New Roman  (TT)" w:ascii="Times New Roman  (TT)" w:hAnsi="Times New Roman  (TT)"/>
          <w:color w:val="000000"/>
          <w:sz w:val="20"/>
          <w:szCs w:val="20"/>
        </w:rPr>
        <w:t>ansluter sig till bedömningen att det är en fördel om man kan åstadkomma ett system där uppgiftslämnarbördan för berörda aktörer i möjligaste mån begränsas. Detta är viktigt för att hålla bortfallsrisken så låg som möjligt och därmed också kostnaderna. Om man dessutom använder sig av befintliga register och uppgifterna i tidigare folk- och bostadsräkningar kan antalet uppgiftslämnare ytterligare begränsas. Det är emellertid viktigt att berörda parter får tillfälle att kontrollera riktigheten i de uppgifter som kommer att registreras. Länsrätten förordar därför ett system där en förtryckt blankett skickas ut till fastighetsägaren/kontraktsinnehavaren. Om uppgifterna är korrekta och kompletta behöver blanketten inte återsändas, i annat fall erhålls tillfälle att korrigera felaktigheter. Länsrätten delar bedömningen att ett lägenhets</w:t>
        <w:softHyphen/>
        <w:t>register enklast införs genom en utbyggnad av registren inom fastighets</w:t>
        <w:softHyphen/>
        <w:t>datasytemet och då genom att byggnadsregistret byggs på. Länsrätten vill framhålla vikten av att lägenhetsregistrets innehåll begränsas till basfakta som är viktiga för flertalet av framtida användare. Detta för att åtkomsten inte skall behöva begränsas på grund av att registret innehåller in</w:t>
        <w:softHyphen/>
        <w:t xml:space="preserve">formation som kan kränka integriteten. Med dagens snabba utveckling av olika informationssystem kommer tillgängligheten till systemet att bli väsentligt. Användarna kan i egna register komplettera lägenhetsregistrets basinformation med den typ av information man vill knyta till lägenheten eller hushåll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Länsstyrelsen i Norrbottens län </w:t>
      </w:r>
      <w:r>
        <w:rPr>
          <w:rFonts w:eastAsia="Times New Roman  (TT)" w:cs="Times New Roman  (TT)" w:ascii="Times New Roman  (TT)" w:hAnsi="Times New Roman  (TT)"/>
          <w:color w:val="000000"/>
          <w:sz w:val="20"/>
          <w:szCs w:val="20"/>
        </w:rPr>
        <w:t xml:space="preserve">har inga andra synpunkter i ärendet än att det är angeläget att aktuell statistik för bl.a. hushåll och lägenheter kan produceras så snart som möjlig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Svenska kommunförbundet </w:t>
      </w:r>
      <w:r>
        <w:rPr>
          <w:rFonts w:eastAsia="Times New Roman  (TT)" w:cs="Times New Roman  (TT)" w:ascii="Times New Roman  (TT)" w:hAnsi="Times New Roman  (TT)"/>
          <w:color w:val="000000"/>
          <w:sz w:val="20"/>
          <w:szCs w:val="20"/>
        </w:rPr>
        <w:t xml:space="preserve">instämmer i merparten av de allmänna utgångspunkter som kommittén redovisat. Bland annat har förbundets uppfattning i de flesta sammanhang av uppgiftslämnande varit att så långt det är möjligt minimera kommunernas uppgiftslämnande så att identiska uppgifter inte skall behöva lämnas flera gånger. Förbundet anser att statsmakterna bör tillhandahålla medel för uppbyggnad och ajourhållning av ett lägenhetsregister. Förbundet kan nu, bl.a. mot bakgrund av den föreslagna totallösningen, känna större förståelse för att statsmakterna vill gå fram lagstiftningsvägen när det gäller inrättande av lägenhetsregister. Förbundet anser att det mest rationella vore om man i samband med fastighetstaxeringar avgör och kodsätter lämplig kategoriindelning av hus. När det gäller åsättande av lägenhetsidentitet förordar förbundet en s.k. värdebärande modell. Förbundet tillstyrker, bl.a. mot bakgrund av integritetsaspekterna, att SCB:s lägenhetsstatistikregister och registret över rikets totalbestånd (RTB) fysiskt och rättsligt skall hållas åtskilda. Förbundet betonar vikten av grundlig utvärdering av provverksamheten och anser att frågan om åsättande av lägenhetsidentitet bör bli föremål för särskilt noggrann utvärder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Landstingsförbundet </w:t>
      </w:r>
      <w:r>
        <w:rPr>
          <w:rFonts w:eastAsia="Times New Roman  (TT)" w:cs="Times New Roman  (TT)" w:ascii="Times New Roman  (TT)" w:hAnsi="Times New Roman  (TT)"/>
          <w:color w:val="000000"/>
          <w:sz w:val="20"/>
          <w:szCs w:val="20"/>
        </w:rPr>
        <w:t xml:space="preserve">har beslutat att avstå från möjligheten att avge yttrande över betänkand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Svenska elverksföreningen </w:t>
      </w:r>
      <w:r>
        <w:rPr>
          <w:rFonts w:eastAsia="Times New Roman  (TT)" w:cs="Times New Roman  (TT)" w:ascii="Times New Roman  (TT)" w:hAnsi="Times New Roman  (TT)"/>
          <w:color w:val="000000"/>
          <w:sz w:val="20"/>
          <w:szCs w:val="20"/>
        </w:rPr>
        <w:t xml:space="preserve">har inte någon erinran mot att förslaget till lagreglering av ett rikstäckande lägenhetsregister antages. För föreningens medlemmmar kan ett lägenhetsregister vara av värde vid planering av energibehov och upprättande av statistik samt i kundtjänst, taxefrågor och kravverksamhet. Föreningen förutsätter att uppgifterna i registret kommer att vara tillgängliga för föreningens medlemma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Företagens uppgiftslämnardelegation </w:t>
      </w:r>
      <w:r>
        <w:rPr>
          <w:rFonts w:eastAsia="Times New Roman  (TT)" w:cs="Times New Roman  (TT)" w:ascii="Times New Roman  (TT)" w:hAnsi="Times New Roman  (TT)"/>
          <w:color w:val="000000"/>
          <w:sz w:val="20"/>
          <w:szCs w:val="20"/>
        </w:rPr>
        <w:t>avstyrker förslaget om ett centralt register och anser inte att den planerade provverksamheten bör genom</w:t>
        <w:softHyphen/>
        <w:t xml:space="preserve">för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Sigtuna kommun </w:t>
      </w:r>
      <w:r>
        <w:rPr>
          <w:rFonts w:eastAsia="Times New Roman  (TT)" w:cs="Times New Roman  (TT)" w:ascii="Times New Roman  (TT)" w:hAnsi="Times New Roman  (TT)"/>
          <w:color w:val="000000"/>
          <w:sz w:val="20"/>
          <w:szCs w:val="20"/>
        </w:rPr>
        <w:t xml:space="preserve">har inget att erinra mot utredningens förslag till lagregler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Linköpings kommun </w:t>
      </w:r>
      <w:r>
        <w:rPr>
          <w:rFonts w:eastAsia="Times New Roman  (TT)" w:cs="Times New Roman  (TT)" w:ascii="Times New Roman  (TT)" w:hAnsi="Times New Roman  (TT)"/>
          <w:color w:val="000000"/>
          <w:sz w:val="20"/>
          <w:szCs w:val="20"/>
        </w:rPr>
        <w:t xml:space="preserve">anser att provverksamheten bör påbörjas snarast. Kommunen förordar huvudlinje 2 från ekonomiska, hanteringsmässiga och integritetsskä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Kalmar kommun </w:t>
      </w:r>
      <w:r>
        <w:rPr>
          <w:rFonts w:eastAsia="Times New Roman  (TT)" w:cs="Times New Roman  (TT)" w:ascii="Times New Roman  (TT)" w:hAnsi="Times New Roman  (TT)"/>
          <w:color w:val="000000"/>
          <w:sz w:val="20"/>
          <w:szCs w:val="20"/>
        </w:rPr>
        <w:t>anser att förslaget är ett välkommet steg på vägen mot en slutlig lösning vad gäller samhällets behov av statistik om hushåll, lägenheter och boende. Denna lösning innebär på sikt stora kostnadsbe</w:t>
        <w:softHyphen/>
        <w:t>sparingar jämfört med traditionella folk- och bostadsräkningar samtidigt som kvaliteten och tillförlitligheten i statistiken blir högre. Allmänhetens uppgiftslämnande begränsas också genom denna ut</w:t>
        <w:softHyphen/>
        <w:t xml:space="preserve">veckl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Umeå kommun </w:t>
      </w:r>
      <w:r>
        <w:rPr>
          <w:rFonts w:eastAsia="Times New Roman  (TT)" w:cs="Times New Roman  (TT)" w:ascii="Times New Roman  (TT)" w:hAnsi="Times New Roman  (TT)"/>
          <w:color w:val="000000"/>
          <w:sz w:val="20"/>
          <w:szCs w:val="20"/>
        </w:rPr>
        <w:t>instämmer i de allmänna utgångspunkter som ut</w:t>
        <w:softHyphen/>
        <w:t>redningen redovisar beträffande det riktiga i att minimera uppgiftsläm</w:t>
        <w:softHyphen/>
        <w:t xml:space="preserve">narbördan, registrering vid källan och integritetsskydd. Kommunen menar att reglerna för var man skall folkbokföras måste skärpas. Kommunen menar att förundersökningen bör slopas och att man startar direkt med alternativ 2. Fastighetsägarnas skyldighet att lämna uppgifter till lägenhetsregistret måste författningsregleras. Kommunerna bör vara ansvariga för uppläggningen av lägenhetsregistret och för att dess innehåll fortlöpande håller hög kvalit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Svenska arbetsgivarföreningen </w:t>
      </w:r>
      <w:r>
        <w:rPr>
          <w:rFonts w:eastAsia="Times New Roman  (TT)" w:cs="Times New Roman  (TT)" w:ascii="Times New Roman  (TT)" w:hAnsi="Times New Roman  (TT)"/>
          <w:color w:val="000000"/>
          <w:sz w:val="20"/>
          <w:szCs w:val="20"/>
        </w:rPr>
        <w:t>avstyrker förslag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Sveriges Allmännyttiga Bostadsförening </w:t>
      </w:r>
      <w:r>
        <w:rPr>
          <w:rFonts w:eastAsia="Times New Roman  (TT)" w:cs="Times New Roman  (TT)" w:ascii="Times New Roman  (TT)" w:hAnsi="Times New Roman  (TT)"/>
          <w:color w:val="000000"/>
          <w:sz w:val="20"/>
          <w:szCs w:val="20"/>
        </w:rPr>
        <w:t>tillstyrker att ett lägenhets</w:t>
        <w:softHyphen/>
        <w:t>register inrättas och byggs upp utifrån byggnads- och adressuppg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HSB </w:t>
      </w:r>
      <w:r>
        <w:rPr>
          <w:rFonts w:eastAsia="Times New Roman  (TT)" w:cs="Times New Roman  (TT)" w:ascii="Times New Roman  (TT)" w:hAnsi="Times New Roman  (TT)"/>
          <w:color w:val="000000"/>
          <w:sz w:val="20"/>
          <w:szCs w:val="20"/>
        </w:rPr>
        <w:t>har i och för sig inget att erinra mot förslaget om ett lägenhets</w:t>
        <w:softHyphen/>
        <w:t>register endast kommer att användas för det föreslagna ändamålet. Med tanke på att Justitiedepartementet i olika sammanhang påtalat att man önskar införa ett officiellt bostadsrättsregister ligger det nära till hands att hysa viss tveksamhet till förslaget. I detta avseende har HSB ansett att det inte föreligger behov av ett officiellt register utan att detta kan skötas av parterna på marknaden. HSB vill också påpeka att all den uppgifts</w:t>
        <w:softHyphen/>
        <w:t>skyl</w:t>
        <w:softHyphen/>
        <w:t xml:space="preserve">dighet som åvilar fastighetsägare i olika sammanhang leder till ökad administration och ökade kostnader. Detta medför högre hyror och avgifter för de boend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Föreningen för kommunal statistik och planering </w:t>
      </w:r>
      <w:r>
        <w:rPr>
          <w:rFonts w:eastAsia="Times New Roman  (TT)" w:cs="Times New Roman  (TT)" w:ascii="Times New Roman  (TT)" w:hAnsi="Times New Roman  (TT)"/>
          <w:color w:val="000000"/>
          <w:sz w:val="20"/>
          <w:szCs w:val="20"/>
        </w:rPr>
        <w:t>anser att behovet av ny hushålls- och boendestatistik nu är så stor att förundersökningen bör slopas. I stället bör man starta direkt med alternativ 2. De lokala skattekontoren måste tillföras resurser så att de kan klara arbetet med att fastställa saknade lägenhetsidentiteter så snabbt som möjligt. Vidare måste arbetet med att färdigställa adressregistret inom ramen för fastighets</w:t>
        <w:softHyphen/>
        <w:t xml:space="preserve">datasystemet forceras i kommunerna så att lägenhetsregistret snarast kan börja byggas upp.  </w:t>
      </w:r>
      <w:r>
        <w:rPr>
          <w:rFonts w:eastAsia="Times New Roman  (TT)" w:cs="Times New Roman  (TT)" w:ascii="Times New Roman  (TT)" w:hAnsi="Times New Roman  (TT)"/>
          <w:b/>
          <w:bCs/>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veriges fastighetsägareförbund</w:t>
      </w:r>
      <w:r>
        <w:rPr>
          <w:rFonts w:eastAsia="Times New Roman  (TT)" w:cs="Times New Roman  (TT)" w:ascii="Times New Roman  (TT)" w:hAnsi="Times New Roman  (TT)"/>
          <w:color w:val="000000"/>
          <w:sz w:val="20"/>
          <w:szCs w:val="20"/>
        </w:rPr>
        <w:t xml:space="preserve"> anser att motiven för att inrätta ett lägenhetsregister är mycket svaga. Ett lägenhetsregister bör inrättas enbart om det föreligger skäl som är mer objektiva än de statistiska skäl som utredningen åberopa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Sveriges bostadsrättsföreningars centralorganisation </w:t>
      </w:r>
      <w:r>
        <w:rPr>
          <w:rFonts w:eastAsia="Times New Roman  (TT)" w:cs="Times New Roman  (TT)" w:ascii="Times New Roman  (TT)" w:hAnsi="Times New Roman  (TT)"/>
          <w:color w:val="000000"/>
          <w:sz w:val="20"/>
          <w:szCs w:val="20"/>
        </w:rPr>
        <w:t>avstyrker förslaget till ett databaserat nationellt lägenhetsregister. Skall ett sådant register införas bör det enligt organisationens mening först baseras på ett klart dokumenterat användarbehov och därutöver tillförsäkras ett starkt och fullgott integritetsskyd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Neurologiskt handikappades riksförbund </w:t>
      </w:r>
      <w:r>
        <w:rPr>
          <w:rFonts w:eastAsia="Times New Roman  (TT)" w:cs="Times New Roman  (TT)" w:ascii="Times New Roman  (TT)" w:hAnsi="Times New Roman  (TT)"/>
          <w:color w:val="000000"/>
          <w:sz w:val="20"/>
          <w:szCs w:val="20"/>
        </w:rPr>
        <w:t>menar att här finns en möjlighet att samla in basala uppgfiter om bostädernas tillgänglighet och användbarhet.</w:t>
      </w:r>
    </w:p>
    <w:p>
      <w:pPr>
        <w:sectPr>
          <w:headerReference w:type="default" r:id="rId8"/>
          <w:footerReference w:type="default" r:id="rId9"/>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agrådsremissens lagförslag</w:t>
        <w:tab/>
        <w:tab/>
        <w:tab/>
        <w:tab/>
        <w:tab/>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w:t>
        <w:tab/>
        <w:t>Förslag till lag om provverksamhet avseende hushålls- och bostads</w:t>
        <w:softHyphen/>
        <w:t>statistik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illämpningsområde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 §</w:t>
      </w:r>
      <w:r>
        <w:rPr>
          <w:rFonts w:eastAsia="Times New Roman  (TT)" w:cs="Times New Roman  (TT)" w:ascii="Times New Roman  (TT)" w:hAnsi="Times New Roman  (TT)"/>
          <w:color w:val="000000"/>
          <w:sz w:val="20"/>
          <w:szCs w:val="20"/>
        </w:rPr>
        <w:t xml:space="preserve"> Denna lag gäller en provverksamhet i Gävle kommun och i den församling som regeringen senare bestämmer för att kunna ta fram hushålls- och bostadsstatistik med hjälp av registerdata. Verksamheten avser insamling av uppgifter till ett lägenhetsregister enligt lagen (1995:000) om lägenhetsregister, införande av folkbokföring på lägenhet och statistisk bearbetning m.m.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en gäller även för införandet i hela landet av folkbokföring på lägen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ppgiftsskyldig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2 §</w:t>
      </w:r>
      <w:r>
        <w:rPr>
          <w:rFonts w:eastAsia="Times New Roman  (TT)" w:cs="Times New Roman  (TT)" w:ascii="Times New Roman  (TT)" w:hAnsi="Times New Roman  (TT)"/>
          <w:color w:val="000000"/>
          <w:sz w:val="20"/>
          <w:szCs w:val="20"/>
        </w:rPr>
        <w:t xml:space="preserve"> En fastighetsägare är på begäran skyldig att för varje sådan bostads</w:t>
        <w:softHyphen/>
        <w:t xml:space="preserve">lägenhet som anges i lagen (1995:000) om lägenhetsregister lämna uppgift om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namnet på den till vilken lägenheten är upplå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dennes personnummer om det är möjlig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3. adress, lägenhetsbeteckning och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fastighetsbeteck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fastighetsägare avses i denna lag också ägare av byggna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nsamlingsförfaran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3 §</w:t>
      </w:r>
      <w:r>
        <w:rPr>
          <w:rFonts w:eastAsia="Times New Roman  (TT)" w:cs="Times New Roman  (TT)" w:ascii="Times New Roman  (TT)" w:hAnsi="Times New Roman  (TT)"/>
          <w:color w:val="000000"/>
          <w:sz w:val="20"/>
          <w:szCs w:val="20"/>
        </w:rPr>
        <w:t xml:space="preserve"> Uppgifter som avses i 2 § skall lämnas till skattemyndigheten enligt föreskrifter som meddelas av regeringen eller av den myndighet som regeringen bestämm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läggande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4 §</w:t>
      </w:r>
      <w:r>
        <w:rPr>
          <w:rFonts w:eastAsia="Times New Roman  (TT)" w:cs="Times New Roman  (TT)" w:ascii="Times New Roman  (TT)" w:hAnsi="Times New Roman  (TT)"/>
          <w:color w:val="000000"/>
          <w:sz w:val="20"/>
          <w:szCs w:val="20"/>
        </w:rPr>
        <w:t xml:space="preserve"> Om en begärd uppgift inte lämnas inom föreskriven tid, får skatte</w:t>
        <w:softHyphen/>
        <w:t>myndigheten förelägga den uppgiftsskyldige att lämna uppgif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föreläggande får förenas med vite om det finns anledning att anta att det annars inte följ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5 §</w:t>
      </w:r>
      <w:r>
        <w:rPr>
          <w:rFonts w:eastAsia="Times New Roman  (TT)" w:cs="Times New Roman  (TT)" w:ascii="Times New Roman  (TT)" w:hAnsi="Times New Roman  (TT)"/>
          <w:color w:val="000000"/>
          <w:sz w:val="20"/>
          <w:szCs w:val="20"/>
        </w:rPr>
        <w:t xml:space="preserve"> Beslut om vitesföreläggande får inte överklagas.</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ersonregister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6 §</w:t>
      </w:r>
      <w:r>
        <w:rPr>
          <w:rFonts w:eastAsia="Times New Roman  (TT)" w:cs="Times New Roman  (TT)" w:ascii="Times New Roman  (TT)" w:hAnsi="Times New Roman  (TT)"/>
          <w:color w:val="000000"/>
          <w:sz w:val="20"/>
          <w:szCs w:val="20"/>
        </w:rPr>
        <w:t xml:space="preserve"> Myndighet som deltar i provverksamheten får inrätta och föra personregister för provverksamheten med det ändamål som framgår av 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7 §</w:t>
      </w:r>
      <w:r>
        <w:rPr>
          <w:rFonts w:eastAsia="Times New Roman  (TT)" w:cs="Times New Roman  (TT)" w:ascii="Times New Roman  (TT)" w:hAnsi="Times New Roman  (TT)"/>
          <w:color w:val="000000"/>
          <w:sz w:val="20"/>
          <w:szCs w:val="20"/>
        </w:rPr>
        <w:t xml:space="preserve"> En myndighet som deltar i provverksamheten får för genomförande av denna hämta uppgifter från personregister enligt de föreskrifter regeringen meddel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nforma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8 §</w:t>
      </w:r>
      <w:r>
        <w:rPr>
          <w:rFonts w:eastAsia="Times New Roman  (TT)" w:cs="Times New Roman  (TT)" w:ascii="Times New Roman  (TT)" w:hAnsi="Times New Roman  (TT)"/>
          <w:color w:val="000000"/>
          <w:sz w:val="20"/>
          <w:szCs w:val="20"/>
        </w:rPr>
        <w:t xml:space="preserve"> Myndighet som deltar i den verksamhet som avses i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 skall i lämplig utsträckning informera dem som berörs av verksam</w:t>
        <w:softHyphen/>
        <w:t>he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Gallr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9 §</w:t>
      </w:r>
      <w:r>
        <w:rPr>
          <w:rFonts w:eastAsia="Times New Roman  (TT)" w:cs="Times New Roman  (TT)" w:ascii="Times New Roman  (TT)" w:hAnsi="Times New Roman  (TT)"/>
          <w:color w:val="000000"/>
          <w:sz w:val="20"/>
          <w:szCs w:val="20"/>
        </w:rPr>
        <w:t xml:space="preserve"> Uppgifter i personre</w:t>
        <w:softHyphen/>
        <w:t>gister som avses i 6 § skall gallras senast när denna lag upphör att gäll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u w:val="single"/>
        </w:rPr>
        <w:t xml:space="preserve">                    </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anuari 1996 och upphör att gälla senast den 31 december 1999.</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w:t>
        <w:tab/>
        <w:t>Förslag till lag om lägenhetsregis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illämpningsområ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 §</w:t>
      </w:r>
      <w:r>
        <w:rPr>
          <w:rFonts w:eastAsia="Times New Roman  (TT)" w:cs="Times New Roman  (TT)" w:ascii="Times New Roman  (TT)" w:hAnsi="Times New Roman  (TT)"/>
          <w:color w:val="000000"/>
          <w:sz w:val="20"/>
          <w:szCs w:val="20"/>
        </w:rPr>
        <w:t xml:space="preserve"> Kommunerna och Lantmäteriverket skall för de ändamål som anges i 2 § föra ett lägenhetsregister med hjälp av automatisk databehandl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ntmäteriverket ansvarar för lägenhetsregistret. Kommunen ansvarar för registret såvitt gäller uppgifter som hänför sig till kommu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Ändamå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2 §</w:t>
      </w:r>
      <w:r>
        <w:rPr>
          <w:rFonts w:eastAsia="Times New Roman  (TT)" w:cs="Times New Roman  (TT)" w:ascii="Times New Roman  (TT)" w:hAnsi="Times New Roman  (TT)"/>
          <w:color w:val="000000"/>
          <w:sz w:val="20"/>
          <w:szCs w:val="20"/>
        </w:rPr>
        <w:t xml:space="preserve"> Uppgifter i lägenhetsregistret får användas för framställning av statistik och för folkbokföringen. Registret får också användas för resursför</w:t>
        <w:softHyphen/>
        <w:t>delning, planering, uppföljning och utvärdering av bostäder, byggande och kommunikation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nnehå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3 §</w:t>
      </w:r>
      <w:r>
        <w:rPr>
          <w:rFonts w:eastAsia="Times New Roman  (TT)" w:cs="Times New Roman  (TT)" w:ascii="Times New Roman  (TT)" w:hAnsi="Times New Roman  (TT)"/>
          <w:color w:val="000000"/>
          <w:sz w:val="20"/>
          <w:szCs w:val="20"/>
        </w:rPr>
        <w:t xml:space="preserve"> Lägenhetsregistret skall omfatta samtliga lägenheter som helt eller till en inte oväsentlig del används eller är avsedda att användas som bostad  (bostadslägenh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ägenhetsregistret får innehålla uppgifter om fastighet, byggnad, lägenhetsbeteckning och övriga uppgifter om lägenhe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 föreskriver närmare om vilka uppgifter registret skall innehåll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ppgiftsskyldig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4 §</w:t>
      </w:r>
      <w:r>
        <w:rPr>
          <w:rFonts w:eastAsia="Times New Roman  (TT)" w:cs="Times New Roman  (TT)" w:ascii="Times New Roman  (TT)" w:hAnsi="Times New Roman  (TT)"/>
          <w:color w:val="000000"/>
          <w:sz w:val="20"/>
          <w:szCs w:val="20"/>
        </w:rPr>
        <w:t xml:space="preserve"> En fastighetsägare är skyldig att lämna uppgifter om varje bostads</w:t>
        <w:softHyphen/>
        <w:t>lägenhet enligt vad regeringen föreskriv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astighetsägaren är också skyldig att anmäla uppgift om något förhållande som avses i första stycket har ändra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fastighetsägare avses i denna lag också ägare av byggna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nsamlingsförfaran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5 §</w:t>
      </w:r>
      <w:r>
        <w:rPr>
          <w:rFonts w:eastAsia="Times New Roman  (TT)" w:cs="Times New Roman  (TT)" w:ascii="Times New Roman  (TT)" w:hAnsi="Times New Roman  (TT)"/>
          <w:color w:val="000000"/>
          <w:sz w:val="20"/>
          <w:szCs w:val="20"/>
        </w:rPr>
        <w:t xml:space="preserve"> Uppgifter som avses i 3 § får hämtas från de informa</w:t>
        <w:softHyphen/>
        <w:t>tionssystem som regleras i fastighetsdatakungörelsen (1974:1058).</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vriga uppgifter som avses i 3 § skall lämnas enligt föreskrifter som meddelas av regeringen.</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astställande av adress och lägenhetsbeteck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6 §</w:t>
      </w:r>
      <w:r>
        <w:rPr>
          <w:rFonts w:eastAsia="Times New Roman  (TT)" w:cs="Times New Roman  (TT)" w:ascii="Times New Roman  (TT)" w:hAnsi="Times New Roman  (TT)"/>
          <w:color w:val="000000"/>
          <w:sz w:val="20"/>
          <w:szCs w:val="20"/>
        </w:rPr>
        <w:t xml:space="preserve"> Kommunerna skall fastställa adress för varje bostadslägenhet. I de fall en fastighet omfattar mer än en bostadslägenhet skall kommunerna fastställa en särskild beteckning för varje lägenhet (lägenhetsbeteckning). Fastighetsägaren skall underrättas om dett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läggande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7 §</w:t>
      </w:r>
      <w:r>
        <w:rPr>
          <w:rFonts w:eastAsia="Times New Roman  (TT)" w:cs="Times New Roman  (TT)" w:ascii="Times New Roman  (TT)" w:hAnsi="Times New Roman  (TT)"/>
          <w:color w:val="000000"/>
          <w:sz w:val="20"/>
          <w:szCs w:val="20"/>
        </w:rPr>
        <w:t xml:space="preserve"> Om en begärd uppgift inte lämnas inom föreskriven tid, får kommu</w:t>
        <w:softHyphen/>
        <w:t>nen eller den myndighet som regeringen bestämmer förelägga den uppgiftsskyldige att lämna uppgif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föreläggande får förenas med vite om det finns anledning att anta att det annars inte följ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8 §</w:t>
      </w:r>
      <w:r>
        <w:rPr>
          <w:rFonts w:eastAsia="Times New Roman  (TT)" w:cs="Times New Roman  (TT)" w:ascii="Times New Roman  (TT)" w:hAnsi="Times New Roman  (TT)"/>
          <w:color w:val="000000"/>
          <w:sz w:val="20"/>
          <w:szCs w:val="20"/>
        </w:rPr>
        <w:t xml:space="preserve"> Beslut om vitesföreläggande får inte överklag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Gallr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9 §</w:t>
      </w:r>
      <w:r>
        <w:rPr>
          <w:rFonts w:eastAsia="Times New Roman  (TT)" w:cs="Times New Roman  (TT)" w:ascii="Times New Roman  (TT)" w:hAnsi="Times New Roman  (TT)"/>
          <w:color w:val="000000"/>
          <w:sz w:val="20"/>
          <w:szCs w:val="20"/>
        </w:rPr>
        <w:t xml:space="preserve"> Gallring av uppgifter i lägenhetsregistret sker i enlighet med arkivlagens (1990:782) bestämmels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softHyphen/>
        <w:softHyphen/>
        <w:softHyphen/>
        <w:softHyphen/>
      </w:r>
      <w:r>
        <w:rPr>
          <w:rFonts w:eastAsia="Times New Roman  (TT)" w:cs="Times New Roman  (TT)" w:ascii="Times New Roman  (TT)" w:hAnsi="Times New Roman  (TT)"/>
          <w:color w:val="000000"/>
          <w:sz w:val="20"/>
          <w:szCs w:val="20"/>
          <w:u w:val="single"/>
        </w:rPr>
        <w:t xml:space="preserve">                     </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nna lag träder i kraft, i fråga om Gävle kommun och den församling som avses i 1 § lagen (1995:000) om provverksamhet avseende hushålls- och bostadsstatistik m.m., den 1 januari 1996, och i övrigt den dag som regeringen bestämmer.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3</w:t>
        <w:tab/>
        <w:t>Förslag till lag om ändring i folkbokförings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ab/>
        <w:tab/>
        <w:t>(1991:48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6, 28, 31 och 32 §§ folkbok</w:t>
        <w:softHyphen/>
        <w:t>föringslagen (1991:481)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person skall folkbokföras på den fastighet och i den territoriella församling där han enligt 7 - 13 §§ är att anse som bosat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Om fastigheten innehåller flera bostadslä</w:t>
        <w:softHyphen/>
        <w:t>genheter skall folkbok</w:t>
        <w:softHyphen/>
        <w:t>föring också ske på lägenhet. Med bostadslägenhet avses lägenhet som är registrerad i lägenhetsregi</w:t>
        <w:softHyphen/>
        <w:t>stret enligt lagen (1995:000) om lägen</w:t>
        <w:softHyphen/>
        <w:t>hetsregis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tt nyfött barn folkbokförs i den församling där modern är folkbok</w:t>
        <w:softHyphen/>
        <w:t>förd eller, om modern inte är folkbokförd, i den för</w:t>
        <w:softHyphen/>
        <w:t>samling där det har fötts. Hittebarn folkbokförs i den församling där det har påträffa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ndantag från första stycket anges i 14 - 16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8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nmälan enligt 25 eller 26 § skall innehålla följande uppgifter:</w:t>
      </w:r>
    </w:p>
    <w:p>
      <w:pPr>
        <w:pStyle w:val="Normal"/>
        <w:tabs>
          <w:tab w:val="clear" w:pos="720"/>
          <w:tab w:val="left" w:pos="170" w:leader="none"/>
          <w:tab w:val="left" w:pos="339" w:leader="none"/>
          <w:tab w:val="left" w:pos="510" w:leader="none"/>
          <w:tab w:val="left" w:pos="3061" w:leader="none"/>
          <w:tab w:val="left" w:pos="3231" w:leader="none"/>
          <w:tab w:val="left" w:pos="5895" w:leader="none"/>
        </w:tabs>
        <w:bidi w:val="0"/>
        <w:spacing w:lineRule="auto" w:line="240" w:before="0" w:after="0"/>
        <w:ind w:left="17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namn och personnummer,</w:t>
      </w:r>
    </w:p>
    <w:p>
      <w:pPr>
        <w:pStyle w:val="Normal"/>
        <w:tabs>
          <w:tab w:val="clear" w:pos="720"/>
          <w:tab w:val="left" w:pos="170" w:leader="none"/>
          <w:tab w:val="left" w:pos="339" w:leader="none"/>
          <w:tab w:val="left" w:pos="510" w:leader="none"/>
          <w:tab w:val="left" w:pos="3061" w:leader="none"/>
          <w:tab w:val="left" w:pos="3231" w:leader="none"/>
          <w:tab w:val="left" w:pos="5895" w:leader="none"/>
        </w:tabs>
        <w:bidi w:val="0"/>
        <w:spacing w:lineRule="auto" w:line="240" w:before="0" w:after="0"/>
        <w:ind w:left="17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datum för ändring av bostads- eller postadress,</w:t>
      </w:r>
    </w:p>
    <w:p>
      <w:pPr>
        <w:pStyle w:val="Normal"/>
        <w:tabs>
          <w:tab w:val="clear" w:pos="720"/>
          <w:tab w:val="left" w:pos="170" w:leader="none"/>
          <w:tab w:val="left" w:pos="339" w:leader="none"/>
          <w:tab w:val="left" w:pos="510" w:leader="none"/>
          <w:tab w:val="left" w:pos="3061" w:leader="none"/>
          <w:tab w:val="left" w:pos="3231" w:leader="none"/>
          <w:tab w:val="left" w:pos="5895" w:leader="none"/>
        </w:tabs>
        <w:bidi w:val="0"/>
        <w:spacing w:lineRule="auto" w:line="240" w:before="0" w:after="0"/>
        <w:ind w:left="17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ny bostads- och postadress samt dess beräknade giltighetstid,</w:t>
      </w:r>
    </w:p>
    <w:p>
      <w:pPr>
        <w:pStyle w:val="Normal"/>
        <w:tabs>
          <w:tab w:val="clear" w:pos="720"/>
          <w:tab w:val="left" w:pos="170" w:leader="none"/>
          <w:tab w:val="left" w:pos="339" w:leader="none"/>
          <w:tab w:val="left" w:pos="510" w:leader="none"/>
          <w:tab w:val="left" w:pos="3061" w:leader="none"/>
          <w:tab w:val="left" w:pos="3231" w:leader="none"/>
          <w:tab w:val="left" w:pos="5895" w:leader="none"/>
        </w:tabs>
        <w:bidi w:val="0"/>
        <w:spacing w:lineRule="auto" w:line="240" w:before="0" w:after="0"/>
        <w:ind w:left="17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registerbeteckning för den fastighet som den nya bostadsad</w:t>
        <w:softHyphen/>
        <w:t>ressen avser,</w:t>
      </w:r>
    </w:p>
    <w:p>
      <w:pPr>
        <w:pStyle w:val="Normal"/>
        <w:tabs>
          <w:tab w:val="clear" w:pos="720"/>
          <w:tab w:val="left" w:pos="170" w:leader="none"/>
          <w:tab w:val="left" w:pos="339" w:leader="none"/>
          <w:tab w:val="left" w:pos="510" w:leader="none"/>
          <w:tab w:val="left" w:pos="3061" w:leader="none"/>
          <w:tab w:val="left" w:pos="3231" w:leader="none"/>
          <w:tab w:val="left" w:pos="5895" w:leader="none"/>
        </w:tabs>
        <w:bidi w:val="0"/>
        <w:spacing w:lineRule="auto" w:line="240" w:before="0" w:after="0"/>
        <w:ind w:left="17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vem som upplåtit den fastighet eller bostadslägenhet som den nya bostadsadressen av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ppgift om bostads- eller post</w:t>
        <w:softHyphen/>
        <w:t xml:space="preserve">adress enligt första stycket 3 som avser en lägenhet i </w:t>
      </w:r>
      <w:r>
        <w:rPr>
          <w:rFonts w:eastAsia="Times New Roman  (TT)" w:cs="Times New Roman  (TT)" w:ascii="Times New Roman  (TT)" w:hAnsi="Times New Roman  (TT)"/>
          <w:i/>
          <w:iCs/>
          <w:color w:val="000000"/>
          <w:sz w:val="20"/>
          <w:szCs w:val="20"/>
        </w:rPr>
        <w:t>flerfa</w:t>
        <w:softHyphen/>
        <w:t>miljshus bör</w:t>
      </w:r>
      <w:r>
        <w:rPr>
          <w:rFonts w:eastAsia="Times New Roman  (TT)" w:cs="Times New Roman  (TT)" w:ascii="Times New Roman  (TT)" w:hAnsi="Times New Roman  (TT)"/>
          <w:color w:val="000000"/>
          <w:sz w:val="20"/>
          <w:szCs w:val="20"/>
        </w:rPr>
        <w:t xml:space="preserve"> innehålla </w:t>
      </w:r>
      <w:r>
        <w:rPr>
          <w:rFonts w:eastAsia="Times New Roman  (TT)" w:cs="Times New Roman  (TT)" w:ascii="Times New Roman  (TT)" w:hAnsi="Times New Roman  (TT)"/>
          <w:i/>
          <w:iCs/>
          <w:color w:val="000000"/>
          <w:sz w:val="20"/>
          <w:szCs w:val="20"/>
        </w:rPr>
        <w:t>den beteckning för lägenheten som fastighetsägaren använder.</w:t>
      </w:r>
      <w:r>
        <w:rPr>
          <w:rFonts w:eastAsia="Times New Roman  (TT)" w:cs="Times New Roman  (TT)" w:ascii="Times New Roman  (TT)" w:hAnsi="Times New Roman  (TT)"/>
          <w:color w:val="000000"/>
          <w:sz w:val="20"/>
          <w:szCs w:val="20"/>
        </w:rPr>
        <w:t xml:space="preserve"> An</w:t>
        <w:softHyphen/>
        <w:t>mälan enligt 26 § skall dess</w:t>
        <w:softHyphen/>
        <w:t>utom innehålla uppgift om inflyttningsdag till landet, av</w:t>
        <w:softHyphen/>
        <w:t>sikten med vistelsen här och dess beräknade var</w:t>
        <w:softHyphen/>
        <w:t>aktighet samt de uppgifter som får föras in i folk</w:t>
        <w:softHyphen/>
        <w:t>bokföringsregi</w:t>
        <w:softHyphen/>
        <w:t>stret enligt lagen (199</w:t>
        <w:softHyphen/>
        <w:t>0:1536) om folkbok</w:t>
        <w:softHyphen/>
        <w:t>förings</w:t>
        <w:softHyphen/>
        <w:t>register.</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Upp</w:t>
        <w:softHyphen/>
        <w:t>gift om bostads- eller post</w:t>
        <w:softHyphen/>
        <w:t>ad</w:t>
        <w:softHyphen/>
        <w:t>ress enligt första styck</w:t>
        <w:softHyphen/>
        <w:t xml:space="preserve">et 3 som avser en lägenhet i </w:t>
      </w:r>
      <w:r>
        <w:rPr>
          <w:rFonts w:eastAsia="Times New Roman  (TT)" w:cs="Times New Roman  (TT)" w:ascii="Times New Roman  (TT)" w:hAnsi="Times New Roman  (TT)"/>
          <w:i/>
          <w:iCs/>
          <w:color w:val="000000"/>
          <w:sz w:val="20"/>
          <w:szCs w:val="20"/>
        </w:rPr>
        <w:t>fler</w:t>
        <w:softHyphen/>
        <w:t>bos</w:t>
        <w:softHyphen/>
        <w:t>tads</w:t>
        <w:softHyphen/>
        <w:t>hus skall</w:t>
      </w:r>
      <w:r>
        <w:rPr>
          <w:rFonts w:eastAsia="Times New Roman  (TT)" w:cs="Times New Roman  (TT)" w:ascii="Times New Roman  (TT)" w:hAnsi="Times New Roman  (TT)"/>
          <w:color w:val="000000"/>
          <w:sz w:val="20"/>
          <w:szCs w:val="20"/>
        </w:rPr>
        <w:t xml:space="preserve"> innehålla </w:t>
      </w:r>
      <w:r>
        <w:rPr>
          <w:rFonts w:eastAsia="Times New Roman  (TT)" w:cs="Times New Roman  (TT)" w:ascii="Times New Roman  (TT)" w:hAnsi="Times New Roman  (TT)"/>
          <w:i/>
          <w:iCs/>
          <w:color w:val="000000"/>
          <w:sz w:val="20"/>
          <w:szCs w:val="20"/>
        </w:rPr>
        <w:t>sådan lä</w:t>
        <w:softHyphen/>
        <w:t>gen</w:t>
        <w:softHyphen/>
        <w:t>hetsbe</w:t>
        <w:softHyphen/>
        <w:t>teckning som avses i lagen (1995:</w:t>
        <w:softHyphen/>
        <w:t>000) om lägenhets</w:t>
        <w:softHyphen/>
        <w:t>register.</w:t>
      </w:r>
      <w:r>
        <w:rPr>
          <w:rFonts w:eastAsia="Times New Roman  (TT)" w:cs="Times New Roman  (TT)" w:ascii="Times New Roman  (TT)" w:hAnsi="Times New Roman  (TT)"/>
          <w:color w:val="000000"/>
          <w:sz w:val="20"/>
          <w:szCs w:val="20"/>
        </w:rPr>
        <w:t xml:space="preserve"> An</w:t>
        <w:softHyphen/>
        <w:t>mä</w:t>
        <w:softHyphen/>
        <w:t>lan enligt 26 § skall dess</w:t>
        <w:softHyphen/>
        <w:t>utom in</w:t>
        <w:softHyphen/>
        <w:t>nehålla upp</w:t>
        <w:softHyphen/>
        <w:t>gift om in</w:t>
        <w:softHyphen/>
        <w:t>flyttnings</w:t>
        <w:softHyphen/>
        <w:t>dag till landet, av</w:t>
        <w:softHyphen/>
        <w:t>sikten med vistel</w:t>
        <w:softHyphen/>
        <w:t>sen här och dess beräk</w:t>
        <w:softHyphen/>
        <w:t>nade var</w:t>
        <w:softHyphen/>
        <w:t>aktighet samt de uppgifter som får föras in i folkbok</w:t>
        <w:softHyphen/>
        <w:t>förings</w:t>
        <w:softHyphen/>
        <w:t>registret enligt lagen (1990:1536) om folk</w:t>
        <w:softHyphen/>
        <w:t>bok</w:t>
        <w:softHyphen/>
        <w:t>fö</w:t>
        <w:softHyphen/>
        <w:t>rings</w:t>
        <w:softHyphen/>
        <w:t>register.</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31 §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det kan antas att en per</w:t>
        <w:softHyphen/>
        <w:t>son är skyldig att göra an</w:t>
        <w:softHyphen/>
        <w:t>mälan enligt denna lag, får skatte</w:t>
        <w:softHyphen/>
        <w:t>myn</w:t>
        <w:softHyphen/>
        <w:t>dig</w:t>
        <w:softHyphen/>
        <w:t>heten förelägga honom att an</w:t>
        <w:softHyphen/>
        <w:t>tingen göra en sådan anmälan eller skriftligen eller muntligen lämna de upp</w:t>
        <w:softHyphen/>
        <w:t>gifter som behövs för bedöm</w:t>
        <w:softHyphen/>
        <w:t>ningen av hans folk</w:t>
        <w:softHyphen/>
        <w:t>bokföring. I föreläg</w:t>
        <w:softHyphen/>
        <w:t>gandet skall anges vilka uppgifter som skall lämnas.</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Skattemyndigheten får före</w:t>
        <w:softHyphen/>
        <w:t>lägga en person att lämna uppgift om lägenhetsbeteckning, även om skyl</w:t>
        <w:softHyphen/>
        <w:t>dighet att göra anmälan enligt första stycket inte före</w:t>
        <w:softHyphen/>
        <w:t>ligg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ett barns vårdnadshavare inte anmält barnets förnamn inom före</w:t>
        <w:softHyphen/>
        <w:t>skriven tid enligt 30 § namnlagen (1982:670), får skattemyn</w:t>
        <w:softHyphen/>
        <w:t>dig</w:t>
        <w:softHyphen/>
        <w:t>heten förelägga barnets vårdnadshavare att inom viss tid fullgöra denna skyldig</w:t>
        <w:softHyphen/>
        <w:t>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Skattemyndigheten får före</w:t>
        <w:softHyphen/>
        <w:t>lägga en fastig</w:t>
        <w:softHyphen/>
        <w:t>hetsägare eller innehavare av bostadslägen</w:t>
        <w:softHyphen/>
        <w:t>het, som upplåter en bostad åt någon annan, att  upp</w:t>
        <w:softHyphen/>
        <w:t>ge till vem han upplåter bostad och om denne med hans medgi</w:t>
        <w:softHyphen/>
        <w:t>vande upplåter bosta</w:t>
        <w:softHyphen/>
        <w:t>den åt annan samt vilka personer som enligt hans känne</w:t>
        <w:softHyphen/>
        <w:t>dom bor i fastigheten respek</w:t>
        <w:softHyphen/>
        <w:t>tive lägen</w:t>
        <w:softHyphen/>
        <w:t>heten. I fråga om en per</w:t>
        <w:softHyphen/>
        <w:t xml:space="preserve">son som bor i </w:t>
      </w:r>
      <w:r>
        <w:rPr>
          <w:rFonts w:eastAsia="Times New Roman  (TT)" w:cs="Times New Roman  (TT)" w:ascii="Times New Roman  (TT)" w:hAnsi="Times New Roman  (TT)"/>
          <w:i/>
          <w:iCs/>
          <w:color w:val="000000"/>
          <w:sz w:val="20"/>
          <w:szCs w:val="20"/>
        </w:rPr>
        <w:t>flerfamiljshus</w:t>
      </w:r>
      <w:r>
        <w:rPr>
          <w:rFonts w:eastAsia="Times New Roman  (TT)" w:cs="Times New Roman  (TT)" w:ascii="Times New Roman  (TT)" w:hAnsi="Times New Roman  (TT)"/>
          <w:color w:val="000000"/>
          <w:sz w:val="20"/>
          <w:szCs w:val="20"/>
        </w:rPr>
        <w:t xml:space="preserve"> får föreläggandet också avse upp</w:t>
        <w:softHyphen/>
        <w:t xml:space="preserve">gift om </w:t>
      </w:r>
      <w:r>
        <w:rPr>
          <w:rFonts w:eastAsia="Times New Roman  (TT)" w:cs="Times New Roman  (TT)" w:ascii="Times New Roman  (TT)" w:hAnsi="Times New Roman  (TT)"/>
          <w:i/>
          <w:iCs/>
          <w:color w:val="000000"/>
          <w:sz w:val="20"/>
          <w:szCs w:val="20"/>
        </w:rPr>
        <w:t>den beteckning (lägen</w:t>
        <w:softHyphen/>
        <w:t>hets</w:t>
        <w:softHyphen/>
        <w:t>num</w:t>
        <w:softHyphen/>
        <w:t>mer) som fastig</w:t>
        <w:softHyphen/>
        <w:t>hetsä</w:t>
        <w:softHyphen/>
        <w:t>garen använ</w:t>
        <w:softHyphen/>
        <w:t>der för bostads</w:t>
        <w:softHyphen/>
        <w:t>lägenheten.</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Skattemyndigheten får före</w:t>
        <w:softHyphen/>
        <w:t>lägga en fastig</w:t>
        <w:softHyphen/>
        <w:t>hetsägare eller innehavare av bostadslägen</w:t>
        <w:softHyphen/>
        <w:t>het, som upplåter en bostad åt någon annan, att  upp</w:t>
        <w:softHyphen/>
        <w:t>ge till vem han upplåter bostad och om denne med hans medgi</w:t>
        <w:softHyphen/>
        <w:t>vande upplåter bosta</w:t>
        <w:softHyphen/>
        <w:t>den åt annan samt vilka personer som enligt hans känne</w:t>
        <w:softHyphen/>
        <w:t>dom bor i fastigheten respek</w:t>
        <w:softHyphen/>
        <w:t>tive lägen</w:t>
        <w:softHyphen/>
        <w:t>heten. I fråga om en per</w:t>
        <w:softHyphen/>
        <w:t xml:space="preserve">son som bor i </w:t>
      </w:r>
      <w:r>
        <w:rPr>
          <w:rFonts w:eastAsia="Times New Roman  (TT)" w:cs="Times New Roman  (TT)" w:ascii="Times New Roman  (TT)" w:hAnsi="Times New Roman  (TT)"/>
          <w:i/>
          <w:iCs/>
          <w:color w:val="000000"/>
          <w:sz w:val="20"/>
          <w:szCs w:val="20"/>
        </w:rPr>
        <w:t>flerbostadshus</w:t>
      </w:r>
      <w:r>
        <w:rPr>
          <w:rFonts w:eastAsia="Times New Roman  (TT)" w:cs="Times New Roman  (TT)" w:ascii="Times New Roman  (TT)" w:hAnsi="Times New Roman  (TT)"/>
          <w:color w:val="000000"/>
          <w:sz w:val="20"/>
          <w:szCs w:val="20"/>
        </w:rPr>
        <w:t xml:space="preserve"> får föreläggandet också avse upp</w:t>
        <w:softHyphen/>
        <w:t xml:space="preserve">gift om </w:t>
      </w:r>
      <w:r>
        <w:rPr>
          <w:rFonts w:eastAsia="Times New Roman  (TT)" w:cs="Times New Roman  (TT)" w:ascii="Times New Roman  (TT)" w:hAnsi="Times New Roman  (TT)"/>
          <w:i/>
          <w:iCs/>
          <w:color w:val="000000"/>
          <w:sz w:val="20"/>
          <w:szCs w:val="20"/>
        </w:rPr>
        <w:t>lägenhetsbeteck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u w:val="single"/>
        </w:rPr>
        <w:t xml:space="preserve">                     </w:t>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anuari 1998. För Gävle kommun och den församling som avses i 1 § lagen (1995:000) om provverksamhet avseende hushålls- och bostadsstatistik m.m. träder lagen i kraft den 1 juli 1996.</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4</w:t>
        <w:tab/>
        <w:t xml:space="preserve">Förslag till lag om ändring i lagen </w:t>
      </w:r>
      <w:r>
        <w:rPr>
          <w:rFonts w:eastAsia="Times New Roman  (TT)" w:cs="Times New Roman  (TT)" w:ascii="Times New Roman  (TT)" w:hAnsi="Times New Roman  (TT)"/>
          <w:color w:val="000000"/>
          <w:sz w:val="20"/>
          <w:szCs w:val="20"/>
        </w:rPr>
        <w:t xml:space="preserve">(1990:1536) om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kbok</w:t>
        <w:softHyphen/>
        <w:t>föringsregis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6 § lagen (1990:1536) om folkbok</w:t>
        <w:softHyphen/>
        <w:t>förings</w:t>
        <w:softHyphen/>
        <w:t>register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6 §</w:t>
      </w:r>
      <w:r>
        <w:rPr>
          <w:rStyle w:val="Footnoteanchor"/>
        </w:rPr>
        <w:footnoteReference w:id="3"/>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tt lokalt folkbokföringsregister får innehålla uppgifter om per</w:t>
        <w:softHyphen/>
        <w:t>soner som är eller har varit folkbokförda inom det verksam</w:t>
        <w:softHyphen/>
        <w:t>hetsområde för vilket registret förs. För en sådan person får ange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födelsetid och personnumm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nam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adres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folkbokföringsfastighet, folk</w:t>
        <w:softHyphen/>
        <w:tab/>
        <w:t>bok</w:t>
        <w:softHyphen/>
        <w:t>föringsort och folkbok</w:t>
        <w:softHyphen/>
        <w:t xml:space="preserve">föring </w:t>
        <w:tab/>
        <w:t>under särskild rubrik,</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5. födelsehemort och födelseor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medborgars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civilstånd,</w:t>
      </w:r>
    </w:p>
    <w:p>
      <w:pPr>
        <w:pStyle w:val="Normal"/>
        <w:tabs>
          <w:tab w:val="clear" w:pos="720"/>
          <w:tab w:val="left" w:pos="170" w:leader="none"/>
          <w:tab w:val="left" w:pos="339" w:leader="none"/>
          <w:tab w:val="left" w:pos="510" w:leader="none"/>
          <w:tab w:val="left" w:pos="3061" w:leader="none"/>
          <w:tab w:val="left" w:pos="3231" w:leader="none"/>
          <w:tab w:val="left" w:pos="5895" w:leader="none"/>
        </w:tabs>
        <w:bidi w:val="0"/>
        <w:spacing w:lineRule="auto" w:line="240" w:before="0" w:after="0"/>
        <w:ind w:left="17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8. make, barn, föräldrar och </w:t>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ård</w:t>
        <w:softHyphen/>
        <w:t>nadshavare eller annan per</w:t>
        <w:softHyphen/>
        <w:t>son som den registrerade har sam</w:t>
        <w:softHyphen/>
        <w:t>band med inom folkbok</w:t>
        <w:softHyphen/>
        <w:t>föring</w:t>
        <w:softHyphen/>
        <w:t>en och om sambandet är grundat på adop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 sjömansregistrer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 inflyttning från utlan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 avregistrering vi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dödsfall och dödförkla</w:t>
        <w:softHyphen/>
        <w:t>r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utflyttning till utlan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obefintlig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 beslut om fingerade person-</w:t>
        <w:softHyphen/>
        <w:t xml:space="preserve"> </w:t>
        <w:tab/>
        <w:tab/>
        <w:t>uppg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 gravsättning.</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4. folkbokföringsfastighet, </w:t>
      </w:r>
      <w:r>
        <w:rPr>
          <w:rFonts w:eastAsia="Times New Roman  (TT)" w:cs="Times New Roman  (TT)" w:ascii="Times New Roman  (TT)" w:hAnsi="Times New Roman  (TT)"/>
          <w:i/>
          <w:iCs/>
          <w:color w:val="000000"/>
          <w:sz w:val="20"/>
          <w:szCs w:val="20"/>
        </w:rPr>
        <w:t>lä</w:t>
        <w:softHyphen/>
        <w:t>gen</w:t>
        <w:softHyphen/>
        <w:t>hetsbe</w:t>
        <w:softHyphen/>
        <w:t xml:space="preserve">teckning, </w:t>
      </w:r>
      <w:r>
        <w:rPr>
          <w:rFonts w:eastAsia="Times New Roman  (TT)" w:cs="Times New Roman  (TT)" w:ascii="Times New Roman  (TT)" w:hAnsi="Times New Roman  (TT)"/>
          <w:color w:val="000000"/>
          <w:sz w:val="20"/>
          <w:szCs w:val="20"/>
        </w:rPr>
        <w:t>folkbok</w:t>
        <w:softHyphen/>
        <w:t>förings</w:t>
        <w:softHyphen/>
        <w:t>ort och folkbok</w:t>
        <w:softHyphen/>
        <w:t>föring under särskild rubrik,</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personen får också anges uppgifter som den 30 juni 1991 i enlighet med särskilda bestämmelser är antecknade i en sådan personakt som avses i 16 § folkbokföringskungörelsen (1967:495) samt uppgifter om medlemskap i en icke-territoriell församl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8. För Gävle kommun och den församling som avses i 1 § lagen (1995:000) om provverksamhet avseende hushålls- och bostadsstatistik m.m. träder lagen i kraft den 1 januari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sectPr>
          <w:headerReference w:type="default" r:id="rId10"/>
          <w:footerReference w:type="default" r:id="rId11"/>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agrå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 vid sammanträde den 19 oktober 199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varande: f.d. regeringsrådet Bertil Voss, justitierådet Johan Munck, regeringsrådet Karl-Ingvar Rundqvis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en lagrådsremiss den 5 oktober 1995 (Finansdepartementet) har regeringen beslutat inhämta Lagrådets yttrande över förslag ti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lag om provverksamhet avseende hushålls- och bostadsstatistik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lag om lägenhetsregis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lag om ändring i folkbokföringslagen (1991:48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4 </w:t>
        <w:tab/>
        <w:t>lag om ändring i lagen (1990:1536) om folkbokföringsregis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n har inför lagrådet föredragits av kammarrättsassessorn Rickard Sahls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Föranleder följande yttrande av </w:t>
      </w:r>
      <w:r>
        <w:rPr>
          <w:rFonts w:eastAsia="Times New Roman  (TT)" w:cs="Times New Roman  (TT)" w:ascii="Times New Roman  (TT)" w:hAnsi="Times New Roman  (TT)"/>
          <w:color w:val="000000"/>
          <w:sz w:val="20"/>
          <w:szCs w:val="20"/>
          <w:u w:val="single"/>
        </w:rPr>
        <w:t>Lagrådet</w:t>
      </w:r>
      <w:r>
        <w:rPr>
          <w:rFonts w:eastAsia="Times New Roman  (TT)" w:cs="Times New Roman  (TT)" w:ascii="Times New Roman  (TT)" w:hAnsi="Times New Roman  (TT)"/>
          <w:color w:val="000000"/>
          <w:sz w:val="20"/>
          <w:szCs w:val="20"/>
        </w:rPr>
        <w: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slaget till Lag om provverksamhet avseende hushålls- och</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bostadsstatistik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sikten med den föreslagna lagen är att dels ge stöd för en geografiskt begränsad provverksamhet för fram</w:t>
        <w:softHyphen/>
        <w:t>tagande av vissa hushålls- och bo</w:t>
        <w:softHyphen/>
        <w:t>stadsuppgifter, dels ålägga fastighetsä</w:t>
        <w:softHyphen/>
        <w:t>gare den uppgiftsskyldighet som be</w:t>
        <w:softHyphen/>
        <w:t>hövs för att folkbokföring skall kunna ske på lägenheter. Endast i sistnämnda hänseende innehåller lagförslaget be</w:t>
        <w:softHyphen/>
        <w:t>stämmelser som är av den karaktären att de enligt regeringsformens norm</w:t>
        <w:softHyphen/>
        <w:t>givningsprinciper måste meddelas i lagfor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bestämmelser om fastighetsägarnas uppgiftsskyldighet som föreslås i 2 och 3 §§ i förevarande lagförslag är emellertid likartade dem som redan nu gäller enligt 32 § folkbokföringslagen (1991:481). Den huvudsakliga skillnaden är att det i 32 § folkbokföringslagen i fråga om flerfamiljshus föreskrivs en uppgiftsskyldighet avseende den beteckning (lägenhetsnummer) som fastighetsägaren använder för bostadslägenheten, medan det enligt förslaget är avsett att uppgift skall lämnas om den officiella beteckning som enligt 6 § förslaget till lag om lägenhetsregister avses komma att fastställas av kommunen. Den justering av folkbok</w:t>
        <w:softHyphen/>
        <w:t>föringslagens paragraf som i enlighet härmed skulle erfordras görs i det i remissen upptagna föreslaget till lag om ändring i folkbokföringslagen. Övriga skillnader mellan 2 § förevarande lagförslag och 32 § folk</w:t>
        <w:softHyphen/>
        <w:t>bokföringslagen är inte större än att syftet med remissens förslag bör kunna uppnås genom sistnämnda föreskrift efter viss komplettering. Detta medför också den fördelen att man undgår att två bestämmelser med likartat innehåll kommer att gälla vid sidan av varandr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rådet förordar därför att 2 och 3 §§ i förevarande lagförslag utgår och att i stället 32 § folkbokföringslagen kompletteras. Med denna utgångspunkt behövs inga nya bestämmelser om vitesföreläggande, eftersom det redan finns sådana bestämmelser i 37 och 39 §§ folk</w:t>
        <w:softHyphen/>
        <w:t>bokföringslagen. Även 4 och 5 §§ i förevarande lagförslag bör således utgå.</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föreskrifter som i övrigt behövs för det ändamål som avses med lagförslaget är som redan berörts i och för sig av den karaktären att de kan meddelas genom förordning, särskilt som det här endast är fråga om en tidsbegränsad provverksamhet. Anses bestämmelser om provverksam</w:t>
        <w:softHyphen/>
        <w:t>heten likväl böra meddelas i lagform bör, förutom 2-5 §§ och de till dessa paragrafer anknutna rubrikerna, även 1 § andra stycket utgå.</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1 § första meningen beskrivs enligt remissen provverksamheten på det sättet att den syftar till att "ta fram hushålls- och bostadsstatistik med hjälp av registerdata". Av den allmänna motiveringen och av andra meningen i paragrafen framgår emellertid att provverksamheten inte bara avser statistik utan framför allt rutinerna för insamling av uppgifter till lägenhetsregistret och folkbokföring på lägenheter. Dessutom skall uppgifterna till stor del tas fram genom uppgifter från fastighetsägarna och således inte bara med hjälp av registerdata. Lagrådet förordar därför att det citerade uttryckssättet ersätts med "ta fram och registrera hushålls- och bostadsuppgifter". Även lagens rubrik skulle bli mera rättvisande, om provverksamheten anges avse "hushålls- och bostadsuppgifter" i stället för "hushålls- och bostadsstatistik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kraftträdandebestämmelsen är enligt remissen så formulerad att lagen träder i kraft den 1 januari 1996 och upphör att gälla senast den 31 december 1999. Denna avfattning synes innebära att, sedan lagen antagits, ett nytt riksdagsbeslut erfordras för det fall att lagen skall upphöra att gälla tidigare än den 31 december 1999. Lämpligen bör ikraftträdandebestämmelsen justeras på det sättet att lagen skall upphöra att gälla den dag regeringen bestämmer, dock senast vid utgången av år 1999.</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slaget till Lag om lägenhetsregis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ubriken Tillämpningsområde avspeglar inte innehållet i paragrafen, dvs. föreskrifter om vem som skall föra och ansvara för lägenhetsregistret. Lagrådet förordar, om en rubrik anses befogad, att denna benämns t.ex. Registeransvarig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svarsfördelningen mellan Lantmäteriverket och kommunerna anges i författningskommentaren så att lägenhetsregistret i teknisk bemärkelse kommer att föras av Lantmäteriverket men med kommunerna som ansvariga för den del av innehållet som hänför sig till resp. kommun. Vidare sägs att Lantmäteriverket bör ha ett övergripande ansvar för registret. Denna ansvarsfördelning framgår inte klart av den föreslagna lagtexten. Lagrådet förslår att paragrafen ges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39" w:leader="none"/>
          <w:tab w:val="left" w:pos="510" w:leader="none"/>
          <w:tab w:val="left" w:pos="3061" w:leader="none"/>
          <w:tab w:val="left" w:pos="3231" w:leader="none"/>
          <w:tab w:val="left" w:pos="5895" w:leader="none"/>
        </w:tabs>
        <w:bidi w:val="0"/>
        <w:spacing w:lineRule="auto" w:line="240" w:before="0" w:after="0"/>
        <w:ind w:left="17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ntmäteriverket och kommunerna skall för de ändamål som anges i 2 § föra ett lägenhetsregister med hjälp av automatisk databehandling.</w:t>
      </w:r>
    </w:p>
    <w:p>
      <w:pPr>
        <w:pStyle w:val="Normal"/>
        <w:tabs>
          <w:tab w:val="clear" w:pos="720"/>
          <w:tab w:val="left" w:pos="170" w:leader="none"/>
          <w:tab w:val="left" w:pos="339" w:leader="none"/>
          <w:tab w:val="left" w:pos="510" w:leader="none"/>
          <w:tab w:val="left" w:pos="3061" w:leader="none"/>
          <w:tab w:val="left" w:pos="3231" w:leader="none"/>
          <w:tab w:val="left" w:pos="5895" w:leader="none"/>
        </w:tabs>
        <w:bidi w:val="0"/>
        <w:spacing w:lineRule="auto" w:line="240" w:before="0" w:after="0"/>
        <w:ind w:left="170" w:right="0" w:firstLine="169"/>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ntmäteriverket har det övergripande ansvaret för lägenhetsregistret. Kommunen ansvarar för de uppgifter i registret som hänför sig till kommu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rådet vill härutöver påpeka följande. Av författningskommentaren synes framgå att avsikten har varit att skapa en parallell till det registe</w:t>
        <w:softHyphen/>
        <w:t>ransvar som gäller enligt datalagen (1973:289). De föreslagna före</w:t>
        <w:softHyphen/>
        <w:t>skrifterna får emellertid inte rättsverkningar av det slag som är förenade med datalagens regler om registeransvar (se t.ex. 23 § datalagen) med mindre uttryckliga bestämmelser om detta meddelas. Några sådana bestämmelser synes dock inte nödvändig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amålsbestämmelserna i paragrafen har enligt vad som framhålls i lagrådsremissen till uppgift att på ett tydligt sätt − och enligt en modell som tidigare använts för reglering av personregister − avgränsa an</w:t>
        <w:softHyphen/>
        <w:t>vändningen av det rikstäckande lägenhetsregistrets uppgifter till vad som svarar mot motivet för att inrätta registret. Ändamålsbeskrivningen bedöms även vara av vikt för vilka uppgifter som skall få tillföras registret. Av stor betydelse för skyddet av den personliga integriteten anges vara att ändamålet bestäms i lag och att därmed utvidgning av detta kräver beslut av riksd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föreslagna utformningen av paragrafen klargör emellertid inte till vilka bestämmelserna riktar sig, dvs. om användningen av registerupp</w:t>
        <w:softHyphen/>
        <w:t>gifter regleras enbart för myndigheter eller därjämte för enskilda. Det framstår också som oklart vad bestämmelserna innebär t.ex. i situationer då någon myndighet eller enskild begär att uppgifter från registret lämnas ut för annat syfte än som beskrivs i paragraf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mast till hands ligger att utgå ifrån att bestämmelserna är avsedda enbart för det allmänna. Av författningskommentaren kan utläsas att det inte minst är användning av registret för olika former av myndig</w:t>
        <w:softHyphen/>
        <w:t>hetsutövning mot enskilda som bör förebyggas. Vad gäller frågan om bestämmelsernas innehållsmässiga räckvidd ges inte någon närmare belysning i lagrådsremissen. Det vill synas som om ändamålsregleringen har tillkommit efter mer allmänna överväganden om registeruppgifternas art, varvid det har gjorts jämförelser med vad som gäller beträffande integritetskänsliga uppgifter i personregister. Med hänsyn till den skillnad som dock föreligger i förhållande till den sistnämnda typen av register</w:t>
        <w:softHyphen/>
        <w:t>uppgifter kan hävdas att den nu föreslagna ändamålsregleringens innebörd inte utan vidare kan bestämmas genom att paralleller dras med personre</w:t>
        <w:softHyphen/>
        <w:t>gisterlagstiftningens bestämmelser. Det synes inte heller finnas någon annan lagstiftning som kan ge vägledning för uttolk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nu anförda, liksom det förhållandet att de avsedda användnings</w:t>
        <w:softHyphen/>
        <w:t>sätten inte är precist angivna utan mer allmänt formulerade, ger vid handen att den föreslagna ändamålsregleringen kan ge upphov till vissa tillämpningsproblem. Det betyder i sin tur att den åsyftade tydligheten i avgränsningen av registeranvändningen knappast uppnås. Lagrådet har emellertid förståelse för intresset av att markera vissa gränser för registeruppgifternas användning och vill med hänsyn därtill inte föreslå att bestämmelserna skall utgå. Lagrådet anser att det i lagtexten bör komma till uttryck att bestämmelserna har enbart det allmänna som adressat. Med hänsyn härtill och efter vissa redaktionella ändringar bör paragrafen ges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39" w:leader="none"/>
          <w:tab w:val="left" w:pos="510" w:leader="none"/>
          <w:tab w:val="left" w:pos="680" w:leader="none"/>
          <w:tab w:val="left" w:pos="850" w:leader="none"/>
          <w:tab w:val="left" w:pos="3061" w:leader="none"/>
          <w:tab w:val="left" w:pos="3231" w:leader="none"/>
          <w:tab w:val="left" w:pos="5895" w:leader="none"/>
          <w:tab w:val="left" w:pos="7597" w:leader="none"/>
        </w:tabs>
        <w:bidi w:val="0"/>
        <w:spacing w:lineRule="auto" w:line="240" w:before="0" w:after="0"/>
        <w:ind w:left="17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ppgifter i lägenhetsregistret får av det allmänna användas endast för:</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 w:val="left" w:pos="7597"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framställning av statistik,</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 w:val="left" w:pos="7597"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folkbokföringen,</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 w:val="left" w:pos="7597"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resursfördelning samt</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 w:val="left" w:pos="7597"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planering, uppföljning och utvärde</w:t>
        <w:softHyphen/>
        <w:t>ring i fråga om bostäder, byggande och kommunikationer."</w:t>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680" w:leader="none"/>
          <w:tab w:val="left" w:pos="851"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 och 5 §§</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sta stycket av 4 § har utformats som ett bemyndigande till regeringen att meddela föreskrifter om fastighetsägarnas uppgiftsskyldighet. Ett sådant bemyndigande har emellertid inte stöd i bestämmelserna i 8 kap. regeringsformen. Lagen bör i stället innehålla en grundläggande regel om uppgiftsskyldigheten, och regeringens föreskrifter bör meddelas som verkställighetsbestämmelser. Vidare bör i redaktionellt hänseende lämpligen 4 och 5 §§ föras samman med hänsyn bl.a. till att även 5 § andra stycket tar sikte på fastighetsägarnas uppgiftsskyldighet. </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dessa utgångspunkter kan 5 § och rubriken före denna utgå samt 4 § ges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39" w:leader="none"/>
          <w:tab w:val="left" w:pos="510" w:leader="none"/>
          <w:tab w:val="left" w:pos="3061" w:leader="none"/>
          <w:tab w:val="left" w:pos="3231" w:leader="none"/>
          <w:tab w:val="left" w:pos="5895" w:leader="none"/>
          <w:tab w:val="left" w:pos="7597" w:leader="none"/>
        </w:tabs>
        <w:bidi w:val="0"/>
        <w:spacing w:lineRule="auto" w:line="240" w:before="0" w:after="0"/>
        <w:ind w:left="17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fastighetsägare är skyldig att lämna de uppgifter som behövs för lägenhetsregistret och som inte kan inhämtas från Lantmäteriverkets informationssystem. Regeringen meddelar närmare föreskrifter om uppgiftsskyldigheten. Med fastighetsägare avses i denna lag även ägare av byggnad."</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 §</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yftet med adress- och lägenhetsbeteckning är enligt författningskommen</w:t>
        <w:softHyphen/>
        <w:t>taren att skapa ett slags identitet som ger varje lägenhet en unik plats i systemet och medför att den går att särskilja från andra lägenheter. För att detta syfte skall uppnås bör en viss lägenhet kopplas till bl.a. en adress. Detta kommer i paragrafen till uttryck på så sätt att en kommun skall fastställa adress för varje bostadslägenhet. I normalt språkbruk innebär begreppet adress ett sätt att ange var en fastighet eller en byggnad är belägen, t.ex. i tätbebyggelse med gatunamn och nummer och i byar som av tradition saknar vägnamn eller för isolerat belägna fastigheter med bynamn och/eller gårdsnamn. Det ter sig däremot enligt Lagrådets mening inte naturligt att använda adressbegreppet så att varje bostadslägenhet i en byggnad får en egen adress. För identifieringen av resp. lägenhet bör det i sådant fall räcka med att ange, förutom fastig</w:t>
        <w:softHyphen/>
        <w:t>hetens/byggnadens adress, en individualiserande lägenhetsbeteck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rådet föreslår därför att paragrafen ges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39" w:leader="none"/>
          <w:tab w:val="left" w:pos="510" w:leader="none"/>
          <w:tab w:val="left" w:pos="3061" w:leader="none"/>
          <w:tab w:val="left" w:pos="3231" w:leader="none"/>
          <w:tab w:val="left" w:pos="5895" w:leader="none"/>
          <w:tab w:val="left" w:pos="7597" w:leader="none"/>
        </w:tabs>
        <w:bidi w:val="0"/>
        <w:spacing w:lineRule="auto" w:line="240" w:before="0" w:after="0"/>
        <w:ind w:left="17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rje bostadslägenhet skall kunna hänföras till en adress som fastställs av kommunen. Om det finns mer än en bostadslägenhet med samma adress, skall kommunen fastställa en särskild beteckning för varje lägenhet (lägenhetsbeteckning). Fastighetsägaren skall underrättas om detta."</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9 §</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förskriver att gallring sker enligt arkivlagens (1990:782) bestämmelser. Med hänsyn till hur arkivlagens gallringsbestämmelser är utformade gäller emellertid dessa, om inte annat föreskrivs i lagen om lägenhetsregister. Paragrafen kan således avvaras. Ett alternativ skulle kunna vara att paragrafen får innefatta en ren hänvisning som anger att bestämmelser om gallring finns i arkivlagen. Lagrådet förordar dock att paragrafen utgår.</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slaget till Lag om ändring i folkbokföringslagen (1991:481)</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2 §</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odtas vad Lagrådet har förordat i anslutning till förslaget till lag om provverksamhet avseende hushålls- och bostadsstatistik m.m. bör förevarande paragraf kompletteras med ett nytt andra stycke, i vilket det anges att med fastighetsägare avses även ägare av byggnad. Paragrafen kommer då att täcka samma uppgiftsskyldigheter som avsetts i 2 § förslaget till lag om provverksamhet avseende hushålls- och bostads</w:t>
        <w:softHyphen/>
        <w:t>statistik m.m. utom så till vida att det i sistnämnda paragraf men inte i folkbokföringslagens bestämmelse anges att även personnummer, om det är möjligt, samt adress och fastighetsbeteckning skall angs. Med hänsyn till att skyldigheten att ange personnummer inte avses vara obligatorisk samt till att det ligger i sakens natur att adress och fastighetsbeckning måste framgå av de uppgifter som här är i fråga synes det inte nödvän</w:t>
        <w:softHyphen/>
        <w:t>digt att meddela uttryckliga bestämmelser i dessa hänseende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nu förordade lösningen är förenad med den nackdelen att ordet "lägenhetsbeteckning" i första styckets mening under en övergångstid kommer att syfta på den officiella lägenhetsbeteckningen på de platser där sådan har fastställts och i övrigt på den beteckning som fastig</w:t>
        <w:softHyphen/>
        <w:t>hetsägaren själv använder. Detta kan enligt Lagrådets mening dock godtas. Ordet skulle för övrigt få den angivna dubbelbetydelsen även enligt remissens förslag till 2 § lagen om provverksamhet avseende hushålls- och bostadsstatistik m.m.</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kraftträdandebestämmelserna</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usteringen av 32 § är enligt Lagrådets förslag avsedd att ersätta 2 § förslaget till lag om provverksamhet avseende hushålls- och bostads</w:t>
        <w:softHyphen/>
        <w:t>statistik m.m. och bör därför träda i kraft samtidigt som den lagen eller den 1 januari 1996. Ikraftträdandebestämmelserna bör då få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39" w:leader="none"/>
          <w:tab w:val="left" w:pos="510" w:leader="none"/>
          <w:tab w:val="left" w:pos="3061" w:leader="none"/>
          <w:tab w:val="left" w:pos="3231" w:leader="none"/>
          <w:tab w:val="left" w:pos="5895" w:leader="none"/>
          <w:tab w:val="left" w:pos="7597" w:leader="none"/>
        </w:tabs>
        <w:bidi w:val="0"/>
        <w:spacing w:lineRule="auto" w:line="240" w:before="0" w:after="0"/>
        <w:ind w:left="17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i fråga om 32 § den 1 januari 1996 och i övrigt den 1 januari 1998. I fråga om 6, 28 och 31 §§ träder dock lagen i kraft den 1 juli 1996 för Gävle kommun och den församling som avses i 1 § lagen (1995:000) om provverksamhet avseende hushålls- och bostadsstatistik m.m."</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Förslaget till Lag om ändring i lagen (1990:1536) om </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olkbok</w:t>
        <w:softHyphen/>
        <w:t>föringsregister</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t lämnas utan erinra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sectPr>
          <w:headerReference w:type="default" r:id="rId12"/>
          <w:footerReference w:type="default" r:id="rId13"/>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inansdepartement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 vid regeringssammanträde den 25 oktober 199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ärvarande: statsrådet Thalén, ordförande, och statsråden Persson, Heckscher, Hedborg, Nygr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dragande: statsrådet Nygr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beslutar proposition 1995/96:90 Registerbaserad folk- och bostadsräkning år 2000 m.m.</w:t>
      </w:r>
    </w:p>
    <w:sectPr>
      <w:headerReference w:type="default" r:id="rId14"/>
      <w:footerReference w:type="default" r:id="rId15"/>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Courier New  (TT)" w:hAnsi="Courier New  (TT)" w:eastAsia="Courier New  (TT)" w:cs="Courier New  (TT)"/>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4:369.</w:t>
      </w:r>
    </w:p>
  </w:footnote>
  <w:footnote w:id="3">
    <w:p>
      <w:pPr>
        <w:pStyle w:val="Normal"/>
        <w:bidi w:val="0"/>
        <w:spacing w:lineRule="auto" w:line="240" w:before="0" w:after="0"/>
        <w:ind w:left="0" w:right="-3951"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4:3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1962" w:hanging="0"/>
      <w:jc w:val="left"/>
      <w:rPr>
        <w:rFonts w:ascii="Courier New  (TT)" w:hAnsi="Courier New  (TT)" w:eastAsia="Courier New  (TT)" w:cs="Courier New  (TT)"/>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