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Organisationen av den periodiska fordonskontro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4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krivelsen lämnar regeringen en redogörelse för planerna för den framtida organisationen av den periodiska fordonskontro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nu ingen förändring i det rådande läget att AB Svensk Bilprovning med ensamrätt får utföra kontrollbesiktningar. Detta kommer således att gälla även efter den 1 januari 1996. Regeringen bedömer att ytterligare underlag behövs beträffande vissa frågor om bl.a. servicen i glesbygd innan ett förslag till lösning av organisationen av den periodiska fordonskontrollen kan föreläggas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Times New Roman" w:cs="Times New Roman" w:ascii="Times New Roman" w:hAnsi="Times New Roman"/>
          <w:color w:val="000000"/>
          <w:sz w:val="24"/>
          <w:szCs w:val="24"/>
        </w:rPr>
        <w:t>1</w:t>
        <w:tab/>
        <w:t>Inledning</w:t>
      </w:r>
      <w:r>
        <w:rPr>
          <w:rFonts w:eastAsia="Times New Roman" w:cs="Times New Roman" w:ascii="Times New Roman" w:hAnsi="Times New Roman"/>
          <w:color w:val="000000"/>
          <w:sz w:val="24"/>
          <w:szCs w:val="24"/>
        </w:rPr>
        <w:t xml:space="preserve">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idigare beslut om organisation av den åter</w:t>
        <w:softHyphen/>
        <w:t>kommande fordonskon</w:t>
        <w:softHyphen/>
        <w:t>trollen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apporten "Bilbesiktning i konkurrens – effek</w:t>
        <w:softHyphen/>
        <w:t>ter på trafiksäkerheten, miljön, servicen och kostnaderna"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esiktningens innebörd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En utökad kvalitetskontroll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ehov av särskilda åtgärder i glesbygd  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år 1994 att införa ett s.k. öppet sys</w:t>
        <w:softHyphen/>
        <w:t>tem för prov</w:t>
        <w:softHyphen/>
        <w:t>ning och kon</w:t>
        <w:softHyphen/>
        <w:t>troll med bilbe</w:t>
        <w:softHyphen/>
        <w:t>sikt</w:t>
        <w:softHyphen/>
        <w:t>ning i kon kur</w:t>
        <w:softHyphen/>
        <w:t>rens mel</w:t>
        <w:softHyphen/>
        <w:t>lan fristående ack</w:t>
        <w:softHyphen/>
        <w:t>redite</w:t>
        <w:softHyphen/>
        <w:t>rade be</w:t>
        <w:softHyphen/>
        <w:t>sikt</w:t>
        <w:softHyphen/>
        <w:t>nings före</w:t>
        <w:softHyphen/>
        <w:t>tag. Under hösten 1994 gav riks</w:t>
        <w:softHyphen/>
        <w:t>dagen rege</w:t>
        <w:softHyphen/>
        <w:t>ring</w:t>
        <w:softHyphen/>
        <w:t>en till känna att man önskade en ytterligare redo</w:t>
        <w:softHyphen/>
        <w:t>vis ning av effekter</w:t>
        <w:softHyphen/>
        <w:t>na på trafiksäkerheten, servicen och kost</w:t>
        <w:softHyphen/>
        <w:t>nader</w:t>
        <w:softHyphen/>
        <w:t>na av att avskaf</w:t>
        <w:softHyphen/>
        <w:t>fa Aktie</w:t>
        <w:softHyphen/>
        <w:t>bolagets Svensk Bilprovning (ASB) mo</w:t>
        <w:softHyphen/>
        <w:t>nopol. En utred ning har ge</w:t>
        <w:softHyphen/>
        <w:t>nom</w:t>
        <w:softHyphen/>
        <w:t>fö</w:t>
        <w:softHyphen/>
        <w:t>rts un</w:t>
        <w:softHyphen/>
        <w:t>der år 1995 för att belysa dessa asp</w:t>
        <w:softHyphen/>
        <w:t>ekter. Ut</w:t>
        <w:softHyphen/>
        <w:t>red</w:t>
        <w:softHyphen/>
        <w:t>ning</w:t>
        <w:softHyphen/>
        <w:t>en ger be</w:t>
        <w:softHyphen/>
        <w:t>lägg för att det sys</w:t>
        <w:softHyphen/>
        <w:t>tem som genom</w:t>
        <w:softHyphen/>
        <w:t>förts inom övrig provnings- och kontrollverksamhet kan med</w:t>
        <w:softHyphen/>
        <w:t>fö</w:t>
        <w:softHyphen/>
        <w:t>ra vissa negativa effekter inom fordons</w:t>
        <w:softHyphen/>
        <w:t>kontrollområdet som motiverar särskil</w:t>
        <w:softHyphen/>
        <w:t>da åtgär</w:t>
        <w:softHyphen/>
        <w:t xml:space="preserve">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nu ingen förändring i det rådande läget att AB Svensk Bilprovning (ASB) med en</w:t>
        <w:softHyphen/>
        <w:t>sam</w:t>
        <w:softHyphen/>
        <w:t>rätt får utföra kon</w:t>
        <w:softHyphen/>
        <w:t>trollbesiktningar av motorfordon. Detta kommer således att gälla även ef</w:t>
        <w:softHyphen/>
        <w:t>ter den 1 ja</w:t>
        <w:softHyphen/>
        <w:t>nu</w:t>
        <w:softHyphen/>
        <w:t>a</w:t>
        <w:softHyphen/>
        <w:t>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öppet system där flera fristående besiktningsorgan konkurrerar kan kost</w:t>
        <w:softHyphen/>
        <w:t>na</w:t>
        <w:softHyphen/>
        <w:t>derna för konsu</w:t>
        <w:softHyphen/>
        <w:t>men</w:t>
        <w:softHyphen/>
        <w:t>terna antas bli lägre på grund av den fria pris</w:t>
        <w:softHyphen/>
        <w:t>bild</w:t>
        <w:softHyphen/>
        <w:t>ningen. Samtidigt för</w:t>
        <w:softHyphen/>
        <w:t>väntas ser</w:t>
        <w:softHyphen/>
        <w:t>vicen bli bätt</w:t>
        <w:softHyphen/>
        <w:t>re an</w:t>
        <w:softHyphen/>
        <w:t>passad till ef</w:t>
        <w:softHyphen/>
        <w:t>ter</w:t>
        <w:softHyphen/>
        <w:t>frågan på tjänster. Sam</w:t>
        <w:softHyphen/>
        <w:t>hällets och konsumenternas berät</w:t>
        <w:softHyphen/>
        <w:t>tigade krav på opar</w:t>
        <w:softHyphen/>
        <w:t>tiskhet och god kva</w:t>
        <w:softHyphen/>
        <w:t>litet vid tillhanda</w:t>
        <w:softHyphen/>
        <w:t>hållandet av be</w:t>
        <w:softHyphen/>
        <w:t>sikt</w:t>
        <w:softHyphen/>
        <w:t>nings</w:t>
        <w:softHyphen/>
        <w:t>tjäns</w:t>
        <w:softHyphen/>
        <w:t>terna kan tillgodoses även inom ra</w:t>
        <w:softHyphen/>
        <w:t>men för ett öp</w:t>
        <w:softHyphen/>
        <w:t>pet system. Sär</w:t>
        <w:softHyphen/>
        <w:t>skil</w:t>
        <w:softHyphen/>
        <w:t>da åtgärder be</w:t>
        <w:softHyphen/>
        <w:t>höver dock vidtagas för att tillgodose en god stan</w:t>
        <w:softHyphen/>
        <w:t>dard för be</w:t>
        <w:softHyphen/>
        <w:t>sik</w:t>
        <w:softHyphen/>
        <w:t>tningsverk</w:t>
        <w:softHyphen/>
        <w:t>sam</w:t>
        <w:softHyphen/>
        <w:t>heten i glesbygd samt för att kon</w:t>
        <w:softHyphen/>
        <w:t>trollera kva</w:t>
        <w:softHyphen/>
        <w:t>li</w:t>
        <w:softHyphen/>
        <w:t>teten i be</w:t>
        <w:softHyphen/>
        <w:t>sikt</w:t>
        <w:softHyphen/>
        <w:t>ningsverksam</w:t>
        <w:softHyphen/>
        <w:t>hete</w:t>
        <w:softHyphen/>
        <w:t>n. När dessa åtgärder fått en till</w:t>
        <w:softHyphen/>
        <w:t>fr</w:t>
        <w:softHyphen/>
        <w:t>eds</w:t>
        <w:softHyphen/>
        <w:t>ställande ut</w:t>
        <w:softHyphen/>
        <w:t>formning avser rege</w:t>
        <w:softHyphen/>
        <w:t>ringen att återkomma med ett för</w:t>
        <w:softHyphen/>
        <w:t>slag till lös</w:t>
        <w:softHyphen/>
        <w:t>ning av or</w:t>
        <w:softHyphen/>
        <w:t>ganisa</w:t>
        <w:softHyphen/>
        <w:t>tionen av den åter</w:t>
        <w:softHyphen/>
        <w:t>kom</w:t>
        <w:softHyphen/>
        <w:t>mande for</w:t>
        <w:softHyphen/>
        <w:t>don</w:t>
        <w:softHyphen/>
        <w:t>skontrol</w:t>
        <w:softHyphen/>
        <w:t>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Tidigare beslut om organisation av den åter</w:t>
        <w:softHyphen/>
        <w:t>komma nde fordonskon</w:t>
        <w:softHyphen/>
        <w:t xml:space="preserve">trol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proposition 1993/94:167 föreslogs att ASB:s monopol bl.a. på viss registre</w:t>
        <w:softHyphen/>
        <w:t>ringsbesiktning och perio</w:t>
        <w:softHyphen/>
        <w:t>disk kontroll av fordon skulle upphöra. Enligt förslaget skulle fri</w:t>
        <w:softHyphen/>
        <w:t>ståen</w:t>
        <w:softHyphen/>
        <w:t>de be</w:t>
        <w:softHyphen/>
        <w:t>siktnings</w:t>
        <w:softHyphen/>
        <w:t>fö</w:t>
        <w:softHyphen/>
        <w:t>retag som ackrediterats av Sty rel</w:t>
        <w:softHyphen/>
        <w:t>sen för ackredi</w:t>
        <w:softHyphen/>
        <w:t>te</w:t>
        <w:softHyphen/>
        <w:t>ring och teknisk kon</w:t>
        <w:softHyphen/>
        <w:t>troll (SWEDAC) få ut</w:t>
        <w:softHyphen/>
        <w:t>föra dessa provningar. Pröv</w:t>
        <w:softHyphen/>
        <w:t>ningen vid ack redite ring skulle inkludera en bedömning av opar t</w:t>
        <w:softHyphen/>
        <w:t>isk</w:t>
        <w:softHyphen/>
        <w:t>het och integri</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ogs i propositionen att nuvarande sys tem med kon trollbe</w:t>
        <w:softHyphen/>
        <w:t>siktning som mynnar ut i ett be slut om godkännan</w:t>
        <w:softHyphen/>
        <w:t>de, före</w:t>
        <w:softHyphen/>
        <w:t>läggande om ny besiktning eller körförbud skulle ändras och i stället grundas på ägarens ansvar för fordo</w:t>
        <w:softHyphen/>
        <w:t>nets beskaf</w:t>
        <w:softHyphen/>
        <w:t>fenhet. Ägaren skul le sålunda ha ett giltigt intyg rörande fordo</w:t>
        <w:softHyphen/>
        <w:t>nets skick från ett ackrediterat be sikt</w:t>
        <w:softHyphen/>
        <w:t>nings</w:t>
        <w:softHyphen/>
        <w:t>företag för att få använda fordo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fikutskottet föreslog (bet. 1993/94:TU35) att riksdagen skulle god</w:t>
        <w:softHyphen/>
        <w:t>känna förslagen i propositionen att fristående, ack rediterade besikt</w:t>
        <w:softHyphen/>
        <w:t>ningsföretag i konkurrens skulle få utföra kontrollbesiktning av fordon som ASB har monopol på. Vidare godtog ut</w:t>
        <w:softHyphen/>
        <w:t>skot tet bl.a. att fordons</w:t>
        <w:softHyphen/>
        <w:t>ägarens ansvar för fordo</w:t>
        <w:softHyphen/>
        <w:t>net även får omfatta ett krav på giltigt intyg om pe</w:t>
        <w:softHyphen/>
        <w:t>rio disk kon troll</w:t>
        <w:softHyphen/>
        <w:t>besikt</w:t>
        <w:softHyphen/>
        <w:t>ning, vilket skulle ersätta nuva rande be</w:t>
        <w:softHyphen/>
        <w:softHyphen/>
        <w:softHyphen/>
        <w:softHyphen/>
        <w:softHyphen/>
        <w:softHyphen/>
        <w:softHyphen/>
        <w:softHyphen/>
        <w:softHyphen/>
        <w:softHyphen/>
        <w:softHyphen/>
        <w:t>slut om godkännande. Utskottet godkände även att prisreg</w:t>
        <w:softHyphen/>
        <w:t>le ringen beträf</w:t>
        <w:softHyphen/>
        <w:t xml:space="preserve">fande kontrollbesiktning skul le slo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w:t>
        <w:softHyphen/>
        <w:t>sdagen beslöt i enlighet med ut skot tets hemstäl lan (rs</w:t>
        <w:softHyphen/>
        <w:t xml:space="preserve">kr. 1993/94:43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av detta riksdagsbeslut var att den del av for</w:t>
        <w:softHyphen/>
        <w:t>donskon</w:t>
        <w:softHyphen/>
        <w:t>trol</w:t>
        <w:softHyphen/>
        <w:t>len som utgörs av kon trollbesiktning och som utförs av ASB, från den 1 janua ri 1995 skulle öppnas för konkur</w:t>
        <w:softHyphen/>
        <w:t>rens. Därmed skulle även andra obero ende kontroll</w:t>
        <w:softHyphen/>
        <w:t>organ i tredje parts ställning som blivit ackredi terade av SWEDAC få ut föra des</w:t>
        <w:softHyphen/>
        <w:t>sa besikt</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med att EES-avtalet godkändes, beslutade riksda</w:t>
        <w:softHyphen/>
        <w:t>gen om rikt</w:t>
        <w:softHyphen/>
        <w:t>linjer för avveckling av riksprov platssystemet och antog lagen om tek</w:t>
        <w:softHyphen/>
        <w:t>nisk kontroll (prop. 1991/92:1 70, bet. 1992/93:EU1, (rskr. 1992/93:18). Riksprov platssystemet är avvecklat se dan den 1 januar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beslutet om avveckling av riksprovplatssystemet lade rege</w:t>
        <w:softHyphen/>
        <w:t>ringen  fram för</w:t>
        <w:softHyphen/>
        <w:t>slag till ny lag om vissa be sikt</w:t>
        <w:softHyphen/>
        <w:t>nings</w:t>
        <w:softHyphen/>
        <w:t>organ på for</w:t>
        <w:softHyphen/>
        <w:t>don</w:t>
        <w:softHyphen/>
        <w:t>sområdet (prop. 1994</w:t>
        <w:softHyphen/>
        <w:t>/95:69). Ri</w:t>
        <w:softHyphen/>
        <w:t>ks</w:t>
        <w:softHyphen/>
        <w:t>da</w:t>
        <w:softHyphen/>
        <w:t>gen antog det framlag da lag</w:t>
        <w:softHyphen/>
        <w:t>för</w:t>
        <w:softHyphen/>
        <w:t>slaget (bet. 1994/95:</w:t>
        <w:softHyphen/>
        <w:t>TU8, rskr. 1994</w:t>
        <w:softHyphen/>
        <w:t>/95: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94:2043) om vissa besiktningsorgan på fordonsom</w:t>
        <w:softHyphen/>
        <w:t>rå det be</w:t>
        <w:softHyphen/>
        <w:t>myndigas regeringen att före skriva att kontroll</w:t>
        <w:softHyphen/>
        <w:t>be siktningar och andra nationella besiktningar av for don skall få utföras av ASB, Sta tens maskinprovningar eller av and ra organ som är eller har va</w:t>
        <w:softHyphen/>
        <w:t>rit riks provplatser. Lagen gäller till utgången av år 1997. ASB, Statens maskinprovningar och Svensk An</w:t>
        <w:softHyphen/>
        <w:t>läggningsprov</w:t>
        <w:softHyphen/>
        <w:t>ning AB (numera SAQ Kontroll AB) har i for</w:t>
        <w:softHyphen/>
        <w:t>dons</w:t>
        <w:softHyphen/>
        <w:t>kun</w:t>
        <w:softHyphen/>
        <w:t>gö</w:t>
        <w:softHyphen/>
        <w:t>rel sen (1972:595) be</w:t>
        <w:softHyphen/>
        <w:t>myndigats att utföra kon</w:t>
        <w:softHyphen/>
        <w:t>t</w:t>
        <w:softHyphen/>
        <w:t>roll besiktning ar en</w:t>
        <w:softHyphen/>
        <w:t>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skrivelse till regeringen den 18 oktober 1994 hemställde ASB att kontrollbesiktningen inte skulle öppnas för konkurrens förrän den 1 november 1995 och helst först den 1 januari 1996. Som skäl anför</w:t>
        <w:softHyphen/>
        <w:t>de ASB att det krävdes ett om</w:t>
        <w:softHyphen/>
        <w:t>fat tande förberedelsearbete i form av bl.a. myndighetsföre</w:t>
        <w:softHyphen/>
        <w:t>skrif ter och nya besikt</w:t>
        <w:softHyphen/>
        <w:t>ningsrutiner innan den nya ord</w:t>
        <w:softHyphen/>
        <w:t>ningen kun</w:t>
        <w:softHyphen/>
        <w:t>de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tidpunkten för ikraftträdandet för den nya ord ningen för kontrollbesiktning ansåg regering en  att en se</w:t>
        <w:softHyphen/>
        <w:t>nareläggning till den 1 juli 1995 borde ske (prop. 1994/95</w:t>
        <w:softHyphen/>
        <w:t>:69). Som skäl här</w:t>
        <w:softHyphen/>
        <w:t>för an gavs det praktis</w:t>
        <w:softHyphen/>
        <w:t>ka förbe</w:t>
        <w:softHyphen/>
        <w:t>re</w:t>
        <w:softHyphen/>
        <w:t>delsear</w:t>
        <w:softHyphen/>
        <w:t>be</w:t>
        <w:softHyphen/>
        <w:t>tet som redovi sats i skri velsen från ASB. Fram till denna tidpunkt skulle så</w:t>
        <w:softHyphen/>
        <w:t>lun da ASB med ensamrätt få fortsätta att utföra kon</w:t>
        <w:softHyphen/>
        <w:t>trollbe</w:t>
        <w:softHyphen/>
        <w:t>sik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handlingen av frågan om avreglering av kontrollbe</w:t>
        <w:softHyphen/>
        <w:t>siktningen och med anledning av ett i motion fram ställ</w:t>
        <w:softHyphen/>
        <w:t>t yr</w:t>
        <w:softHyphen/>
        <w:t>kande anförde trafik</w:t>
        <w:softHyphen/>
        <w:t>utskottet (bet. 1994/95:TU8) att det de</w:t>
        <w:softHyphen/>
        <w:t>lade motio</w:t>
        <w:softHyphen/>
        <w:t>närernas uppfattning att ASB borde få ut</w:t>
        <w:softHyphen/>
        <w:t>föra kontrollbesiktningar med ensam rätt till den 1 janu</w:t>
        <w:softHyphen/>
        <w:t>ari 1996. Därmed skulle skapas rådrum för rege</w:t>
        <w:softHyphen/>
        <w:t>ringen att för</w:t>
        <w:softHyphen/>
        <w:t>säkra sig om att en av</w:t>
        <w:softHyphen/>
        <w:t>reglering av kontroll</w:t>
        <w:softHyphen/>
        <w:t>besikt</w:t>
        <w:softHyphen/>
        <w:t>ningen inte le</w:t>
        <w:softHyphen/>
        <w:t>der till att tra</w:t>
        <w:softHyphen/>
        <w:t>fiksäkerheten, miljön eller servicen försäm ras eller till att kostnaderna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regeringen skulle besluta att avskaffa monopolet för kon trollbe</w:t>
        <w:softHyphen/>
        <w:t>siktningen den 1 januari 1996 fann utskottet det vä sentligt att konse</w:t>
        <w:softHyphen/>
        <w:t>kvenserna av ett sådant beslut utvär</w:t>
        <w:softHyphen/>
        <w:t>deras och att resultatet redovi sas för riksdagen så snart som möj 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kottet hemställde i fråga om denna del av sitt betänkan</w:t>
        <w:softHyphen/>
        <w:t>de att riks</w:t>
        <w:softHyphen/>
        <w:t>dagen som sin mening skulle ge re geringen till känna vad utskottet anfört. Riksdagen beslutade i enlighet med utskottets hemställan (rskr.1994/95:1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apporten "Bilbesiktning i konkurrens – effek</w:t>
        <w:softHyphen/>
        <w:t>ter på trafiksäkerheten, miljön, servicen och kos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nader 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riksdagens beslut angående proposi</w:t>
        <w:softHyphen/>
        <w:t>tionen 1994/95</w:t>
        <w:softHyphen/>
        <w:t>:69 (bet. 1994/95:TU8, rskr. 1994/95: 137) beslutade Kom</w:t>
        <w:softHyphen/>
        <w:t>muni</w:t>
        <w:softHyphen/>
        <w:t>ka</w:t>
        <w:softHyphen/>
        <w:t>tions</w:t>
        <w:softHyphen/>
        <w:t>departementet att ut reda konse</w:t>
        <w:softHyphen/>
        <w:t>kven</w:t>
        <w:softHyphen/>
        <w:t>serna av att avskaffa monopo</w:t>
        <w:softHyphen/>
        <w:t>let i fråga om kontroll</w:t>
        <w:softHyphen/>
        <w:t>be</w:t>
        <w:softHyphen/>
        <w:t>siktningar från den 1 januari 1996. Utredningen utfördes av två sär</w:t>
        <w:softHyphen/>
        <w:t>skil</w:t>
        <w:softHyphen/>
        <w:t>da utredare, vilka den 15 maj 1995 har avlämnat rap</w:t>
        <w:softHyphen/>
        <w:t>por</w:t>
        <w:softHyphen/>
        <w:t>ten "Bilbe siktning i konkurrens – effekter på trafiksä</w:t>
        <w:softHyphen/>
        <w:t>kerhe ten, miljön, servi</w:t>
        <w:softHyphen/>
        <w:t>cen och kostnaderna" (K 95/2261/4 ). Utredning</w:t>
        <w:softHyphen/>
        <w:t>en anger sammanfatt</w:t>
        <w:softHyphen/>
        <w:t>ningsvis följan</w:t>
        <w:softHyphen/>
        <w:t>de slutsat</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sbildningen samt utformning av service och tjä nster måste vara fri på en öppen besikt ningsmark nad. En kon</w:t>
        <w:softHyphen/>
        <w:t>sekve</w:t>
        <w:softHyphen/>
        <w:t>ns av detta blir att ASB inte i framtiden kan å</w:t>
        <w:softHyphen/>
        <w:t>läg</w:t>
        <w:softHyphen/>
        <w:t>gas sam</w:t>
        <w:softHyphen/>
        <w:t>hällsuppgifter som inte är finan</w:t>
        <w:softHyphen/>
        <w:t>siera de. När ASB tappar marknads</w:t>
        <w:softHyphen/>
        <w:t>andelar till konkurren</w:t>
        <w:softHyphen/>
        <w:t>ter, vilka frä</w:t>
        <w:softHyphen/>
        <w:t>mst förväntas uppträda  i områden med större for</w:t>
        <w:softHyphen/>
        <w:t>dons</w:t>
        <w:softHyphen/>
        <w:t>un</w:t>
        <w:softHyphen/>
        <w:t>derlag, min</w:t>
        <w:softHyphen/>
        <w:t>skar de finansiella möj</w:t>
        <w:softHyphen/>
        <w:t>ligheterna att upp</w:t>
        <w:softHyphen/>
        <w:t>rät</w:t>
        <w:softHyphen/>
        <w:t>thålla ser</w:t>
        <w:softHyphen/>
        <w:t>vi</w:t>
        <w:softHyphen/>
        <w:t>ce och uppgifter som inte är före</w:t>
        <w:softHyphen/>
        <w:t>tags</w:t>
        <w:softHyphen/>
        <w:t>eko</w:t>
        <w:softHyphen/>
        <w:t>no</w:t>
        <w:softHyphen/>
        <w:t>mis</w:t>
        <w:softHyphen/>
        <w:t>kt lön</w:t>
        <w:softHyphen/>
        <w:t>sam</w:t>
        <w:softHyphen/>
        <w:t>ma. Ser</w:t>
        <w:softHyphen/>
        <w:t>vi</w:t>
        <w:softHyphen/>
        <w:t>ceutbudet i gle sbygd kan där</w:t>
        <w:softHyphen/>
        <w:t>med kom</w:t>
        <w:softHyphen/>
        <w:t>ma att hotas. Särskilda åt</w:t>
        <w:softHyphen/>
        <w:t>gärder kan bli nödvän</w:t>
        <w:softHyphen/>
        <w:t>di</w:t>
        <w:softHyphen/>
        <w:t>ga för att for</w:t>
        <w:softHyphen/>
        <w:t>dons</w:t>
        <w:softHyphen/>
        <w:t>ägarna i dessa områden skall få til</w:t>
        <w:softHyphen/>
        <w:t>lgång till rim</w:t>
        <w:softHyphen/>
        <w:t>lig service, t.ex. etable</w:t>
        <w:softHyphen/>
        <w:t>rings</w:t>
        <w:softHyphen/>
        <w:t>bi</w:t>
        <w:softHyphen/>
        <w:t>drag.</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nkurrensen om besiktningstjänsterna kan förvän</w:t>
        <w:softHyphen/>
        <w:t>tas nedbringa sam</w:t>
        <w:softHyphen/>
        <w:t>hällets totala kostnader för den åter</w:t>
        <w:softHyphen/>
        <w:t>kom</w:t>
        <w:softHyphen/>
        <w:t>man</w:t>
        <w:softHyphen/>
        <w:t>de fordons</w:t>
        <w:softHyphen/>
        <w:t>kontrol</w:t>
        <w:softHyphen/>
        <w:t>len. Vis sa merkostnader kommer dock att upp</w:t>
        <w:softHyphen/>
        <w:t>komma i det nya kontroll</w:t>
        <w:softHyphen/>
        <w:t>sys</w:t>
        <w:softHyphen/>
        <w:t>temet bl.a. på grund av behovet av ökad til lsyns</w:t>
        <w:softHyphen/>
        <w:t>verk</w:t>
        <w:softHyphen/>
        <w:t>sam</w:t>
        <w:softHyphen/>
        <w:t>het. För for</w:t>
        <w:softHyphen/>
        <w:t>dons</w:t>
        <w:softHyphen/>
        <w:t>äga</w:t>
        <w:softHyphen/>
        <w:t>ren kan de ökade kostnaderna komma att mot</w:t>
        <w:softHyphen/>
        <w:t>sva</w:t>
        <w:softHyphen/>
        <w:t>ras av för</w:t>
        <w:softHyphen/>
        <w:t>bätt</w:t>
        <w:softHyphen/>
        <w:t>ring</w:t>
        <w:softHyphen/>
        <w:t>ar i service och ändrad pris</w:t>
        <w:softHyphen/>
        <w:t>sätt</w:t>
        <w:softHyphen/>
        <w:t>ning. Prin</w:t>
        <w:softHyphen/>
        <w:t>ci</w:t>
        <w:softHyphen/>
        <w:t>pen om fri pris</w:t>
        <w:softHyphen/>
        <w:t>sättning kan resul tera i olika pri</w:t>
        <w:softHyphen/>
        <w:t>ser i olika delar av lan</w:t>
        <w:softHyphen/>
        <w:t>det för i prin cip sam</w:t>
        <w:softHyphen/>
        <w:t>ma tjänst.</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iktningsföretagen antas vilja dimensionera sin verk</w:t>
        <w:softHyphen/>
        <w:t>samhet till vad som är lönsamt. Någon bered skap för att tillgodose samhäl</w:t>
        <w:softHyphen/>
        <w:t>lets behov av en lån</w:t>
        <w:softHyphen/>
        <w:t>gsiktig kun</w:t>
        <w:softHyphen/>
        <w:t>skapsuppbyggnad och forskning och ut</w:t>
        <w:softHyphen/>
        <w:t>veck</w:t>
        <w:softHyphen/>
        <w:t>ling inom det for</w:t>
        <w:softHyphen/>
        <w:t>don</w:t>
        <w:softHyphen/>
        <w:t>s</w:t>
        <w:softHyphen/>
        <w:t>tek</w:t>
        <w:softHyphen/>
        <w:t>nis</w:t>
        <w:softHyphen/>
        <w:t>ka om</w:t>
        <w:softHyphen/>
        <w:t>rå</w:t>
        <w:softHyphen/>
        <w:t>det för</w:t>
        <w:softHyphen/>
        <w:t>väntas inte kom</w:t>
        <w:softHyphen/>
        <w:t>ma att upp</w:t>
        <w:softHyphen/>
        <w:t>rätt</w:t>
        <w:softHyphen/>
        <w:t>hål</w:t>
        <w:softHyphen/>
        <w:t>las på en öppen mar</w:t>
        <w:softHyphen/>
        <w:t>k</w:t>
        <w:softHyphen/>
        <w:t>nad, t.ex. att til</w:t>
        <w:softHyphen/>
        <w:t>l</w:t>
        <w:softHyphen/>
        <w:t>handa</w:t>
        <w:softHyphen/>
        <w:t>hålla exper</w:t>
        <w:softHyphen/>
        <w:t>tis åt sta</w:t>
        <w:softHyphen/>
        <w:t>ten för upp</w:t>
        <w:softHyphen/>
        <w:t>gif</w:t>
        <w:softHyphen/>
        <w:t>ter i inter</w:t>
        <w:softHyphen/>
        <w:t>nationel</w:t>
        <w:softHyphen/>
        <w:t>la för</w:t>
        <w:softHyphen/>
        <w:t>hand</w:t>
        <w:softHyphen/>
        <w:t>ling</w:t>
        <w:softHyphen/>
        <w:t xml:space="preserve">ar. </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har inte framkommit skäl som talar för att en avreglering skul</w:t>
        <w:softHyphen/>
        <w:t>le försämra besiktningskvaliteten och där</w:t>
        <w:softHyphen/>
        <w:t>med trafiksäkerheten eller mil</w:t>
        <w:softHyphen/>
        <w:t>jön. En förut</w:t>
        <w:softHyphen/>
        <w:t>sätt</w:t>
        <w:softHyphen/>
        <w:t>ning är dock att en ordentlig tillsyn sverk</w:t>
        <w:softHyphen/>
        <w:t>sam</w:t>
        <w:softHyphen/>
        <w:t>het för kon</w:t>
        <w:softHyphen/>
        <w:t>troll av be</w:t>
        <w:softHyphen/>
        <w:t>s</w:t>
        <w:softHyphen/>
        <w:t>iktningskvali teten byggs upp. Bl.a. erfa</w:t>
        <w:softHyphen/>
        <w:t>ren</w:t>
        <w:softHyphen/>
        <w:t>heter från USA visar på nöd</w:t>
        <w:softHyphen/>
        <w:t>vändig</w:t>
        <w:softHyphen/>
        <w:t>heten av noggrann till</w:t>
        <w:softHyphen/>
        <w:t>syn av be</w:t>
        <w:softHyphen/>
        <w:t>siktnings</w:t>
        <w:softHyphen/>
        <w:t>företagen i ett decentrali</w:t>
        <w:softHyphen/>
        <w:t>serat sys</w:t>
        <w:softHyphen/>
        <w:t xml:space="preserve">tem. </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är troligt att servicen differentieras och att  skillnader upp</w:t>
        <w:softHyphen/>
        <w:t>kom</w:t>
        <w:softHyphen/>
        <w:t>mer i prissättningen. Det är inte sä</w:t>
        <w:softHyphen/>
        <w:t>kert att priset blir det huvud</w:t>
        <w:softHyphen/>
        <w:t>sakliga konkurrens</w:t>
        <w:softHyphen/>
        <w:t>med</w:t>
        <w:softHyphen/>
        <w:t>let. Ut</w:t>
        <w:softHyphen/>
        <w:t>budet av service kom</w:t>
        <w:softHyphen/>
        <w:t>mer ock</w:t>
        <w:softHyphen/>
        <w:t>så att få stor be</w:t>
        <w:softHyphen/>
        <w:t>tydel</w:t>
        <w:softHyphen/>
        <w:t>se. Ett diffe renti</w:t>
        <w:softHyphen/>
        <w:t>erat och  kun</w:t>
        <w:softHyphen/>
        <w:t>danpassat utbud kan för</w:t>
        <w:softHyphen/>
        <w:t>vän</w:t>
        <w:softHyphen/>
        <w:t>tas ned</w:t>
        <w:softHyphen/>
        <w:t>bringa sam</w:t>
        <w:softHyphen/>
        <w:t>hällets totala kostnader för besikt</w:t>
        <w:softHyphen/>
        <w:t>ningsver</w:t>
        <w:softHyphen/>
        <w:t>ksam</w:t>
        <w:softHyphen/>
        <w:t>heten.</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 har remissbehandlats. En sammanställning över inkomna remissvar finns tillgänglig i Kommuni kationsdepar</w:t>
        <w:softHyphen/>
        <w:t>tementet (dnr K95/2261/4).</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esiktningens innebörd</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ordningen för återkommande fordonskon troll bygger juridiskt på att ASB på statens vägnar tar ställning till fordonets status och därefter fattar beslut om det skall godkännas eller inte. Ett sådant beslut innefattar myndighetsutövning mot en skild, vilket får effekter ifråga om skadestånds skyldighet för staten enligt skadeståndslagen (1972:207) m.m. Att överlämna myndighetsutövning till ett organ som inte är myndighet kräver lagstöd, vilket för när</w:t>
        <w:softHyphen/>
        <w:t>varande finns i lagen (1994:2043) om vissa besiktningsorgan på fordonsområdet.</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slag till öppet system för kon</w:t>
        <w:softHyphen/>
        <w:t>troll</w:t>
        <w:softHyphen/>
        <w:t>be</w:t>
        <w:softHyphen/>
        <w:t>sikt</w:t>
        <w:softHyphen/>
        <w:t>ning finns beskrivet i propositionen 1993/</w:t>
        <w:softHyphen/>
        <w:t>94:1</w:t>
        <w:softHyphen/>
        <w:t>67, s. 24 ff. Det har en annan principiell in</w:t>
        <w:softHyphen/>
        <w:t>ne</w:t>
        <w:softHyphen/>
        <w:t>börd än den nuva</w:t>
        <w:softHyphen/>
        <w:t>rande ordningen. Be</w:t>
        <w:softHyphen/>
        <w:t>siktningsorga</w:t>
        <w:softHyphen/>
        <w:t>net gör sam</w:t>
        <w:softHyphen/>
        <w:t>ma tek</w:t>
        <w:softHyphen/>
        <w:t>niska undersökning som enligt den nuvaran</w:t>
        <w:softHyphen/>
        <w:t>de ord</w:t>
        <w:softHyphen/>
        <w:t>ningen och upprättar ett protokoll där det fram</w:t>
        <w:softHyphen/>
        <w:t>går vilka fel och brister som fordonet har samt hur all</w:t>
        <w:softHyphen/>
        <w:t>varliga felen bedöms vara med avseende på trafik</w:t>
        <w:softHyphen/>
        <w:t>sä</w:t>
        <w:softHyphen/>
        <w:t>ker</w:t>
        <w:softHyphen/>
        <w:t>het, buller</w:t>
        <w:softHyphen/>
        <w:t>störningar och utsläpp av avgaser. Protokol</w:t>
        <w:softHyphen/>
        <w:t>let utformas som ett intyg över genomgången besiktning. Intyget skall ges en till tiden klart be</w:t>
        <w:softHyphen/>
        <w:t>stämd gil tighet och ett giltigt intyg är en förut</w:t>
        <w:softHyphen/>
        <w:t>sättning för att fordonet skall få användas i tra</w:t>
        <w:softHyphen/>
        <w:t>fik. Resultatet av besiktningen skall elek</w:t>
        <w:softHyphen/>
        <w:t>troniskt rapporteras till Vägverket.</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ekniska besiktningen kommer för fordonsägaren att bli densam</w:t>
        <w:softHyphen/>
        <w:t>ma som tidigare. Från juridisk syn punkt sker en änd</w:t>
        <w:softHyphen/>
        <w:t>ring på så sätt att staten i stäl let för att själv kontrol</w:t>
        <w:softHyphen/>
        <w:t>lera fordonet kräver att fordonet kontrolleras av ett kom</w:t>
        <w:softHyphen/>
        <w:t>petent organ. Inty get utfärdas på detta organs vägnar. For</w:t>
        <w:softHyphen/>
        <w:t>donet "god känns" alltså inte längre av staten och någon myndighetsutövning överlämnas inte till de enskilda orga</w:t>
        <w:softHyphen/>
        <w:t>nen. Den nya ordningen innebär därmed också en tydligare marke</w:t>
        <w:softHyphen/>
        <w:t>ring av att det är ägaren och inte staten som ansvarar för fordonets skick.</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ådant öppet system är helt i överensstämmelse med EU:s synsätt i fråga om bedömning av överens stämmelse, som byg</w:t>
        <w:softHyphen/>
        <w:t>ger på att i den mån fristående organ skall utföra en i författning föreskriven tek nisk kontroll detta skall ske uta</w:t>
        <w:softHyphen/>
        <w:t>nför myndighetss fären. Denna tekniska granskning skall ut</w:t>
        <w:softHyphen/>
        <w:t>föras av tekniskt kompetenta organ med en civil</w:t>
        <w:softHyphen/>
        <w:t>rättslig rela tion till kund/beställare. Oenighet skall lösas på tek</w:t>
        <w:softHyphen/>
        <w:t>niska gru</w:t>
        <w:softHyphen/>
        <w:t>nder inom systemet utan statlig över prövning av den tek</w:t>
        <w:softHyphen/>
        <w:t>nis</w:t>
        <w:softHyphen/>
        <w:t>ka be</w:t>
        <w:softHyphen/>
        <w:t>döm</w:t>
        <w:softHyphen/>
        <w:t>ningen genom överkla gande till myndig</w:t>
        <w:softHyphen/>
        <w:t>het eller dom</w:t>
        <w:softHyphen/>
        <w:t>stol. Det finns en rad europeiska standarder i EN 45 000–serien för sådana or</w:t>
        <w:softHyphen/>
        <w:t>gans verk</w:t>
        <w:softHyphen/>
        <w:t>samhet och orga</w:t>
        <w:softHyphen/>
        <w:t>nisa</w:t>
        <w:softHyphen/>
        <w:t>tion. Där finns också regler för ackredi</w:t>
        <w:softHyphen/>
        <w:t>tering som har syf</w:t>
        <w:softHyphen/>
        <w:t>tet att skapa förtroende för den verksamhet som ack</w:t>
        <w:softHyphen/>
        <w:t>redite</w:t>
        <w:softHyphen/>
        <w:t>ras. Den ackredite</w:t>
        <w:softHyphen/>
        <w:t>ring som SWEDAC utför bygger på dessa stan darder.</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En utökad kvalitetskontroll</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w:t>
        <w:softHyphen/>
        <w:t>DAC ack</w:t>
        <w:softHyphen/>
        <w:t>re</w:t>
        <w:softHyphen/>
        <w:t>di terar de or</w:t>
        <w:softHyphen/>
        <w:t>gan som skall få utföra kon</w:t>
        <w:softHyphen/>
        <w:t>troll</w:t>
        <w:softHyphen/>
        <w:t>be</w:t>
        <w:softHyphen/>
        <w:t>sikt ning. Frågan om krav på ack</w:t>
        <w:softHyphen/>
        <w:t>re</w:t>
        <w:softHyphen/>
        <w:t>diterade besikt</w:t>
        <w:softHyphen/>
        <w:t>nings fö</w:t>
        <w:softHyphen/>
        <w:t>retag har be</w:t>
        <w:softHyphen/>
        <w:t>hand</w:t>
        <w:softHyphen/>
        <w:t>lats i pro</w:t>
        <w:softHyphen/>
        <w:t>po</w:t>
        <w:softHyphen/>
        <w:t>sitionen 199</w:t>
        <w:softHyphen/>
        <w:t>3/94:1</w:t>
        <w:softHyphen/>
        <w:t>67, s. 26 ff. Kraven utformas i sam</w:t>
        <w:softHyphen/>
        <w:t>arbete mel</w:t>
        <w:softHyphen/>
        <w:t>lan SWEDAC, Vägverket och i rele</w:t>
        <w:softHyphen/>
        <w:t>vanta de</w:t>
        <w:softHyphen/>
        <w:t>lar Statens na</w:t>
        <w:softHyphen/>
        <w:t>turvårds verk. Till grund ligger st</w:t>
        <w:softHyphen/>
        <w:t>an</w:t>
        <w:softHyphen/>
        <w:t>darden för be</w:t>
        <w:softHyphen/>
        <w:t>siktnings organ, EN 45 004, som kom</w:t>
        <w:softHyphen/>
        <w:t>plet</w:t>
        <w:softHyphen/>
        <w:t>te</w:t>
        <w:softHyphen/>
        <w:t>ras med ver</w:t>
        <w:softHyphen/>
        <w:t>ksamhets specifika krav. Kva</w:t>
        <w:softHyphen/>
        <w:t>li</w:t>
        <w:softHyphen/>
        <w:t>tetskraven och kostna</w:t>
        <w:softHyphen/>
        <w:t>derna med för att endast ett mindre antal företag kan förvän tas bli ackredi</w:t>
        <w:softHyphen/>
        <w:t>terade vid sidan av ASB. I ack</w:t>
        <w:softHyphen/>
        <w:t>re</w:t>
        <w:softHyphen/>
        <w:t>dite ringen ligger en löpan</w:t>
        <w:softHyphen/>
        <w:t>de tillsyn som innefat</w:t>
        <w:softHyphen/>
        <w:t>tar kon troll på plat</w:t>
        <w:softHyphen/>
        <w:t>sen av att företagen fö</w:t>
        <w:softHyphen/>
        <w:t>ljer de kvali</w:t>
        <w:softHyphen/>
        <w:t>tetssystem som ack</w:t>
        <w:softHyphen/>
        <w:t>redite</w:t>
        <w:softHyphen/>
        <w:t>ringen kräver. Häri ligger också en in</w:t>
        <w:softHyphen/>
        <w:t>direkt kon</w:t>
        <w:softHyphen/>
        <w:t>troll av företagets tjä</w:t>
        <w:softHyphen/>
        <w:t>nster. Uppgifter om att fel</w:t>
        <w:softHyphen/>
        <w:t>aktiga intyg ut</w:t>
        <w:softHyphen/>
        <w:t>färdats måste givetvis omedelbart följas upp av SWEDAC. Kos</w:t>
        <w:softHyphen/>
        <w:t>tna</w:t>
        <w:softHyphen/>
        <w:t>der na för SWEDAC:s till</w:t>
        <w:softHyphen/>
        <w:t>syn faller på företa</w:t>
        <w:softHyphen/>
        <w:t>gen själva genom ackredi</w:t>
        <w:softHyphen/>
        <w:t>terings</w:t>
        <w:softHyphen/>
        <w:t>av</w:t>
        <w:softHyphen/>
        <w:t>giften. I själva ackre</w:t>
        <w:softHyphen/>
        <w:t>di</w:t>
        <w:softHyphen/>
        <w:t>teringsord</w:t>
        <w:softHyphen/>
        <w:t>ningen ligger således en kva</w:t>
        <w:softHyphen/>
        <w:t>litets</w:t>
        <w:softHyphen/>
        <w:t>kontroll på sådan nivå att den förväntas skapa förtro</w:t>
        <w:softHyphen/>
        <w:t>ende för de er</w:t>
        <w:softHyphen/>
        <w:t>bjudna tjäns</w:t>
        <w:softHyphen/>
        <w:t>ter</w:t>
        <w:softHyphen/>
        <w:t>na.</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kvalitetskontroll görs också vid flygande inspektioner av for</w:t>
        <w:softHyphen/>
        <w:t>don i tra</w:t>
        <w:softHyphen/>
        <w:t>fik. Riksdagens beslut våren 1994 innefattade att ett utökat antal fly</w:t>
        <w:softHyphen/>
        <w:t>gande be siktningar även skulle innefatta fordonens miljöe gen</w:t>
        <w:softHyphen/>
        <w:t>skaper. Om det vid en flygande besiktning fram kommer något som tyder på att ett besikt</w:t>
        <w:softHyphen/>
        <w:t>ningsorgan utfört arbetet felaktigt, bör rapportering om detta göras även till SWEDAC. I detta sammanhang kommer Väg</w:t>
        <w:softHyphen/>
        <w:t>verket att ges ett upp</w:t>
        <w:softHyphen/>
        <w:t>drag att organisera en fordons</w:t>
        <w:softHyphen/>
        <w:t>kon</w:t>
        <w:softHyphen/>
        <w:t>troll på väg som även innefattar kon</w:t>
        <w:softHyphen/>
        <w:t>troll av fordonets av</w:t>
        <w:softHyphen/>
        <w:t>gasutsläpp och buller. Uppdraget ska ske i samråd med Sta</w:t>
        <w:softHyphen/>
        <w:t>tens naturvårdsverk och Rikspolis</w:t>
        <w:softHyphen/>
        <w:t>sty</w:t>
        <w:softHyphen/>
        <w:t xml:space="preserve">relsen. </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bör emellertid som framhållits i rapporten också viss ytter</w:t>
        <w:softHyphen/>
        <w:t>li</w:t>
        <w:softHyphen/>
        <w:t>gare kvalitetskontroll av företa gens tjänster ske. Den bör dock med hänsyn till det tidigare sagda kunna begränsas och inte föranleda mer</w:t>
        <w:softHyphen/>
        <w:t>kostnader av sådan omfatt</w:t>
        <w:softHyphen/>
        <w:t>ning som vissa remissin stanser synes ha utgått ifrån. Vägverket bör få regeringens uppdrag att i samråd med SWEDAC och Statens naturvårdsverk utreda förut sättningarna för ökad kvali</w:t>
        <w:softHyphen/>
        <w:t>tetskon</w:t>
        <w:softHyphen/>
        <w:t>troll inom ramen för ett öppet system för periodisk åt</w:t>
        <w:softHyphen/>
        <w:t>er</w:t>
        <w:softHyphen/>
        <w:t>komman</w:t>
        <w:softHyphen/>
        <w:t xml:space="preserve">de fordonskontroll. </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w:t>
        <w:softHyphen/>
        <w:t>rollen bör orga ni</w:t>
        <w:softHyphen/>
        <w:t>se</w:t>
        <w:softHyphen/>
        <w:t>ras och utformas av Väg</w:t>
        <w:softHyphen/>
        <w:t>verket efter sam</w:t>
        <w:softHyphen/>
        <w:t>råd med SWE</w:t>
        <w:softHyphen/>
        <w:t>DAC och Sta</w:t>
        <w:softHyphen/>
        <w:t>tens naturvårdsverk. Därvid bör Väg verkets bli</w:t>
        <w:softHyphen/>
        <w:t>vande bri</w:t>
        <w:softHyphen/>
        <w:t>st</w:t>
        <w:softHyphen/>
        <w:t>databas kunna utnyttjas. Vid kon</w:t>
        <w:softHyphen/>
        <w:t>trol</w:t>
        <w:softHyphen/>
        <w:t>len bör t.ex. kun</w:t>
        <w:softHyphen/>
        <w:t>na användas statistiska metoder och labo</w:t>
        <w:softHyphen/>
        <w:t>rato</w:t>
        <w:softHyphen/>
        <w:t>rie</w:t>
        <w:softHyphen/>
        <w:t>jämförelser inom av</w:t>
        <w:softHyphen/>
        <w:t>gas</w:t>
        <w:softHyphen/>
        <w:t>området. Genom en sådan kon</w:t>
        <w:softHyphen/>
        <w:t>troll sku</w:t>
        <w:softHyphen/>
        <w:t>lle det kunna komma fram in</w:t>
        <w:softHyphen/>
        <w:t>dikationer på skev</w:t>
        <w:softHyphen/>
        <w:t>heter el</w:t>
        <w:softHyphen/>
        <w:t>ler andra brister i syste</w:t>
        <w:softHyphen/>
        <w:t>met som kan föran</w:t>
        <w:softHyphen/>
        <w:t>leda åt</w:t>
        <w:softHyphen/>
        <w:t>gärder från berörda myndighe</w:t>
        <w:softHyphen/>
        <w:t>ter.</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ehov av särskilda åtgärder i glesbygd</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t av ett öppet system kräver enligt rege ringens bedömning även särskilda åtgärder för att tillgodose gles</w:t>
        <w:softHyphen/>
        <w:t>bygdsbehov av besikt</w:t>
        <w:softHyphen/>
        <w:t xml:space="preserve">ningstjänster. </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stanser anser att det finns en risk för att servicen i gles</w:t>
        <w:softHyphen/>
        <w:t>bygd försämras som en följd av avmonopolise</w:t>
        <w:softHyphen/>
        <w:t>ringen. När den allmän</w:t>
        <w:softHyphen/>
        <w:t>na periodiska fordonskontrollen öpp</w:t>
        <w:softHyphen/>
        <w:t>nas för fri konkurrens bör även pris</w:t>
        <w:softHyphen/>
        <w:t>sättningen vara fri. Priserna inom sto rstads</w:t>
        <w:softHyphen/>
        <w:t>områdena för besiktning av den vo</w:t>
        <w:softHyphen/>
        <w:t>lymmässigt största fordon</w:t>
        <w:softHyphen/>
        <w:t>skategorien, dvs. per</w:t>
        <w:softHyphen/>
        <w:t>sonbilar na, skulle då kunna tänkas bli något lägre än för närva ran</w:t>
        <w:softHyphen/>
        <w:t>de. Med nuvarande glesbygds</w:t>
        <w:softHyphen/>
        <w:t>ser</w:t>
        <w:softHyphen/>
        <w:t>vice skulle priser na i andra de</w:t>
        <w:softHyphen/>
        <w:t>lar av lan</w:t>
        <w:softHyphen/>
        <w:t>det sannolikt bli något hög re.</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framhållit att nya aktörer som avser att gå in på en konkurrensutsatt besiktningsmarknad torde komma att grunda sina överväganden på en be dömning av möjlighe</w:t>
        <w:softHyphen/>
        <w:t>terna att driva verksam</w:t>
        <w:softHyphen/>
        <w:t>heten med tillfredsställande lönsam</w:t>
        <w:softHyphen/>
        <w:t>het. Ett annat motiv kan vara att ett enga</w:t>
        <w:softHyphen/>
        <w:t>gemang passar väl ihop med redan pågående verk</w:t>
        <w:softHyphen/>
        <w:t>samhet och ko</w:t>
        <w:softHyphen/>
        <w:t>mplette</w:t>
        <w:softHyphen/>
        <w:t>rar denna. Intres</w:t>
        <w:softHyphen/>
        <w:t>set från nya aktörer torde främst inriktas mot om</w:t>
        <w:softHyphen/>
        <w:t>rå</w:t>
        <w:softHyphen/>
        <w:t>den med stora fordonsunderlag, t.ex. större tätor</w:t>
        <w:softHyphen/>
        <w:t>ter. Av natur</w:t>
        <w:softHyphen/>
        <w:t>liga skäl kom</w:t>
        <w:softHyphen/>
        <w:t>mer därmed besiktning av person</w:t>
        <w:softHyphen/>
        <w:t>bilar att vara mest intres</w:t>
        <w:softHyphen/>
        <w:t>sant.</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n tydlig risk att en konkurrens inom for donsbe</w:t>
        <w:softHyphen/>
        <w:t>siktningen inte kan förverkligas i alla delar av landet. Av utredningen framgår att ASB för närva</w:t>
        <w:softHyphen/>
        <w:t>ran de driver ett antal bilprovningsstationer i gles bygds</w:t>
        <w:softHyphen/>
        <w:t>om</w:t>
        <w:softHyphen/>
        <w:t>rå</w:t>
        <w:softHyphen/>
        <w:t>den, vilka inte bär sina kostnader. Dessa stationer finns för att ge for</w:t>
        <w:softHyphen/>
        <w:t>donsä</w:t>
        <w:softHyphen/>
        <w:t>garna i dessa delar av landet en rimlig grad av service. Som stat ligt bolag och monopolföretag har ASB ålagts en sky ldighet att organisera verksamheten på sådant sätt att den uppfyller rimliga anspråk på service från den enskilde for</w:t>
        <w:softHyphen/>
        <w:t>donsägarens sida. Den</w:t>
        <w:softHyphen/>
        <w:t>na prin</w:t>
        <w:softHyphen/>
        <w:t>cip la des fast genom propo</w:t>
        <w:softHyphen/>
        <w:t>si</w:t>
        <w:softHyphen/>
        <w:t>tionen om in förande av allmän periodisk fordons</w:t>
        <w:softHyphen/>
        <w:t>kontroll (prop. 1963:91).</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läge där ASB möter konkurrens från andra aktö rer kan bolaget inte utan vidare åläggas särskilda skyldig</w:t>
        <w:softHyphen/>
        <w:t>heter i fråga om service i glesbygd. Konkur rensen måste ske på lika villkor. Detta skulle kunna leda till  försämrad service i glesbygd alternativt att fordonsägarna i dessa om</w:t>
        <w:softHyphen/>
        <w:t>råden får vidkännas en högre kostnad för besiktning än for</w:t>
        <w:softHyphen/>
        <w:t>donsägare i andra delar av landet.</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iksdagens tidigare beslut skall möjlighet finnas för besiktnings</w:t>
        <w:softHyphen/>
        <w:t>företag att få dispens från kraven på fri</w:t>
        <w:softHyphen/>
        <w:t>stående ställning (tredjeparts</w:t>
        <w:softHyphen/>
        <w:t>ställning) i områden med mycket långa avstånd till när maste besikt</w:t>
        <w:softHyphen/>
        <w:t>nings</w:t>
        <w:softHyphen/>
        <w:t>station. Det finns enligt regering ens mening ett behov av att när sär</w:t>
        <w:softHyphen/>
        <w:t>skilda skäl före ligger frångå tredjepartskravet liksom att man från de föreskrivande myndigheternas sida ska kunna ta hänsyn till särskil</w:t>
        <w:softHyphen/>
        <w:t xml:space="preserve">da förhållanden i glesbygdsområ den. </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ormningen av ett system som tillgodoser behovet av be</w:t>
        <w:softHyphen/>
        <w:t>siktnings</w:t>
        <w:softHyphen/>
        <w:t>tjänster i glesbygd måste utredas vid are innan beslut kan fattas om den framtida organi sationen av den periodiska fordonskontrollen. En ytterli</w:t>
        <w:softHyphen/>
        <w:t>gare förutsätt</w:t>
        <w:softHyphen/>
        <w:t>ning är att kva</w:t>
        <w:softHyphen/>
        <w:t>liteten på ut förda tjänster säkerställs ge</w:t>
        <w:softHyphen/>
        <w:t>nom ex</w:t>
        <w:softHyphen/>
        <w:t>em</w:t>
        <w:softHyphen/>
        <w:t xml:space="preserve">pelvis ökade kontrollinsatser. </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 har ytterst ansvaret för att en rimlig servi ce finns att tillgå i alla delar av landet. En av veckling av monopo</w:t>
        <w:softHyphen/>
        <w:t>let för bilbesiktning förut</w:t>
        <w:softHyphen/>
        <w:t>sätter därför ett sys tem för be</w:t>
        <w:softHyphen/>
        <w:t>siktningsverksam</w:t>
        <w:softHyphen/>
        <w:t>heten i glesbygd. Efter</w:t>
        <w:softHyphen/>
        <w:t>som Vägverket har ett samman</w:t>
        <w:softHyphen/>
        <w:t>hållande an</w:t>
        <w:softHyphen/>
        <w:t>svar för fordons besiktningen är det också lämpligt att ver</w:t>
        <w:softHyphen/>
        <w:t>ket får re geringens uppdrag att ut</w:t>
        <w:softHyphen/>
        <w:t>forma ett sådant sys</w:t>
        <w:softHyphen/>
        <w:t>tem.</w:t>
      </w:r>
    </w:p>
    <w:p>
      <w:pPr>
        <w:pStyle w:val="Normal"/>
        <w:tabs>
          <w:tab w:val="clear" w:pos="720"/>
          <w:tab w:val="left" w:pos="204" w:leader="none"/>
          <w:tab w:val="left" w:pos="1700" w:leader="none"/>
          <w:tab w:val="left" w:pos="1990" w:leader="none"/>
          <w:tab w:val="left" w:pos="2999" w:leader="none"/>
          <w:tab w:val="left" w:pos="4297" w:leader="none"/>
          <w:tab w:val="left" w:pos="5596" w:leader="none"/>
          <w:tab w:val="left" w:pos="6894" w:leader="none"/>
          <w:tab w:val="left" w:pos="8193" w:leader="none"/>
          <w:tab w:val="left" w:pos="9491" w:leader="none"/>
          <w:tab w:val="left" w:pos="10789" w:leader="none"/>
          <w:tab w:val="left" w:pos="12087"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ssa uppdrag är redovisade avser regeringen att åter</w:t>
        <w:softHyphen/>
        <w:t>komma med för slag till lös</w:t>
        <w:softHyphen/>
        <w:t>ning av organisationen av den periodiska fordonsbesikt</w:t>
        <w:softHyphen/>
        <w:t xml:space="preserve">ning en. </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