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mindre ändringar i kommunalskattelag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 nov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positionen föreslås att avdrag för kostnader för resor med bil mellan bostad och arbetsplats skall medges med 13 kr per mil även vid 1997 års tax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förtydliganden av kommunalskattelagen som rör skattefriheten för visst stipendium, bidrag till funktionshindrade elever i gymnasieskola och bistånd till asylsökande. Till följd av Sveriges medlemskap i EU föreslås vissa justeringar av reglerna om avdragsrätt för vissa obligatoris</w:t>
        <w:softHyphen/>
        <w:t xml:space="preserve">ka av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föreslår regeringen, som en följdändring till beslutet att folkpension för gift folkpensionär skall vara densamma oavsett om maken uppbär folkpension eller ej, att särskilt grundavdrag för gifta folk</w:t>
        <w:softHyphen/>
        <w:t xml:space="preserve">pensionärer alltid skall utgå med högst 134,0 procent av det reducerade basbeloppet.  </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arna föreslås träda i kraft den 1 januari 1996 och tillämpas, såvitt gäller förtydliganden rörande skattefrihet för visst stipendium m.m. och justeringarna av reglerna om avdragsrätt för vissa obligatoriska avgifter, vid 1996 års taxering och i övrigt vid 1997 års taxering.</w:t>
      </w:r>
      <w:r>
        <w:br w:type="page"/>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ÅLLSFÖRTECKNING</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3</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4</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kommunalskattelagen</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8:370)..........................................................</w:t>
        <w:tab/>
        <w:t>4</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90:325) om </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deklara</w:t>
        <w:softHyphen/>
        <w:t>tion och kontrolluppgifter.........................</w:t>
        <w:tab/>
        <w:t>9</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lagen (1993:1519) om </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drag för kostnader för bilresor till och från </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platsen vid 1995 och 1996 års taxeringar..............</w:t>
        <w:tab/>
        <w:t>10</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taxeringslagen (1990:324)...</w:t>
        <w:tab/>
        <w:t>11</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12</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vdrag för kostnader för resor med bil mellan bostad och</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plats...................................................................</w:t>
        <w:tab/>
        <w:t>13</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kattefrihet för visst stipendium........................................</w:t>
        <w:tab/>
        <w:t>13</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Skattefrihet för visst ekonomiskt stöd till</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gymnasieelever........................................................</w:t>
        <w:tab/>
        <w:t>14</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Skattefrihet för bistånd till asylsökande...............................</w:t>
        <w:tab/>
        <w:t>15</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vdrag för vissa obligatoriska socialavgifter.........................</w:t>
        <w:tab/>
        <w:t>16</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 xml:space="preserve">Vissa följdändringar på grund av sänkt folkpension </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gifta.....................................................................</w:t>
        <w:tab/>
        <w:t>17</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Ekonomiska konsekvenser...............................................</w:t>
        <w:tab/>
        <w:t>18</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Författningskommentarer................................................</w:t>
        <w:tab/>
        <w:t>18</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1 </w:t>
        <w:tab/>
        <w:t>Förslaget till lag om ändring i kommunalskattelagen</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8:370).........................................................</w:t>
        <w:tab/>
        <w:t>18</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w:t>
        <w:tab/>
        <w:t>Förslaget till lag om ändring i lagen (1990:325) om</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deklaration och kontrolluppgifter.........................</w:t>
        <w:tab/>
        <w:t>19</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w:t>
        <w:tab/>
        <w:t xml:space="preserve">Förslaget till lag om ändring i lagen (1993:1519) om </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drag för kostnader för bilresor till och </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arbetsplatsen vid 1995 och 1996 års taxeringar.......</w:t>
        <w:tab/>
        <w:t>19</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4</w:t>
        <w:tab/>
        <w:t>Förslaget till lag om ändring i taxeringslagen (1990:324).</w:t>
        <w:tab/>
        <w:t>20</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1 </w:t>
        <w:tab/>
        <w:t>Lagrådsremissens lagförslag....................................</w:t>
        <w:tab/>
        <w:t>21</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Lagrådets yttrande................................................</w:t>
        <w:tab/>
        <w:t>33</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 november</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w:t>
        <w:tab/>
        <w:t>3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90:325) om självdeklaration och kontroll</w:t>
        <w:softHyphen/>
        <w:t>uppgifter,</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 xml:space="preserve">lag om ändring i lagen (1993:1519) om avdrag för kostnader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resor till och från arbetsplatsen vid 1995 och 1996 år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xeringar,</w:t>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lag om ändring i taxeringslagen (1990:32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6 § 2 mom., punkt 1 av anvisningarna till 19 § och punkt 1 av anvisningarna till 48 § kommunal</w:t>
        <w:softHyphen/>
        <w:t>skattelagen (1928:370)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2 mom</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ttskyldig, som har varit bosatt här i riket under hela be</w:t>
        <w:softHyphen/>
        <w:t>skatt</w:t>
        <w:softHyphen/>
        <w:t>ningsåret, får dessutom göra avdr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 periodiskt understöd eller därmed jämförlig periodisk utbetalning, som inte får dras av från inkomsten av särskild förvärvskälla, i den utsträckning som framgår av punkt 5 av 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 påförda egenavgifter enligt lagen (1981:691) om socialavgifter som inte får dras av från inkomsten av särskild förvärvskälla;</w:t>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 obligatoriska socialför</w:t>
        <w:softHyphen/>
        <w:t>säkringsav</w:t>
        <w:softHyphen/>
        <w:t>gifter som den skatt</w:t>
        <w:softHyphen/>
        <w:t xml:space="preserve">skyldige, på grund av arbete </w:t>
      </w:r>
      <w:r>
        <w:rPr>
          <w:rFonts w:eastAsia="Times New Roman  (TT)" w:cs="Times New Roman  (TT)" w:ascii="Times New Roman  (TT)" w:hAnsi="Times New Roman  (TT)"/>
          <w:i/>
          <w:iCs/>
          <w:color w:val="000000"/>
          <w:sz w:val="20"/>
          <w:szCs w:val="20"/>
        </w:rPr>
        <w:t>i ett annat land</w:t>
      </w:r>
      <w:r>
        <w:rPr>
          <w:rFonts w:eastAsia="Times New Roman  (TT)" w:cs="Times New Roman  (TT)" w:ascii="Times New Roman  (TT)" w:hAnsi="Times New Roman  (TT)"/>
          <w:color w:val="000000"/>
          <w:sz w:val="20"/>
          <w:szCs w:val="20"/>
        </w:rPr>
        <w:t>, enligt slutligt fast</w:t>
        <w:softHyphen/>
        <w:t>ställd debitering skall betala i överens</w:t>
        <w:softHyphen/>
        <w:t>stämmelse med den kon</w:t>
        <w:softHyphen/>
        <w:t xml:space="preserve">vention som avses i förordningen (1993:1529) om tillämpning av en nordisk konvention den 15 juni 1992 om social trygghet eller till följd av att den skattskyldige enligt </w:t>
      </w:r>
      <w:r>
        <w:rPr>
          <w:rFonts w:eastAsia="Times New Roman  (TT)" w:cs="Times New Roman  (TT)" w:ascii="Times New Roman  (TT)" w:hAnsi="Times New Roman  (TT)"/>
          <w:i/>
          <w:iCs/>
          <w:color w:val="000000"/>
          <w:sz w:val="20"/>
          <w:szCs w:val="20"/>
        </w:rPr>
        <w:t>EES-avtalet</w:t>
      </w:r>
      <w:r>
        <w:rPr>
          <w:rFonts w:eastAsia="Times New Roman  (TT)" w:cs="Times New Roman  (TT)" w:ascii="Times New Roman  (TT)" w:hAnsi="Times New Roman  (TT)"/>
          <w:color w:val="000000"/>
          <w:sz w:val="20"/>
          <w:szCs w:val="20"/>
        </w:rPr>
        <w:t xml:space="preserve"> skall omfattas av </w:t>
      </w:r>
      <w:r>
        <w:rPr>
          <w:rFonts w:eastAsia="Times New Roman  (TT)" w:cs="Times New Roman  (TT)" w:ascii="Times New Roman  (TT)" w:hAnsi="Times New Roman  (TT)"/>
          <w:i/>
          <w:iCs/>
          <w:color w:val="000000"/>
          <w:sz w:val="20"/>
          <w:szCs w:val="20"/>
        </w:rPr>
        <w:t>det andra lan</w:t>
        <w:softHyphen/>
        <w:t>dets</w:t>
      </w:r>
      <w:r>
        <w:rPr>
          <w:rFonts w:eastAsia="Times New Roman  (TT)" w:cs="Times New Roman  (TT)" w:ascii="Times New Roman  (TT)" w:hAnsi="Times New Roman  (TT)"/>
          <w:color w:val="000000"/>
          <w:sz w:val="20"/>
          <w:szCs w:val="20"/>
        </w:rPr>
        <w:t xml:space="preserve"> lagstiftning om soci</w:t>
        <w:softHyphen/>
        <w:t>al trygghet, i båda fallen under förut</w:t>
        <w:softHyphen/>
        <w:t>sättning att den av</w:t>
        <w:softHyphen/>
        <w:t>gifts</w:t>
        <w:softHyphen/>
        <w:t>grun</w:t>
        <w:softHyphen/>
        <w:t>dande intäkten tas till beskattning för beskattningsåret i Sver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 obligatoriska socialförsäk</w:t>
        <w:softHyphen/>
        <w:t>ringsav</w:t>
        <w:softHyphen/>
        <w:t>gifter som den skattskyldi</w:t>
        <w:softHyphen/>
        <w:t xml:space="preserve">ge, på grund av </w:t>
      </w:r>
      <w:r>
        <w:rPr>
          <w:rFonts w:eastAsia="Times New Roman  (TT)" w:cs="Times New Roman  (TT)" w:ascii="Times New Roman  (TT)" w:hAnsi="Times New Roman  (TT)"/>
          <w:i/>
          <w:iCs/>
          <w:color w:val="000000"/>
          <w:sz w:val="20"/>
          <w:szCs w:val="20"/>
        </w:rPr>
        <w:t>utfört</w:t>
      </w:r>
      <w:r>
        <w:rPr>
          <w:rFonts w:eastAsia="Times New Roman  (TT)" w:cs="Times New Roman  (TT)" w:ascii="Times New Roman  (TT)" w:hAnsi="Times New Roman  (TT)"/>
          <w:color w:val="000000"/>
          <w:sz w:val="20"/>
          <w:szCs w:val="20"/>
        </w:rPr>
        <w:t xml:space="preserve"> arbete, enligt slutligt fastställd debitering </w:t>
      </w:r>
      <w:r>
        <w:rPr>
          <w:rFonts w:eastAsia="Times New Roman  (TT)" w:cs="Times New Roman  (TT)" w:ascii="Times New Roman  (TT)" w:hAnsi="Times New Roman  (TT)"/>
          <w:i/>
          <w:iCs/>
          <w:color w:val="000000"/>
          <w:sz w:val="20"/>
          <w:szCs w:val="20"/>
        </w:rPr>
        <w:t>eller liknande</w:t>
      </w:r>
      <w:r>
        <w:rPr>
          <w:rFonts w:eastAsia="Times New Roman  (TT)" w:cs="Times New Roman  (TT)" w:ascii="Times New Roman  (TT)" w:hAnsi="Times New Roman  (TT)"/>
          <w:color w:val="000000"/>
          <w:sz w:val="20"/>
          <w:szCs w:val="20"/>
        </w:rPr>
        <w:t xml:space="preserve"> skall betala i över</w:t>
        <w:softHyphen/>
        <w:t xml:space="preserve">ensstämmelse med den konvention som avses i förordningen (1993:1529) om tillämpning av en nordisk konvention den 15 juni 1992 om social trygghet eller till följd av att den skattskyldige enligt </w:t>
      </w:r>
      <w:r>
        <w:rPr>
          <w:rFonts w:eastAsia="Times New Roman  (TT)" w:cs="Times New Roman  (TT)" w:ascii="Times New Roman  (TT)" w:hAnsi="Times New Roman  (TT)"/>
          <w:i/>
          <w:iCs/>
          <w:color w:val="000000"/>
          <w:sz w:val="20"/>
          <w:szCs w:val="20"/>
        </w:rPr>
        <w:t>rådets förordning (EEG) nr 1408/71 av den 14 juni 1971 om tillämpningen av systemen för social trygghet när anställda, egenföretagare eller deras famil</w:t>
        <w:softHyphen/>
        <w:t>jemedlemmar flyttar inom gemen</w:t>
        <w:softHyphen/>
        <w:t>skapen</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skall omfattas av </w:t>
      </w:r>
      <w:r>
        <w:rPr>
          <w:rFonts w:eastAsia="Times New Roman  (TT)" w:cs="Times New Roman  (TT)" w:ascii="Times New Roman  (TT)" w:hAnsi="Times New Roman  (TT)"/>
          <w:i/>
          <w:iCs/>
          <w:color w:val="000000"/>
          <w:sz w:val="20"/>
          <w:szCs w:val="20"/>
        </w:rPr>
        <w:t>ett annat lands</w:t>
      </w:r>
      <w:r>
        <w:rPr>
          <w:rFonts w:eastAsia="Times New Roman  (TT)" w:cs="Times New Roman  (TT)" w:ascii="Times New Roman  (TT)" w:hAnsi="Times New Roman  (TT)"/>
          <w:color w:val="000000"/>
          <w:sz w:val="20"/>
          <w:szCs w:val="20"/>
        </w:rPr>
        <w:t xml:space="preserve"> lagstiftning om social tryg</w:t>
        <w:softHyphen/>
        <w:t>g</w:t>
        <w:softHyphen/>
        <w:t>het, i båda fallen un</w:t>
        <w:softHyphen/>
        <w:t>der förutsätt</w:t>
        <w:softHyphen/>
        <w:t>ning att den avgiftsgrun</w:t>
        <w:softHyphen/>
        <w:t>dande in</w:t>
        <w:softHyphen/>
        <w:t>täkten tas till beskattning för be</w:t>
        <w:softHyphen/>
        <w:t>skatt</w:t>
        <w:softHyphen/>
        <w:t>n</w:t>
        <w:softHyphen/>
        <w:t>ingsåre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Senaste lydelse 1994:185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2</w:t>
      </w:r>
      <w:r>
        <w:rPr>
          <w:rFonts w:eastAsia="Courier New  (TT)" w:cs="Courier New  (TT)" w:ascii="Courier New  (TT)" w:hAnsi="Courier New  (TT)"/>
          <w:color w:val="000000"/>
          <w:sz w:val="16"/>
          <w:szCs w:val="16"/>
        </w:rPr>
        <w:t xml:space="preserve"> EGT nr L 149. 5.7.1971, s. 2 (Celex 371R140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för avgift som den skattskyldige har betalat under beskattningsåret för annan pensionsförsäkring än tjänstepensionsförsäkring, som ägs av arbetstgivare, i den omfattning som framgår av punkt 6 av 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för inbetalning som den skattskyldige under beskattningsåret  har gjort på pensionssparkonto i den omfattning som framgår av punkt 7 av an</w:t>
        <w:softHyphen/>
        <w:t>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skattskyldig under beskattningsåret varit skyldig att betala sjömans</w:t>
        <w:softHyphen/>
        <w:t>skatt, medges avdrag för periodiskt understöd, avgift för pensions</w:t>
        <w:softHyphen/>
        <w:t>försäkring som anges i första stycket 6 och inbetalning på pensionsspar</w:t>
        <w:softHyphen/>
        <w:t>konto som anges i första stycket 7, endast i den mån hänsyn inte tagits till understödet, avgiften eller inbetalningen vid beräkningen av sjöman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drag för avgift som avses i första stycket 6 och för inbetalning som avses i första stycket 7 medges endast i den mån avdrag inte får ske från intäkt av särskild förvärvskä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kattskyldig varit bosatt här i riket endast under en del av beskatt</w:t>
        <w:softHyphen/>
        <w:t xml:space="preserve">ningsåret, medges avdrag som nu sagts bara i den mån det belöper på nämnda 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vi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Socialbidrag, begrav</w:t>
        <w:softHyphen/>
        <w:t>ningshjälp samt underhåll, som har lämnats intagen i kriminalvårds</w:t>
        <w:softHyphen/>
        <w:t>an</w:t>
        <w:softHyphen/>
        <w:t>stalt eller patient på sjuk</w:t>
        <w:softHyphen/>
        <w:t xml:space="preserve">hus </w:t>
      </w:r>
      <w:r>
        <w:rPr>
          <w:rFonts w:eastAsia="Times New Roman  (TT)" w:cs="Times New Roman  (TT)" w:ascii="Times New Roman  (TT)" w:hAnsi="Times New Roman  (TT)"/>
          <w:i/>
          <w:iCs/>
          <w:color w:val="000000"/>
          <w:sz w:val="20"/>
          <w:szCs w:val="20"/>
        </w:rPr>
        <w:t>e.d.</w:t>
      </w:r>
      <w:r>
        <w:rPr>
          <w:rFonts w:eastAsia="Times New Roman  (TT)" w:cs="Times New Roman  (TT)" w:ascii="Times New Roman  (TT)" w:hAnsi="Times New Roman  (TT)"/>
          <w:color w:val="000000"/>
          <w:sz w:val="20"/>
          <w:szCs w:val="20"/>
        </w:rPr>
        <w:t xml:space="preserve"> utgör inte skatte</w:t>
        <w:softHyphen/>
        <w:t>pliktig in</w:t>
        <w:softHyphen/>
        <w:t>komst. Detsamma gäller i fråga om till före</w:t>
        <w:softHyphen/>
        <w:t>ningar influtna med</w:t>
        <w:softHyphen/>
        <w:t>lem</w:t>
        <w:softHyphen/>
        <w:t>sav</w:t>
        <w:softHyphen/>
        <w:t>gifter. Som begrav</w:t>
        <w:softHyphen/>
        <w:t>ningshjälp be</w:t>
        <w:softHyphen/>
        <w:t>hand</w:t>
        <w:softHyphen/>
        <w:t>las inte tjänste</w:t>
        <w:softHyphen/>
        <w:t>pension av</w:t>
        <w:softHyphen/>
        <w:t>seen</w:t>
        <w:softHyphen/>
        <w:t>de tid efter den pen</w:t>
        <w:softHyphen/>
        <w:t>sions</w:t>
        <w:softHyphen/>
        <w:t>berättiga</w:t>
        <w:softHyphen/>
        <w:t>des frånfäll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Socialbidrag, </w:t>
      </w:r>
      <w:r>
        <w:rPr>
          <w:rFonts w:eastAsia="Times New Roman  (TT)" w:cs="Times New Roman  (TT)" w:ascii="Times New Roman  (TT)" w:hAnsi="Times New Roman  (TT)"/>
          <w:i/>
          <w:iCs/>
          <w:color w:val="000000"/>
          <w:sz w:val="20"/>
          <w:szCs w:val="20"/>
        </w:rPr>
        <w:t>bistånd enligt lagen (1994:137) om mottagande av asylsökande m.fl.,</w:t>
      </w:r>
      <w:r>
        <w:rPr>
          <w:rFonts w:eastAsia="Times New Roman  (TT)" w:cs="Times New Roman  (TT)" w:ascii="Times New Roman  (TT)" w:hAnsi="Times New Roman  (TT)"/>
          <w:color w:val="000000"/>
          <w:sz w:val="20"/>
          <w:szCs w:val="20"/>
        </w:rPr>
        <w:t xml:space="preserve">  begrav</w:t>
        <w:softHyphen/>
        <w:t>nings</w:t>
        <w:softHyphen/>
        <w:t>hjälp samt underhåll, som har läm</w:t>
        <w:softHyphen/>
        <w:t>nats intagen i kriminal</w:t>
        <w:softHyphen/>
        <w:t>vårdsanstalt eller patient på sjuk</w:t>
        <w:softHyphen/>
        <w:t xml:space="preserve">hus, </w:t>
      </w:r>
      <w:r>
        <w:rPr>
          <w:rFonts w:eastAsia="Times New Roman  (TT)" w:cs="Times New Roman  (TT)" w:ascii="Times New Roman  (TT)" w:hAnsi="Times New Roman  (TT)"/>
          <w:i/>
          <w:iCs/>
          <w:color w:val="000000"/>
          <w:sz w:val="20"/>
          <w:szCs w:val="20"/>
        </w:rPr>
        <w:t>samt an</w:t>
        <w:softHyphen/>
        <w:t>nan liknande ersättning</w:t>
      </w:r>
      <w:r>
        <w:rPr>
          <w:rFonts w:eastAsia="Times New Roman  (TT)" w:cs="Times New Roman  (TT)" w:ascii="Times New Roman  (TT)" w:hAnsi="Times New Roman  (TT)"/>
          <w:color w:val="000000"/>
          <w:sz w:val="20"/>
          <w:szCs w:val="20"/>
        </w:rPr>
        <w:t xml:space="preserve"> utgör inte skattepliktig in</w:t>
        <w:softHyphen/>
        <w:t>komst. Det</w:t>
        <w:softHyphen/>
        <w:t>sam</w:t>
        <w:softHyphen/>
        <w:t>ma gäller i fråga om till föreningar influtna med</w:t>
        <w:softHyphen/>
        <w:t>lemsav</w:t>
        <w:softHyphen/>
        <w:t>gifter. Som begravnings</w:t>
        <w:softHyphen/>
        <w:t>hjälp</w:t>
        <w:softHyphen/>
        <w:t xml:space="preserve"> be</w:t>
        <w:softHyphen/>
        <w:t>hand</w:t>
        <w:softHyphen/>
        <w:softHyphen/>
        <w:t>las inte tjänstepension av</w:t>
        <w:softHyphen/>
        <w:t>seen</w:t>
        <w:softHyphen/>
        <w:t>de tid efter den pen</w:t>
        <w:softHyphen/>
        <w:t>sions</w:t>
        <w:softHyphen/>
        <w:t>berättiga</w:t>
        <w:softHyphen/>
        <w:t>des frånfälle.  Med skadeståndsförsäkring förstås försäkring, enligt vilken den försäkrade äger utfå ersättning för skades</w:t>
        <w:softHyphen/>
        <w:t>tånd vartill han är berättigad på grund av personskada (överfallsskydd 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till följd av personskada som utgår i annan form än periodisk utbetalning (engångsbelopp) och avser förlorad inkomst av skattepliktig natur utgör skattepliktig intäkt såvida icke annat följer av övriga be</w:t>
        <w:softHyphen/>
        <w:t>stämmelser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gångsbelopp, som utgår till följd av person</w:t>
        <w:softHyphen/>
        <w:t xml:space="preserve">skada, utgör ersättning för framtida förlust av skattepliktig inkomst, skall dock 40 procent av beloppet avräknas såsom icke skattepliktig del. Uppbär skattskyldig tv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3</w:t>
      </w:r>
      <w:r>
        <w:rPr>
          <w:rFonts w:eastAsia="Courier New  (TT)" w:cs="Courier New  (TT)" w:ascii="Courier New  (TT)" w:hAnsi="Courier New  (TT)"/>
          <w:color w:val="000000"/>
          <w:sz w:val="16"/>
          <w:szCs w:val="16"/>
        </w:rPr>
        <w:t xml:space="preserve"> Senaste lydelse 1990:65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ler flera sådana engångsbe</w:t>
        <w:softHyphen/>
        <w:t>lopp till följd av samma personskada, skall vad som nu har sagts gälla varje sådant belopp. Vad som avräknas från ett eller flera engångsbelopp under beskattningsåret får emellertid – i förekommande fall tillsammans med vad som avräknats tidigare år – för samma personskada sammanlagt icke överstiga femton basbelopp enligt lagen (1962:381) om allmän försäkring. Härvid skall avräknad del av ett engångsbelopp uttryckas i det basbelopp, som har fast</w:t>
        <w:softHyphen/>
        <w:t>ställts för det år under vilket engångsbeloppet blivit tillgängligt för ly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bytes sådan livränta eller del därav, som utgår till följd av personska</w:t>
        <w:softHyphen/>
        <w:t>da och utgör skattepliktig intäkt enligt 32 § 1 mom., mot engångsbelopp, gälla bestämmel</w:t>
        <w:softHyphen/>
        <w:t>serna i föregående stycke beträffande sådant engångsbe</w:t>
        <w:softHyphen/>
        <w:t>lopp. Utbytes annan livränta eller del därav, som utgör skattepliktig intäkt enligt 32 § 1 mom., mot engångsbelopp, skall hela engångsbe</w:t>
        <w:softHyphen/>
        <w:t>loppet upptagas såsom skattepliktig intäkt. Sker utbyte, helt eller delvis, av annan livränta än nu sagts mot engångs</w:t>
        <w:softHyphen/>
        <w:t>belopp, skall beloppet anses utgöra icke skatteplik</w:t>
        <w:softHyphen/>
        <w:t>tig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ön, som utgår från arbetsgivare i sådana fall, då denne på grund av 3 kap. 16 § andra eller tredje stycket lagen (1962:381) om allmän försäkring äger uppbära arbetstagaren tillkommande ersättning från allmän för</w:t>
        <w:softHyphen/>
        <w:t>säkringskassa, är skatteplik</w:t>
        <w:softHyphen/>
        <w:t>tig intäkt. För arbets</w:t>
        <w:softHyphen/>
        <w:t>givaren är den av honom i nämnda fall uppburna ersätt</w:t>
        <w:softHyphen/>
        <w:t>ningen från försäkringskassan ävensom annan därifrån uppburen ersättning i anledning av kostnad för den anställdes räkning att betrakta som skattepliktig inkomst, dock att ersättningen icke är skattepliktig för arbetsgivaren, därest den till den anställde utbetalda lönen eller den för honom havda kostnaden utgör för arbetsgivaren icke avdrags</w:t>
        <w:softHyphen/>
        <w:t>gill utgift i förvärvskälla. Ersättning, som annorledes än i form av pension eller annan livränta utbetalas av arbetsgivare vid yrkesskada eller arbets</w:t>
        <w:softHyphen/>
        <w:t>skada i de fall, då arbetsgivaren står s.k. självrisk enligt lagen (1954:243) om yrkes</w:t>
        <w:softHyphen/>
        <w:t>skadeförsäkring eller lagen (1976:380) om arbets</w:t>
        <w:softHyphen/>
        <w:t>skadeförsäkr</w:t>
        <w:softHyphen/>
        <w:t>ing, räknas till skattepliktig inkomst enligt de grunder som skulle hava gällt vid försäkring enligt sistnämnd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plikt föreligger inte för bidrag från stat eller kommun, som utgår enligt av regeringen eller av statlig myndighet meddelade bestämmelser, i samband med ut</w:t>
        <w:softHyphen/>
        <w:t>bildning eller omskolning, till arbetslösa och parti</w:t>
        <w:softHyphen/>
        <w:t>ellt arbets</w:t>
        <w:softHyphen/>
        <w:t>föra samt med dem i fråga om sådana bidrag likställda i den mån bidragen avser traktamente och särskilt bidrag. Flyttningsbidrag som lämnas av en arbetsmarknadsmyndighet utgör inte skattepliktig intäkt i följd varav avdrag inte medges för den kostnad som sådant bidrag eller stöd är avsett att täcka. Skatte</w:t>
        <w:softHyphen/>
        <w:t>plikt föreligger inte heller för bidrag från en allmän försäkringskassa till handikappade eller föräldrar till handikap</w:t>
        <w:softHyphen/>
        <w:t>pade barn för anskaffning eller anpassning av motorfordon. Utgår bidraget till en näringsidkare för näringsverksamheten tillämpas be</w:t>
        <w:softHyphen/>
        <w:t>stämmelserna om närings</w:t>
        <w:softHyphen/>
        <w:t>bidrag i punkt 9 av anvisningarna till 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ant arbetsmarknadsstöd utgör skattepliktig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plikt föreligger icke för engångsbidrag som utgår i samband med arbetsplacering som utgör led i Arbetsmarknadsstyrelsens omhän</w:t>
        <w:softHyphen/>
        <w:t>dertagande av flykt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katteplikt föreligger </w:t>
      </w:r>
      <w:r>
        <w:rPr>
          <w:rFonts w:eastAsia="Times New Roman  (TT)" w:cs="Times New Roman  (TT)" w:ascii="Times New Roman  (TT)" w:hAnsi="Times New Roman  (TT)"/>
          <w:i/>
          <w:iCs/>
          <w:color w:val="000000"/>
          <w:sz w:val="20"/>
          <w:szCs w:val="20"/>
        </w:rPr>
        <w:t>ej heller</w:t>
      </w:r>
      <w:r>
        <w:rPr>
          <w:rFonts w:eastAsia="Times New Roman  (TT)" w:cs="Times New Roman  (TT)" w:ascii="Times New Roman  (TT)" w:hAnsi="Times New Roman  (TT)"/>
          <w:color w:val="000000"/>
          <w:sz w:val="20"/>
          <w:szCs w:val="20"/>
        </w:rPr>
        <w:t xml:space="preserve"> för bidrag, som stiftelsen Dag Ham</w:t>
        <w:softHyphen/>
        <w:t>mar</w:t>
        <w:softHyphen/>
        <w:t>skjölds minnesfond till fullföl</w:t>
        <w:softHyphen/>
        <w:t>jan</w:t>
        <w:softHyphen/>
        <w:t xml:space="preserve">de av sitt ändamål </w:t>
      </w:r>
      <w:r>
        <w:rPr>
          <w:rFonts w:eastAsia="Times New Roman  (TT)" w:cs="Times New Roman  (TT)" w:ascii="Times New Roman  (TT)" w:hAnsi="Times New Roman  (TT)"/>
          <w:i/>
          <w:iCs/>
          <w:color w:val="000000"/>
          <w:sz w:val="20"/>
          <w:szCs w:val="20"/>
        </w:rPr>
        <w:t>ut</w:t>
        <w:softHyphen/>
        <w:t>giver</w:t>
      </w:r>
      <w:r>
        <w:rPr>
          <w:rFonts w:eastAsia="Times New Roman  (TT)" w:cs="Times New Roman  (TT)" w:ascii="Times New Roman  (TT)" w:hAnsi="Times New Roman  (TT)"/>
          <w:color w:val="000000"/>
          <w:sz w:val="20"/>
          <w:szCs w:val="20"/>
        </w:rPr>
        <w:t xml:space="preserve"> för mottagarens utbild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katteplikt föreligger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för bidr</w:t>
        <w:softHyphen/>
        <w:t>ag som stiftelsen Dag Ham</w:t>
        <w:softHyphen/>
        <w:t>mar</w:t>
        <w:softHyphen/>
        <w:t>skjölds minnesfond till fullföl</w:t>
        <w:softHyphen/>
        <w:t xml:space="preserve">jande av sitt ändamål </w:t>
      </w:r>
      <w:r>
        <w:rPr>
          <w:rFonts w:eastAsia="Times New Roman  (TT)" w:cs="Times New Roman  (TT)" w:ascii="Times New Roman  (TT)" w:hAnsi="Times New Roman  (TT)"/>
          <w:i/>
          <w:iCs/>
          <w:color w:val="000000"/>
          <w:sz w:val="20"/>
          <w:szCs w:val="20"/>
        </w:rPr>
        <w:t>lämnar</w:t>
      </w:r>
      <w:r>
        <w:rPr>
          <w:rFonts w:eastAsia="Times New Roman  (TT)" w:cs="Times New Roman  (TT)" w:ascii="Times New Roman  (TT)" w:hAnsi="Times New Roman  (TT)"/>
          <w:color w:val="000000"/>
          <w:sz w:val="20"/>
          <w:szCs w:val="20"/>
        </w:rPr>
        <w:t xml:space="preserve"> för motta</w:t>
        <w:softHyphen/>
        <w:t>garens utbild</w:t>
        <w:softHyphen/>
        <w:t>ning.</w:t>
      </w:r>
      <w:r>
        <w:rPr>
          <w:rFonts w:eastAsia="Times New Roman  (TT)" w:cs="Times New Roman  (TT)" w:ascii="Times New Roman  (TT)" w:hAnsi="Times New Roman  (TT)"/>
          <w:i/>
          <w:iCs/>
          <w:color w:val="000000"/>
          <w:sz w:val="20"/>
          <w:szCs w:val="20"/>
        </w:rPr>
        <w:t xml:space="preserve"> Inte heller före</w:t>
        <w:softHyphen/>
        <w:t>ligger skat</w:t>
        <w:softHyphen/>
        <w:t>teplikt för stipen</w:t>
        <w:softHyphen/>
        <w:t>dium som lämnas enligt föror</w:t>
        <w:softHyphen/>
        <w:t>d</w:t>
        <w:softHyphen/>
        <w:t>ning</w:t>
        <w:softHyphen/>
        <w:t>en (1995:559) om stipendium efter genomfört ba</w:t>
        <w:softHyphen/>
        <w:t>sår inom kom</w:t>
        <w:softHyphen/>
        <w:t>mu</w:t>
        <w:softHyphen/>
        <w:t>nal vuxenutbild</w:t>
        <w:softHyphen/>
        <w:t>ning eller bidrag enligt förordningen (1995:667) om bidr</w:t>
        <w:softHyphen/>
        <w:t>ag till vissa funktionshindrade elever i gym</w:t>
        <w:softHyphen/>
        <w:t>nasieskolan.</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Vid tillämpningen av 48 § 4 mom. och denna anvis</w:t>
        <w:softHyphen/>
        <w:t>ningspunkt iakttas följande. Som folkpension räknas inte barnpension eller vård</w:t>
        <w:softHyphen/>
        <w:t>bidrag. Folkpension skall anses utgöra en inte obetydlig del av den skattskyldiges inkomst, om den uppgått till minst 6 000 kro</w:t>
        <w:softHyphen/>
        <w:t>nor eller minst en femtedel av den samman</w:t>
        <w:softHyphen/>
        <w:t>räknade inkomsten. Som folkpension behandlas även till</w:t>
        <w:softHyphen/>
        <w:t>läggspension i den mån den enligt lagen (1969:205) om pensionstill</w:t>
        <w:softHyphen/>
        <w:t>skott föranlett avräkning av pen</w:t>
        <w:softHyphen/>
        <w:t>sionstillskott. Ålders-, förtids- eller efterlevande</w:t>
        <w:softHyphen/>
        <w:t>pension, som betalas ut enligt utländsk lagstift</w:t>
        <w:softHyphen/>
        <w:t>ning om social trygghet och utgår enligt grunder som är jämförbara med vad som gäller för folkpen</w:t>
        <w:softHyphen/>
        <w:t>sion, skall behandlas som folk</w:t>
        <w:softHyphen/>
        <w:t>pension om skattskyl</w:t>
        <w:softHyphen/>
        <w:t>dighet för utbetalningen föreligger i Sverige. Har folkpension enligt be</w:t>
        <w:softHyphen/>
        <w:t>stämmelserna i 17 kap. 2 § lagen (1962:381) om allmän försäkring samordnats med yrkesskadelivrän</w:t>
        <w:softHyphen/>
        <w:t>ta eller annan i nämnda lagrum angiven livränta skall vid tillämp</w:t>
        <w:softHyphen/>
        <w:t>ning av första, andra respektive tredje stycket första meningen b det särskilda grundavdra</w:t>
        <w:softHyphen/>
        <w:t>get beräk</w:t>
        <w:softHyphen/>
        <w:t>nas med ledning av den folkpen</w:t>
        <w:softHyphen/>
        <w:t>sion som skulle ha utgått om sådan samordning inte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gift skattskyldig, </w:t>
      </w:r>
      <w:r>
        <w:rPr>
          <w:rFonts w:eastAsia="Times New Roman  (TT)" w:cs="Times New Roman  (TT)" w:ascii="Times New Roman  (TT)" w:hAnsi="Times New Roman  (TT)"/>
          <w:i/>
          <w:iCs/>
          <w:color w:val="000000"/>
          <w:sz w:val="20"/>
          <w:szCs w:val="20"/>
        </w:rPr>
        <w:t>som upp</w:t>
        <w:softHyphen/>
        <w:t>burit folkpen</w:t>
        <w:softHyphen/>
        <w:t>s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 belopp som tillkommer gift vars make uppbär folkpen</w:t>
        <w:softHyphen/>
        <w:t>sion,</w:t>
      </w:r>
      <w:r>
        <w:rPr>
          <w:rFonts w:eastAsia="Times New Roman  (TT)" w:cs="Times New Roman  (TT)" w:ascii="Times New Roman  (TT)" w:hAnsi="Times New Roman  (TT)"/>
          <w:color w:val="000000"/>
          <w:sz w:val="20"/>
          <w:szCs w:val="20"/>
        </w:rPr>
        <w:t xml:space="preserve"> uppgår det sär</w:t>
        <w:softHyphen/>
        <w:t>skilda grundavdraget till 134,0 procent av basbeloppet en</w:t>
        <w:softHyphen/>
        <w:t xml:space="preserve">ligt 1 kap. 6 § lagen </w:t>
      </w:r>
      <w:r>
        <w:rPr>
          <w:rFonts w:eastAsia="Times New Roman  (TT)" w:cs="Times New Roman  (TT)" w:ascii="Times New Roman  (TT)" w:hAnsi="Times New Roman  (TT)"/>
          <w:i/>
          <w:iCs/>
          <w:color w:val="000000"/>
          <w:sz w:val="20"/>
          <w:szCs w:val="20"/>
        </w:rPr>
        <w:t>(1962:381)</w:t>
      </w:r>
      <w:r>
        <w:rPr>
          <w:rFonts w:eastAsia="Times New Roman  (TT)" w:cs="Times New Roman  (TT)" w:ascii="Times New Roman  (TT)" w:hAnsi="Times New Roman  (TT)"/>
          <w:color w:val="000000"/>
          <w:sz w:val="20"/>
          <w:szCs w:val="20"/>
        </w:rPr>
        <w:t xml:space="preserve"> om allmän försä</w:t>
        <w:softHyphen/>
        <w:t>kring, minskat enligt tredje stycket samma lagrum. För övri</w:t>
        <w:softHyphen/>
        <w:t>ga skat</w:t>
        <w:softHyphen/>
        <w:t>t</w:t>
        <w:softHyphen/>
        <w:t>skyldiga uppgår av</w:t>
        <w:softHyphen/>
        <w:t>draget till 151,5 procent av sist</w:t>
        <w:softHyphen/>
        <w:t>nämnda be</w:t>
        <w:softHyphen/>
        <w:t>lopp. Avdrag med 151,5    pro</w:t>
        <w:softHyphen/>
        <w:t xml:space="preserve">cent  av   sistnämn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4</w:t>
      </w:r>
      <w:r>
        <w:rPr>
          <w:rFonts w:eastAsia="Courier New  (TT)" w:cs="Courier New  (TT)" w:ascii="Courier New  (TT)" w:hAnsi="Courier New  (TT)"/>
          <w:color w:val="000000"/>
          <w:sz w:val="16"/>
          <w:szCs w:val="16"/>
        </w:rPr>
        <w:t>Senaste lydelse 1993:15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belopp till</w:t>
        <w:softHyphen/>
        <w:t xml:space="preserve">kommer också </w:t>
      </w:r>
      <w:r>
        <w:rPr>
          <w:rFonts w:eastAsia="Times New Roman  (TT)" w:cs="Times New Roman  (TT)" w:ascii="Times New Roman  (TT)" w:hAnsi="Times New Roman  (TT)"/>
          <w:i/>
          <w:iCs/>
          <w:color w:val="000000"/>
          <w:sz w:val="20"/>
          <w:szCs w:val="20"/>
        </w:rPr>
        <w:t>gift</w:t>
      </w:r>
      <w:r>
        <w:rPr>
          <w:rFonts w:eastAsia="Times New Roman  (TT)" w:cs="Times New Roman  (TT)" w:ascii="Times New Roman  (TT)" w:hAnsi="Times New Roman  (TT)"/>
          <w:color w:val="000000"/>
          <w:sz w:val="20"/>
          <w:szCs w:val="20"/>
        </w:rPr>
        <w:t xml:space="preserve"> skatt</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kyldig, som under </w:t>
      </w:r>
      <w:r>
        <w:rPr>
          <w:rFonts w:eastAsia="Times New Roman  (TT)" w:cs="Times New Roman  (TT)" w:ascii="Times New Roman  (TT)" w:hAnsi="Times New Roman  (TT)"/>
          <w:i/>
          <w:iCs/>
          <w:color w:val="000000"/>
          <w:sz w:val="20"/>
          <w:szCs w:val="20"/>
        </w:rPr>
        <w:t>viss</w:t>
      </w:r>
      <w:r>
        <w:rPr>
          <w:rFonts w:eastAsia="Times New Roman  (TT)" w:cs="Times New Roman  (TT)" w:ascii="Times New Roman  (TT)" w:hAnsi="Times New Roman  (TT)"/>
          <w:color w:val="000000"/>
          <w:sz w:val="20"/>
          <w:szCs w:val="20"/>
        </w:rPr>
        <w:t xml:space="preserve"> del av beskatt</w:t>
        <w:softHyphen/>
        <w:t>ningsåret upp</w:t>
        <w:softHyphen/>
        <w:t>burit folkpen</w:t>
        <w:softHyphen/>
        <w:t xml:space="preserve">sion </w:t>
      </w:r>
      <w:r>
        <w:rPr>
          <w:rFonts w:eastAsia="Times New Roman  (TT)" w:cs="Times New Roman  (TT)" w:ascii="Times New Roman  (TT)" w:hAnsi="Times New Roman  (TT)"/>
          <w:i/>
          <w:iCs/>
          <w:color w:val="000000"/>
          <w:sz w:val="20"/>
          <w:szCs w:val="20"/>
        </w:rPr>
        <w:t>med belopp</w:t>
      </w:r>
      <w:r>
        <w:rPr>
          <w:rFonts w:eastAsia="Times New Roman  (TT)" w:cs="Times New Roman  (TT)" w:ascii="Times New Roman  (TT)" w:hAnsi="Times New Roman  (TT)"/>
          <w:color w:val="000000"/>
          <w:sz w:val="20"/>
          <w:szCs w:val="20"/>
        </w:rPr>
        <w:t xml:space="preserve"> som tillkommer </w:t>
      </w:r>
      <w:r>
        <w:rPr>
          <w:rFonts w:eastAsia="Times New Roman  (TT)" w:cs="Times New Roman  (TT)" w:ascii="Times New Roman  (TT)" w:hAnsi="Times New Roman  (TT)"/>
          <w:i/>
          <w:iCs/>
          <w:color w:val="000000"/>
          <w:sz w:val="20"/>
          <w:szCs w:val="20"/>
        </w:rPr>
        <w:t>gift vars make uppbär folkpension och under återstoden av året upp</w:t>
        <w:softHyphen/>
        <w:t>burit folk</w:t>
        <w:softHyphen/>
        <w:t>pension med belopp som tillkommer gift vars make saknar folkpen</w:t>
        <w:softHyphen/>
        <w:t>si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gift skattskyldig uppgår det sär</w:t>
        <w:softHyphen/>
        <w:t>skilda grundavdraget till 134,0 procent av basbe</w:t>
        <w:softHyphen/>
        <w:t>loppet enligt 1 kap. 6 § lagen om allmän försäk</w:t>
        <w:softHyphen/>
        <w:t>ring, min</w:t>
        <w:softHyphen/>
        <w:t>skat enligt tredje stycket samma lagrum. För övriga skatt</w:t>
        <w:softHyphen/>
        <w:t>skyldiga uppgår av</w:t>
        <w:softHyphen/>
        <w:t>draget till 151,5 procent av sist</w:t>
        <w:softHyphen/>
        <w:t>nämnda belopp. Avdrag med 151,5 pro</w:t>
        <w:softHyphen/>
        <w:t>cent av sistnämnda belopp till</w:t>
        <w:softHyphen/>
        <w:t xml:space="preserve">kommer också gift skattskyldig,  som under </w:t>
      </w:r>
      <w:r>
        <w:rPr>
          <w:rFonts w:eastAsia="Times New Roman  (TT)" w:cs="Times New Roman  (TT)" w:ascii="Times New Roman  (TT)" w:hAnsi="Times New Roman  (TT)"/>
          <w:i/>
          <w:iCs/>
          <w:color w:val="000000"/>
          <w:sz w:val="20"/>
          <w:szCs w:val="20"/>
        </w:rPr>
        <w:t>någon</w:t>
      </w:r>
      <w:r>
        <w:rPr>
          <w:rFonts w:eastAsia="Times New Roman  (TT)" w:cs="Times New Roman  (TT)" w:ascii="Times New Roman  (TT)" w:hAnsi="Times New Roman  (TT)"/>
          <w:color w:val="000000"/>
          <w:sz w:val="20"/>
          <w:szCs w:val="20"/>
        </w:rPr>
        <w:t xml:space="preserve"> del av beskattningsåret upp</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burit folkpension som tillkom</w:t>
        <w:softHyphen/>
        <w:t xml:space="preserve">mer </w:t>
      </w:r>
      <w:r>
        <w:rPr>
          <w:rFonts w:eastAsia="Times New Roman  (TT)" w:cs="Times New Roman  (TT)" w:ascii="Times New Roman  (TT)" w:hAnsi="Times New Roman  (TT)"/>
          <w:i/>
          <w:iCs/>
          <w:color w:val="000000"/>
          <w:sz w:val="20"/>
          <w:szCs w:val="20"/>
        </w:rPr>
        <w:t>ogift</w:t>
      </w:r>
      <w:r>
        <w:rPr>
          <w:rFonts w:eastAsia="Times New Roman  (TT)" w:cs="Times New Roman  (TT)" w:ascii="Times New Roman  (TT)" w:hAnsi="Times New Roman  (TT)"/>
          <w:color w:val="000000"/>
          <w:sz w:val="20"/>
          <w:szCs w:val="20"/>
        </w:rPr>
        <w:t>.  Det särskilda grundavdraget får dock inte överst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för skattskyldig som vid ut</w:t>
        <w:softHyphen/>
        <w:t>gången av året före beskattnings</w:t>
        <w:softHyphen/>
        <w:t>året och utgången av beskattnings</w:t>
        <w:softHyphen/>
        <w:t>året uppbar folkpension samt under hela be</w:t>
        <w:softHyphen/>
        <w:t>skattningsåret bott i Sverige: summan av uppburen sådan pension som enligt fjärde stycket reducerar det särskil</w:t>
        <w:softHyphen/>
        <w:t>da grundav</w:t>
        <w:softHyphen/>
        <w:t xml:space="preserve">draget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för skattskyldig som inte avses i a eller som under beskattningsåret uppburit folk</w:t>
        <w:softHyphen/>
        <w:t>pension i form av förtids</w:t>
        <w:softHyphen/>
        <w:t>pension, tre fjärdedels, halv eller en  fjär</w:t>
        <w:softHyphen/>
        <w:t>dedels ålderspension enligt lagen om allmän försäkring eller som av</w:t>
        <w:softHyphen/>
        <w:t>lidit: uppburen folk</w:t>
        <w:softHyphen/>
        <w:t>pension och pensionstill</w:t>
        <w:softHyphen/>
        <w:t>skott som uppburits enligt 2 § eller 2 a § lagen om pensionstillskott. För skattskyldig som har livränta som avses i första stycket sista meningen tillämpas i stället för bestämmel</w:t>
        <w:softHyphen/>
        <w:t>sen i före</w:t>
        <w:softHyphen/>
        <w:t>gående mening a bestämmelsen i föregående meningen b om det är till fördel för den skattskyld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ärskilda grundavdraget reduceras med 65 procent av den del av uppburen pension som överstiger det för den skattskyldige enligt andra stycket gällande avdrags</w:t>
        <w:softHyphen/>
        <w:t>beloppet. Pension som utgår på grund av annan pensions</w:t>
        <w:softHyphen/>
        <w:t>försäkring än tjänstepensionsförsäkring eller från pensionsspar</w:t>
        <w:softHyphen/>
        <w:t>konto reducerar dock inte det särskilda grundavdra</w:t>
        <w:softHyphen/>
        <w:t>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vid utgången av året före beskattningsåret inte uppbar folkpension reduceras det särskilda grundav</w:t>
        <w:softHyphen/>
        <w:t>draget i stället med 65 procent av den del av taxerad inkomst som överstiger det för den skattskyldige enligt andra stycket gällande avdragsbe</w:t>
        <w:softHyphen/>
        <w:t>loppet. Oavsett vad som i det föregående sagts om reducering föreligger alltid rätt till särskilt grundav</w:t>
        <w:softHyphen/>
        <w:t xml:space="preserve">drag med så stort belopp som den skattskyldige skulle ha fått i grundavdrag enligt 48 § 2 eller 3 mom. om dessa bestämmelser i stället hade tillämp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 och till</w:t>
        <w:softHyphen/>
        <w:t xml:space="preserve">ämpas, såvitt gäller den nya lydelsen av 46 § 2 mom. och punkt 1 av anvisningarna till 19 §, första gången vid 1996 års taxering, och i övrigt första gången vid 1997 års taxering.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w:t>
        <w:softHyphen/>
        <w:t>ra</w:t>
        <w:softHyphen/>
        <w:t>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kap. 6 §  lagen (1990:325) om själv</w:t>
        <w:softHyphen/>
        <w:t>deklara</w:t>
        <w:softHyphen/>
        <w:t xml:space="preserve">tion och kontrolluppgifter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eslagen lydelsen</w:t>
      </w:r>
      <w:r>
        <w:rPr>
          <w:rFonts w:eastAsia="Times New Roman  (TT)" w:cs="Times New Roman  (TT)" w:ascii="Times New Roman  (TT)" w:hAnsi="Times New Roman  (TT)"/>
          <w:color w:val="000000"/>
          <w:sz w:val="20"/>
          <w:szCs w:val="20"/>
        </w:rPr>
        <w:tab/>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haft in</w:t>
        <w:softHyphen/>
        <w:t>komst av aktiv näringsverk</w:t>
        <w:softHyphen/>
        <w:t>samhet eller an</w:t>
        <w:softHyphen/>
        <w:t>nan inkomst av tjänst än folk</w:t>
        <w:softHyphen/>
        <w:t>pen</w:t>
        <w:softHyphen/>
        <w:t>sion och pensionstillskott enligt  2 § lagen (1969:205) om pen</w:t>
        <w:softHyphen/>
        <w:t>sions</w:t>
        <w:softHyphen/>
        <w:t>tillskott eller allmän tilläggs</w:t>
        <w:softHyphen/>
        <w:t>pen</w:t>
        <w:softHyphen/>
        <w:t>sion som föranlett avräkning av så</w:t>
        <w:softHyphen/>
        <w:t>dant pensionstill</w:t>
        <w:softHyphen/>
        <w:t>skott gäl</w:t>
        <w:softHyphen/>
        <w:t>ler i stället för vad som sägs i 4 § första styck</w:t>
        <w:softHyphen/>
        <w:t>et 1 följan</w:t>
        <w:softHyphen/>
        <w:t>de. Skyl</w:t>
        <w:softHyphen/>
        <w:t>dighet att lämna själv</w:t>
        <w:softHyphen/>
        <w:t>deklaration föreligger endast om den uppbur</w:t>
        <w:softHyphen/>
        <w:t>na pen</w:t>
        <w:softHyphen/>
        <w:t>sionen över</w:t>
        <w:softHyphen/>
        <w:t xml:space="preserve">stiger för gift skattskyldig </w:t>
      </w:r>
      <w:r>
        <w:rPr>
          <w:rFonts w:eastAsia="Times New Roman  (TT)" w:cs="Times New Roman  (TT)" w:ascii="Times New Roman  (TT)" w:hAnsi="Times New Roman  (TT)"/>
          <w:i/>
          <w:iCs/>
          <w:color w:val="000000"/>
          <w:sz w:val="20"/>
          <w:szCs w:val="20"/>
        </w:rPr>
        <w:t>som inte under någon del av året uppburit pension  med be</w:t>
        <w:softHyphen/>
        <w:t>lopp som tillkom</w:t>
        <w:softHyphen/>
        <w:t>mer gift vars make saknar folk</w:t>
        <w:softHyphen/>
        <w:t>pension</w:t>
      </w:r>
      <w:r>
        <w:rPr>
          <w:rFonts w:eastAsia="Times New Roman  (TT)" w:cs="Times New Roman  (TT)" w:ascii="Times New Roman  (TT)" w:hAnsi="Times New Roman  (TT)"/>
          <w:color w:val="000000"/>
          <w:sz w:val="20"/>
          <w:szCs w:val="20"/>
        </w:rPr>
        <w:t xml:space="preserve"> 134,0 procent och för annan skattskyldig 151,5 procent av basbeloppet en</w:t>
        <w:softHyphen/>
        <w:t>ligt 1 kap. 6 § lagen (1962:381) om allmän för</w:t>
        <w:softHyphen/>
        <w:t>säkring minskat enligt tredje styck</w:t>
        <w:softHyphen/>
        <w:t>et samma lag</w:t>
        <w:softHyphen/>
        <w:t>rum.</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haft in</w:t>
        <w:softHyphen/>
        <w:t>komst av aktiv näringsverk</w:t>
        <w:softHyphen/>
        <w:t>samhet eller an</w:t>
        <w:softHyphen/>
        <w:t>nan inkomst av tjänst än folk</w:t>
        <w:softHyphen/>
        <w:t>pen</w:t>
        <w:softHyphen/>
        <w:t>sion och pensionstillskott enligt  2 § lagen (1969:205) om pensions</w:t>
        <w:softHyphen/>
        <w:t>tillskott eller allmän tilläggs</w:t>
        <w:softHyphen/>
        <w:t>pension som föranlett avräkning av så</w:t>
        <w:softHyphen/>
        <w:t>dant pensionstill</w:t>
        <w:softHyphen/>
        <w:t>skott gäl</w:t>
        <w:softHyphen/>
        <w:t>ler i stället för vad som sägs i 4 § första styck</w:t>
        <w:softHyphen/>
        <w:t>et 1 följan</w:t>
        <w:softHyphen/>
        <w:t>de. Skyl</w:t>
        <w:softHyphen/>
        <w:t>dighet att lämna själv</w:t>
        <w:softHyphen/>
        <w:t>deklaration föreligger endast om den uppbur</w:t>
        <w:softHyphen/>
        <w:t>na pen</w:t>
        <w:softHyphen/>
        <w:t>sionen över</w:t>
        <w:softHyphen/>
        <w:t>stiger för gift skattskyldig 134,0 pro</w:t>
        <w:softHyphen/>
        <w:t>cent och för annan skatt</w:t>
        <w:softHyphen/>
        <w:t>skyl</w:t>
        <w:softHyphen/>
        <w:t>dig 151,5 pro</w:t>
        <w:softHyphen/>
        <w:t>cent av basbe</w:t>
        <w:softHyphen/>
        <w:t>loppet enligt 1 kap. 6 § lagen (1962:381) om allmän försäkring minskat enligt tredje stycket samma lag</w:t>
        <w:softHyphen/>
        <w:t xml:space="preserve">rum. </w:t>
      </w:r>
      <w:r>
        <w:rPr>
          <w:rFonts w:eastAsia="Times New Roman  (TT)" w:cs="Times New Roman  (TT)" w:ascii="Times New Roman  (TT)" w:hAnsi="Times New Roman  (TT)"/>
          <w:i/>
          <w:iCs/>
          <w:color w:val="000000"/>
          <w:sz w:val="20"/>
          <w:szCs w:val="20"/>
        </w:rPr>
        <w:t>Grän</w:t>
        <w:softHyphen/>
        <w:t>sen 151,5 procent av sist</w:t>
        <w:softHyphen/>
        <w:t>nämnda belopp gäller också gift skatt</w:t>
        <w:softHyphen/>
        <w:t>skyldig som under någon del av året uppburit folkpension som ogift.</w:t>
      </w:r>
      <w:r>
        <w:rPr>
          <w:rFonts w:eastAsia="Times New Roman  (TT)" w:cs="Times New Roman  (TT)" w:ascii="Times New Roman  (TT)" w:hAnsi="Times New Roman  (TT)"/>
          <w:color w:val="000000"/>
          <w:sz w:val="20"/>
          <w:szCs w:val="20"/>
        </w:rPr>
        <w:t xml:space="preserve">  Som folkpension räknas inte barnpension och vårdbidr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Senaste lydelse 1992:158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lagen (1993:15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vdrag för kostnader för bilresor till och fr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platsen vid 1995 och 1996 års tax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rubriken till lagen (1993:1519) om avdrag för kostnader för bilresor till och från arbetsplatsen vid 1995 och 1996 års taxeringar</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amt lagen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 om avdrag för kostnader för bilresor till och från arbetsplatsen vid 1995 - 1997 års tax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drag för kostnad för resa med egen bil till och från arbetsplatsen enligt punkt 4 av anvisningarna till 33 § kommunalskattelagen (1928:370) skall vid 1995 </w:t>
      </w:r>
      <w:r>
        <w:rPr>
          <w:rFonts w:eastAsia="Times New Roman  (TT)" w:cs="Times New Roman  (TT)" w:ascii="Times New Roman  (TT)" w:hAnsi="Times New Roman  (TT)"/>
          <w:i/>
          <w:iCs/>
          <w:color w:val="000000"/>
          <w:sz w:val="20"/>
          <w:szCs w:val="20"/>
        </w:rPr>
        <w:t>och 1996</w:t>
      </w:r>
      <w:r>
        <w:rPr>
          <w:rFonts w:eastAsia="Times New Roman  (TT)" w:cs="Times New Roman  (TT)" w:ascii="Times New Roman  (TT)" w:hAnsi="Times New Roman  (TT)"/>
          <w:color w:val="000000"/>
          <w:sz w:val="20"/>
          <w:szCs w:val="20"/>
        </w:rPr>
        <w:t xml:space="preserve"> års taxeringar medges, i stället för enligt schablon som anges i andra stycket nämnda anvisningspunkt, med 1 krona och 30 öre per kilomete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vdrag för kostnad för resa med egen bil till och från arbetsplatsen enligt punkt 4 av anvisningarna till 33 § kommunalskattelagen (1928:370) skall vid 1995 </w:t>
      </w:r>
      <w:r>
        <w:rPr>
          <w:rFonts w:eastAsia="Times New Roman  (TT)" w:cs="Times New Roman  (TT)" w:ascii="Times New Roman  (TT)" w:hAnsi="Times New Roman  (TT)"/>
          <w:i/>
          <w:iCs/>
          <w:color w:val="000000"/>
          <w:sz w:val="20"/>
          <w:szCs w:val="20"/>
        </w:rPr>
        <w:t xml:space="preserve">- 1997 </w:t>
      </w:r>
      <w:r>
        <w:rPr>
          <w:rFonts w:eastAsia="Times New Roman  (TT)" w:cs="Times New Roman  (TT)" w:ascii="Times New Roman  (TT)" w:hAnsi="Times New Roman  (TT)"/>
          <w:color w:val="000000"/>
          <w:sz w:val="20"/>
          <w:szCs w:val="20"/>
        </w:rPr>
        <w:t>års taxeringar medges, i stället för enligt schablon som anges i andra stycket nämnda anvisningspunkt, med 1 krona och 30 öre per kilo</w:t>
        <w:softHyphen/>
        <w:t>m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I fråga om skattskyldig som har inkomst av förvärvskälla i inkomstslaget näringsverksamhet för vilken beskattningsåret har börjat före den 1 januari 1996 skall dock vid 1997 års taxering avdrag i förvärvskällan medges enligt schablon som anges i andra stycket punkt 4 av anvisningarna till 33 § kommunalskatte</w:t>
        <w:softHyphen/>
        <w:t>lagen (1928:370) för kostnader som uppkommit före den 1 januari 1996 om avdraget beräknat enligt nämnda lagrum överstiger 1 krona och 30 öre per kilom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Senaste lydelse av lagen och dess rubrik (1994:18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taxeringslagen (1990:3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7 kap. 7 § taxeringslagen (1990:324)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fyllt sextio år har rätt att frånträda uppdrag att vara ledamot. Skattemyndigheten får entlediga en ledamot som visar giltigt hinder. Om en ledamot inte längre är valbar, upphör upp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ett uppdrag blir le</w:t>
        <w:softHyphen/>
        <w:t>digt, utses en ny ledamot för den tid som återstår. Om antalet valda ledamö</w:t>
        <w:softHyphen/>
        <w:t>ter änd</w:t>
        <w:softHyphen/>
        <w:t xml:space="preserve">ras, får en nytillträdande ledamot utses för kortare tid än </w:t>
      </w:r>
      <w:r>
        <w:rPr>
          <w:rFonts w:eastAsia="Times New Roman  (TT)" w:cs="Times New Roman  (TT)" w:ascii="Times New Roman  (TT)" w:hAnsi="Times New Roman  (TT)"/>
          <w:i/>
          <w:iCs/>
          <w:color w:val="000000"/>
          <w:sz w:val="20"/>
          <w:szCs w:val="20"/>
        </w:rPr>
        <w:t>tre</w:t>
      </w:r>
      <w:r>
        <w:rPr>
          <w:rFonts w:eastAsia="Times New Roman  (TT)" w:cs="Times New Roman  (TT)" w:ascii="Times New Roman  (TT)" w:hAnsi="Times New Roman  (TT)"/>
          <w:color w:val="000000"/>
          <w:sz w:val="20"/>
          <w:szCs w:val="20"/>
        </w:rPr>
        <w:t xml:space="preserve"> å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ett uppdrag blir le</w:t>
        <w:softHyphen/>
        <w:t>digt, utses en ny ledamot för den tid som återstår. Om antalet valda ledamö</w:t>
        <w:softHyphen/>
        <w:t xml:space="preserve">ter ändras, får en nytillträdande ledamot utses för kortare tid än </w:t>
      </w:r>
      <w:r>
        <w:rPr>
          <w:rFonts w:eastAsia="Times New Roman  (TT)" w:cs="Times New Roman  (TT)" w:ascii="Times New Roman  (TT)" w:hAnsi="Times New Roman  (TT)"/>
          <w:i/>
          <w:iCs/>
          <w:color w:val="000000"/>
          <w:sz w:val="20"/>
          <w:szCs w:val="20"/>
        </w:rPr>
        <w:t>fyra</w:t>
      </w:r>
      <w:r>
        <w:rPr>
          <w:rFonts w:eastAsia="Times New Roman  (TT)" w:cs="Times New Roman  (TT)" w:ascii="Times New Roman  (TT)" w:hAnsi="Times New Roman  (TT)"/>
          <w:color w:val="000000"/>
          <w:sz w:val="20"/>
          <w:szCs w:val="20"/>
        </w:rPr>
        <w:t xml:space="preserve">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0"/>
          <w:footerReference w:type="default" r:id="rId1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1 januari 1996.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lägger i propositionen fram förslag om att den lagstiftning som innebär att avdrag för resor med bil mellan bostad och arbetsplats medges med 13 kr per mil förlängs till att gälla äv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läggs också fram vissa förslag till mindre föränd</w:t>
        <w:softHyphen/>
        <w:t>ringar i kommunalskattelagen (1928:370), KL) som i huvudsak har karaktär av förtydliganden. Sålunda föreslås bl.a. att bidrag till funktionshindrade elever i gym</w:t>
        <w:softHyphen/>
        <w:t>nasieskola och bistånd till asylsökande skall undantas från skatteplikt.  Vissa justeringar av redaktionell art föreslås i 46 § 2 mom. KL avseende avdragsrätten för påförda egenavgifter till följd gemenskaps</w:t>
        <w:softHyphen/>
        <w:t>rättsliga förordningsbestämmel</w:t>
        <w:softHyphen/>
        <w:t xml:space="preserve">ser på socialförsäkrings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ljd av att riksdagen tidigare i år beslutat om att folkpension för gift pensionär skall vara densamma oavsett om maken uppbär folkpen</w:t>
        <w:softHyphen/>
        <w:t>sion eller ej görs vissa ändringar när det gäller reglerna om särskilt grundav</w:t>
        <w:softHyphen/>
        <w:t>drag och reglerna om deklarations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5 oktober 1995 att inhämta Lagrådets yttrande över de lagförslag som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nd de till Lagrådet remitterade förslagen finns förslag om ändrade skatteregler rörande reseförmåner som utgår på grund av anställning eller uppdrag inom rese- eller trafikbranschen. Lagrådet har avstyrkt att förslagen i denna del läggs till grund för lagstiftning. Lagrådet har såväl språkliga och redaktionella in</w:t>
        <w:softHyphen/>
        <w:t>vändningar som invändningar av saklig art. Den allvarligaste invändningen är enligt Lagrådet att resultatet av schablonberäkningarna många gånger kan bli klart orättvist för de skattskyldiga. Den anvisade metoden innebär bl.a. att den enskilde skall beskattas för samma förmånsbelopp oavsett om den enskilde har gjort endast en kortare resa eller företagit ett stort antal längre resor. Enligt Lagrådets mening är ett system där förmånsvärdet bestäms mera individuellt för varje resenär klart att föredra från sakliga syn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Lagrådets yttrande anser regeringen att frågan om värdering av reseförmåner bör beredas ytterligare. Regeringen har för avsikt att snarast återkomma i frå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a delar har Lagrådet lämnat förslagen utan erinran. Vissa redaktionella ändringar har gjorts i lagtex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till ändring i lagen (1993:1519) om avdrag för kostnader för bilresor till och från arbetsplatsen vid 1995 och 1996 års taxeringar och i taxeringslagen (1990:324) har inte granskats av Lagrådet. Dessa förslag är enligt regeringens mening av sådan beskaffenhet att Lagrådets hörande skulle sakna bet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vdrag för kostnader för resor med bil mel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ostad och arbetspl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Avdrag för kostnader för bilresor mellan bostad och arbetsplats medges enligt en särskild lag (SFS 1993:1519) med 13 kr per mil vid 1995 och 1996 års taxeringar. Vid 1997 års taxering kommer, om inga särskilda åtgärder vidtas, reglerna i andra stycket av punkt 4 av anvisningarna till 33 § KL att gälla. Avdragsbe</w:t>
        <w:softHyphen/>
        <w:t>loppet per mil enligt sistnämnda regel kan beräknas först nästa år. Genom en hänvisning till nämnda bestämmelse i punkt 23 av anvisningarna till 23 § KL gäller avdragsbegränsningen också i närings</w:t>
        <w:softHyphen/>
        <w:t>verksamhet. Det kan dock antas att beloppet kommer att bli lägre än 13 kr per mil. Med hänsyn härtill är det enligt regeringens mening lämpligt att genom lag fastslå att beloppet skall vara oförändrat 13 kr per mil även nästa år. Klarhet skapas då beträffande vad som kommer att gälla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medför särskilda övergångsbestämmelser i lagen (1993:519) om avdrag för kostnader för bilresor till och från arbetsplatsen vid 1995 och 1996 års tax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 xml:space="preserve"> Skattefrihet för visst stipendi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att stimulera till deltagande i den nya basårsut</w:t>
        <w:softHyphen/>
        <w:t>bildningen i komvux föreslog regeringen i budgetproposi</w:t>
        <w:softHyphen/>
        <w:t>tionen 1994/95:100, bilaga 9, att ett särskilt stipendium på 10 000 kr skall tilldelas de studerande som fullföljer basåret med godkänt resultat. Riksdagen beslutade i enlighet med förslaget (bet. 1994/95:SfU12, rskr. 1994/95:278). Reglerna härom finns i för</w:t>
        <w:softHyphen/>
        <w:t>ordningen (1995:559) om stipendium efter genomfört basår inom kommunal vuxenut</w:t>
        <w:softHyphen/>
        <w:t xml:space="preserve">bildning, som trädde i kraft den 1 juli i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tipendium avsedda för mottagarens utbildning räknas enligt 19 § KL inte som skattepliktig inkomst. Detsamma gäller stipendium för andra ändamål om det inte utgår periodiskt och inte utgör ersättning för arbete som har utförts eller skall utföras för utgivarens rä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eppet stipendium är inte definierat i lagtexten. I prop. 1990/91:54 s. 180 finns emellertid följande definition.</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tipendium avses ett bidrag till en fysisk person som utges för mottagarens utbildning eller för att stödja en verksamhet som mottaga</w:t>
        <w:softHyphen/>
        <w:t>ren bedriver eller planerar att starta. Det kan vara fråga om en litterär, konstnärlig eller därmed jämförlig verksamhet, en idrottslig verksamhet eller en verksamhet som forskare eller uppfinnare. Till bidrag som likställs med stipendier, s.k. liknande bidrag, hänförs bidrag till fysiska personer för att stödja en verksamhet av annat än de nu nämnda samt dessutom priser och belöningar som ges för att premiera redan utförda prestatio</w:t>
        <w:softHyphen/>
        <w:t>ner. Be</w:t>
        <w:softHyphen/>
        <w:t>greppet "stipendier och liknande bidrag" omfattar inte vad som skat</w:t>
        <w:softHyphen/>
        <w:t>terättsligt är gåva och inte heller ersättning för arbete för utgivarens räkning eller s.k. näringsbidr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tipendium som regleras i förordningen om stipendium efter genomfört basår inom kommunal vuxenutbildning torde kunna falla inom det skattefria området. För att några tveksam</w:t>
        <w:softHyphen/>
        <w:t>heter inte skall finnas bör det enligt regeringens mening uttryckligen i lagtexten anges att sådant stipendium inte är skatteplik</w:t>
        <w:softHyphen/>
        <w:t>tig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föranleder ändring i punkt 1 av anvisningarna till 19 § 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 xml:space="preserve">Skattefrihet för visst ekonomiskt stöd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iksgymnasieele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budgetpropositionen 1994/</w:t>
        <w:softHyphen/>
        <w:t>95:100, bilaga 9, uttalade regeringen att det finns ett behov av översyn av det ekonomiska stödet till riksgymnasieeleverna. Över</w:t>
        <w:softHyphen/>
        <w:t>synens syfte bör vara att åstadkomma en samordning av det totala stödet till dessa elever. I avvaktan på resultatet av denna översyn föreslogs att ett särskilt bidrag, som ersätter det särskilda bidraget enligt förordningen (1987:406) om arbets</w:t>
        <w:softHyphen/>
        <w:t>mark</w:t>
        <w:softHyphen/>
        <w:t>nadsutbildning, skall lämnas. Riksdagen beslutade i enlighet med förslaget och regeringen har utfärdat en förordning (1995:667) om bidrag till vissa funktionshindrade elever i gymnasieskolan, som trädde i kraft den 1 juli i år (bet. 1994/95:SfU</w:t>
        <w:softHyphen/>
        <w:t xml:space="preserve">12, rskr. 1994/95:27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ärskilt bidrag som enligt av regeringen eller statlig myndighet meddelade bestämmelser utgår till deltagare i arbetsmarknadsutbildning samt med dem i fråga om sådant bidrag likställda skall enligt 19 § KL inte tas upp som intäkt. Till följd härav har den bidragsberättigade inte rätt till avdrag för kostnader som varit avsedda att bestridas med sådant bidr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 enligt den äldre förordningen var att betrakta som sådant skattefritt bidrag som anges i 19 § KL. Däremot faller inte bidrag enligt den nya förordning</w:t>
        <w:softHyphen/>
        <w:t>en (1995:667) om bidrag till vissa funktionshindrade elever i gymnasieskolan inom det skattefria området. Någon skillnad i skatte</w:t>
        <w:softHyphen/>
        <w:t>hänseende har dock inte avsetts. Regeringen föreslår därför att det i punkt 1 av anvis</w:t>
        <w:softHyphen/>
        <w:t>ningarna till 19 § KL anges att bidrag enligt den sistnämnda förordnin</w:t>
        <w:softHyphen/>
        <w:t xml:space="preserve">gen är skattefri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Skattefrihet för bistånd till asylsök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19 § KL är socialbidrag undantaget från skatteplikt. Bistånd till asylsökande m.fl. har fram till den 1 juli 1994 utgått med stöd av lagen (1988:153) om bistånd åt asylsökande m.fl. Bistånd lämnades i form av kostnadsfri bostad, dagbidrag eller särskilt bidrag. Biståndet har i be</w:t>
        <w:softHyphen/>
        <w:t xml:space="preserve">skattningshänseende jämställts med socialbidrag och därför i praxis varit skattefri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och med den 1 juli 1994 utgår bistånd till asylsökande och flyktingar enligt lagen (1994:137) om mottagande av asylsökande m.fl. (LMA). Bistånd kan enligt denna lag utgå i form av logi, bostadser</w:t>
        <w:softHyphen/>
        <w:t>sättning, dagersättning och särskilt bidrag. För rätt till oreducerad dagersättning krävs att asylsökande i regel deltar i det sysselsättningspro</w:t>
        <w:softHyphen/>
        <w:t>gram som erbjuds. Vägran att medverka utan giltigt skäl kan reducera dagersä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ångspunkten för skattelagstiftningen är att ersättning för utfört arbete är skattepliktig inkomst i inkomstslaget tjänst. Även om del av biståndet till asylsökande enligt nu gällande lag förutsätter att den asylsökande utför ett visst arbete är dagersättningens huvudsakliga syfte att täcka den sökandes behov av ekonomiskt bistånd för sitt uppehälle. Ersättningen är till sin natur därför främst att betrakta som en icke skattepliktig inkomst. Mot att i skatterättsligt hänseende betrakta dagersättningen som en ersättning för utfört arbete talar även den omständigheten att nivån på dagersättningen inte utgår i förhållande till den arbetsinsats som utförs utan nivåerna har fastställts av regeringen i förordningen (1994:361) om mottagande av asylsökan</w:t>
        <w:softHyphen/>
        <w:t xml:space="preserve">de m.fl. Någon lön utgår inte heller om den asylsökande utför arbetet utanför förläggningen. De utlänningar som deltar i verksamheten betraktas inte heller som arbetstagare enligt vår arbetsrättsliga lagstiftning enligt 5 § LMA. Övervägande skäl talar sålunda för att bistånd som utbetalas med stöd av LMA inte skall anses utgöra skattepliktig intäkt. Mot bakgrund av att ersättningen numera kan förknippas med en arbetsinsats av den asylsökande föreslås att det i punkt 1 av anvisningarna till 19 § KL särskilt anges att ersättningen inte är skatteplikt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8 </w:t>
        <w:tab/>
        <w:t>Avdrag för vissa obligatoriska social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46 § 2 mom. KL föreskrivs bl.a. att skattskyl</w:t>
        <w:softHyphen/>
        <w:t>dig som under hela beskattningsåret varit bosatt här i landet vid taxeringen till kommunal inkomstskatt får göra avdrag för sådana obligato</w:t>
        <w:softHyphen/>
        <w:t>riska socialförsä</w:t>
        <w:softHyphen/>
        <w:t>kringsavgifter som den skattskyldige, på grund av arbete i annat land, enligt slutligt fastställd debitering skall betala till följd av att den skattskyldige enligt EES-avtalet skall omfattas av det andra landets lagstiftning om social tryg</w:t>
        <w:softHyphen/>
        <w:t>ghet. Detta gäller under förutsättning att den avgiftsgrundande intäkten tas upp till beskattning för beskattningsåret i Sverige. Genom att 4 § lagen (1947:576) om statlig inkomstskatt hänvisar till 46 § KL, gäller det nu sagda även vid taxering till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följd av Sveriges medlemskap i EU och de regler som därigenom blivit gällande på socialförsäkringsområdet krävs vissa justeringar av be</w:t>
        <w:softHyphen/>
        <w:t xml:space="preserve">stämmelsen i 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ådets förordning (EEG) nr 1408/71 av den 14 juni 1971 om tillämpningen av systemen för social trygghet när anställda, egenföretaga</w:t>
        <w:softHyphen/>
        <w:t>re eller deras familjemed</w:t>
        <w:softHyphen/>
        <w:t>lemmar flyttar inom gemenskapen kan det förekomma att en person arbetar i ett land men omfattas av socialförsäk</w:t>
        <w:softHyphen/>
        <w:t>ringen (och betalar socialavgifter) i ett annat land. Denna situation omfattas inte av lagrummet i den nuvarande utformningen. Uttrycket "på grund av arbete i annat land" bör därför ändras så att det omfattar även den nu nämnda situ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har det från skatteförvaltningen påpekats att även uttrycket "slutligt fastställd debitering" har vållat vissa tolkningsproblem. Som exempel kan nämnas att i vissa länder är socialavgifter obligatoriska för den enskilde medan det är svårt att identifiera en slutlig debitering. För att bestämmelsen inte skall få ett alltför snävt tillämpningsområde bör det klarläggas att avdragsrätt även föreligger vid annat förfarande liknande slutligt fastställd debit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föranleder ändring i 46 § 2 mom. 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46 § 2 mom. KL ger också rätt till avdrag för obligatoriska socialavgifter som under motsvarande förhållanden skall betalas i överensstämmelse med den konvention som avses i förordningen (1993:1529) om tillämpning av en nordisk konvention den 15 juni 1992 om social trygghet. Däremot medges inte avdrag för obligatoriska socialav</w:t>
        <w:softHyphen/>
        <w:t>gifter som skall betalas enligt andra konventioner som Sverige har undertecknat. Det kan ifrågasättas om en sådan skillnad i avdragshän</w:t>
        <w:softHyphen/>
        <w:t>seen</w:t>
        <w:softHyphen/>
        <w:t>de är motiverad. Frågan bör dock övervägas ytterligare innan slutlig ställning 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9 </w:t>
        <w:tab/>
        <w:t xml:space="preserve">Vissa följdändringar på grund av sä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lkpen</w:t>
        <w:softHyphen/>
        <w:t>sion för gif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n som uppbär folkpension har i vissa fall rätt till ett särskilt grundavdrag för folkpensionärer som är högre än det grundavdrag som annars utgår. Bestämmelserna om det särskilda grundav</w:t>
        <w:softHyphen/>
        <w:t>draget finns i 48 § 4 mom. KL och i anvisningarna till nämnda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ärskilda grundavdraget utgår för gift folkpensionär vars make också varit folkpensionär under hela året med högst 134,0 procent av det reducerade basbeloppet enligt 1 kap. 6 § tredje stycket lagen (1962:381) om allmän försäkring (AFL). För övriga folkpensionärer utgår det särskilda grundav</w:t>
        <w:softHyphen/>
        <w:t>dra</w:t>
        <w:softHyphen/>
        <w:t>get med högst 151,5 procent av det reducerade basbe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årets budgetproposition (prop. 1994/95:100, bil. 6) aviserade regeringen förslag till ändring i 6 kap. 2 § och 7 kap. 4 § AFL om folkpension för gifta. I prop. 1994/95:147,  Rätten till förtids</w:t>
        <w:softHyphen/>
        <w:t>pension och sjukpenning samt folkpension, föreslog regeringen att folkpen</w:t>
        <w:softHyphen/>
        <w:t>sionen för gift pensionär bör vara densamma oavsett om maken uppbär folkpension eller ej. Riksdagen antog regeringens förslag (bet. 1994/95:SfU10, rskr. 1994/95:343, SFS 1995:508). Ändringen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arna i AFL föranleder vissa följdändringar i bestämmelserna om särskilt grundavdrag. Det särskilda grundavdraget bör mot bakgrund av de ändrade pensionsbestämmelserna beräknas enligt samma regler oavsett om den skat</w:t>
        <w:softHyphen/>
        <w:t xml:space="preserve">tskyldiges make uppbär pension eller inte. Förslaget föranleder ändringar i anvisningarna till 48 § 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de ändrade pensionsbestämmelserna bör också reglerna om deklarationsskyldighet i 2 kap. 6 § lagen (1990:325) om självdeklaration och kontrolluppgifter ändras. Deklara</w:t>
        <w:softHyphen/>
        <w:t>tions</w:t>
        <w:softHyphen/>
        <w:t>skyl</w:t>
        <w:softHyphen/>
        <w:t>dighet bör föreligga för folkpensionärer som endast uppbär sådana pensionsin</w:t>
        <w:softHyphen/>
        <w:t xml:space="preserve">komster som anges i nämnda bestämmelse om den uppburna pensionen överstiger för gift folkpensionär 134,0 procent och för ogift folkpensionär 151,5 procent av det reducerade basbelopp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Ekonomiska 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konomiska konsekvenserna av sänkningen av grundavdraget för folkpensionärer i vissa fall har redan beaktats vid beräkningarna i budgetpropositionen (1994/95:100 bil. 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 förslag kan inte antas medföra några nämnvärda ekonomiska effekter för den offentliga sekto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w:t>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 Förslaget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46 § 2 mom</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kommenterats i avsnitt 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vi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ill</w:t>
      </w:r>
      <w:r>
        <w:rPr>
          <w:rFonts w:eastAsia="Times New Roman  (TT)" w:cs="Times New Roman  (TT)" w:ascii="Times New Roman  (TT)" w:hAnsi="Times New Roman  (TT)"/>
          <w:color w:val="000000"/>
          <w:sz w:val="20"/>
          <w:szCs w:val="20"/>
        </w:rPr>
        <w:t xml:space="preserve">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unkt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görs ett förtydligande som stämmer överens med gällande praxis att bistånd enligt lagen (1994:137) om mottagande av asylsökande m.fl. inte skall anses utgöra skattepliktig inkomst. Ändringarna i övrigt är av redaktionell 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sista stycket</w:t>
      </w:r>
      <w:r>
        <w:rPr>
          <w:rFonts w:eastAsia="Times New Roman  (TT)" w:cs="Times New Roman  (TT)" w:ascii="Times New Roman  (TT)" w:hAnsi="Times New Roman  (TT)"/>
          <w:color w:val="000000"/>
          <w:sz w:val="20"/>
          <w:szCs w:val="20"/>
        </w:rPr>
        <w:t xml:space="preserve"> klargörs att vissa ersättningar skall vara skattefria. Skälen härför har angetts i avsnitt 5 och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ill</w:t>
      </w:r>
      <w:r>
        <w:rPr>
          <w:rFonts w:eastAsia="Times New Roman  (TT)" w:cs="Times New Roman  (TT)" w:ascii="Times New Roman  (TT)" w:hAnsi="Times New Roman  (TT)"/>
          <w:color w:val="000000"/>
          <w:sz w:val="20"/>
          <w:szCs w:val="20"/>
        </w:rPr>
        <w:t xml:space="preserve"> 4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örs en följdändring med hänsyn till ändringarna i lagen om allmän försäkring. Förslaget har kommenterats i avsnitt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 ändringar föreslås träda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ndringarna i 46 § 2 mom. och punkt 1 av anvisningarna till 19 § föreslås tillämpas första gången redan vid 1996 års tax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i punkt 1 av anvisningarna till 48 § avseende förändringen av det särskilda grundavdraget för pensionärer föreslås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 Förslaget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w:t>
        <w:softHyphen/>
        <w:t>tion och kontrollup</w:t>
        <w:softHyphen/>
        <w:t>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kommenterats i avsnitt 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 Förslaget till lag om ändring i lagen (1993:1519)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rag för kostnader för bilresor till och från arbetspla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1995 och 1996 års tax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innebär att avdrag för kostnader för bilresor mellan bostad och arbetsplats kommer att medges med 13 kr per mil också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bestämmelserna föreslås träda i kraft den 1 januari 1996 och tillämpas vid 1997 års taxering med vissa undantag som närmare anges i övergångsbestämmel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skilda näringsidkare kan i undantagsfall ha ett s.k. brutet räkenskaps</w:t>
        <w:softHyphen/>
        <w:t>år, dvs. ett beskattningsår som inte sammanfaller med kalenderår. Detta innebär att de vid 1997 års taxering kan komma att beskattas för inkomster som hänför sig till år 1995. För det fall avdragsbeloppet enligt andra stycket av punkt 4 av anvisningarna till 33 § skulle visa sig bli högre än 13 kr per mil kan det förslag vi lägger fram beträffande avdrag för kostnader för enskilda näringsidkares resor med bil mellan bostaden och arbetsplatsen ge upphov till en skärpt beskattning som träffar inkomster som hänför sig till tiden före de nya reglernas ikraftträdande. För att dessa ändringar inte skall komma i strid med regeringsformens bestämmelser om förbud mot retroaktiv skattelagstiftning bör de nämnda reglerna inte tillämpas för skattskyldiga med beskattningsår som börjat före lagens ikraft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ldre bestämmelser om avdragsrätten för kostnader för resor mellan bostad och arbetsplats vid körning med egen bil gäller endast i in</w:t>
        <w:softHyphen/>
        <w:t>komstslaget näringsverksamhet. Dessutom innebär övergångsbestämmel</w:t>
        <w:softHyphen/>
        <w:t>sen till lagen att äldre bestämmelser skall gälla vid 1997 års taxering för kostnader som uppkommit före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 Förslaget till lag om ändring i taxeringslagen (1990:3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en justering i anledning av att mandatperioden för ledamöter i skattenämnd förlängts till fyra år (jfr prop. 1994/95:87, bet. 1994/95:KU21, rskr. 1994/95:69, SFS 1994:162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ärigenom föreskrivs i fråga om kommunalskattelagen (1928:37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46 § 2 mom., punkt 1 av anvisningarna till 19 § och punkt 1 av anvisningarna till 48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anvisningarna till 42 § skall införas en ny be</w:t>
        <w:softHyphen/>
        <w:t>stämmel</w:t>
        <w:softHyphen/>
        <w:t>se, punkt 6,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ttskyldig, som har varit bosatt här i riket under hela be</w:t>
        <w:softHyphen/>
        <w:t>skatt</w:t>
        <w:softHyphen/>
        <w:t>ningsåret, får dessutom göra avdr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 periodiskt understöd eller därmed jämförlig periodisk utbetalning, som inte får dras av från inkomsten av särskild förvärvskälla, i den utsträckning som framgår av punkt 5 av 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 påförda egenavgifter enligt lagen (1981:691) om socialavgifter som inte får dras av från inkomsten av särskild förvärvskälla;</w:t>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 obligatoriska socialför</w:t>
        <w:softHyphen/>
        <w:t>säkringsav</w:t>
        <w:softHyphen/>
        <w:t>gifter som den skatt</w:t>
        <w:softHyphen/>
        <w:t xml:space="preserve">skyldige, på grund av arbete </w:t>
      </w:r>
      <w:r>
        <w:rPr>
          <w:rFonts w:eastAsia="Times New Roman  (TT)" w:cs="Times New Roman  (TT)" w:ascii="Times New Roman  (TT)" w:hAnsi="Times New Roman  (TT)"/>
          <w:i/>
          <w:iCs/>
          <w:color w:val="000000"/>
          <w:sz w:val="20"/>
          <w:szCs w:val="20"/>
        </w:rPr>
        <w:t>i ett annat land</w:t>
      </w:r>
      <w:r>
        <w:rPr>
          <w:rFonts w:eastAsia="Times New Roman  (TT)" w:cs="Times New Roman  (TT)" w:ascii="Times New Roman  (TT)" w:hAnsi="Times New Roman  (TT)"/>
          <w:color w:val="000000"/>
          <w:sz w:val="20"/>
          <w:szCs w:val="20"/>
        </w:rPr>
        <w:t>, enligt slutligt fast</w:t>
        <w:softHyphen/>
        <w:t>ställd debitering skall betala i överens</w:t>
        <w:softHyphen/>
        <w:t>stämmelse med den kon</w:t>
        <w:softHyphen/>
        <w:t xml:space="preserve">vention som avses i förordningen (1993:1529) om tillämpning av en nordisk konvention den 15 juni 1992 om social trygghet eller till följd av att den skattskyldige enligt </w:t>
      </w:r>
      <w:r>
        <w:rPr>
          <w:rFonts w:eastAsia="Times New Roman  (TT)" w:cs="Times New Roman  (TT)" w:ascii="Times New Roman  (TT)" w:hAnsi="Times New Roman  (TT)"/>
          <w:i/>
          <w:iCs/>
          <w:color w:val="000000"/>
          <w:sz w:val="20"/>
          <w:szCs w:val="20"/>
        </w:rPr>
        <w:t>EES-avtalet</w:t>
      </w:r>
      <w:r>
        <w:rPr>
          <w:rFonts w:eastAsia="Times New Roman  (TT)" w:cs="Times New Roman  (TT)" w:ascii="Times New Roman  (TT)" w:hAnsi="Times New Roman  (TT)"/>
          <w:color w:val="000000"/>
          <w:sz w:val="20"/>
          <w:szCs w:val="20"/>
        </w:rPr>
        <w:t xml:space="preserve"> skall omfattas av </w:t>
      </w:r>
      <w:r>
        <w:rPr>
          <w:rFonts w:eastAsia="Times New Roman  (TT)" w:cs="Times New Roman  (TT)" w:ascii="Times New Roman  (TT)" w:hAnsi="Times New Roman  (TT)"/>
          <w:i/>
          <w:iCs/>
          <w:color w:val="000000"/>
          <w:sz w:val="20"/>
          <w:szCs w:val="20"/>
        </w:rPr>
        <w:t>det andra lan</w:t>
        <w:softHyphen/>
        <w:t>dets</w:t>
      </w:r>
      <w:r>
        <w:rPr>
          <w:rFonts w:eastAsia="Times New Roman  (TT)" w:cs="Times New Roman  (TT)" w:ascii="Times New Roman  (TT)" w:hAnsi="Times New Roman  (TT)"/>
          <w:color w:val="000000"/>
          <w:sz w:val="20"/>
          <w:szCs w:val="20"/>
        </w:rPr>
        <w:t xml:space="preserve"> lagstiftning om soci</w:t>
        <w:softHyphen/>
        <w:t>al trygghet i båda fallen under förutsättning att den av</w:t>
        <w:softHyphen/>
        <w:t>gifts</w:t>
        <w:softHyphen/>
        <w:t>grun</w:t>
        <w:softHyphen/>
        <w:t>dande intäkten tas till beskattning för beskattningsåret i Sver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 obligatoriska socialförsäk</w:t>
        <w:softHyphen/>
        <w:t>ringsav</w:t>
        <w:softHyphen/>
        <w:t>gifter som den skattskyldi</w:t>
        <w:softHyphen/>
        <w:t xml:space="preserve">ge, på grund av </w:t>
      </w:r>
      <w:r>
        <w:rPr>
          <w:rFonts w:eastAsia="Times New Roman  (TT)" w:cs="Times New Roman  (TT)" w:ascii="Times New Roman  (TT)" w:hAnsi="Times New Roman  (TT)"/>
          <w:i/>
          <w:iCs/>
          <w:color w:val="000000"/>
          <w:sz w:val="20"/>
          <w:szCs w:val="20"/>
        </w:rPr>
        <w:t>utfört</w:t>
      </w:r>
      <w:r>
        <w:rPr>
          <w:rFonts w:eastAsia="Times New Roman  (TT)" w:cs="Times New Roman  (TT)" w:ascii="Times New Roman  (TT)" w:hAnsi="Times New Roman  (TT)"/>
          <w:color w:val="000000"/>
          <w:sz w:val="20"/>
          <w:szCs w:val="20"/>
        </w:rPr>
        <w:t xml:space="preserve"> arbete, enligt slutligt fastställd debitering </w:t>
      </w:r>
      <w:r>
        <w:rPr>
          <w:rFonts w:eastAsia="Times New Roman  (TT)" w:cs="Times New Roman  (TT)" w:ascii="Times New Roman  (TT)" w:hAnsi="Times New Roman  (TT)"/>
          <w:i/>
          <w:iCs/>
          <w:color w:val="000000"/>
          <w:sz w:val="20"/>
          <w:szCs w:val="20"/>
        </w:rPr>
        <w:t>eller liknande</w:t>
      </w:r>
      <w:r>
        <w:rPr>
          <w:rFonts w:eastAsia="Times New Roman  (TT)" w:cs="Times New Roman  (TT)" w:ascii="Times New Roman  (TT)" w:hAnsi="Times New Roman  (TT)"/>
          <w:color w:val="000000"/>
          <w:sz w:val="20"/>
          <w:szCs w:val="20"/>
        </w:rPr>
        <w:t xml:space="preserve"> skall betala i över</w:t>
        <w:softHyphen/>
        <w:t xml:space="preserve">ensstämmelse med den konvention som avses i förordningen (1993:1529) om tillämpning av en nordisk konvention den 15 juni 1992 om social trygghet eller till följd av att den skattskyldige enligt </w:t>
      </w:r>
      <w:r>
        <w:rPr>
          <w:rFonts w:eastAsia="Times New Roman  (TT)" w:cs="Times New Roman  (TT)" w:ascii="Times New Roman  (TT)" w:hAnsi="Times New Roman  (TT)"/>
          <w:i/>
          <w:iCs/>
          <w:color w:val="000000"/>
          <w:sz w:val="20"/>
          <w:szCs w:val="20"/>
        </w:rPr>
        <w:t>rådets förordning (EEG) nr 1408/71 av den 14 juni 1971 om tillämpningen av systemen för social trygghet när anställda, egenföretagare eller deras famil</w:t>
        <w:softHyphen/>
        <w:t>jemedlemmar flyttar inom gemen</w:t>
        <w:softHyphen/>
        <w:t>skapen</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skall omfattas av </w:t>
      </w:r>
      <w:r>
        <w:rPr>
          <w:rFonts w:eastAsia="Times New Roman  (TT)" w:cs="Times New Roman  (TT)" w:ascii="Times New Roman  (TT)" w:hAnsi="Times New Roman  (TT)"/>
          <w:i/>
          <w:iCs/>
          <w:color w:val="000000"/>
          <w:sz w:val="20"/>
          <w:szCs w:val="20"/>
        </w:rPr>
        <w:t>ett annat lands</w:t>
      </w:r>
      <w:r>
        <w:rPr>
          <w:rFonts w:eastAsia="Times New Roman  (TT)" w:cs="Times New Roman  (TT)" w:ascii="Times New Roman  (TT)" w:hAnsi="Times New Roman  (TT)"/>
          <w:color w:val="000000"/>
          <w:sz w:val="20"/>
          <w:szCs w:val="20"/>
        </w:rPr>
        <w:t xml:space="preserve"> lagstiftning om social trygg</w:t>
        <w:softHyphen/>
        <w:t>het i båda fallen under förutsätt</w:t>
        <w:softHyphen/>
        <w:t>ning att den avgiftsgrun</w:t>
        <w:softHyphen/>
        <w:t>dande intäk</w:t>
        <w:softHyphen/>
        <w:t>ten tas till beskattning för beskatt</w:t>
        <w:softHyphen/>
        <w:t>n</w:t>
        <w:softHyphen/>
        <w:t>ingsåret i Sverige;  6)  för avgift som den skattskyldige har betalat under beskattningsåret för annan pensionsförsäkring än tjänstepensionsförsäkring, som ägs av arbetstgivare, i den omfattning som framgår av punkt 6 av 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för inbetalning som den skattskyldige under beskattningsåret  har gjort på pensionssparkonto i den omfattning som framgår av punkt 7 av an</w:t>
        <w:softHyphen/>
        <w:t>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skattskyldig under beskattningsåret varit skyldig att betala sjömans</w:t>
        <w:softHyphen/>
        <w:t>skatt, medges avdrag för periodiskt understöd, avgift för pensions</w:t>
        <w:softHyphen/>
        <w:t>försäkring som anges i första stycket 6 och inbetalning på pensionsspar</w:t>
        <w:softHyphen/>
        <w:t>konto som anges i första stycket 7, endast i den mån hänsyn inte tagits till understödet, avgiften eller inbetalningen vid beräkningen av sjöman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drag för avgift som avses i första stycket 6 och för inbetalning som avses i första stycket 7 medges endast i den mån avdrag inte får ske från intäkt av särskild förvärvskä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kattskyldig varit bosatt här i riket endast under en del av beskatt</w:t>
        <w:softHyphen/>
        <w:t xml:space="preserve">ningsåret, medges avdrag som nu sagts bara i den mån det belöper på nämnda 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vi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Socialbidrag, begrav</w:t>
        <w:softHyphen/>
        <w:t>ningshjälp samt underhåll, som har lämnats intagen i kriminalvård</w:t>
        <w:softHyphen/>
        <w:t>san</w:t>
        <w:softHyphen/>
        <w:t>stalt eller patient på sjuk</w:t>
        <w:softHyphen/>
        <w:t>hus e.d. utgör inte skatte</w:t>
        <w:softHyphen/>
        <w:t>pliktig in</w:t>
        <w:softHyphen/>
        <w:t>komst. Detsamma gäller i fråga om till före</w:t>
        <w:softHyphen/>
        <w:t>ningar influtna med</w:t>
        <w:softHyphen/>
        <w:t>lem</w:t>
        <w:softHyphen/>
        <w:t>sav</w:t>
        <w:softHyphen/>
        <w:t>gifter. Som begrav</w:t>
        <w:softHyphen/>
        <w:t>ningshjälp be</w:t>
        <w:softHyphen/>
        <w:t>hand</w:t>
        <w:softHyphen/>
        <w:t>las inte tjänste</w:t>
        <w:softHyphen/>
        <w:t>pension av</w:t>
        <w:softHyphen/>
        <w:t>seen</w:t>
        <w:softHyphen/>
        <w:t>de tid efter den pen</w:t>
        <w:softHyphen/>
        <w:t>sionsberättigades frånfäll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Socialbidrag, </w:t>
      </w:r>
      <w:r>
        <w:rPr>
          <w:rFonts w:eastAsia="Times New Roman  (TT)" w:cs="Times New Roman  (TT)" w:ascii="Times New Roman  (TT)" w:hAnsi="Times New Roman  (TT)"/>
          <w:i/>
          <w:iCs/>
          <w:color w:val="000000"/>
          <w:sz w:val="20"/>
          <w:szCs w:val="20"/>
        </w:rPr>
        <w:t>bistånd enligt lagen (1994:137) om mottagande av asylsökande m.fl.,</w:t>
      </w:r>
      <w:r>
        <w:rPr>
          <w:rFonts w:eastAsia="Times New Roman  (TT)" w:cs="Times New Roman  (TT)" w:ascii="Times New Roman  (TT)" w:hAnsi="Times New Roman  (TT)"/>
          <w:color w:val="000000"/>
          <w:sz w:val="20"/>
          <w:szCs w:val="20"/>
        </w:rPr>
        <w:t xml:space="preserve">  begrav</w:t>
        <w:softHyphen/>
        <w:t>nings</w:t>
        <w:softHyphen/>
        <w:t>hjälp samt underhåll, som har läm</w:t>
        <w:softHyphen/>
        <w:t>nats intagen i kriminal</w:t>
        <w:softHyphen/>
        <w:t>vårdsanstalt eller patient på sjuk</w:t>
        <w:softHyphen/>
        <w:t>hus e.d. utgör inte skattepliktig inkomst. Det</w:t>
        <w:softHyphen/>
        <w:t>sam</w:t>
        <w:softHyphen/>
        <w:t>ma gäller i fråga om till föreningar influtna med</w:t>
        <w:softHyphen/>
        <w:t>lemsavgifter. Som begravnings</w:t>
        <w:softHyphen/>
        <w:t>hjälp</w:t>
        <w:softHyphen/>
        <w:t xml:space="preserve"> be</w:t>
        <w:softHyphen/>
        <w:t>hand</w:t>
        <w:softHyphen/>
        <w:softHyphen/>
        <w:t>las inte tjänstepension av</w:t>
        <w:softHyphen/>
        <w:t>seende tid efter den pen</w:t>
        <w:softHyphen/>
        <w:t>sions</w:t>
        <w:softHyphen/>
        <w:t>berättigades frånfälle.  Med skadeståndsförsäkring förstås försäkring, enligt vilken den försäkrade äger utfå ersättning för skades</w:t>
        <w:softHyphen/>
        <w:t>tånd vartill han är berättigad på grund av personskada (överfallsskydd 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till följd av personskada som utgår i annan form än periodisk utbetalning (engångsbelopp) och avser förlorad inkomst av skattepliktig natur utgör skattepliktig intäkt såvida icke annat följer av övriga be</w:t>
        <w:softHyphen/>
        <w:t>stämmelser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gångsbelopp, som utgår till följd av person</w:t>
        <w:softHyphen/>
        <w:t>skada, utgör ersättning för framtida förlust av skattepliktig inkomst, skall dock 40 procent av beloppet avräknas såsom icke skattepliktig del. Uppbär skattskyldig två eller flera sådana engångsbe</w:t>
        <w:softHyphen/>
        <w:t>lopp till följd av samma personskada, skall vad som nu har sagts gälla varje sådant belopp. Vad som avräknas från ett eller flera engångsbelopp under beskattningsåret får emellertid – i förekommande fall tillsammans med vad som avräknats tidigare år – för samma personskada sammanlagt icke överstiga femton basbelopp enligt lagen (1962:381) om allmän försäkring. Härvid skall avräknad del av ett engångsbelopp uttryckas i det basbelopp, som har fast</w:t>
        <w:softHyphen/>
        <w:t>ställts för det år under vilket engångsbeloppet blivit tillgängligt för ly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bytes sådan livränta eller del därav, som utgår till följd av personska</w:t>
        <w:softHyphen/>
        <w:t>da och utgör skattepliktig intäkt enligt 32 § 1 mom., mot engångsbelopp, gälla bestämmel</w:t>
        <w:softHyphen/>
        <w:t>serna i föregående stycke beträffande sådant engångsbe</w:t>
        <w:softHyphen/>
        <w:t>lopp. Utbytes annan livränta eller del därav, som utgör skattepliktig intäkt enligt 32 § 1 mom., mot engångsbelopp, skall hela engångsbe</w:t>
        <w:softHyphen/>
        <w:t>loppet upptagas såsom skattepliktig intäkt. Sker utbyte, helt eller delvis, av annan livränta än nu sagts mot engångs</w:t>
        <w:softHyphen/>
        <w:t>belopp, skall beloppet anses utgöra icke skatteplik</w:t>
        <w:softHyphen/>
        <w:t>tig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ön, som utgår från arbetsgivare i sådana fall, då denne på grund av 3 kap. 16 § andra eller tredje stycket lagen (1962:381) om allmän försäkring äger uppbära arbetstagaren tillkommande ersättning från allmän för</w:t>
        <w:softHyphen/>
        <w:t>säkringskassa, är skatteplik</w:t>
        <w:softHyphen/>
        <w:t>tig intäkt. För arbets</w:t>
        <w:softHyphen/>
        <w:t>givaren är den av honom i nämnda fall uppburna ersätt</w:t>
        <w:softHyphen/>
        <w:t>ningen från försäkringskassan ävensom annan därifrån uppburen ersättning i anledning av kostnad för den anställdes räkning att betrakta som skattepliktig inkomst, dock att ersättningen icke är skattepliktig för arbetsgivaren, därest den till den anställde utbetalda lönen eller den för honom havda kostnaden utgör för arbetsgivaren icke avdrags</w:t>
        <w:softHyphen/>
        <w:t>gill utgift i förvärvskälla. Ersättning, som annorledes än i form av pension eller annan livränta utbetalas av arbetsgivare vid yrkesskada eller arbets</w:t>
        <w:softHyphen/>
        <w:t>skada i de fall, då arbetsgivaren står s.k. självrisk enligt lagen (1954:243) om yrkes</w:t>
        <w:softHyphen/>
        <w:t>skadeförsäkring eller lagen (1976:380) om arbets</w:t>
        <w:softHyphen/>
        <w:t>skadeförsäkr</w:t>
        <w:softHyphen/>
        <w:t>ing, räknas till skattepliktig inkomst enligt de grunder som skulle hava gällt vid försäkring enligt sistnämnd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plikt föreligger inte för bidrag från stat eller kommun, som utgår enligt av regeringen eller av statlig myndighet meddelade bestämmelser, i samband med ut</w:t>
        <w:softHyphen/>
        <w:t>bildning eller omskolning, till arbetslösa och parti</w:t>
        <w:softHyphen/>
        <w:t>ellt arbets</w:t>
        <w:softHyphen/>
        <w:t>föra samt med dem i fråga om sådana bidrag likställda i den mån bidragen avser traktamente och särskilt bidrag. Flyttningsbidrag som lämnas av en arbetsmarknadsmyndighet utgör inte skattepliktig intäkt i följd varav avdrag inte medges för den kostnad som sådant bidrag eller stöd är avsett att täcka. Skatte</w:t>
        <w:softHyphen/>
        <w:t>plikt föreligger inte heller för bidrag från en allmän försäkringskassa till handikappade eller föräldrar till handikap</w:t>
        <w:softHyphen/>
        <w:t>pade barn för anskaffning eller anpassning av motorfordon. Utgår bidraget till en näringsidkare för näringsverksamheten tillämpas be</w:t>
        <w:softHyphen/>
        <w:t>stämmelserna om närings</w:t>
        <w:softHyphen/>
        <w:t>bidrag i punkt 9 av anvisningarna till 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ant arbetsmarknadsstöd utgör skattepliktig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plikt föreligger icke för engångsbidrag som utgår i samband med arbetsplacering som utgör led i Arbetsmarknadsstyrelsens omhän</w:t>
        <w:softHyphen/>
        <w:t>dertagande av flykt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katteplikt föreligger </w:t>
      </w:r>
      <w:r>
        <w:rPr>
          <w:rFonts w:eastAsia="Times New Roman  (TT)" w:cs="Times New Roman  (TT)" w:ascii="Times New Roman  (TT)" w:hAnsi="Times New Roman  (TT)"/>
          <w:i/>
          <w:iCs/>
          <w:color w:val="000000"/>
          <w:sz w:val="20"/>
          <w:szCs w:val="20"/>
        </w:rPr>
        <w:t>ej heller</w:t>
      </w:r>
      <w:r>
        <w:rPr>
          <w:rFonts w:eastAsia="Times New Roman  (TT)" w:cs="Times New Roman  (TT)" w:ascii="Times New Roman  (TT)" w:hAnsi="Times New Roman  (TT)"/>
          <w:color w:val="000000"/>
          <w:sz w:val="20"/>
          <w:szCs w:val="20"/>
        </w:rPr>
        <w:t xml:space="preserve"> för bidrag, som stiftelsen Dag Ham</w:t>
        <w:softHyphen/>
        <w:t>mar</w:t>
        <w:softHyphen/>
        <w:t>skjölds minnesfond till fullfö</w:t>
        <w:softHyphen/>
        <w:t>l</w:t>
        <w:softHyphen/>
        <w:t xml:space="preserve">jande av sitt ändamål </w:t>
      </w:r>
      <w:r>
        <w:rPr>
          <w:rFonts w:eastAsia="Times New Roman  (TT)" w:cs="Times New Roman  (TT)" w:ascii="Times New Roman  (TT)" w:hAnsi="Times New Roman  (TT)"/>
          <w:i/>
          <w:iCs/>
          <w:color w:val="000000"/>
          <w:sz w:val="20"/>
          <w:szCs w:val="20"/>
        </w:rPr>
        <w:t>ut</w:t>
        <w:softHyphen/>
        <w:t>giver</w:t>
      </w:r>
      <w:r>
        <w:rPr>
          <w:rFonts w:eastAsia="Times New Roman  (TT)" w:cs="Times New Roman  (TT)" w:ascii="Times New Roman  (TT)" w:hAnsi="Times New Roman  (TT)"/>
          <w:color w:val="000000"/>
          <w:sz w:val="20"/>
          <w:szCs w:val="20"/>
        </w:rPr>
        <w:t xml:space="preserve"> för motta</w:t>
        <w:softHyphen/>
        <w:t>garens utbild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katteplikt föreligger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för bidr</w:t>
        <w:softHyphen/>
        <w:t>ag som stiftelsen Dag Ham</w:t>
        <w:softHyphen/>
        <w:t>marskjölds minnesfond till fullföl</w:t>
        <w:softHyphen/>
        <w:t xml:space="preserve">jande av sitt ändamål </w:t>
      </w:r>
      <w:r>
        <w:rPr>
          <w:rFonts w:eastAsia="Times New Roman  (TT)" w:cs="Times New Roman  (TT)" w:ascii="Times New Roman  (TT)" w:hAnsi="Times New Roman  (TT)"/>
          <w:i/>
          <w:iCs/>
          <w:color w:val="000000"/>
          <w:sz w:val="20"/>
          <w:szCs w:val="20"/>
        </w:rPr>
        <w:t>lämnar</w:t>
      </w:r>
      <w:r>
        <w:rPr>
          <w:rFonts w:eastAsia="Times New Roman  (TT)" w:cs="Times New Roman  (TT)" w:ascii="Times New Roman  (TT)" w:hAnsi="Times New Roman  (TT)"/>
          <w:color w:val="000000"/>
          <w:sz w:val="20"/>
          <w:szCs w:val="20"/>
        </w:rPr>
        <w:t xml:space="preserve"> för mottaga</w:t>
        <w:softHyphen/>
        <w:t>rens utbild</w:t>
        <w:softHyphen/>
        <w:t>ning.</w:t>
      </w:r>
      <w:r>
        <w:rPr>
          <w:rFonts w:eastAsia="Times New Roman  (TT)" w:cs="Times New Roman  (TT)" w:ascii="Times New Roman  (TT)" w:hAnsi="Times New Roman  (TT)"/>
          <w:i/>
          <w:iCs/>
          <w:color w:val="000000"/>
          <w:sz w:val="20"/>
          <w:szCs w:val="20"/>
        </w:rPr>
        <w:t xml:space="preserve"> Inte heller före</w:t>
        <w:softHyphen/>
        <w:t>ligger skat</w:t>
        <w:softHyphen/>
        <w:t>teplikt för stipen</w:t>
        <w:softHyphen/>
        <w:t>dium som lämnas enligt föror</w:t>
        <w:softHyphen/>
        <w:t>d</w:t>
        <w:softHyphen/>
        <w:t>ning</w:t>
        <w:softHyphen/>
        <w:t>en (1995:559) om stipendium efter genomfört ba</w:t>
        <w:softHyphen/>
        <w:t>sår inom kom</w:t>
        <w:softHyphen/>
        <w:t>mu</w:t>
        <w:softHyphen/>
        <w:t>nal vuxenutbild</w:t>
        <w:softHyphen/>
        <w:t>ning eller bidrag enligt förordningen (1995:667) om bidr</w:t>
        <w:softHyphen/>
        <w:t>ag till vissa funktionshindrade elever i gym</w:t>
        <w:softHyphen/>
        <w:t>nasieskolan.</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2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6. Om inskränkande villkor gäller för</w:t>
      </w:r>
      <w:r>
        <w:rPr>
          <w:rFonts w:eastAsia="Times New Roman  (TT)" w:cs="Times New Roman  (TT)" w:ascii="Times New Roman  (TT)" w:hAnsi="Times New Roman  (TT)"/>
          <w:i/>
          <w:iCs/>
          <w:color w:val="000000"/>
          <w:sz w:val="20"/>
          <w:szCs w:val="20"/>
        </w:rPr>
        <w:t xml:space="preserve"> fria eller delvis fria resor som ges på grund av an</w:t>
        <w:softHyphen/>
        <w:t>ställ</w:t>
        <w:softHyphen/>
        <w:t>ning eller sär</w:t>
        <w:softHyphen/>
        <w:t>skilt upp</w:t>
        <w:softHyphen/>
        <w:t>drag inom rese- eller trafikbranschen skall, om inte annat visas, mark</w:t>
        <w:softHyphen/>
        <w:t>nadsvär</w:t>
        <w:softHyphen/>
        <w:t>det beräk</w:t>
        <w:softHyphen/>
        <w:t>nas enligt andra—femte styck</w:t>
        <w:softHyphen/>
        <w:t>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ed inskränkande villkor avses att resan får företas endast under viss tid, på vissa avgångar eller i mån av plat</w:t>
        <w:softHyphen/>
        <w:t>stillgång vid resans avgång och att vill</w:t>
        <w:softHyphen/>
        <w:t>koren dels vä</w:t>
        <w:softHyphen/>
        <w:t>sentligen avviker från vad som gäller för resor som säljs på all</w:t>
        <w:softHyphen/>
        <w:t>männa marknaden, dels innebär en på</w:t>
        <w:softHyphen/>
        <w:t>taglig olägen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månsvärdet beräknas på grundval av värdet av det totala antalet sådana i första stycket angivna förmånsresor som de största företagen i branschen till</w:t>
        <w:softHyphen/>
        <w:t>han</w:t>
        <w:softHyphen/>
        <w:t>dahållit under perioden från och med  oktober  andra året före beskattningsåret till och med  september året före beskatt</w:t>
        <w:softHyphen/>
        <w:t>nings</w:t>
        <w:softHyphen/>
        <w:t>året. Från det framräknade sam</w:t>
        <w:softHyphen/>
        <w:t>manlagda värdet av resorna av</w:t>
        <w:softHyphen/>
        <w:t>räknas vad som sammanlagt beta</w:t>
        <w:softHyphen/>
        <w:t>lats för resorna till dessa företag under samma period. Det åter</w:t>
        <w:softHyphen/>
        <w:t xml:space="preserve">stående värdet skall </w:t>
        <w:softHyphen/>
        <w:t>delas med det genomsnitt</w:t>
        <w:softHyphen/>
        <w:t>liga antalet perso</w:t>
        <w:softHyphen/>
        <w:t>ner som utnyttjat förmånen under sam</w:t>
        <w:softHyphen/>
        <w:t>ma tid. Det på så sätt fram</w:t>
        <w:softHyphen/>
        <w:t>räknade beloppet motsva</w:t>
        <w:softHyphen/>
        <w:t>rar för</w:t>
        <w:softHyphen/>
        <w:t>månsvärdet för en person. För</w:t>
        <w:softHyphen/>
        <w:t>månsvärdet för barn och ungdo</w:t>
        <w:softHyphen/>
        <w:t>mar under 18 år skall dock be</w:t>
        <w:softHyphen/>
        <w:t>stämmas till 50 pro</w:t>
        <w:softHyphen/>
        <w:t>cent av för</w:t>
        <w:softHyphen/>
        <w:t>månsvärdet för en per</w:t>
        <w:softHyphen/>
        <w:t>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id bestämmandet av en resas värde skall följande iakttas. En resa  skall  värderas till 75 pro</w:t>
        <w:softHyphen/>
        <w:t>cent av det genom</w:t>
        <w:softHyphen/>
        <w:t>snittligt lägsta mark</w:t>
        <w:softHyphen/>
        <w:t>nadspriset för mot</w:t>
        <w:softHyphen/>
        <w:t>svarande bok</w:t>
        <w:softHyphen/>
        <w:t>ningsbara resa utan in</w:t>
        <w:softHyphen/>
        <w:t>skrän</w:t>
        <w:softHyphen/>
        <w:t>kande villkor. Därvid beaktas inte rabat</w:t>
        <w:softHyphen/>
        <w:t>ter till barn och ungdomar under 18 år. En flygresa värderas  dock till 40 procent av det genom</w:t>
        <w:softHyphen/>
        <w:t>snittligt lägsta marknadspriset för motsva</w:t>
        <w:softHyphen/>
        <w:t>rande bok</w:t>
        <w:softHyphen/>
        <w:t>ningsbara resa utan inskränkande villkor, om resan får företas endast i mån av platstill</w:t>
        <w:softHyphen/>
        <w:t>gång. Därvid beaktas inte rabat</w:t>
        <w:softHyphen/>
        <w:t>ter till barn och ungdomar under 18 år.  Det genomsnittligt lägsta marknadsvärdet beräknas på grundval av de regelmässigt lägsta priserna för perioden från och med oktober månad andra året före beskatt</w:t>
        <w:softHyphen/>
        <w:t>ningsåret till och med sep</w:t>
        <w:softHyphen/>
        <w:t>tember månad året före beskatt</w:t>
        <w:softHyphen/>
        <w:t>ningsåret. Jäm</w:t>
        <w:softHyphen/>
        <w:t>förelse skall göras med priser för resor med samma slags tran</w:t>
        <w:softHyphen/>
        <w:t>sportmedel samt med samma desti</w:t>
        <w:softHyphen/>
        <w:t>nationsort eller när sådant under</w:t>
        <w:softHyphen/>
        <w:t>lag saknas, med likar</w:t>
        <w:softHyphen/>
        <w:t>tad rese</w:t>
        <w:softHyphen/>
        <w:t>sträc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n skattskyldige betalat ersättning för resorna, skall för</w:t>
        <w:softHyphen/>
        <w:t>månsvärdet inte sättas n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Vid tillämpningen av 48 § 4 mom. och denna anvis</w:t>
        <w:softHyphen/>
        <w:t>ningspunkt iakttas följande. Som folkpension räknas inte barnpension eller vård</w:t>
        <w:softHyphen/>
        <w:t>bidrag. Folkpension skall anses utgöra en inte obetydlig del av den skattskyldiges inkomst, om den uppgått till minst 6 000 kro</w:t>
        <w:softHyphen/>
        <w:t>nor eller minst en femtedel av den samman</w:t>
        <w:softHyphen/>
        <w:t>räknade inkomsten. Som folkpension behandlas även till</w:t>
        <w:softHyphen/>
        <w:t>läggspension i den mån den enligt lagen (1969:205) om pensionstill</w:t>
        <w:softHyphen/>
        <w:t>skott föranlett avräkning av pen</w:t>
        <w:softHyphen/>
        <w:t>sionstillskott. Ålders-, förtids- eller efterlevande</w:t>
        <w:softHyphen/>
        <w:t>pension, som betalas ut enligt utländsk lagstift</w:t>
        <w:softHyphen/>
        <w:t>ning om social trygghet och utgår enligt grunder som är jämförbara med vad som gäller för folkpen</w:t>
        <w:softHyphen/>
        <w:t>sion, skall behandlas som folk</w:t>
        <w:softHyphen/>
        <w:t>pension om skattskyl</w:t>
        <w:softHyphen/>
        <w:t>dighet för utbetalningen föreligger i Sverige. Har folkpension enligt be</w:t>
        <w:softHyphen/>
        <w:t>stämmelserna i 17 kap. 2 § lagen (1962:381) om allmän försäkring samordnats med yrkesskadelivrän</w:t>
        <w:softHyphen/>
        <w:t>ta eller annan i nämnda lagrum angiven livränta skall vid tillämp</w:t>
        <w:softHyphen/>
        <w:t>ning av första, andra respektive tredje stycket första meningen b det särskilda grundavdra</w:t>
        <w:softHyphen/>
        <w:t>get beräk</w:t>
        <w:softHyphen/>
        <w:t>nas med ledning av den folkpen</w:t>
        <w:softHyphen/>
        <w:t>sion som skulle ha utgått om sådan samordning inte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gift skattskyldig, som upp</w:t>
        <w:softHyphen/>
        <w:t>burit folkpen</w:t>
        <w:softHyphen/>
        <w:t xml:space="preserve">sion </w:t>
      </w:r>
      <w:r>
        <w:rPr>
          <w:rFonts w:eastAsia="Times New Roman  (TT)" w:cs="Times New Roman  (TT)" w:ascii="Times New Roman  (TT)" w:hAnsi="Times New Roman  (TT)"/>
          <w:i/>
          <w:iCs/>
          <w:color w:val="000000"/>
          <w:sz w:val="20"/>
          <w:szCs w:val="20"/>
        </w:rPr>
        <w:t>med belopp som tillkommer gift vars make uppbär folkpen</w:t>
        <w:softHyphen/>
        <w:t>sion,</w:t>
      </w:r>
      <w:r>
        <w:rPr>
          <w:rFonts w:eastAsia="Times New Roman  (TT)" w:cs="Times New Roman  (TT)" w:ascii="Times New Roman  (TT)" w:hAnsi="Times New Roman  (TT)"/>
          <w:color w:val="000000"/>
          <w:sz w:val="20"/>
          <w:szCs w:val="20"/>
        </w:rPr>
        <w:t xml:space="preserve"> uppgår det sär</w:t>
        <w:softHyphen/>
        <w:t>skilda grundavdraget till 134,0 procent av basbeloppet en</w:t>
        <w:softHyphen/>
        <w:t>ligt 1 kap. 6 § lagen (1962:381) om allmän försä</w:t>
        <w:softHyphen/>
        <w:t xml:space="preserve">kring, minskat enligt tredje stycket samma lagrum. För </w:t>
      </w:r>
      <w:r>
        <w:rPr>
          <w:rFonts w:eastAsia="Times New Roman  (TT)" w:cs="Times New Roman  (TT)" w:ascii="Times New Roman  (TT)" w:hAnsi="Times New Roman  (TT)"/>
          <w:i/>
          <w:iCs/>
          <w:color w:val="000000"/>
          <w:sz w:val="20"/>
          <w:szCs w:val="20"/>
        </w:rPr>
        <w:t>övri</w:t>
        <w:softHyphen/>
        <w:t>ga skat</w:t>
        <w:softHyphen/>
        <w:t>t</w:t>
        <w:softHyphen/>
        <w:t>skyldiga</w:t>
      </w:r>
      <w:r>
        <w:rPr>
          <w:rFonts w:eastAsia="Times New Roman  (TT)" w:cs="Times New Roman  (TT)" w:ascii="Times New Roman  (TT)" w:hAnsi="Times New Roman  (TT)"/>
          <w:color w:val="000000"/>
          <w:sz w:val="20"/>
          <w:szCs w:val="20"/>
        </w:rPr>
        <w:t xml:space="preserve"> uppgår av</w:t>
        <w:softHyphen/>
        <w:t>draget till 151,5 procent av sist</w:t>
        <w:softHyphen/>
        <w:t>nämnda be</w:t>
        <w:softHyphen/>
        <w:t>lopp. Avdrag med 151,5 pro</w:t>
        <w:softHyphen/>
        <w:t>cent av sistnämnda be</w:t>
        <w:softHyphen/>
        <w:t>lopp till</w:t>
        <w:softHyphen/>
        <w:t xml:space="preserve">kommer också </w:t>
      </w:r>
      <w:r>
        <w:rPr>
          <w:rFonts w:eastAsia="Times New Roman  (TT)" w:cs="Times New Roman  (TT)" w:ascii="Times New Roman  (TT)" w:hAnsi="Times New Roman  (TT)"/>
          <w:i/>
          <w:iCs/>
          <w:color w:val="000000"/>
          <w:sz w:val="20"/>
          <w:szCs w:val="20"/>
        </w:rPr>
        <w:t>gift</w:t>
      </w:r>
      <w:r>
        <w:rPr>
          <w:rFonts w:eastAsia="Times New Roman  (TT)" w:cs="Times New Roman  (TT)" w:ascii="Times New Roman  (TT)" w:hAnsi="Times New Roman  (TT)"/>
          <w:color w:val="000000"/>
          <w:sz w:val="20"/>
          <w:szCs w:val="20"/>
        </w:rPr>
        <w:t xml:space="preserve"> skatt</w:t>
        <w:softHyphen/>
        <w:t>skyldig, som under viss del av beskatt</w:t>
        <w:softHyphen/>
        <w:t>ningsåret upp</w:t>
        <w:softHyphen/>
        <w:t>burit folkpen</w:t>
        <w:softHyphen/>
        <w:t xml:space="preserve">sion </w:t>
      </w:r>
      <w:r>
        <w:rPr>
          <w:rFonts w:eastAsia="Times New Roman  (TT)" w:cs="Times New Roman  (TT)" w:ascii="Times New Roman  (TT)" w:hAnsi="Times New Roman  (TT)"/>
          <w:i/>
          <w:iCs/>
          <w:color w:val="000000"/>
          <w:sz w:val="20"/>
          <w:szCs w:val="20"/>
        </w:rPr>
        <w:t>med belopp</w:t>
      </w:r>
      <w:r>
        <w:rPr>
          <w:rFonts w:eastAsia="Times New Roman  (TT)" w:cs="Times New Roman  (TT)" w:ascii="Times New Roman  (TT)" w:hAnsi="Times New Roman  (TT)"/>
          <w:color w:val="000000"/>
          <w:sz w:val="20"/>
          <w:szCs w:val="20"/>
        </w:rPr>
        <w:t xml:space="preserve"> som tillkommer </w:t>
      </w:r>
      <w:r>
        <w:rPr>
          <w:rFonts w:eastAsia="Times New Roman  (TT)" w:cs="Times New Roman  (TT)" w:ascii="Times New Roman  (TT)" w:hAnsi="Times New Roman  (TT)"/>
          <w:i/>
          <w:iCs/>
          <w:color w:val="000000"/>
          <w:sz w:val="20"/>
          <w:szCs w:val="20"/>
        </w:rPr>
        <w:t>gift vars make uppbär folkpension och under återstoden av året upp</w:t>
        <w:softHyphen/>
        <w:t>burit folk</w:t>
        <w:softHyphen/>
        <w:t>pension med belopp som tillkommer gift vars make saknar folkpen</w:t>
        <w:softHyphen/>
        <w:t>si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gift skattskyldig som upp</w:t>
        <w:softHyphen/>
        <w:t>burit folkpension uppgår det sär</w:t>
        <w:softHyphen/>
        <w:t>skilda grundavdraget till 134,0 procent av basbe</w:t>
        <w:softHyphen/>
        <w:t>loppet enligt 1 kap. 6 § lagen (1962:381) om allmän försäkring, min</w:t>
        <w:softHyphen/>
        <w:t xml:space="preserve">skat enligt tredje stycket samma lagrum. För </w:t>
      </w:r>
      <w:r>
        <w:rPr>
          <w:rFonts w:eastAsia="Times New Roman  (TT)" w:cs="Times New Roman  (TT)" w:ascii="Times New Roman  (TT)" w:hAnsi="Times New Roman  (TT)"/>
          <w:i/>
          <w:iCs/>
          <w:color w:val="000000"/>
          <w:sz w:val="20"/>
          <w:szCs w:val="20"/>
        </w:rPr>
        <w:t>ogift skattskyldig</w:t>
      </w:r>
      <w:r>
        <w:rPr>
          <w:rFonts w:eastAsia="Times New Roman  (TT)" w:cs="Times New Roman  (TT)" w:ascii="Times New Roman  (TT)" w:hAnsi="Times New Roman  (TT)"/>
          <w:color w:val="000000"/>
          <w:sz w:val="20"/>
          <w:szCs w:val="20"/>
        </w:rPr>
        <w:t xml:space="preserve"> uppgår avdraget till 151,5 procent av sist</w:t>
        <w:softHyphen/>
        <w:t>nämnda belopp. Avdrag med 151,5 pro</w:t>
        <w:softHyphen/>
        <w:t>cent av sistnämnda belopp till</w:t>
        <w:softHyphen/>
        <w:t xml:space="preserve">kommer också skattskyldig, </w:t>
      </w:r>
      <w:r>
        <w:rPr>
          <w:rFonts w:eastAsia="Times New Roman  (TT)" w:cs="Times New Roman  (TT)" w:ascii="Times New Roman  (TT)" w:hAnsi="Times New Roman  (TT)"/>
          <w:i/>
          <w:iCs/>
          <w:color w:val="000000"/>
          <w:sz w:val="20"/>
          <w:szCs w:val="20"/>
        </w:rPr>
        <w:t>som är eller har varit gift</w:t>
      </w:r>
      <w:r>
        <w:rPr>
          <w:rFonts w:eastAsia="Times New Roman  (TT)" w:cs="Times New Roman  (TT)" w:ascii="Times New Roman  (TT)" w:hAnsi="Times New Roman  (TT)"/>
          <w:color w:val="000000"/>
          <w:sz w:val="20"/>
          <w:szCs w:val="20"/>
        </w:rPr>
        <w:t xml:space="preserve"> och som under viss del av beskattningsåret uppburit folkpension som tillkom</w:t>
        <w:softHyphen/>
        <w:t xml:space="preserve">mer </w:t>
      </w:r>
      <w:r>
        <w:rPr>
          <w:rFonts w:eastAsia="Times New Roman  (TT)" w:cs="Times New Roman  (TT)" w:ascii="Times New Roman  (TT)" w:hAnsi="Times New Roman  (TT)"/>
          <w:i/>
          <w:iCs/>
          <w:color w:val="000000"/>
          <w:sz w:val="20"/>
          <w:szCs w:val="20"/>
        </w:rPr>
        <w:t>ogift</w:t>
      </w:r>
      <w:r>
        <w:rPr>
          <w:rFonts w:eastAsia="Times New Roman  (TT)" w:cs="Times New Roman  (TT)" w:ascii="Times New Roman  (TT)" w:hAnsi="Times New Roman  (TT)"/>
          <w:color w:val="000000"/>
          <w:sz w:val="20"/>
          <w:szCs w:val="20"/>
        </w:rPr>
        <w:t>.  Det särskilda grundavdraget får dock inte överst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för skattskyldig som vid ut</w:t>
        <w:softHyphen/>
        <w:t>gången av året före beskattnings</w:t>
        <w:softHyphen/>
        <w:t>året och utgången av beskattnings</w:t>
        <w:softHyphen/>
        <w:t>året uppbar folkpension samt under hela be</w:t>
        <w:softHyphen/>
        <w:t>skattningsåret bott i Sverige: summan av uppburen sådan pension som enligt fjärde stycket reducerar det särskil</w:t>
        <w:softHyphen/>
        <w:t>da grundav</w:t>
        <w:softHyphen/>
        <w:t xml:space="preserve">draget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för skattskyldig som inte avses i a eller som under beskattningsåret uppburit folk</w:t>
        <w:softHyphen/>
        <w:t>pension i form av förtids</w:t>
        <w:softHyphen/>
        <w:t>pension, tre fjärdedels, halv eller en  fjär</w:t>
        <w:softHyphen/>
        <w:t>dedels ålderspension enligt lagen om allmän försäkring eller som av</w:t>
        <w:softHyphen/>
        <w:t>lidit: uppburen folk</w:t>
        <w:softHyphen/>
        <w:t>pension och pensionstill</w:t>
        <w:softHyphen/>
        <w:t>skott som uppburits enligt 2 § eller 2 a § lagen om pensionstillskott. För skattskyldig som har livränta som avses i första stycket sista meningen tillämpas i stället för bestämmel</w:t>
        <w:softHyphen/>
        <w:t>sen i före</w:t>
        <w:softHyphen/>
        <w:t>gående mening a bestämmelsen i föregående meningen b om det är till fördel för den skattskyld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ärskilda grundavdraget reduceras med 65 procent av den del av uppburen pension som överstiger det för den skattskyldige enligt andra stycket gällande avdrags</w:t>
        <w:softHyphen/>
        <w:t>beloppet. Pension som utgår på grund av annan pensions</w:t>
        <w:softHyphen/>
        <w:t>försäkring än tjänstepensionsförsäkring eller från pensionsspar</w:t>
        <w:softHyphen/>
        <w:t>konto reducerar dock inte det särskilda grundavdra</w:t>
        <w:softHyphen/>
        <w:t>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vid utgången av året före beskattningsåret inte uppbar folkpension reduceras det särskilda grundav</w:t>
        <w:softHyphen/>
        <w:t>draget i stället med 65 procent av den del av taxerad inkomst som överstiger det för den skattskyldige enligt andra stycket gällande avdragsbe</w:t>
        <w:softHyphen/>
        <w:t>loppet. Oavsett vad som i det föregående sagts om reducering föreligger alltid rätt till särskilt grundav</w:t>
        <w:softHyphen/>
        <w:t xml:space="preserve">drag med så stort belopp som den skattskyldige skulle ha fått i grundavdrag enligt 48 § 2 eller 3 mom. om dessa bestämmelser i stället hade tillämp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6 och till</w:t>
        <w:softHyphen/>
        <w:t xml:space="preserve">ämpas första gången vid 1997 års tax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Den nya lydelsen av 46 § 2 mom. och punkt 1 av anvisningarna till 19 § skall dock tillämpas vid 1996 års tax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 nya bestämmelserna i punkt 6 av anvisningarna till 42 § skall tillämpas första gången vid 1998 års taxering. Saknas uppgifter om antalet och arten av förmåns</w:t>
        <w:softHyphen/>
        <w:t xml:space="preserve">resor hos de största företagen i branschen för perioden från och med oktober till och med december 1995 skall </w:t>
        <w:softHyphen/>
        <w:t>vär</w:t>
        <w:softHyphen/>
        <w:t>det för de under denna tid tillhanda</w:t>
        <w:softHyphen/>
        <w:t>hållna förmåns</w:t>
        <w:softHyphen/>
        <w:t xml:space="preserve">resorna anses motsvara en tredjedel av </w:t>
        <w:softHyphen/>
        <w:t>vär</w:t>
        <w:softHyphen/>
        <w:t>det för de under perioden från och med januari 1996 till och med september 1996 tillhand</w:t>
        <w:softHyphen/>
        <w:t>ahållna reso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Senaste lydelse 1994:185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2</w:t>
      </w:r>
      <w:r>
        <w:rPr>
          <w:rFonts w:eastAsia="Courier New  (TT)" w:cs="Courier New  (TT)" w:ascii="Courier New  (TT)" w:hAnsi="Courier New  (TT)"/>
          <w:color w:val="000000"/>
          <w:sz w:val="16"/>
          <w:szCs w:val="16"/>
        </w:rPr>
        <w:t xml:space="preserve"> EGT nr L 149, 5.7.1971, s. 2 (Celex 371R1408).</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3</w:t>
      </w:r>
      <w:r>
        <w:rPr>
          <w:rFonts w:eastAsia="Courier New  (TT)" w:cs="Courier New  (TT)" w:ascii="Courier New  (TT)" w:hAnsi="Courier New  (TT)"/>
          <w:color w:val="000000"/>
          <w:sz w:val="16"/>
          <w:szCs w:val="16"/>
        </w:rPr>
        <w:t xml:space="preserve"> Senaste lydelse 1990:650.</w:t>
      </w:r>
    </w:p>
    <w:p>
      <w:pPr>
        <w:sectPr>
          <w:headerReference w:type="default" r:id="rId16"/>
          <w:footerReference w:type="default" r:id="rId1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4</w:t>
      </w:r>
      <w:r>
        <w:rPr>
          <w:rFonts w:eastAsia="Courier New  (TT)" w:cs="Courier New  (TT)" w:ascii="Courier New  (TT)" w:hAnsi="Courier New  (TT)"/>
          <w:color w:val="000000"/>
          <w:sz w:val="16"/>
          <w:szCs w:val="16"/>
        </w:rPr>
        <w:t xml:space="preserve"> Senaste lydelse 1993:1515.</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8 § uppbördslagen (1953:272)</w:t>
      </w:r>
      <w:r>
        <w:rPr>
          <w:rFonts w:eastAsia="Times New Roman  (TT)" w:cs="Times New Roman  (TT)" w:ascii="Times New Roman  (TT)" w:hAnsi="Times New Roman  (TT)"/>
          <w:color w:val="000000"/>
          <w:sz w:val="20"/>
          <w:szCs w:val="20"/>
          <w:vertAlign w:val="superscript"/>
        </w:rPr>
        <w:t xml:space="preserve">1 </w:t>
      </w:r>
      <w:r>
        <w:rPr>
          <w:rFonts w:eastAsia="Times New Roman  (TT)" w:cs="Times New Roman  (TT)" w:ascii="Times New Roman  (TT)" w:hAnsi="Times New Roman  (TT)"/>
          <w:color w:val="000000"/>
          <w:sz w:val="20"/>
          <w:szCs w:val="20"/>
        </w:rPr>
        <w:t>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8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njuter skattskyldig jämte kon</w:t>
        <w:softHyphen/>
        <w:t>tant inkomst andra förmåner skall preliminär A-skatt be</w:t>
        <w:softHyphen/>
        <w:t>räknas efter inkomst</w:t>
        <w:softHyphen/>
        <w:t>förmånernas sam</w:t>
        <w:softHyphen/>
        <w:t>manlagda värde. Har den skatt</w:t>
        <w:softHyphen/>
        <w:t>skyldige utgett ersätt</w:t>
        <w:softHyphen/>
        <w:t>ning för en förmån skall förmånsvärdet sättas ned med ersätt</w:t>
        <w:softHyphen/>
        <w:t>ningens belopp.</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njuter skattskyldig jämte kon</w:t>
        <w:softHyphen/>
        <w:t>tant inkomst andra förmåner skall preliminär A-skatt be</w:t>
        <w:softHyphen/>
        <w:t>räknas efter inkomst</w:t>
        <w:softHyphen/>
        <w:t>förmånernas sammanlagda värde. Har den skatt</w:t>
        <w:softHyphen/>
        <w:t>skyldige utgett ersätt</w:t>
        <w:softHyphen/>
        <w:t>ning för en förmån skall förmånsvärdet sättas ned med ersättningens be</w:t>
        <w:softHyphen/>
        <w:t xml:space="preserve">lopp. </w:t>
      </w:r>
      <w:r>
        <w:rPr>
          <w:rFonts w:eastAsia="Times New Roman  (TT)" w:cs="Times New Roman  (TT)" w:ascii="Times New Roman  (TT)" w:hAnsi="Times New Roman  (TT)"/>
          <w:i/>
          <w:iCs/>
          <w:color w:val="000000"/>
          <w:sz w:val="20"/>
          <w:szCs w:val="20"/>
        </w:rPr>
        <w:t>Sådan ned</w:t>
        <w:softHyphen/>
        <w:t>sättning skall dock inte ske i fråga om reseförmåner som avses i punkt 6 av an</w:t>
        <w:softHyphen/>
        <w:t>vis</w:t>
        <w:softHyphen/>
        <w:t>ning</w:t>
        <w:softHyphen/>
        <w:t>arna till 42 § kom</w:t>
        <w:softHyphen/>
        <w:t>munal</w:t>
        <w:softHyphen/>
        <w:t>skat</w:t>
        <w:softHyphen/>
        <w:t>tela</w:t>
        <w:softHyphen/>
        <w:t>gen (1928:370).</w:t>
      </w:r>
      <w:r>
        <w:rPr>
          <w:rFonts w:eastAsia="Times New Roman  (TT)" w:cs="Times New Roman  (TT)" w:ascii="Times New Roman  (TT)" w:hAnsi="Times New Roman  (TT)"/>
          <w:color w:val="000000"/>
          <w:sz w:val="20"/>
          <w:szCs w:val="20"/>
        </w:rPr>
        <w:t xml:space="preserve"> Värdet av bilförmån skall be</w:t>
        <w:softHyphen/>
        <w:t>räk</w:t>
        <w:softHyphen/>
        <w:t>nas enligt punkt 2 av anvis</w:t>
        <w:softHyphen/>
        <w:t>ningar</w:t>
        <w:softHyphen/>
        <w:t>na till 42 § kommunal</w:t>
        <w:softHyphen/>
        <w:t>skatte</w:t>
        <w:softHyphen/>
        <w:t xml:space="preserve">lagen </w:t>
      </w:r>
      <w:r>
        <w:rPr>
          <w:rFonts w:eastAsia="Times New Roman  (TT)" w:cs="Times New Roman  (TT)" w:ascii="Times New Roman  (TT)" w:hAnsi="Times New Roman  (TT)"/>
          <w:i/>
          <w:iCs/>
          <w:color w:val="000000"/>
          <w:sz w:val="20"/>
          <w:szCs w:val="20"/>
        </w:rPr>
        <w:t>(1928:370)</w:t>
      </w:r>
      <w:r>
        <w:rPr>
          <w:rFonts w:eastAsia="Times New Roman  (TT)" w:cs="Times New Roman  (TT)" w:ascii="Times New Roman  (TT)" w:hAnsi="Times New Roman  (TT)"/>
          <w:color w:val="000000"/>
          <w:sz w:val="20"/>
          <w:szCs w:val="20"/>
        </w:rPr>
        <w:t>. Andra styck</w:t>
        <w:softHyphen/>
        <w:t>et andra meningen av nämnda an</w:t>
        <w:softHyphen/>
        <w:t>vis</w:t>
        <w:softHyphen/>
        <w:t>nings</w:t>
        <w:softHyphen/>
        <w:t>punkt skall dock till</w:t>
        <w:softHyphen/>
        <w:t>ämpas endast i fall som avses i sjätte stycket ned</w:t>
        <w:softHyphen/>
        <w:t>an. Värdet av förmån av räntefritt lån eller lån där rän</w:t>
        <w:softHyphen/>
        <w:t>tan understiger mark</w:t>
        <w:softHyphen/>
        <w:t>nads</w:t>
        <w:softHyphen/>
        <w:t>räntan  skall be</w:t>
        <w:softHyphen/>
        <w:t>räknas enligt punkt 10 tredje–femte styck</w:t>
        <w:softHyphen/>
        <w:t>ena av an</w:t>
        <w:softHyphen/>
        <w:t>vis</w:t>
        <w:softHyphen/>
        <w:t>ningarna till 32 § kommunal</w:t>
        <w:softHyphen/>
        <w:t>skat</w:t>
        <w:softHyphen/>
        <w:t>tela</w:t>
        <w:softHyphen/>
        <w:t>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bilförmån skall be</w:t>
        <w:softHyphen/>
        <w:t>räknas enligt punkt 2 av anvis</w:t>
        <w:softHyphen/>
        <w:t>ning</w:t>
        <w:softHyphen/>
        <w:t>arna till 42 § kommunalskat</w:t>
        <w:softHyphen/>
        <w:t>tela</w:t>
        <w:softHyphen/>
        <w:t>gen. Andra styck</w:t>
        <w:softHyphen/>
        <w:t>et andra meningen av nämnda an</w:t>
        <w:softHyphen/>
        <w:t>visnings</w:t>
        <w:softHyphen/>
        <w:t>punkt skall dock tilläm</w:t>
        <w:softHyphen/>
        <w:t xml:space="preserve">pas endast i fall som avses i sjätte stycket nedan. </w:t>
      </w:r>
      <w:r>
        <w:rPr>
          <w:rFonts w:eastAsia="Times New Roman  (TT)" w:cs="Times New Roman  (TT)" w:ascii="Times New Roman  (TT)" w:hAnsi="Times New Roman  (TT)"/>
          <w:i/>
          <w:iCs/>
          <w:color w:val="000000"/>
          <w:sz w:val="20"/>
          <w:szCs w:val="20"/>
        </w:rPr>
        <w:t>Värdet av rese</w:t>
        <w:softHyphen/>
        <w:t>förmåner som avses i punkt 6 av anvisning</w:t>
        <w:softHyphen/>
        <w:t>arna till 42 § kom</w:t>
        <w:softHyphen/>
        <w:t>mu</w:t>
        <w:softHyphen/>
        <w:t>nalskat</w:t>
        <w:softHyphen/>
        <w:t>tela</w:t>
        <w:softHyphen/>
        <w:t>gen skall beräknas till det värde som fö</w:t>
        <w:softHyphen/>
        <w:t>ljer av and</w:t>
        <w:softHyphen/>
        <w:t>ra–femte stycke</w:t>
        <w:softHyphen/>
        <w:t>na samma anvis</w:t>
        <w:softHyphen/>
        <w:t>ningspunkt</w:t>
      </w:r>
      <w:r>
        <w:rPr>
          <w:rFonts w:eastAsia="Times New Roman  (TT)" w:cs="Times New Roman  (TT)" w:ascii="Times New Roman  (TT)" w:hAnsi="Times New Roman  (TT)"/>
          <w:color w:val="000000"/>
          <w:sz w:val="20"/>
          <w:szCs w:val="20"/>
        </w:rPr>
        <w:t>.  Vär</w:t>
        <w:softHyphen/>
        <w:t>det av för</w:t>
        <w:softHyphen/>
        <w:t>mån av ränte</w:t>
        <w:softHyphen/>
        <w:t>fritt lån eller lån där räntan under</w:t>
        <w:softHyphen/>
        <w:t>stiger mar</w:t>
        <w:softHyphen/>
        <w:t>knads</w:t>
        <w:softHyphen/>
        <w:t>räntan skall beräk</w:t>
        <w:softHyphen/>
        <w:t>nas enligt punkt 10 tred</w:t>
        <w:softHyphen/>
        <w:t>je–femte styck</w:t>
        <w:softHyphen/>
        <w:t>ena av anvis</w:t>
        <w:softHyphen/>
        <w:t>ningar</w:t>
        <w:softHyphen/>
        <w:t>na till 32 § kom</w:t>
        <w:softHyphen/>
        <w:t>munal</w:t>
        <w:softHyphen/>
        <w:t>skat</w:t>
        <w:softHyphen/>
        <w:t>telagen.   Värdet av förmån av bostad som är belägen här i riket och som inte är semesterbostad skall beräknas enligt följande grunder. Riket delas in i områden som är väsentligen enhetliga i fråga om boendekostnader. Förmånsvärdet av en bostad inom varje område skall bestämmas till det genomsnittliga värdet beräknat per kvadratmeter bostadsyta för jämförba</w:t>
        <w:softHyphen/>
        <w:t>ra bostäder inom området. Om bostaden är belägen utom tätort med när</w:t>
        <w:softHyphen/>
        <w:t>mas</w:t>
        <w:softHyphen/>
        <w:t>te omgivning skall dock värdet bestämmas till det lägsta av nämnda genom</w:t>
        <w:softHyphen/>
        <w:t xml:space="preserve">snittsvärden reducerat med tio proc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annan förmån än som avses i andra och tredje styckena skall beräknas enligt 42 § andra stycket kommunalskattelagen samt punkt 1 andra och tredje styckena och punkt 3 av anvisningarna till den paragra</w:t>
        <w:softHyphen/>
        <w:t>f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ligger fall som avses i punkt 4 andra stycket av anvisningarna till 42 § kommunalskattelagen får skatte</w:t>
        <w:softHyphen/>
        <w:t>myndigheten bestämma värdet av för</w:t>
        <w:softHyphen/>
        <w:t>månen med hänsyn här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kattemyndigheten bestämt värdet av förmånen enligt bestämmelser</w:t>
        <w:softHyphen/>
        <w:t>na i 5 § andra stycket lagen (1984:668) om uppbörd av socialavgifter från arbetsgivare skall detta värde användas även vid beräkning av preliminär A-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1 januari 1996 och tillämpas första gången i fråga om preliminär skatt för 199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Lagen omtryckt 1991: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enaste lydelse av lagens rubrik 1974:77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2</w:t>
      </w:r>
      <w:r>
        <w:rPr>
          <w:rFonts w:eastAsia="Courier New  (TT)" w:cs="Courier New  (TT)" w:ascii="Courier New  (TT)" w:hAnsi="Courier New  (TT)"/>
          <w:color w:val="000000"/>
          <w:sz w:val="16"/>
          <w:szCs w:val="16"/>
        </w:rPr>
        <w:t xml:space="preserve"> Senaste lydelse 1993:151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w:t>
        <w:softHyphen/>
        <w:t>ra</w:t>
        <w:softHyphen/>
        <w:t>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kap. 6 §  lagen (1990:325) om själv</w:t>
        <w:softHyphen/>
        <w:t>deklara</w:t>
        <w:softHyphen/>
        <w:t xml:space="preserve">tion och kontrolluppgifter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eslagen lydelsen</w:t>
      </w:r>
      <w:r>
        <w:rPr>
          <w:rFonts w:eastAsia="Times New Roman  (TT)" w:cs="Times New Roman  (TT)" w:ascii="Times New Roman  (TT)" w:hAnsi="Times New Roman  (TT)"/>
          <w:color w:val="000000"/>
          <w:sz w:val="20"/>
          <w:szCs w:val="20"/>
        </w:rPr>
        <w:tab/>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Fonts w:eastAsia="Times New Roman  (TT)" w:cs="Times New Roman  (TT)" w:ascii="Times New Roman  (TT)" w:hAnsi="Times New Roman  (TT)"/>
          <w:color w:val="000000"/>
          <w:sz w:val="20"/>
          <w:szCs w:val="20"/>
          <w:vertAlign w:val="superscript"/>
        </w:rPr>
        <w:t>1</w:t>
      </w:r>
    </w:p>
    <w:p>
      <w:pPr>
        <w:sectPr>
          <w:headerReference w:type="default" r:id="rId18"/>
          <w:footerReference w:type="default" r:id="rId19"/>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haft in</w:t>
        <w:softHyphen/>
        <w:t>komst av aktiv näringsverk</w:t>
        <w:softHyphen/>
        <w:t>samhet eller an</w:t>
        <w:softHyphen/>
        <w:t>nan inkomst av tjänst än folk</w:t>
        <w:softHyphen/>
        <w:t>pen</w:t>
        <w:softHyphen/>
        <w:t>sion och pensionstillskott enligt 2 § lagen (1969:205) om pen</w:t>
        <w:softHyphen/>
        <w:t>sions</w:t>
        <w:softHyphen/>
        <w:t>till</w:t>
        <w:softHyphen/>
        <w:t>skott eller allmän tilläggs</w:t>
        <w:softHyphen/>
        <w:t>pen</w:t>
        <w:softHyphen/>
        <w:t>sion som föranlett avräkning av så</w:t>
        <w:softHyphen/>
        <w:t>dant pensionstill</w:t>
        <w:softHyphen/>
        <w:t>skott gäl</w:t>
        <w:softHyphen/>
        <w:t>ler i stället för vad som sägs i 4 § första styck</w:t>
        <w:softHyphen/>
        <w:t>et 1 följan</w:t>
        <w:softHyphen/>
        <w:t>de. Skyl</w:t>
        <w:softHyphen/>
        <w:t>dighet att lämna själv</w:t>
        <w:softHyphen/>
        <w:t>deklaration föreligger endast om den uppbur</w:t>
        <w:softHyphen/>
        <w:t>na pen</w:t>
        <w:softHyphen/>
        <w:t>sionen över</w:t>
        <w:softHyphen/>
        <w:t xml:space="preserve">stiger för gift skattskyldig </w:t>
      </w:r>
      <w:r>
        <w:rPr>
          <w:rFonts w:eastAsia="Times New Roman  (TT)" w:cs="Times New Roman  (TT)" w:ascii="Times New Roman  (TT)" w:hAnsi="Times New Roman  (TT)"/>
          <w:i/>
          <w:iCs/>
          <w:color w:val="000000"/>
          <w:sz w:val="20"/>
          <w:szCs w:val="20"/>
        </w:rPr>
        <w:t>som inte under någon del av året uppburit pension  med be</w:t>
        <w:softHyphen/>
        <w:t>lopp som tillkom</w:t>
        <w:softHyphen/>
        <w:t>mer gift vars make saknar folk</w:t>
        <w:softHyphen/>
        <w:t>pension</w:t>
      </w:r>
      <w:r>
        <w:rPr>
          <w:rFonts w:eastAsia="Times New Roman  (TT)" w:cs="Times New Roman  (TT)" w:ascii="Times New Roman  (TT)" w:hAnsi="Times New Roman  (TT)"/>
          <w:color w:val="000000"/>
          <w:sz w:val="20"/>
          <w:szCs w:val="20"/>
        </w:rPr>
        <w:t xml:space="preserve"> 134,0 procent och för </w:t>
      </w:r>
      <w:r>
        <w:rPr>
          <w:rFonts w:eastAsia="Times New Roman  (TT)" w:cs="Times New Roman  (TT)" w:ascii="Times New Roman  (TT)" w:hAnsi="Times New Roman  (TT)"/>
          <w:i/>
          <w:iCs/>
          <w:color w:val="000000"/>
          <w:sz w:val="20"/>
          <w:szCs w:val="20"/>
        </w:rPr>
        <w:t>annan</w:t>
      </w:r>
      <w:r>
        <w:rPr>
          <w:rFonts w:eastAsia="Times New Roman  (TT)" w:cs="Times New Roman  (TT)" w:ascii="Times New Roman  (TT)" w:hAnsi="Times New Roman  (TT)"/>
          <w:color w:val="000000"/>
          <w:sz w:val="20"/>
          <w:szCs w:val="20"/>
        </w:rPr>
        <w:t xml:space="preserve"> skattskyldig 151,5 procent av basbeloppet en</w:t>
        <w:softHyphen/>
        <w:t>ligt 1 kap. 6 § lagen (1962:381) om allmän för</w:t>
        <w:softHyphen/>
        <w:t>säkring minskat enligt tredje styck</w:t>
        <w:softHyphen/>
        <w:t>et samma lag</w:t>
        <w:softHyphen/>
        <w:t>rum.</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haft in</w:t>
        <w:softHyphen/>
        <w:t>komst av aktiv näringsverk</w:t>
        <w:softHyphen/>
        <w:t>samhet eller an</w:t>
        <w:softHyphen/>
        <w:t>nan inkomst av tjänst än folk</w:t>
        <w:softHyphen/>
        <w:t>pen</w:t>
        <w:softHyphen/>
        <w:t>sion och pensionstillskott enligt 2 §  lagen (1969:205) om pensions</w:t>
        <w:softHyphen/>
        <w:t>still</w:t>
        <w:softHyphen/>
        <w:t>skott eller allmän tillägg</w:t>
        <w:softHyphen/>
        <w:t>s</w:t>
        <w:softHyphen/>
        <w:t>p</w:t>
        <w:softHyphen/>
        <w:t>ension som föranlett avräkning av så</w:t>
        <w:softHyphen/>
        <w:t>dant pensionstill</w:t>
        <w:softHyphen/>
        <w:t>skott gäl</w:t>
        <w:softHyphen/>
        <w:t>ler i stället för vad som sägs i 4 § första styck</w:t>
        <w:softHyphen/>
        <w:t>et 1 följan</w:t>
        <w:softHyphen/>
        <w:t>de. Skyl</w:t>
        <w:softHyphen/>
        <w:t>dighet att lämna själv</w:t>
        <w:softHyphen/>
        <w:t>deklaration föreligger endast om den uppbur</w:t>
        <w:softHyphen/>
        <w:t>na pen</w:t>
        <w:softHyphen/>
        <w:t>sionen över</w:t>
        <w:softHyphen/>
        <w:t>stiger för gift skattskyldig 134,0 pro</w:t>
        <w:softHyphen/>
        <w:t xml:space="preserve">cent och för </w:t>
      </w:r>
      <w:r>
        <w:rPr>
          <w:rFonts w:eastAsia="Times New Roman  (TT)" w:cs="Times New Roman  (TT)" w:ascii="Times New Roman  (TT)" w:hAnsi="Times New Roman  (TT)"/>
          <w:i/>
          <w:iCs/>
          <w:color w:val="000000"/>
          <w:sz w:val="20"/>
          <w:szCs w:val="20"/>
        </w:rPr>
        <w:t>ogift</w:t>
      </w:r>
      <w:r>
        <w:rPr>
          <w:rFonts w:eastAsia="Times New Roman  (TT)" w:cs="Times New Roman  (TT)" w:ascii="Times New Roman  (TT)" w:hAnsi="Times New Roman  (TT)"/>
          <w:color w:val="000000"/>
          <w:sz w:val="20"/>
          <w:szCs w:val="20"/>
        </w:rPr>
        <w:t xml:space="preserve"> skatt</w:t>
        <w:softHyphen/>
        <w:t xml:space="preserve">skyldig, </w:t>
      </w:r>
      <w:r>
        <w:rPr>
          <w:rFonts w:eastAsia="Times New Roman  (TT)" w:cs="Times New Roman  (TT)" w:ascii="Times New Roman  (TT)" w:hAnsi="Times New Roman  (TT)"/>
          <w:i/>
          <w:iCs/>
          <w:color w:val="000000"/>
          <w:sz w:val="20"/>
          <w:szCs w:val="20"/>
        </w:rPr>
        <w:t>eller skattskyl</w:t>
        <w:softHyphen/>
        <w:t>dig som under någon del av året uppburit folkpension som ogift,</w:t>
      </w:r>
      <w:r>
        <w:rPr>
          <w:rFonts w:eastAsia="Times New Roman  (TT)" w:cs="Times New Roman  (TT)" w:ascii="Times New Roman  (TT)" w:hAnsi="Times New Roman  (TT)"/>
          <w:color w:val="000000"/>
          <w:sz w:val="20"/>
          <w:szCs w:val="20"/>
        </w:rPr>
        <w:t xml:space="preserve"> 151,5 pro</w:t>
        <w:softHyphen/>
        <w:t>cent av basbe</w:t>
        <w:softHyphen/>
        <w:t>loppet enligt 1 kap. 6 § lagen (1962:381) om allmän försäkring minskat enligt tredje stycket samma lag</w:t>
        <w:softHyphen/>
        <w:t>r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m folkpension räknas inte barnpension och vårdbidr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0"/>
          <w:footerReference w:type="default" r:id="rId2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Senaste lydelse 1992:158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 lag om ändring i lagen (1995:653)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 i lagen (1990:325) om självdeklaration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w:t>
        <w:softHyphen/>
        <w:t>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7 § lagen (1990:325) om själv</w:t>
        <w:softHyphen/>
        <w:t>deklaration och kontrolluppgifter, i paragrafens lydelse enligt lagen (1995:653) om ändring i nämnda lag, samt övergångsbe</w:t>
        <w:softHyphen/>
        <w:t>stämmelserna till lagen (1995:653) om ändring i lagen (1990:325) om självdeklaration och kontrollupp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förmåner som utgått i annat än pengar skall beräknas i enlighet med bestämmelserna i kommunalskattelagen (1928:370). Vid beräkning av värdet av bilför</w:t>
        <w:softHyphen/>
        <w:t>mån och kostförmån skall dock bestämmelserna i punkt 2 andra stycket andra meningen och punkt 4 andra stycket av anvisningarna till 42 § nämnda lag tillämpas endast i enlighet med beslut av skattemyndigheten med stöd av 5 § andra stycket lagen (1984:6</w:t>
        <w:softHyphen/>
        <w:t>68) om uppbörd av socialavgifter från arbetsgivare. Värdet av annan bostadsförmån här i riket än för</w:t>
        <w:softHyphen/>
        <w:t>mån av sem</w:t>
        <w:softHyphen/>
        <w:t>esterbostad skall be</w:t>
        <w:softHyphen/>
        <w:t>räk</w:t>
        <w:softHyphen/>
        <w:t>nas i en</w:t>
        <w:softHyphen/>
        <w:t>lighet med bestämmelserna i 8 § tredje och sjätte styckena uppbördslagen (195</w:t>
        <w:softHyphen/>
        <w:t>3:27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förmån som utgått i i annat än pengar skall beräknas i enlighet med bestämmelserna i kommunalskattelagen (1928:370). Vid be</w:t>
        <w:softHyphen/>
        <w:t>räk</w:t>
        <w:softHyphen/>
        <w:t>ning av värdet av bilför</w:t>
        <w:softHyphen/>
        <w:t>mån och kostför</w:t>
        <w:softHyphen/>
        <w:t>mån skall dock be</w:t>
        <w:softHyphen/>
        <w:t>stämmelserna i punkt 2 andra stycket andra me</w:t>
        <w:softHyphen/>
        <w:t>ningen och punkt 4 andra stycket av anvis</w:t>
        <w:softHyphen/>
        <w:t xml:space="preserve">ningarna till 42 § nämnda lag tillämpas endast i enlighet med beslut av skattemyndigheten med stöd av 5 § andra stycket lagen (1984:668) om uppbörd av socialavgifter från arbetsgivare. </w:t>
      </w:r>
      <w:r>
        <w:rPr>
          <w:rFonts w:eastAsia="Times New Roman  (TT)" w:cs="Times New Roman  (TT)" w:ascii="Times New Roman  (TT)" w:hAnsi="Times New Roman  (TT)"/>
          <w:i/>
          <w:iCs/>
          <w:color w:val="000000"/>
          <w:sz w:val="20"/>
          <w:szCs w:val="20"/>
        </w:rPr>
        <w:t>Värdet av sådana reseförmåner som avses i punkt 6 av anvisningarna till 42 § kom</w:t>
        <w:softHyphen/>
        <w:t xml:space="preserve">munalskattelagen </w:t>
        <w:softHyphen/>
        <w:t>skall beräk</w:t>
        <w:softHyphen/>
        <w:t>nas i enlighet med andra–femte styck</w:t>
        <w:softHyphen/>
        <w:t>ena i nämnda anvis</w:t>
        <w:softHyphen/>
        <w:t>ningspunkt.</w:t>
      </w:r>
      <w:r>
        <w:rPr>
          <w:rFonts w:eastAsia="Times New Roman  (TT)" w:cs="Times New Roman  (TT)" w:ascii="Times New Roman  (TT)" w:hAnsi="Times New Roman  (TT)"/>
          <w:color w:val="000000"/>
          <w:sz w:val="20"/>
          <w:szCs w:val="20"/>
        </w:rPr>
        <w:t xml:space="preserve"> Vär</w:t>
        <w:softHyphen/>
        <w:t>det av an</w:t>
        <w:softHyphen/>
        <w:t>nan bo</w:t>
        <w:softHyphen/>
        <w:t>stads</w:t>
        <w:softHyphen/>
        <w:t>för</w:t>
        <w:softHyphen/>
        <w:t>mån än för</w:t>
        <w:softHyphen/>
        <w:t>mån av semes</w:t>
        <w:softHyphen/>
        <w:t>terbos</w:t>
        <w:softHyphen/>
        <w:t>tad skall beräknas i enlighet med bestäm</w:t>
        <w:softHyphen/>
        <w:t>melserna i 8 § tredje och sjätte styck</w:t>
        <w:softHyphen/>
        <w:t>ena up</w:t>
        <w:softHyphen/>
        <w:t>p</w:t>
        <w:softHyphen/>
        <w:t>bördslagen  (1953:272).   Om värdet av en förmån justerats enligt 5 § andra stycket lagen om uppbörd av socialavgifter från arbetsgivare skall anges att justering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ammanlagda värdet av förmånerna skall anges särskilt 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 och till</w:t>
        <w:softHyphen/>
        <w:t>ämpas första gången vid 1997 års taxer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Denna lag träder i kraft den 1 januari 1996 och tillämpas, </w:t>
      </w:r>
      <w:r>
        <w:rPr>
          <w:rFonts w:eastAsia="Times New Roman  (TT)" w:cs="Times New Roman  (TT)" w:ascii="Times New Roman  (TT)" w:hAnsi="Times New Roman  (TT)"/>
          <w:i/>
          <w:iCs/>
          <w:color w:val="000000"/>
          <w:sz w:val="20"/>
          <w:szCs w:val="20"/>
        </w:rPr>
        <w:t>med undantag av 3 kap. 7 § första stycket tredje meningen</w:t>
      </w:r>
      <w:r>
        <w:rPr>
          <w:rFonts w:eastAsia="Times New Roman  (TT)" w:cs="Times New Roman  (TT)" w:ascii="Times New Roman  (TT)" w:hAnsi="Times New Roman  (TT)"/>
          <w:color w:val="000000"/>
          <w:sz w:val="20"/>
          <w:szCs w:val="20"/>
        </w:rPr>
        <w:t>,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2"/>
          <w:footerReference w:type="default" r:id="rId23"/>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nya bestämmelsen i 3 kap. 7 § första stycket tredje me</w:t>
        <w:softHyphen/>
        <w:t>ningen skall till</w:t>
        <w:softHyphen/>
        <w:t>ämpas första gång</w:t>
        <w:softHyphen/>
        <w:t>en vid 1998 års taxer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10-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justitierådet Staffan Magnusson, f.d. presidenten i Försäk</w:t>
        <w:softHyphen/>
        <w:t>ringsöverdomstolen Leif Ekberg, regerings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5 oktober 1995 (Finansdepartementet) har regeringen beslutat inhämta Lagrådets yttrande över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lag om ändring i lagen (1990:325) om självdeklaration och </w:t>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95:653) om ändring i lagen (1990:325)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Monica Dahlb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visningarna till 42 § kommunalskattelagen</w:t>
      </w:r>
      <w:r>
        <w:rPr>
          <w:rFonts w:eastAsia="Times New Roman  (TT)" w:cs="Times New Roman  (TT)" w:ascii="Times New Roman  (TT)" w:hAnsi="Times New Roman  (TT)"/>
          <w:color w:val="000000"/>
          <w:sz w:val="20"/>
          <w:szCs w:val="20"/>
        </w:rPr>
        <w:t xml:space="preserve"> har i en ny punkt 6 tagits in regler om beräkning av förmånsvärdet för fria eller delvis fria resor som ges på grund av anställning eller särskilt uppdrag inom rese- eller trafikbranschen. En förutsättning för att reglerna skall vara tillämpliga är att det finns vissa inskränkningar i rätten att utnyttja resorna (andra stycket i punkt 6). Förmånsvärdet skall i så fall, "om inte annat visas", bestämmas enligt en schablonmetod, som beskrivs i tredje och fjärde stycke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 föreslagna reglerna kan till en början invändas att de har fått en språklig och redaktionell utformning som gör dem mycket svårför-ståe</w:t>
        <w:softHyphen/>
        <w:t>liga. Motiven ger bara en ofullständig vägledning om reglernas innebörd. Anmärkningsvärt är bl.a. att det i motiven inte ges några belysande sifferexemp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ledning av den kompletterande information som har lämnats i samband med lagrådsföredragningen har Lagrådet utarbetat ett alternativt förslag till lagtext som enligt Lagrådets mening bättre klargör innebörden av det tänkta systemet. Lagrådets alternativa förslag har tagits in i en </w:t>
      </w:r>
      <w:r>
        <w:rPr>
          <w:rFonts w:eastAsia="Times New Roman  (TT)" w:cs="Times New Roman  (TT)" w:ascii="Times New Roman  (TT)" w:hAnsi="Times New Roman  (TT)"/>
          <w:i/>
          <w:iCs/>
          <w:color w:val="000000"/>
          <w:sz w:val="20"/>
          <w:szCs w:val="20"/>
        </w:rPr>
        <w:t>bilaga</w:t>
      </w:r>
      <w:r>
        <w:rPr>
          <w:rFonts w:eastAsia="Times New Roman  (TT)" w:cs="Times New Roman  (TT)" w:ascii="Times New Roman  (TT)" w:hAnsi="Times New Roman  (TT)"/>
          <w:color w:val="000000"/>
          <w:sz w:val="20"/>
          <w:szCs w:val="20"/>
        </w:rPr>
        <w:t xml:space="preserve"> till lagrådsytt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 står emellertid att åtskilliga invändningar av saklig art kan riktas mot remissförslaget. För det första är den anvisade schablonmetoden utomordentligt komplicerad. Metoden innebär bl.a. att det skall göras en rad beräkningar som delvis är mycket omfattande, innan man kommer fram till något förmånsvärde. Beräkningarna skall grundas på olika uppgifter som skall samlas in - oklart hur - hos företag som är verksam</w:t>
        <w:softHyphen/>
        <w:t>ma inom rese- och trafikbranschen. Redan urvalet av dessa företag är ägnat att vålla praktiska problem. Till detta kommer de svårigheter som uppstår när man skall bestämma exempelvis "regelmässigt lägsta pris" för olika res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llvarligaste invändningen är dock att resultatet av schabonbe</w:t>
        <w:softHyphen/>
        <w:t>räkningarna många gånger kan bli klart orättvist för de skattskyldiga. Den anvisade metoden innebär bl.a. att den enskilde skall beskattas för samma förmånsbelopp oavsett om han har gjort endast en kortare resa eller företagit ett stort antal längre res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är ett system där förmånsvärdet bestäms mera individuellt för varje resenär klart att föredra från sakliga synpunkter. Det framgår av remissprotokollet att en individuell beskattningsmodell presenterades under våren 1995 i en lagrådsremiss. Förslaget lämnades utan erinran av Lagrådet. Enligt remissprotokollet blev emellertid förslaget därefter så kraftigt kritiserat att det inte lades fram i en efterföljande proposition. Vad kritiken gick ut på har inte redovis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aknad av närmare upplysningar om hur ett individuellt beskatt</w:t>
        <w:softHyphen/>
        <w:t>ningssystem lämpligen skulle kunna utformas och vilka problem av saklig eller praktisk natur som skulle kunna uppstå kan Lagrådet inte yttra sig mera bestämt i denna fråga. Lagrådet anser emellertid att frågan bör övervägas ytterli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t anförda avstyrker Lagrådet att det nu framlagda förslaget om beskattning av reseförmåner läggs till grund för 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följd av vad Lagrådet har anfört bortfaller punkt 3 i övergångs</w:t>
        <w:softHyphen/>
        <w:t>bestämmelserna till förslaget till lag om ändring i kommunalskattelagen. Vidare behöver inga ändringar göras i 8 § uppbördslagen, lika litet som i 3 kap. 7 § lagen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lämnas de remitterade förslagen till lagändringar utan erinr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s protok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10-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Om inskränkande villkor gäller för fria eller delvis fria resor som ges på grund av anställning eller särskilt uppdrag inom rese- eller trafik</w:t>
        <w:softHyphen/>
        <w:t>branschen skall förmånsvärdet bestämmas till ett schablonbelopp som beräknas enligt tredje och fjärde styckena, om inte den skattskyldige eller skattemyndigheten visar att förmånsvärdet är något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skränkande villkor avses att resan får företas endast under viss tid, på vissa avgångar eller i mån av platstillgång vid resans avgång och att villkoren dels väsentligen avviker från vad som gäller för resor som säljs på allmänna marknaden, dels innebär en påtaglig olägen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månsvärdet skall bestämmas till ett schablonbelopp skall ett särskilt förmånsvärde bestämmas för varje slag av transportmedel. Först görs ett representativt urval av företag som är verksamma i Sverige och som tillhandahåller de ifrågavarande slagen av resor. För dessa företag beräknas hur många resor som har tillhandahållits och utnyttjats under perioden från och med oktober andra året före beskattningsåret till och med september året före beskattningsåret. Priset för varje resa skall motsvara det regelmässigt lägsta pris som en konsument har fått betala under perioden. Därvid beaktas inte rabatter till pensionärer eller barn och ungdomar under 18 år. Den framräknade totalsumman reduceras med 60 procent såvitt gäller flygresor som får företas endast i mån av platstillgång och med 25 procent såvitt gäller övriga slags resor. Från det belopp som återstår skall avräknas vad resenärerna sammanlagt har betalat för resorna under perioden. Det belopp som då framkommer skall delas med det antal personer som har utnyttjat reso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på så sätt framräknade beloppet skall anses utgöra förmånsvärdet för en person beträffande resor med det i frågavarande transportslaget. Förmånsvärdet för barn och ungdomar under 18 år skall dock bestämmas till 50 procent av förmånsvärdet för en person.</w:t>
      </w:r>
    </w:p>
    <w:p>
      <w:pPr>
        <w:sectPr>
          <w:headerReference w:type="default" r:id="rId24"/>
          <w:footerReference w:type="default" r:id="rId2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 inom rese- och trafikbranschen är skyldiga att till Riks</w:t>
        <w:softHyphen/>
        <w:t>skattever</w:t>
        <w:softHyphen/>
        <w:t>ket utlämna det underlag som krävs för att schablonbelopp enligt tredje och fjärde styckena skall kunna beräkn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 november l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 Carlsson, ordförande, och statsråden Sahlin, Hjelm-Wallén, Hellström, Thalén, Freivalds, Wallström, Persson, Tham, Schori,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102 Vissa mindre ändringar i kommunalskattelagen m.m.</w:t>
      </w:r>
    </w:p>
    <w:sectPr>
      <w:headerReference w:type="default" r:id="rId26"/>
      <w:footerReference w:type="default" r:id="rId27"/>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