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109</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kattelättnad för riskkapital, m.m</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6 novem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ona Sahli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ila Freivalds</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r regeringen ett antal åtgärder för att stimulera de små och medelstora företagens för</w:t>
        <w:softHyphen/>
        <w:t>sörjning av riskkapital i avvaktan på mer långsiktiga lösningar. Förslagen är anpassade till förutsätt</w:t>
        <w:softHyphen/>
        <w:t>ningarna för respektive företags</w:t>
        <w:softHyphen/>
        <w:t xml:space="preserve">former.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pPr>
      <w:r>
        <w:rPr>
          <w:rFonts w:eastAsia="Times New Roman  (TT)" w:cs="Times New Roman  (TT)" w:ascii="Times New Roman  (TT)" w:hAnsi="Times New Roman  (TT)"/>
          <w:color w:val="000000"/>
          <w:sz w:val="20"/>
          <w:szCs w:val="20"/>
        </w:rPr>
        <w:t>I fråga om företag som drivs i aktiebolagsform föreslås ett tillfälligt system med skattereduk</w:t>
        <w:softHyphen/>
        <w:t>tion för riskkapita</w:t>
        <w:softHyphen/>
        <w:t>lin</w:t>
        <w:softHyphen/>
        <w:t>vestering</w:t>
        <w:softHyphen/>
        <w:t>ar. Enligt förslaget skall privatpersoner som köper nyemittera</w:t>
        <w:softHyphen/>
        <w:t>de aktier i onoterade bolag ges en skattelättnad motsvaran</w:t>
        <w:softHyphen/>
        <w:t>de 30 % av an</w:t>
        <w:softHyphen/>
        <w:t>skaffningskost</w:t>
        <w:softHyphen/>
        <w:t>naden upp till 100 000 kr. Vid en senare försäljning medges likväl fullt avdrag för anskaffningskost</w:t>
        <w:softHyphen/>
        <w:t>naden. En förutsättning är att aktierna behålls i minst fem år. Skattelättnaden kan ges även åt ägare till fåmansföretag. Skatte</w:t>
        <w:softHyphen/>
        <w:t>lättnaden gäller aktieköp om sammanlagt högst 100 000 kr under tids</w:t>
        <w:softHyphen/>
        <w:t>perioden januari 1996 – december 1997. Ekonomiska föreningar om</w:t>
        <w:softHyphen/>
        <w:t>fattas inte av riskkapitalavdraget utan föreslås i stället få rätt till avdrag för insatsutdelning.</w:t>
      </w:r>
      <w:r>
        <w:rPr>
          <w:rFonts w:eastAsia="Times New Roman  (TT)" w:cs="Times New Roman  (TT)" w:ascii="Times New Roman  (TT)" w:hAnsi="Times New Roman  (TT)"/>
          <w:color w:val="000000"/>
          <w:sz w:val="20"/>
          <w:szCs w:val="20"/>
        </w:rPr>
        <w:t xml:space="preserve"> Underskott av nystartad aktiv närings</w:t>
        <w:softHyphen/>
        <w:t>verksam</w:t>
        <w:softHyphen/>
        <w:t xml:space="preserve">het föreslås med vissa begränsningar få kvittas mot andra förvärvsinkomster. </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även vissa förändringar i regelsystemet för beskattning av delägare i fåmansföretag. Den väsentliga ändringen avser att tillämpningsområdet för regelsystemet ges en utformning som bättre överensstämmer med den som var avsedd i 1990 års skattereform. Reg</w:t>
        <w:softHyphen/>
        <w:t>lerna tillämpas i dag när aktieägaren är verksam i ett fåmansföretag eller i ett koncernföretag. De bör emellertid tillämpas också när aktieägaren är verksam i ett företag som inte är ett koncernföretag, i vilket han indirekt äger aktier under förut</w:t>
        <w:softHyphen/>
        <w:t>sättning att aktieägaren har ett reellt inflytande även i det företaget. Vidare föreslås att även utländska företag skall kunna utgöra fåmansföretag. I förtydligande syfte föreslås redak</w:t>
        <w:softHyphen/>
        <w:t>tio</w:t>
        <w:softHyphen/>
        <w:t>nella ändringar i regelsyste</w:t>
        <w:softHyphen/>
        <w:t xml:space="preserve">met. I övrigt föreslås vissa ändringar för beskattningen av vinst vid avyttring av andel i handelsbolag som äger aktier i ett fåmansföretag. </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ligen föreslås en begränsning av avdragsramen för represen</w:t>
        <w:softHyphen/>
        <w:t>ta</w:t>
        <w:softHyphen/>
        <w:t>tions</w:t>
        <w:softHyphen/>
        <w:t>ut</w:t>
        <w:softHyphen/>
        <w:t xml:space="preserve">gifter.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w:t>
        <w:tab/>
        <w:tab/>
        <w:tab/>
        <w:t>Förslag till riksdagsbeslut</w:t>
      </w:r>
      <w:r>
        <w:rPr>
          <w:rFonts w:eastAsia="Times New Roman  (TT)" w:cs="Times New Roman  (TT)" w:ascii="Times New Roman  (TT)" w:hAnsi="Times New Roman  (TT)"/>
          <w:color w:val="000000"/>
          <w:sz w:val="20"/>
          <w:szCs w:val="20"/>
        </w:rPr>
        <w:tab/>
        <w:t>5</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w:t>
        <w:tab/>
        <w:tab/>
        <w:tab/>
        <w:t>Lagtext</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ab/>
        <w:t xml:space="preserve">Förslag till lag om skattereduktion för </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kapitalinvesteringar</w:t>
        <w:tab/>
        <w:t>6</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ab/>
        <w:t xml:space="preserve">Förslag till lag om ändring i </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skattelagen (1928:370)</w:t>
        <w:tab/>
        <w:t>11</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ab/>
        <w:t>Förslag till lag om ändring i lagen (1995:651) om</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 i kommunalskattelagen (1928:370)</w:t>
        <w:tab/>
        <w:t>13</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ab/>
        <w:t xml:space="preserve">Förslag till lag om ändring i lagen (1947:576) om </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 in</w:t>
        <w:softHyphen/>
        <w:t>komstskatt</w:t>
        <w:tab/>
        <w:t>16</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ab/>
        <w:t>Förslag till lag om ändring i skatteregisterlagen (1980:343)</w:t>
        <w:tab/>
        <w:t>31</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ab/>
        <w:t>Förslag till lag om ändring i lagen (1995:00) om ändring</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en (1994:1915) om ändring i skatte-</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er</w:t>
        <w:softHyphen/>
        <w:softHyphen/>
        <w:t>lagen (1980:343)</w:t>
        <w:tab/>
        <w:t>32</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w:t>
        <w:tab/>
        <w:tab/>
        <w:t xml:space="preserve">Förslag till lag om ändring i lagen (1990:325) om </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älvdeklaration och kontrolluppgifter</w:t>
        <w:tab/>
        <w:t>35</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w:t>
        <w:tab/>
        <w:tab/>
        <w:t xml:space="preserve">Förslag till lag om ändring i lagen (1992:1643) om </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ärskilda regler för beskattning av inkomst från </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elsbolag i vissa fall</w:t>
        <w:tab/>
        <w:t>40</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ab/>
        <w:t>Förslag till lag om ändring i lagen (1993:1538) om</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iodiseringsfonder</w:t>
        <w:tab/>
        <w:t>42</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0</w:t>
        <w:tab/>
        <w:t xml:space="preserve">Förslag till lag om ändring i lagen (1994:775) om </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räkning av kapitalunderlaget vid beskattning av ägare </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åmansföretag</w:t>
        <w:tab/>
        <w:t>43</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w:t>
        <w:tab/>
        <w:tab/>
        <w:tab/>
        <w:t>Ärendet och dess beredning</w:t>
      </w:r>
      <w:r>
        <w:rPr>
          <w:rFonts w:eastAsia="Times New Roman  (TT)" w:cs="Times New Roman  (TT)" w:ascii="Times New Roman  (TT)" w:hAnsi="Times New Roman  (TT)"/>
          <w:color w:val="000000"/>
          <w:sz w:val="20"/>
          <w:szCs w:val="20"/>
        </w:rPr>
        <w:tab/>
        <w:t>44</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w:t>
        <w:tab/>
        <w:tab/>
        <w:tab/>
        <w:t>Skattereduktion för riskkapitalinvesteringar</w:t>
      </w:r>
      <w:r>
        <w:rPr>
          <w:rFonts w:eastAsia="Times New Roman  (TT)" w:cs="Times New Roman  (TT)" w:ascii="Times New Roman  (TT)" w:hAnsi="Times New Roman  (TT)"/>
          <w:color w:val="000000"/>
          <w:sz w:val="20"/>
          <w:szCs w:val="20"/>
        </w:rPr>
        <w:tab/>
        <w:t>45</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1</w:t>
        <w:tab/>
        <w:tab/>
        <w:t>Allmänna synpunkter</w:t>
        <w:tab/>
        <w:t>45</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w:t>
        <w:tab/>
        <w:tab/>
        <w:t>Förslagets allmänna utformning</w:t>
        <w:tab/>
        <w:t>47</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ab/>
        <w:t>Förutsättningar för skattereduktion</w:t>
        <w:tab/>
        <w:t>48</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ab/>
        <w:t>Reavinstbeskattningen</w:t>
        <w:tab/>
        <w:t>52</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ab/>
        <w:t>Ansökan, beslut och kontroll</w:t>
        <w:tab/>
        <w:t>53</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w:t>
        <w:tab/>
        <w:tab/>
        <w:t>Omprövning och straffansvar</w:t>
        <w:tab/>
        <w:t>55</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w:t>
        <w:tab/>
        <w:tab/>
        <w:t>Förenlighet med EG:s regelverk</w:t>
        <w:tab/>
        <w:t>57</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w:t>
        <w:tab/>
        <w:tab/>
        <w:tab/>
        <w:t>Ekonomiska föreningar</w:t>
      </w:r>
      <w:r>
        <w:rPr>
          <w:rFonts w:eastAsia="Times New Roman  (TT)" w:cs="Times New Roman  (TT)" w:ascii="Times New Roman  (TT)" w:hAnsi="Times New Roman  (TT)"/>
          <w:color w:val="000000"/>
          <w:sz w:val="20"/>
          <w:szCs w:val="20"/>
        </w:rPr>
        <w:tab/>
        <w:t>58</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w:t>
        <w:tab/>
        <w:tab/>
        <w:tab/>
        <w:t>Kvittning av underskott</w:t>
      </w:r>
      <w:r>
        <w:rPr>
          <w:rFonts w:eastAsia="Times New Roman  (TT)" w:cs="Times New Roman  (TT)" w:ascii="Times New Roman  (TT)" w:hAnsi="Times New Roman  (TT)"/>
          <w:color w:val="000000"/>
          <w:sz w:val="20"/>
          <w:szCs w:val="20"/>
        </w:rPr>
        <w:tab/>
        <w:t>59</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w:t>
        <w:tab/>
        <w:tab/>
        <w:tab/>
        <w:t>Beskattning av ägare i fåmansföretag</w:t>
      </w:r>
      <w:r>
        <w:rPr>
          <w:rFonts w:eastAsia="Times New Roman  (TT)" w:cs="Times New Roman  (TT)" w:ascii="Times New Roman  (TT)" w:hAnsi="Times New Roman  (TT)"/>
          <w:color w:val="000000"/>
          <w:sz w:val="20"/>
          <w:szCs w:val="20"/>
        </w:rPr>
        <w:tab/>
        <w:t>60</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ab/>
        <w:t>Gällande regler</w:t>
        <w:tab/>
        <w:t>60</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ab/>
        <w:t>Allmänna utgångspunkter</w:t>
        <w:tab/>
        <w:t>64</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ab/>
        <w:t>Tillämpningsområdet för 3 § 12 mom. SIL</w:t>
        <w:tab/>
        <w:t>66</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w:t>
        <w:tab/>
        <w:tab/>
        <w:t>Överlåtelse av andel i handelsbolag som äger aktier, m.m.</w:t>
        <w:tab/>
        <w:t>70</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w:t>
        <w:tab/>
        <w:tab/>
        <w:t>Lagtekniska justeringar</w:t>
        <w:tab/>
        <w:t>74</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w:t>
        <w:tab/>
        <w:tab/>
        <w:tab/>
        <w:t>Begränsning av avdragsramen för representation</w:t>
      </w:r>
      <w:r>
        <w:rPr>
          <w:rFonts w:eastAsia="Times New Roman  (TT)" w:cs="Times New Roman  (TT)" w:ascii="Times New Roman  (TT)" w:hAnsi="Times New Roman  (TT)"/>
          <w:color w:val="000000"/>
          <w:sz w:val="20"/>
          <w:szCs w:val="20"/>
        </w:rPr>
        <w:tab/>
        <w:t>75</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w:t>
        <w:tab/>
        <w:tab/>
        <w:tab/>
        <w:t>Budgeteffekter</w:t>
      </w:r>
      <w:r>
        <w:rPr>
          <w:rFonts w:eastAsia="Times New Roman  (TT)" w:cs="Times New Roman  (TT)" w:ascii="Times New Roman  (TT)" w:hAnsi="Times New Roman  (TT)"/>
          <w:color w:val="000000"/>
          <w:sz w:val="20"/>
          <w:szCs w:val="20"/>
        </w:rPr>
        <w:tab/>
        <w:t>76</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w:t>
        <w:tab/>
        <w:tab/>
        <w:t>Skattereduktion för riskkapitalinvesteringar</w:t>
        <w:tab/>
        <w:t>77</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w:t>
        <w:tab/>
        <w:tab/>
        <w:t>Ekonomiska föreningar</w:t>
        <w:tab/>
        <w:t>77</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3</w:t>
        <w:tab/>
        <w:tab/>
        <w:t xml:space="preserve">Kvittning av underskott </w:t>
        <w:tab/>
        <w:t>78</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w:t>
        <w:tab/>
        <w:tab/>
        <w:t>Beskattning av ägare i fåmansföretag</w:t>
        <w:tab/>
        <w:t>78</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5</w:t>
        <w:tab/>
        <w:tab/>
        <w:t>Begränsning av avdragsramen för representation</w:t>
        <w:tab/>
        <w:t>78</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6</w:t>
        <w:tab/>
        <w:tab/>
        <w:t>Effekter för skatteförvaltningen och domstolsväsendet</w:t>
        <w:tab/>
        <w:t>78</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7</w:t>
        <w:tab/>
        <w:tab/>
        <w:t>Sammanfattning</w:t>
        <w:tab/>
        <w:t>79</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w:t>
        <w:tab/>
        <w:tab/>
        <w:t>Författningskommentar</w:t>
      </w:r>
      <w:r>
        <w:rPr>
          <w:rFonts w:eastAsia="Times New Roman  (TT)" w:cs="Times New Roman  (TT)" w:ascii="Times New Roman  (TT)" w:hAnsi="Times New Roman  (TT)"/>
          <w:color w:val="000000"/>
          <w:sz w:val="20"/>
          <w:szCs w:val="20"/>
        </w:rPr>
        <w:tab/>
        <w:t>80</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w:t>
        <w:tab/>
        <w:t>Lagen om skattereduktion för riskkapitalinvesteringar</w:t>
        <w:tab/>
        <w:t>80</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2</w:t>
        <w:tab/>
        <w:t>Kommunalskattelagen (1928:370)</w:t>
        <w:tab/>
        <w:t>86</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3</w:t>
        <w:tab/>
        <w:t xml:space="preserve">Lagen (1995:651) om ändring i </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skattelagen (1928:370)</w:t>
        <w:tab/>
        <w:t>86</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w:t>
        <w:tab/>
        <w:t>Lagen (1947:576) om statlig inkomstskatt</w:t>
        <w:tab/>
        <w:t>87</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5</w:t>
        <w:tab/>
        <w:t>Skatteregisterlagen (1980:343)</w:t>
        <w:tab/>
        <w:t>94</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6</w:t>
        <w:tab/>
        <w:t>Lagen (1994:1915) om ändring i skatteregister-</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n (1980:343)</w:t>
        <w:tab/>
        <w:t>94</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7</w:t>
        <w:tab/>
        <w:t>Lagen (1990:325) om självdeklaration och kontrolluppgifter</w:t>
        <w:tab/>
        <w:t>94</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8</w:t>
        <w:tab/>
        <w:t xml:space="preserve">Lagen (1992:1643) om särskilda regler för beskattning av </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 från handelsbolag i vissa fall</w:t>
        <w:tab/>
        <w:t>94</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9</w:t>
        <w:tab/>
        <w:t>Lagen (1993:1538) om periodiseringsfonder</w:t>
        <w:tab/>
        <w:t>95</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0</w:t>
        <w:tab/>
        <w:t>Lagen (1994:775) om beräkning av kapitalunderlaget vid</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firstLine="60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kattning av ägare i fåmansföretag</w:t>
        <w:tab/>
        <w:t>95</w:t>
      </w:r>
    </w:p>
    <w:p>
      <w:pPr>
        <w:pStyle w:val="Normal"/>
        <w:tabs>
          <w:tab w:val="clear" w:pos="720"/>
          <w:tab w:val="left" w:pos="170" w:leader="none"/>
          <w:tab w:val="left" w:pos="340" w:leader="none"/>
          <w:tab w:val="left" w:pos="601"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1</w:t>
        <w:tab/>
      </w:r>
      <w:r>
        <w:rPr>
          <w:rFonts w:eastAsia="Times New Roman  (TT)" w:cs="Times New Roman  (TT)" w:ascii="Times New Roman  (TT)" w:hAnsi="Times New Roman  (TT)"/>
          <w:color w:val="000000"/>
          <w:sz w:val="20"/>
          <w:szCs w:val="20"/>
        </w:rPr>
        <w:t xml:space="preserve">Sammanfattning av promemorian Riskkapitalavdrag –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81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modell för skattelättnader i små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81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ustriföre</w:t>
        <w:softHyphen/>
        <w:t xml:space="preserve">tag </w:t>
        <w:tab/>
        <w:t>96</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2</w:t>
        <w:tab/>
      </w:r>
      <w:r>
        <w:rPr>
          <w:rFonts w:eastAsia="Times New Roman  (TT)" w:cs="Times New Roman  (TT)" w:ascii="Times New Roman  (TT)" w:hAnsi="Times New Roman  (TT)"/>
          <w:color w:val="000000"/>
          <w:sz w:val="20"/>
          <w:szCs w:val="20"/>
        </w:rPr>
        <w:t>Förteckning över remissinstanser</w:t>
        <w:tab/>
        <w:t>98</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3</w:t>
        <w:tab/>
      </w:r>
      <w:r>
        <w:rPr>
          <w:rFonts w:eastAsia="Times New Roman  (TT)" w:cs="Times New Roman  (TT)" w:ascii="Times New Roman  (TT)" w:hAnsi="Times New Roman  (TT)"/>
          <w:color w:val="000000"/>
          <w:sz w:val="20"/>
          <w:szCs w:val="20"/>
        </w:rPr>
        <w:t>Remitterade lagförslag</w:t>
        <w:tab/>
        <w:t>99</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4</w:t>
        <w:tab/>
      </w:r>
      <w:r>
        <w:rPr>
          <w:rFonts w:eastAsia="Times New Roman  (TT)" w:cs="Times New Roman  (TT)" w:ascii="Times New Roman  (TT)" w:hAnsi="Times New Roman  (TT)"/>
          <w:color w:val="000000"/>
          <w:sz w:val="20"/>
          <w:szCs w:val="20"/>
        </w:rPr>
        <w:t>Lagrådets yttrande</w:t>
        <w:tab/>
        <w:t>114</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5</w:t>
        <w:tab/>
      </w:r>
      <w:r>
        <w:rPr>
          <w:rFonts w:eastAsia="Times New Roman  (TT)" w:cs="Times New Roman  (TT)" w:ascii="Times New Roman  (TT)" w:hAnsi="Times New Roman  (TT)"/>
          <w:color w:val="000000"/>
          <w:sz w:val="20"/>
          <w:szCs w:val="20"/>
        </w:rPr>
        <w:t xml:space="preserve">Förteckning över remissinstanser </w:t>
        <w:tab/>
        <w:t>120</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6</w:t>
      </w:r>
      <w:r>
        <w:rPr>
          <w:rFonts w:eastAsia="Times New Roman  (TT)" w:cs="Times New Roman  (TT)" w:ascii="Times New Roman  (TT)" w:hAnsi="Times New Roman  (TT)"/>
          <w:color w:val="000000"/>
          <w:sz w:val="20"/>
          <w:szCs w:val="20"/>
        </w:rPr>
        <w:tab/>
        <w:t>Remitterade lagförslag</w:t>
        <w:tab/>
        <w:t>121</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Bilaga 7</w:t>
        <w:tab/>
      </w:r>
      <w:r>
        <w:rPr>
          <w:rFonts w:eastAsia="Times New Roman  (TT)" w:cs="Times New Roman  (TT)" w:ascii="Times New Roman  (TT)" w:hAnsi="Times New Roman  (TT)"/>
          <w:color w:val="000000"/>
          <w:sz w:val="20"/>
          <w:szCs w:val="20"/>
        </w:rPr>
        <w:t>Lagrådets yttrande</w:t>
        <w:tab/>
        <w:t>134</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träde den 6 november 1995</w:t>
        <w:tab/>
        <w:t>138</w:t>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ab/>
        <w:t>Förslag till riksdagsbeslu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slår att riksdagen antar regeringens förslag till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skattereduktion för riskkapitalinvesteringar</w:t>
        <w:tab/>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kommunalskattelagen (1928:370)</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lagen (1995:651) om ändring i</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skattelagen (1928:370)</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g om ändring i lagen (1947:576) om statlig in</w:t>
        <w:softHyphen/>
        <w:t>komstskat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lag om ändring i skatteregisterlagen (1980:343)</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 xml:space="preserve">lag om ändring i lagen (1995:00) om ändring i lagen (1994:1915) </w:t>
        <w:tab/>
        <w:tab/>
        <w:tab/>
        <w:t>om ändring i skatteregister</w:t>
        <w:softHyphen/>
        <w:softHyphen/>
        <w:t>lagen (1980:343)</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lag om ändring i lagen (1990:325) om självdeklaration och</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e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lag om ändring i lagen (1992:1643) om särskilda regler fö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51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kattning av inkomst från handelsbolag i vissa fall</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lag om ändring i lagen (1993:1538) om periodiseringsfonde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lag om ändring i lagen (1994:775) om beräkning av</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ab/>
        <w:tab/>
        <w:t>kapitalunderlaget vid beskattning av ägare i fåmansföretag.</w:t>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Lagtex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1 </w:t>
        <w:tab/>
        <w:t>Förslag till lag om skattereduktion för riskkapital-</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vesteringa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utsättningar för skattereduktion</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Skattereduktion enligt denna lag medges fysisk person som mot betalning i pengar förvärvar aktier, om de förutsättningar som följer av 2–5 §§ är uppfyllda eller kan antas bli uppfyllda.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lag för skattereduktion är betalningar enligt första stycket under åren 1996 och 1997. I underlaget får inräknas betalningar om samman</w:t>
        <w:softHyphen/>
        <w:t>lagt högst 100 000 kronor. Betalningar för förvärv av nyemitterade aktier får dock inte inräknas i underlaget till den del nyemissionen avser höjning av aktiekapitalet till ett belopp motsvarande 100 000 kronor eller motsvarar nedsättning av aktiekapitalet eller reservfonden som skett efter den 1 januari 1995.</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duktionen utgör 30 procent av underlaget men medges endast om underlaget sammantaget uppgår till minst 10 000 krono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2 §</w:t>
      </w:r>
      <w:r>
        <w:rPr>
          <w:rFonts w:eastAsia="Times New Roman  (TT)" w:cs="Times New Roman  (TT)" w:ascii="Times New Roman  (TT)" w:hAnsi="Times New Roman  (TT)"/>
          <w:color w:val="000000"/>
          <w:sz w:val="20"/>
          <w:szCs w:val="20"/>
        </w:rPr>
        <w:t xml:space="preserve">  Den skattskyldige får inte inom fem år efter utgången av det beskattningsår då aktierna förvärvades avyttra aktierna, förvärva eller utfästa rätt till framtida avyttring av aktierna eller ingå avtal om sådan avyttring.</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n skattskyldige har såväl aktier för vilka skattereduktion medgetts som andra aktier i samma bolag, skall vid tillämpning av första stycket en avyttring av aktier i bolaget alltid behandlas som om avytt</w:t>
        <w:softHyphen/>
        <w:t>ringen avsåg aktier för vilka skattereduktion medgetts.</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fysisk person som förvärvat aktierna avlider, gäller för dödsboet vad som enligt denna lag skulle ha gällt för den avlidne. Om äganderätten till aktierna övergår genom arv, testamente eller bodelning med anledning av makes död, krävs att den nya ägaren inte avyttrar aktierna eller förfar på annat sådant sätt som anges i första stycket under den där angivna tiden. Om äganderätten till aktierna övergår genom gåva eller genom bodelning av annan anledning än makes död, skall aktierna anses avyttrad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Förvärvet skall ske genom teckning av nyemitterade aktier i ett svenskt aktiebolag eller ett utländskt bolag hemmahörande i en med</w:t>
        <w:softHyphen/>
        <w:t>lemsstat i Europeiska gemenskapen eller i ett land med vilket Sverige har avtal med be</w:t>
        <w:softHyphen/>
        <w:t>stämmelser om informationsutbyte för beskattningsändamål. Dessutom skall följande krav vara uppfyllda:</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et skall bedriva verksamhet från fast driftställe i Sverige under en sammanhängande period som sträcker sig från fyra månader närmast före beslutet om nyemission till utgången av femte året efter det år under vilket den skattskyldige förvärvade aktierna.</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tt belopp motsvarande betalningen för aktierna skall varaktigt investeras eller förbrukas i verksamhet vid det fasta driftstället i Sverige. Investeringen eller förbrukningen får inte gälla sådan egendom som avses i punkt 14 första stycket av anvisningarna till 32 § kommunalskattelagen (1928:370).</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mständigheten att verksamheten i Sverige upphör kortare tid efter förvärvet än som anges i första stycket 1 utgör inte något hinder mot skattereduktion, om verksam</w:t>
        <w:softHyphen/>
        <w:t>heten upphör till följd av att bolaget försätts i konkurs eller träder i likvidation enligt reglerna om tvångslikvidation.</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Skattereduktion medges inte i den mån det bolag som gett ut aktierna inom fem år efter utgången av det år under vilket den skattskyldige förvärvade aktierna beslutar att sätta ned aktiekapitalet eller reservfonden och betala ut hela eller del av nedsättningen till aktieägarna. Skattereduk</w:t>
        <w:softHyphen/>
        <w:t>tion medges inte heller i den mån bolagets egendom har disponerats i strid med 12 kap. aktiebolagslagen (1975:1385). Vad som har sagts nu gäller också om en motsvarande åtgärd vidtas av ett utländskt bolag.</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Skattereduktion medges inte om aktier i bolaget eller i annat företag i samma koncern vid förvärvet är noterade vid en svensk eller utländsk börs, en auktoriserad marknadsplats eller någon annan reglerad marknad. Detsamma gäller om aktier i bolaget under de senaste tio åren före förvärvet har varit eller inom tre år efter utgången av det år under vilket de förvärvades blir noterade dä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duktion medges inte om bolaget eller annat företag i samma koncern vid förvärvet eller inom fem år efter utgången av det år under vilket den skattskyldige förvärvade aktierna direkt eller genom handels</w:t>
        <w:softHyphen/>
        <w:t>bolag</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edriver bankrörelse, försäkringsrörelse, värdepappersrörelse eller annan finansiell verksamhe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edriver verksamhet med uthyrning av lös egendom om verksam</w:t>
        <w:softHyphen/>
        <w:t xml:space="preserve">heten i mer än obetydlig omfattning riktar sig till annan än företag i samma koncern som uthyrningsföretaget,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äger andra fastigheter än sådana som uteslutande används i annan egen verksamhet än fastighetsförvaltning eller i sådan verksamhet som bedrivs av annat företag i samma koncern, elle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nnat än tillfälligtvis har mer än en femtedel av sina tillgångar placerade i kontanter, banktillgodohavanden eller finansiella instrument som utgör omsättningstillgångar eller innehas i kapitalplaceringssyft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ttereduktion medges inte heller om aktier som svarar mot mer än hälften av röstetalet i bolaget direkt eller indirekt innehas av två eller flera företag som skulle ha omfattats av första eller andra styckena om företagen ingått i samma koncern som bolaget.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na i andra stycket 3 om fastighet skall också tillämpas i fråga om byggnad som är lös egendom och sådana tillbehör till byggnad som avses i 2 kap. 2 och 3 §§ jordabalken.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Med företag i samma koncern förstås juridisk person som ingår i samma koncern enligt 1 kap. 5 § aktiebolagslagen (1975:1385), 1 kap. 4 § lagen (1987:667) om ekonomiska föreningar, 1 kap. 1 § lagen (1980:1103) om årsredovisning m.m. eller, för det fall den sist nämnda lagen inte längre skall tillämpas, 1 kap. 4 § årsredovisningslagen (1995:00). Vidare anses ett utländskt bolag ingå i samma koncern som ett svenskt företag om bolaget, för det fall att bolaget hade varit ett svenskt aktiebolag, skulle ha varit ett moderföretag till det svenska företaget.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ökan</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Ansökan om skattereduktion görs skriftligen hos en skattemyndighet senast den 2 maj 1998.</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ansökan om skattereduktion har kommit in senast den 2 maj 1997 och avser förvärv av aktier som betalats under år 1996 skall skattereduktion tillgodoräknas vid debitering av skatt på grund av 1997 eller 1998 års taxering efter vad som anges i ansökan. Kommer ansökan in senare tillgodoräknas skattereduktionen vid debitering av skatt på grund av 1998 års taxering.</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ökan skall innehålla uppgift om sökandens namn, bostadsadress och personnummer samt en försäkran om att sökanden avser att behålla aktierna till utgången av femte beskattningsåret efter det år aktierna förvärvats.</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intyg utfärdat av det bolag som gett ut aktierna skall bifogas ansökan. Intyget skall innehålla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uppgift om bolagets namn, organisationsnummer och sät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uppgift om antalet av den skattskyldige förvärvade aktier, vad som betalats för aktierna och om när full betalning i pengar erlades,</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n försäkran om att det inte föreligger något sådant förhållande som enligt 3, 4 eller 5 § utgör hinder för skattereduktion och</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uppgift om hur betalningen för aktierna har investerats eller förbrukats.</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geringen eller, efter regeringens bemyndigande, Riksskatteverket meddelar närmare föreskrifter om vilken eller vilka skattemyndigheter som beslutar i ärenden enligt denna lag.</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Omprövning</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Beslut om skattereduktion skall omprövas om</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ökanden eller bolaget har lämnat oriktiga uppgifte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t sedan sökanden eller bolaget har lämnat sina uppgifter har inträffat någon omständighet som enligt 1, 2, 3, 4 eller 5 § medför att skattereduktionen inte skall medges eller skall medges med ett lägre belopp, elle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t föranleds av ett annat beslut av skattemyndigheten eller en förvaltningsdomstol som rör skattereduktion enligt denna lag.</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Sådan omprövning som avses i 9 § får göras före utgången av femte kalenderåret efter det år då beslutet om skattereduktion med</w:t>
        <w:softHyphen/>
        <w:t xml:space="preserve">delades.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Finner skattemyndigheten vid omprövning enligt 9 § 1 eller 2 att skattereduktion inte skulle ha medgetts eller att skattereduktion medgetts med för högt belopp, skall den skattskyldige betala ett särskilt tillägg motsvarande 30 procent av det belopp varmed skattereduktionen sätts ned. Om det finns särskilda skäl skall tillägg inte betalas.</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Styrelsen i ett bolag som har utfärdat ett sådant intyg som avses i 7 § fjärde stycket skall så snart det kan ske underrätta Riksskatteverket, om något sådant förhållande inträffar som enligt 3, 4 eller 5 § utgör hinder för skattereduktion eller om aktierna registrerats på annan ägare eller på en förvaltare.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aktier som förvaltas av en auktoriserad förvaltare eller av den som har tillstånd enligt 8 kap. 1 § aktiekontolagen (1989:827) skall styrelsen dessutom hos förvaltaren anmäla att intyg enligt 7 § fjärde stycket utfärdats. I anmälan skall det anges när aktierna betalades helt. Förvaltare som tagit emot anmälan är skyldig att så snart det kan ske under</w:t>
        <w:softHyphen/>
        <w:t xml:space="preserve">rätta Riksskatteverket om aktierna registreras på ny ägare inom fem år efter utgången av det år aktierna förvärvades.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beviljats skattereduktion är skyldig att omedelbart anmäla till en skattemyndighet, om han eller hon vidtar åtgärd eller får kännedom om sådant förhållande som enligt 1, 2, 3, 4 eller 5 § utgör hinder för skattereduktion.</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Beslut av skattemyndigheten får överklagas hos allmän förvalt</w:t>
        <w:softHyphen/>
        <w:t>nings</w:t>
        <w:softHyphen/>
        <w:softHyphen/>
        <w:softHyphen/>
        <w:t>dom</w:t>
        <w:softHyphen/>
        <w:t>stol. Skattemyndighetens beslut får överklagas av Riksskatteverket inom tre veckor från dagen för beslute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får överklaga ett beslut av allmän förvaltningsdomstol även om verket inte tidigare har fört det allmännas talan i måle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för det allmännas talan i Regeringsrätten.</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får uppdra åt en tjänsteman vid skattemyndighet att företräda verket i allmän förvaltningsdomstol.</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raff</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Den som i ärende om skattereduktion uppsåtligen eller av grov oaktsamhet i en handling lämnar oriktig uppgift och därigenom föranleder att skattereduktion tillgodoräknas trots att det inte skulle ha skett eller att skattereduktion tillgodoräknas med för högt belopp döms till böter eller fängelse i högst två år, om inte gärningen är belagd med straff i brottsbalken. Vad som sägs om lämnande av oriktig uppgift gäller också underlåtenhet att lämna underrättelse eller göra anmälan enligt 12 §, om underlåtenheten leder till att omprövning enligt 9 § inte kommer till stånd.</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bestämmelse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I fråga om skattereduktion enligt denna lag tillämpas vad som gäller om skattereduktion enligt 2 § 4 mom. uppbördslagen (1953:272) om inte annat är föreskrivet. Skattereduktion enligt denna lag till</w:t>
        <w:softHyphen/>
        <w:t>godoräknas den skattskyldige före skattereduktion enligt uppbördslagen.</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särskilt tillägg enligt 11 § tillämpas vad som gäller om särskild avgift enligt 5 kap. 13 § första stycket och 6 kap. 24 § taxerings</w:t>
        <w:softHyphen/>
        <w:t>lagen (1990:324).</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För kontroll av att uppgifter som lämnats i intyg enligt 7 § är riktiga och att skyldighet att lämna underrättelse eller göra anmälan enligt 12 § fullgjorts riktigt och fullständigt gäller bestämmelserna i 3 kap. taxeringslagen (1990:324) och lagen (1994:466) om särskilda tvångs</w:t>
        <w:softHyphen/>
        <w:t>åtgärder i beskattnings</w:t>
        <w:softHyphen/>
        <w:t>för</w:t>
        <w:softHyphen/>
        <w:t>faran</w:t>
        <w:softHyphen/>
        <w:t>det i tillämpliga delar. Det bolag som gett ut aktierna och företag i samma koncern skall därvid jämställas med den som är skattskyldig. Det</w:t>
        <w:softHyphen/>
        <w:t>samma gäller företag som omfattas av be</w:t>
        <w:softHyphen/>
        <w:t>stämmel</w:t>
        <w:softHyphen/>
        <w:t>sen i 5 § tredje stycke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ab/>
        <w:t xml:space="preserve"> Skattemyndigheten skall göra anmälan till åklagaren så snart det finns anledning att anta att brott mot 14 § denna lag har begåtts. Detta gäller dock inte om det kan antas att brottet inte kommer att medföra påföljd eller om anmälan av annat skäl inte behövs. I anmälan skall anges de omständigheter som utgjort grund för misstanken om brot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Beteckningar i denna lag som förekommer i kommunalskattelagen (1928:370) och lagen (1947:576) om statlig inkomstskatt har samma betydelse som i de lagarna.</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Bestämmelser om registrering av uppgifter och beslut enligt denna lag finns i skatteregisterlagen (1980:343).</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w:t>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kommunalskattelagen</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46 § 1 mom. kommunalskattelagen (1928:370) skall ha följande lydels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1 mom.</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Avdrag får efter yr</w:t>
        <w:softHyphen/>
        <w:t>kan</w:t>
        <w:softHyphen/>
        <w:t>de av den skattskyldige göras för un</w:t>
        <w:softHyphen/>
        <w:t>derskott av för</w:t>
        <w:softHyphen/>
        <w:t>värvs</w:t>
        <w:softHyphen/>
        <w:t xml:space="preserve">källa som </w:t>
      </w:r>
      <w:r>
        <w:rPr>
          <w:rFonts w:eastAsia="Times New Roman  (TT)" w:cs="Times New Roman  (TT)" w:ascii="Times New Roman  (TT)" w:hAnsi="Times New Roman  (TT)"/>
          <w:i/>
          <w:iCs/>
          <w:color w:val="000000"/>
          <w:sz w:val="20"/>
          <w:szCs w:val="20"/>
        </w:rPr>
        <w:t>är hänförlig till</w:t>
      </w:r>
      <w:r>
        <w:rPr>
          <w:rFonts w:eastAsia="Times New Roman  (TT)" w:cs="Times New Roman  (TT)" w:ascii="Times New Roman  (TT)" w:hAnsi="Times New Roman  (TT)"/>
          <w:color w:val="000000"/>
          <w:sz w:val="20"/>
          <w:szCs w:val="20"/>
        </w:rPr>
        <w:t xml:space="preserve"> aktiv närings</w:t>
        <w:softHyphen/>
        <w:t>verk</w:t>
        <w:softHyphen/>
        <w:t>sam</w:t>
        <w:softHyphen/>
        <w:t>het enligt 11 kap. 3 § lagen (1962:381) om allmän för</w:t>
        <w:softHyphen/>
        <w:t xml:space="preserve">säkring </w:t>
      </w:r>
      <w:r>
        <w:rPr>
          <w:rFonts w:eastAsia="Times New Roman  (TT)" w:cs="Times New Roman  (TT)" w:ascii="Times New Roman  (TT)" w:hAnsi="Times New Roman  (TT)"/>
          <w:i/>
          <w:iCs/>
          <w:color w:val="000000"/>
          <w:sz w:val="20"/>
          <w:szCs w:val="20"/>
        </w:rPr>
        <w:t>om den</w:t>
      </w:r>
      <w:r>
        <w:rPr>
          <w:rFonts w:eastAsia="Times New Roman  (TT)" w:cs="Times New Roman  (TT)" w:ascii="Times New Roman  (TT)" w:hAnsi="Times New Roman  (TT)"/>
          <w:color w:val="000000"/>
          <w:sz w:val="20"/>
          <w:szCs w:val="20"/>
        </w:rPr>
        <w:t xml:space="preserve"> uteslutande el</w:t>
        <w:softHyphen/>
        <w:t>ler så gott som uteslutande avser litterär, konstnärlig eller därmed jäm</w:t>
        <w:softHyphen/>
        <w:t>förlig verk</w:t>
        <w:softHyphen/>
        <w:t>samhet. Avdrag får med iakt</w:t>
        <w:softHyphen/>
        <w:t xml:space="preserve">tagande av föreskrifterna i </w:t>
      </w:r>
      <w:r>
        <w:rPr>
          <w:rFonts w:eastAsia="Times New Roman  (TT)" w:cs="Times New Roman  (TT)" w:ascii="Times New Roman  (TT)" w:hAnsi="Times New Roman  (TT)"/>
          <w:i/>
          <w:iCs/>
          <w:color w:val="000000"/>
          <w:sz w:val="20"/>
          <w:szCs w:val="20"/>
        </w:rPr>
        <w:t>andra</w:t>
      </w:r>
      <w:r>
        <w:rPr>
          <w:rFonts w:eastAsia="Times New Roman  (TT)" w:cs="Times New Roman  (TT)" w:ascii="Times New Roman  (TT)" w:hAnsi="Times New Roman  (TT)"/>
          <w:color w:val="000000"/>
          <w:sz w:val="20"/>
          <w:szCs w:val="20"/>
        </w:rPr>
        <w:t xml:space="preserve"> stycket göras i den mån under</w:t>
        <w:softHyphen/>
        <w:t>skottet överstiger avdrag för underskott från närmast föregående beskatt</w:t>
        <w:softHyphen/>
        <w:t>ningsår. Ett villkor för avdrag är dock att den skattskyldi</w:t>
        <w:softHyphen/>
        <w:t>ge under den pe</w:t>
        <w:softHyphen/>
        <w:t>riod som omfattas av be</w:t>
        <w:softHyphen/>
        <w:t>skatt</w:t>
        <w:softHyphen/>
        <w:t>ningsåret och de tre närmast föregående beskatt</w:t>
        <w:softHyphen/>
        <w:t>nings</w:t>
        <w:softHyphen/>
        <w:t>åren redo</w:t>
        <w:softHyphen/>
        <w:t>visat intäkter från verk</w:t>
        <w:softHyphen/>
        <w:t>samheten av någon betydenhet. Härvid beaktas även intäkter som hänförts till inkomstslaget tjäns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 medges int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för underskott som be</w:t>
        <w:softHyphen/>
        <w:t>löper på kommanditdelägare eller sådan del</w:t>
        <w:softHyphen/>
        <w:t>ägare i han</w:t>
        <w:softHyphen/>
        <w:t>delsbolag som i för</w:t>
        <w:softHyphen/>
        <w:t>hållande till övriga delägare i bola</w:t>
        <w:softHyphen/>
        <w:t>get förbehållit sig ett be</w:t>
        <w:softHyphen/>
        <w:t xml:space="preserve">gränsat ansvar för bolagets förbindelser i vidare mån än vad som anges i 18 § tredje stycket </w:t>
      </w:r>
      <w:r>
        <w:rPr>
          <w:rFonts w:eastAsia="Times New Roman  (TT)" w:cs="Times New Roman  (TT)" w:ascii="Times New Roman  (TT)" w:hAnsi="Times New Roman  (TT)"/>
          <w:i/>
          <w:iCs/>
          <w:color w:val="000000"/>
          <w:sz w:val="20"/>
          <w:szCs w:val="20"/>
        </w:rPr>
        <w:t>eller</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2.</w:t>
      </w:r>
      <w:r>
        <w:rPr>
          <w:rFonts w:eastAsia="Times New Roman  (TT)" w:cs="Times New Roman  (TT)" w:ascii="Times New Roman  (TT)" w:hAnsi="Times New Roman  (TT)"/>
          <w:color w:val="000000"/>
          <w:sz w:val="20"/>
          <w:szCs w:val="20"/>
        </w:rPr>
        <w:t xml:space="preserve"> i den mån avdrag för under</w:t>
        <w:softHyphen/>
        <w:t>skottet medgetts enligt 3 § 13 mom., 25 § 10 mom. eller 26 § 9 mom. lagen (1947:576) om statlig inkomstskatt.</w:t>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1 mom. Avdrag får, efter yr</w:t>
        <w:softHyphen/>
        <w:t>kande av den skatt</w:t>
        <w:softHyphen/>
        <w:t xml:space="preserve">skyldige </w:t>
      </w:r>
      <w:r>
        <w:rPr>
          <w:rFonts w:eastAsia="Times New Roman  (TT)" w:cs="Times New Roman  (TT)" w:ascii="Times New Roman  (TT)" w:hAnsi="Times New Roman  (TT)"/>
          <w:i/>
          <w:iCs/>
          <w:color w:val="000000"/>
          <w:sz w:val="20"/>
          <w:szCs w:val="20"/>
        </w:rPr>
        <w:t>och med de begränsningar som anges i andra – fjärde styckena,</w:t>
      </w:r>
      <w:r>
        <w:rPr>
          <w:rFonts w:eastAsia="Times New Roman  (TT)" w:cs="Times New Roman  (TT)" w:ascii="Times New Roman  (TT)" w:hAnsi="Times New Roman  (TT)"/>
          <w:color w:val="000000"/>
          <w:sz w:val="20"/>
          <w:szCs w:val="20"/>
        </w:rPr>
        <w:t xml:space="preserve"> göras för underskott av förvärvs</w:t>
        <w:softHyphen/>
        <w:t>käl</w:t>
        <w:softHyphen/>
        <w:t xml:space="preserve">la som </w:t>
      </w:r>
      <w:r>
        <w:rPr>
          <w:rFonts w:eastAsia="Times New Roman  (TT)" w:cs="Times New Roman  (TT)" w:ascii="Times New Roman  (TT)" w:hAnsi="Times New Roman  (TT)"/>
          <w:i/>
          <w:iCs/>
          <w:color w:val="000000"/>
          <w:sz w:val="20"/>
          <w:szCs w:val="20"/>
        </w:rPr>
        <w:t>utgör</w:t>
      </w:r>
      <w:r>
        <w:rPr>
          <w:rFonts w:eastAsia="Times New Roman  (TT)" w:cs="Times New Roman  (TT)" w:ascii="Times New Roman  (TT)" w:hAnsi="Times New Roman  (TT)"/>
          <w:color w:val="000000"/>
          <w:sz w:val="20"/>
          <w:szCs w:val="20"/>
        </w:rPr>
        <w:t xml:space="preserve"> aktiv näringsverk</w:t>
        <w:softHyphen/>
        <w:t>sam</w:t>
        <w:softHyphen/>
        <w:t xml:space="preserve">het enligt 11 kap. 3 § lagen (1962:381) om allmän försäkring.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drag får göras med högst 100 000 kronor för under</w:t>
        <w:softHyphen/>
        <w:t>skott av</w:t>
        <w:softHyphen/>
        <w:t>seende det beskatt</w:t>
        <w:softHyphen/>
        <w:t>nings</w:t>
        <w:softHyphen/>
        <w:t>år då den skattskyldige bör</w:t>
        <w:softHyphen/>
        <w:t>jade bedriva för</w:t>
        <w:softHyphen/>
        <w:t>värvskällan (start</w:t>
        <w:softHyphen/>
        <w:t>året) och för vart och ett av de fyra närmast följande be</w:t>
        <w:softHyphen/>
        <w:t>skattningsåren. För underskott som ett visst år överstiger 100 000 kronor medges inte avdrag enligt denna lag. Om förvärvs</w:t>
        <w:softHyphen/>
        <w:t>källan övergått till den skatt</w:t>
        <w:softHyphen/>
        <w:t>skyldige från någon sådan när</w:t>
        <w:softHyphen/>
        <w:t>stående som avses i punkt 14 av anvisningarna till 32 §, får avdrag göras endast om den närstående hade varit berätti</w:t>
        <w:softHyphen/>
        <w:t>gad till avdrag om han fortsatt att driva verksam</w:t>
        <w:softHyphen/>
        <w:t>heten. Sistnämnda begräns</w:t>
        <w:softHyphen/>
        <w:t>ning gäller dock inte om övergång</w:t>
        <w:softHyphen/>
        <w:t>en skett genom köp, byte eller därmed jämförligt förvärv från förälder eller från far– eller mor</w:t>
        <w:softHyphen/>
        <w:t>förälde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 medges int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skattskyldig som någon gång under de fem beskattningsår som närmast föregått startåret direkt eller indirekt bedrivit likartad verksamhe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2.</w:t>
      </w:r>
      <w:r>
        <w:rPr>
          <w:rFonts w:eastAsia="Times New Roman  (TT)" w:cs="Times New Roman  (TT)" w:ascii="Times New Roman  (TT)" w:hAnsi="Times New Roman  (TT)"/>
          <w:color w:val="000000"/>
          <w:sz w:val="20"/>
          <w:szCs w:val="20"/>
        </w:rPr>
        <w:t xml:space="preserve"> för underskott som belöper på kommanditdelägare eller sådan delägare i handelsbolag som i för</w:t>
        <w:softHyphen/>
        <w:t>hållande till övriga delägare i bolaget förbehållit sig ett begränsat ansvar för bolagets förbindelser i vidare mån än vad som anges i 18 § tredje stycke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3.</w:t>
      </w:r>
      <w:r>
        <w:rPr>
          <w:rFonts w:eastAsia="Times New Roman  (TT)" w:cs="Times New Roman  (TT)" w:ascii="Times New Roman  (TT)" w:hAnsi="Times New Roman  (TT)"/>
          <w:color w:val="000000"/>
          <w:sz w:val="20"/>
          <w:szCs w:val="20"/>
        </w:rPr>
        <w:t xml:space="preserve"> i den mån avdrag för under</w:t>
        <w:softHyphen/>
        <w:t xml:space="preserve">skottet medgetts enligt 3 § 13 mom., 25 § 10 mom. eller 26 § 9 mom. lagen (1947:576) om statlig inkomstskatt </w:t>
      </w:r>
      <w:r>
        <w:rPr>
          <w:rFonts w:eastAsia="Times New Roman  (TT)" w:cs="Times New Roman  (TT)" w:ascii="Times New Roman  (TT)" w:hAnsi="Times New Roman  (TT)"/>
          <w:i/>
          <w:iCs/>
          <w:color w:val="000000"/>
          <w:sz w:val="20"/>
          <w:szCs w:val="20"/>
        </w:rPr>
        <w:t>elle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för underskott i förvärvskälla i vilken ingår fastighet som på ägarens begäran räknas som närings</w:t>
        <w:softHyphen/>
        <w:t>fastighet enligt 5 § sjunde stycke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I fråga om förvärvskälla som</w:t>
      </w:r>
      <w:r>
        <w:rPr>
          <w:rFonts w:eastAsia="Times New Roman  (TT)" w:cs="Times New Roman  (TT)" w:ascii="Times New Roman  (TT)" w:hAnsi="Times New Roman  (TT)"/>
          <w:color w:val="000000"/>
          <w:sz w:val="20"/>
          <w:szCs w:val="20"/>
        </w:rPr>
        <w:t xml:space="preserve"> uteslutande eller så gott som ute</w:t>
        <w:softHyphen/>
        <w:t>slutande avser litterär, konst</w:t>
        <w:softHyphen/>
        <w:t>närlig eller därmed jämförlig verk</w:t>
        <w:softHyphen/>
        <w:t xml:space="preserve">samhet </w:t>
      </w:r>
      <w:r>
        <w:rPr>
          <w:rFonts w:eastAsia="Times New Roman  (TT)" w:cs="Times New Roman  (TT)" w:ascii="Times New Roman  (TT)" w:hAnsi="Times New Roman  (TT)"/>
          <w:i/>
          <w:iCs/>
          <w:color w:val="000000"/>
          <w:sz w:val="20"/>
          <w:szCs w:val="20"/>
        </w:rPr>
        <w:t>får avdrag göras utan belopps</w:t>
        <w:softHyphen/>
        <w:t>begränsning och även efter den i andra stycket angivna tiden. Här</w:t>
        <w:softHyphen/>
        <w:t>vid gäller följande.</w:t>
      </w:r>
      <w:r>
        <w:rPr>
          <w:rFonts w:eastAsia="Times New Roman  (TT)" w:cs="Times New Roman  (TT)" w:ascii="Times New Roman  (TT)" w:hAnsi="Times New Roman  (TT)"/>
          <w:color w:val="000000"/>
          <w:sz w:val="20"/>
          <w:szCs w:val="20"/>
        </w:rPr>
        <w:t xml:space="preserve"> Avdrag får med iakttagande av föreskrifterna i </w:t>
      </w:r>
      <w:r>
        <w:rPr>
          <w:rFonts w:eastAsia="Times New Roman  (TT)" w:cs="Times New Roman  (TT)" w:ascii="Times New Roman  (TT)" w:hAnsi="Times New Roman  (TT)"/>
          <w:i/>
          <w:iCs/>
          <w:color w:val="000000"/>
          <w:sz w:val="20"/>
          <w:szCs w:val="20"/>
        </w:rPr>
        <w:t>tredje</w:t>
      </w:r>
      <w:r>
        <w:rPr>
          <w:rFonts w:eastAsia="Times New Roman  (TT)" w:cs="Times New Roman  (TT)" w:ascii="Times New Roman  (TT)" w:hAnsi="Times New Roman  (TT)"/>
          <w:color w:val="000000"/>
          <w:sz w:val="20"/>
          <w:szCs w:val="20"/>
        </w:rPr>
        <w:t xml:space="preserve"> stycket </w:t>
      </w:r>
      <w:r>
        <w:rPr>
          <w:rFonts w:eastAsia="Times New Roman  (TT)" w:cs="Times New Roman  (TT)" w:ascii="Times New Roman  (TT)" w:hAnsi="Times New Roman  (TT)"/>
          <w:i/>
          <w:iCs/>
          <w:color w:val="000000"/>
          <w:sz w:val="20"/>
          <w:szCs w:val="20"/>
        </w:rPr>
        <w:t>2 och 3</w:t>
      </w:r>
      <w:r>
        <w:rPr>
          <w:rFonts w:eastAsia="Times New Roman  (TT)" w:cs="Times New Roman  (TT)" w:ascii="Times New Roman  (TT)" w:hAnsi="Times New Roman  (TT)"/>
          <w:color w:val="000000"/>
          <w:sz w:val="20"/>
          <w:szCs w:val="20"/>
        </w:rPr>
        <w:t xml:space="preserve"> göras i den mån underskottet över</w:t>
        <w:softHyphen/>
        <w:t>stiger avdrag för underskott från närmast före</w:t>
        <w:softHyphen/>
        <w:t>gående beskattningsår. Ett villkor för avdrag är dock att den skatt</w:t>
        <w:softHyphen/>
        <w:t>skyldi</w:t>
        <w:softHyphen/>
        <w:t>ge under den period som omfattas av beskattningsåret och de tre närmast föregående beskatt</w:t>
        <w:softHyphen/>
        <w:t>nings</w:t>
        <w:softHyphen/>
        <w:t>åren redovisat intäkter från verk</w:t>
        <w:softHyphen/>
        <w:t>samheten av någon betydenhet. Härvid beaktas även intäkter som hänförts till inkomstslaget tjäns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w:t>
        <w:softHyphen/>
        <w:t xml:space="preserve">en vid 1997 års taxering. De nya bestämmelserna tillämpas dock endast i fråga om näringsverksamhet som påbörjas efter utgången av år 1995.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Senaste lydelse 1994:1855.</w:t>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lagen (1995:651) om</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kommunalskattelagen (1928:370)</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ärigenom föreskrivs i fråga om lagen (1995:651) om ändring i kommunalskattelagen (1928:370)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32 § 1 mom. samt punkt 1 av anvisningarna till 20 § skall ha följande lydels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övergångsbestämmelserna skall införas en ny punkt, 3, av följande lydels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1 mom.</w:t>
      </w:r>
      <w:r>
        <w:rPr>
          <w:rFonts w:eastAsia="Times New Roman  (TT)" w:cs="Times New Roman  (TT)" w:ascii="Times New Roman  (TT)" w:hAnsi="Times New Roman  (TT)"/>
          <w:color w:val="000000"/>
          <w:sz w:val="20"/>
          <w:szCs w:val="20"/>
        </w:rPr>
        <w:t xml:space="preserve"> Till intäkt av tjänst hänförs</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vlöning, arvode och kostnadsersättning samt annan förmån i pengar, bostad eller annat som utgått för tjänsten,</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ension,</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sådan livränta som utgått på grund av sjuk-, olycksfalls- eller skadeförsäkring eller annorledes än på grund av försäkring med undantag av livränta som utgör vederlag vid avyttring av egendom, i den mån det inte är fråga om livränta som avses i d) och inte heller annat följer av 2 mom.,</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i fråga om sådan i c) angiven livränta, som utgår till följd av personskada och på vilken 2 mom. inte är tillämpligt, den del av livräntan som avser ersättning för förlorad inkomst av skattepliktig natur eller för förlorat underhåll,</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ersättning som utgått i annan form än livränta på grund av sjuk- eller olycksfallsförsäkring, tagen i samband med tjänst, dock inte ersättning, som avser sjukvårds- eller läkarkostnader för vård som inte är offentligt finansierad eller för vård utomlands,</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undantagsförmåner, periodiskt understöd eller därmed jämförlig periodisk intäkt som avses i 31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engångsbelopp som utgår till följd av personskada och utgör skattepliktig intäkt enligt punkt 1 av anvisningarna till 19 §,</w:t>
      </w:r>
    </w:p>
    <w:p>
      <w:pPr>
        <w:sectPr>
          <w:headerReference w:type="default" r:id="rId6"/>
          <w:footerReference w:type="default" r:id="rId7"/>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sådan utdelning på och vinst vid avyttring av aktier i fåmans</w:t>
        <w:softHyphen/>
        <w:t>företag som enligt 3 § 12 mom. lagen (1947:576) om statlig in</w:t>
        <w:softHyphen/>
        <w:t>komstskatt skall tas upp som intäkt av tjänst,</w:t>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h) sådan utdelning på och vinst vid avyttring av aktier i fåmans</w:t>
        <w:softHyphen/>
        <w:t>företag som enligt 3 § 12 mom. lagen (1947:576) om statlig in</w:t>
        <w:softHyphen/>
        <w:t xml:space="preserve">komstskatt skall tas upp som intäkt av tjänst </w:t>
      </w:r>
      <w:r>
        <w:rPr>
          <w:rFonts w:eastAsia="Times New Roman  (TT)" w:cs="Times New Roman  (TT)" w:ascii="Times New Roman  (TT)" w:hAnsi="Times New Roman  (TT)"/>
          <w:i/>
          <w:iCs/>
          <w:color w:val="000000"/>
          <w:sz w:val="20"/>
          <w:szCs w:val="20"/>
        </w:rPr>
        <w:t>samt sådan vinst vid avyttring av andel i handelsbolag som enligt 24 § 7 mom. nämnda lag skall tas upp som intäkt av tjänst</w:t>
      </w:r>
      <w:r>
        <w:rPr>
          <w:rFonts w:eastAsia="Times New Roman  (TT)" w:cs="Times New Roman  (TT)" w:ascii="Times New Roman  (TT)" w:hAnsi="Times New Roman  (TT)"/>
          <w:color w:val="000000"/>
          <w:sz w:val="20"/>
          <w:szCs w:val="20"/>
        </w:rPr>
        <w:t>,</w:t>
        <w:tab/>
        <w:t>i) sådana förmåner och ersättningar m.m. som anges i punkterna 14 och 15 av anvisningarna,</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behållning på pensionssparkonto till den del pensionssparavtalet upphör att gälla enligt 4 kap. 6 och 14 §§ och 6 kap. 5 § lagen (1993:931) om individuellt pensionssparande, samt till den del be</w:t>
        <w:softHyphen/>
        <w:t>hållningen tas i anspråk på grund av utmätning, konkurs eller ackord.</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avskattning enligt första stycket j avses med pensionssparkontots behållning marknadsvärdet på kontots tillgångar efter avräkning för den skatt enligt lagen (1990:661) om avkastningsskatt på pensionsmedel som är hänförlig till konto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intäkt av tjänst räknas jämväl annat belopp än ovan sagts – såsom vinstandel, återbäring eller vid återköp av försäkring uppburet belopp – vilket utgått på grund av pensionsförsäkring eller sådan sjuk- eller olycksfallsförsäkring, som tagits i samband med tjäns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tjänsteinnehavare som löneförmån innehaft fastighet på sådant sätt, att han enligt 1 kap. 5 § fastighetstaxeringslagen (1979:1152) skall anses som ägare, skall dock intäkt, vilken tjänsteinnehavaren åtnjutit från fastigheten, räknas som intäkt av näringsverksamhet eller behandlas enligt reglerna för privatbostad.</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visninga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20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Till skattskyldigs levnadskostnader, för vilka avdrag enligt denna paragraf ej medges, räknas bland annat premier för egna personliga försäkringar och avgifter till kassor, föreningar och andra samman</w:t>
        <w:softHyphen/>
        <w:t>slutningar, i vilka den skattskyldige är medlem. Avdrag får dock göras för sådana premier och avgifter i den omfattning som anges i 33 §, 46 § 2 mom., punkterna 21 och 23 av anvisningarna till 23 § och punkt 6 av anvisningarna till 33 §. Avdrag får även göras för inbetalning på pensionssparkonto i den omfattning som anges i 46 § 2 mom. och punkt 21 av anvisningarna till 23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första stycket gäller inte avgifter till arbetsgivarorga</w:t>
        <w:softHyphen/>
        <w:t>nisationer. Beträffande sådana avgifter gäller att avdrag medges till den del  avgifterna avser medel för konfliktändamål. Bedömningen av vad avgifterna avser får grundas på uppgifter i organisationens budget om inte särskilda skäl talar mot det. Vid bedömningen skall dock avgifterna alltid i första hand avräknas mot kostnaderna för den övriga organisa</w:t>
        <w:softHyphen/>
        <w:t>tionsverk</w:t>
        <w:softHyphen/>
        <w:t>samheten.</w:t>
      </w:r>
    </w:p>
    <w:p>
      <w:pPr>
        <w:sectPr>
          <w:headerReference w:type="default" r:id="rId8"/>
          <w:footerReference w:type="default" r:id="rId9"/>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Utgifter för representa</w:t>
        <w:softHyphen/>
        <w:t>tion och liknande ändamål är att hänföra till omkost</w:t>
        <w:softHyphen/>
        <w:t>nader i förvärvskälla en</w:t>
        <w:softHyphen/>
        <w:t>dast om de har omedelbart samband med verksamheten, såsom då fråga uteslutande är om att inleda eller bi</w:t>
        <w:softHyphen/>
        <w:t>behålla affärsför</w:t>
        <w:softHyphen/>
        <w:t>bindelser och liknande eller då ut</w:t>
        <w:softHyphen/>
        <w:t>gifterna avser jubileum för företaget, invigning av mera betydan</w:t>
        <w:softHyphen/>
        <w:t>de anläggning för verksamheten, stapelav</w:t>
        <w:softHyphen/>
        <w:t>löpning eller jämförliga händelser eller då utgif</w:t>
        <w:softHyphen/>
        <w:t>ter</w:t>
        <w:softHyphen/>
        <w:t>na är att hänföra till per</w:t>
        <w:softHyphen/>
        <w:t>sonal</w:t>
        <w:softHyphen/>
        <w:t>vård. Avdrag medges i det enskil</w:t>
        <w:softHyphen/>
        <w:t xml:space="preserve">da fallet inte med större belopp än som kan anses skäligt </w:t>
      </w:r>
      <w:r>
        <w:rPr>
          <w:rFonts w:eastAsia="Times New Roman  (TT)" w:cs="Times New Roman  (TT)" w:ascii="Times New Roman  (TT)" w:hAnsi="Times New Roman  (TT)"/>
          <w:i/>
          <w:iCs/>
          <w:color w:val="000000"/>
          <w:sz w:val="20"/>
          <w:szCs w:val="20"/>
        </w:rPr>
        <w:t>och inte i något fall för utgifter för sprit</w:t>
        <w:softHyphen/>
        <w:t>drycker och vin</w:t>
      </w:r>
      <w:r>
        <w:rPr>
          <w:rFonts w:eastAsia="Times New Roman  (TT)" w:cs="Times New Roman  (TT)" w:ascii="Times New Roman  (TT)" w:hAnsi="Times New Roman  (TT)"/>
          <w:color w:val="000000"/>
          <w:sz w:val="20"/>
          <w:szCs w:val="20"/>
        </w:rPr>
        <w:t>. Avdrag för mål</w:t>
        <w:softHyphen/>
        <w:t xml:space="preserve">tidsutgifter medges </w:t>
      </w:r>
      <w:r>
        <w:rPr>
          <w:rFonts w:eastAsia="Times New Roman  (TT)" w:cs="Times New Roman  (TT)" w:ascii="Times New Roman  (TT)" w:hAnsi="Times New Roman  (TT)"/>
          <w:i/>
          <w:iCs/>
          <w:color w:val="000000"/>
          <w:sz w:val="20"/>
          <w:szCs w:val="20"/>
        </w:rPr>
        <w:t>normalt</w:t>
      </w:r>
      <w:r>
        <w:rPr>
          <w:rFonts w:eastAsia="Times New Roman  (TT)" w:cs="Times New Roman  (TT)" w:ascii="Times New Roman  (TT)" w:hAnsi="Times New Roman  (TT)"/>
          <w:color w:val="000000"/>
          <w:sz w:val="20"/>
          <w:szCs w:val="20"/>
        </w:rPr>
        <w:t xml:space="preserve"> inte med större be</w:t>
        <w:softHyphen/>
        <w:t>lopp än som mot</w:t>
        <w:softHyphen/>
        <w:t xml:space="preserve">svarar </w:t>
      </w:r>
      <w:r>
        <w:rPr>
          <w:rFonts w:eastAsia="Times New Roman  (TT)" w:cs="Times New Roman  (TT)" w:ascii="Times New Roman  (TT)" w:hAnsi="Times New Roman  (TT)"/>
          <w:i/>
          <w:iCs/>
          <w:color w:val="000000"/>
          <w:sz w:val="20"/>
          <w:szCs w:val="20"/>
        </w:rPr>
        <w:t>skäli</w:t>
        <w:softHyphen/>
        <w:t>ga utgifter för lunch</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Utgifter för repre</w:t>
        <w:softHyphen/>
        <w:t>senta</w:t>
        <w:softHyphen/>
        <w:t>tion och liknande ändamål är att hänföra till omkost</w:t>
        <w:softHyphen/>
        <w:t>nader i förvärvskälla en</w:t>
        <w:softHyphen/>
        <w:t>dast om de har omedel</w:t>
        <w:softHyphen/>
        <w:t>bart samband med verksamheten, såsom då fråga uteslutande är om att inleda eller bi</w:t>
        <w:softHyphen/>
        <w:t>behålla affärsförbindelser och liknande eller då ut</w:t>
        <w:softHyphen/>
        <w:t>gifterna avser jubileum för företaget, invigning av mera betydan</w:t>
        <w:softHyphen/>
        <w:t>de anläggning för verksamheten, stapelav</w:t>
        <w:softHyphen/>
        <w:t>löpning eller jämförliga händelser eller då utgif</w:t>
        <w:softHyphen/>
        <w:t>terna är att hänföra till personal</w:t>
        <w:softHyphen/>
        <w:t>vård. Avdrag medges i det enskil</w:t>
        <w:softHyphen/>
        <w:t xml:space="preserve">da fallet inte med större belopp än som kan anses skäligt. Avdrag för måltidsutgifter </w:t>
      </w:r>
      <w:r>
        <w:rPr>
          <w:rFonts w:eastAsia="Times New Roman  (TT)" w:cs="Times New Roman  (TT)" w:ascii="Times New Roman  (TT)" w:hAnsi="Times New Roman  (TT)"/>
          <w:i/>
          <w:iCs/>
          <w:color w:val="000000"/>
          <w:sz w:val="20"/>
          <w:szCs w:val="20"/>
        </w:rPr>
        <w:t xml:space="preserve">som avser lunch, middag eller supé </w:t>
      </w:r>
      <w:r>
        <w:rPr>
          <w:rFonts w:eastAsia="Times New Roman  (TT)" w:cs="Times New Roman  (TT)" w:ascii="Times New Roman  (TT)" w:hAnsi="Times New Roman  (TT)"/>
          <w:color w:val="000000"/>
          <w:sz w:val="20"/>
          <w:szCs w:val="20"/>
        </w:rPr>
        <w:t>medges inte med större be</w:t>
        <w:softHyphen/>
        <w:t xml:space="preserve">lopp än som </w:t>
      </w:r>
      <w:r>
        <w:rPr>
          <w:rFonts w:eastAsia="Times New Roman  (TT)" w:cs="Times New Roman  (TT)" w:ascii="Times New Roman  (TT)" w:hAnsi="Times New Roman  (TT)"/>
          <w:i/>
          <w:iCs/>
          <w:color w:val="000000"/>
          <w:sz w:val="20"/>
          <w:szCs w:val="20"/>
        </w:rPr>
        <w:t xml:space="preserve">per person </w:t>
      </w:r>
      <w:r>
        <w:rPr>
          <w:rFonts w:eastAsia="Times New Roman  (TT)" w:cs="Times New Roman  (TT)" w:ascii="Times New Roman  (TT)" w:hAnsi="Times New Roman  (TT)"/>
          <w:color w:val="000000"/>
          <w:sz w:val="20"/>
          <w:szCs w:val="20"/>
        </w:rPr>
        <w:t>mots</w:t>
        <w:softHyphen/>
        <w:t xml:space="preserve">varar </w:t>
      </w:r>
      <w:r>
        <w:rPr>
          <w:rFonts w:eastAsia="Times New Roman  (TT)" w:cs="Times New Roman  (TT)" w:ascii="Times New Roman  (TT)" w:hAnsi="Times New Roman  (TT)"/>
          <w:i/>
          <w:iCs/>
          <w:color w:val="000000"/>
          <w:sz w:val="20"/>
          <w:szCs w:val="20"/>
        </w:rPr>
        <w:t>0,5 procent av det bas</w:t>
        <w:softHyphen/>
        <w:t>belopp som enligt lagen (1962:381) om allmän försäkring bestämts för det år under vilket utgiften upp</w:t>
        <w:softHyphen/>
        <w:t>kommit, avrundat till närmast lägre tiotal kronor</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u w:val="single"/>
        </w:rPr>
        <w:t xml:space="preserve">           </w:t>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Punkt 1 tredje stycket av an</w:t>
        <w:softHyphen/>
        <w:t>vis</w:t>
        <w:softHyphen/>
        <w:t>ningarna till 20 § i dess nya lydelse tillämpas i fråga om ut</w:t>
        <w:softHyphen/>
        <w:t>gifter som upp</w:t>
        <w:softHyphen/>
        <w:t>kommit efter ikraft</w:t>
        <w:softHyphen/>
        <w:t>trädan</w:t>
        <w:softHyphen/>
        <w:t>de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lagen (1947:576) om</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 inkomstskat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i fråga om lagen (1947:576)</w:t>
      </w:r>
      <w:r>
        <w:rPr>
          <w:rFonts w:eastAsia="Times New Roman  (TT)" w:cs="Times New Roman  (TT)" w:ascii="Times New Roman  (TT)" w:hAnsi="Times New Roman  (TT)"/>
          <w:color w:val="000000"/>
          <w:sz w:val="20"/>
          <w:szCs w:val="20"/>
        </w:rPr>
        <w:t xml:space="preserve"> om statlig in</w:t>
        <w:softHyphen/>
        <w:t>komstskatt</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2 § 8 mom., 3 § 1, 8, 12 och 12 a mom., 7 § 8 mom., 27 § 4 mom. samt 28 § skall ha följande lydels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3 § skall införas fyra nya moment, 12 b–12 e mom., och i 24 § ett nytt moment, 7 mom., av följande lydels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8 mom.</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Har en kooperativ förening av vinsten av sin kooperativa verksamhet lämnat rabatt eller pristillägg i förhållande till gjorda köp eller försäljningar, medges avdrag för denna utdelning.</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kooperativ förening har också rätt till avdrag för utdelning som lämnas i förhållande till inbetalda insatser enligt lagen (1987:667) om ekonomiska föreningar. I fråga om andra insatser än förlagsinsatser medges emellertid inte avdrag till den del det utdelade beloppet till</w:t>
        <w:softHyphen/>
        <w:t>faller någon som enligt 7 § 8 mom. inte är skattskyldig för utdelningen. Avser denna del av utdelningen högst 10 procent av utdelningen på annat än förlagsinsatser är dock utdelningen i sin helhet avdrags</w:t>
        <w:softHyphen/>
        <w:t>gill.</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Är en ekonomisk förening direkt eller indirekt centralorganisation för kooperativa föreningar, har centralorganisationen, även om den inte är kooperativ enligt åtton</w:t>
        <w:softHyphen/>
        <w:t>de–tionde styckena nedan, rätt till avdrag för utdelning på förlagsin</w:t>
        <w:softHyphen/>
        <w:t>satser. Är föreningen ett förvalt</w:t>
        <w:softHyphen/>
        <w:t>ningsföretag enligt 7 § 8 mom. andra stycket skall det avdragsgilla beloppet minskas med den del av utdelningen som föranlett frikallel</w:t>
        <w:softHyphen/>
        <w:t>se från skattskyldighet enligt nämn</w:t>
        <w:softHyphen/>
        <w:t>da stycke.</w:t>
      </w:r>
      <w:r>
        <w:rPr>
          <w:rFonts w:eastAsia="Times New Roman  (TT)" w:cs="Times New Roman  (TT)" w:ascii="Times New Roman  (TT)" w:hAnsi="Times New Roman  (TT)"/>
          <w:color w:val="000000"/>
          <w:sz w:val="20"/>
          <w:szCs w:val="20"/>
        </w:rPr>
        <w:tab/>
        <w:t>Avdrag för utdelning skall avse det räkenskapsår som utdelningen hänför sig till.</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 medges endast om föreningen visar att förutsättningar för avdrag föreligger. Yrkande om avdrag skall göras på särskild blankett enligt formulär som Riksskatteverket fastställe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arbank får göra avdrag för bidrag till Sparbankernas säkerhetskassa.</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arbankernas säkerhetskassa får göra avdrag för utdelning till sparbankerna.</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 ekonomisk förening är i beskattningshänseende att anse såsom kooperativ, om den är </w:t>
      </w:r>
      <w:r>
        <w:rPr>
          <w:rFonts w:eastAsia="Times New Roman  (TT)" w:cs="Times New Roman  (TT)" w:ascii="Times New Roman  (TT)" w:hAnsi="Times New Roman  (TT)"/>
          <w:i/>
          <w:iCs/>
          <w:color w:val="000000"/>
          <w:sz w:val="20"/>
          <w:szCs w:val="20"/>
        </w:rPr>
        <w:t>öppen</w:t>
      </w:r>
      <w:r>
        <w:rPr>
          <w:rFonts w:eastAsia="Times New Roman  (TT)" w:cs="Times New Roman  (TT)" w:ascii="Times New Roman  (TT)" w:hAnsi="Times New Roman  (TT)"/>
          <w:color w:val="000000"/>
          <w:sz w:val="20"/>
          <w:szCs w:val="20"/>
        </w:rPr>
        <w:t xml:space="preserve"> och i sina angelägenheter tillämpar </w:t>
      </w:r>
      <w:r>
        <w:rPr>
          <w:rFonts w:eastAsia="Times New Roman  (TT)" w:cs="Times New Roman  (TT)" w:ascii="Times New Roman  (TT)" w:hAnsi="Times New Roman  (TT)"/>
          <w:i/>
          <w:iCs/>
          <w:color w:val="000000"/>
          <w:sz w:val="20"/>
          <w:szCs w:val="20"/>
        </w:rPr>
        <w:t>lika rösträt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 att en förening skall anses vara </w:t>
      </w:r>
      <w:r>
        <w:rPr>
          <w:rFonts w:eastAsia="Times New Roman  (TT)" w:cs="Times New Roman  (TT)" w:ascii="Times New Roman  (TT)" w:hAnsi="Times New Roman  (TT)"/>
          <w:i/>
          <w:iCs/>
          <w:color w:val="000000"/>
          <w:sz w:val="20"/>
          <w:szCs w:val="20"/>
        </w:rPr>
        <w:t>öppen</w:t>
      </w:r>
      <w:r>
        <w:rPr>
          <w:rFonts w:eastAsia="Times New Roman  (TT)" w:cs="Times New Roman  (TT)" w:ascii="Times New Roman  (TT)" w:hAnsi="Times New Roman  (TT)"/>
          <w:color w:val="000000"/>
          <w:sz w:val="20"/>
          <w:szCs w:val="20"/>
        </w:rPr>
        <w:t xml:space="preserve"> fordras inte bara att den enligt sina stadgar är berättigad att när som helst anta nya medlemmar, utan också att den faktiskt visar sig villig att anta till medlem var och en, som är bosatt inom föreningens verksamhetsområde eller tillhör dess angivna verksamhetskrets, förbinder sig att följa föreningens stadgar och beslut och som därjämte skäligen kan antas komma att som medlem bidra till förverkligandet av föreningens i stadgarna angivna syfte. Den omständigheten, att styrelsen eller annat föreningsorgan äger rätt att pröva inträdesansökningarna och avvisa sådana sökande, som inte besitter nu nämnda kvalifikationer för medlemskap, betar inte föreningen dess egenskap av öppen. I det fall att en förening säljer till utomstående kan den som regel inte utan att förlora sin öppna karaktär vägra att motta som medlem någon som kan visa, att han brukar köpa förnödenheter genom föreningen. Anser föreningens styrelse emellertid, att vederböran</w:t>
        <w:softHyphen/>
        <w:t xml:space="preserve">de köpare på grund av rent personliga förhållanden inte kan beviljas medlemskap – i en stor förening, som säljer till utomstående, är det omöjligt att i varje fall inskränka försäljningen till personer, som skulle vara önskvärda som medlemmar – så bör föreningen för att anses såsom öppen ha skyldighet att i </w:t>
      </w:r>
      <w:r>
        <w:rPr>
          <w:rFonts w:eastAsia="Times New Roman  (TT)" w:cs="Times New Roman  (TT)" w:ascii="Times New Roman  (TT)" w:hAnsi="Times New Roman  (TT)"/>
          <w:i/>
          <w:iCs/>
          <w:color w:val="000000"/>
          <w:sz w:val="20"/>
          <w:szCs w:val="20"/>
        </w:rPr>
        <w:t>ekonomiskt hänseende</w:t>
      </w:r>
      <w:r>
        <w:rPr>
          <w:rFonts w:eastAsia="Times New Roman  (TT)" w:cs="Times New Roman  (TT)" w:ascii="Times New Roman  (TT)" w:hAnsi="Times New Roman  (TT)"/>
          <w:color w:val="000000"/>
          <w:sz w:val="20"/>
          <w:szCs w:val="20"/>
        </w:rPr>
        <w:t xml:space="preserve"> jämställa honom med medlem, det vill säga ge honom samma återbäring på köpta varor som medlem erhålle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Kooperativa föreningars centralorganisationer är att anse såsom öppna, även om inträde beviljas blott sådana lokala föreningar, som fyller av centralorganisationen uppställda krav på stadgar, skötsel och ekonomisk soliditet, och även om endast ett enda företag inom varje område antas såsom medlem. Vad angår kravet på </w:t>
      </w:r>
      <w:r>
        <w:rPr>
          <w:rFonts w:eastAsia="Times New Roman  (TT)" w:cs="Times New Roman  (TT)" w:ascii="Times New Roman  (TT)" w:hAnsi="Times New Roman  (TT)"/>
          <w:i/>
          <w:iCs/>
          <w:color w:val="000000"/>
          <w:sz w:val="20"/>
          <w:szCs w:val="20"/>
        </w:rPr>
        <w:t>lika rösträtt</w:t>
      </w:r>
      <w:r>
        <w:rPr>
          <w:rFonts w:eastAsia="Times New Roman  (TT)" w:cs="Times New Roman  (TT)" w:ascii="Times New Roman  (TT)" w:hAnsi="Times New Roman  (TT)"/>
          <w:color w:val="000000"/>
          <w:sz w:val="20"/>
          <w:szCs w:val="20"/>
        </w:rPr>
        <w:t xml:space="preserve"> så berövas en central</w:t>
        <w:softHyphen/>
        <w:t>organisation inte dess kooperativa karaktär, om rösträtten bland dess första</w:t>
        <w:softHyphen/>
        <w:t>handsmedlemmar, föreningarna, utövas efter föreningarnas med</w:t>
        <w:softHyphen/>
        <w:t>lems</w:t>
        <w:softHyphen/>
        <w:softHyphen/>
        <w:t>antal.</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1 mom.</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xml:space="preserve"> Till intäkt av kapital räknas löpande avkastning, vinster och annan intäkt som härrör från egendom, i den mån intäkten inte är att hänföra till näringsverksamhet. Till intäkt av kapi</w:t>
        <w:softHyphen/>
        <w:t>tal hör bland annat</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på banktillgodohavanden, obli</w:t>
        <w:softHyphen/>
        <w:t>gationer och andra fordringa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elning på aktier och andela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st (realisationsvinst) vid icke yrkesmässig avyttring av tillgångar och åtaganden enligt avtal om optioner och terminer samt andra därmed jämförliga förpliktelser,</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vid upplåtelse av privat</w:t>
        <w:softHyphen/>
        <w:t>bostad,</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tterivinst som inte är frikallad från beskattning enligt 19 § kommunal</w:t>
        <w:softHyphen/>
        <w:t>skat</w:t>
        <w:softHyphen/>
        <w:t>telagen (1928:370),</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t räntebidrag för bostadsända</w:t>
        <w:softHyphen/>
        <w:t>mål.</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realisationsvinst hänförs även valutakursvinst på fordringar och skulder i utländsk valuta.</w:t>
      </w:r>
    </w:p>
    <w:p>
      <w:pPr>
        <w:sectPr>
          <w:headerReference w:type="default" r:id="rId10"/>
          <w:footerReference w:type="default" r:id="rId11"/>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utdelning och vinst vid avytt</w:t>
        <w:softHyphen/>
        <w:t>ring av aktier i vissa fall skall hänföras till inkomst av tjänst framgår av 12 mom.</w:t>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Att utdelning och vinst vid avytt</w:t>
        <w:softHyphen/>
        <w:t xml:space="preserve">ring av aktier </w:t>
      </w:r>
      <w:r>
        <w:rPr>
          <w:rFonts w:eastAsia="Times New Roman  (TT)" w:cs="Times New Roman  (TT)" w:ascii="Times New Roman  (TT)" w:hAnsi="Times New Roman  (TT)"/>
          <w:i/>
          <w:iCs/>
          <w:color w:val="000000"/>
          <w:sz w:val="20"/>
          <w:szCs w:val="20"/>
        </w:rPr>
        <w:t>samt vinst vid av</w:t>
        <w:softHyphen/>
        <w:t>yttring av andel i handels</w:t>
        <w:softHyphen/>
        <w:t>bolag</w:t>
      </w:r>
      <w:r>
        <w:rPr>
          <w:rFonts w:eastAsia="Times New Roman  (TT)" w:cs="Times New Roman  (TT)" w:ascii="Times New Roman  (TT)" w:hAnsi="Times New Roman  (TT)"/>
          <w:color w:val="000000"/>
          <w:sz w:val="20"/>
          <w:szCs w:val="20"/>
        </w:rPr>
        <w:t xml:space="preserve"> i vissa fall skall hänföras till inkomst av tjänst framgår av 12 mom. </w:t>
      </w:r>
      <w:r>
        <w:rPr>
          <w:rFonts w:eastAsia="Times New Roman  (TT)" w:cs="Times New Roman  (TT)" w:ascii="Times New Roman  (TT)" w:hAnsi="Times New Roman  (TT)"/>
          <w:i/>
          <w:iCs/>
          <w:color w:val="000000"/>
          <w:sz w:val="20"/>
          <w:szCs w:val="20"/>
        </w:rPr>
        <w:t>respektive 24 § 7 mom.</w:t>
      </w:r>
      <w:r>
        <w:rPr>
          <w:rFonts w:eastAsia="Times New Roman  (TT)" w:cs="Times New Roman  (TT)" w:ascii="Times New Roman  (TT)" w:hAnsi="Times New Roman  (TT)"/>
          <w:color w:val="000000"/>
          <w:sz w:val="20"/>
          <w:szCs w:val="20"/>
        </w:rPr>
        <w:tab/>
        <w:t>Gäller i fråga om en tillgång att vinst vid en avyttring skall tas upp som intäkt av kapital och inträffar i samma ägares hand en händelse som medför att vederlaget eller vinst vid en avytt</w:t>
        <w:softHyphen/>
        <w:t>ring i stället skall tas upp som intäkt av näringsverksamhet (karaktärsbyte) sker beskattning som om tillgången hade avyttrats för ett vederlag motsva</w:t>
        <w:softHyphen/>
        <w:t>rande marknadsvärde (avskattning). Tillgången anses härefter ha anskaffats vid karaktärsbytet för marknadsvärdet. På den skattskyldiges yrkande sker dock inte avskattning. I sådant fall behåller tillgången sitt anskaffnings</w:t>
        <w:softHyphen/>
        <w:t>värde.</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lagen (1993:1469) om uppskov</w:t>
        <w:softHyphen/>
        <w:t>savdrag vid byte av bostad framgår att ett belopp helt eller delvis motsvaran</w:t>
        <w:softHyphen/>
        <w:t>de ett medgivet uppskovsavdrag jämte särskilt tillägg i vissa fall skall tas upp som intäkt av kapital.</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intäkt av kapital räknas inte utdelning, vinst eller annan avkastning på tillgångar som är hänförliga till pensionssparkonto som avses i 1 kap. 2 § lagen (1993:931) om individuellt pensionssparande. Bestämmelser om beskattning av tillgångar hänförliga till ett sådant konto finns i lagen (1990:661) om avkastningsskatt på pensionsmedel. Till intäkt av kapital räknas inte heller ränta på förfallna men inte utbetalda belopp från pen</w:t>
        <w:softHyphen/>
        <w:t>sionsförsäkring eller annan försäkring som avses i 9 § andra stycket lagen om avkastningsskatt på pensionsmedel.</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8 mom.</w:t>
      </w:r>
      <w:r>
        <w:rPr>
          <w:rFonts w:eastAsia="Times New Roman  (TT)" w:cs="Times New Roman  (TT)" w:ascii="Times New Roman  (TT)" w:hAnsi="Times New Roman  (TT)"/>
          <w:color w:val="000000"/>
          <w:sz w:val="20"/>
          <w:szCs w:val="20"/>
          <w:vertAlign w:val="superscript"/>
        </w:rPr>
        <w:t>4</w:t>
      </w:r>
      <w:r>
        <w:rPr>
          <w:rFonts w:eastAsia="Times New Roman  (TT)" w:cs="Times New Roman  (TT)" w:ascii="Times New Roman  (TT)" w:hAnsi="Times New Roman  (TT)"/>
          <w:color w:val="000000"/>
          <w:sz w:val="20"/>
          <w:szCs w:val="20"/>
        </w:rPr>
        <w:t xml:space="preserve"> Till utdelning räknas vad som i samband med ideell förenings upplösning, medlems avgång ur föreningen e.d. utskiftas till medlem utöver inbetald insats.</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utdelning från svensk ekonomisk förening anses – med de be</w:t>
        <w:softHyphen/>
        <w:t>gräns</w:t>
        <w:softHyphen/>
        <w:t>ningar som anges i tredje–femte styckena – också vad som vid föreningens upplösning utskiftas till medlem.</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Som utdelning skall inte anses större belopp än som motsvarar vad medlemmen erhåller i annat än aktier i ett svenskt aktiebolag. Som förutsättningar gäller följande. Den utskiftande föreningen får inte vara sådant </w:t>
      </w:r>
      <w:r>
        <w:rPr>
          <w:rFonts w:eastAsia="Times New Roman  (TT)" w:cs="Times New Roman  (TT)" w:ascii="Times New Roman  (TT)" w:hAnsi="Times New Roman  (TT)"/>
          <w:i/>
          <w:iCs/>
          <w:color w:val="000000"/>
          <w:sz w:val="20"/>
          <w:szCs w:val="20"/>
        </w:rPr>
        <w:t xml:space="preserve">företag </w:t>
      </w:r>
      <w:r>
        <w:rPr>
          <w:rFonts w:eastAsia="Times New Roman  (TT)" w:cs="Times New Roman  (TT)" w:ascii="Times New Roman  (TT)" w:hAnsi="Times New Roman  (TT)"/>
          <w:color w:val="000000"/>
          <w:sz w:val="20"/>
          <w:szCs w:val="20"/>
        </w:rPr>
        <w:t xml:space="preserve">som avses i </w:t>
      </w:r>
      <w:r>
        <w:rPr>
          <w:rFonts w:eastAsia="Times New Roman  (TT)" w:cs="Times New Roman  (TT)" w:ascii="Times New Roman  (TT)" w:hAnsi="Times New Roman  (TT)"/>
          <w:i/>
          <w:iCs/>
          <w:color w:val="000000"/>
          <w:sz w:val="20"/>
          <w:szCs w:val="20"/>
        </w:rPr>
        <w:t xml:space="preserve">12 mom. nionde </w:t>
      </w:r>
      <w:r>
        <w:rPr>
          <w:rFonts w:eastAsia="Times New Roman  (TT)" w:cs="Times New Roman  (TT)" w:ascii="Times New Roman  (TT)" w:hAnsi="Times New Roman  (TT)"/>
          <w:color w:val="000000"/>
          <w:sz w:val="20"/>
          <w:szCs w:val="20"/>
        </w:rPr>
        <w:t>stycket. Före</w:t>
        <w:softHyphen/>
        <w:t>ningen skall äga samtliga aktier i bolaget och samtliga aktier skall skiftas ut. Värdet av den egendom som skiftas ut i annan form än aktier får inte överstiga fem pro</w:t>
        <w:softHyphen/>
        <w:t>cent av det nominella värdet på aktierna. Utgör de utskiftade akti</w:t>
        <w:softHyphen/>
        <w:t>er</w:t>
        <w:softHyphen/>
        <w:t>na lager hos mottagaren skall denne som intäkt ta upp värdet av aktierna. Värdet skall bestämmas enligt punkt 2 första och sjunde styckena av anvisningarna till 24 § kommunalskattelagen (1928:370).</w:t>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Som utdelning skall inte anses större belopp än som motsvarar vad medlemmen erhåller i annat än aktier i ett svenskt aktiebolag. Som förutsättningar gäller följande. Den utskiftande föreningen får inte vara sådant </w:t>
      </w:r>
      <w:r>
        <w:rPr>
          <w:rFonts w:eastAsia="Times New Roman  (TT)" w:cs="Times New Roman  (TT)" w:ascii="Times New Roman  (TT)" w:hAnsi="Times New Roman  (TT)"/>
          <w:i/>
          <w:iCs/>
          <w:color w:val="000000"/>
          <w:sz w:val="20"/>
          <w:szCs w:val="20"/>
        </w:rPr>
        <w:t xml:space="preserve">fåmansföretag </w:t>
      </w:r>
      <w:r>
        <w:rPr>
          <w:rFonts w:eastAsia="Times New Roman  (TT)" w:cs="Times New Roman  (TT)" w:ascii="Times New Roman  (TT)" w:hAnsi="Times New Roman  (TT)"/>
          <w:color w:val="000000"/>
          <w:sz w:val="20"/>
          <w:szCs w:val="20"/>
        </w:rPr>
        <w:t xml:space="preserve">som avses i </w:t>
      </w:r>
      <w:r>
        <w:rPr>
          <w:rFonts w:eastAsia="Times New Roman  (TT)" w:cs="Times New Roman  (TT)" w:ascii="Times New Roman  (TT)" w:hAnsi="Times New Roman  (TT)"/>
          <w:i/>
          <w:iCs/>
          <w:color w:val="000000"/>
          <w:sz w:val="20"/>
          <w:szCs w:val="20"/>
        </w:rPr>
        <w:t>12 a </w:t>
        <w:softHyphen/>
        <w:t xml:space="preserve">mom. tredje </w:t>
      </w:r>
      <w:r>
        <w:rPr>
          <w:rFonts w:eastAsia="Times New Roman  (TT)" w:cs="Times New Roman  (TT)" w:ascii="Times New Roman  (TT)" w:hAnsi="Times New Roman  (TT)"/>
          <w:color w:val="000000"/>
          <w:sz w:val="20"/>
          <w:szCs w:val="20"/>
        </w:rPr>
        <w:t>stycket. Före</w:t>
        <w:softHyphen/>
        <w:t>ningen skall äga samtliga aktier i bolaget och samtliga aktier skall skiftas ut. Värdet av den egendom som skif</w:t>
        <w:softHyphen/>
        <w:t>tas ut i annan form än aktier får inte överstiga fem procent av det nominella värdet på aktierna. Utgör de utskiftade aktierna lager hos mottagaren skall denne som intäkt ta upp värdet av aktierna. Värdet skall bestämmas enligt punkt 2 första och sjunde styckena av anvisningarna till 24 § kom</w:t>
        <w:softHyphen/>
        <w:t>munal</w:t>
        <w:softHyphen/>
        <w:t>skattelagen (1928:370).</w:t>
        <w:tab/>
        <w:t>Vid fusion, som avses i 2 § 4 mom. första stycket 2, skall som utdelning anses ett belopp som motsvarar vad medlemmen erhåller i annat än andelar i den övertagande föreningen. Som inbetald insats i den övertagande föreningen skall anses inbetald insats i den överlåtande föreningen.</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dra fall än som avses i tredje och fjärde styckena skall som utdelning anses vad som utskiftas till medlem utöver inbetald insats.</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12 mom.</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12 mom. </w:t>
      </w:r>
      <w:r>
        <w:rPr>
          <w:rFonts w:eastAsia="Times New Roman  (TT)" w:cs="Times New Roman  (TT)" w:ascii="Times New Roman  (TT)" w:hAnsi="Times New Roman  (TT)"/>
          <w:i/>
          <w:iCs/>
          <w:color w:val="000000"/>
          <w:sz w:val="20"/>
          <w:szCs w:val="20"/>
        </w:rPr>
        <w:t>Fysisk person och dödsbo som äger kvali</w:t>
        <w:softHyphen/>
        <w:t>fi</w:t>
        <w:softHyphen/>
        <w:t>cerad aktie i ett fåmans</w:t>
        <w:softHyphen/>
        <w:t>före</w:t>
        <w:softHyphen/>
        <w:t>tag skall i den om</w:t>
        <w:softHyphen/>
        <w:t>fatt</w:t>
        <w:softHyphen/>
        <w:t>ning som anges i 12 a–12 e mom. ta upp utdel</w:t>
        <w:softHyphen/>
        <w:t>ning på sådan aktie som in</w:t>
        <w:softHyphen/>
        <w:t>täkt av tjänst i stället för intäkt av kapital. Det</w:t>
        <w:softHyphen/>
        <w:t>samma gäller rea</w:t>
        <w:softHyphen/>
        <w:t>lisa</w:t>
        <w:softHyphen/>
        <w:t>tionsvinst vid av</w:t>
        <w:softHyphen/>
        <w:t>ytt</w:t>
        <w:softHyphen/>
        <w:t xml:space="preserve">ring av sådan aktie.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ärmare bestämmelser finns i </w:t>
      </w:r>
    </w:p>
    <w:p>
      <w:pPr>
        <w:pStyle w:val="Normal"/>
        <w:tabs>
          <w:tab w:val="clear" w:pos="720"/>
          <w:tab w:val="left" w:pos="170" w:leader="none"/>
          <w:tab w:val="left" w:pos="340" w:leader="none"/>
          <w:tab w:val="left" w:pos="510" w:leader="none"/>
          <w:tab w:val="left" w:pos="816"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12 a mom. om tillämpnings</w:t>
        <w:softHyphen/>
        <w:t>om</w:t>
        <w:softHyphen/>
        <w:t>råd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12 b mom. om behandlingen av utdelning och realisationsvins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12 c mom. om en alternativ an</w:t>
        <w:softHyphen/>
        <w:t>skaff</w:t>
        <w:softHyphen/>
        <w:t>nings</w:t>
        <w:softHyphen/>
        <w:t>kost</w:t>
        <w:softHyphen/>
        <w:t>nad,</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12 d mom. om ökning av an</w:t>
        <w:softHyphen/>
        <w:t>skaff</w:t>
        <w:softHyphen/>
        <w:t>ningskostnaden med löne</w:t>
        <w:softHyphen/>
        <w:t>underla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12 e mom. om visst undantag från tillämpningen.</w:t>
      </w:r>
      <w:r>
        <w:rPr>
          <w:rFonts w:eastAsia="Times New Roman  (TT)" w:cs="Times New Roman  (TT)" w:ascii="Times New Roman  (TT)" w:hAnsi="Times New Roman  (TT)"/>
          <w:color w:val="000000"/>
          <w:sz w:val="20"/>
          <w:szCs w:val="20"/>
        </w:rPr>
        <w:t>(12 mom. tionde stycket första och andra meningarna)</w:t>
      </w:r>
    </w:p>
    <w:p>
      <w:pPr>
        <w:sectPr>
          <w:headerReference w:type="default" r:id="rId12"/>
          <w:footerReference w:type="default" r:id="rId13"/>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som i </w:t>
      </w:r>
      <w:r>
        <w:rPr>
          <w:rFonts w:eastAsia="Times New Roman  (TT)" w:cs="Times New Roman  (TT)" w:ascii="Times New Roman  (TT)" w:hAnsi="Times New Roman  (TT)"/>
          <w:i/>
          <w:iCs/>
          <w:color w:val="000000"/>
          <w:sz w:val="20"/>
          <w:szCs w:val="20"/>
        </w:rPr>
        <w:t xml:space="preserve">detta moment </w:t>
      </w:r>
      <w:r>
        <w:rPr>
          <w:rFonts w:eastAsia="Times New Roman  (TT)" w:cs="Times New Roman  (TT)" w:ascii="Times New Roman  (TT)" w:hAnsi="Times New Roman  (TT)"/>
          <w:color w:val="000000"/>
          <w:sz w:val="20"/>
          <w:szCs w:val="20"/>
        </w:rPr>
        <w:t xml:space="preserve">sägs om </w:t>
      </w:r>
      <w:r>
        <w:rPr>
          <w:rFonts w:eastAsia="Times New Roman  (TT)" w:cs="Times New Roman  (TT)" w:ascii="Times New Roman  (TT)" w:hAnsi="Times New Roman  (TT)"/>
          <w:i/>
          <w:iCs/>
          <w:color w:val="000000"/>
          <w:sz w:val="20"/>
          <w:szCs w:val="20"/>
        </w:rPr>
        <w:t xml:space="preserve">aktier </w:t>
      </w:r>
      <w:r>
        <w:rPr>
          <w:rFonts w:eastAsia="Times New Roman  (TT)" w:cs="Times New Roman  (TT)" w:ascii="Times New Roman  (TT)" w:hAnsi="Times New Roman  (TT)"/>
          <w:color w:val="000000"/>
          <w:sz w:val="20"/>
          <w:szCs w:val="20"/>
        </w:rPr>
        <w:t xml:space="preserve">i ett fåmansföretag gäller också </w:t>
      </w:r>
      <w:r>
        <w:rPr>
          <w:rFonts w:eastAsia="Times New Roman  (TT)" w:cs="Times New Roman  (TT)" w:ascii="Times New Roman  (TT)" w:hAnsi="Times New Roman  (TT)"/>
          <w:i/>
          <w:iCs/>
          <w:color w:val="000000"/>
          <w:sz w:val="20"/>
          <w:szCs w:val="20"/>
        </w:rPr>
        <w:t>andelar</w:t>
      </w:r>
      <w:r>
        <w:rPr>
          <w:rFonts w:eastAsia="Times New Roman  (TT)" w:cs="Times New Roman  (TT)" w:ascii="Times New Roman  (TT)" w:hAnsi="Times New Roman  (TT)"/>
          <w:color w:val="000000"/>
          <w:sz w:val="20"/>
          <w:szCs w:val="20"/>
        </w:rPr>
        <w:t xml:space="preserve"> i ett sådant företag. Med </w:t>
      </w: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andelar</w:t>
      </w:r>
      <w:r>
        <w:rPr>
          <w:rFonts w:eastAsia="Times New Roman  (TT)" w:cs="Times New Roman  (TT)" w:ascii="Times New Roman  (TT)" w:hAnsi="Times New Roman  (TT)"/>
          <w:color w:val="000000"/>
          <w:sz w:val="20"/>
          <w:szCs w:val="20"/>
        </w:rPr>
        <w:t xml:space="preserve"> likställs andra sådana av företaget utgivna finansiella instrument som avses i 27 § 1 mom. </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ad som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sägs om </w:t>
      </w:r>
      <w:r>
        <w:rPr>
          <w:rFonts w:eastAsia="Times New Roman  (TT)" w:cs="Times New Roman  (TT)" w:ascii="Times New Roman  (TT)" w:hAnsi="Times New Roman  (TT)"/>
          <w:i/>
          <w:iCs/>
          <w:color w:val="000000"/>
          <w:sz w:val="20"/>
          <w:szCs w:val="20"/>
        </w:rPr>
        <w:t>aktie</w:t>
      </w:r>
      <w:r>
        <w:rPr>
          <w:rFonts w:eastAsia="Times New Roman  (TT)" w:cs="Times New Roman  (TT)" w:ascii="Times New Roman  (TT)" w:hAnsi="Times New Roman  (TT)"/>
          <w:color w:val="000000"/>
          <w:sz w:val="20"/>
          <w:szCs w:val="20"/>
        </w:rPr>
        <w:t xml:space="preserve"> i ett fåmansföretag gäller också </w:t>
      </w:r>
      <w:r>
        <w:rPr>
          <w:rFonts w:eastAsia="Times New Roman  (TT)" w:cs="Times New Roman  (TT)" w:ascii="Times New Roman  (TT)" w:hAnsi="Times New Roman  (TT)"/>
          <w:i/>
          <w:iCs/>
          <w:color w:val="000000"/>
          <w:sz w:val="20"/>
          <w:szCs w:val="20"/>
        </w:rPr>
        <w:t>andel</w:t>
      </w:r>
      <w:r>
        <w:rPr>
          <w:rFonts w:eastAsia="Times New Roman  (TT)" w:cs="Times New Roman  (TT)" w:ascii="Times New Roman  (TT)" w:hAnsi="Times New Roman  (TT)"/>
          <w:color w:val="000000"/>
          <w:sz w:val="20"/>
          <w:szCs w:val="20"/>
        </w:rPr>
        <w:t xml:space="preserve"> i ett sådant företag. Med </w:t>
      </w:r>
      <w:r>
        <w:rPr>
          <w:rFonts w:eastAsia="Times New Roman  (TT)" w:cs="Times New Roman  (TT)" w:ascii="Times New Roman  (TT)" w:hAnsi="Times New Roman  (TT)"/>
          <w:i/>
          <w:iCs/>
          <w:color w:val="000000"/>
          <w:sz w:val="20"/>
          <w:szCs w:val="20"/>
        </w:rPr>
        <w:t>aktie</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andel </w:t>
      </w:r>
      <w:r>
        <w:rPr>
          <w:rFonts w:eastAsia="Times New Roman  (TT)" w:cs="Times New Roman  (TT)" w:ascii="Times New Roman  (TT)" w:hAnsi="Times New Roman  (TT)"/>
          <w:color w:val="000000"/>
          <w:sz w:val="20"/>
          <w:szCs w:val="20"/>
        </w:rPr>
        <w:t>likställs andra sådana av företaget ut</w:t>
        <w:softHyphen/>
        <w:t>givna finan</w:t>
        <w:softHyphen/>
        <w:t xml:space="preserve">siella instrument som avses i 27 § 1 mom. </w:t>
      </w:r>
      <w:r>
        <w:rPr>
          <w:rFonts w:eastAsia="Times New Roman  (TT)" w:cs="Times New Roman  (TT)" w:ascii="Times New Roman  (TT)" w:hAnsi="Times New Roman  (TT)"/>
          <w:i/>
          <w:iCs/>
          <w:color w:val="000000"/>
          <w:sz w:val="20"/>
          <w:szCs w:val="20"/>
        </w:rPr>
        <w:t>För sådana instrument får dock 12 c och 12 d mom. inte tilläm</w:t>
        <w:softHyphen/>
        <w:t xml:space="preserve">pas.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femte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Bestämmelserna i första–tredje styckena tillämpas endast </w:t>
      </w:r>
      <w:r>
        <w:rPr>
          <w:rFonts w:eastAsia="Times New Roman  (TT)" w:cs="Times New Roman  (TT)" w:ascii="Times New Roman  (TT)" w:hAnsi="Times New Roman  (TT)"/>
          <w:color w:val="000000"/>
          <w:sz w:val="20"/>
          <w:szCs w:val="20"/>
        </w:rPr>
        <w:t>om den skattskyldige eller någon honom närstående varit verksam i före</w:t>
        <w:softHyphen/>
        <w:t>ta</w:t>
        <w:softHyphen/>
        <w:t>get i betydande omfattning under beskattningsåret eller något av de tio beskattningsår som närmast före</w:t>
        <w:softHyphen/>
        <w:softHyphen/>
        <w:t xml:space="preserve">gått beskattningsåret. </w:t>
      </w:r>
      <w:r>
        <w:rPr>
          <w:rFonts w:eastAsia="Times New Roman  (TT)" w:cs="Times New Roman  (TT)" w:ascii="Times New Roman  (TT)" w:hAnsi="Times New Roman  (TT)"/>
          <w:i/>
          <w:iCs/>
          <w:color w:val="000000"/>
          <w:sz w:val="20"/>
          <w:szCs w:val="20"/>
        </w:rPr>
        <w:t>Be</w:t>
        <w:softHyphen/>
        <w:t>stäm</w:t>
        <w:softHyphen/>
        <w:t>mel</w:t>
        <w:softHyphen/>
        <w:t>ser</w:t>
        <w:softHyphen/>
        <w:t>na gäller dock även om den skatt</w:t>
        <w:softHyphen/>
        <w:t>skyldige eller den honom närstående</w:t>
      </w:r>
      <w:r>
        <w:rPr>
          <w:rFonts w:eastAsia="Times New Roman  (TT)" w:cs="Times New Roman  (TT)" w:ascii="Times New Roman  (TT)" w:hAnsi="Times New Roman  (TT)"/>
          <w:color w:val="000000"/>
          <w:sz w:val="20"/>
          <w:szCs w:val="20"/>
        </w:rPr>
        <w:t xml:space="preserve"> under någon del av denna tidsperiod varit verksam i ett annat fåmansföretag, som bedriver samma eller likartad verksamhet, </w:t>
      </w:r>
      <w:r>
        <w:rPr>
          <w:rFonts w:eastAsia="Times New Roman  (TT)" w:cs="Times New Roman  (TT)" w:ascii="Times New Roman  (TT)" w:hAnsi="Times New Roman  (TT)"/>
          <w:i/>
          <w:iCs/>
          <w:color w:val="000000"/>
          <w:sz w:val="20"/>
          <w:szCs w:val="20"/>
        </w:rPr>
        <w:t>under förutsättning att denna verk</w:t>
        <w:softHyphen/>
        <w:t>samhet inte påbörjades senare än under det tionde beskatt</w:t>
        <w:softHyphen/>
        <w:t>ningsåret efter det år då verksamheten i det först avsedda företaget upphörd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åttonde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verksamhet eller innehav av aktier i ett fåmansföretag likställs verksamhet eller aktieinnehav i ett annat företag inom samma kon</w:t>
        <w:softHyphen/>
        <w:t>cer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fjärde stycket första menin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Bestämmelserna i första–tredje styckena gäller även för utdelning och avyttring </w:t>
      </w:r>
      <w:r>
        <w:rPr>
          <w:rFonts w:eastAsia="Times New Roman  (TT)" w:cs="Times New Roman  (TT)" w:ascii="Times New Roman  (TT)" w:hAnsi="Times New Roman  (TT)"/>
          <w:color w:val="000000"/>
          <w:sz w:val="20"/>
          <w:szCs w:val="20"/>
        </w:rPr>
        <w:t>under tio beskatt</w:t>
        <w:softHyphen/>
        <w:t xml:space="preserve">ningsår efter det år då ett företag upphört att vara fåmansföretag </w:t>
      </w:r>
      <w:r>
        <w:rPr>
          <w:rFonts w:eastAsia="Times New Roman  (TT)" w:cs="Times New Roman  (TT)" w:ascii="Times New Roman  (TT)" w:hAnsi="Times New Roman  (TT)"/>
          <w:i/>
          <w:iCs/>
          <w:color w:val="000000"/>
          <w:sz w:val="20"/>
          <w:szCs w:val="20"/>
        </w:rPr>
        <w:t>i fråga om utdelning eller realisa</w:t>
        <w:softHyphen/>
        <w:t xml:space="preserve">tionsvinst på aktier som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katt</w:t>
        <w:softHyphen/>
        <w:t xml:space="preserve">skyldige </w:t>
      </w:r>
      <w:r>
        <w:rPr>
          <w:rFonts w:eastAsia="Times New Roman  (TT)" w:cs="Times New Roman  (TT)" w:ascii="Times New Roman  (TT)" w:hAnsi="Times New Roman  (TT)"/>
          <w:color w:val="000000"/>
          <w:sz w:val="20"/>
          <w:szCs w:val="20"/>
        </w:rPr>
        <w:t xml:space="preserve">eller någon </w:t>
      </w:r>
      <w:r>
        <w:rPr>
          <w:rFonts w:eastAsia="Times New Roman  (TT)" w:cs="Times New Roman  (TT)" w:ascii="Times New Roman  (TT)" w:hAnsi="Times New Roman  (TT)"/>
          <w:i/>
          <w:iCs/>
          <w:color w:val="000000"/>
          <w:sz w:val="20"/>
          <w:szCs w:val="20"/>
        </w:rPr>
        <w:t xml:space="preserve">honom </w:t>
      </w:r>
      <w:r>
        <w:rPr>
          <w:rFonts w:eastAsia="Times New Roman  (TT)" w:cs="Times New Roman  (TT)" w:ascii="Times New Roman  (TT)" w:hAnsi="Times New Roman  (TT)"/>
          <w:color w:val="000000"/>
          <w:sz w:val="20"/>
          <w:szCs w:val="20"/>
        </w:rPr>
        <w:t>när</w:t>
        <w:softHyphen/>
        <w:t>stående ägde när företaget upp</w:t>
        <w:softHyphen/>
        <w:t xml:space="preserve">hörde att vara fåmansföretag eller </w:t>
      </w:r>
      <w:r>
        <w:rPr>
          <w:rFonts w:eastAsia="Times New Roman  (TT)" w:cs="Times New Roman  (TT)" w:ascii="Times New Roman  (TT)" w:hAnsi="Times New Roman  (TT)"/>
          <w:i/>
          <w:iCs/>
          <w:color w:val="000000"/>
          <w:sz w:val="20"/>
          <w:szCs w:val="20"/>
        </w:rPr>
        <w:t xml:space="preserve">har </w:t>
      </w:r>
      <w:r>
        <w:rPr>
          <w:rFonts w:eastAsia="Times New Roman  (TT)" w:cs="Times New Roman  (TT)" w:ascii="Times New Roman  (TT)" w:hAnsi="Times New Roman  (TT)"/>
          <w:color w:val="000000"/>
          <w:sz w:val="20"/>
          <w:szCs w:val="20"/>
        </w:rPr>
        <w:t xml:space="preserve">förvärvat med stöd av </w:t>
      </w:r>
      <w:r>
        <w:rPr>
          <w:rFonts w:eastAsia="Times New Roman  (TT)" w:cs="Times New Roman  (TT)" w:ascii="Times New Roman  (TT)" w:hAnsi="Times New Roman  (TT)"/>
          <w:i/>
          <w:iCs/>
          <w:color w:val="000000"/>
          <w:sz w:val="20"/>
          <w:szCs w:val="20"/>
        </w:rPr>
        <w:t xml:space="preserve">sådana aktier. </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2 a mom. En aktie i ett fåmansföre</w:t>
        <w:softHyphen/>
        <w:t>tag anses kvalificerad,</w:t>
      </w:r>
      <w:r>
        <w:rPr>
          <w:rFonts w:eastAsia="Times New Roman  (TT)" w:cs="Times New Roman  (TT)" w:ascii="Times New Roman  (TT)" w:hAnsi="Times New Roman  (TT)"/>
          <w:color w:val="000000"/>
          <w:sz w:val="20"/>
          <w:szCs w:val="20"/>
        </w:rPr>
        <w:t xml:space="preserve"> om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1. aktieägaren </w:t>
      </w:r>
      <w:r>
        <w:rPr>
          <w:rFonts w:eastAsia="Times New Roman  (TT)" w:cs="Times New Roman  (TT)" w:ascii="Times New Roman  (TT)" w:hAnsi="Times New Roman  (TT)"/>
          <w:color w:val="000000"/>
          <w:sz w:val="20"/>
          <w:szCs w:val="20"/>
        </w:rPr>
        <w:t xml:space="preserve">eller någon </w:t>
      </w:r>
      <w:r>
        <w:rPr>
          <w:rFonts w:eastAsia="Times New Roman  (TT)" w:cs="Times New Roman  (TT)" w:ascii="Times New Roman  (TT)" w:hAnsi="Times New Roman  (TT)"/>
          <w:i/>
          <w:iCs/>
          <w:color w:val="000000"/>
          <w:sz w:val="20"/>
          <w:szCs w:val="20"/>
        </w:rPr>
        <w:t>denne</w:t>
      </w:r>
      <w:r>
        <w:rPr>
          <w:rFonts w:eastAsia="Times New Roman  (TT)" w:cs="Times New Roman  (TT)" w:ascii="Times New Roman  (TT)" w:hAnsi="Times New Roman  (TT)"/>
          <w:color w:val="000000"/>
          <w:sz w:val="20"/>
          <w:szCs w:val="20"/>
        </w:rPr>
        <w:t xml:space="preserve"> närstående varit verksam i före</w:t>
        <w:softHyphen/>
        <w:t>taget i betydande omfattning under beskatt</w:t>
        <w:softHyphen/>
        <w:t>nings</w:t>
        <w:softHyphen/>
        <w:t>året eller något av de tio beskattningsår som när</w:t>
        <w:softHyphen/>
        <w:t>mast föregått beskattningsåret, eller under någon del av denna tids</w:t>
        <w:softHyphen/>
        <w:t xml:space="preserve">period varit verksam i </w:t>
      </w:r>
      <w:r>
        <w:rPr>
          <w:rFonts w:eastAsia="Times New Roman  (TT)" w:cs="Times New Roman  (TT)" w:ascii="Times New Roman  (TT)" w:hAnsi="Times New Roman  (TT)"/>
          <w:i/>
          <w:iCs/>
          <w:color w:val="000000"/>
          <w:sz w:val="20"/>
          <w:szCs w:val="20"/>
        </w:rPr>
        <w:t>betydande omfattning i</w:t>
      </w:r>
      <w:r>
        <w:rPr>
          <w:rFonts w:eastAsia="Times New Roman  (TT)" w:cs="Times New Roman  (TT)" w:ascii="Times New Roman  (TT)" w:hAnsi="Times New Roman  (TT)"/>
          <w:color w:val="000000"/>
          <w:sz w:val="20"/>
          <w:szCs w:val="20"/>
        </w:rPr>
        <w:t xml:space="preserve"> ett annat fåmans</w:t>
        <w:softHyphen/>
        <w:t>företag som be</w:t>
        <w:softHyphen/>
        <w:t>driver samma eller likartad verk</w:t>
        <w:softHyphen/>
        <w:t>samhet,</w:t>
      </w:r>
      <w:r>
        <w:rPr>
          <w:rFonts w:eastAsia="Times New Roman  (TT)" w:cs="Times New Roman  (TT)" w:ascii="Times New Roman  (TT)" w:hAnsi="Times New Roman  (TT)"/>
          <w:i/>
          <w:iCs/>
          <w:color w:val="000000"/>
          <w:sz w:val="20"/>
          <w:szCs w:val="20"/>
        </w:rPr>
        <w:t xml:space="preserve"> ell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företaget – direkt eller genom förmedling av juridisk per</w:t>
        <w:softHyphen/>
        <w:t>son – äger aktier i ett annat fåmans</w:t>
        <w:softHyphen/>
        <w:softHyphen/>
        <w:t>företag i vilket aktieägaren eller någon denne när</w:t>
        <w:softHyphen/>
        <w:t>ståen</w:t>
        <w:softHyphen/>
        <w:softHyphen/>
        <w:t>de varit verk</w:t>
        <w:softHyphen/>
        <w:t>sam i betydande omfattning under beskatt</w:t>
        <w:softHyphen/>
        <w:softHyphen/>
        <w:t>ningsåret eller något av de tio beskattningsår som när</w:t>
        <w:softHyphen/>
        <w:t>mast före</w:t>
        <w:softHyphen/>
        <w:t>gått beskatt</w:t>
        <w:softHyphen/>
        <w:t>nings</w:t>
        <w:softHyphen/>
        <w:t>år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Upphör </w:t>
      </w:r>
      <w:r>
        <w:rPr>
          <w:rFonts w:eastAsia="Times New Roman  (TT)" w:cs="Times New Roman  (TT)" w:ascii="Times New Roman  (TT)" w:hAnsi="Times New Roman  (TT)"/>
          <w:color w:val="000000"/>
          <w:sz w:val="20"/>
          <w:szCs w:val="20"/>
        </w:rPr>
        <w:t xml:space="preserve">ett företag </w:t>
      </w:r>
      <w:r>
        <w:rPr>
          <w:rFonts w:eastAsia="Times New Roman  (TT)" w:cs="Times New Roman  (TT)" w:ascii="Times New Roman  (TT)" w:hAnsi="Times New Roman  (TT)"/>
          <w:i/>
          <w:iCs/>
          <w:color w:val="000000"/>
          <w:sz w:val="20"/>
          <w:szCs w:val="20"/>
        </w:rPr>
        <w:t>som avses i första stycket</w:t>
      </w:r>
      <w:r>
        <w:rPr>
          <w:rFonts w:eastAsia="Times New Roman  (TT)" w:cs="Times New Roman  (TT)" w:ascii="Times New Roman  (TT)" w:hAnsi="Times New Roman  (TT)"/>
          <w:color w:val="000000"/>
          <w:sz w:val="20"/>
          <w:szCs w:val="20"/>
        </w:rPr>
        <w:t xml:space="preserve"> att vara fåmans</w:t>
        <w:softHyphen/>
        <w:softHyphen/>
        <w:t>företag,</w:t>
      </w:r>
      <w:r>
        <w:rPr>
          <w:rFonts w:eastAsia="Times New Roman  (TT)" w:cs="Times New Roman  (TT)" w:ascii="Times New Roman  (TT)" w:hAnsi="Times New Roman  (TT)"/>
          <w:i/>
          <w:iCs/>
          <w:color w:val="000000"/>
          <w:sz w:val="20"/>
          <w:szCs w:val="20"/>
        </w:rPr>
        <w:t xml:space="preserve"> anses en aktie ändå kvali</w:t>
        <w:softHyphen/>
        <w:t xml:space="preserve">ficerad under förutsättning att </w:t>
      </w:r>
      <w:r>
        <w:rPr>
          <w:rFonts w:eastAsia="Times New Roman  (TT)" w:cs="Times New Roman  (TT)" w:ascii="Times New Roman  (TT)" w:hAnsi="Times New Roman  (TT)"/>
          <w:i/>
          <w:iCs/>
          <w:color w:val="000000"/>
          <w:sz w:val="20"/>
          <w:szCs w:val="20"/>
        </w:rPr>
        <w:t xml:space="preserve">aktieägaren </w:t>
      </w:r>
      <w:r>
        <w:rPr>
          <w:rFonts w:eastAsia="Times New Roman  (TT)" w:cs="Times New Roman  (TT)" w:ascii="Times New Roman  (TT)" w:hAnsi="Times New Roman  (TT)"/>
          <w:color w:val="000000"/>
          <w:sz w:val="20"/>
          <w:szCs w:val="20"/>
        </w:rPr>
        <w:t xml:space="preserve">eller någon </w:t>
      </w:r>
      <w:r>
        <w:rPr>
          <w:rFonts w:eastAsia="Times New Roman  (TT)" w:cs="Times New Roman  (TT)" w:ascii="Times New Roman  (TT)" w:hAnsi="Times New Roman  (TT)"/>
          <w:i/>
          <w:iCs/>
          <w:color w:val="000000"/>
          <w:sz w:val="20"/>
          <w:szCs w:val="20"/>
        </w:rPr>
        <w:t xml:space="preserve">denne </w:t>
      </w:r>
      <w:r>
        <w:rPr>
          <w:rFonts w:eastAsia="Times New Roman  (TT)" w:cs="Times New Roman  (TT)" w:ascii="Times New Roman  (TT)" w:hAnsi="Times New Roman  (TT)"/>
          <w:color w:val="000000"/>
          <w:sz w:val="20"/>
          <w:szCs w:val="20"/>
        </w:rPr>
        <w:t>när</w:t>
        <w:softHyphen/>
        <w:softHyphen/>
        <w:t xml:space="preserve">stående ägde </w:t>
      </w:r>
      <w:r>
        <w:rPr>
          <w:rFonts w:eastAsia="Times New Roman  (TT)" w:cs="Times New Roman  (TT)" w:ascii="Times New Roman  (TT)" w:hAnsi="Times New Roman  (TT)"/>
          <w:i/>
          <w:iCs/>
          <w:color w:val="000000"/>
          <w:sz w:val="20"/>
          <w:szCs w:val="20"/>
        </w:rPr>
        <w:t xml:space="preserve">aktien </w:t>
      </w:r>
      <w:r>
        <w:rPr>
          <w:rFonts w:eastAsia="Times New Roman  (TT)" w:cs="Times New Roman  (TT)" w:ascii="Times New Roman  (TT)" w:hAnsi="Times New Roman  (TT)"/>
          <w:color w:val="000000"/>
          <w:sz w:val="20"/>
          <w:szCs w:val="20"/>
        </w:rPr>
        <w:t>när före</w:t>
        <w:softHyphen/>
        <w:t>taget upphörde att vara fåmans</w:t>
        <w:softHyphen/>
        <w:t>före</w:t>
        <w:softHyphen/>
        <w:t xml:space="preserve">tag eller förvärvat den med stöd av </w:t>
      </w:r>
      <w:r>
        <w:rPr>
          <w:rFonts w:eastAsia="Times New Roman  (TT)" w:cs="Times New Roman  (TT)" w:ascii="Times New Roman  (TT)" w:hAnsi="Times New Roman  (TT)"/>
          <w:i/>
          <w:iCs/>
          <w:color w:val="000000"/>
          <w:sz w:val="20"/>
          <w:szCs w:val="20"/>
        </w:rPr>
        <w:t xml:space="preserve">sådan aktie. Aktien anses dock kvalificerad längst </w:t>
      </w:r>
      <w:r>
        <w:rPr>
          <w:rFonts w:eastAsia="Times New Roman  (TT)" w:cs="Times New Roman  (TT)" w:ascii="Times New Roman  (TT)" w:hAnsi="Times New Roman  (TT)"/>
          <w:color w:val="000000"/>
          <w:sz w:val="20"/>
          <w:szCs w:val="20"/>
        </w:rPr>
        <w:t>under tio be</w:t>
        <w:softHyphen/>
        <w:t>skatt</w:t>
        <w:softHyphen/>
        <w:t>nings</w:t>
        <w:softHyphen/>
        <w:t xml:space="preserve">år efter det år då </w:t>
      </w:r>
      <w:r>
        <w:rPr>
          <w:rFonts w:eastAsia="Times New Roman  (TT)" w:cs="Times New Roman  (TT)" w:ascii="Times New Roman  (TT)" w:hAnsi="Times New Roman  (TT)"/>
          <w:i/>
          <w:iCs/>
          <w:color w:val="000000"/>
          <w:sz w:val="20"/>
          <w:szCs w:val="20"/>
        </w:rPr>
        <w:t>före</w:t>
        <w:softHyphen/>
        <w:t>taget upp</w:t>
        <w:softHyphen/>
        <w:t>hörde att vara få</w:t>
        <w:softHyphen/>
        <w:t>mans</w:t>
        <w:softHyphen/>
        <w:t>före</w:t>
        <w:softHyphen/>
        <w:t xml:space="preserve">tag.  </w:t>
      </w:r>
      <w:r>
        <w:rPr>
          <w:rFonts w:eastAsia="Times New Roman  (TT)" w:cs="Times New Roman  (TT)" w:ascii="Times New Roman  (TT)" w:hAnsi="Times New Roman  (TT)"/>
          <w:color w:val="000000"/>
          <w:sz w:val="20"/>
          <w:szCs w:val="20"/>
        </w:rPr>
        <w:t>(12 mom. nionde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Vad som förstås med fåmans</w:t>
        <w:softHyphen/>
        <w:t>företag och närstående framgår av punkt 14 av anvisningarna till 32 § kommunalskattelagen (1928:370). Vid bedömningen av om ett fåtal personer äger aktierna i ett fåmans</w:t>
        <w:softHyphen/>
        <w:t xml:space="preserve">företag skall </w:t>
      </w:r>
      <w:r>
        <w:rPr>
          <w:rFonts w:eastAsia="Times New Roman  (TT)" w:cs="Times New Roman  (TT)" w:ascii="Times New Roman  (TT)" w:hAnsi="Times New Roman  (TT)"/>
          <w:i/>
          <w:iCs/>
          <w:color w:val="000000"/>
          <w:sz w:val="20"/>
          <w:szCs w:val="20"/>
        </w:rPr>
        <w:t xml:space="preserve">dock </w:t>
      </w:r>
      <w:r>
        <w:rPr>
          <w:rFonts w:eastAsia="Times New Roman  (TT)" w:cs="Times New Roman  (TT)" w:ascii="Times New Roman  (TT)" w:hAnsi="Times New Roman  (TT)"/>
          <w:color w:val="000000"/>
          <w:sz w:val="20"/>
          <w:szCs w:val="20"/>
        </w:rPr>
        <w:t xml:space="preserve">sådana </w:t>
      </w:r>
      <w:r>
        <w:rPr>
          <w:rFonts w:eastAsia="Times New Roman  (TT)" w:cs="Times New Roman  (TT)" w:ascii="Times New Roman  (TT)" w:hAnsi="Times New Roman  (TT)"/>
          <w:i/>
          <w:iCs/>
          <w:color w:val="000000"/>
          <w:sz w:val="20"/>
          <w:szCs w:val="20"/>
        </w:rPr>
        <w:t>delägare</w:t>
      </w:r>
      <w:r>
        <w:rPr>
          <w:rFonts w:eastAsia="Times New Roman  (TT)" w:cs="Times New Roman  (TT)" w:ascii="Times New Roman  (TT)" w:hAnsi="Times New Roman  (TT)"/>
          <w:color w:val="000000"/>
          <w:sz w:val="20"/>
          <w:szCs w:val="20"/>
        </w:rPr>
        <w:t xml:space="preserve"> anses som en person, som själva eller genom någon närstående är eller under något av de tio beskatt</w:t>
        <w:softHyphen/>
        <w:t>ningsår som närmast föregått be</w:t>
        <w:softHyphen/>
        <w:t>skattningsåret har varit verksamma i företaget i betydande omfattn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ad som förstås med </w:t>
      </w:r>
      <w:r>
        <w:rPr>
          <w:rFonts w:eastAsia="Times New Roman  (TT)" w:cs="Times New Roman  (TT)" w:ascii="Times New Roman  (TT)" w:hAnsi="Times New Roman  (TT)"/>
          <w:color w:val="000000"/>
          <w:sz w:val="20"/>
          <w:szCs w:val="20"/>
        </w:rPr>
        <w:t>fåmans</w:t>
        <w:softHyphen/>
        <w:t>före</w:t>
        <w:softHyphen/>
        <w:t xml:space="preserve">tag, </w:t>
      </w:r>
      <w:r>
        <w:rPr>
          <w:rFonts w:eastAsia="Times New Roman  (TT)" w:cs="Times New Roman  (TT)" w:ascii="Times New Roman  (TT)" w:hAnsi="Times New Roman  (TT)"/>
          <w:i/>
          <w:iCs/>
          <w:color w:val="000000"/>
          <w:sz w:val="20"/>
          <w:szCs w:val="20"/>
        </w:rPr>
        <w:t>ägare</w:t>
      </w:r>
      <w:r>
        <w:rPr>
          <w:rFonts w:eastAsia="Times New Roman  (TT)" w:cs="Times New Roman  (TT)" w:ascii="Times New Roman  (TT)" w:hAnsi="Times New Roman  (TT)"/>
          <w:color w:val="000000"/>
          <w:sz w:val="20"/>
          <w:szCs w:val="20"/>
        </w:rPr>
        <w:t xml:space="preserve"> och närstående fram</w:t>
        <w:softHyphen/>
        <w:t>går av punkt 14 av anvis</w:t>
        <w:softHyphen/>
        <w:t>ning</w:t>
        <w:softHyphen/>
        <w:t>arna till 32 § kommunal</w:t>
        <w:softHyphen/>
        <w:t>skatte</w:t>
        <w:softHyphen/>
        <w:t xml:space="preserve">lagen (1928:370). </w:t>
      </w:r>
      <w:r>
        <w:rPr>
          <w:rFonts w:eastAsia="Times New Roman  (TT)" w:cs="Times New Roman  (TT)" w:ascii="Times New Roman  (TT)" w:hAnsi="Times New Roman  (TT)"/>
          <w:i/>
          <w:iCs/>
          <w:color w:val="000000"/>
          <w:sz w:val="20"/>
          <w:szCs w:val="20"/>
        </w:rPr>
        <w:t>Vid bedöm</w:t>
        <w:softHyphen/>
        <w:t>ningen av om ett få</w:t>
        <w:softHyphen/>
        <w:t>mans</w:t>
        <w:softHyphen/>
        <w:softHyphen/>
        <w:softHyphen/>
        <w:t>företag föreligger jämställs utländska juridiska personer med svenska aktie</w:t>
        <w:softHyphen/>
        <w:t>bolag och svenska ekonomiska före</w:t>
        <w:softHyphen/>
        <w:t>ningar.</w:t>
      </w:r>
      <w:r>
        <w:rPr>
          <w:rFonts w:eastAsia="Times New Roman  (TT)" w:cs="Times New Roman  (TT)" w:ascii="Times New Roman  (TT)" w:hAnsi="Times New Roman  (TT)"/>
          <w:color w:val="000000"/>
          <w:sz w:val="20"/>
          <w:szCs w:val="20"/>
        </w:rPr>
        <w:t xml:space="preserve"> Vidare </w:t>
      </w:r>
      <w:r>
        <w:rPr>
          <w:rFonts w:eastAsia="Times New Roman  (TT)" w:cs="Times New Roman  (TT)" w:ascii="Times New Roman  (TT)" w:hAnsi="Times New Roman  (TT)"/>
          <w:i/>
          <w:iCs/>
          <w:color w:val="000000"/>
          <w:sz w:val="20"/>
          <w:szCs w:val="20"/>
        </w:rPr>
        <w:t xml:space="preserve">skall </w:t>
      </w:r>
      <w:r>
        <w:rPr>
          <w:rFonts w:eastAsia="Times New Roman  (TT)" w:cs="Times New Roman  (TT)" w:ascii="Times New Roman  (TT)" w:hAnsi="Times New Roman  (TT)"/>
          <w:color w:val="000000"/>
          <w:sz w:val="20"/>
          <w:szCs w:val="20"/>
        </w:rPr>
        <w:t>v</w:t>
      </w:r>
      <w:r>
        <w:rPr>
          <w:rFonts w:eastAsia="Times New Roman  (TT)" w:cs="Times New Roman  (TT)" w:ascii="Times New Roman  (TT)" w:hAnsi="Times New Roman  (TT)"/>
          <w:color w:val="000000"/>
          <w:sz w:val="20"/>
          <w:szCs w:val="20"/>
        </w:rPr>
        <w:t>id bedöm</w:t>
        <w:softHyphen/>
        <w:softHyphen/>
        <w:t>ningen av om ett fåtal per</w:t>
        <w:softHyphen/>
        <w:t xml:space="preserve">soner äger aktierna i ett företag sådana </w:t>
      </w:r>
      <w:r>
        <w:rPr>
          <w:rFonts w:eastAsia="Times New Roman  (TT)" w:cs="Times New Roman  (TT)" w:ascii="Times New Roman  (TT)" w:hAnsi="Times New Roman  (TT)"/>
          <w:i/>
          <w:iCs/>
          <w:color w:val="000000"/>
          <w:sz w:val="20"/>
          <w:szCs w:val="20"/>
        </w:rPr>
        <w:t xml:space="preserve">ägare </w:t>
      </w:r>
      <w:r>
        <w:rPr>
          <w:rFonts w:eastAsia="Times New Roman  (TT)" w:cs="Times New Roman  (TT)" w:ascii="Times New Roman  (TT)" w:hAnsi="Times New Roman  (TT)"/>
          <w:color w:val="000000"/>
          <w:sz w:val="20"/>
          <w:szCs w:val="20"/>
        </w:rPr>
        <w:t>anses som en per</w:t>
        <w:softHyphen/>
        <w:t>son, som själva eller genom någon när</w:t>
        <w:softHyphen/>
        <w:t>ståen</w:t>
        <w:softHyphen/>
        <w:t>de är eller under något av de tio beskattnings</w:t>
        <w:softHyphen/>
        <w:t>år som närmast före</w:t>
        <w:softHyphen/>
        <w:t>gått beskatt</w:t>
        <w:softHyphen/>
        <w:t>nings</w:t>
        <w:softHyphen/>
        <w:t>året har varit verk</w:t>
        <w:softHyphen/>
        <w:t>samma i före</w:t>
        <w:softHyphen/>
        <w:t>taget i be</w:t>
        <w:softHyphen/>
        <w:t>tydande om</w:t>
        <w:softHyphen/>
        <w:t>fatt</w:t>
        <w:softHyphen/>
        <w:t xml:space="preserve">ning.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lider ägaren till en kvalificerad aktie, anses aktien kvalificerad även hos den avlidnes dödsbo. Delägare i dödsboet jämställs då med när</w:t>
        <w:softHyphen/>
        <w:t>ståend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första stycket första menin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Överstiger utdelningen på </w:t>
      </w: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i ett fåmansföretag så stor procent av den skattskyldiges </w:t>
      </w:r>
      <w:r>
        <w:rPr>
          <w:rFonts w:eastAsia="Times New Roman  (TT)" w:cs="Times New Roman  (TT)" w:ascii="Times New Roman  (TT)" w:hAnsi="Times New Roman  (TT)"/>
          <w:color w:val="000000"/>
          <w:sz w:val="20"/>
          <w:szCs w:val="20"/>
        </w:rPr>
        <w:t>anska</w:t>
      </w:r>
      <w:r>
        <w:rPr>
          <w:rFonts w:eastAsia="Times New Roman  (TT)" w:cs="Times New Roman  (TT)" w:ascii="Times New Roman  (TT)" w:hAnsi="Times New Roman  (TT)"/>
          <w:color w:val="000000"/>
          <w:sz w:val="20"/>
          <w:szCs w:val="20"/>
        </w:rPr>
        <w:t>ffnings</w:t>
        <w:softHyphen/>
        <w:t xml:space="preserve">kostnad för </w:t>
      </w:r>
      <w:r>
        <w:rPr>
          <w:rFonts w:eastAsia="Times New Roman  (TT)" w:cs="Times New Roman  (TT)" w:ascii="Times New Roman  (TT)" w:hAnsi="Times New Roman  (TT)"/>
          <w:i/>
          <w:iCs/>
          <w:color w:val="000000"/>
          <w:sz w:val="20"/>
          <w:szCs w:val="20"/>
        </w:rPr>
        <w:t xml:space="preserve">aktierna och lämnade ovillkorliga kapitaltillskott som svarar mot </w:t>
      </w:r>
      <w:r>
        <w:rPr>
          <w:rFonts w:eastAsia="Times New Roman  (TT)" w:cs="Times New Roman  (TT)" w:ascii="Times New Roman  (TT)" w:hAnsi="Times New Roman  (TT)"/>
          <w:color w:val="000000"/>
          <w:sz w:val="20"/>
          <w:szCs w:val="20"/>
        </w:rPr>
        <w:t>statslåneräntan vid ut</w:t>
        <w:softHyphen/>
        <w:t>gången av november året före be</w:t>
        <w:softHyphen/>
        <w:t>skatt</w:t>
        <w:softHyphen/>
        <w:t xml:space="preserve">ningsåret med tillägg av fem procentenheter, </w:t>
      </w:r>
      <w:r>
        <w:rPr>
          <w:rFonts w:eastAsia="Times New Roman  (TT)" w:cs="Times New Roman  (TT)" w:ascii="Times New Roman  (TT)" w:hAnsi="Times New Roman  (TT)"/>
          <w:i/>
          <w:iCs/>
          <w:color w:val="000000"/>
          <w:sz w:val="20"/>
          <w:szCs w:val="20"/>
        </w:rPr>
        <w:t xml:space="preserve">skall </w:t>
      </w:r>
      <w:r>
        <w:rPr>
          <w:rFonts w:eastAsia="Times New Roman  (TT)" w:cs="Times New Roman  (TT)" w:ascii="Times New Roman  (TT)" w:hAnsi="Times New Roman  (TT)"/>
          <w:color w:val="000000"/>
          <w:sz w:val="20"/>
          <w:szCs w:val="20"/>
        </w:rPr>
        <w:t xml:space="preserve">överskjutande belopp tas upp som intäkt av tjänst. </w:t>
      </w:r>
      <w:r>
        <w:rPr>
          <w:rFonts w:eastAsia="Times New Roman  (TT)" w:cs="Times New Roman  (TT)" w:ascii="Times New Roman  (TT)" w:hAnsi="Times New Roman  (TT)"/>
          <w:color w:val="000000"/>
          <w:sz w:val="20"/>
          <w:szCs w:val="20"/>
        </w:rPr>
        <w:t>(12 mom. tionde stycket andra menin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Vid tillämpningen av bestämmel</w:t>
        <w:softHyphen/>
        <w:t>ser</w:t>
        <w:softHyphen/>
        <w:t xml:space="preserve">na i första–tredje styckena på </w:t>
      </w:r>
      <w:r>
        <w:rPr>
          <w:rFonts w:eastAsia="Times New Roman  (TT)" w:cs="Times New Roman  (TT)" w:ascii="Times New Roman  (TT)" w:hAnsi="Times New Roman  (TT)"/>
          <w:i/>
          <w:iCs/>
          <w:color w:val="000000"/>
          <w:sz w:val="20"/>
          <w:szCs w:val="20"/>
        </w:rPr>
        <w:t xml:space="preserve">sistnämnda </w:t>
      </w:r>
      <w:r>
        <w:rPr>
          <w:rFonts w:eastAsia="Times New Roman  (TT)" w:cs="Times New Roman  (TT)" w:ascii="Times New Roman  (TT)" w:hAnsi="Times New Roman  (TT)"/>
          <w:color w:val="000000"/>
          <w:sz w:val="20"/>
          <w:szCs w:val="20"/>
        </w:rPr>
        <w:t xml:space="preserve">finansiella instrument </w:t>
      </w:r>
      <w:r>
        <w:rPr>
          <w:rFonts w:eastAsia="Times New Roman  (TT)" w:cs="Times New Roman  (TT)" w:ascii="Times New Roman  (TT)" w:hAnsi="Times New Roman  (TT)"/>
          <w:i/>
          <w:iCs/>
          <w:color w:val="000000"/>
          <w:sz w:val="20"/>
          <w:szCs w:val="20"/>
        </w:rPr>
        <w:t xml:space="preserve">skall dock </w:t>
      </w:r>
      <w:r>
        <w:rPr>
          <w:rFonts w:eastAsia="Times New Roman  (TT)" w:cs="Times New Roman  (TT)" w:ascii="Times New Roman  (TT)" w:hAnsi="Times New Roman  (TT)"/>
          <w:color w:val="000000"/>
          <w:sz w:val="20"/>
          <w:szCs w:val="20"/>
        </w:rPr>
        <w:t>tillägget till stats</w:t>
        <w:softHyphen/>
        <w:t>lånerän</w:t>
        <w:softHyphen/>
        <w:t xml:space="preserve">tan begränsas till en procentenhet </w:t>
      </w:r>
      <w:r>
        <w:rPr>
          <w:rFonts w:eastAsia="Times New Roman  (TT)" w:cs="Times New Roman  (TT)" w:ascii="Times New Roman  (TT)" w:hAnsi="Times New Roman  (TT)"/>
          <w:i/>
          <w:iCs/>
          <w:color w:val="000000"/>
          <w:sz w:val="20"/>
          <w:szCs w:val="20"/>
        </w:rPr>
        <w:t>och värdering enligt fjärde stycket 1 eller uppräkning enligt fjärde stycket 2 inte medges.</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första stycket andra och tredje meningarna)</w:t>
      </w:r>
    </w:p>
    <w:p>
      <w:pPr>
        <w:sectPr>
          <w:headerReference w:type="default" r:id="rId14"/>
          <w:footerReference w:type="default" r:id="rId15"/>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Har aktierna förvärvats på annat sätt än genom köp, byte eller där</w:t>
        <w:softHyphen/>
        <w:t>med jämförligt fång, skall anskaff</w:t>
        <w:softHyphen/>
        <w:t>nings</w:t>
        <w:softHyphen/>
        <w:t>kostnaden beräknas med tillämp</w:t>
        <w:softHyphen/>
        <w:softHyphen/>
        <w:t xml:space="preserve">ning av 24 § 1 mom. tredje stycket. </w:t>
      </w:r>
      <w:r>
        <w:rPr>
          <w:rFonts w:eastAsia="Times New Roman  (TT)" w:cs="Times New Roman  (TT)" w:ascii="Times New Roman  (TT)" w:hAnsi="Times New Roman  (TT)"/>
          <w:color w:val="000000"/>
          <w:sz w:val="20"/>
          <w:szCs w:val="20"/>
        </w:rPr>
        <w:t>Som utdelning behandlas vinst som uppkommit vid nedsätt</w:t>
        <w:softHyphen/>
        <w:t xml:space="preserve">ning av aktiekapitalet </w:t>
      </w:r>
      <w:r>
        <w:rPr>
          <w:rFonts w:eastAsia="Times New Roman  (TT)" w:cs="Times New Roman  (TT)" w:ascii="Times New Roman  (TT)" w:hAnsi="Times New Roman  (TT)"/>
          <w:i/>
          <w:iCs/>
          <w:color w:val="000000"/>
          <w:sz w:val="20"/>
          <w:szCs w:val="20"/>
        </w:rPr>
        <w:t>eller reserv</w:t>
        <w:softHyphen/>
        <w:t xml:space="preserve">fonden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bolaget.</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2 b mom.</w:t>
      </w:r>
      <w:r>
        <w:rPr>
          <w:rFonts w:eastAsia="Times New Roman  (TT)" w:cs="Times New Roman  (TT)" w:ascii="Times New Roman  (TT)" w:hAnsi="Times New Roman  (TT)"/>
          <w:color w:val="000000"/>
          <w:sz w:val="20"/>
          <w:szCs w:val="20"/>
        </w:rPr>
        <w:t xml:space="preserve"> Överstiger ut</w:t>
        <w:softHyphen/>
        <w:t>del</w:t>
        <w:softHyphen/>
        <w:softHyphen/>
        <w:softHyphen/>
        <w:t xml:space="preserve">ningen på </w:t>
      </w:r>
      <w:r>
        <w:rPr>
          <w:rFonts w:eastAsia="Times New Roman  (TT)" w:cs="Times New Roman  (TT)" w:ascii="Times New Roman  (TT)" w:hAnsi="Times New Roman  (TT)"/>
          <w:i/>
          <w:iCs/>
          <w:color w:val="000000"/>
          <w:sz w:val="20"/>
          <w:szCs w:val="20"/>
        </w:rPr>
        <w:t>en kva</w:t>
        <w:softHyphen/>
        <w:t>li</w:t>
        <w:softHyphen/>
        <w:t>ficerad aktie det gränsbelopp som anges i det följande</w:t>
      </w:r>
      <w:r>
        <w:rPr>
          <w:rFonts w:eastAsia="Times New Roman  (TT)" w:cs="Times New Roman  (TT)" w:ascii="Times New Roman  (TT)" w:hAnsi="Times New Roman  (TT)"/>
          <w:color w:val="000000"/>
          <w:sz w:val="20"/>
          <w:szCs w:val="20"/>
        </w:rPr>
        <w:t xml:space="preserve"> tas över</w:t>
        <w:softHyphen/>
        <w:t>skju</w:t>
        <w:softHyphen/>
        <w:t>tan</w:t>
        <w:softHyphen/>
        <w:softHyphen/>
        <w:softHyphen/>
        <w:softHyphen/>
        <w:softHyphen/>
        <w:softHyphen/>
        <w:t>de be</w:t>
        <w:softHyphen/>
        <w:t xml:space="preserve">lopp upp som intäkt av tjänst. </w:t>
      </w:r>
      <w:r>
        <w:rPr>
          <w:rFonts w:eastAsia="Times New Roman  (TT)" w:cs="Times New Roman  (TT)" w:ascii="Times New Roman  (TT)" w:hAnsi="Times New Roman  (TT)"/>
          <w:i/>
          <w:iCs/>
          <w:color w:val="000000"/>
          <w:sz w:val="20"/>
          <w:szCs w:val="20"/>
        </w:rPr>
        <w:t>Gräns</w:t>
        <w:softHyphen/>
        <w:softHyphen/>
        <w:softHyphen/>
        <w:softHyphen/>
        <w:t>beloppet utgörs av</w:t>
      </w:r>
      <w:r>
        <w:rPr>
          <w:rFonts w:eastAsia="Times New Roman  (TT)" w:cs="Times New Roman  (TT)" w:ascii="Times New Roman  (TT)" w:hAnsi="Times New Roman  (TT)"/>
          <w:color w:val="000000"/>
          <w:sz w:val="20"/>
          <w:szCs w:val="20"/>
        </w:rPr>
        <w:t xml:space="preserve"> anskaff</w:t>
        <w:softHyphen/>
        <w:t>nings</w:t>
        <w:softHyphen/>
        <w:t>kost</w:t>
        <w:softHyphen/>
        <w:t xml:space="preserve">naden för </w:t>
      </w:r>
      <w:r>
        <w:rPr>
          <w:rFonts w:eastAsia="Times New Roman  (TT)" w:cs="Times New Roman  (TT)" w:ascii="Times New Roman  (TT)" w:hAnsi="Times New Roman  (TT)"/>
          <w:i/>
          <w:iCs/>
          <w:color w:val="000000"/>
          <w:sz w:val="20"/>
          <w:szCs w:val="20"/>
        </w:rPr>
        <w:t>akti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ulti</w:t>
        <w:softHyphen/>
        <w:t>plice</w:t>
        <w:softHyphen/>
        <w:t xml:space="preserve">rad med </w:t>
      </w:r>
      <w:r>
        <w:rPr>
          <w:rFonts w:eastAsia="Times New Roman  (TT)" w:cs="Times New Roman  (TT)" w:ascii="Times New Roman  (TT)" w:hAnsi="Times New Roman  (TT)"/>
          <w:color w:val="000000"/>
          <w:sz w:val="20"/>
          <w:szCs w:val="20"/>
        </w:rPr>
        <w:t>stats</w:t>
        <w:softHyphen/>
        <w:t>låne</w:t>
        <w:softHyphen/>
        <w:t>räntan vid utgången av novem</w:t>
        <w:softHyphen/>
        <w:t>ber året före beskatt</w:t>
        <w:softHyphen/>
        <w:t>nings</w:t>
        <w:softHyphen/>
        <w:t>året med tillägg av fem procent</w:t>
        <w:softHyphen/>
        <w:t xml:space="preserve">enheter. </w:t>
      </w:r>
      <w:r>
        <w:rPr>
          <w:rFonts w:eastAsia="Times New Roman  (TT)" w:cs="Times New Roman  (TT)" w:ascii="Times New Roman  (TT)" w:hAnsi="Times New Roman  (TT)"/>
          <w:i/>
          <w:iCs/>
          <w:color w:val="000000"/>
          <w:sz w:val="20"/>
          <w:szCs w:val="20"/>
        </w:rPr>
        <w:t>Vid beräkning av gräns</w:t>
        <w:softHyphen/>
        <w:t xml:space="preserve">beloppet för andra </w:t>
      </w:r>
      <w:r>
        <w:rPr>
          <w:rFonts w:eastAsia="Times New Roman  (TT)" w:cs="Times New Roman  (TT)" w:ascii="Times New Roman  (TT)" w:hAnsi="Times New Roman  (TT)"/>
          <w:color w:val="000000"/>
          <w:sz w:val="20"/>
          <w:szCs w:val="20"/>
        </w:rPr>
        <w:t>finan</w:t>
        <w:softHyphen/>
        <w:softHyphen/>
        <w:t xml:space="preserve">siella instrument </w:t>
      </w:r>
      <w:r>
        <w:rPr>
          <w:rFonts w:eastAsia="Times New Roman  (TT)" w:cs="Times New Roman  (TT)" w:ascii="Times New Roman  (TT)" w:hAnsi="Times New Roman  (TT)"/>
          <w:i/>
          <w:iCs/>
          <w:color w:val="000000"/>
          <w:sz w:val="20"/>
          <w:szCs w:val="20"/>
        </w:rPr>
        <w:t xml:space="preserve">än aktier och andelar </w:t>
      </w:r>
      <w:r>
        <w:rPr>
          <w:rFonts w:eastAsia="Times New Roman  (TT)" w:cs="Times New Roman  (TT)" w:ascii="Times New Roman  (TT)" w:hAnsi="Times New Roman  (TT)"/>
          <w:color w:val="000000"/>
          <w:sz w:val="20"/>
          <w:szCs w:val="20"/>
        </w:rPr>
        <w:t>be</w:t>
        <w:softHyphen/>
        <w:t>gränsas till</w:t>
        <w:softHyphen/>
        <w:t>ägget till stats</w:t>
        <w:softHyphen/>
        <w:t>låne</w:t>
        <w:softHyphen/>
        <w:t>räntan till en procentenhet.</w:t>
      </w:r>
      <w:r>
        <w:rPr>
          <w:rFonts w:eastAsia="Times New Roman  (TT)" w:cs="Times New Roman  (TT)" w:ascii="Times New Roman  (TT)" w:hAnsi="Times New Roman  (TT)"/>
          <w:i/>
          <w:iCs/>
          <w:color w:val="000000"/>
          <w:sz w:val="20"/>
          <w:szCs w:val="20"/>
        </w:rPr>
        <w:t xml:space="preserve"> Av</w:t>
        <w:softHyphen/>
        <w:t>yttras efter utdelning aktien till närstående, skall denne ta upp ytter</w:t>
        <w:softHyphen/>
        <w:softHyphen/>
        <w:softHyphen/>
        <w:t xml:space="preserve">ligare utdelning som lämnas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under året som intäkt av tjänst.</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Med an</w:t>
        <w:softHyphen/>
        <w:t>skaff</w:t>
        <w:softHyphen/>
        <w:t>nings</w:t>
        <w:softHyphen/>
        <w:t>kostnad avses det an</w:t>
        <w:softHyphen/>
        <w:t>skaff</w:t>
        <w:softHyphen/>
        <w:softHyphen/>
        <w:t>nings</w:t>
        <w:softHyphen/>
        <w:t>värde som skulle ha an</w:t>
        <w:softHyphen/>
        <w:t>vänts vid beräk</w:t>
        <w:softHyphen/>
        <w:t>ning av realisa</w:t>
        <w:softHyphen/>
        <w:t>tions</w:t>
        <w:softHyphen/>
        <w:softHyphen/>
        <w:t>vinsten, om ak</w:t>
        <w:softHyphen/>
        <w:t>tien av</w:t>
        <w:softHyphen/>
        <w:t>yttrats vid tid</w:t>
        <w:softHyphen/>
        <w:t>punkten för ut</w:t>
        <w:softHyphen/>
        <w:t>del</w:t>
        <w:softHyphen/>
        <w:t xml:space="preserve">ningen. </w:t>
      </w:r>
      <w:r>
        <w:rPr>
          <w:rFonts w:eastAsia="Times New Roman  (TT)" w:cs="Times New Roman  (TT)" w:ascii="Times New Roman  (TT)" w:hAnsi="Times New Roman  (TT)"/>
          <w:color w:val="000000"/>
          <w:sz w:val="20"/>
          <w:szCs w:val="20"/>
        </w:rPr>
        <w:t>Som utdel</w:t>
        <w:softHyphen/>
        <w:softHyphen/>
        <w:t>ning be</w:t>
        <w:softHyphen/>
        <w:t xml:space="preserve">handlas </w:t>
      </w:r>
      <w:r>
        <w:rPr>
          <w:rFonts w:eastAsia="Times New Roman  (TT)" w:cs="Times New Roman  (TT)" w:ascii="Times New Roman  (TT)" w:hAnsi="Times New Roman  (TT)"/>
          <w:i/>
          <w:iCs/>
          <w:color w:val="000000"/>
          <w:sz w:val="20"/>
          <w:szCs w:val="20"/>
        </w:rPr>
        <w:t xml:space="preserve">även </w:t>
      </w:r>
      <w:r>
        <w:rPr>
          <w:rFonts w:eastAsia="Times New Roman  (TT)" w:cs="Times New Roman  (TT)" w:ascii="Times New Roman  (TT)" w:hAnsi="Times New Roman  (TT)"/>
          <w:color w:val="000000"/>
          <w:sz w:val="20"/>
          <w:szCs w:val="20"/>
        </w:rPr>
        <w:t>vinst som upp</w:t>
        <w:softHyphen/>
        <w:softHyphen/>
        <w:t>kommit vid ned</w:t>
        <w:softHyphen/>
        <w:softHyphen/>
        <w:softHyphen/>
        <w:t>sätt</w:t>
        <w:softHyphen/>
        <w:t>ning av aktie</w:t>
        <w:softHyphen/>
        <w:softHyphen/>
        <w:t xml:space="preserve">kapitalet i </w:t>
      </w:r>
      <w:r>
        <w:rPr>
          <w:rFonts w:eastAsia="Times New Roman  (TT)" w:cs="Times New Roman  (TT)" w:ascii="Times New Roman  (TT)" w:hAnsi="Times New Roman  (TT)"/>
          <w:i/>
          <w:iCs/>
          <w:color w:val="000000"/>
          <w:sz w:val="20"/>
          <w:szCs w:val="20"/>
        </w:rPr>
        <w:t>företaget genom inlösen av aktier</w:t>
      </w:r>
      <w:r>
        <w:rPr>
          <w:rFonts w:eastAsia="Times New Roman  (TT)" w:cs="Times New Roman  (TT)" w:ascii="Times New Roman  (TT)" w:hAnsi="Times New Roman  (TT)"/>
          <w:color w:val="000000"/>
          <w:sz w:val="20"/>
          <w:szCs w:val="20"/>
        </w:rPr>
        <w:t>. (12 mom. andra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Understiger utdelningen </w:t>
      </w:r>
      <w:r>
        <w:rPr>
          <w:rFonts w:eastAsia="Times New Roman  (TT)" w:cs="Times New Roman  (TT)" w:ascii="Times New Roman  (TT)" w:hAnsi="Times New Roman  (TT)"/>
          <w:i/>
          <w:iCs/>
          <w:color w:val="000000"/>
          <w:sz w:val="20"/>
          <w:szCs w:val="20"/>
        </w:rPr>
        <w:t>visst å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t högsta belopp som på grund av första stycket får tas upp som intäkt av kapital, ökas det belopp som senare år får tas upp som intäkt av kapital i motsvarande mån (sparad utdelning) för den som ägde aktier</w:t>
        <w:softHyphen/>
        <w:t>na vid utdelnings</w:t>
        <w:softHyphen/>
        <w:t xml:space="preserve">tillfället eller, om </w:t>
      </w:r>
      <w:r>
        <w:rPr>
          <w:rFonts w:eastAsia="Times New Roman  (TT)" w:cs="Times New Roman  (TT)" w:ascii="Times New Roman  (TT)" w:hAnsi="Times New Roman  (TT)"/>
          <w:color w:val="000000"/>
          <w:sz w:val="20"/>
          <w:szCs w:val="20"/>
        </w:rPr>
        <w:t xml:space="preserve">utdelning inte </w:t>
      </w:r>
      <w:r>
        <w:rPr>
          <w:rFonts w:eastAsia="Times New Roman  (TT)" w:cs="Times New Roman  (TT)" w:ascii="Times New Roman  (TT)" w:hAnsi="Times New Roman  (TT)"/>
          <w:i/>
          <w:iCs/>
          <w:color w:val="000000"/>
          <w:sz w:val="20"/>
          <w:szCs w:val="20"/>
        </w:rPr>
        <w:t>före</w:t>
        <w:softHyphen/>
        <w:t>kommit, för den som äger aktierna vid beskattnings</w:t>
        <w:softHyphen/>
        <w:t>årets ut</w:t>
        <w:softHyphen/>
        <w:t>gån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e</w:t>
        <w:softHyphen/>
        <w:t xml:space="preserve">lopp som svarar mot kvarstående </w:t>
      </w:r>
      <w:r>
        <w:rPr>
          <w:rFonts w:eastAsia="Times New Roman  (TT)" w:cs="Times New Roman  (TT)" w:ascii="Times New Roman  (TT)" w:hAnsi="Times New Roman  (TT)"/>
          <w:color w:val="000000"/>
          <w:sz w:val="20"/>
          <w:szCs w:val="20"/>
        </w:rPr>
        <w:t xml:space="preserve">sparad utdelning läggs </w:t>
      </w:r>
      <w:r>
        <w:rPr>
          <w:rFonts w:eastAsia="Times New Roman  (TT)" w:cs="Times New Roman  (TT)" w:ascii="Times New Roman  (TT)" w:hAnsi="Times New Roman  (TT)"/>
          <w:i/>
          <w:iCs/>
          <w:color w:val="000000"/>
          <w:sz w:val="20"/>
          <w:szCs w:val="20"/>
        </w:rPr>
        <w:t xml:space="preserve">för varje år </w:t>
      </w:r>
      <w:r>
        <w:rPr>
          <w:rFonts w:eastAsia="Times New Roman  (TT)" w:cs="Times New Roman  (TT)" w:ascii="Times New Roman  (TT)" w:hAnsi="Times New Roman  (TT)"/>
          <w:color w:val="000000"/>
          <w:sz w:val="20"/>
          <w:szCs w:val="20"/>
        </w:rPr>
        <w:t>till anskaffnings</w:t>
        <w:softHyphen/>
        <w:t>kostna</w:t>
        <w:softHyphen/>
        <w:t xml:space="preserve">den </w:t>
      </w:r>
      <w:r>
        <w:rPr>
          <w:rFonts w:eastAsia="Times New Roman  (TT)" w:cs="Times New Roman  (TT)" w:ascii="Times New Roman  (TT)" w:hAnsi="Times New Roman  (TT)"/>
          <w:i/>
          <w:iCs/>
          <w:color w:val="000000"/>
          <w:sz w:val="20"/>
          <w:szCs w:val="20"/>
        </w:rPr>
        <w:t>vid beräkning enligt första stycket.</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Understiger utdelningen </w:t>
      </w:r>
      <w:r>
        <w:rPr>
          <w:rFonts w:eastAsia="Times New Roman  (TT)" w:cs="Times New Roman  (TT)" w:ascii="Times New Roman  (TT)" w:hAnsi="Times New Roman  (TT)"/>
          <w:i/>
          <w:iCs/>
          <w:color w:val="000000"/>
          <w:sz w:val="20"/>
          <w:szCs w:val="20"/>
        </w:rPr>
        <w:t>gräns</w:t>
        <w:softHyphen/>
        <w:t>be</w:t>
        <w:softHyphen/>
        <w:t>loppet sparas återstående belopp (spa</w:t>
        <w:softHyphen/>
        <w:t>rad utdelning) och ökar det gräns</w:t>
        <w:softHyphen/>
        <w:t>belopp som beräknas nästa år.</w:t>
      </w:r>
      <w:r>
        <w:rPr>
          <w:rFonts w:eastAsia="Times New Roman  (TT)" w:cs="Times New Roman  (TT)" w:ascii="Times New Roman  (TT)" w:hAnsi="Times New Roman  (TT)"/>
          <w:i/>
          <w:iCs/>
          <w:color w:val="000000"/>
          <w:sz w:val="20"/>
          <w:szCs w:val="20"/>
        </w:rPr>
        <w:t xml:space="preserve"> Vid be</w:t>
        <w:softHyphen/>
        <w:t>räkning av gräns</w:t>
        <w:softHyphen/>
        <w:t xml:space="preserve">beloppet </w:t>
      </w:r>
      <w:r>
        <w:rPr>
          <w:rFonts w:eastAsia="Times New Roman  (TT)" w:cs="Times New Roman  (TT)" w:ascii="Times New Roman  (TT)" w:hAnsi="Times New Roman  (TT)"/>
          <w:color w:val="000000"/>
          <w:sz w:val="20"/>
          <w:szCs w:val="20"/>
        </w:rPr>
        <w:t xml:space="preserve">läggs sparad utdelning </w:t>
      </w:r>
      <w:r>
        <w:rPr>
          <w:rFonts w:eastAsia="Times New Roman  (TT)" w:cs="Times New Roman  (TT)" w:ascii="Times New Roman  (TT)" w:hAnsi="Times New Roman  (TT)"/>
          <w:i/>
          <w:iCs/>
          <w:color w:val="000000"/>
          <w:sz w:val="20"/>
          <w:szCs w:val="20"/>
        </w:rPr>
        <w:t xml:space="preserve">också </w:t>
      </w:r>
      <w:r>
        <w:rPr>
          <w:rFonts w:eastAsia="Times New Roman  (TT)" w:cs="Times New Roman  (TT)" w:ascii="Times New Roman  (TT)" w:hAnsi="Times New Roman  (TT)"/>
          <w:color w:val="000000"/>
          <w:sz w:val="20"/>
          <w:szCs w:val="20"/>
        </w:rPr>
        <w:t>till an</w:t>
        <w:softHyphen/>
        <w:softHyphen/>
        <w:t>skaff</w:t>
        <w:softHyphen/>
        <w:t>nings</w:t>
        <w:softHyphen/>
        <w:t xml:space="preserve">kostnaden </w:t>
      </w:r>
      <w:r>
        <w:rPr>
          <w:rFonts w:eastAsia="Times New Roman  (TT)" w:cs="Times New Roman  (TT)" w:ascii="Times New Roman  (TT)" w:hAnsi="Times New Roman  (TT)"/>
          <w:i/>
          <w:iCs/>
          <w:color w:val="000000"/>
          <w:sz w:val="20"/>
          <w:szCs w:val="20"/>
        </w:rPr>
        <w:t xml:space="preserve">för aktien. Har </w:t>
      </w:r>
      <w:r>
        <w:rPr>
          <w:rFonts w:eastAsia="Times New Roman  (TT)" w:cs="Times New Roman  (TT)" w:ascii="Times New Roman  (TT)" w:hAnsi="Times New Roman  (TT)"/>
          <w:i/>
          <w:iCs/>
          <w:color w:val="000000"/>
          <w:sz w:val="20"/>
          <w:szCs w:val="20"/>
        </w:rPr>
        <w:t>före</w:t>
        <w:softHyphen/>
        <w:t xml:space="preserve">taget </w:t>
      </w:r>
      <w:r>
        <w:rPr>
          <w:rFonts w:eastAsia="Times New Roman  (TT)" w:cs="Times New Roman  (TT)" w:ascii="Times New Roman  (TT)" w:hAnsi="Times New Roman  (TT)"/>
          <w:color w:val="000000"/>
          <w:sz w:val="20"/>
          <w:szCs w:val="20"/>
        </w:rPr>
        <w:t xml:space="preserve">inte </w:t>
      </w:r>
      <w:r>
        <w:rPr>
          <w:rFonts w:eastAsia="Times New Roman  (TT)" w:cs="Times New Roman  (TT)" w:ascii="Times New Roman  (TT)" w:hAnsi="Times New Roman  (TT)"/>
          <w:i/>
          <w:iCs/>
          <w:color w:val="000000"/>
          <w:sz w:val="20"/>
          <w:szCs w:val="20"/>
        </w:rPr>
        <w:t xml:space="preserve">lämnat någon </w:t>
      </w:r>
      <w:r>
        <w:rPr>
          <w:rFonts w:eastAsia="Times New Roman  (TT)" w:cs="Times New Roman  (TT)" w:ascii="Times New Roman  (TT)" w:hAnsi="Times New Roman  (TT)"/>
          <w:color w:val="000000"/>
          <w:sz w:val="20"/>
          <w:szCs w:val="20"/>
        </w:rPr>
        <w:t>ut</w:t>
        <w:softHyphen/>
        <w:t>del</w:t>
        <w:softHyphen/>
        <w:t xml:space="preserve">ning </w:t>
      </w:r>
      <w:r>
        <w:rPr>
          <w:rFonts w:eastAsia="Times New Roman  (TT)" w:cs="Times New Roman  (TT)" w:ascii="Times New Roman  (TT)" w:hAnsi="Times New Roman  (TT)"/>
          <w:i/>
          <w:iCs/>
          <w:color w:val="000000"/>
          <w:sz w:val="20"/>
          <w:szCs w:val="20"/>
        </w:rPr>
        <w:t>beräknas gräns</w:t>
        <w:softHyphen/>
        <w:t>belopp och sparad utdelnin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w:t>
        <w:softHyphen/>
        <w:t>skatt</w:t>
        <w:softHyphen/>
        <w:t>nings</w:t>
        <w:softHyphen/>
        <w:t>årets utgång.</w:t>
      </w:r>
      <w:r>
        <w:rPr>
          <w:rFonts w:eastAsia="Times New Roman  (TT)" w:cs="Times New Roman  (TT)" w:ascii="Times New Roman  (TT)" w:hAnsi="Times New Roman  (TT)"/>
          <w:color w:val="000000"/>
          <w:sz w:val="20"/>
          <w:szCs w:val="20"/>
        </w:rPr>
        <w:t>(12 mom. tredje stycket)</w:t>
        <w:tab/>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Uppkommer realisationsvinst vid avyttring av </w:t>
      </w:r>
      <w:r>
        <w:rPr>
          <w:rFonts w:eastAsia="Times New Roman  (TT)" w:cs="Times New Roman  (TT)" w:ascii="Times New Roman  (TT)" w:hAnsi="Times New Roman  (TT)"/>
          <w:i/>
          <w:iCs/>
          <w:color w:val="000000"/>
          <w:sz w:val="20"/>
          <w:szCs w:val="20"/>
        </w:rPr>
        <w:t>aktier i ett fåmansföre</w:t>
        <w:softHyphen/>
        <w:t xml:space="preserve">tag </w:t>
      </w:r>
      <w:r>
        <w:rPr>
          <w:rFonts w:eastAsia="Times New Roman  (TT)" w:cs="Times New Roman  (TT)" w:ascii="Times New Roman  (TT)" w:hAnsi="Times New Roman  (TT)"/>
          <w:color w:val="000000"/>
          <w:sz w:val="20"/>
          <w:szCs w:val="20"/>
        </w:rPr>
        <w:t xml:space="preserve">skall hälften av den del av vinsten som överstiger </w:t>
      </w:r>
      <w:r>
        <w:rPr>
          <w:rFonts w:eastAsia="Times New Roman  (TT)" w:cs="Times New Roman  (TT)" w:ascii="Times New Roman  (TT)" w:hAnsi="Times New Roman  (TT)"/>
          <w:i/>
          <w:iCs/>
          <w:color w:val="000000"/>
          <w:sz w:val="20"/>
          <w:szCs w:val="20"/>
        </w:rPr>
        <w:t>kvarstående</w:t>
      </w:r>
      <w:r>
        <w:rPr>
          <w:rFonts w:eastAsia="Times New Roman  (TT)" w:cs="Times New Roman  (TT)" w:ascii="Times New Roman  (TT)" w:hAnsi="Times New Roman  (TT)"/>
          <w:color w:val="000000"/>
          <w:sz w:val="20"/>
          <w:szCs w:val="20"/>
        </w:rPr>
        <w:t xml:space="preserve"> sparad utdelning tas upp som intäkt av tjäns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sjätte stycket fjärde menin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I fråga om realisationsvinst gäller dessutom att </w:t>
      </w:r>
      <w:r>
        <w:rPr>
          <w:rFonts w:eastAsia="Times New Roman  (TT)" w:cs="Times New Roman  (TT)" w:ascii="Times New Roman  (TT)" w:hAnsi="Times New Roman  (TT)"/>
          <w:color w:val="000000"/>
          <w:sz w:val="20"/>
          <w:szCs w:val="20"/>
        </w:rPr>
        <w:t xml:space="preserve">som intäkt av tjänst skall högst tas upp ett sammanlagt belopp som för </w:t>
      </w:r>
      <w:r>
        <w:rPr>
          <w:rFonts w:eastAsia="Times New Roman  (TT)" w:cs="Times New Roman  (TT)" w:ascii="Times New Roman  (TT)" w:hAnsi="Times New Roman  (TT)"/>
          <w:i/>
          <w:iCs/>
          <w:color w:val="000000"/>
          <w:sz w:val="20"/>
          <w:szCs w:val="20"/>
        </w:rPr>
        <w:t>den skattskyldige</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honom </w:t>
      </w:r>
      <w:r>
        <w:rPr>
          <w:rFonts w:eastAsia="Times New Roman  (TT)" w:cs="Times New Roman  (TT)" w:ascii="Times New Roman  (TT)" w:hAnsi="Times New Roman  (TT)"/>
          <w:color w:val="000000"/>
          <w:sz w:val="20"/>
          <w:szCs w:val="20"/>
        </w:rPr>
        <w:t>när</w:t>
        <w:softHyphen/>
        <w:t xml:space="preserve">stående </w:t>
      </w:r>
      <w:r>
        <w:rPr>
          <w:rFonts w:eastAsia="Times New Roman  (TT)" w:cs="Times New Roman  (TT)" w:ascii="Times New Roman  (TT)" w:hAnsi="Times New Roman  (TT)"/>
          <w:i/>
          <w:iCs/>
          <w:color w:val="000000"/>
          <w:sz w:val="20"/>
          <w:szCs w:val="20"/>
        </w:rPr>
        <w:t>under sam</w:t>
        <w:softHyphen/>
        <w:t>ma tidsperiod</w:t>
      </w:r>
      <w:r>
        <w:rPr>
          <w:rFonts w:eastAsia="Times New Roman  (TT)" w:cs="Times New Roman  (TT)" w:ascii="Times New Roman  (TT)" w:hAnsi="Times New Roman  (TT)"/>
          <w:color w:val="000000"/>
          <w:sz w:val="20"/>
          <w:szCs w:val="20"/>
        </w:rPr>
        <w:t xml:space="preserve"> uppgår till 100 bas</w:t>
        <w:softHyphen/>
        <w:t>belopp för av</w:t>
        <w:softHyphen/>
        <w:t>yttringsåret enligt lagen (1962:381) om allmän för</w:t>
        <w:softHyphen/>
        <w:t>säkr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sjunde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 xml:space="preserve">den skattskyldiges </w:t>
      </w:r>
      <w:r>
        <w:rPr>
          <w:rFonts w:eastAsia="Times New Roman  (TT)" w:cs="Times New Roman  (TT)" w:ascii="Times New Roman  (TT)" w:hAnsi="Times New Roman  (TT)"/>
          <w:color w:val="000000"/>
          <w:sz w:val="20"/>
          <w:szCs w:val="20"/>
        </w:rPr>
        <w:t xml:space="preserve">make eller – såvitt gäller </w:t>
      </w:r>
      <w:r>
        <w:rPr>
          <w:rFonts w:eastAsia="Times New Roman  (TT)" w:cs="Times New Roman  (TT)" w:ascii="Times New Roman  (TT)" w:hAnsi="Times New Roman  (TT)"/>
          <w:i/>
          <w:iCs/>
          <w:color w:val="000000"/>
          <w:sz w:val="20"/>
          <w:szCs w:val="20"/>
        </w:rPr>
        <w:t>skattskyldig</w:t>
      </w:r>
      <w:r>
        <w:rPr>
          <w:rFonts w:eastAsia="Times New Roman  (TT)" w:cs="Times New Roman  (TT)" w:ascii="Times New Roman  (TT)" w:hAnsi="Times New Roman  (TT)"/>
          <w:color w:val="000000"/>
          <w:sz w:val="20"/>
          <w:szCs w:val="20"/>
        </w:rPr>
        <w:t xml:space="preserve"> under 18 år – förälder är eller under någon del av den senaste tio</w:t>
        <w:softHyphen/>
        <w:t>årspe</w:t>
        <w:softHyphen/>
        <w:t>rioden har varit verksam i före</w:t>
        <w:softHyphen/>
        <w:t xml:space="preserve">taget i betydande omfattning och om </w:t>
      </w:r>
      <w:r>
        <w:rPr>
          <w:rFonts w:eastAsia="Times New Roman  (TT)" w:cs="Times New Roman  (TT)" w:ascii="Times New Roman  (TT)" w:hAnsi="Times New Roman  (TT)"/>
          <w:i/>
          <w:iCs/>
          <w:color w:val="000000"/>
          <w:sz w:val="20"/>
          <w:szCs w:val="20"/>
        </w:rPr>
        <w:t xml:space="preserve">den skattskyldiges </w:t>
      </w:r>
      <w:r>
        <w:rPr>
          <w:rFonts w:eastAsia="Times New Roman  (TT)" w:cs="Times New Roman  (TT)" w:ascii="Times New Roman  (TT)" w:hAnsi="Times New Roman  (TT)"/>
          <w:color w:val="000000"/>
          <w:sz w:val="20"/>
          <w:szCs w:val="20"/>
        </w:rPr>
        <w:t>beskatt</w:t>
        <w:softHyphen/>
        <w:t>nings</w:t>
        <w:softHyphen/>
        <w:t>bara förvärvsinkomst, med bortse</w:t>
        <w:softHyphen/>
        <w:t>ende från det belopp som enligt bestämmelserna i första–</w:t>
      </w:r>
      <w:r>
        <w:rPr>
          <w:rFonts w:eastAsia="Times New Roman  (TT)" w:cs="Times New Roman  (TT)" w:ascii="Times New Roman  (TT)" w:hAnsi="Times New Roman  (TT)"/>
          <w:i/>
          <w:iCs/>
          <w:color w:val="000000"/>
          <w:sz w:val="20"/>
          <w:szCs w:val="20"/>
        </w:rPr>
        <w:t xml:space="preserve">tredje </w:t>
      </w:r>
      <w:r>
        <w:rPr>
          <w:rFonts w:eastAsia="Times New Roman  (TT)" w:cs="Times New Roman  (TT)" w:ascii="Times New Roman  (TT)" w:hAnsi="Times New Roman  (TT)"/>
          <w:color w:val="000000"/>
          <w:sz w:val="20"/>
          <w:szCs w:val="20"/>
        </w:rPr>
        <w:t>styckena skall tas upp som intäkt av tjänst, understiger makens eller förälderns beskatt</w:t>
        <w:softHyphen/>
        <w:t>ningsbara för</w:t>
        <w:softHyphen/>
        <w:t>värvsinkomst, skall vid beräkning enligt 10 § av skatt på tjänste</w:t>
        <w:softHyphen/>
        <w:t>intäk</w:t>
        <w:softHyphen/>
        <w:t xml:space="preserve">ten </w:t>
      </w:r>
      <w:r>
        <w:rPr>
          <w:rFonts w:eastAsia="Times New Roman  (TT)" w:cs="Times New Roman  (TT)" w:ascii="Times New Roman  (TT)" w:hAnsi="Times New Roman  (TT)"/>
          <w:i/>
          <w:iCs/>
          <w:color w:val="000000"/>
          <w:sz w:val="20"/>
          <w:szCs w:val="20"/>
        </w:rPr>
        <w:t>den skatt</w:t>
        <w:softHyphen/>
        <w:t>skyldi</w:t>
        <w:softHyphen/>
        <w:t xml:space="preserve">ges </w:t>
      </w:r>
      <w:r>
        <w:rPr>
          <w:rFonts w:eastAsia="Times New Roman  (TT)" w:cs="Times New Roman  (TT)" w:ascii="Times New Roman  (TT)" w:hAnsi="Times New Roman  (TT)"/>
          <w:color w:val="000000"/>
          <w:sz w:val="20"/>
          <w:szCs w:val="20"/>
        </w:rPr>
        <w:t>beskattnings</w:t>
        <w:softHyphen/>
        <w:t>bara för</w:t>
        <w:softHyphen/>
        <w:t>värvsin</w:t>
        <w:softHyphen/>
        <w:t>komst, innan tjäns</w:t>
        <w:softHyphen/>
        <w:t>teintäkten be</w:t>
        <w:softHyphen/>
        <w:t>aktas, anses motsvara makens eller förälderns be</w:t>
        <w:softHyphen/>
        <w:t>skatt</w:t>
        <w:softHyphen/>
        <w:t>ningsbara för</w:t>
        <w:softHyphen/>
        <w:t>värvsinkomst.</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Uppkommer realisationsvinst vid avyttring av </w:t>
      </w:r>
      <w:r>
        <w:rPr>
          <w:rFonts w:eastAsia="Times New Roman  (TT)" w:cs="Times New Roman  (TT)" w:ascii="Times New Roman  (TT)" w:hAnsi="Times New Roman  (TT)"/>
          <w:i/>
          <w:iCs/>
          <w:color w:val="000000"/>
          <w:sz w:val="20"/>
          <w:szCs w:val="20"/>
        </w:rPr>
        <w:t>en kvalificerad aktie</w:t>
      </w:r>
      <w:r>
        <w:rPr>
          <w:rFonts w:eastAsia="Times New Roman  (TT)" w:cs="Times New Roman  (TT)" w:ascii="Times New Roman  (TT)" w:hAnsi="Times New Roman  (TT)"/>
          <w:color w:val="000000"/>
          <w:sz w:val="20"/>
          <w:szCs w:val="20"/>
        </w:rPr>
        <w:t xml:space="preserve"> skall hälften av den del av vinsten som överstiger sparad utdelning tas upp som intäkt av tjänst. Som intäkt av tjänst skall </w:t>
      </w:r>
      <w:r>
        <w:rPr>
          <w:rFonts w:eastAsia="Times New Roman  (TT)" w:cs="Times New Roman  (TT)" w:ascii="Times New Roman  (TT)" w:hAnsi="Times New Roman  (TT)"/>
          <w:i/>
          <w:iCs/>
          <w:color w:val="000000"/>
          <w:sz w:val="20"/>
          <w:szCs w:val="20"/>
        </w:rPr>
        <w:t>dock</w:t>
      </w:r>
      <w:r>
        <w:rPr>
          <w:rFonts w:eastAsia="Times New Roman  (TT)" w:cs="Times New Roman  (TT)" w:ascii="Times New Roman  (TT)" w:hAnsi="Times New Roman  (TT)"/>
          <w:color w:val="000000"/>
          <w:sz w:val="20"/>
          <w:szCs w:val="20"/>
        </w:rPr>
        <w:t xml:space="preserve"> högst tas upp ett sammanlagt be</w:t>
        <w:softHyphen/>
        <w:t xml:space="preserve">lopp som för </w:t>
      </w:r>
      <w:r>
        <w:rPr>
          <w:rFonts w:eastAsia="Times New Roman  (TT)" w:cs="Times New Roman  (TT)" w:ascii="Times New Roman  (TT)" w:hAnsi="Times New Roman  (TT)"/>
          <w:i/>
          <w:iCs/>
          <w:color w:val="000000"/>
          <w:sz w:val="20"/>
          <w:szCs w:val="20"/>
        </w:rPr>
        <w:t xml:space="preserve">aktieägar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 xml:space="preserve">denne </w:t>
      </w:r>
      <w:r>
        <w:rPr>
          <w:rFonts w:eastAsia="Times New Roman  (TT)" w:cs="Times New Roman  (TT)" w:ascii="Times New Roman  (TT)" w:hAnsi="Times New Roman  (TT)"/>
          <w:color w:val="000000"/>
          <w:sz w:val="20"/>
          <w:szCs w:val="20"/>
        </w:rPr>
        <w:t>när</w:t>
        <w:softHyphen/>
        <w:t xml:space="preserve">stående </w:t>
      </w:r>
      <w:r>
        <w:rPr>
          <w:rFonts w:eastAsia="Times New Roman  (TT)" w:cs="Times New Roman  (TT)" w:ascii="Times New Roman  (TT)" w:hAnsi="Times New Roman  (TT)"/>
          <w:i/>
          <w:iCs/>
          <w:color w:val="000000"/>
          <w:sz w:val="20"/>
          <w:szCs w:val="20"/>
        </w:rPr>
        <w:t>under avytt</w:t>
        <w:softHyphen/>
        <w:t>rings</w:t>
        <w:softHyphen/>
        <w:softHyphen/>
        <w:t>året och de tio beskattnings</w:t>
        <w:softHyphen/>
        <w:t>år som närmast före</w:t>
        <w:softHyphen/>
        <w:t>gått beskatt</w:t>
        <w:softHyphen/>
        <w:t>nings</w:t>
        <w:softHyphen/>
        <w:t>året</w:t>
      </w:r>
      <w:r>
        <w:rPr>
          <w:rFonts w:eastAsia="Times New Roman  (TT)" w:cs="Times New Roman  (TT)" w:ascii="Times New Roman  (TT)" w:hAnsi="Times New Roman  (TT)"/>
          <w:color w:val="000000"/>
          <w:sz w:val="20"/>
          <w:szCs w:val="20"/>
        </w:rPr>
        <w:t xml:space="preserve"> uppgår till 100 </w:t>
      </w:r>
      <w:r>
        <w:rPr>
          <w:rFonts w:eastAsia="Times New Roman  (TT)" w:cs="Times New Roman  (TT)" w:ascii="Times New Roman  (TT)" w:hAnsi="Times New Roman  (TT)"/>
          <w:i/>
          <w:iCs/>
          <w:color w:val="000000"/>
          <w:sz w:val="20"/>
          <w:szCs w:val="20"/>
        </w:rPr>
        <w:t xml:space="preserve">gånger det </w:t>
      </w:r>
      <w:r>
        <w:rPr>
          <w:rFonts w:eastAsia="Times New Roman  (TT)" w:cs="Times New Roman  (TT)" w:ascii="Times New Roman  (TT)" w:hAnsi="Times New Roman  (TT)"/>
          <w:color w:val="000000"/>
          <w:sz w:val="20"/>
          <w:szCs w:val="20"/>
        </w:rPr>
        <w:t xml:space="preserve">basbelopp </w:t>
      </w:r>
      <w:r>
        <w:rPr>
          <w:rFonts w:eastAsia="Times New Roman  (TT)" w:cs="Times New Roman  (TT)" w:ascii="Times New Roman  (TT)" w:hAnsi="Times New Roman  (TT)"/>
          <w:i/>
          <w:iCs/>
          <w:color w:val="000000"/>
          <w:sz w:val="20"/>
          <w:szCs w:val="20"/>
        </w:rPr>
        <w:t>som gäller</w:t>
      </w:r>
      <w:r>
        <w:rPr>
          <w:rFonts w:eastAsia="Times New Roman  (TT)" w:cs="Times New Roman  (TT)" w:ascii="Times New Roman  (TT)" w:hAnsi="Times New Roman  (TT)"/>
          <w:color w:val="000000"/>
          <w:sz w:val="20"/>
          <w:szCs w:val="20"/>
        </w:rPr>
        <w:t xml:space="preserve"> för av</w:t>
        <w:softHyphen/>
        <w:t>yttringsåret enligt lagen (1962:381) om allmän försäkr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 xml:space="preserve">aktieägarens </w:t>
      </w:r>
      <w:r>
        <w:rPr>
          <w:rFonts w:eastAsia="Times New Roman  (TT)" w:cs="Times New Roman  (TT)" w:ascii="Times New Roman  (TT)" w:hAnsi="Times New Roman  (TT)"/>
          <w:color w:val="000000"/>
          <w:sz w:val="20"/>
          <w:szCs w:val="20"/>
        </w:rPr>
        <w:t xml:space="preserve">make eller – såvitt gäller </w:t>
      </w:r>
      <w:r>
        <w:rPr>
          <w:rFonts w:eastAsia="Times New Roman  (TT)" w:cs="Times New Roman  (TT)" w:ascii="Times New Roman  (TT)" w:hAnsi="Times New Roman  (TT)"/>
          <w:i/>
          <w:iCs/>
          <w:color w:val="000000"/>
          <w:sz w:val="20"/>
          <w:szCs w:val="20"/>
        </w:rPr>
        <w:t>aktieägare</w:t>
      </w:r>
      <w:r>
        <w:rPr>
          <w:rFonts w:eastAsia="Times New Roman  (TT)" w:cs="Times New Roman  (TT)" w:ascii="Times New Roman  (TT)" w:hAnsi="Times New Roman  (TT)"/>
          <w:color w:val="000000"/>
          <w:sz w:val="20"/>
          <w:szCs w:val="20"/>
        </w:rPr>
        <w:t xml:space="preserve"> under 18 år – förälder är eller under någon del av den senaste tio</w:t>
        <w:softHyphen/>
        <w:t>års</w:t>
        <w:softHyphen/>
        <w:t xml:space="preserve">perioden i betydande omfattning har varit verksam i </w:t>
      </w:r>
      <w:r>
        <w:rPr>
          <w:rFonts w:eastAsia="Times New Roman  (TT)" w:cs="Times New Roman  (TT)" w:ascii="Times New Roman  (TT)" w:hAnsi="Times New Roman  (TT)"/>
          <w:i/>
          <w:iCs/>
          <w:color w:val="000000"/>
          <w:sz w:val="20"/>
          <w:szCs w:val="20"/>
        </w:rPr>
        <w:t>företag som avses i 12 a mom. första stycket</w:t>
      </w:r>
      <w:r>
        <w:rPr>
          <w:rFonts w:eastAsia="Times New Roman  (TT)" w:cs="Times New Roman  (TT)" w:ascii="Times New Roman  (TT)" w:hAnsi="Times New Roman  (TT)"/>
          <w:color w:val="000000"/>
          <w:sz w:val="20"/>
          <w:szCs w:val="20"/>
        </w:rPr>
        <w:t xml:space="preserve"> och om </w:t>
      </w:r>
      <w:r>
        <w:rPr>
          <w:rFonts w:eastAsia="Times New Roman  (TT)" w:cs="Times New Roman  (TT)" w:ascii="Times New Roman  (TT)" w:hAnsi="Times New Roman  (TT)"/>
          <w:i/>
          <w:iCs/>
          <w:color w:val="000000"/>
          <w:sz w:val="20"/>
          <w:szCs w:val="20"/>
        </w:rPr>
        <w:t>aktieägarens</w:t>
      </w:r>
      <w:r>
        <w:rPr>
          <w:rFonts w:eastAsia="Times New Roman  (TT)" w:cs="Times New Roman  (TT)" w:ascii="Times New Roman  (TT)" w:hAnsi="Times New Roman  (TT)"/>
          <w:color w:val="000000"/>
          <w:sz w:val="20"/>
          <w:szCs w:val="20"/>
        </w:rPr>
        <w:t xml:space="preserve"> beskatt</w:t>
        <w:softHyphen/>
        <w:t>ningsbara för</w:t>
        <w:softHyphen/>
        <w:softHyphen/>
        <w:softHyphen/>
        <w:t>värvsinkomst, med bort</w:t>
        <w:softHyphen/>
        <w:t>seende från det belopp som enligt bestäm</w:t>
        <w:softHyphen/>
        <w:t xml:space="preserve">melserna i första </w:t>
      </w:r>
      <w:r>
        <w:rPr>
          <w:rFonts w:eastAsia="Times New Roman  (TT)" w:cs="Times New Roman  (TT)" w:ascii="Times New Roman  (TT)" w:hAnsi="Times New Roman  (TT)"/>
          <w:i/>
          <w:iCs/>
          <w:color w:val="000000"/>
          <w:sz w:val="20"/>
          <w:szCs w:val="20"/>
        </w:rPr>
        <w:t xml:space="preserve">– fjärde </w:t>
      </w:r>
      <w:r>
        <w:rPr>
          <w:rFonts w:eastAsia="Times New Roman  (TT)" w:cs="Times New Roman  (TT)" w:ascii="Times New Roman  (TT)" w:hAnsi="Times New Roman  (TT)"/>
          <w:color w:val="000000"/>
          <w:sz w:val="20"/>
          <w:szCs w:val="20"/>
        </w:rPr>
        <w:t>styckena skall tas upp som intäkt av tjänst, under</w:t>
        <w:softHyphen/>
        <w:t>stiger makens eller förälderns beskatt</w:t>
        <w:softHyphen/>
        <w:t>ningsbara för</w:t>
        <w:softHyphen/>
        <w:t>värvs</w:t>
        <w:softHyphen/>
        <w:softHyphen/>
        <w:t>inkomst, skall vid beräk</w:t>
        <w:softHyphen/>
        <w:t>ning enligt 10 § av skatt på tjäns</w:t>
        <w:softHyphen/>
        <w:t xml:space="preserve">teintäkten </w:t>
      </w:r>
      <w:r>
        <w:rPr>
          <w:rFonts w:eastAsia="Times New Roman  (TT)" w:cs="Times New Roman  (TT)" w:ascii="Times New Roman  (TT)" w:hAnsi="Times New Roman  (TT)"/>
          <w:i/>
          <w:iCs/>
          <w:color w:val="000000"/>
          <w:sz w:val="20"/>
          <w:szCs w:val="20"/>
        </w:rPr>
        <w:t>aktie</w:t>
        <w:softHyphen/>
        <w:t>ägarens</w:t>
      </w:r>
      <w:r>
        <w:rPr>
          <w:rFonts w:eastAsia="Times New Roman  (TT)" w:cs="Times New Roman  (TT)" w:ascii="Times New Roman  (TT)" w:hAnsi="Times New Roman  (TT)"/>
          <w:color w:val="000000"/>
          <w:sz w:val="20"/>
          <w:szCs w:val="20"/>
        </w:rPr>
        <w:t xml:space="preserve"> beskatt</w:t>
        <w:softHyphen/>
        <w:t>nings</w:t>
        <w:softHyphen/>
        <w:t>bara för</w:t>
        <w:softHyphen/>
        <w:t>värvsinkomst, innan tjänste</w:t>
        <w:softHyphen/>
        <w:t>intäkten beaktas, anses mot</w:t>
        <w:softHyphen/>
        <w:t>svara makens eller förälderns be</w:t>
        <w:softHyphen/>
        <w:t>skatt</w:t>
        <w:softHyphen/>
        <w:t>ningsbara för</w:t>
        <w:softHyphen/>
        <w:t>värvsinkoms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fjärde stycket andra menin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tillämpningen av första–tredje styckena gäller följan</w:t>
        <w:softHyphen/>
        <w:t>d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Som anskaffningskostnad för aktie som förvärvats före ingången av år 1992 får tas upp kapital</w:t>
        <w:softHyphen/>
        <w:t>un</w:t>
        <w:softHyphen/>
        <w:t>derlaget i bolaget enligt lagen (1994:775) om beräkning av kapi</w:t>
        <w:softHyphen/>
        <w:t>tal</w:t>
        <w:softHyphen/>
        <w:t>underlaget vid beskattning av ägare i fåmansföretag fördelat med lika belopp på aktierna i bolag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2. </w:t>
      </w:r>
      <w:r>
        <w:rPr>
          <w:rFonts w:eastAsia="Times New Roman  (TT)" w:cs="Times New Roman  (TT)" w:ascii="Times New Roman  (TT)" w:hAnsi="Times New Roman  (TT)"/>
          <w:color w:val="000000"/>
          <w:sz w:val="20"/>
          <w:szCs w:val="20"/>
        </w:rPr>
        <w:t>Anskaffningskostnaden får</w:t>
      </w:r>
      <w:r>
        <w:rPr>
          <w:rFonts w:eastAsia="Times New Roman  (TT)" w:cs="Times New Roman  (TT)" w:ascii="Times New Roman  (TT)" w:hAnsi="Times New Roman  (TT)"/>
          <w:i/>
          <w:iCs/>
          <w:color w:val="000000"/>
          <w:sz w:val="20"/>
          <w:szCs w:val="20"/>
        </w:rPr>
        <w:t xml:space="preserve"> – om den inte beräknas enligt be</w:t>
        <w:softHyphen/>
        <w:t xml:space="preserve">stämmelserna i 1 – </w:t>
      </w:r>
      <w:r>
        <w:rPr>
          <w:rFonts w:eastAsia="Times New Roman  (TT)" w:cs="Times New Roman  (TT)" w:ascii="Times New Roman  (TT)" w:hAnsi="Times New Roman  (TT)"/>
          <w:color w:val="000000"/>
          <w:sz w:val="20"/>
          <w:szCs w:val="20"/>
        </w:rPr>
        <w:t>räknas upp med hänsyn till förändringarna i det allmänna prisläget från och med förvärvsåret, dock tidigast från och med år 1970, till år 1990. Motsva</w:t>
        <w:softHyphen/>
        <w:t>rande gäller för ovillkorliga kapi</w:t>
        <w:softHyphen/>
        <w:t>taltillskott som gjorts före år 1990.</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2 c mom.</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eräkning av gränsbelopp respektive rea</w:t>
        <w:softHyphen/>
        <w:t>lisations</w:t>
        <w:softHyphen/>
        <w:t>vinst enligt 12 b mom. får göras med ut</w:t>
        <w:softHyphen/>
        <w:t>gångspunkt i en alternativ anskaff</w:t>
        <w:softHyphen/>
        <w:t xml:space="preserve">ningskostnad för aktien. </w:t>
      </w:r>
      <w:r>
        <w:rPr>
          <w:rFonts w:eastAsia="Times New Roman  (TT)" w:cs="Times New Roman  (TT)" w:ascii="Times New Roman  (TT)" w:hAnsi="Times New Roman  (TT)"/>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För </w:t>
      </w:r>
      <w:r>
        <w:rPr>
          <w:rFonts w:eastAsia="Times New Roman  (TT)" w:cs="Times New Roman  (TT)" w:ascii="Times New Roman  (TT)" w:hAnsi="Times New Roman  (TT)"/>
          <w:i/>
          <w:iCs/>
          <w:color w:val="000000"/>
          <w:sz w:val="20"/>
          <w:szCs w:val="20"/>
        </w:rPr>
        <w:t>ak</w:t>
        <w:softHyphen/>
        <w:t>tie som har för</w:t>
        <w:softHyphen/>
        <w:t>värvats före ingången av år 1990</w:t>
      </w:r>
      <w:r>
        <w:rPr>
          <w:rFonts w:eastAsia="Times New Roman  (TT)" w:cs="Times New Roman  (TT)" w:ascii="Times New Roman  (TT)" w:hAnsi="Times New Roman  (TT)"/>
          <w:color w:val="000000"/>
          <w:sz w:val="20"/>
          <w:szCs w:val="20"/>
        </w:rPr>
        <w:t xml:space="preserve"> får an</w:t>
        <w:softHyphen/>
        <w:t>skaff</w:t>
        <w:softHyphen/>
        <w:t>ningskostnaden räknas upp med hän</w:t>
        <w:softHyphen/>
        <w:softHyphen/>
        <w:softHyphen/>
        <w:softHyphen/>
        <w:softHyphen/>
        <w:t>syn till för</w:t>
        <w:softHyphen/>
        <w:t>ändringarna i det all</w:t>
        <w:softHyphen/>
        <w:t>männa pris</w:t>
        <w:softHyphen/>
        <w:t>läget från och med för</w:t>
        <w:softHyphen/>
        <w:t>värvs</w:t>
        <w:softHyphen/>
        <w:t>året, dock tidigast från och med år 1970, till år 1990. Motsva</w:t>
        <w:softHyphen/>
        <w:t>rande gäller för ovillkorliga kapital</w:t>
        <w:softHyphen/>
        <w:softHyphen/>
        <w:t>till</w:t>
        <w:softHyphen/>
        <w:t>skott som gjorts före år 1990.</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För aktie som har </w:t>
      </w:r>
      <w:r>
        <w:rPr>
          <w:rFonts w:eastAsia="Times New Roman  (TT)" w:cs="Times New Roman  (TT)" w:ascii="Times New Roman  (TT)" w:hAnsi="Times New Roman  (TT)"/>
          <w:color w:val="000000"/>
          <w:sz w:val="20"/>
          <w:szCs w:val="20"/>
        </w:rPr>
        <w:t>för</w:t>
        <w:softHyphen/>
        <w:t>värvats före ingången av år 1992 får som an</w:t>
        <w:softHyphen/>
        <w:t>skaff</w:t>
        <w:softHyphen/>
        <w:softHyphen/>
        <w:softHyphen/>
        <w:softHyphen/>
        <w:softHyphen/>
        <w:t>nings</w:t>
        <w:softHyphen/>
        <w:t xml:space="preserve">kostnad </w:t>
      </w:r>
      <w:r>
        <w:rPr>
          <w:rFonts w:eastAsia="Times New Roman  (TT)" w:cs="Times New Roman  (TT)" w:ascii="Times New Roman  (TT)" w:hAnsi="Times New Roman  (TT)"/>
          <w:color w:val="000000"/>
          <w:sz w:val="20"/>
          <w:szCs w:val="20"/>
        </w:rPr>
        <w:t>tas upp kapi</w:t>
        <w:softHyphen/>
        <w:t>tal</w:t>
        <w:softHyphen/>
        <w:t>under</w:t>
        <w:softHyphen/>
        <w:softHyphen/>
        <w:t xml:space="preserve">laget </w:t>
      </w:r>
      <w:r>
        <w:rPr>
          <w:rFonts w:eastAsia="Times New Roman  (TT)" w:cs="Times New Roman  (TT)" w:ascii="Times New Roman  (TT)" w:hAnsi="Times New Roman  (TT)"/>
          <w:i/>
          <w:iCs/>
          <w:color w:val="000000"/>
          <w:sz w:val="20"/>
          <w:szCs w:val="20"/>
        </w:rPr>
        <w:t>i före</w:t>
        <w:softHyphen/>
        <w:softHyphen/>
        <w:t>taget</w:t>
      </w:r>
      <w:r>
        <w:rPr>
          <w:rFonts w:eastAsia="Times New Roman  (TT)" w:cs="Times New Roman  (TT)" w:ascii="Times New Roman  (TT)" w:hAnsi="Times New Roman  (TT)"/>
          <w:color w:val="000000"/>
          <w:sz w:val="20"/>
          <w:szCs w:val="20"/>
        </w:rPr>
        <w:t xml:space="preserve"> för</w:t>
        <w:softHyphen/>
        <w:t>delat med lika belopp på aktier</w:t>
        <w:softHyphen/>
        <w:t xml:space="preserve">na </w:t>
      </w:r>
      <w:r>
        <w:rPr>
          <w:rFonts w:eastAsia="Times New Roman  (TT)" w:cs="Times New Roman  (TT)" w:ascii="Times New Roman  (TT)" w:hAnsi="Times New Roman  (TT)"/>
          <w:i/>
          <w:iCs/>
          <w:color w:val="000000"/>
          <w:sz w:val="20"/>
          <w:szCs w:val="20"/>
        </w:rPr>
        <w:t>i företaget. Som  förut</w:t>
        <w:softHyphen/>
        <w:t>sätt</w:t>
        <w:softHyphen/>
        <w:t xml:space="preserve">ning gäller att </w:t>
      </w:r>
      <w:r>
        <w:rPr>
          <w:rFonts w:eastAsia="Times New Roman  (TT)" w:cs="Times New Roman  (TT)" w:ascii="Times New Roman  (TT)" w:hAnsi="Times New Roman  (TT)"/>
          <w:i/>
          <w:iCs/>
          <w:color w:val="000000"/>
          <w:sz w:val="20"/>
          <w:szCs w:val="20"/>
        </w:rPr>
        <w:t>detta värde an</w:t>
        <w:softHyphen/>
        <w:t>vänds för samt</w:t>
        <w:softHyphen/>
        <w:softHyphen/>
        <w:t>liga ak</w:t>
        <w:softHyphen/>
        <w:t>tier i före</w:t>
        <w:softHyphen/>
        <w:t>taget som aktieägaren förvärvat före in</w:t>
        <w:softHyphen/>
        <w:t>gången av år 1992 och att värdet inte räknas upp enligt andra stycket. Kapi</w:t>
        <w:softHyphen/>
        <w:t>tal</w:t>
        <w:softHyphen/>
        <w:softHyphen/>
        <w:t>under</w:t>
        <w:softHyphen/>
        <w:t xml:space="preserve">laget </w:t>
      </w:r>
      <w:r>
        <w:rPr>
          <w:rFonts w:eastAsia="Times New Roman  (TT)" w:cs="Times New Roman  (TT)" w:ascii="Times New Roman  (TT)" w:hAnsi="Times New Roman  (TT)"/>
          <w:color w:val="000000"/>
          <w:sz w:val="20"/>
          <w:szCs w:val="20"/>
        </w:rPr>
        <w:t>be</w:t>
        <w:softHyphen/>
        <w:t>räknas enligt lagen (1994:775) om beräk</w:t>
        <w:softHyphen/>
        <w:t>ning av kapi</w:t>
        <w:softHyphen/>
        <w:t>tal</w:t>
        <w:softHyphen/>
        <w:softHyphen/>
        <w:softHyphen/>
        <w:softHyphen/>
        <w:softHyphen/>
        <w:softHyphen/>
        <w:t>underlaget vid be</w:t>
        <w:softHyphen/>
        <w:t>skatt</w:t>
        <w:softHyphen/>
        <w:t>ning av ägare i fåmans</w:t>
        <w:softHyphen/>
        <w:t xml:space="preserve">företag. </w:t>
      </w:r>
      <w:r>
        <w:rPr>
          <w:rFonts w:eastAsia="Times New Roman  (TT)" w:cs="Times New Roman  (TT)" w:ascii="Times New Roman  (TT)" w:hAnsi="Times New Roman  (TT)"/>
          <w:i/>
          <w:iCs/>
          <w:color w:val="000000"/>
          <w:sz w:val="20"/>
          <w:szCs w:val="20"/>
        </w:rPr>
        <w:t>Bestämmelserna i detta stycke gäller inte för andelar i utländska juri</w:t>
        <w:softHyphen/>
        <w:t>diska person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2 a mom.</w:t>
      </w:r>
      <w:r>
        <w:rPr>
          <w:rFonts w:eastAsia="Times New Roman  (TT)" w:cs="Times New Roman  (TT)" w:ascii="Times New Roman  (TT)" w:hAnsi="Times New Roman  (TT)"/>
          <w:color w:val="000000"/>
          <w:sz w:val="20"/>
          <w:szCs w:val="20"/>
          <w:vertAlign w:val="superscript"/>
        </w:rPr>
        <w:t>6</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id tillämpning av </w:t>
      </w:r>
      <w:r>
        <w:rPr>
          <w:rFonts w:eastAsia="Times New Roman  (TT)" w:cs="Times New Roman  (TT)" w:ascii="Times New Roman  (TT)" w:hAnsi="Times New Roman  (TT)"/>
          <w:i/>
          <w:iCs/>
          <w:color w:val="000000"/>
          <w:sz w:val="20"/>
          <w:szCs w:val="20"/>
        </w:rPr>
        <w:t xml:space="preserve">12 mom. första stycket </w:t>
      </w:r>
      <w:r>
        <w:rPr>
          <w:rFonts w:eastAsia="Times New Roman  (TT)" w:cs="Times New Roman  (TT)" w:ascii="Times New Roman  (TT)" w:hAnsi="Times New Roman  (TT)"/>
          <w:color w:val="000000"/>
          <w:sz w:val="20"/>
          <w:szCs w:val="20"/>
        </w:rPr>
        <w:t>får till anskaffnings</w:t>
        <w:softHyphen/>
        <w:t xml:space="preserve">kostnaden för </w:t>
      </w:r>
      <w:r>
        <w:rPr>
          <w:rFonts w:eastAsia="Times New Roman  (TT)" w:cs="Times New Roman  (TT)" w:ascii="Times New Roman  (TT)" w:hAnsi="Times New Roman  (TT)"/>
          <w:i/>
          <w:iCs/>
          <w:color w:val="000000"/>
          <w:sz w:val="20"/>
          <w:szCs w:val="20"/>
        </w:rPr>
        <w:t xml:space="preserve">aktierna </w:t>
      </w:r>
      <w:r>
        <w:rPr>
          <w:rFonts w:eastAsia="Times New Roman  (TT)" w:cs="Times New Roman  (TT)" w:ascii="Times New Roman  (TT)" w:hAnsi="Times New Roman  (TT)"/>
          <w:color w:val="000000"/>
          <w:sz w:val="20"/>
          <w:szCs w:val="20"/>
        </w:rPr>
        <w:t xml:space="preserve">eller </w:t>
      </w:r>
      <w:r>
        <w:rPr>
          <w:rFonts w:eastAsia="Times New Roman  (TT)" w:cs="Times New Roman  (TT)" w:ascii="Times New Roman  (TT)" w:hAnsi="Times New Roman  (TT)"/>
          <w:i/>
          <w:iCs/>
          <w:color w:val="000000"/>
          <w:sz w:val="20"/>
          <w:szCs w:val="20"/>
        </w:rPr>
        <w:t>an</w:t>
        <w:softHyphen/>
        <w:t xml:space="preserve">delarna </w:t>
      </w:r>
      <w:r>
        <w:rPr>
          <w:rFonts w:eastAsia="Times New Roman  (TT)" w:cs="Times New Roman  (TT)" w:ascii="Times New Roman  (TT)" w:hAnsi="Times New Roman  (TT)"/>
          <w:color w:val="000000"/>
          <w:sz w:val="20"/>
          <w:szCs w:val="20"/>
        </w:rPr>
        <w:t>läggas 10 procent av ett löneunderlag. Löne</w:t>
        <w:softHyphen/>
        <w:t>underlaget beräknas på grundval av sådan ersättning som ingår i underlag för beräkning av avgifter enligt 2 kap. 3 § lagen (1981:691) om social</w:t>
        <w:softHyphen/>
        <w:t xml:space="preserve">avgifter och som under året före beskattningsåret har utgått till </w:t>
      </w:r>
      <w:r>
        <w:rPr>
          <w:rFonts w:eastAsia="Times New Roman  (TT)" w:cs="Times New Roman  (TT)" w:ascii="Times New Roman  (TT)" w:hAnsi="Times New Roman  (TT)"/>
          <w:i/>
          <w:iCs/>
          <w:color w:val="000000"/>
          <w:sz w:val="20"/>
          <w:szCs w:val="20"/>
        </w:rPr>
        <w:t xml:space="preserve">arbetstagare </w:t>
      </w:r>
      <w:r>
        <w:rPr>
          <w:rFonts w:eastAsia="Times New Roman  (TT)" w:cs="Times New Roman  (TT)" w:ascii="Times New Roman  (TT)" w:hAnsi="Times New Roman  (TT)"/>
          <w:color w:val="000000"/>
          <w:sz w:val="20"/>
          <w:szCs w:val="20"/>
        </w:rPr>
        <w:t>i företaget och i dess dotterföretag. Av ersättning till arbetstagare i dotterföretag som inte är helägt får medräknas så stor del av beloppet som svarar mot moderföretagets andel av antalet aktier eller andelar i dotter</w:t>
        <w:softHyphen/>
        <w:t>företa</w:t>
        <w:softHyphen/>
        <w:t>get. Löneunderlaget utgörs av den del av det sammanlagda ersätt</w:t>
        <w:softHyphen/>
        <w:t>ningsbeloppet som överstiger ett belopp motsvarande tio gånger det basbelopp enligt lagen (1962:381) om allmän försäkring som gällde året före beskattningsåret</w:t>
      </w:r>
      <w:r>
        <w:rPr>
          <w:rFonts w:eastAsia="Times New Roman  (TT)" w:cs="Times New Roman  (TT)" w:ascii="Times New Roman  (TT)" w:hAnsi="Times New Roman  (TT)"/>
          <w:i/>
          <w:iCs/>
          <w:color w:val="000000"/>
          <w:sz w:val="20"/>
          <w:szCs w:val="20"/>
        </w:rPr>
        <w:t>. Löne</w:t>
        <w:softHyphen/>
        <w:t>underlaget fördelas</w:t>
      </w:r>
      <w:r>
        <w:rPr>
          <w:rFonts w:eastAsia="Times New Roman  (TT)" w:cs="Times New Roman  (TT)" w:ascii="Times New Roman  (TT)" w:hAnsi="Times New Roman  (TT)"/>
          <w:color w:val="000000"/>
          <w:sz w:val="20"/>
          <w:szCs w:val="20"/>
        </w:rPr>
        <w:t xml:space="preserve"> med lika be</w:t>
        <w:softHyphen/>
        <w:t xml:space="preserve">lopp på aktierna </w:t>
      </w:r>
      <w:r>
        <w:rPr>
          <w:rFonts w:eastAsia="Times New Roman  (TT)" w:cs="Times New Roman  (TT)" w:ascii="Times New Roman  (TT)" w:hAnsi="Times New Roman  (TT)"/>
          <w:i/>
          <w:iCs/>
          <w:color w:val="000000"/>
          <w:sz w:val="20"/>
          <w:szCs w:val="20"/>
        </w:rPr>
        <w:t>eller andelarna</w:t>
      </w:r>
      <w:r>
        <w:rPr>
          <w:rFonts w:eastAsia="Times New Roman  (TT)" w:cs="Times New Roman  (TT)" w:ascii="Times New Roman  (TT)" w:hAnsi="Times New Roman  (TT)"/>
          <w:color w:val="000000"/>
          <w:sz w:val="20"/>
          <w:szCs w:val="20"/>
        </w:rPr>
        <w:t xml:space="preserve"> i företag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 av första stycket gäller följand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Anskaffningskostnaden för </w:t>
      </w:r>
      <w:r>
        <w:rPr>
          <w:rFonts w:eastAsia="Times New Roman  (TT)" w:cs="Times New Roman  (TT)" w:ascii="Times New Roman  (TT)" w:hAnsi="Times New Roman  (TT)"/>
          <w:i/>
          <w:iCs/>
          <w:color w:val="000000"/>
          <w:sz w:val="20"/>
          <w:szCs w:val="20"/>
        </w:rPr>
        <w:t xml:space="preserve">aktierna eller andelarna </w:t>
      </w:r>
      <w:r>
        <w:rPr>
          <w:rFonts w:eastAsia="Times New Roman  (TT)" w:cs="Times New Roman  (TT)" w:ascii="Times New Roman  (TT)" w:hAnsi="Times New Roman  (TT)"/>
          <w:color w:val="000000"/>
          <w:sz w:val="20"/>
          <w:szCs w:val="20"/>
        </w:rPr>
        <w:t xml:space="preserve">får inte beräknas enligt </w:t>
      </w:r>
      <w:r>
        <w:rPr>
          <w:rFonts w:eastAsia="Times New Roman  (TT)" w:cs="Times New Roman  (TT)" w:ascii="Times New Roman  (TT)" w:hAnsi="Times New Roman  (TT)"/>
          <w:i/>
          <w:iCs/>
          <w:color w:val="000000"/>
          <w:sz w:val="20"/>
          <w:szCs w:val="20"/>
        </w:rPr>
        <w:t>12 mom. fjärde stycket 1.</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rsättning till arbetstagare som innehar sådant av företaget utgivet finansiellt instrument som avses i 27 § 1 mom. får inte be</w:t>
        <w:softHyphen/>
        <w:t>aktas om 12 mom. är tillämpligt på utdelning eller vinst som är hänför</w:t>
        <w:softHyphen/>
        <w:t>lig till instrumentet. Ersättning som täcks av ett statligt bidrag för lönekostnader får inte heller be</w:t>
        <w:softHyphen/>
        <w:t>aktas.</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12 d mom. Vid beräkning av gränsbeloppet enligt 12 b mom.  </w:t>
      </w:r>
      <w:r>
        <w:rPr>
          <w:rFonts w:eastAsia="Times New Roman  (TT)" w:cs="Times New Roman  (TT)" w:ascii="Times New Roman  (TT)" w:hAnsi="Times New Roman  (TT)"/>
          <w:color w:val="000000"/>
          <w:sz w:val="20"/>
          <w:szCs w:val="20"/>
        </w:rPr>
        <w:t xml:space="preserve">får till </w:t>
      </w:r>
      <w:r>
        <w:rPr>
          <w:rFonts w:eastAsia="Times New Roman  (TT)" w:cs="Times New Roman  (TT)" w:ascii="Times New Roman  (TT)" w:hAnsi="Times New Roman  (TT)"/>
          <w:color w:val="000000"/>
          <w:sz w:val="20"/>
          <w:szCs w:val="20"/>
        </w:rPr>
        <w:t>anskaff</w:t>
        <w:softHyphen/>
        <w:t>nings</w:t>
        <w:softHyphen/>
        <w:softHyphen/>
        <w:t xml:space="preserve">kostnaden för </w:t>
      </w:r>
      <w:r>
        <w:rPr>
          <w:rFonts w:eastAsia="Times New Roman  (TT)" w:cs="Times New Roman  (TT)" w:ascii="Times New Roman  (TT)" w:hAnsi="Times New Roman  (TT)"/>
          <w:i/>
          <w:iCs/>
          <w:color w:val="000000"/>
          <w:sz w:val="20"/>
          <w:szCs w:val="20"/>
        </w:rPr>
        <w:t>akti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ggas 10 procent av ett löne</w:t>
        <w:softHyphen/>
        <w:t>under</w:t>
        <w:softHyphen/>
        <w:t>lag. Löne</w:t>
        <w:softHyphen/>
        <w:softHyphen/>
        <w:softHyphen/>
        <w:t>underlaget be</w:t>
        <w:softHyphen/>
        <w:t>räk</w:t>
        <w:softHyphen/>
        <w:softHyphen/>
        <w:softHyphen/>
        <w:softHyphen/>
        <w:softHyphen/>
        <w:t>nas på grund</w:t>
        <w:softHyphen/>
        <w:t>val av sådan er</w:t>
        <w:softHyphen/>
        <w:t>sätt</w:t>
        <w:softHyphen/>
        <w:softHyphen/>
        <w:t>ning som ingår i under</w:t>
        <w:softHyphen/>
        <w:t>lag för beräk</w:t>
        <w:softHyphen/>
        <w:t>ning av av</w:t>
        <w:softHyphen/>
        <w:t>gifter enligt 2 kap. 3 § lagen (1981:649) om social</w:t>
        <w:softHyphen/>
        <w:t>avgifter och som under året före beskatt</w:t>
        <w:softHyphen/>
        <w:t>nings</w:t>
        <w:softHyphen/>
        <w:t xml:space="preserve">året har utgått till </w:t>
      </w:r>
      <w:r>
        <w:rPr>
          <w:rFonts w:eastAsia="Times New Roman  (TT)" w:cs="Times New Roman  (TT)" w:ascii="Times New Roman  (TT)" w:hAnsi="Times New Roman  (TT)"/>
          <w:i/>
          <w:iCs/>
          <w:color w:val="000000"/>
          <w:sz w:val="20"/>
          <w:szCs w:val="20"/>
        </w:rPr>
        <w:t>arbetstagarna</w:t>
      </w:r>
      <w:r>
        <w:rPr>
          <w:rFonts w:eastAsia="Times New Roman  (TT)" w:cs="Times New Roman  (TT)" w:ascii="Times New Roman  (TT)" w:hAnsi="Times New Roman  (TT)"/>
          <w:color w:val="000000"/>
          <w:sz w:val="20"/>
          <w:szCs w:val="20"/>
        </w:rPr>
        <w:t xml:space="preserve"> i företaget och i dess dotterföretag. Av ersättning till arbetstagare i dotterföretag som inte är helägt får medräknas så stor del av beloppet som svarar mot moder</w:t>
        <w:softHyphen/>
        <w:t>företagets an</w:t>
        <w:softHyphen/>
        <w:t>del av antalet aktier eller andelar i dotter</w:t>
        <w:softHyphen/>
        <w:t>företa</w:t>
        <w:softHyphen/>
        <w:t>get. Löneunderlaget ut</w:t>
        <w:softHyphen/>
        <w:t>görs av den del av det samman</w:t>
        <w:softHyphen/>
        <w:t>lag</w:t>
        <w:softHyphen/>
        <w:t>da ersätt</w:t>
        <w:softHyphen/>
        <w:t>nings</w:t>
        <w:softHyphen/>
        <w:t>beloppet som över</w:t>
        <w:softHyphen/>
        <w:softHyphen/>
        <w:softHyphen/>
        <w:softHyphen/>
        <w:t>stiger ett belopp motsvarande tio gånger det basbelopp enligt lagen (1962:381) om allmän för</w:t>
        <w:softHyphen/>
        <w:t>säkring som gällde året före be</w:t>
        <w:softHyphen/>
        <w:t>skatt</w:t>
        <w:softHyphen/>
        <w:softHyphen/>
        <w:softHyphen/>
        <w:t>nings</w:t>
        <w:softHyphen/>
        <w:t xml:space="preserve">året </w:t>
      </w:r>
      <w:r>
        <w:rPr>
          <w:rFonts w:eastAsia="Times New Roman  (TT)" w:cs="Times New Roman  (TT)" w:ascii="Times New Roman  (TT)" w:hAnsi="Times New Roman  (TT)"/>
          <w:i/>
          <w:iCs/>
          <w:color w:val="000000"/>
          <w:sz w:val="20"/>
          <w:szCs w:val="20"/>
        </w:rPr>
        <w:t>fördelat</w:t>
      </w:r>
      <w:r>
        <w:rPr>
          <w:rFonts w:eastAsia="Times New Roman  (TT)" w:cs="Times New Roman  (TT)" w:ascii="Times New Roman  (TT)" w:hAnsi="Times New Roman  (TT)"/>
          <w:color w:val="000000"/>
          <w:sz w:val="20"/>
          <w:szCs w:val="20"/>
        </w:rPr>
        <w:t xml:space="preserve"> med lika belopp på aktier</w:t>
        <w:softHyphen/>
        <w:t>na i företag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 av första stycket gäller följande.</w:t>
        <w:tab/>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1. Anskaffningskostnaden för </w:t>
      </w:r>
      <w:r>
        <w:rPr>
          <w:rFonts w:eastAsia="Times New Roman  (TT)" w:cs="Times New Roman  (TT)" w:ascii="Times New Roman  (TT)" w:hAnsi="Times New Roman  (TT)"/>
          <w:i/>
          <w:iCs/>
          <w:color w:val="000000"/>
          <w:sz w:val="20"/>
          <w:szCs w:val="20"/>
        </w:rPr>
        <w:t>ak</w:t>
        <w:softHyphen/>
        <w:t>tien</w:t>
      </w:r>
      <w:r>
        <w:rPr>
          <w:rFonts w:eastAsia="Times New Roman  (TT)" w:cs="Times New Roman  (TT)" w:ascii="Times New Roman  (TT)" w:hAnsi="Times New Roman  (TT)"/>
          <w:color w:val="000000"/>
          <w:sz w:val="20"/>
          <w:szCs w:val="20"/>
        </w:rPr>
        <w:t xml:space="preserve"> får inte beräknas enligt </w:t>
      </w:r>
      <w:r>
        <w:rPr>
          <w:rFonts w:eastAsia="Times New Roman  (TT)" w:cs="Times New Roman  (TT)" w:ascii="Times New Roman  (TT)" w:hAnsi="Times New Roman  (TT)"/>
          <w:i/>
          <w:iCs/>
          <w:color w:val="000000"/>
          <w:sz w:val="20"/>
          <w:szCs w:val="20"/>
        </w:rPr>
        <w:t>12 c mom. tredje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Ersättning till arbets</w:t>
        <w:softHyphen/>
        <w:t>tagare som inne</w:t>
        <w:softHyphen/>
        <w:t>har sådant av före</w:t>
        <w:softHyphen/>
        <w:t xml:space="preserve">taget </w:t>
      </w:r>
      <w:r>
        <w:rPr>
          <w:rFonts w:eastAsia="Times New Roman  (TT)" w:cs="Times New Roman  (TT)" w:ascii="Times New Roman  (TT)" w:hAnsi="Times New Roman  (TT)"/>
          <w:color w:val="000000"/>
          <w:sz w:val="20"/>
          <w:szCs w:val="20"/>
        </w:rPr>
        <w:t>utgivet finan</w:t>
        <w:softHyphen/>
        <w:softHyphen/>
        <w:t>siellt instrument som avses i 27 § 1 mom. får inte be</w:t>
        <w:softHyphen/>
        <w:t>aktas om 12 mom. är tillämpligt på utdel</w:t>
        <w:softHyphen/>
        <w:t>ning eller vinst som är hän</w:t>
        <w:softHyphen/>
        <w:t xml:space="preserve">förlig till instrumentet. </w:t>
      </w:r>
      <w:r>
        <w:rPr>
          <w:rFonts w:eastAsia="Times New Roman  (TT)" w:cs="Times New Roman  (TT)" w:ascii="Times New Roman  (TT)" w:hAnsi="Times New Roman  (TT)"/>
          <w:color w:val="000000"/>
          <w:sz w:val="20"/>
          <w:szCs w:val="20"/>
        </w:rPr>
        <w:t>Ersätt</w:t>
        <w:softHyphen/>
        <w:t>ning som täcks av ett statligt bidrag för löne</w:t>
        <w:softHyphen/>
        <w:t>kostnader får inte heller beak</w:t>
        <w:softHyphen/>
        <w:t xml:space="preserve">tas. </w:t>
        <w:tab/>
        <w:t xml:space="preserve">3. </w:t>
      </w:r>
      <w:r>
        <w:rPr>
          <w:rFonts w:eastAsia="Times New Roman  (TT)" w:cs="Times New Roman  (TT)" w:ascii="Times New Roman  (TT)" w:hAnsi="Times New Roman  (TT)"/>
          <w:i/>
          <w:iCs/>
          <w:color w:val="000000"/>
          <w:sz w:val="20"/>
          <w:szCs w:val="20"/>
        </w:rPr>
        <w:t xml:space="preserve">Den skattskyldige </w:t>
      </w:r>
      <w:r>
        <w:rPr>
          <w:rFonts w:eastAsia="Times New Roman  (TT)" w:cs="Times New Roman  (TT)" w:ascii="Times New Roman  (TT)" w:hAnsi="Times New Roman  (TT)"/>
          <w:color w:val="000000"/>
          <w:sz w:val="20"/>
          <w:szCs w:val="20"/>
        </w:rPr>
        <w:t>skall för året före beskattningsåret ha er</w:t>
        <w:softHyphen/>
        <w:t>hållit sådan ersättning som ingår i underlag för beräkning av avgifter enligt 2 kap. 3 § lagen om social</w:t>
        <w:softHyphen/>
        <w:t>avgifter från företaget eller dess dotterföretag med ett belopp som sammanlagt inte understiger 150 procent av den högsta ersätt</w:t>
        <w:softHyphen/>
        <w:t>ning som samma år betalats ut till en arbetstagare och som får räknas in i det belopp som ligger till grund för beräkning av löneunder</w:t>
        <w:softHyphen/>
        <w:t>lag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 xml:space="preserve">Ökningen av det belopp som får tas upp som intäkt av kapital </w:t>
      </w:r>
      <w:r>
        <w:rPr>
          <w:rFonts w:eastAsia="Times New Roman  (TT)" w:cs="Times New Roman  (TT)" w:ascii="Times New Roman  (TT)" w:hAnsi="Times New Roman  (TT)"/>
          <w:color w:val="000000"/>
          <w:sz w:val="20"/>
          <w:szCs w:val="20"/>
        </w:rPr>
        <w:t xml:space="preserve">får inte överstiga sådan ersättning till </w:t>
      </w:r>
      <w:r>
        <w:rPr>
          <w:rFonts w:eastAsia="Times New Roman  (TT)" w:cs="Times New Roman  (TT)" w:ascii="Times New Roman  (TT)" w:hAnsi="Times New Roman  (TT)"/>
          <w:i/>
          <w:iCs/>
          <w:color w:val="000000"/>
          <w:sz w:val="20"/>
          <w:szCs w:val="20"/>
        </w:rPr>
        <w:t xml:space="preserve">den skattskyldige </w:t>
      </w:r>
      <w:r>
        <w:rPr>
          <w:rFonts w:eastAsia="Times New Roman  (TT)" w:cs="Times New Roman  (TT)" w:ascii="Times New Roman  (TT)" w:hAnsi="Times New Roman  (TT)"/>
          <w:color w:val="000000"/>
          <w:sz w:val="20"/>
          <w:szCs w:val="20"/>
        </w:rPr>
        <w:t>som avses i 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innehav av sådana finan</w:t>
        <w:softHyphen/>
        <w:t>siella instrument i ett fåmans</w:t>
        <w:softHyphen/>
        <w:t>före</w:t>
        <w:softHyphen/>
        <w:t>tag som avses i 27 § 1 mom. lik</w:t>
        <w:softHyphen/>
        <w:t>ställs innehav av finansiella in</w:t>
        <w:softHyphen/>
        <w:t>strument i ett annat företag inom samma koncern.</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 xml:space="preserve">Aktieägaren </w:t>
      </w:r>
      <w:r>
        <w:rPr>
          <w:rFonts w:eastAsia="Times New Roman  (TT)" w:cs="Times New Roman  (TT)" w:ascii="Times New Roman  (TT)" w:hAnsi="Times New Roman  (TT)"/>
          <w:color w:val="000000"/>
          <w:sz w:val="20"/>
          <w:szCs w:val="20"/>
        </w:rPr>
        <w:t>skall för året före beskattningsåret ha er</w:t>
        <w:softHyphen/>
        <w:t>hållit sådan ersättning som ingår i under</w:t>
        <w:softHyphen/>
        <w:t>lag för beräkning av avgif</w:t>
        <w:softHyphen/>
        <w:t>ter enligt 2 kap. 3 § lagen om social</w:t>
        <w:softHyphen/>
        <w:softHyphen/>
        <w:softHyphen/>
        <w:t>avgifter från företaget eller dess dotterföretag med ett belopp som samman</w:t>
        <w:softHyphen/>
        <w:t>lagt inte under</w:t>
        <w:softHyphen/>
        <w:t>stiger 150 procent av den högsta ersätt</w:t>
        <w:softHyphen/>
        <w:t>ning som samma år har beta</w:t>
        <w:softHyphen/>
        <w:t>lats ut till en arbets</w:t>
        <w:softHyphen/>
        <w:t>tagare och som får räknas in i det under</w:t>
        <w:softHyphen/>
        <w:t>lag som ligger till grund för beräk</w:t>
        <w:softHyphen/>
        <w:t>ning av löne</w:t>
        <w:softHyphen/>
        <w:t>under</w:t>
        <w:softHyphen/>
        <w:t xml:space="preserve">laget.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Den samman</w:t>
        <w:softHyphen/>
        <w:t>lagda ökning av gräns</w:t>
        <w:softHyphen/>
        <w:t>beloppet som upp</w:t>
        <w:softHyphen/>
        <w:t>kommer genom tillägg av löne</w:t>
        <w:softHyphen/>
        <w:t>underlaget</w:t>
      </w:r>
      <w:r>
        <w:rPr>
          <w:rFonts w:eastAsia="Times New Roman  (TT)" w:cs="Times New Roman  (TT)" w:ascii="Times New Roman  (TT)" w:hAnsi="Times New Roman  (TT)"/>
          <w:color w:val="000000"/>
          <w:sz w:val="20"/>
          <w:szCs w:val="20"/>
        </w:rPr>
        <w:t xml:space="preserve"> får inte </w:t>
      </w:r>
      <w:r>
        <w:rPr>
          <w:rFonts w:eastAsia="Times New Roman  (TT)" w:cs="Times New Roman  (TT)" w:ascii="Times New Roman  (TT)" w:hAnsi="Times New Roman  (TT)"/>
          <w:color w:val="000000"/>
          <w:sz w:val="20"/>
          <w:szCs w:val="20"/>
        </w:rPr>
        <w:t>över</w:t>
        <w:softHyphen/>
        <w:t>stiga sådan er</w:t>
        <w:softHyphen/>
        <w:t>sätt</w:t>
        <w:softHyphen/>
        <w:t xml:space="preserve">ning till </w:t>
      </w:r>
      <w:r>
        <w:rPr>
          <w:rFonts w:eastAsia="Times New Roman  (TT)" w:cs="Times New Roman  (TT)" w:ascii="Times New Roman  (TT)" w:hAnsi="Times New Roman  (TT)"/>
          <w:i/>
          <w:iCs/>
          <w:color w:val="000000"/>
          <w:sz w:val="20"/>
          <w:szCs w:val="20"/>
        </w:rPr>
        <w:t>aktieägaren</w:t>
      </w:r>
      <w:r>
        <w:rPr>
          <w:rFonts w:eastAsia="Times New Roman  (TT)" w:cs="Times New Roman  (TT)" w:ascii="Times New Roman  (TT)" w:hAnsi="Times New Roman  (TT)"/>
          <w:color w:val="000000"/>
          <w:sz w:val="20"/>
          <w:szCs w:val="20"/>
        </w:rPr>
        <w:t xml:space="preserve"> som avses i 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innehav av sådana finan</w:t>
        <w:softHyphen/>
        <w:t>siella instrument i ett fåmans</w:t>
        <w:softHyphen/>
        <w:t>före</w:t>
        <w:softHyphen/>
        <w:t>tag som avses i 27 § 1 mom. lik</w:t>
        <w:softHyphen/>
        <w:t>ställs innehav av finansiella in</w:t>
        <w:softHyphen/>
        <w:t>strument i ett annat företag inom samma koncer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sjätte stycket första–tredje meningarna)</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 xml:space="preserve">den skattskyldige </w:t>
      </w:r>
      <w:r>
        <w:rPr>
          <w:rFonts w:eastAsia="Times New Roman  (TT)" w:cs="Times New Roman  (TT)" w:ascii="Times New Roman  (TT)" w:hAnsi="Times New Roman  (TT)"/>
          <w:color w:val="000000"/>
          <w:sz w:val="20"/>
          <w:szCs w:val="20"/>
        </w:rPr>
        <w:t>visar att utomstående i betydande omfatt</w:t>
        <w:softHyphen/>
        <w:t>ning äger del i företaget och har rätt till utdelning, skall bestämmel</w:t>
        <w:softHyphen/>
        <w:t xml:space="preserve">serna i </w:t>
      </w:r>
      <w:r>
        <w:rPr>
          <w:rFonts w:eastAsia="Times New Roman  (TT)" w:cs="Times New Roman  (TT)" w:ascii="Times New Roman  (TT)" w:hAnsi="Times New Roman  (TT)"/>
          <w:i/>
          <w:iCs/>
          <w:color w:val="000000"/>
          <w:sz w:val="20"/>
          <w:szCs w:val="20"/>
        </w:rPr>
        <w:t>första–tredje styckena</w:t>
      </w:r>
      <w:r>
        <w:rPr>
          <w:rFonts w:eastAsia="Times New Roman  (TT)" w:cs="Times New Roman  (TT)" w:ascii="Times New Roman  (TT)" w:hAnsi="Times New Roman  (TT)"/>
          <w:color w:val="000000"/>
          <w:sz w:val="20"/>
          <w:szCs w:val="20"/>
        </w:rPr>
        <w:t xml:space="preserve"> inte tillämpas, om inte särskilda skäl föreligger. Härvid beaktas även förhållandena under de tio beskatt</w:t>
        <w:softHyphen/>
        <w:t>ningsår som närmast föregått be</w:t>
        <w:softHyphen/>
        <w:t xml:space="preserve">skattningsåret. Med utomstående avses </w:t>
      </w:r>
      <w:r>
        <w:rPr>
          <w:rFonts w:eastAsia="Times New Roman  (TT)" w:cs="Times New Roman  (TT)" w:ascii="Times New Roman  (TT)" w:hAnsi="Times New Roman  (TT)"/>
          <w:i/>
          <w:iCs/>
          <w:color w:val="000000"/>
          <w:sz w:val="20"/>
          <w:szCs w:val="20"/>
        </w:rPr>
        <w:t xml:space="preserve">sådana personer på vilka bestämmelserna i första–tredje styckena till följd av femte stycket inte skall tillämpas.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12 e mom. </w:t>
      </w: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aktieägaren</w:t>
      </w:r>
      <w:r>
        <w:rPr>
          <w:rFonts w:eastAsia="Times New Roman  (TT)" w:cs="Times New Roman  (TT)" w:ascii="Times New Roman  (TT)" w:hAnsi="Times New Roman  (TT)"/>
          <w:color w:val="000000"/>
          <w:sz w:val="20"/>
          <w:szCs w:val="20"/>
        </w:rPr>
        <w:t xml:space="preserve"> visar att utom</w:t>
        <w:softHyphen/>
        <w:t>ståen</w:t>
        <w:softHyphen/>
        <w:t>de i be</w:t>
        <w:softHyphen/>
        <w:t>tydande omfatt</w:t>
        <w:softHyphen/>
        <w:t xml:space="preserve">ning </w:t>
      </w:r>
      <w:r>
        <w:rPr>
          <w:rFonts w:eastAsia="Times New Roman  (TT)" w:cs="Times New Roman  (TT)" w:ascii="Times New Roman  (TT)" w:hAnsi="Times New Roman  (TT)"/>
          <w:color w:val="000000"/>
          <w:sz w:val="20"/>
          <w:szCs w:val="20"/>
        </w:rPr>
        <w:t>äger del i företag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color w:val="000000"/>
          <w:sz w:val="20"/>
          <w:szCs w:val="20"/>
        </w:rPr>
        <w:t>har rätt till utdelning, skall be</w:t>
        <w:softHyphen/>
        <w:t>stämmel</w:t>
        <w:softHyphen/>
        <w:t xml:space="preserve">serna i </w:t>
      </w:r>
      <w:r>
        <w:rPr>
          <w:rFonts w:eastAsia="Times New Roman  (TT)" w:cs="Times New Roman  (TT)" w:ascii="Times New Roman  (TT)" w:hAnsi="Times New Roman  (TT)"/>
          <w:i/>
          <w:iCs/>
          <w:color w:val="000000"/>
          <w:sz w:val="20"/>
          <w:szCs w:val="20"/>
        </w:rPr>
        <w:t>12 b mom.</w:t>
      </w:r>
      <w:r>
        <w:rPr>
          <w:rFonts w:eastAsia="Times New Roman  (TT)" w:cs="Times New Roman  (TT)" w:ascii="Times New Roman  (TT)" w:hAnsi="Times New Roman  (TT)"/>
          <w:color w:val="000000"/>
          <w:sz w:val="20"/>
          <w:szCs w:val="20"/>
        </w:rPr>
        <w:t xml:space="preserve"> inte tilläm</w:t>
        <w:softHyphen/>
        <w:t xml:space="preserve">pas, om inte särskilda skäl föreligger. </w:t>
      </w:r>
      <w:r>
        <w:rPr>
          <w:rFonts w:eastAsia="Times New Roman  (TT)" w:cs="Times New Roman  (TT)" w:ascii="Times New Roman  (TT)" w:hAnsi="Times New Roman  (TT)"/>
          <w:color w:val="000000"/>
          <w:sz w:val="20"/>
          <w:szCs w:val="20"/>
        </w:rPr>
        <w:t>Härvid beaktas även för</w:t>
        <w:softHyphen/>
        <w:t>hållandena under de tio beskatt</w:t>
        <w:softHyphen/>
        <w:t>nings</w:t>
        <w:softHyphen/>
        <w:softHyphen/>
        <w:t>år som närmast före</w:t>
        <w:softHyphen/>
        <w:softHyphen/>
        <w:t>gått be</w:t>
        <w:softHyphen/>
        <w:t>skatt</w:t>
        <w:softHyphen/>
        <w:t>nings</w:t>
        <w:softHyphen/>
        <w:softHyphen/>
        <w:t>år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Med företag avses det företag i vilket aktieägaren eller denne när</w:t>
        <w:softHyphen/>
        <w:t>stående i betydande omfattning varit verksam under beskattnings</w:t>
        <w:softHyphen/>
        <w:t>året eller något av de tio beskatt</w:t>
        <w:softHyphen/>
        <w:t>nings</w:t>
        <w:softHyphen/>
        <w:t>år som närmast föregått be</w:t>
        <w:softHyphen/>
        <w:t>skatt</w:t>
        <w:softHyphen/>
        <w:softHyphen/>
        <w:t>nings</w:t>
        <w:softHyphen/>
        <w:t xml:space="preserve">året. </w:t>
      </w:r>
      <w:r>
        <w:rPr>
          <w:rFonts w:eastAsia="Times New Roman  (TT)" w:cs="Times New Roman  (TT)" w:ascii="Times New Roman  (TT)" w:hAnsi="Times New Roman  (TT)"/>
          <w:color w:val="000000"/>
          <w:sz w:val="20"/>
          <w:szCs w:val="20"/>
        </w:rPr>
        <w:t>Med utom</w:t>
        <w:softHyphen/>
        <w:t xml:space="preserve">stående avses </w:t>
      </w:r>
      <w:r>
        <w:rPr>
          <w:rFonts w:eastAsia="Times New Roman  (TT)" w:cs="Times New Roman  (TT)" w:ascii="Times New Roman  (TT)" w:hAnsi="Times New Roman  (TT)"/>
          <w:i/>
          <w:iCs/>
          <w:color w:val="000000"/>
          <w:sz w:val="20"/>
          <w:szCs w:val="20"/>
        </w:rPr>
        <w:t xml:space="preserve">annan än </w:t>
      </w:r>
      <w:r>
        <w:rPr>
          <w:rFonts w:eastAsia="Times New Roman  (TT)" w:cs="Times New Roman  (TT)" w:ascii="Times New Roman  (TT)" w:hAnsi="Times New Roman  (TT)"/>
          <w:i/>
          <w:iCs/>
          <w:color w:val="000000"/>
          <w:sz w:val="20"/>
          <w:szCs w:val="20"/>
        </w:rPr>
        <w:t>fy</w:t>
        <w:softHyphen/>
        <w:t>si</w:t>
        <w:softHyphen/>
        <w:t xml:space="preserve">sk </w:t>
      </w:r>
      <w:r>
        <w:rPr>
          <w:rFonts w:eastAsia="Times New Roman  (TT)" w:cs="Times New Roman  (TT)" w:ascii="Times New Roman  (TT)" w:hAnsi="Times New Roman  (TT)"/>
          <w:i/>
          <w:iCs/>
          <w:color w:val="000000"/>
          <w:sz w:val="20"/>
          <w:szCs w:val="20"/>
        </w:rPr>
        <w:t>per</w:t>
        <w:softHyphen/>
        <w:t>son och dödsbo som – direkt eller genom förmed</w:t>
        <w:softHyphen/>
        <w:t>ling av juridisk per</w:t>
        <w:softHyphen/>
        <w:t>son – äger kvali</w:t>
        <w:softHyphen/>
        <w:softHyphen/>
        <w:t>fice</w:t>
        <w:softHyphen/>
        <w:t>rad aktie i företaget eller i ett annat fåmansföretag som avses i 12 a mom. första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 §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8 mom.</w:t>
      </w:r>
      <w:r>
        <w:rPr>
          <w:rFonts w:eastAsia="Times New Roman  (TT)" w:cs="Times New Roman  (TT)" w:ascii="Times New Roman  (TT)" w:hAnsi="Times New Roman  (TT)"/>
          <w:color w:val="000000"/>
          <w:sz w:val="20"/>
          <w:szCs w:val="20"/>
          <w:vertAlign w:val="superscript"/>
        </w:rPr>
        <w:t>7</w:t>
      </w:r>
      <w:r>
        <w:rPr>
          <w:rFonts w:eastAsia="Times New Roman  (TT)" w:cs="Times New Roman  (TT)" w:ascii="Times New Roman  (TT)" w:hAnsi="Times New Roman  (TT)"/>
          <w:color w:val="000000"/>
          <w:sz w:val="20"/>
          <w:szCs w:val="20"/>
        </w:rPr>
        <w:t xml:space="preserve"> Mottagare av utdel</w:t>
        <w:softHyphen/>
        <w:t>ning från svenskt ak</w:t>
        <w:softHyphen/>
        <w:t>tiebolag och svensk ekono</w:t>
        <w:softHyphen/>
        <w:t>misk förening är frikallade från skattskyldighet i den omfattning som anges nedan. Med utdelning förstås sådan utdelning som har uppburits i förhållande till innehavda aktier eller andelar eller som har uppburits efter an</w:t>
        <w:softHyphen/>
        <w:t>nan grund men inte är av</w:t>
        <w:softHyphen/>
        <w:t xml:space="preserve">dragsgill för det utdelande företaget enligt 2 § 8 mom. första stycket. </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8 mom. Mottagare av utdel</w:t>
        <w:softHyphen/>
        <w:t>ning från svenskt ak</w:t>
        <w:softHyphen/>
        <w:t xml:space="preserve">tiebolag och svensk ekonomisk förening är frikallade från skattskyldighet i den omfattning som anges nedan. Med utdelning förstås sådan utdelning som har uppburits i förhållande till innehavda aktier eller andelar eller som har uppburits efter annan grund men inte är avdragsgill för det utdelande företaget enligt 2 § 8 mom. första stycket. </w:t>
      </w:r>
      <w:r>
        <w:rPr>
          <w:rFonts w:eastAsia="Times New Roman  (TT)" w:cs="Times New Roman  (TT)" w:ascii="Times New Roman  (TT)" w:hAnsi="Times New Roman  (TT)"/>
          <w:i/>
          <w:iCs/>
          <w:color w:val="000000"/>
          <w:sz w:val="20"/>
          <w:szCs w:val="20"/>
        </w:rPr>
        <w:t>Bestämmel</w:t>
        <w:softHyphen/>
        <w:t>serna i tredje stycket nedan gäller inte sådan utdelning på förlagsin</w:t>
        <w:softHyphen/>
        <w:t>satser, som är avdragsgill för det utdelande företaget.</w:t>
      </w:r>
      <w:r>
        <w:rPr>
          <w:rFonts w:eastAsia="Times New Roman  (TT)" w:cs="Times New Roman  (TT)" w:ascii="Times New Roman  (TT)" w:hAnsi="Times New Roman  (TT)"/>
          <w:color w:val="000000"/>
          <w:sz w:val="20"/>
          <w:szCs w:val="20"/>
        </w:rPr>
        <w:tab/>
        <w:t>Svenskt aktiebolag eller svensk ekonomisk förening som förvaltar värdepapper eller likartad lös egendom och därutöver inte – direkt eller indirekt – bedriver någon eller endast obetydlig verksamhet (förvalt</w:t>
        <w:softHyphen/>
        <w:t>nings</w:t>
        <w:softHyphen/>
        <w:t>företag), är frikallat från skattskyldighet för utdelning i den mån sammanlagda beloppet av utdelningen motsvaras av annan utdelning än som avses i 3 § 7 mom. fjärde stycket som före</w:t>
        <w:softHyphen/>
        <w:t>taget har beslutat för samma beskattningsår. Som förvaltningsföretag anses inte investmentföre</w:t>
        <w:softHyphen/>
        <w:t>tag som avses i 2 § 10 mom.</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t aktiebolag eller svensk ekonomisk förening är med undantag av investmentföretag och förvaltningsföretag, frikallat från skattskyldighet för utdelning på näringsbetingade aktier eller andelar. Detsamma gäller svensk sparbank och svenskt ömsesidigt skadeförsäkringsföretag. Med näringsbetingad aktie eller andel avses aktie eller andel som inte utgör omsättningstillgång i företagets verksamhet under förutsättning at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det sammanlagda röstetalet för företagets aktier eller andelar i det utdelande företaget vid beskattningsårets utgång motsvarade en fjärdedel eller mer av röstetalet för samtliga aktier eller andelar i det utdelande företaget, eller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det görs sannolikt att innehavet av aktien eller andelen betingas av verksamhet som bedrivs av företaget eller av företag som med hänsyn till äganderättsförhållanden eller organisatoriska förhållanden kan anses stå det nära.</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frihet enligt tredje stycket föreligger dock inte för utdelning på aktie eller andel i förvaltningsföretag eller investmentföretag, om detta äger mer än enstaka aktier eller andelar på vilka utdelning skulle ha varit skattepliktig om aktierna eller andelarna hade ägts direkt av det företag som äger aktien eller andelen i förvaltningsföretaget eller investmentföre</w:t>
        <w:softHyphen/>
        <w:t xml:space="preserve">taget.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värvar företag aktie eller andel i annat företag och är det inte uppenbart att det företag som gör förvärvet därigenom erhåller tillgång av verkligt och särskilt värde med hänsyn till ägarföretagets verksamhet, föreligger inte skattefrihet enligt detta moment för utdelning på aktien eller andelen av sådana medel som vid förvärvet fanns hos det utdelande företaget och som inte motsvarar tillskjutet belopp eller inbetald insats. Utdelning anses i första hand gälla andra medel än sådana som motsvarar tillskjutet belopp eller inbetald insats.</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t företag är frikallat från skattskyldighet för utdelning på aktie eller andel i utländsk juridisk person under förutsättning att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utdelningen skulle ha varit skattefri enligt vad som ovan sägs för det fall det utdelande bolaget hade varit svenskt och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tt den inkomstbeskattning som den utländska juridiska personen är underkastad är jämförlig med den inkomstbeskattning som skulle ha skett enligt denna lag, om inkomsten hade förvärvats av ett svenskt företa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ländsk juridisk person hemmahörande i något av de länder med vilka Sverige ingått avtal för undvikande av dubbelbeskattning (avtalsländer) skall anses underkastad inkomstbeskattning jämförlig med den som skulle ha skett enligt denna lag. Denna presumtion gäller dock endast om personens intäkter härrör från verksamhet i Sverige eller avtalsland och verksamheten är underkastad normal inkomstskatt i det eller de länder där den bedrivs. I det fall personens intäkter endast till obetydlig del härrör från verksamhet i andra länder eller från särskilt skattemässigt gynnad verksamhet skall den ändå anses underkastad jämförlig be</w:t>
        <w:softHyphen/>
        <w:t>skattn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t företag är med undantag av investmentföretag och förvaltnings</w:t>
        <w:softHyphen/>
        <w:t>företag, frikallat från skattskyldighet för utdelning på aktie eller andel i ett bolag i en främmande stat som är medlem i Europeiska gemenskapen – även om förutsättningarna enligt sjätte stycket inte är för handen – om innehavet av aktier eller andelar i bolaget motsvarar 25 procent eller mer av andelskapitalet i detta.</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bolag i en främmande stat som är medlem i Europeiska gemen</w:t>
        <w:softHyphen/>
        <w:t>ska</w:t>
        <w:softHyphen/>
        <w:t>pen avses utländskt företag som uppfyller villkoren i artikel 2 i det av Europeiska gemenskapernas råd den 23 juli 1990 antagna direktivet om en gemensam ordning för beskattning avseende moder– och dotterbolag i olika medlemsstater i direktivets lydelse den 1 januari 1995 (90/435/EEG). En förutsättning är att den inkomstbeskattning bolaget är under</w:t>
        <w:softHyphen/>
        <w:t>kastad är jämförlig med den inkomstbeskattning som skulle ha skett enligt denna lag om inkomsten hade förvärvats av ett svenskt företa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7 mom. </w:t>
      </w:r>
      <w:r>
        <w:rPr>
          <w:rFonts w:eastAsia="Times New Roman  (TT)" w:cs="Times New Roman  (TT)" w:ascii="Times New Roman  (TT)" w:hAnsi="Times New Roman  (TT)"/>
          <w:i/>
          <w:iCs/>
          <w:color w:val="000000"/>
          <w:sz w:val="20"/>
          <w:szCs w:val="20"/>
        </w:rPr>
        <w:t>Äger en fysisk person eller ett dödsbo en andel i ett handelsbolag och äger handels</w:t>
        <w:softHyphen/>
        <w:t>bolaget direkt eller genom för</w:t>
        <w:softHyphen/>
        <w:t>medling av annan juridisk person en aktie som, om den ägts direkt av den fysiska personen eller dödsboet, hade utgjort en sådan kvali</w:t>
        <w:softHyphen/>
        <w:t>ficerad aktie som avses i 3 § 12 a mom. gäller följande vid avyttring av andelen i handels</w:t>
        <w:softHyphen/>
        <w:t>bolaget. Av den del av vinsten som svarar mot aktiens  marknadsvärde i för</w:t>
        <w:softHyphen/>
        <w:t>hållande till vederlaget för andelen i handels</w:t>
        <w:softHyphen/>
        <w:t>bolaget skall hälf</w:t>
        <w:softHyphen/>
        <w:t>ten tas upp som intäkt av tjänst. En förutsättning är dock att lagen (1992:1643) om sär</w:t>
        <w:softHyphen/>
        <w:t>skil</w:t>
        <w:softHyphen/>
        <w:t>da regler för beskattning av inkomst från handelsbolag i vissa fall inte är tillämplig. Med aktie likställs andel och andra sådana av före</w:t>
        <w:softHyphen/>
        <w:t>taget utgivna finansiella in</w:t>
        <w:softHyphen/>
        <w:t xml:space="preserve">strument som avses i 27 § 1 mom.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w:t>
      </w:r>
    </w:p>
    <w:p>
      <w:pPr>
        <w:sectPr>
          <w:headerReference w:type="default" r:id="rId16"/>
          <w:footerReference w:type="default" r:id="rId17"/>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4 mom.</w:t>
      </w:r>
      <w:r>
        <w:rPr>
          <w:rFonts w:eastAsia="Times New Roman  (TT)" w:cs="Times New Roman  (TT)" w:ascii="Times New Roman  (TT)" w:hAnsi="Times New Roman  (TT)"/>
          <w:color w:val="000000"/>
          <w:sz w:val="20"/>
          <w:szCs w:val="20"/>
          <w:vertAlign w:val="superscript"/>
        </w:rPr>
        <w:t>8</w:t>
      </w:r>
      <w:r>
        <w:rPr>
          <w:rFonts w:eastAsia="Times New Roman  (TT)" w:cs="Times New Roman  (TT)" w:ascii="Times New Roman  (TT)" w:hAnsi="Times New Roman  (TT)"/>
          <w:color w:val="000000"/>
          <w:sz w:val="20"/>
          <w:szCs w:val="20"/>
        </w:rPr>
        <w:t xml:space="preserve"> Har en här i riket bosatt eller hemmahörande person avyttrat aktier till ett svenskt aktiebolag eller ett motsvarande utländskt bolag och utgörs vederlaget för de avyttrade aktierna av nyemitterade aktier i det köpande bolaget och eventuellt pengar motsvarande högst tio procent av de nyemitterade aktiernas nominella värde skall som skattepliktig realisationsvinst räknas den del av vederlaget som utgörs av pengar. Vad nu sagts tillämpas också vid avyttring av andelar i ekonomisk förening. De mottagna aktierna skall anses förvärvade till det anskaffningsvärde som gällde för de avyttrade aktierna eller andelarna.</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första stycket gäller inte person som har avflyttat från riket men som till följd av reglerna om väsentlig anknytning hit ändå anses bosatt hä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id avyttring av aktier eller andelar i </w:t>
      </w:r>
      <w:r>
        <w:rPr>
          <w:rFonts w:eastAsia="Times New Roman  (TT)" w:cs="Times New Roman  (TT)" w:ascii="Times New Roman  (TT)" w:hAnsi="Times New Roman  (TT)"/>
          <w:i/>
          <w:iCs/>
          <w:color w:val="000000"/>
          <w:sz w:val="20"/>
          <w:szCs w:val="20"/>
        </w:rPr>
        <w:t xml:space="preserve">företag </w:t>
      </w:r>
      <w:r>
        <w:rPr>
          <w:rFonts w:eastAsia="Times New Roman  (TT)" w:cs="Times New Roman  (TT)" w:ascii="Times New Roman  (TT)" w:hAnsi="Times New Roman  (TT)"/>
          <w:color w:val="000000"/>
          <w:sz w:val="20"/>
          <w:szCs w:val="20"/>
        </w:rPr>
        <w:t xml:space="preserve">som avses i 3 § </w:t>
      </w:r>
      <w:r>
        <w:rPr>
          <w:rFonts w:eastAsia="Times New Roman  (TT)" w:cs="Times New Roman  (TT)" w:ascii="Times New Roman  (TT)" w:hAnsi="Times New Roman  (TT)"/>
          <w:i/>
          <w:iCs/>
          <w:color w:val="000000"/>
          <w:sz w:val="20"/>
          <w:szCs w:val="20"/>
        </w:rPr>
        <w:t>12 mom. nionde</w:t>
      </w:r>
      <w:r>
        <w:rPr>
          <w:rFonts w:eastAsia="Times New Roman  (TT)" w:cs="Times New Roman  (TT)" w:ascii="Times New Roman  (TT)" w:hAnsi="Times New Roman  (TT)"/>
          <w:color w:val="000000"/>
          <w:sz w:val="20"/>
          <w:szCs w:val="20"/>
        </w:rPr>
        <w:t xml:space="preserve"> stycket, tillämpas första stycket endast om skatte</w:t>
        <w:softHyphen/>
        <w:t>myndigheten lämnar medgivande till detta. Sådant medgivande får lämnas om inte någon del av vins</w:t>
        <w:softHyphen/>
        <w:t>ten skulle ha tagits upp som intäkt av tjänst. Skattemyndighetens beslut får överklagas hos Riks</w:t>
        <w:softHyphen/>
        <w:t>skatteverket. Riksskatteverkets be</w:t>
        <w:softHyphen/>
        <w:t>slut får inte överklagas.</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id avyttring av aktier eller andelar i </w:t>
      </w:r>
      <w:r>
        <w:rPr>
          <w:rFonts w:eastAsia="Times New Roman  (TT)" w:cs="Times New Roman  (TT)" w:ascii="Times New Roman  (TT)" w:hAnsi="Times New Roman  (TT)"/>
          <w:i/>
          <w:iCs/>
          <w:color w:val="000000"/>
          <w:sz w:val="20"/>
          <w:szCs w:val="20"/>
        </w:rPr>
        <w:t>fåmansföretag</w:t>
      </w:r>
      <w:r>
        <w:rPr>
          <w:rFonts w:eastAsia="Times New Roman  (TT)" w:cs="Times New Roman  (TT)" w:ascii="Times New Roman  (TT)" w:hAnsi="Times New Roman  (TT)"/>
          <w:color w:val="000000"/>
          <w:sz w:val="20"/>
          <w:szCs w:val="20"/>
        </w:rPr>
        <w:t xml:space="preserve"> som avses i </w:t>
      </w:r>
      <w:r>
        <w:rPr>
          <w:rFonts w:eastAsia="Times New Roman  (TT)" w:cs="Times New Roman  (TT)" w:ascii="Times New Roman  (TT)" w:hAnsi="Times New Roman  (TT)"/>
          <w:color w:val="000000"/>
          <w:sz w:val="20"/>
          <w:szCs w:val="20"/>
        </w:rPr>
        <w:t xml:space="preserve">3 § </w:t>
      </w:r>
      <w:r>
        <w:rPr>
          <w:rFonts w:eastAsia="Times New Roman  (TT)" w:cs="Times New Roman  (TT)" w:ascii="Times New Roman  (TT)" w:hAnsi="Times New Roman  (TT)"/>
          <w:i/>
          <w:iCs/>
          <w:color w:val="000000"/>
          <w:sz w:val="20"/>
          <w:szCs w:val="20"/>
        </w:rPr>
        <w:t xml:space="preserve">12 a mom. tredje </w:t>
      </w:r>
      <w:r>
        <w:rPr>
          <w:rFonts w:eastAsia="Times New Roman  (TT)" w:cs="Times New Roman  (TT)" w:ascii="Times New Roman  (TT)" w:hAnsi="Times New Roman  (TT)"/>
          <w:color w:val="000000"/>
          <w:sz w:val="20"/>
          <w:szCs w:val="20"/>
        </w:rPr>
        <w:t>stycket tillämpas första styck</w:t>
        <w:softHyphen/>
        <w:t>et endast om skatte</w:t>
        <w:softHyphen/>
        <w:softHyphen/>
        <w:softHyphen/>
        <w:t>myndig</w:t>
        <w:softHyphen/>
        <w:t>heten lämnar med</w:t>
        <w:softHyphen/>
        <w:t>givande till detta. Sådant med</w:t>
        <w:softHyphen/>
        <w:t>givande får lämnas om inte någon del av vins</w:t>
        <w:softHyphen/>
        <w:t>ten skulle ha tagits upp som intäkt av tjänst. Skatte</w:t>
        <w:softHyphen/>
        <w:t>myndig</w:t>
        <w:softHyphen/>
        <w:t>hetens beslut får överklagas hos Riks</w:t>
        <w:softHyphen/>
        <w:t>skatteverket. Riks</w:t>
        <w:softHyphen/>
        <w:t>skatte</w:t>
        <w:softHyphen/>
        <w:t>verkets be</w:t>
        <w:softHyphen/>
        <w:t>slut får inte överklagas.</w:t>
        <w:tab/>
        <w:t>Flyttar en skattskyldig utomlands och har han tidigare avyttrat aktier eller andelar till ett utländskt bolag varvid bestämmelserna i första eller tredje stycket tillämpats, skall skatteplikt anses uppkomma när ut</w:t>
        <w:softHyphen/>
        <w:t>flyttningen sker i fråga om den del av realisationsvinsten som tidigare inte tagits upp till beskattn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8 §</w:t>
      </w:r>
      <w:r>
        <w:rPr>
          <w:rFonts w:eastAsia="Times New Roman  (TT)" w:cs="Times New Roman  (TT)" w:ascii="Times New Roman  (TT)" w:hAnsi="Times New Roman  (TT)"/>
          <w:color w:val="000000"/>
          <w:sz w:val="20"/>
          <w:szCs w:val="20"/>
          <w:vertAlign w:val="superscript"/>
        </w:rPr>
        <w:t>9</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 av realisationsvinst på grund av avyttring av andel i handelsbolag skall ingångsvärdet för andelen ökas med tillskott till bolaget och minskas med uttag från bolaget. Ingångsvärdet skall vidare ökas med de på delägaren belöpande skattepliktiga inkomsterna och minskas med de på delägaren belöpande avdragsgilla underskotten. Blir det justerade ingångsvärdet negativt, skall omkostnadsbeloppet anses vara noll. Vederlaget vid avyttringen skall i detta fall ökas med ett belopp som motsvarar det negativa justerade ingångsvärdet. För andel i handelsbolag som innehas av ett annat handelsbolag skall ingångsvärdet justeras som om ägarbolaget var skattskyldigt i den skattskyldiges ställe. För andel i ägarbolaget justeras ingångsvärdet med hänsyn till summan av inkomster och underskott i bolagen. Blir nettot negativt skall ingångsvärdet minskas endast i den mån på andelen belöpande underskott är avdragsgill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andel som förvärvats före utgången av det räkenskapsår för handelsbolaget som avslutats närmast före den 1 mars 1988 beräknas först det justerade ingångsvärdet vid utgången av nämnda räkenskapsår (bokslutsdagen). Denna beräkning görs med utgångspunkt i andelens ingångs</w:t>
        <w:softHyphen/>
        <w:t>värde och den ökning eller minskning i delägarens kapital</w:t>
        <w:softHyphen/>
        <w:t>behåll</w:t>
        <w:softHyphen/>
        <w:t>ning i bolaget som har inträffat fram till bokslutsdagen. Blir saldot negativt, anses det justerade ingångsvärdet på bokslutsdagen vara noll. Det justerade ingångsvärdet på bokslutsdagen läggs sedan till grund för justeringar enligt första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stämmande av kapitalbehållningen på bokslutsdagen skall lager, pågående arbeten samt fordrings- och skuldposter tas upp till de värden som gäller vid inkomsttaxeringen. Sker den skattemässiga inkomst</w:t>
        <w:softHyphen/>
        <w:t>beräkningen inte enligt bokföringsmässiga grunder, bortses från förut</w:t>
        <w:softHyphen/>
        <w:t>betalda kostnader och intäkter samt upplupna intäkter och kostnad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handelsbolaget före utgången av år 1989 avyttrat egendom på vilken 35 § 2–4 mom. kommunalskattelagen (1928:370) i dess lydelse före den 1 juli 1990 är tillämpliga skall, om egendomen anskaffats före den 19 augusti 1988, ingångsvärdet för andelen justeras på grundval av det bokföringsmässiga resultatet av avyttringen även om detta inte följer av andra stycket. Från resultatet skall dras ett belopp som svarar mot den avskrivning eller nedskrivning av egendomen som gjorts i räkenskaperna efter bokslutsdagen. Sker beskattning med anledning av avyttringen senare än vid 1990 års taxering, skall ingångsvärdet dock justeras på grundval av det skattemässiga utfallet av avyttrin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n skattskyldige yrkar det, skall vinstberäkningen grundas enbart på bestämmelserna i första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Har andel i ett handelsbolag förvärvats på annat sätt än genom köp, byte eller därmed jämförligt fång och har den tidigare ägaren beskattats enligt 24 § 2 mom. </w:t>
      </w:r>
      <w:r>
        <w:rPr>
          <w:rFonts w:eastAsia="Times New Roman  (TT)" w:cs="Times New Roman  (TT)" w:ascii="Times New Roman  (TT)" w:hAnsi="Times New Roman  (TT)"/>
          <w:i/>
          <w:iCs/>
          <w:color w:val="000000"/>
          <w:sz w:val="20"/>
          <w:szCs w:val="20"/>
        </w:rPr>
        <w:t xml:space="preserve">tredje </w:t>
      </w:r>
      <w:r>
        <w:rPr>
          <w:rFonts w:eastAsia="Times New Roman  (TT)" w:cs="Times New Roman  (TT)" w:ascii="Times New Roman  (TT)" w:hAnsi="Times New Roman  (TT)"/>
          <w:color w:val="000000"/>
          <w:sz w:val="20"/>
          <w:szCs w:val="20"/>
        </w:rPr>
        <w:t>stycket, skall det justerade ingångsvärdet för andelen anses vara noll.</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Har andel i ett handelsbolag förvärvats på annat sätt än genom köp, byte eller därmed jämförligt fång och har den tidigare ägaren beskattats enligt 24 § 2 mom. </w:t>
      </w:r>
      <w:r>
        <w:rPr>
          <w:rFonts w:eastAsia="Times New Roman  (TT)" w:cs="Times New Roman  (TT)" w:ascii="Times New Roman  (TT)" w:hAnsi="Times New Roman  (TT)"/>
          <w:i/>
          <w:iCs/>
          <w:color w:val="000000"/>
          <w:sz w:val="20"/>
          <w:szCs w:val="20"/>
        </w:rPr>
        <w:t>fjärde</w:t>
      </w:r>
      <w:r>
        <w:rPr>
          <w:rFonts w:eastAsia="Times New Roman  (TT)" w:cs="Times New Roman  (TT)" w:ascii="Times New Roman  (TT)" w:hAnsi="Times New Roman  (TT)"/>
          <w:color w:val="000000"/>
          <w:sz w:val="20"/>
          <w:szCs w:val="20"/>
        </w:rPr>
        <w:t xml:space="preserve"> stycket, skall det justerade ingångsvärdet för andelen anses vara noll.</w:t>
        <w:tab/>
        <w:t>Vid tillämpning av första stycket skall bortses från positiv och negativ räntefördelning enligt lagen (1993:1536) om räntefördelning vid beskattning. Ett negativt fördelningsbelopp skall dock minska ingångsvärdet i den mån räntefördelningen minskat ett underskott av näringsverksamheten.</w:t>
      </w:r>
    </w:p>
    <w:p>
      <w:pPr>
        <w:sectPr>
          <w:headerReference w:type="default" r:id="rId18"/>
          <w:footerReference w:type="default" r:id="rId19"/>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ångsvärdet skall ökas med 28 procent av en ökning av expansionsmedel enligt lagen (1993:1537) om expansionsmedel och minskas med 28 procent av en minskning. Ingångsvärdet skall ökas med 72 procent av en minskning av expansionsmedel som inte tas upp som intäkt enligt 14 § lagen om expansionsmedel. Vid överföring av expan</w:t>
        <w:softHyphen/>
        <w:t>sionsmedel enligt 11 § nämnda lag skall ingångsvärdet minskas med 72 procent av det överförda beloppet.</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1 januari 1996 och tillämpas första gången vid 1997 års taxering.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 lagens rubrik 1974:770.</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761.</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859.</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4:1859.</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4:1859.</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4:778.</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7</w:t>
      </w:r>
      <w:r>
        <w:rPr>
          <w:rFonts w:eastAsia="Times New Roman  (TT)" w:cs="Times New Roman  (TT)" w:ascii="Times New Roman  (TT)" w:hAnsi="Times New Roman  (TT)"/>
          <w:color w:val="000000"/>
          <w:sz w:val="16"/>
          <w:szCs w:val="16"/>
        </w:rPr>
        <w:t xml:space="preserve"> Senaste lydelse 1994:186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8</w:t>
      </w:r>
      <w:r>
        <w:rPr>
          <w:rFonts w:eastAsia="Times New Roman  (TT)" w:cs="Times New Roman  (TT)" w:ascii="Times New Roman  (TT)" w:hAnsi="Times New Roman  (TT)"/>
          <w:color w:val="000000"/>
          <w:sz w:val="16"/>
          <w:szCs w:val="16"/>
        </w:rPr>
        <w:t xml:space="preserve"> Senaste lydelse 1994:1859.</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9</w:t>
      </w:r>
      <w:r>
        <w:rPr>
          <w:rFonts w:eastAsia="Times New Roman  (TT)" w:cs="Times New Roman  (TT)" w:ascii="Times New Roman  (TT)" w:hAnsi="Times New Roman  (TT)"/>
          <w:color w:val="000000"/>
          <w:sz w:val="16"/>
          <w:szCs w:val="16"/>
        </w:rPr>
        <w:t xml:space="preserve"> Senaste lydelse </w:t>
      </w:r>
      <w:r>
        <w:rPr>
          <w:rFonts w:eastAsia="Times New Roman  (TT)" w:cs="Times New Roman  (TT)" w:ascii="Times New Roman  (TT)" w:hAnsi="Times New Roman  (TT)"/>
          <w:color w:val="000000"/>
          <w:sz w:val="16"/>
          <w:szCs w:val="16"/>
        </w:rPr>
        <w:t>1993:1543.</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skatteregisterla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34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1 § skatteregisterlagen (1980:343)</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ändamål som anges i denna paragraf skall med hjälp av automatisk databehandling föras ett centralt skatteregister för hela riket och ett regionalt skatteregister för varje lä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n skall användas vid beskattning fö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amordnad registerföring av identifieringsuppgifter beträffande fysiska och juridiska person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revisions- och annan kontrollverksamh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axering enligt taxeringslagen (1990:324) samt bestämmande av pensionsgrundande inkoms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estämmande och uppbörd av skatt enligt uppbördslagen (1953:272), mervärdesskattelagen (1994:200), lagen (1984:668) om uppbörd av socialavgifter från arbetsgivare, lagen (1990:659) om särskild löneskatt på vissa förvärvsinkomster, lagen (1991:586) om särskild inkomstskatt för utomlands bosatta, lagen (1990:912) om nedsättning av socialavgifter samt lagen (1951:763) om statlig inkomstskatt på ackumulerad inkoms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n skall dessutom användas fö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vräkning enligt lagen (1985:146) om avräkning vid återbetalning av skatter och avgift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estämmande av skatte</w:t>
        <w:softHyphen/>
        <w:t>reduk</w:t>
        <w:softHyphen/>
        <w:t>tion enligt lagen (1993:672) om skattereduk</w:t>
        <w:softHyphen/>
        <w:t>tion för utgifter för bygg</w:t>
        <w:softHyphen/>
        <w:t>nadsarbete på bostadshus,</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bestämmande av skatte</w:t>
        <w:softHyphen/>
        <w:t>reduk</w:t>
        <w:softHyphen/>
        <w:t>tion enligt lagen (1993:672) om skattereduk</w:t>
        <w:softHyphen/>
        <w:t>tion för utgifter för bygg</w:t>
        <w:softHyphen/>
        <w:t xml:space="preserve">nadsarbete på bostadshus </w:t>
      </w:r>
      <w:r>
        <w:rPr>
          <w:rFonts w:eastAsia="Times New Roman  (TT)" w:cs="Times New Roman  (TT)" w:ascii="Times New Roman  (TT)" w:hAnsi="Times New Roman  (TT)"/>
          <w:i/>
          <w:iCs/>
          <w:color w:val="000000"/>
          <w:sz w:val="20"/>
          <w:szCs w:val="20"/>
        </w:rPr>
        <w:t>och la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1995:000) om skatte</w:t>
        <w:softHyphen/>
        <w:t>reduk</w:t>
        <w:softHyphen/>
        <w:t>tion för riskkapitalin</w:t>
        <w:softHyphen/>
        <w:t>vesteringar</w:t>
      </w:r>
      <w:r>
        <w:rPr>
          <w:rFonts w:eastAsia="Times New Roman  (TT)" w:cs="Times New Roman  (TT)" w:ascii="Times New Roman  (TT)" w:hAnsi="Times New Roman  (TT)"/>
          <w:color w:val="000000"/>
          <w:sz w:val="20"/>
          <w:szCs w:val="20"/>
        </w:rPr>
        <w:t>,</w:t>
        <w:tab/>
        <w:t>3. gäldenärsutredning enligt lagen (1993:891) om indrivning av statliga fordringar m.m.</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centrala skatteregistret skall också användas för andra utredningar i kronofogdemyndigheternas exekutiva verksamhet än som avses i tredje stycket och för Riksskatteverkets tillsyn enligt lagen (1974:174) om identitetsbeteckning för juridiska personer m.fl.</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Lagen omtryckt 1983:14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763.</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Förslag till lag om ändring i lagen (1995:00) om</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94:1915) om ändring i skatteregisterla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34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7 § skatteregisterlagen (1980:343)</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i para</w:t>
        <w:softHyphen/>
        <w:t>grafens lydelse enligt lagen (1995:00) om ändring i lagen (1994:1915) om ändring i nämnda lag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ysisk och juridisk person får, utöver de uppgifter som anges i 5 och 6 §§, det centrala skatteregistret innehålla följande uppgift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Sådana uppgifter om ägarförhållandena i fåmansföretag, företag som enligt 3 § </w:t>
      </w:r>
      <w:r>
        <w:rPr>
          <w:rFonts w:eastAsia="Times New Roman  (TT)" w:cs="Times New Roman  (TT)" w:ascii="Times New Roman  (TT)" w:hAnsi="Times New Roman  (TT)"/>
          <w:i/>
          <w:iCs/>
          <w:color w:val="000000"/>
          <w:sz w:val="20"/>
          <w:szCs w:val="20"/>
        </w:rPr>
        <w:t xml:space="preserve">12 mom. nionde </w:t>
      </w:r>
      <w:r>
        <w:rPr>
          <w:rFonts w:eastAsia="Times New Roman  (TT)" w:cs="Times New Roman  (TT)" w:ascii="Times New Roman  (TT)" w:hAnsi="Times New Roman  (TT)"/>
          <w:color w:val="000000"/>
          <w:sz w:val="20"/>
          <w:szCs w:val="20"/>
        </w:rPr>
        <w:t>stycket lagen (1947:576) om statlig in</w:t>
        <w:softHyphen/>
        <w:t>komstskatt skall behandlas som fåmansföretag, fåmansägt handelsbolag och dotterföretag som avses i 2 kap. 16 § lagen (1990:325) om själv</w:t>
        <w:softHyphen/>
        <w:t>deklaration och kontrolluppgifter.</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1. Sådana uppgifter om ägarförhållandena i fåmansföretag, företag som enligt 3 § </w:t>
      </w:r>
      <w:r>
        <w:rPr>
          <w:rFonts w:eastAsia="Times New Roman  (TT)" w:cs="Times New Roman  (TT)" w:ascii="Times New Roman  (TT)" w:hAnsi="Times New Roman  (TT)"/>
          <w:i/>
          <w:iCs/>
          <w:color w:val="000000"/>
          <w:sz w:val="20"/>
          <w:szCs w:val="20"/>
        </w:rPr>
        <w:t xml:space="preserve">12 a mom. tredje </w:t>
      </w:r>
      <w:r>
        <w:rPr>
          <w:rFonts w:eastAsia="Times New Roman  (TT)" w:cs="Times New Roman  (TT)" w:ascii="Times New Roman  (TT)" w:hAnsi="Times New Roman  (TT)"/>
          <w:color w:val="000000"/>
          <w:sz w:val="20"/>
          <w:szCs w:val="20"/>
        </w:rPr>
        <w:t>stycket lagen (1947:576) om statlig in</w:t>
        <w:softHyphen/>
        <w:t>komstskatt skall behandlas som fåmansföretag, fåmansägt handelsbolag och dotterföretag som avses i 2 kap. 16 § lagen (1990:325) om själv</w:t>
        <w:softHyphen/>
        <w:t>deklaration och kontrolluppgifter.</w:t>
        <w:tab/>
        <w:t>2. Uppgifter angående avslutad revision, verkställt besök eller annat sammanträffande enligt 3 kap. 7 § taxeringslagen (1990:324), 17 kap. 4 § mervärdesskattelagen (1994:200), 78 § 2 a mom. uppbördslagen (1953:272), 27 a § lagen (1984:668) om uppbörd av socialavgifter från arbetsgivare eller 19 b § lagen (1958:295) om sjömansskatt. För varje sådan åtgärd får anges tid, art, beskattningsperiod, skatteslag, myndighets beslut om beloppsmässiga ändringar av skatt eller underlag för skatt med anledning av åtgärden samt uppgift huruvida bokföringsskyldighet har fullgjorts.</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Uppgift om registrering av skyldighet att betala skatt, uppgift om innehav av skattsedel på preliminär skatt, uppgifter om beslut om återkallelse av skattsedel på preliminär F-skatt med angivande av skälen för beslutet, uppgifter som behövs för att bestämma skatt eller avgift enligt uppbördslagen, lagen om uppbörd av socialavgifter från arbetsgiva</w:t>
        <w:softHyphen/>
        <w:t>re, lagen (1990:659) om särskild löneskatt på vissa förvärvsinkomster, lagen (1991:586) om särskild inkomstskatt för utomlands bosatta, lagen (1990:912) om nedsättning av socialavgifter, mervärdesskattelagen och lagen (1951:763) om beräkning av statlig inkomstskatt på ackumulerad inkomst samt uppgifter om redovisning, inbetalning och återbetalning av sådana skatter eller avgift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Uppgift om maskinellt framställt förslag till beslut om beskattn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Uppgift om beslut om anstånd med avgivande av deklaration och med betalning av skatt, dock ej skälen för besluten, samt uppgift om att laga förfall föreligger för underlåtenhet att fullgöra deklarationsskyldig</w:t>
        <w:softHyphen/>
        <w:t>h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Administrativa och tekniska uppgifter som behövs för beskattnin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Uppgift om beslut om beskattning, dock ej skälen för beslutet och uppgift om utmätning enligt 68 § 6 mom. uppbördsla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Uppgift om att fordran mot personen registrerats hos kronofog</w:t>
        <w:softHyphen/>
        <w:t>demyndighet, uppgift om indrivningsresultat, uppgift om att en person ålagts betalningsskyldighet i egenskap av bolagsman eller företrädare för en juridisk person, uppgift om beslut om skuldsanering, ackord, likvi</w:t>
        <w:softHyphen/>
        <w:t>da</w:t>
        <w:softHyphen/>
        <w:t>tion eller konkurs samt uppgift om betalningsinställ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Uppgift om antal anställda och de anställdas personnumm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Uppgift om telefonnummer, särskild adress för skattsedelsför</w:t>
        <w:softHyphen/>
        <w:t>sändelse samt namn, adress och telefonnummer för ombud.</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Uppgift från kontrolluppgift som enligt 3 kap. lagen om själv</w:t>
        <w:softHyphen/>
        <w:t>deklaration och kontrolluppgifter skall lämnas utan föreläggande samt från sådan särskild uppgift som avses i 3 § lagen (1959:551) om beräk</w:t>
        <w:softHyphen/>
        <w:t>ning av pensionsgrundande inkomst enligt lagen (1962:381) om allmän försäkr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Uppgift om beteckning, köpeskilling, basvärde, delvärde, taxerings</w:t>
        <w:softHyphen/>
        <w:softHyphen/>
        <w:t>värde, omräknat delvärde, beskattningsnatur, typ av fång och tidpunkt för fånget för fastighet som ägs eller innehas av personen, andelens storlek om fastigheten har flera ägare och övriga uppgifter som behövs för beräk</w:t>
        <w:softHyphen/>
        <w:t>ning av statlig fastighetsskatt samt uppgift som behövs för värdering av bostad på fastigh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Uppgift om tid och art för planerad eller pågående revision samt beskattningsperiod och skatteslag som denna avser samt uppgift om tid för planerat besök eller annat sammanträffande enligt 3 kap. 7 § taxeringslagen, 17 kap. 4 § mervärdesskattelagen, 78 § 2 a mom. uppbördslagen, 27 a § lagen om uppbörd av socialavgifter från arbetsgi</w:t>
        <w:softHyphen/>
        <w:t>vare eller 19 b § lagen om sjömansskat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Uppgift om postgiro- och bankgironummer, om personen är näringsidkare samt, om fullmakt lämnats för bank- eller postgiro att ta emot skatteåterbetalning på ett konto, datum för fullmakten samt kontots nummer och typ.</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Uppgift om antal perioder om trettio dagar för vilka den skattskyl</w:t>
        <w:softHyphen/>
        <w:t>dige uppburit inkomst som beskattas enligt lagen om sjömansskat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Uppgift om omsättning i näringsverksamh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Uppgifter angående resultat av bruttovinstberäkning, annan beräkning av relationstal eller liknande, skönsmässig beräkning och belopp som under beskattningsåret stått till förfogande för levnadskostna</w:t>
        <w:softHyphen/>
        <w:t>d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Uppgift från centrala bilregistret om innehav av fordon samt om fordonets registreringsnummer, märke, typ och årsmodell.</w:t>
      </w:r>
    </w:p>
    <w:p>
      <w:pPr>
        <w:sectPr>
          <w:headerReference w:type="default" r:id="rId20"/>
          <w:footerReference w:type="default" r:id="rId21"/>
          <w:type w:val="nextPage"/>
          <w:pgSz w:w="12240" w:h="15840"/>
          <w:pgMar w:left="907" w:right="5102" w:gutter="0" w:header="0" w:top="3317"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20. Uppgift för beräkning av skattereduktion för fack</w:t>
        <w:softHyphen/>
        <w:t>förenings</w:t>
        <w:softHyphen/>
        <w:t xml:space="preserve">avgift </w:t>
      </w:r>
      <w:r>
        <w:rPr>
          <w:rFonts w:eastAsia="Times New Roman  (TT)" w:cs="Times New Roman  (TT)" w:ascii="Times New Roman  (TT)" w:hAnsi="Times New Roman  (TT)"/>
          <w:i/>
          <w:iCs/>
          <w:color w:val="000000"/>
          <w:sz w:val="20"/>
          <w:szCs w:val="20"/>
        </w:rPr>
        <w:t>och</w:t>
      </w:r>
      <w:r>
        <w:rPr>
          <w:rFonts w:eastAsia="Times New Roman  (TT)" w:cs="Times New Roman  (TT)" w:ascii="Times New Roman  (TT)" w:hAnsi="Times New Roman  (TT)"/>
          <w:color w:val="000000"/>
          <w:sz w:val="20"/>
          <w:szCs w:val="20"/>
        </w:rPr>
        <w:t xml:space="preserve"> upp</w:t>
        <w:softHyphen/>
        <w:t>gifter enligt 6 § första och andra stycke</w:t>
        <w:softHyphen/>
        <w:t>na lagen (1993:672) om skattere</w:t>
        <w:softHyphen/>
        <w:t>duk</w:t>
        <w:softHyphen/>
        <w:t>tion för utgifter för bygg</w:t>
        <w:softHyphen/>
        <w:t>nad</w:t>
        <w:softHyphen/>
        <w:t>sar</w:t>
        <w:softHyphen/>
        <w:t>bete på bostadshus för bestäm</w:t>
        <w:softHyphen/>
        <w:t>man</w:t>
        <w:softHyphen/>
        <w:t>de av skattereduk</w:t>
        <w:softHyphen/>
        <w:t xml:space="preserve">tion enligt </w:t>
      </w:r>
      <w:r>
        <w:rPr>
          <w:rFonts w:eastAsia="Times New Roman  (TT)" w:cs="Times New Roman  (TT)" w:ascii="Times New Roman  (TT)" w:hAnsi="Times New Roman  (TT)"/>
          <w:i/>
          <w:iCs/>
          <w:color w:val="000000"/>
          <w:sz w:val="20"/>
          <w:szCs w:val="20"/>
        </w:rPr>
        <w:t>samma lag</w:t>
      </w:r>
      <w:r>
        <w:rPr>
          <w:rFonts w:eastAsia="Times New Roman  (TT)" w:cs="Times New Roman  (TT)" w:ascii="Times New Roman  (TT)" w:hAnsi="Times New Roman  (TT)"/>
          <w:color w:val="000000"/>
          <w:sz w:val="20"/>
          <w:szCs w:val="20"/>
        </w:rPr>
        <w:t xml:space="preserve"> samt uppgift om beslut om sådan skattereduktion.</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0. Uppgift för beräkning av skattereduktion för fackförenings</w:t>
        <w:softHyphen/>
        <w:t>avgift</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uppgifter </w:t>
      </w:r>
      <w:r>
        <w:rPr>
          <w:rFonts w:eastAsia="Times New Roman  (TT)" w:cs="Times New Roman  (TT)" w:ascii="Times New Roman  (TT)" w:hAnsi="Times New Roman  (TT)"/>
          <w:color w:val="000000"/>
          <w:sz w:val="20"/>
          <w:szCs w:val="20"/>
        </w:rPr>
        <w:t>enligt 6 § första och andra stycke</w:t>
        <w:softHyphen/>
        <w:t>na lagen (1993:672) om skattere</w:t>
        <w:softHyphen/>
        <w:t>duktion för utgifter för byggnad</w:t>
        <w:softHyphen/>
        <w:t>sar</w:t>
        <w:softHyphen/>
        <w:t>bete på bostadshus</w:t>
      </w:r>
      <w:r>
        <w:rPr>
          <w:rFonts w:eastAsia="Times New Roman  (TT)" w:cs="Times New Roman  (TT)" w:ascii="Times New Roman  (TT)" w:hAnsi="Times New Roman  (TT)"/>
          <w:i/>
          <w:iCs/>
          <w:color w:val="000000"/>
          <w:sz w:val="20"/>
          <w:szCs w:val="20"/>
        </w:rPr>
        <w:t xml:space="preserve"> och uppgifter enligt 7 § lagen (1995:000) om skatte</w:t>
        <w:softHyphen/>
        <w:t>reduk</w:t>
        <w:softHyphen/>
        <w:t>tion för riskkapitalin</w:t>
        <w:softHyphen/>
        <w:t>vesteringar</w:t>
      </w:r>
      <w:r>
        <w:rPr>
          <w:rFonts w:eastAsia="Times New Roman  (TT)" w:cs="Times New Roman  (TT)" w:ascii="Times New Roman  (TT)" w:hAnsi="Times New Roman  (TT)"/>
          <w:color w:val="000000"/>
          <w:sz w:val="20"/>
          <w:szCs w:val="20"/>
        </w:rPr>
        <w:t xml:space="preserve"> för bestämmande av skattereduktion enligt </w:t>
      </w:r>
      <w:r>
        <w:rPr>
          <w:rFonts w:eastAsia="Times New Roman  (TT)" w:cs="Times New Roman  (TT)" w:ascii="Times New Roman  (TT)" w:hAnsi="Times New Roman  (TT)"/>
          <w:i/>
          <w:iCs/>
          <w:color w:val="000000"/>
          <w:sz w:val="20"/>
          <w:szCs w:val="20"/>
        </w:rPr>
        <w:t>nämnda lagar</w:t>
      </w:r>
      <w:r>
        <w:rPr>
          <w:rFonts w:eastAsia="Times New Roman  (TT)" w:cs="Times New Roman  (TT)" w:ascii="Times New Roman  (TT)" w:hAnsi="Times New Roman  (TT)"/>
          <w:color w:val="000000"/>
          <w:sz w:val="20"/>
          <w:szCs w:val="20"/>
        </w:rPr>
        <w:t xml:space="preserve"> samt uppgift om beslut om sådan skatte</w:t>
        <w:softHyphen/>
        <w:t>reduktion.</w:t>
        <w:tab/>
        <w:t>21. Uppgift om bosättningsland och tidpunkt för byte av bosättnings</w:t>
        <w:softHyphen/>
        <w:t>land.</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Uppgifter om antal årsanställda i en koncern i fall som avses i 2 kap. 16 § sista stycket lagen om självdeklaration och kontrolluppgifter, totalt respektive i Sverige, koncernomsättning och koncernbalansomslut</w:t>
        <w:softHyphen/>
        <w:t>ning för koncernmoderföreta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Uppgift om beteckning på ersättningsbostad som avses i 11 § lagen (1993:1469) om uppskovsavdrag vid byte av bostad, uppskovsavdragets storlek, belopp som enligt 10 § nämnda lag skall reducera omkostnadsbe</w:t>
        <w:softHyphen/>
        <w:t>loppet samt, om ersättningsbostaden utgörs av bostad som avses i 11 § andra meningen nämnda lag, föreningens eller bolagets organisationsnum</w:t>
        <w:softHyphen/>
        <w:t>mer och nam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Uppgift som skall lämnas enligt 13 kap. 29 eller 30 §§ mervärdes</w:t>
        <w:softHyphen/>
        <w:t xml:space="preserve">skattelagen.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Lagen omtryckt 1983:14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Lydelse enligt prop. 1995/96:56.</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Förslag till lag om ändring i lagen (1990:325) om</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kap. 13, 16, 21 och 24 §§, 3 kap. 57 § samt 4 kap. 1 och 4 §§ lagen (1990:325) om självdeklaration och kontrolluppgift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 självdeklaration skall lämnas om</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en skattskyldige är annan juridisk person än dödsbo,</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n skattskyldige är skyldig att i självdeklaration lämna uppgift om inkomst av näringsverksamhet,</w:t>
      </w:r>
    </w:p>
    <w:p>
      <w:pPr>
        <w:sectPr>
          <w:headerReference w:type="default" r:id="rId22"/>
          <w:footerReference w:type="default" r:id="rId23"/>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3. den skattskyldige är företags</w:t>
        <w:softHyphen/>
        <w:t>ledare eller delägare i fåmansföre</w:t>
        <w:softHyphen/>
        <w:t>tag, fåmansägt handelsbolag, före</w:t>
        <w:softHyphen/>
        <w:t xml:space="preserve">tag, som enligt 3 § </w:t>
      </w:r>
      <w:r>
        <w:rPr>
          <w:rFonts w:eastAsia="Times New Roman  (TT)" w:cs="Times New Roman  (TT)" w:ascii="Times New Roman  (TT)" w:hAnsi="Times New Roman  (TT)"/>
          <w:i/>
          <w:iCs/>
          <w:color w:val="000000"/>
          <w:sz w:val="20"/>
          <w:szCs w:val="20"/>
        </w:rPr>
        <w:t>12 mom. nion</w:t>
        <w:softHyphen/>
        <w:t>de</w:t>
      </w:r>
      <w:r>
        <w:rPr>
          <w:rFonts w:eastAsia="Times New Roman  (TT)" w:cs="Times New Roman  (TT)" w:ascii="Times New Roman  (TT)" w:hAnsi="Times New Roman  (TT)"/>
          <w:color w:val="000000"/>
          <w:sz w:val="20"/>
          <w:szCs w:val="20"/>
        </w:rPr>
        <w:t xml:space="preserve"> stycket lagen (1947:576) om statlig in</w:t>
        <w:softHyphen/>
        <w:t>komstskatt skall behandlas som fåmansföretag eller, om upp</w:t>
        <w:softHyphen/>
        <w:t>gifter skall lämnas enligt 24 §, i företag som upphört att vara sådant före</w:t>
        <w:softHyphen/>
        <w:t>tag,</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3. den skattskyldige är företags</w:t>
        <w:softHyphen/>
        <w:t>ledare eller delägare i fåmansföre</w:t>
        <w:softHyphen/>
        <w:t>tag, fåmansägt handelsbolag, före</w:t>
        <w:softHyphen/>
        <w:t xml:space="preserve">tag, som enligt 3 § </w:t>
      </w:r>
      <w:r>
        <w:rPr>
          <w:rFonts w:eastAsia="Times New Roman  (TT)" w:cs="Times New Roman  (TT)" w:ascii="Times New Roman  (TT)" w:hAnsi="Times New Roman  (TT)"/>
          <w:i/>
          <w:iCs/>
          <w:color w:val="000000"/>
          <w:sz w:val="20"/>
          <w:szCs w:val="20"/>
        </w:rPr>
        <w:t>12 a mom. tredje</w:t>
      </w:r>
      <w:r>
        <w:rPr>
          <w:rFonts w:eastAsia="Times New Roman  (TT)" w:cs="Times New Roman  (TT)" w:ascii="Times New Roman  (TT)" w:hAnsi="Times New Roman  (TT)"/>
          <w:color w:val="000000"/>
          <w:sz w:val="20"/>
          <w:szCs w:val="20"/>
        </w:rPr>
        <w:t xml:space="preserve"> stycket lagen (1947:576) om statlig in</w:t>
        <w:softHyphen/>
        <w:t>komstskatt skall behandlas som fåmansföretag eller, om upp</w:t>
        <w:softHyphen/>
        <w:t>gifter skall lämnas enligt 24 §, i företag som upphört att vara sådant före</w:t>
        <w:softHyphen/>
        <w:t>tag,</w:t>
        <w:tab/>
        <w:t xml:space="preserve">4. den skattskyldige är närstående till företagsledare i sådant företag som avses i 3 och skall lämna uppgifter enligt 24 §,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den skattskyldige enligt 14 kap. 3 § mervärdesskattelagen (1994:200) är skyldig att redovisa utgående och ingående mervärdesskatt i sin självdeklaratio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den skattskyldige inte varit bosatt i Sverige under hela beskattnings</w:t>
        <w:softHyphen/>
        <w:t>året, ell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den skattskyldige inte mottagit förtryckt blankett för förenklad självdeklaration senast den 15 april taxeringsår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åmansföretag och företag, som enligt 3 § </w:t>
      </w:r>
      <w:r>
        <w:rPr>
          <w:rFonts w:eastAsia="Times New Roman  (TT)" w:cs="Times New Roman  (TT)" w:ascii="Times New Roman  (TT)" w:hAnsi="Times New Roman  (TT)"/>
          <w:i/>
          <w:iCs/>
          <w:color w:val="000000"/>
          <w:sz w:val="20"/>
          <w:szCs w:val="20"/>
        </w:rPr>
        <w:t>12 mom. nionde</w:t>
      </w:r>
      <w:r>
        <w:rPr>
          <w:rFonts w:eastAsia="Times New Roman  (TT)" w:cs="Times New Roman  (TT)" w:ascii="Times New Roman  (TT)" w:hAnsi="Times New Roman  (TT)"/>
          <w:color w:val="000000"/>
          <w:sz w:val="20"/>
          <w:szCs w:val="20"/>
        </w:rPr>
        <w:t xml:space="preserve"> stycket lagen (1947:576) om statlig in</w:t>
        <w:softHyphen/>
        <w:t>komstskatt skall behandlas som fåmansföretag skall i självdeklara</w:t>
        <w:softHyphen/>
        <w:t>tionen lämna uppgifter om deläga</w:t>
        <w:softHyphen/>
        <w:t>res eller honom närstående persons namn, personnummer och adress och i förekommande fall aktie- eller andelsinnehav varvid, om det förekommer olika röstvärden för innehavet, dessa skall anges; dock behöver uppgifter inte lämnas för närstående person, som inte upp</w:t>
        <w:softHyphen/>
        <w:t>burit ersättning från, träffat avtal med eller haft liknande förhållande med företaget.</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åmansföretag och företag, som enligt 3 § </w:t>
      </w:r>
      <w:r>
        <w:rPr>
          <w:rFonts w:eastAsia="Times New Roman  (TT)" w:cs="Times New Roman  (TT)" w:ascii="Times New Roman  (TT)" w:hAnsi="Times New Roman  (TT)"/>
          <w:i/>
          <w:iCs/>
          <w:color w:val="000000"/>
          <w:sz w:val="20"/>
          <w:szCs w:val="20"/>
        </w:rPr>
        <w:t>12 a mom. tredje</w:t>
      </w:r>
      <w:r>
        <w:rPr>
          <w:rFonts w:eastAsia="Times New Roman  (TT)" w:cs="Times New Roman  (TT)" w:ascii="Times New Roman  (TT)" w:hAnsi="Times New Roman  (TT)"/>
          <w:color w:val="000000"/>
          <w:sz w:val="20"/>
          <w:szCs w:val="20"/>
        </w:rPr>
        <w:t xml:space="preserve"> stycket lagen (1947:576) om statlig in</w:t>
        <w:softHyphen/>
        <w:t>komstskatt skall behandlas som fåmansföretag skall i självdeklara</w:t>
        <w:softHyphen/>
        <w:t>tionen lämna uppgifter om deläga</w:t>
        <w:softHyphen/>
        <w:t>res eller honom närstående persons namn, personnummer och adress och i förekommande fall aktie- eller andelsinnehav varvid, om det förekommer olika röstvärden för innehavet, dessa skall anges; dock behöver uppgifter inte lämnas för närstående person, som inte upp</w:t>
        <w:softHyphen/>
        <w:t>burit ersättning från, träffat avtal med eller haft liknande förhållande med företaget.</w:t>
        <w:tab/>
        <w:t>Delägare i ett handelsbolag skall lämna de uppgifter som behövs för att beräkna det justerade ingångsvärdet för andelen i bolaget såsom andelens ursprungliga ingångsvärde, tillskott och utta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ll den skattskyldige enligt 14 kap 3 § mervärdesskattelagen (1994:200) redovisa mervärdesskatt i sin självdeklaration, skall han lämna de uppgifter som behövs för att besluta om mervärdesskatt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tterföretag enligt 1 kap. 5 § aktiebolagslagen (1975:1385), 1 kap. 4 § lagen (1987:667) om ekonomiska föreningar, 1 kap. 6 § bankaktiebo</w:t>
        <w:softHyphen/>
        <w:t xml:space="preserve">lagslagen (1987:618), 1 kap. 2 § sparbankslagen (1987:619), 1 kap. 8 § föreningsbankslagen (1987:620), 1 kap. 9 § försäkringsrörelselagen (1982:713) eller 1 kap. 1 § lagen (1980:1103) om årsredovisning m.m. i vissa företag, skall i självdeklarationen lämna uppgift om namn och organisationsnummer för moderföretag jämte aktie- eller andelsinnehav med angivande av röstvärde samt, i förekommande fall, uppgifter om namn och organisationsnummer för dettas moderföretag. Ägaruppgifterna skall avse förhållandena vid senast avslutade beskattningsår.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1 §</w:t>
      </w:r>
      <w:r>
        <w:rPr>
          <w:rFonts w:eastAsia="Times New Roman  (TT)" w:cs="Times New Roman  (TT)" w:ascii="Times New Roman  (TT)" w:hAnsi="Times New Roman  (TT)"/>
          <w:color w:val="000000"/>
          <w:sz w:val="20"/>
          <w:szCs w:val="20"/>
          <w:vertAlign w:val="superscript"/>
        </w:rPr>
        <w:t>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Om ett fåmansföretag, ett före</w:t>
        <w:softHyphen/>
        <w:t xml:space="preserve">tag, som enligt 3 § </w:t>
      </w:r>
      <w:r>
        <w:rPr>
          <w:rFonts w:eastAsia="Times New Roman  (TT)" w:cs="Times New Roman  (TT)" w:ascii="Times New Roman  (TT)" w:hAnsi="Times New Roman  (TT)"/>
          <w:i/>
          <w:iCs/>
          <w:color w:val="000000"/>
          <w:sz w:val="20"/>
          <w:szCs w:val="20"/>
        </w:rPr>
        <w:t>12 mom. nion</w:t>
        <w:softHyphen/>
        <w:t>de</w:t>
      </w:r>
      <w:r>
        <w:rPr>
          <w:rFonts w:eastAsia="Times New Roman  (TT)" w:cs="Times New Roman  (TT)" w:ascii="Times New Roman  (TT)" w:hAnsi="Times New Roman  (TT)"/>
          <w:color w:val="000000"/>
          <w:sz w:val="20"/>
          <w:szCs w:val="20"/>
        </w:rPr>
        <w:t xml:space="preserve"> stycket lagen (1947:576) om statlig inkomstskatt skall behandlas som fåmansföretag, en delägare i ett fåmansägt handelsbolag eller en näringsidkare som är fysisk person gjort avdrag vid inkomstbeskatt</w:t>
        <w:softHyphen/>
        <w:t>ningen för något av följande slag av ersättningar vilka har tillgodo</w:t>
        <w:softHyphen/>
        <w:t>förts mottagare i utlandet, skall i självdeklarationen lämnas uppgift om ersättningarnas sammanlagda belopp för varje land. Skyldigheten gäller ersättningar som avser</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Om ett fåmansföretag, ett före</w:t>
        <w:softHyphen/>
        <w:t xml:space="preserve">tag, som enligt 3 § </w:t>
      </w:r>
      <w:r>
        <w:rPr>
          <w:rFonts w:eastAsia="Times New Roman  (TT)" w:cs="Times New Roman  (TT)" w:ascii="Times New Roman  (TT)" w:hAnsi="Times New Roman  (TT)"/>
          <w:i/>
          <w:iCs/>
          <w:color w:val="000000"/>
          <w:sz w:val="20"/>
          <w:szCs w:val="20"/>
        </w:rPr>
        <w:t>12 a mom. tredje</w:t>
      </w:r>
      <w:r>
        <w:rPr>
          <w:rFonts w:eastAsia="Times New Roman  (TT)" w:cs="Times New Roman  (TT)" w:ascii="Times New Roman  (TT)" w:hAnsi="Times New Roman  (TT)"/>
          <w:color w:val="000000"/>
          <w:sz w:val="20"/>
          <w:szCs w:val="20"/>
        </w:rPr>
        <w:t xml:space="preserve"> stycket lagen (1947:576) om statlig inkomstskatt skall behandlas som fåmansföretag, en delägare i ett fåmansägt handelsbolag eller en näringsidkare som är fysisk person gjort avdrag vid inkomstbeskatt</w:t>
        <w:softHyphen/>
        <w:t>ningen för något av följande slag av ersättningar vilka har tillgodo</w:t>
        <w:softHyphen/>
        <w:t>förts mottagare i utlandet, skall i självdeklarationen lämnas uppgift om ersättningarnas sammanlagda belopp för varje land. Skyldigheten gäller ersättningar som avser</w:t>
        <w:tab/>
        <w:t>1. ränta, utom sådan som utgår därför att betalning inte erlagts i rätt tid,</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royalty eller annan ersättning för upphovsrätt eller någon annan liknande rättighet såsom rätt till patent, varumärke, mönster samt litterärt och konstnärligt verk.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4 §</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etagsledare i fåmansföretag, företag, som enligt 3 § </w:t>
      </w:r>
      <w:r>
        <w:rPr>
          <w:rFonts w:eastAsia="Times New Roman  (TT)" w:cs="Times New Roman  (TT)" w:ascii="Times New Roman  (TT)" w:hAnsi="Times New Roman  (TT)"/>
          <w:i/>
          <w:iCs/>
          <w:color w:val="000000"/>
          <w:sz w:val="20"/>
          <w:szCs w:val="20"/>
        </w:rPr>
        <w:t xml:space="preserve">12 mom. nionde </w:t>
      </w:r>
      <w:r>
        <w:rPr>
          <w:rFonts w:eastAsia="Times New Roman  (TT)" w:cs="Times New Roman  (TT)" w:ascii="Times New Roman  (TT)" w:hAnsi="Times New Roman  (TT)"/>
          <w:color w:val="000000"/>
          <w:sz w:val="20"/>
          <w:szCs w:val="20"/>
        </w:rPr>
        <w:t>stycket lagen (1947:576) om statlig inkomstskatt skall be</w:t>
        <w:softHyphen/>
        <w:t>handlas som fåmansföretag, eller fåmansägt handelsbolag och närstå</w:t>
        <w:softHyphen/>
        <w:t>ende till sådan person samt deläga</w:t>
        <w:softHyphen/>
        <w:t>re i företaget skall i självdeklara</w:t>
        <w:softHyphen/>
        <w:t>tionen lämna de uppgifter som behövs för att tillämpa gällande bestämmelser rörande beräkningen av hans inkomst från företaget och bestämmelserna i 3 § 12 mom. lagen om statlig inkomstskatt. Därvid skall uppgifter lämnas bland annat om hans arbetsuppgif</w:t>
        <w:softHyphen/>
        <w:t>ter i företaget, om vad han till</w:t>
        <w:softHyphen/>
        <w:t>skjutit till eller uppburit från före</w:t>
        <w:softHyphen/>
        <w:t>taget i form av pengar, varor eller annat, om utgifter för hans privata kostnader som företaget betalat samt om avtal eller andra förhål</w:t>
        <w:softHyphen/>
        <w:t>landen mellan honom och före</w:t>
        <w:softHyphen/>
        <w:t>taget.</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Företagsledare i fåmansföretag, företag, som enligt 3 § </w:t>
      </w:r>
      <w:r>
        <w:rPr>
          <w:rFonts w:eastAsia="Times New Roman  (TT)" w:cs="Times New Roman  (TT)" w:ascii="Times New Roman  (TT)" w:hAnsi="Times New Roman  (TT)"/>
          <w:i/>
          <w:iCs/>
          <w:color w:val="000000"/>
          <w:sz w:val="20"/>
          <w:szCs w:val="20"/>
        </w:rPr>
        <w:t xml:space="preserve">12 a mom. tredje </w:t>
      </w:r>
      <w:r>
        <w:rPr>
          <w:rFonts w:eastAsia="Times New Roman  (TT)" w:cs="Times New Roman  (TT)" w:ascii="Times New Roman  (TT)" w:hAnsi="Times New Roman  (TT)"/>
          <w:color w:val="000000"/>
          <w:sz w:val="20"/>
          <w:szCs w:val="20"/>
        </w:rPr>
        <w:t>stycket lagen (1947:576) om statlig inkomstskatt skall be</w:t>
        <w:softHyphen/>
        <w:t>handlas som fåmansföretag, eller fåmansägt handelsbolag och närstå</w:t>
        <w:softHyphen/>
        <w:t>ende till sådan person samt deläga</w:t>
        <w:softHyphen/>
        <w:t>re i före</w:t>
        <w:softHyphen/>
        <w:t>taget skall i självdeklara</w:t>
        <w:softHyphen/>
        <w:t>tionen lämna de uppgifter som behövs för att tillämpa gällande bestämmelser rörande beräkningen av hans in</w:t>
        <w:softHyphen/>
        <w:t>komst från företaget och bestäm</w:t>
        <w:softHyphen/>
        <w:t>melserna i 3 § 12 mom. lagen om statlig inkomstskatt. Därvid skall uppgifter lämnas bland annat om hans arbetsuppgif</w:t>
        <w:softHyphen/>
        <w:t>ter i företaget, om vad han till</w:t>
        <w:softHyphen/>
        <w:t>skjutit till eller uppburit från före</w:t>
        <w:softHyphen/>
        <w:t>taget i form av pengar, varor eller annat, om utgifter för hans privata kostnader som företaget betalat samt om avtal eller andra förhål</w:t>
        <w:softHyphen/>
        <w:t>landen mellan honom och före</w:t>
        <w:softHyphen/>
        <w:t>taget.</w:t>
        <w:tab/>
        <w:t>Skyldighet för person som avses i första stycket att lämna de upp</w:t>
        <w:softHyphen/>
        <w:t xml:space="preserve">gifter som behövs för att tillämpa reglerna i 3 § 12 mom. lagen om statlig inkomstskatt gäller även efter det att företaget upphört att vara fåmansföretag eller företag, som enligt 3 § </w:t>
      </w:r>
      <w:r>
        <w:rPr>
          <w:rFonts w:eastAsia="Times New Roman  (TT)" w:cs="Times New Roman  (TT)" w:ascii="Times New Roman  (TT)" w:hAnsi="Times New Roman  (TT)"/>
          <w:i/>
          <w:iCs/>
          <w:color w:val="000000"/>
          <w:sz w:val="20"/>
          <w:szCs w:val="20"/>
        </w:rPr>
        <w:t>12 mom. nionde</w:t>
      </w:r>
      <w:r>
        <w:rPr>
          <w:rFonts w:eastAsia="Times New Roman  (TT)" w:cs="Times New Roman  (TT)" w:ascii="Times New Roman  (TT)" w:hAnsi="Times New Roman  (TT)"/>
          <w:color w:val="000000"/>
          <w:sz w:val="20"/>
          <w:szCs w:val="20"/>
        </w:rPr>
        <w:t xml:space="preserve"> stycket lagen om statlig inkomst</w:t>
        <w:softHyphen/>
        <w:t>skatt skall behandlas som fåmans</w:t>
        <w:softHyphen/>
        <w:t>företag.</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Skyldighet för person som avses i första stycket att lämna de upp</w:t>
        <w:softHyphen/>
        <w:t xml:space="preserve">gifter som behövs för att tillämpa reglerna i 3 § 12 mom. lagen om statlig inkomstskatt gäller även efter det att företaget upphört att vara fåmansföretag eller företag, som enligt 3 § </w:t>
      </w:r>
      <w:r>
        <w:rPr>
          <w:rFonts w:eastAsia="Times New Roman  (TT)" w:cs="Times New Roman  (TT)" w:ascii="Times New Roman  (TT)" w:hAnsi="Times New Roman  (TT)"/>
          <w:i/>
          <w:iCs/>
          <w:color w:val="000000"/>
          <w:sz w:val="20"/>
          <w:szCs w:val="20"/>
        </w:rPr>
        <w:t>12 a mom. tredje</w:t>
      </w:r>
      <w:r>
        <w:rPr>
          <w:rFonts w:eastAsia="Times New Roman  (TT)" w:cs="Times New Roman  (TT)" w:ascii="Times New Roman  (TT)" w:hAnsi="Times New Roman  (TT)"/>
          <w:color w:val="000000"/>
          <w:sz w:val="20"/>
          <w:szCs w:val="20"/>
        </w:rPr>
        <w:t xml:space="preserve"> stycket lagen om statlig inkomst</w:t>
        <w:softHyphen/>
        <w:t>skatt skall behandlas som fåmans</w:t>
        <w:softHyphen/>
        <w:t xml:space="preserve">företag.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7 §</w:t>
      </w:r>
      <w:r>
        <w:rPr>
          <w:rFonts w:eastAsia="Times New Roman  (TT)" w:cs="Times New Roman  (TT)" w:ascii="Times New Roman  (TT)" w:hAnsi="Times New Roman  (TT)"/>
          <w:color w:val="000000"/>
          <w:sz w:val="20"/>
          <w:szCs w:val="20"/>
          <w:vertAlign w:val="superscript"/>
        </w:rPr>
        <w:t>5</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arje kontrolluppgift skall anges namn och postadress samt person</w:t>
        <w:softHyphen/>
        <w:t>nummer eller organisationsnummer för såväl den uppgiftsskyldige som den uppgiften avs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ödsbo får i stället för organisationsnummer den avlidnes personnummer anges. Om personnummer eller organisationsnummer inte kan anges för den som uppgiften avser, skall i stället dennes födelsetid redovisas eller, i fråga om kontrolluppgifter enligt 22 § i de fall borgenären är en juridisk person, namn, postadress och personnummer för den som får förfoga över räntan eller fordran. Om ett konto innehas av flera än fem personer, får uppgifter lämnas om en person som förfogar över kontot i stället för om samtliga innehavare, (förfogarkon</w:t>
        <w:softHyphen/>
        <w:t>to), samt i förekommande fall om den beteckning på innehavarkretsen som används för kontot. I så fall skall anges att det är fråga om ett förfogarkonto. I fråga om skuld som är gemensam för flera än fem personer får på motsvarande sätt uppgifter lämnas om en person som ansvarar för lånet i stället för om samtliga gäldenärer, (gemensamt lån), samt i förekommande fall om den beteckning på låntagarkretsen som används för lånet. I så fall skall anges att det är fråga om ett gemensamt lån. Om ett finansiellt instrument ägs gemensamt av flera får uppgift enligt 32 c § lämnas för den som anges på avräkningsnotan i stället för samtliga ägare. Om den uppgiftsskyldige har tilldelats ett särskilt redovisningsnummer enligt 53 § 1 mom. uppbördslagen (1953:272), skall detta, i annan kontrolluppgift än sådan som avser ränta, utdelning eller betalning till eller från utlandet, anges i stället för den uppgiftsskyldiges personnummer eller organisationsnumm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för egen räkning öppnar ett inlåningskonto, anskaffar ett räntebärande värdepapper eller på annat sätt placerar pengar för förräntning skall ange sitt personnummer, om mottagaren är skyldig att utan  föreläggande lämna kontrolluppgift beträffande räntan. Detta gäller inte den som inte har tilldelats personnumm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en kontrolluppgift som lämnas av fåmansföretag, fåmansägt han</w:t>
        <w:softHyphen/>
        <w:t xml:space="preserve">delsbolag eller företag, som enligt 3 § </w:t>
      </w:r>
      <w:r>
        <w:rPr>
          <w:rFonts w:eastAsia="Times New Roman  (TT)" w:cs="Times New Roman  (TT)" w:ascii="Times New Roman  (TT)" w:hAnsi="Times New Roman  (TT)"/>
          <w:i/>
          <w:iCs/>
          <w:color w:val="000000"/>
          <w:sz w:val="20"/>
          <w:szCs w:val="20"/>
        </w:rPr>
        <w:t>12 mom. nionde</w:t>
      </w:r>
      <w:r>
        <w:rPr>
          <w:rFonts w:eastAsia="Times New Roman  (TT)" w:cs="Times New Roman  (TT)" w:ascii="Times New Roman  (TT)" w:hAnsi="Times New Roman  (TT)"/>
          <w:color w:val="000000"/>
          <w:sz w:val="20"/>
          <w:szCs w:val="20"/>
        </w:rPr>
        <w:t xml:space="preserve"> stycket lagen (1947:576) om statlig inkomstskatt skall behandlas som fåmansföretag, skall det anges om personen är företagsledare eller honom närstå</w:t>
        <w:softHyphen/>
        <w:t>ende person eller delägare i före</w:t>
        <w:softHyphen/>
        <w:t xml:space="preserve">taget. </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I en kontrolluppgift som lämnas av fåmansföretag, fåmansägt han</w:t>
        <w:softHyphen/>
        <w:t xml:space="preserve">delsbolag eller företag, som enligt 3 § </w:t>
      </w:r>
      <w:r>
        <w:rPr>
          <w:rFonts w:eastAsia="Times New Roman  (TT)" w:cs="Times New Roman  (TT)" w:ascii="Times New Roman  (TT)" w:hAnsi="Times New Roman  (TT)"/>
          <w:i/>
          <w:iCs/>
          <w:color w:val="000000"/>
          <w:sz w:val="20"/>
          <w:szCs w:val="20"/>
        </w:rPr>
        <w:t>12 a mom. tredje</w:t>
      </w:r>
      <w:r>
        <w:rPr>
          <w:rFonts w:eastAsia="Times New Roman  (TT)" w:cs="Times New Roman  (TT)" w:ascii="Times New Roman  (TT)" w:hAnsi="Times New Roman  (TT)"/>
          <w:color w:val="000000"/>
          <w:sz w:val="20"/>
          <w:szCs w:val="20"/>
        </w:rPr>
        <w:t xml:space="preserve"> stycket lagen (1947:576) om statlig inkomstskatt skall behandlas som fåmansföretag, skall det anges om personen är företagsledare eller honom närstå</w:t>
        <w:softHyphen/>
        <w:t>ende person eller delägare i före</w:t>
        <w:softHyphen/>
        <w:t xml:space="preserve">taget.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kap.</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6</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enligt denna lag är skyldig att lämna självdeklaration, kontrolluppgift eller andra uppgifter till ledning för taxering är också skyldig att i skälig omfattning genom räkenskaper, anteckningar eller på annat lämpligt sätt sörja för att underlag finns för att fullgöra deklara</w:t>
        <w:softHyphen/>
        <w:t>tions- eller uppgiftsskyldigheten och för kontroll av d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åmansföretag, fåmansägt han</w:t>
        <w:softHyphen/>
        <w:t xml:space="preserve">delsbolag och företag, som enligt 3 § </w:t>
      </w:r>
      <w:r>
        <w:rPr>
          <w:rFonts w:eastAsia="Times New Roman  (TT)" w:cs="Times New Roman  (TT)" w:ascii="Times New Roman  (TT)" w:hAnsi="Times New Roman  (TT)"/>
          <w:i/>
          <w:iCs/>
          <w:color w:val="000000"/>
          <w:sz w:val="20"/>
          <w:szCs w:val="20"/>
        </w:rPr>
        <w:t>12 mom. nionde stycket</w:t>
      </w:r>
      <w:r>
        <w:rPr>
          <w:rFonts w:eastAsia="Times New Roman  (TT)" w:cs="Times New Roman  (TT)" w:ascii="Times New Roman  (TT)" w:hAnsi="Times New Roman  (TT)"/>
          <w:color w:val="000000"/>
          <w:sz w:val="20"/>
          <w:szCs w:val="20"/>
        </w:rPr>
        <w:t xml:space="preserve"> lagen (1947:576) om statlig inkomstskatt skall behandlas som fåmansföretag, är skyldigt att sörja för att under</w:t>
        <w:softHyphen/>
        <w:t>lag finns för kontroll av vad före</w:t>
        <w:softHyphen/>
        <w:t>tagsledaren eller honom närstående person eller delägare tillskjutit till och tagit ut ur företaget av pengar, varor eller annat. Företaget skall vidare som underlag för kontroll av traktamentsersättning, som betalats ut till företagsledaren eller honom närstående person eller delägare, bevara verifikation av övernattningskostnader, om ersätt</w:t>
        <w:softHyphen/>
        <w:t>ningen varit avsedd att täcka sådan kostnad.</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åmansföretag, fåmansägt han</w:t>
        <w:softHyphen/>
        <w:t xml:space="preserve">delsbolag och företag, som enligt 3 § </w:t>
      </w:r>
      <w:r>
        <w:rPr>
          <w:rFonts w:eastAsia="Times New Roman  (TT)" w:cs="Times New Roman  (TT)" w:ascii="Times New Roman  (TT)" w:hAnsi="Times New Roman  (TT)"/>
          <w:i/>
          <w:iCs/>
          <w:color w:val="000000"/>
          <w:sz w:val="20"/>
          <w:szCs w:val="20"/>
        </w:rPr>
        <w:t>12 a mom. tredje stycket</w:t>
      </w:r>
      <w:r>
        <w:rPr>
          <w:rFonts w:eastAsia="Times New Roman  (TT)" w:cs="Times New Roman  (TT)" w:ascii="Times New Roman  (TT)" w:hAnsi="Times New Roman  (TT)"/>
          <w:color w:val="000000"/>
          <w:sz w:val="20"/>
          <w:szCs w:val="20"/>
        </w:rPr>
        <w:t xml:space="preserve"> lagen (1947:576) om statlig inkomstskatt skall behandlas som fåmansföretag, är skyldigt att sörja för att under</w:t>
        <w:softHyphen/>
        <w:t>lag finns för kontroll av vad före</w:t>
        <w:softHyphen/>
        <w:t>tagsledaren eller honom närstående person eller delägare tillskjutit till och tagit ut ur företaget av pengar, varor eller annat. Företaget skall vidare som underlag för kontroll av traktamentsersättning, som betalats ut till företagsledaren eller honom närstående person eller delägare, bevara verifikation av övernattningskostnader, om ersätt</w:t>
        <w:softHyphen/>
        <w:t>ningen varit avsedd att täcka sådan kostnad.</w:t>
        <w:tab/>
        <w:t>Underlag skall bevaras under sex år efter utgången av det kalenderår underlaget avs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finns särskilda föreskrifter om skyldigheten att föra räkenskaper.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Fonts w:eastAsia="Times New Roman  (TT)" w:cs="Times New Roman  (TT)" w:ascii="Times New Roman  (TT)" w:hAnsi="Times New Roman  (TT)"/>
          <w:color w:val="000000"/>
          <w:sz w:val="20"/>
          <w:szCs w:val="20"/>
          <w:vertAlign w:val="superscript"/>
        </w:rPr>
        <w:t>7</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Riksskatteverket får medge undantag från bestämmelserna i denna lag om uppgiftsskyldighet för fåmansföretag, fåmansägt handelsbolag och företag, som enligt 3 § </w:t>
      </w:r>
      <w:r>
        <w:rPr>
          <w:rFonts w:eastAsia="Times New Roman  (TT)" w:cs="Times New Roman  (TT)" w:ascii="Times New Roman  (TT)" w:hAnsi="Times New Roman  (TT)"/>
          <w:i/>
          <w:iCs/>
          <w:color w:val="000000"/>
          <w:sz w:val="20"/>
          <w:szCs w:val="20"/>
        </w:rPr>
        <w:t xml:space="preserve">12 mom. nionde </w:t>
      </w:r>
      <w:r>
        <w:rPr>
          <w:rFonts w:eastAsia="Times New Roman  (TT)" w:cs="Times New Roman  (TT)" w:ascii="Times New Roman  (TT)" w:hAnsi="Times New Roman  (TT)"/>
          <w:color w:val="000000"/>
          <w:sz w:val="20"/>
          <w:szCs w:val="20"/>
        </w:rPr>
        <w:t>stycket lagen (1947:576) om statlig in</w:t>
        <w:softHyphen/>
        <w:t>komstskatt skall behandlas som fåmansföretag, om det finns sär</w:t>
        <w:softHyphen/>
        <w:t>skilda skäl med hänsyn till verk</w:t>
        <w:softHyphen/>
        <w:t xml:space="preserve">samhetens art och omfattning. </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Riksskatteverket får medge undantag från bestämmelserna i denna lag om uppgiftsskyldighet för fåmansföretag, fåmansägt handelsbolag och företag, som enligt 3 § </w:t>
      </w:r>
      <w:r>
        <w:rPr>
          <w:rFonts w:eastAsia="Times New Roman  (TT)" w:cs="Times New Roman  (TT)" w:ascii="Times New Roman  (TT)" w:hAnsi="Times New Roman  (TT)"/>
          <w:i/>
          <w:iCs/>
          <w:color w:val="000000"/>
          <w:sz w:val="20"/>
          <w:szCs w:val="20"/>
        </w:rPr>
        <w:t>12 a mom. tredje</w:t>
      </w:r>
      <w:r>
        <w:rPr>
          <w:rFonts w:eastAsia="Times New Roman  (TT)" w:cs="Times New Roman  (TT)" w:ascii="Times New Roman  (TT)" w:hAnsi="Times New Roman  (TT)"/>
          <w:color w:val="000000"/>
          <w:sz w:val="20"/>
          <w:szCs w:val="20"/>
        </w:rPr>
        <w:t xml:space="preserve"> styck</w:t>
        <w:softHyphen/>
        <w:t>et lagen (1947:576) om statlig in</w:t>
        <w:softHyphen/>
        <w:t>komstskatt skall behandlas som fåmansföretag, om det finns sär</w:t>
        <w:softHyphen/>
        <w:t>skilda skäl med hänsyn till verk</w:t>
        <w:softHyphen/>
        <w:t xml:space="preserve">samhetens art och omfattning.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4:48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876.</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0:1136.</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0:1136.</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5:576.</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0:1136.</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7</w:t>
      </w:r>
      <w:r>
        <w:rPr>
          <w:rFonts w:eastAsia="Times New Roman  (TT)" w:cs="Times New Roman  (TT)" w:ascii="Times New Roman  (TT)" w:hAnsi="Times New Roman  (TT)"/>
          <w:color w:val="000000"/>
          <w:sz w:val="16"/>
          <w:szCs w:val="16"/>
        </w:rPr>
        <w:t xml:space="preserve"> Senaste lydelse 1990:1136.</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Förslag till lag om ändring i lagen (1992:1643) om</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regler för beskattning av inkomst från handelsbola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ssa fall</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 och 3 §§ lagen (1992:1643) om särskilda regler för beskattning av inkomst från handelsbolag i vissa fall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 §</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 av kommunalskattelagen (1928:370) och lagen (1947:576) om statlig inkomstskatt gäller denna lag om en andel i ett handelsbolag genom köp, byte eller på därmed jämförligt sätt har över</w:t>
        <w:softHyphen/>
        <w:t>låtits från en fysisk person eller ett dödsbo till annan än fysisk person bosatt i Sverige eller svenskt dödsbo. Vid inlösen av en andel från en fysisk person eller ett dödsbo gäller lagen om någon av delägarna i handels</w:t>
        <w:softHyphen/>
        <w:t>bolaget inte är fysisk person bosatt i Sverige eller svenskt dödsbo.</w:t>
      </w:r>
    </w:p>
    <w:p>
      <w:pPr>
        <w:sectPr>
          <w:headerReference w:type="default" r:id="rId24"/>
          <w:footerReference w:type="default" r:id="rId25"/>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Lagen gäller om verksamheten i handelsbolaget för överlåtaren avsett aktiv näringsverksamhet under det räkenskapsår då över</w:t>
        <w:softHyphen/>
        <w:t>låtelsen skedde. Lagen gäller också om någon närstående till över</w:t>
        <w:softHyphen/>
        <w:t>låtaren varit delägare i handels</w:t>
        <w:softHyphen/>
        <w:t>bolaget och verksamheten för denne avsett aktiv närings</w:t>
        <w:softHyphen/>
        <w:t>verksamhet eller varit anställd hos handels</w:t>
        <w:softHyphen/>
        <w:t>bolaget under räkenskaps</w:t>
        <w:softHyphen/>
        <w:t>året eller om överlåtaren eller någon när</w:t>
        <w:softHyphen/>
        <w:t xml:space="preserve">stående på motsvarande sätt bedrivit verksamhet </w:t>
      </w:r>
      <w:r>
        <w:rPr>
          <w:rFonts w:eastAsia="Times New Roman  (TT)" w:cs="Times New Roman  (TT)" w:ascii="Times New Roman  (TT)" w:hAnsi="Times New Roman  (TT)"/>
          <w:i/>
          <w:iCs/>
          <w:color w:val="000000"/>
          <w:sz w:val="20"/>
          <w:szCs w:val="20"/>
        </w:rPr>
        <w:t>i handels</w:t>
        <w:softHyphen/>
        <w:t>bolaget genom en</w:t>
      </w:r>
      <w:r>
        <w:rPr>
          <w:rFonts w:eastAsia="Times New Roman  (TT)" w:cs="Times New Roman  (TT)" w:ascii="Times New Roman  (TT)" w:hAnsi="Times New Roman  (TT)"/>
          <w:color w:val="000000"/>
          <w:sz w:val="20"/>
          <w:szCs w:val="20"/>
        </w:rPr>
        <w:t xml:space="preserve"> juridisk person. Vid tillämpning av första och andra meningarna skall i fall som avses i 2 § första stycket andra meningen som överlåtare anses även tidigare innehavare av andelen under samma räkenskapsår. Frågan huru</w:t>
        <w:softHyphen/>
        <w:t>vida aktiv eller passiv närings</w:t>
        <w:softHyphen/>
        <w:t>verk</w:t>
        <w:softHyphen/>
        <w:t>samhet skall anses föreligga bedöms med hänsyn till för</w:t>
        <w:softHyphen/>
        <w:t>hållandena under den del av räkenskapsåret som föregått överlåtelsen.</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Lagen gäller om verksamheten i handelsbolaget för överlåtaren avsett aktiv näringsverksamhet under det räkenskapsår då över</w:t>
        <w:softHyphen/>
        <w:t>låtelsen skedde. Lagen gäller också om någon närstående till över</w:t>
        <w:softHyphen/>
        <w:t>låtaren varit delägare i handels</w:t>
        <w:softHyphen/>
        <w:t>bolaget och verksamheten för denne avsett aktiv närings</w:t>
        <w:softHyphen/>
        <w:t>verksamhet eller varit anställd hos handels</w:t>
        <w:softHyphen/>
        <w:t>bolaget under räkenskaps</w:t>
        <w:softHyphen/>
        <w:t>året eller om överlåtaren eller någon när</w:t>
        <w:softHyphen/>
        <w:t xml:space="preserve">stående på motsvarande sätt bedrivit verksamhet </w:t>
      </w:r>
      <w:r>
        <w:rPr>
          <w:rFonts w:eastAsia="Times New Roman  (TT)" w:cs="Times New Roman  (TT)" w:ascii="Times New Roman  (TT)" w:hAnsi="Times New Roman  (TT)"/>
          <w:i/>
          <w:iCs/>
          <w:color w:val="000000"/>
          <w:sz w:val="20"/>
          <w:szCs w:val="20"/>
        </w:rPr>
        <w:t xml:space="preserve">i en juridisk person genom </w:t>
      </w:r>
      <w:r>
        <w:rPr>
          <w:rFonts w:eastAsia="Times New Roman  (TT)" w:cs="Times New Roman  (TT)" w:ascii="Times New Roman  (TT)" w:hAnsi="Times New Roman  (TT)"/>
          <w:color w:val="000000"/>
          <w:sz w:val="20"/>
          <w:szCs w:val="20"/>
        </w:rPr>
        <w:t>handels</w:t>
        <w:softHyphen/>
        <w:t>bolaget. Vid tillämpning av första och andra meningarna skall i fall som avses i 2 § första stycket andra meningen som överlåtare anses även tidigare innehavare av andelen under samma räken</w:t>
        <w:softHyphen/>
        <w:t>skaps</w:t>
        <w:softHyphen/>
        <w:t>år. Frågan huru</w:t>
        <w:softHyphen/>
        <w:t>vida aktiv eller passiv närings</w:t>
        <w:softHyphen/>
        <w:t>verk</w:t>
        <w:softHyphen/>
        <w:t>samhet skall anses föreligga bedöms med hän</w:t>
        <w:softHyphen/>
        <w:t>syn till för</w:t>
        <w:softHyphen/>
        <w:t>hållandena under den del av räkenskapsåret som föregått överlåtels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låtaren får – i stället för vad som anges i 2 § – ta upp inkomst från handelsbolaget som belöper på antingen tiden före överlåtelsen eller tiden före tillträdesdagen.</w:t>
        <w:tab/>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 stycket gäller inte om överlåtaren eller någon närstående till honom – direkt eller indirekt – varit verksam i handelsbolaget efter den sluttidpunkt för inkomst</w:t>
        <w:softHyphen/>
        <w:t>beräk</w:t>
        <w:softHyphen/>
        <w:t>n</w:t>
        <w:softHyphen/>
        <w:t>ingen som överlåtaren valt enligt första stycket första mening</w:t>
        <w:softHyphen/>
        <w:t>en.</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Överlåtaren får – i stället för vad som anges i 2 § – </w:t>
      </w:r>
      <w:r>
        <w:rPr>
          <w:rFonts w:eastAsia="Times New Roman  (TT)" w:cs="Times New Roman  (TT)" w:ascii="Times New Roman  (TT)" w:hAnsi="Times New Roman  (TT)"/>
          <w:i/>
          <w:iCs/>
          <w:color w:val="000000"/>
          <w:sz w:val="20"/>
          <w:szCs w:val="20"/>
        </w:rPr>
        <w:t>som inkomst av aktiv näringsverksamhet</w:t>
      </w:r>
      <w:r>
        <w:rPr>
          <w:rFonts w:eastAsia="Times New Roman  (TT)" w:cs="Times New Roman  (TT)" w:ascii="Times New Roman  (TT)" w:hAnsi="Times New Roman  (TT)"/>
          <w:color w:val="000000"/>
          <w:sz w:val="20"/>
          <w:szCs w:val="20"/>
        </w:rPr>
        <w:t xml:space="preserve"> ta upp inkomst från handelsbolaget som belöper på an</w:t>
        <w:softHyphen/>
        <w:t>tingen tiden före överlåtelsen eller tiden före tillträdes</w:t>
        <w:softHyphen/>
        <w:t xml:space="preserve">dagen. </w:t>
      </w:r>
      <w:r>
        <w:rPr>
          <w:rFonts w:eastAsia="Times New Roman  (TT)" w:cs="Times New Roman  (TT)" w:ascii="Times New Roman  (TT)" w:hAnsi="Times New Roman  (TT)"/>
          <w:i/>
          <w:iCs/>
          <w:color w:val="000000"/>
          <w:sz w:val="20"/>
          <w:szCs w:val="20"/>
        </w:rPr>
        <w:t>Rea</w:t>
        <w:softHyphen/>
        <w:t>lisa</w:t>
        <w:softHyphen/>
        <w:t>tionsvinsten beräknas därefter enligt 28 §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örsta stycket gäller inte om överlåtaren eller någon närstående till honom – direkt eller indirekt – varit verksam i handelsbolaget efter den sluttidpunkt för inkomst</w:t>
        <w:softHyphen/>
        <w:t>be</w:t>
        <w:softHyphen/>
        <w:t>räkningen som överlåtaren valt enligt första stycket första mening</w:t>
        <w:softHyphen/>
        <w:t xml:space="preserve">en. </w:t>
      </w:r>
      <w:r>
        <w:rPr>
          <w:rFonts w:eastAsia="Times New Roman  (TT)" w:cs="Times New Roman  (TT)" w:ascii="Times New Roman  (TT)" w:hAnsi="Times New Roman  (TT)"/>
          <w:i/>
          <w:iCs/>
          <w:color w:val="000000"/>
          <w:sz w:val="20"/>
          <w:szCs w:val="20"/>
        </w:rPr>
        <w:t>Första stycket gäller inte heller om handelsbolaget, direkt eller genom förmedling av annan juri</w:t>
        <w:softHyphen/>
        <w:t>disk person, äger en aktie som om den ägts direkt av den fysiska per</w:t>
        <w:softHyphen/>
        <w:t>sonen eller dödsboet hade ut</w:t>
        <w:softHyphen/>
        <w:t>gjort en sådan kvalificerad aktie som av</w:t>
        <w:softHyphen/>
        <w:t>ses i 3 § 12 a mom. lagen om stat</w:t>
        <w:softHyphen/>
        <w:t>lig inkomstskatt. Med aktie lik</w:t>
        <w:softHyphen/>
        <w:t>ställs andel och andra sådana av före</w:t>
        <w:softHyphen/>
        <w:t>taget utgivna finan</w:t>
        <w:softHyphen/>
        <w:t>siella in</w:t>
        <w:softHyphen/>
        <w:t>stru</w:t>
        <w:softHyphen/>
        <w:t>ment som avses i 27 § 1 mom. den nämn</w:t>
        <w:softHyphen/>
        <w:t xml:space="preserve">da lagen. </w:t>
      </w:r>
      <w:r>
        <w:rPr>
          <w:rFonts w:eastAsia="Times New Roman  (TT)" w:cs="Times New Roman  (TT)" w:ascii="Times New Roman  (TT)" w:hAnsi="Times New Roman  (TT)"/>
          <w:color w:val="000000"/>
          <w:sz w:val="20"/>
          <w:szCs w:val="20"/>
        </w:rPr>
        <w:tab/>
        <w:t>Till grund för inkomstberäkningen enligt första stycket skall ligga ett särskilt bokslut. Bokslutet skall ha upprättats som om handelsbolagets beskattningsår avslutats vid den tidpunkt som överlåtaren valt enligt första stycket första meningen. Bokslutet och sådana uppgifter till ledning för taxering som avses i 2 kap. 19 § lagen (1990:325) om själv</w:t>
        <w:softHyphen/>
        <w:t>deklara</w:t>
        <w:softHyphen/>
        <w:t xml:space="preserve">tion och kontrolluppgifter skall ha godkänts skriftligen av förvärvaren.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3:157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3:1573.</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Förslag till lag om ändring i lagen (1993:1538) om</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iodiseringsfond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6 § lagen (1993:1538) om perio</w:t>
        <w:softHyphen/>
        <w:t>dise</w:t>
        <w:softHyphen/>
        <w:t>rings</w:t>
        <w:softHyphen/>
        <w:t>fonder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Överför en fysisk person sin näringsverksamhet eller driften av denna till ett aktiebolag eller överförs näringsverksamheten i ett handelsbolag till ett aktiebolag och föranleder inte överföringen uttags</w:t>
        <w:softHyphen/>
        <w:t xml:space="preserve">beskattning enligt punkt 1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av anvisningarna till 22 § kommunalskattelagen (1928:370) anses den fysiska personen eller bolagsmannen och aktiebolaget som en skattskyldig. Om en fysisk per</w:t>
        <w:softHyphen/>
        <w:t>son som är delägare i ett handels</w:t>
        <w:softHyphen/>
        <w:t>bolag har tilldelats real</w:t>
        <w:softHyphen/>
        <w:t>tillgångar i samband med skifte vid upplösning av bolaget och skiftet inte föranleder uttags</w:t>
        <w:softHyphen/>
        <w:t>beskattning skall delägarens periodiseringsfond för handels</w:t>
        <w:softHyphen/>
        <w:t>bolaget i stället anses hänförlig till hans enskilda närings</w:t>
        <w:softHyphen/>
        <w:t>verksamhet.</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Överför en fysisk person sin näringsverksamhet eller driften av denna till ett aktiebolag eller överförs näringsverksamheten i ett handelsbolag till ett aktiebolag och föranleder inte överföringen uttags</w:t>
        <w:softHyphen/>
        <w:t xml:space="preserve">beskattning enligt punkt 1 </w:t>
      </w:r>
      <w:r>
        <w:rPr>
          <w:rFonts w:eastAsia="Times New Roman  (TT)" w:cs="Times New Roman  (TT)" w:ascii="Times New Roman  (TT)" w:hAnsi="Times New Roman  (TT)"/>
          <w:color w:val="000000"/>
          <w:sz w:val="20"/>
          <w:szCs w:val="20"/>
        </w:rPr>
        <w:t>av an</w:t>
        <w:softHyphen/>
        <w:t>vis</w:t>
        <w:softHyphen/>
        <w:t>ningarna till 22 § kommunal</w:t>
        <w:softHyphen/>
        <w:t>skatte</w:t>
        <w:softHyphen/>
        <w:t>lagen (1928:370) anses den fysiska personen eller bolagsmannen och aktiebolaget som en skattskyldig. Om en fysisk per</w:t>
        <w:softHyphen/>
        <w:t>son som är del</w:t>
        <w:softHyphen/>
        <w:t>ägare i ett handels</w:t>
        <w:softHyphen/>
        <w:t>bolag har till</w:t>
        <w:softHyphen/>
        <w:t>delats real</w:t>
        <w:softHyphen/>
        <w:t>tillgångar i samband med skifte vid upplösning av bolaget och skiftet inte föranleder uttags</w:t>
        <w:softHyphen/>
        <w:t>beskattning skall delägarens periodi</w:t>
        <w:softHyphen/>
        <w:t>seringsfond för handels</w:t>
        <w:softHyphen/>
        <w:t>bolaget i stället anses hänförlig till hans enskilda närings</w:t>
        <w:softHyphen/>
        <w:t>verksamh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en vid 1997 års taxering.</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  Förslag till lag om ändring i lagen (1994:775) om</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äkning av kapitalunderlaget vid beskattning av ägare i</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åmansföreta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 och 2 §§ lagen (1994:775) om beräkning av kapitalunderlaget vid beskattning av ägare i fåmansföretag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id tillämpning av 3 § </w:t>
      </w:r>
      <w:r>
        <w:rPr>
          <w:rFonts w:eastAsia="Times New Roman  (TT)" w:cs="Times New Roman  (TT)" w:ascii="Times New Roman  (TT)" w:hAnsi="Times New Roman  (TT)"/>
          <w:i/>
          <w:iCs/>
          <w:color w:val="000000"/>
          <w:sz w:val="20"/>
          <w:szCs w:val="20"/>
        </w:rPr>
        <w:t xml:space="preserve">12 mom. fjärde stycket 1 </w:t>
      </w:r>
      <w:r>
        <w:rPr>
          <w:rFonts w:eastAsia="Times New Roman  (TT)" w:cs="Times New Roman  (TT)" w:ascii="Times New Roman  (TT)" w:hAnsi="Times New Roman  (TT)"/>
          <w:color w:val="000000"/>
          <w:sz w:val="20"/>
          <w:szCs w:val="20"/>
        </w:rPr>
        <w:t>lagen (1947:576) om statlig inkomskatt beräknas kapitalunderlaget enligt denna lag.</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id tillämpning av 3 § </w:t>
      </w:r>
      <w:r>
        <w:rPr>
          <w:rFonts w:eastAsia="Times New Roman  (TT)" w:cs="Times New Roman  (TT)" w:ascii="Times New Roman  (TT)" w:hAnsi="Times New Roman  (TT)"/>
          <w:i/>
          <w:iCs/>
          <w:color w:val="000000"/>
          <w:sz w:val="20"/>
          <w:szCs w:val="20"/>
        </w:rPr>
        <w:t>12 c mom.</w:t>
        <w:softHyphen/>
        <w:t xml:space="preserve"> </w:t>
        <w:softHyphen/>
        <w:t xml:space="preserve">tredje stycket </w:t>
      </w:r>
      <w:r>
        <w:rPr>
          <w:rFonts w:eastAsia="Times New Roman  (TT)" w:cs="Times New Roman  (TT)" w:ascii="Times New Roman  (TT)" w:hAnsi="Times New Roman  (TT)"/>
          <w:color w:val="000000"/>
          <w:sz w:val="20"/>
          <w:szCs w:val="20"/>
        </w:rPr>
        <w:t>lagen (1947:576) om statlig inkomskatt beräknas kapitalunderlaget enligt denna la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Kapitalunderlaget beräknas som skillnaden mellan tillgångar och skulder i företaget vid utgången av det beskattningsår för vilket taxe</w:t>
        <w:softHyphen/>
        <w:t>ring skedde år 1993 eller, om företaget inte taxerades då, det beskattningsår för vilket taxering skedde år 1992. Vid beräkning av kapitalunderlaget beaktas även 9</w:t>
      </w:r>
      <w:r>
        <w:rPr>
          <w:rFonts w:eastAsia="Times New Roman  (TT)" w:cs="Times New Roman  (TT)" w:ascii="Times New Roman  (TT)" w:hAnsi="Times New Roman  (TT)"/>
          <w:i/>
          <w:iCs/>
          <w:color w:val="000000"/>
          <w:sz w:val="20"/>
          <w:szCs w:val="20"/>
        </w:rPr>
        <w:t>–11</w:t>
      </w:r>
      <w:r>
        <w:rPr>
          <w:rFonts w:eastAsia="Times New Roman  (TT)" w:cs="Times New Roman  (TT)" w:ascii="Times New Roman  (TT)" w:hAnsi="Times New Roman  (TT)"/>
          <w:color w:val="000000"/>
          <w:sz w:val="20"/>
          <w:szCs w:val="20"/>
        </w:rPr>
        <w:t> §§.</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Kapitalunderlaget beräknas som skillnaden mellan tillgångar och skulder i företaget vid utgången av det beskattningsår för vilket taxe</w:t>
        <w:softHyphen/>
        <w:t>ring skedde år 1993 eller, om företaget inte taxerades då, det beskattningsår för vilket taxering skedde år 1992. Vid beräkning av kapitalunderlaget beaktas även 9</w:t>
      </w:r>
      <w:r>
        <w:rPr>
          <w:rFonts w:eastAsia="Times New Roman  (TT)" w:cs="Times New Roman  (TT)" w:ascii="Times New Roman  (TT)" w:hAnsi="Times New Roman  (TT)"/>
          <w:i/>
          <w:iCs/>
          <w:color w:val="000000"/>
          <w:sz w:val="20"/>
          <w:szCs w:val="20"/>
        </w:rPr>
        <w:t xml:space="preserve"> och 10</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sectPr>
          <w:headerReference w:type="default" r:id="rId26"/>
          <w:footerReference w:type="default" r:id="rId27"/>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Ärendet och dess bered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Den dåvarande regeringen beslutade den 9 juni 1993 att ge en särskild utredare i uppdrag att föreslå ett system för riskkapitalavdrag. Utredaren redovisade sitt förslag i en promemoria den 19 augusti 1993, Riskkapital</w:t>
        <w:softHyphen/>
        <w:t>avdrag – En modell för skattelättnader vid satsningar i små industriföre</w:t>
        <w:softHyphen/>
        <w:t xml:space="preserve">tag. En sammanfattning av promemorian finns i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Förslaget har remissbehandlats. En samman</w:t>
        <w:softHyphen/>
        <w:t>ställ</w:t>
        <w:softHyphen/>
        <w:t>ning av remissyttrandena finns till</w:t>
        <w:softHyphen/>
        <w:t>gänglig i lagstiftnings</w:t>
        <w:softHyphen/>
        <w:t xml:space="preserve">ärendet (dnr 3236/93). En förteckning över remissinstanserna finns i </w:t>
      </w:r>
      <w:r>
        <w:rPr>
          <w:rFonts w:eastAsia="Times New Roman  (TT)" w:cs="Times New Roman  (TT)" w:ascii="Times New Roman  (TT)" w:hAnsi="Times New Roman  (TT)"/>
          <w:i/>
          <w:iCs/>
          <w:color w:val="000000"/>
          <w:sz w:val="20"/>
          <w:szCs w:val="20"/>
        </w:rPr>
        <w:t xml:space="preserve">bilaga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årets kompletteringsproposition aviserades bl.a. att regeringen kommer att lägga fram ett förslag om ett temporärt s.k. riskkapitalavdrag samt föreslå en kvittningsrätt för underskott av näringsverksamhet mot tjänsteinkomster (prop. 1994/95:150 bil 1. s 32 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nu ett antal åtgärder för att förbättra villkoren för små och medelstora företags expansionsmöjligheter. Åtgärderna är rik</w:t>
        <w:softHyphen/>
        <w:t>tade mot olika företagsformer och anpassade till dessas specifika problem. I avsnitt 4 behandlas förslaget avseende riskkapitalavdrag, vilket föreslås gälla för aktiebolag. Förslag avseende ekonomiska föreningar behandlas i avsnitt 5. Ett förslag om kvittning av underskott i enskild näringsverksamhet redovisas i avsnitt 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nom Finansdepartementet utarbetades under våren 1995 prome</w:t>
        <w:softHyphen/>
        <w:t>mo</w:t>
        <w:softHyphen/>
        <w:t>rian Tek</w:t>
        <w:softHyphen/>
        <w:t>niska justeringar i regelsystemet för beskattning av ägare i fåmans</w:t>
        <w:softHyphen/>
        <w:t>företag. Promemorian har remissbehandlats. En för</w:t>
        <w:softHyphen/>
        <w:t>teck</w:t>
        <w:softHyphen/>
        <w:t>ning över remiss</w:t>
        <w:softHyphen/>
        <w:t xml:space="preserve">instanserna finn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 xml:space="preserve"> En sammanställning av remissyttrandena finns tillgänglig i lagstiftningsärendet (dnr Fi95/3969). I avsnitt 7 redovisas förslag till ändring i de särskilda regler som gäller för beskattningen av aktieägare i ett fåmans</w:t>
        <w:softHyphen/>
        <w:t xml:space="preserve">företag i de fall aktieägaren är verksam i föret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årets kompletteringsproposition aviserades också en begränsning i avdragsrätten för representation. Förslaget presenteras i avsnitt 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Regeringen beslutade den 26 oktober 1995 att inhämta Lagrådets yttrande över de lagförslag som finns i </w:t>
      </w:r>
      <w:r>
        <w:rPr>
          <w:rFonts w:eastAsia="Times New Roman  (TT)" w:cs="Times New Roman  (TT)" w:ascii="Times New Roman  (TT)" w:hAnsi="Times New Roman  (TT)"/>
          <w:i/>
          <w:iCs/>
          <w:color w:val="000000"/>
          <w:sz w:val="20"/>
          <w:szCs w:val="20"/>
        </w:rPr>
        <w:t>bilaga 3 och 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Lagrådets yttranden finns i </w:t>
      </w:r>
      <w:r>
        <w:rPr>
          <w:rFonts w:eastAsia="Times New Roman  (TT)" w:cs="Times New Roman  (TT)" w:ascii="Times New Roman  (TT)" w:hAnsi="Times New Roman  (TT)"/>
          <w:i/>
          <w:iCs/>
          <w:color w:val="000000"/>
          <w:sz w:val="20"/>
          <w:szCs w:val="20"/>
        </w:rPr>
        <w:t>bilaga 4 och 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har i allt väsentligt följt Lagrådets förslag. Dessutom har vissa redaktionella ändringar ske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 lagförslag som presenteras i denna proposition men som inte har remitterats till Lagrådet är lagförslagen 2.7, 2.9 och 2.10 samt del av lagförslaget 2.4 av sådan beskaffenhet att Lagrådets hörande skulle sakna betydelse. Förslaget om kvittningsrätt är ett viktigt inslag i regeringens ekonomiska politik med skattelättnader för riskkapital. Riksdagen bör ta ställning till förslaget i höst. En lagrådsgranskning skulle fördröja lagstiftningsfrågans behandling så att avsevärt men skulle uppkomma. Yttrande från Lagrådet har därför inte inhämtats över detta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ab/>
        <w:t>Skattereduktion för riskkapital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Allmänna synpun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kompletteringspropositionen (prop. 1994/95:150) anges motivet för en skattelättnad för riskkapitalinvesteringar vara behovet av insatser för att lösa problemen kring de mindre aktiebolagens finansiering. De små och medelstora bolagen har ett uttalat behov av riskkapital, främst i form av aktiekapital. Detta gäller i synnerhet nystartade bolag och bolag som avser att expandera eller bedriva produktutveckling. Små och medelstora aktiebolag har genomgående mycket låg soliditet. Detta är en följd av att avkastningskravet på investeringar som finansieras med lån är lägre än för egenfinansierade investe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låga soliditeten begränsar ytterligare möjligheten till låne</w:t>
        <w:softHyphen/>
        <w:t>finansierad expansion. Företagen saknar förmåga att ställa de säkerheter som krävs. Risknivån i mindre företag är dessutom ofta väsentligt högre än i större företag, något som höjer avkastningskravet på investeringarna relativt sett. Denna situation medför att förändringar i ränteläget kommer att drabba små och medelstora företag hårdare än stora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nvaro av externa kapitaltillskott är de små och medelstora företagen huvudsakligen hänvisade till att finansiera sina investeringar med de vinstmedel som genererats i den egna verksamheten, vilket i betydande utsträckning begränsar förutsättningarna för snabb tillväx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årigheterna med riskkapitaltillförseln beror i huvudsak på att markna</w:t>
        <w:softHyphen/>
        <w:t>den inte fungerar väl. Informationen om och insynen i små och medel</w:t>
        <w:softHyphen/>
        <w:t xml:space="preserve">stora bolag är mer begränsad än vad som gäller för större bolag. Detta orsakar problem som ur samhällsekonomisk synvinkel är allvarlig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tora bolagen opererar på en kapitalmarknad där avkastningskravet efter bolagsskatt bestäms av världsmarknaden. Detta avkastningskrav bestämmer tillsammans med bolagsskattereglerna ett kapitalpris. Bolagen investerar till dess att avkastningen på det minst lönsamma projektet är lika med kapitalpriset. Om avkastningskraven på den sämre fungerande marknad där små och medelstora bolag hämtar sitt riskkapital är för höga, förhindrar detta genomförandet av investeringsprojekt som skulle ha genomförts i en fungerande kapitalmarknad. Det kan röra sig om investeringsprojekt som till och med har högre avkastning än det på världsmarknaden bestämda avkastningskravet. Detta leder till en samhällsekono</w:t>
        <w:softHyphen/>
        <w:t>misk kost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må och medelstora bolag skall kunna konkurrera på kapital</w:t>
        <w:softHyphen/>
        <w:t>mar</w:t>
        <w:softHyphen/>
        <w:t>knaden krävs således att investerarna erbjuds en högre riskersättning än den som investeringar i börsföretagen erbjuder eller att avkastnings</w:t>
        <w:softHyphen/>
        <w:t>kravet på finansiering med eget kapital sänk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riskkapitalavdrag är ett sätt att stimulera små och medelstora bolags försörjning med riskkapital och också ett sätt att underlätta etablering av nya företag. Det förhållandet att lättnaden ges för tillskottet av kapital innebär en tidig lättnad som kan få positiva effekter på risktagande och investeringar. Inslaget av utgiftsskatt hos riskkapitalav</w:t>
        <w:softHyphen/>
        <w:t xml:space="preserve">draget kan bidra till att motverka de för de mindre företagen tidigare beskrivna bristerna i kapitalmarknadens funktionss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ystem med avdrag för tillskott av kapital har alltså positiva egenska</w:t>
        <w:softHyphen/>
        <w:t xml:space="preserve">per såvitt gäller effekterna på risktagande och investeringar. Samtidigt representerar systemet en avvikelse från den grundläggande princip om konsekvent inkomstbeskattning som åsyftades och som i allt väsentligt knäsattes genom 1990 års skattereform. Genom reformen breddades olika skattebaser bl.a. för att möjliggöra full beskattning av nominella inkomster med de nya, lägre skattesatserna. Som flera remissinstanser framhållit innebär ett system med ett riskkapitalavdrag ett avsteg från skattereformen i detta avseende. Regeringen kan i väsentlig utsträckning dela remissinstansernas uppfattning i denna fråga och anser det också angeläget att även framgent slå vakt om de grundläggande principerna bakom skattereform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idigt anser regeringen att det är viktigt att söka stimulera de små och medelstora bolagens försörjning med riskkapital. Till stor del är det i dessa mindre företag den tillväxt skall ske som är en förutsättning för nya arbetstillfällen. En skattemässig särbehandling är därför motiverad även om den i andra avseenden har nackdelar, bl.a. vad gäller önske</w:t>
        <w:softHyphen/>
        <w:t>målet om generella, likformiga och enkla regler. Hur en sådan stimulans skall vara utformad i ett framtida, permanent system kräver dock ingående analyser av samhällsekonomiskt och juridiskt–tekniskt slag. Här måste bl.a. samspelet med regler för företags– och ägarbeskattningen i vår omvärld vägas in i bedöm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avvaktan på ett mer ingående analysarbete är det motiverat med provisoriska åtgärder i syfte att snabbt underlätta kapitalförsörjningen för de mindre företagen. Regeringen bedömer att en skattelättnad för kapitaltillskott kan ge en snabb stimulans till satsningar i dessa företag, ett förhållande som i ett kortare tidsperspektiv dominerar över de allmänna skattepolitiska nackdelarna. Till dess att mer permanenta åtgärder har kunnat prövas bör sålunda ett tidsbegränsat system med riskkapitalavdrag inför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modellen har konstruerats så att personer som köper nyemitterade aktier i onoterade bolag får en definitiv skattelättnad och inte endast en skattekredit. Detta är en stor utvidgning i jämförelse med promemorieförs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r samhällsekonomisk synvinkel är det svårt att bedöma den lämpliga storleken på subventionen. Vid en låg subventionsgrad torde åtgärden inte få någon effekt. För investerare som i utgångsläget saknar kännedom om de bolag som efterfrågar riskkapital, måste subventionen minst överstiga de kostnader investeraren har för att leta upp företagen i fråga och sätta sig in i företagens verksamhet. För investerare som känner till bolaget måste subventionen göra nyemission till ett verkligt alternativ till inlåning i verksam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ir subventionen för stor kan detta medföra att avkastningskraven i små och medelstora företag kan bli lägre, inte endast i förhållande till den osäkerhet som knyts till de investeringar som görs, utan även i relation till krav som ställs på investeringar i stora bolag. Detta innebär att projekt som på en fungerande kapitalmarknad skulle ha förkastats kommer att genomföras och därmed uppkommer en samhällsekonomisk kost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har det ansetts befogat att kringgärda riskkapital</w:t>
        <w:softHyphen/>
        <w:t>av</w:t>
        <w:softHyphen/>
        <w:t>draget med krav som skall säkerställa att investeringarna används i verklig produktion, antingen genom att bolagen investerar medlen i till</w:t>
        <w:softHyphen/>
        <w:t>gångar i produktionen, eller använder dem till löpande kostnader i produktionen. Regler som utesluter finansiering av finansiella tillgångar, leasingprojekt och temporära kapitaltillskott utan realekonomisk effekt är därför nödvändig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att uppdra åt NUTEK att i samarbete med RSV utvärdera riskkapitalavdragets effe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Förslagets allmänna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Promemorieförslaget:</w:t>
      </w:r>
      <w:r>
        <w:rPr>
          <w:rFonts w:eastAsia="Times New Roman  (TT)" w:cs="Times New Roman  (TT)" w:ascii="Times New Roman  (TT)" w:hAnsi="Times New Roman  (TT)"/>
          <w:color w:val="000000"/>
          <w:sz w:val="20"/>
          <w:szCs w:val="20"/>
        </w:rPr>
        <w:t xml:space="preserve"> I promemorian föreslås att avdrag för aktieköp får göras i självdeklarationen under inkomst av kapital (riskkapitalav</w:t>
        <w:softHyphen/>
        <w:t>drag). Utredningsmannen tog inte ställning till huruvida systemet skulle tidsbegräns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etagarnas Riksorganisation, SAF, Svenska Riskkapitalföreningen, Svenska Uppfinnareföreningen, Sveriges Advokat</w:t>
        <w:softHyphen/>
        <w:t>samfund</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Redovisningskonsulters Förbund</w:t>
      </w:r>
      <w:r>
        <w:rPr>
          <w:rFonts w:eastAsia="Times New Roman  (TT)" w:cs="Times New Roman  (TT)" w:ascii="Times New Roman  (TT)" w:hAnsi="Times New Roman  (TT)"/>
          <w:color w:val="000000"/>
          <w:sz w:val="20"/>
          <w:szCs w:val="20"/>
        </w:rPr>
        <w:t xml:space="preserve"> m.fl. anser att tanken bakom ett riskkapitalavdrag är god men att kretsen av investe</w:t>
        <w:softHyphen/>
        <w:t xml:space="preserve">ringsobjekt måste vidgas och skatteincitamenten förstärkas väsentligt. Förslaget avstyrks av bl.a. </w:t>
      </w:r>
      <w:r>
        <w:rPr>
          <w:rFonts w:eastAsia="Times New Roman  (TT)" w:cs="Times New Roman  (TT)" w:ascii="Times New Roman  (TT)" w:hAnsi="Times New Roman  (TT)"/>
          <w:i/>
          <w:iCs/>
          <w:color w:val="000000"/>
          <w:sz w:val="20"/>
          <w:szCs w:val="20"/>
        </w:rPr>
        <w:t>RSV, Riksbanken, Statskontoret, Riksrevi</w:t>
        <w:softHyphen/>
        <w:t>sionsverket, Kammarrätten i Jönköping, LO</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TCO</w:t>
      </w:r>
      <w:r>
        <w:rPr>
          <w:rFonts w:eastAsia="Times New Roman  (TT)" w:cs="Times New Roman  (TT)" w:ascii="Times New Roman  (TT)" w:hAnsi="Times New Roman  (TT)"/>
          <w:color w:val="000000"/>
          <w:sz w:val="20"/>
          <w:szCs w:val="20"/>
        </w:rPr>
        <w:t xml:space="preserve">. De framhåller bl.a. att förslaget strider mot skattereformens grundläggande principer. Skattesystemet bör inte utnyttjas för selektiva ändamål. Ett system med riskkapitalavdrag kan befaras ge upphov till skattearbitrage och medföra stora gränsdragnings– och kontrollproblem samt betydande administrativa kostnader. </w:t>
      </w:r>
      <w:r>
        <w:rPr>
          <w:rFonts w:eastAsia="Times New Roman  (TT)" w:cs="Times New Roman  (TT)" w:ascii="Times New Roman  (TT)" w:hAnsi="Times New Roman  (TT)"/>
          <w:i/>
          <w:iCs/>
          <w:color w:val="000000"/>
          <w:sz w:val="20"/>
          <w:szCs w:val="20"/>
        </w:rPr>
        <w:t>Kooperativa Institutet</w:t>
      </w:r>
      <w:r>
        <w:rPr>
          <w:rFonts w:eastAsia="Times New Roman  (TT)" w:cs="Times New Roman  (TT)" w:ascii="Times New Roman  (TT)" w:hAnsi="Times New Roman  (TT)"/>
          <w:color w:val="000000"/>
          <w:sz w:val="20"/>
          <w:szCs w:val="20"/>
        </w:rPr>
        <w:t xml:space="preserve"> framhåller att förslaget genom sin begränsning till aktiebolag diskriminerar investeringar i andra företags</w:t>
        <w:softHyphen/>
        <w:t xml:space="preserve">form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Regeringen har återkommande understrukit vikten av att det skapas goda förutsättningar för småföre</w:t>
        <w:softHyphen/>
        <w:t>tagens utveckling. En av de frågor som har ägnats stor uppmärksamhet är företagens riskkapitalförsörjning. Syf</w:t>
        <w:softHyphen/>
        <w:t>tet med regeringens förslag är att underlätta riskkapitalförsörjningen för små och medelstora bolag med ett minimum av statlig inbland</w:t>
        <w:softHyphen/>
        <w:t xml:space="preserve">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fysiska personer skall medges skattelättnad för investeringar i onoterade aktiebolag under åren 1996 och 1997. Förslaget skall ses som en temporär åtgärd för att förstärka de små och medel</w:t>
        <w:softHyphen/>
        <w:t>stora företagens soliditet i avvaktan på mer permanenta lösningar. Systemet bör utformas på ett sådant sätt att möjligheterna till skatteplanering minimeras. Investeringar i ekonomiska föreningar bör inte omfattas av möjligheten till skattereduktion. I stället föreslås dessa återfå avdragsrätten för insatsutdelning (avsnitt 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bör tas in i en särskild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3 </w:t>
        <w:tab/>
        <w:t>Förutsättningar för skatteredu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Promemorieförslaget:</w:t>
      </w:r>
      <w:r>
        <w:rPr>
          <w:rFonts w:eastAsia="Times New Roman  (TT)" w:cs="Times New Roman  (TT)" w:ascii="Times New Roman  (TT)" w:hAnsi="Times New Roman  (TT)"/>
          <w:color w:val="000000"/>
          <w:sz w:val="20"/>
          <w:szCs w:val="20"/>
        </w:rPr>
        <w:t xml:space="preserve"> Riskkapitalavdrag medges i inkomstslaget kapital med upp till 300 000 kr per år. Uppkommer underskott i inkomstslaget får resterande del av avdraget sparas till närmast följande år. Riskkapita</w:t>
        <w:softHyphen/>
        <w:t>lavdrag medges inte för köp av aktier i egna och närstående personers fåmansföretag. Endast investeringar i svenska aktiebolag verksamma som industriföretag eller industrinära tjänsteföretag omfatt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Flertalet näringslivsorganisationer anser att avdrag även bör medges mot inkomst av tjänst och för indirekta investeringar via t.ex. fonder. Från företagarhåll framförs önskemål om att även investe</w:t>
        <w:softHyphen/>
        <w:t>ringar i egna och närstående personers fåmansföretag skall ge rätt till avdrag. Flera remissinstanser vänder sig mot begränsningen till industri</w:t>
        <w:softHyphen/>
        <w:t>företag och industrinära tjänsteföretag. Avdrag bör medges för investe</w:t>
        <w:softHyphen/>
        <w:t xml:space="preserve">ringar i alla små och medelstora företag oavsett bransch. I stället föreslås definitioner som utesluter ej önskvärda bransch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drag eller skatteredu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kattelättnad för riskkapitalinvesteringar behöver inte utformas som ett avdrag i inkomstslaget kapital. En motsvarande stimulanseffekt på risktagandet uppnås om avdraget görs direkt från skatten som en skattereduktion. Den tekniken tillämpades i lagen (1993:672) om skattereduktion för utgifter för byggnadsarbete på bostadshus (prop. 1992/93:150, bet. 1992/93:SkU 36). Underlaget för skattereduktion var där utgifter för reparation och underhåll av bostadshus under tiden 15 februari 1993 – 31 december 1994. Underlaget var begränsat till 35 000 kr per småhus. Skattereduktion medgavs med 30 % av under</w:t>
        <w:softHyphen/>
        <w:t xml:space="preserve">laget. Ansökan om skattereduktion gjordes hos en skattemyndighet och hade inget direkt samband med deklarationsförfaran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a skäl talar för att också lättnaden för riskkapitalinvesteringar bör utformas som en särskild skattereduktion. Skattereduktionen kan utnyttjas av alla som annars skulle debiteras motsvarande belopp i statlig eller kommunal inkomstskatt eller statlig fastighetsskatt. Även förenklingsskäl och tidsbegränsningen till 1997 och 1998 års taxeringar talar för en skatteredu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loppsgräns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föreslogs att skattelättnaden inte skulle medges för mindre investeringar. Av administrativa skäl är det inte rimligt att ett system med riskkapitalavdrag även skall omfatta mycket små inves</w:t>
        <w:softHyphen/>
        <w:t>teringar. En beloppsgräns bör därför gälla. Denna kan lämpligen sättas till 10 000 kr såsom föreslogs i promemorian. I promemorian föreslogs en övre gräns på 300 000 kr per år. Av statsfinansiella skäl bör den gränsen i stället sättas till 100 000 kr för båda åren räknat. Det innebär att skattereduktion kan medges med högst 30 000 kr per per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duktion tillgodoräknas vid debitering av skatt för 1997 eller 1998 års taxe</w:t>
        <w:softHyphen/>
        <w:t xml:space="preserve">ring under förutsättning att full betalning erlagts för de nyemitterade aktierna. Aktierna måste ha betalts i pengar under år 1996 eller 1997. S.k. apportegendom godtas int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em års innehavsti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system som syftar till att stärka företagens riskkapitalförsörjning bör innehålla regler som säkerställer en betydande långsiktighet i de investeringar som skall omfattas av skattelättnaderna. Det bör därför krävas att aktierna behålls under lång tid. I promemorian föreslogs en fyraårsgräns räknat från utgången av förvärvsåret. Med hänsyn till att skatteincitamentet enligt regeringens förslag är betydligt större än i promemorieförslaget förefaller ett krav på minst fem års innehavstid räknat från utgången av förvärvsåret som lämplig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försäljning av aktier inom femårsperioden bör medföra att beslutet om skattereduktion upphävs. Femårsregeln bör inte kunna kringgås genom att aktier i samma bolag men av annat slag säljs efter förvärvet av de aktier som berättigar till skattereduktion. Det ligger i sakens natur att femårsregeln måste vara ovillkorlig. Även om det i praktiken kan komma att inträffa fall där ett upphävande av skatteförmånen ter sig mindre tillfredsställande talar tillämpningsskäl starkt mot en möjlighet att medge undantag från kravet på innehavst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färdandet av en köpoption eller förvärv av en säljoption på aktierna bör för att förhindra kringgående likställas med avyttring. Även avtal om framtida avyttring (terminsavtal) som ingås under femårsperioden skall således föranleda upphävande av skatteredu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yemitterade aktier i onoterade 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ttnaden vid beskattningen bör endast komma i fråga för förvärv av nyemitterade aktier. Med hänsyn till syftet är det naturligt att sti</w:t>
        <w:softHyphen/>
        <w:t>mulansen förbehålls satsningar som på ett direkt sätt tillför bolaget nytt eget kapital. Förvärv av andra värdepapper som bolag kan emittera bör således inte medföra någon rätt till skatteredu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olag som kan komma i fråga för avdragsgilla investeringar får inte ha eller ha haft sina aktier noterade på en börs eller någon annan reglerad marknad. Detta innebär, såvitt gäller den svenska marknaden, att förvärv av aktier i såväl A–, OTC– som O–listade bolag är uteslutna från skattereduktion. Bolag som genom notering vänt sig till en större marknad får anses ha sådana förutsättningar att ordna sin kapitalförsörj</w:t>
        <w:softHyphen/>
        <w:t>ning att de särskilda skattelättnaderna inte är påkallade för d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ktiekapital över 100 000 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beslutat att aktiebolag skall ha ett aktiekapital på lägst 100 000 kr (prop. 1993/94:196 bet. 1993/94:LU32, SFS 1994:802). Befintliga bolag med 50 000 kr i aktiekapital skall före utgången av år 1997 ha ökat sitt aktiekapital till lägst 100 000 kr. Det finns ca 250 000 bolag som berörs av reglerna och således måste välja mellan att öka sitt aktiekapital eller byta företagsform eller helt enkelt upphöra med verksamheten. Såväl statsfinansiella skäl som neutralitetsaspekter talar för att skattereduktion endast bör medges till den del nyemissionen innebär att aktiekapitalet kommer att överstiga 100 000 kr. Nybildade aktiebolag måste således ha ett aktiekapital överstigande 100 000 kr för att någon del av nyemissionen skall kunna ge rätt till skatteredu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vesteringar i fåmans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memorian föreslås att investeringar i egna och närstående personers fåmansföretag inte skall berättiga till riskkapitalavdrag. En sådan begränsning medför dock att en stor andel av de personer som kan tänkas överväga en investering i ett onoterat företag blir diskvalficerade för skattestimulansen. Vidare finns det risk för att en regel av angivet slag leder till kringgåendeförsök, t.ex. genom bulvaner. Med hänsyn härtill anser regeringen att systemet med skattereduktion skall stå öppet även för ägare till fåmansföretag och dem närstående pers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olagets verksamhetsinrik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De första förslagen om skattestimulanser för att underlätta riskkapitalför</w:t>
        <w:softHyphen/>
        <w:t>sörjningen som remissbehandlats tog sikte på s.k. teknik– och kunskaps</w:t>
        <w:softHyphen/>
        <w:t>in</w:t>
        <w:softHyphen/>
        <w:t>tensiva småföretag.</w:t>
      </w:r>
      <w:r>
        <w:rPr>
          <w:rStyle w:val="Footnoteanchor"/>
        </w:rPr>
        <w:footnoteReference w:id="2"/>
      </w:r>
      <w:r>
        <w:rPr>
          <w:rFonts w:eastAsia="Times New Roman  (TT)" w:cs="Times New Roman  (TT)" w:ascii="Times New Roman  (TT)" w:hAnsi="Times New Roman  (TT)"/>
          <w:color w:val="000000"/>
          <w:sz w:val="20"/>
          <w:szCs w:val="20"/>
        </w:rPr>
        <w:t xml:space="preserve"> Sådana företag ansågs typiskt sett ha större kapitalbehov under ett i många fall utdraget uppbyggnadsskede. I promemorian görs en utvidgning. Den verksamhet som företaget bedriver skall vara hänförlig till tillverkningsindustri eller industrinära tjänster. Utredningsmannen betonar dock att avgränsningsproblemen är betydande och framhåller att frågan måste övervägas ytterligare i den fortsatta bered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en avgränsning i stället bör göras på så sätt att investeringar i finansiella företag, leasingföretag och fastighetsförvaltande företag utesluts från riskkapitalavdrag. Investeringar i bolag verksamma i andra branscher och verksamheter bör däremot omfattas av skattelätt</w:t>
        <w:softHyphen/>
        <w:t>naden. Det är dock angeläget att riskkapitalet verkligen kommer till användning i den verksamhet som företaget bedriver. För att i möjligaste mån motverka missbruk krävs en regel om att bolaget inte får ha en betydande del av sina tillgångar placerade i likvida tillgångar såsom bankmedel, obligationer, kapitalplaceringsaktier m.m. annat än till</w:t>
        <w:softHyphen/>
        <w:t>fälligtvis. Denna andel av bolagets kapital kan lämpligen bestämmas till 2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skriften om att bolagen inte får syssla med finansiell verksamhet eller förvaltning eller ha ett stort likviditetsöverskott bör gälla inte bara vid tidpunkten för aktieförvärvet utan även under de närmast följande åren. Tidsperioden kan lämpligen sammanfalla med den tid den skattskyl</w:t>
        <w:softHyphen/>
        <w:t xml:space="preserve">dige måste behålla aktierna, dvs. fem år räknat från aktieförvär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olagets anknytning till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föreslås att endast investeringar i svenska aktiebolag skall berättiga till avdrag. En reservation görs dock för att en sådan be</w:t>
        <w:softHyphen/>
        <w:t xml:space="preserve">gränsning kan verka diskriminerande med hänsyn till EG:s regler. I promemorian föreslås vidare att den kvalificerande verksamheten skall ha bedrivits under minst fyra månader omedelbart före beslutet om nyemiss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mening bör skattereduktion medges även vid in</w:t>
        <w:softHyphen/>
        <w:t>veste</w:t>
        <w:softHyphen/>
        <w:t>ringar i utländska bolag som hör hemma i andra EG–stater eller i länder med vilka Sverige har avtal om informationsutbyte. I fråga om såväl svenska som utländska bolag bör som förut</w:t>
        <w:softHyphen/>
        <w:t xml:space="preserve">sättning gälla att verksamhet skall bedrivas från fast driftställe i Sverige under en tidsperiod som börjar minst fyra månader före beslutet om nyemission och sträcker sig till utgången av femte året efter det år då aktierna förvärvade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bör krävas att bolaget kan visa att betalningen för aktierna investerats eller använts i verksamhet som bedrivs från det fasta driftstället i Sverig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direkta investe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lera remissinstanser anser att skattelättnaden även bör medges vid indirekta investeringar via riskkapitalbolagsfonder. Motivet härför är att investeraren får en bättre riskspridning. Vid indirekta investeringar ökar emellertid avståndet mellan placeraren och det bolag som är i behov av kapitaltillskot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ondsystem baserat på placeringar enbart i onoterade bolag skulle kräva en ny lagstiftning. En sådan lagstiftning är inte lämplig i ett temporärt system för skattelättnad vid riskkapitalinvesteringar. Detta bör således inte omfatta indirekta 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Reavinstbeskat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Promemorieförslaget:</w:t>
      </w:r>
      <w:r>
        <w:rPr>
          <w:rFonts w:eastAsia="Times New Roman  (TT)" w:cs="Times New Roman  (TT)" w:ascii="Times New Roman  (TT)" w:hAnsi="Times New Roman  (TT)"/>
          <w:color w:val="000000"/>
          <w:sz w:val="20"/>
          <w:szCs w:val="20"/>
        </w:rPr>
        <w:t xml:space="preserve"> Vid försäljning av aktierna efter utgången av femårsperioden skall anskaffningskostnaden vara noll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framhåller att det i promemorian föreslagna systemet kräver betydande kontrollinsatser för att den skattskyldige inte skall få avdrag för hela anskaffningskostnaden. Från företagarhåll framhålls att riskkapitalavdraget bör vara en definitivt lättnad som inte påverkar vinstberäkningen när aktierna sälj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Utredaren föreslår att investerings</w:t>
        <w:softHyphen/>
        <w:t>stimu</w:t>
        <w:softHyphen/>
        <w:t>lansen utformas som en skattekredit. Den skattekredit som investe</w:t>
        <w:softHyphen/>
        <w:t>ra</w:t>
        <w:softHyphen/>
        <w:t>ren får bör i sin helhet amorteras vid avyttringen. Detta uppnås om an</w:t>
        <w:softHyphen/>
        <w:t>skaffningskostnaden sätts till noll. Ett sådant system kan emellertid inne</w:t>
        <w:softHyphen/>
        <w:t>bära en alltför liten stimulanseffekt. Vidare ger det upphov till kontroll</w:t>
        <w:softHyphen/>
        <w:t>problem. I praktiken skulle det bli svårt att i längden upprätthålla sär</w:t>
        <w:softHyphen/>
        <w:t>behandlingen av de aktier för vilka skattelättnad medgetts. Regeringen anser att en rimlig incitamentsnivå uppnås om aktiernas anskaffnings</w:t>
        <w:softHyphen/>
        <w:t>värde vid en försäljning tillåts motsvara anskaffningskostna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Ansökan, beslut och 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Promemorieförslaget:</w:t>
      </w:r>
      <w:r>
        <w:rPr>
          <w:rFonts w:eastAsia="Times New Roman  (TT)" w:cs="Times New Roman  (TT)" w:ascii="Times New Roman  (TT)" w:hAnsi="Times New Roman  (TT)"/>
          <w:color w:val="000000"/>
          <w:sz w:val="20"/>
          <w:szCs w:val="20"/>
        </w:rPr>
        <w:t xml:space="preserve"> Yrkande om riskkapitalavdrag görs i en bilaga till självdeklarationen. Till deklarationen skall fogas ett intyg från det bolag i vilket aktierna förvärvats. Yrkandet prövas i samband med den ordinarie taxeringen. Den löpande kontrollen av att bolagen bedriver föreskriven verksamhet utövas av NUTE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befarar att administrationen och kontrollen av systemet blir kostsam och tidskrävande. Problem förutses särskilt i fråga om kontrollen av bolagens verksamhetsinriktning under femårsperioden. Flera av de kontroller som behövs kan inte byggas in i datasystemet utan måste ske manuell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ök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t system regeringen föreslår uppnås betydande förenklingar jämfört med promemorieförslaget. Skattemyndigheterna behöver inte under obegränsad tid kontrollera att anskaffningskostnaden för aktierna reduceras vid försäljningen. Ändå krävs betydande kontrollinsatser. För att skattemyndigheterna skall ha en rimlig möj</w:t>
        <w:softHyphen/>
        <w:t xml:space="preserve">lighet att pröva yrkandet mot lagstiftningens krav är det nödvändigt att den skattskyldige lämnar utförliga uppgifter om investeringen i sin ansökan. I ansökan skall denne försäkra att han eller hon avser att behålla aktierna i minst fem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ansökan skall fogas ett intyg utfärdat av det bolag som nyemitterar aktierna. Intyget skall innehålla uppgifter om bolagets namn, organi</w:t>
        <w:softHyphen/>
        <w:t>sationsnummer och säte, antalet aktier förvärvet avser, vad som betalts för aktierna och när full betalning erlagts. Vidare skall det i intyget finnas en försäkran från bolagets ställföreträdare att bolaget uppfyller de i lagen angivna kraven samt en redogörelse för hur betalningen för aktierna har investerats eller förbruk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i ärende om skattereduktion fattas sedan en fullständig ansökan kommit in till skattemyndigheten. Skattereduktion kan i normalfallet medges om den skattskyldige förvärvat aktierna och erlagt betalning för dem och de villkor som i övrigt ställs i lagen är uppfyllda eller kan antas bli uppfyllda. Fram</w:t>
        <w:softHyphen/>
        <w:t>kommer någon omständighet som innebär att skatte</w:t>
        <w:softHyphen/>
        <w:t>reduk</w:t>
        <w:softHyphen/>
        <w:t>tion inte kan med</w:t>
        <w:softHyphen/>
        <w:softHyphen/>
        <w:softHyphen/>
        <w:t>ges först sedan beslutet fattats skall beslutet omprövas och skatte</w:t>
        <w:softHyphen/>
        <w:t>reduktionen upphävas eller sättas ned (se ned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ppnå bästa möjliga effektivitet vid handläggningen bör det ankomma på RSV att besluta om vilken eller vilka skattemyndigheter som skall handlägga ärenden om skattereduktion. Sökanden skall dock oavsett detta kunna lämna in sin ansökan till den skattemyndighet som han eller hon finner lämpligast. Sökande som är missnöjd med skatte</w:t>
        <w:softHyphen/>
        <w:t>myndighetens beslut i ett ärende om skattereduktion skall kunna överklaga detta hos länsrätten inom tre veckor från det att han eller hon fått del av beslutet. RSV skall kunna överklaga skattemyndighetens beslut inom tre veckor från dagen för besl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llmännas talan i dessa ärenden skall i länsrätt och kammarrätt föras av skattemyndigheten. I Regerings</w:t>
        <w:softHyphen/>
        <w:t>rätten bör det allmännas talan föras av RSV. I övrigt bör förvaltnings</w:t>
        <w:softHyphen/>
        <w:t>lagens (1986:223) och taxeringsla</w:t>
        <w:softHyphen/>
        <w:t>gens (1990:324) regler gälla för handläggningen av ansök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ppnå en effektiv hand</w:t>
        <w:softHyphen/>
        <w:t>läggning av ärenden om skattereduktion och för att få en fungerande kontrollmöjlighet bör skatteregistret vid handläggning av dessa ärenden få tillföras dels de uppgifter som skall finnas med i ansökan om skattereduktion, dels uppgifter om beslutad skattereduktion.</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tro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öpande kontroll måste upprätthållas t.o.m. utgången av år 2002. Det krävs för att det skall vara möjligt att beva</w:t>
        <w:softHyphen/>
        <w:t xml:space="preserve">ka om den skattskyldige förfogat över aktierna eller bolaget ändrat verksamhetsinriktning inom de föreskrivna tidsperioderna. I promemorian föreslås att NUTEK löpande skall kontrollera att företagens verksamhet uppfyller de ställda kraven. Detta skall ses mot bakgrund av begränsningen till industriföretag och industrinära tjänsteföretag. Med den utformning regeringen föreslår bör den löpande kontrollen huvudsakligen bestå av en granskning av att bolaget inte bedriver otillåten verksamhet, karaktären av bolagets fastighetsinnehav och omfattningen av bolagets finansiella tillgångar. Den kontrollen bör uteslutande utföras av skattemyndighe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örsta hand måste dock systemet vila på parternas medverkan. En uppgiftsskyldighet skall åläggas både den skattskyldige och det bolag som emitterat akti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w:t>
        <w:tab/>
        <w:t>Omprövning och straffansv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Promemorieförslaget:</w:t>
      </w:r>
      <w:r>
        <w:rPr>
          <w:rFonts w:eastAsia="Times New Roman  (TT)" w:cs="Times New Roman  (TT)" w:ascii="Times New Roman  (TT)" w:hAnsi="Times New Roman  (TT)"/>
          <w:color w:val="000000"/>
          <w:sz w:val="20"/>
          <w:szCs w:val="20"/>
        </w:rPr>
        <w:t xml:space="preserve"> Riskkapitalavdraget jämte ett särskilt tillägg återförs till beskattning som en intäkt av kapital det år aktierna säljs eller förutsättningarna för riskkapitalavdrag på annat sätt rubb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öretagarnas Riksförbund</w:t>
      </w:r>
      <w:r>
        <w:rPr>
          <w:rFonts w:eastAsia="Times New Roman  (TT)" w:cs="Times New Roman  (TT)" w:ascii="Times New Roman  (TT)" w:hAnsi="Times New Roman  (TT)"/>
          <w:color w:val="000000"/>
          <w:sz w:val="20"/>
          <w:szCs w:val="20"/>
        </w:rPr>
        <w:t xml:space="preserve"> föreslår att tillägget i stället utformas som en vanlig räntebelägg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Har skattereduktion beviljats med för högt belopp på grund av att sökanden lämnat oriktig uppgift bör beslutet kunna omprövas. Ett upphävande av skattereduktionen måste också göras om förutsättningarna för skattereduktion inte längre är uppfyllda. Så är t.ex. fallet om aktierna säljs i förtid eller om bolaget inte längre uppfyller de krav som gäller under femårsperioden. Omprövning och upphävande skall ske om bolaget t.ex. börjar med uthyrningsverksamhet i mer än obetydlig omfattning under denna perio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diskuteras hur lång tid kravet på att bolaget inte får vara noterat på börs eller annan marknads</w:t>
        <w:softHyphen/>
        <w:t>plats skall gälla. Utredningsmannen menar att en notering inte bör utlösa någon återföring till beskattning av riskkapitalavdraget. Med en annan inställning i den frågan riskeras olämpliga motsätt</w:t>
        <w:softHyphen/>
        <w:t>ningar mellan ett växande bolags intresse av att nå ut på kapitalmarknaden och investera</w:t>
        <w:softHyphen/>
        <w:t>rens intresse av att avdra</w:t>
        <w:softHyphen/>
        <w:t>get inte återförs till beskattning. Å andra sidan är det angeläget att hindra att reglerna utnyttjas genom att bolag som avser att låta marknadsnotera sina aktier först gör en sådan nyemission som berättigar investerarna till skattereduktion. En lämplig avvägning uppnås enligt regeringens uppfatt</w:t>
        <w:softHyphen/>
        <w:t>ning om spärrtiden för en marknadsin</w:t>
        <w:softHyphen/>
        <w:t>troduktion begränsas till tre år. Skattereduktionen skall alltså upphävas endast i de fall marknadsin</w:t>
        <w:softHyphen/>
        <w:t>troduktionen sker inom en treårsperiod räknat från utgången av emissions</w:t>
        <w:softHyphen/>
        <w:softHyphen/>
        <w:t xml:space="preserve">å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ärskilt tillägg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duktionen kan sägas innebära att investeraren ges en betydande skatteförmån på övriga skattebetalares bekostnad. Det ter sig därför naturligt att ta ut ett särskilt tillägg av en skattskyldig som avyttrar aktierna innan femårsperioden löpt ut. Även vid upphävande eller nedsättning på annan grund bör en sådan avgift tas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äkerställa den eftersträ</w:t>
        <w:softHyphen/>
        <w:t>vade långsiktigheten i placeringarna bör enligt utredningsmannen tillägget vara så högt att det avhåller skattskyldi</w:t>
        <w:softHyphen/>
        <w:t>ga från att göra riskkapitalavdrag bara för att erhålla en skattekredit. Utredningsmannen föreslår att det särskilda tillägget skall beräknas till 30 % av det återförda avdragsbeloppet. Tillägget föreslås vara obligato</w:t>
        <w:softHyphen/>
        <w:t>riskt vid förtida avyttring av aktierna och när verksamhe</w:t>
        <w:softHyphen/>
        <w:t xml:space="preserve">ten i vissa fall upphö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upphävande av ett beslut om skattereduktion innebär att till</w:t>
        <w:softHyphen/>
        <w:t>kommande skatt skall debiteras den skattskyldige. Kvarskatteavgift eller ö–skatteränta kan komma att omräknas och respitränta påföras allt enligt bestämmelser</w:t>
        <w:softHyphen/>
        <w:t>na i uppbördsla</w:t>
        <w:softHyphen/>
        <w:t xml:space="preserve">gen (1953:272). Det blir således fråga om en viss räntebeläggning av den skattekredit som erhållits. För att motverka missbruk bör därutöver ett särskilt tillägg påföras motsvarande 30 % av det undanröjda reduktionsbelopp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finns särskilda skäl skall tillägg inte påföras. Som exempel på särskilda skäl kan nämnas att omprövningen föranleds av att bolaget ändrat sin verksamhet så att det inte längre uppfyller kraven på skattere</w:t>
        <w:softHyphen/>
        <w:t xml:space="preserve">duktion och den skattskyldige kan visa att han inte kunnat påverka beslut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prövning bör kunna företas intill utgången av femte kalenderåret efter det år då beslutet om skattereduktion meddelades. Eftersom beslut fattas tidigast året efter det år aktierna förvärvas får skattemyndigheten alltid minst ett år på sig att besluta i sådana omprövningsärenden som föranleds av att den skattskyldige eller bolaget inte iakttar femårsregel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tt i ärende om skattereduktion uppsåtligen eller av grov oaktsamhet lämna oriktig uppgift som är ägnad att leda till att skattereduktion tillgodoräknas med för högt belopp bör beläggas med straffansvar. Den som gjort sig skyldig till detta bör dömas till böter eller fängelse i högst två år om inte gärningen är belagd med straff i brottsbalken. Detsamma bör gälla i fråga om underlåtenhet att göra ändringsanmäl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w:t>
        <w:tab/>
        <w:t xml:space="preserve">Förenlighet med EG:s regelverk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system till stöd för riskkapitalinvesteringar måste naturligtvis utformas så att det är förenligt med EG:s regler. Vad som närmast kommer i blickpunkten är likabehandlingsprincipen, principen om fri etableringsrätt, förbudet mot restriktioner för kapitalrörelser och reglerna om statsstöd till näringsliv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t bör såsom det utformats inte kunna anses stå i strid med de förstnämnda principerna eller hindra kapitalrörelser på ett otillåtet sätt. Skattelättnaden utgår för investeringar i såväl svenska som utländska bolag under förutsättning att bolagen i sin tur gör investeringarna i Sverig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s grundläggande regler om statsstöd återfinns i artikel 92–94 i Romfördraget. Som stöd räknas alla insatser av ekonomisk natur som innebär fördelar för enskilda företag eller branscher. Det spelar ingen roll i vilken form stödet ges. Som stöd räknas t.ex. bidrag, subventione</w:t>
        <w:softHyphen/>
        <w:t>rade lån, garantier, skattelättnader och reducering av avgifter. Stöd som hotar snedvrida konkurrensen genom att gynna vissa företag eller viss produktion är oförenligt med den gemen</w:t>
        <w:softHyphen/>
        <w:t>samma marknaden. Om en medlemsstat är tveksam till om en planerad åtgärd har inslag av offentligt stöd skall EG–kommissionen informeras om åtgärden innan den verk</w:t>
        <w:softHyphen/>
        <w:t xml:space="preserve">ställ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frågavarande stöd utgår i form av en skattereduktion till investeringar i fasta driftställen i Sverige. Stödet uppgår till högst 30 % av investe</w:t>
        <w:softHyphen/>
        <w:t>rings</w:t>
        <w:softHyphen/>
        <w:t>utgiften förutsatt att företaget finansierar investeringen genom nyemis</w:t>
        <w:softHyphen/>
        <w:t>sion. Till den del ägarna förvärvar nyemitterade aktier för mer än 100 000 kr var utgår inget stöd. Inte heller utgår stöd till den del företaget finansierar investeringen med lånat kapital eller kvarhållna vinstmedel. I praktiken torde en företagsin</w:t>
        <w:softHyphen/>
        <w:t>vestering finansieras med hjälp av såväl nyemissioner som kvarhållna vinstmedel och extern upplåning. Stödinten</w:t>
        <w:softHyphen/>
        <w:t xml:space="preserve">siteten till de enskilda investeringarna torde därför i praktiken uppgå till en väsentligt lägre andel av investeringsutgiften än 30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frågavarande stödform står i princip öppen för alla onoterade aktiebolag. Undantagna är i huvudsak endast finansiella företag, fastighetsförvaltande företag samt företag som sysslar med leasing och uthyrning. Stödformen kan således inte anses gynna endast vissa företag eller viss produk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emporärt stöd i syfte att stimulera riskkapitalförsörjningen enbart under två år bör därför inte möta något hinder ur EG–perspektiv. Tvärt</w:t>
        <w:softHyphen/>
        <w:t>om har inom EG i många sammanhang betonats vikten av att stärka kapi</w:t>
        <w:softHyphen/>
        <w:t>tal</w:t>
        <w:softHyphen/>
        <w:softHyphen/>
        <w:t>försörjningen i små och medelstora företag. Sammantaget kan det före</w:t>
        <w:softHyphen/>
        <w:t>slagna systemet med skattereduktion för riskkapitalinvesteringar inte ses som offentligt stöd i Romfördragets mening. Det finns därför ingen an</w:t>
        <w:softHyphen/>
        <w:t>ledning att informera kommissionen om det nu föreslagna risk</w:t>
        <w:softHyphen/>
        <w:t>kapital</w:t>
        <w:softHyphen/>
        <w:t xml:space="preserve">system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Ekonomiska före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nuvarande system dubbelbeskattas vinster i ekonomiska föreningar. Denna princip har dock luckrats upp i fråga om ekonomiska föreningar som i beskattningshänseende anses som kooperativa. En förening anses som kooperativ om den är öppen och i sina angelägenheter tillämpar lika rösträ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kooperativ förening av vinsten på sin kooperativa verksamhet lämnat rabatt eller pristillägg i förhållande till gjorda köp eller försälj</w:t>
        <w:softHyphen/>
        <w:t xml:space="preserve">ningar har föreningen rätt till avdrag för sådan utdelning. Kooperativ utdelning som endast utgör en besparing av levnadskostnader är skattefri för medlemmen. I övriga fall är utdelningen skatteplikti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stutdelning i förhållande till medlemsinsatsernas storlek (insatsut</w:t>
        <w:softHyphen/>
        <w:t>delning) är däremot inte avdragsgill för föreningen. För den medlem vars andel är betingad av den verksam</w:t>
        <w:softHyphen/>
        <w:t>het som bedrivs skall sådan utdelning tas upp som intäkt av näringsverk</w:t>
        <w:softHyphen/>
        <w:t xml:space="preserve">samhet. I annat fall skall utdelningen tas upp som intäkt av kapital. På samma sätt förhåller det sig med utdelning på förlagsinsatser. Det är här fråga om särskilda kapitalinsatser som räknas till föreningens bundna egna kapital men som intar en mellanställning mellan medlemskapital och lånat kapi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atsutdelning och utdelning på förlagsinsatser var tidigare avdrags</w:t>
        <w:softHyphen/>
        <w:t>gilla hos föreningen. Syftet med avdragsrätten var att lindra dubbelbe</w:t>
        <w:softHyphen/>
        <w:t>skatt</w:t>
        <w:softHyphen/>
        <w:t>ningen inom den kooperativa sektorn. Lättnaden motiverades av att aktiebolagen hade rätt till s.k. Annellavdrag. Föreningarnas avdrag för annan utdelning än pristillägg och rabatter avskaffades i samband med 1993 års företagsskattereform då utdelningar från aktiebolag och ekonomiska föreningar gjordes skattefri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temporära systemet med skattereduktion för riskkapitalinvesteringar föreslås, som framgår av föregående avsnitt, inte gälla för investeringar i ekonomiska föreningar. I avvaktan på mer långsiktiga lösningar för lättnader i dubbelbeskatt</w:t>
        <w:softHyphen/>
        <w:t>ningen bör kooperativa ekonomiska föreningar få tillbaka rätten till avdrag för insatsutdelning och utdelning på förlagsinsatser. Förslaget föranleder ändringar i 2 § 8 mom. och 7 § 8 mom. lagen (1947:576) om statlig inkomstskatt, SI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ab/>
        <w:t>Kvittning av undersk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Genom 1990 års skattereform upp</w:t>
        <w:softHyphen/>
        <w:t>hävdes i princip möjligheten att kvitta underskott i näringsverksamhet mot tjänsteinkom</w:t>
        <w:softHyphen/>
        <w:t>ster. I stället infördes ett system som innebär att underskott i en förvärvskälla får dras av vid beräkningen av inkomsten av samma förvärvskälla närmast följande år. Underskott i förvärvskällan kan rullas framåt utan tidsbegränsning. Undantag från regeln om att kvittning inte tillåts mellan förvärvskällor gäller i fråga om underskott av aktiv näringsverksamhet avseende litterär, konstnärlig eller därmed jämförlig verksamhet. Underskott av sådan verksamhet får – med vissa restriktio</w:t>
        <w:softHyphen/>
        <w:t>ner – kvittas mot andra förvärvsinkom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lätta nyföretagande infördes genom lagstiftning hösten 1993 en möjlighet att kvitta underskott av aktiv näringsverksamhet mot för</w:t>
        <w:softHyphen/>
        <w:t>värvsinkomst (prop. 1993/94:50, bet. 1993/94:SkU15, SFS 1993:1541). Denna lagstiftning innefattade inte någon möjlighet till kvitt</w:t>
        <w:softHyphen/>
        <w:t>ning i de fall en skattskyldig genom köp eller annat oneröst förvärv över</w:t>
        <w:softHyphen/>
        <w:t>tagit en näringsverksamhet från någon närstående. Våren 1994 in</w:t>
        <w:softHyphen/>
        <w:t>fördes emellertid en sådan möjlighet (prop. 1993/94:234, bet 1993/94:SkU25, SFS 1994:777).</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återställa skattereglerna i enlighet med skattereformen avskaffades möjligheterna att kvitta underskott från nystartad verksamhet hösten 1994 (prop. 1994/95:25, bet.1994/95:FiU1, SFS 1994:185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en överenskommelse med centerpartiet under våren 1995 har regeringen beslutat föreslå att en kvittningsrätt för underskott i nystartad aktiv näringsverksamhet mot förvärvsinkomster skall återinföras. Syftet med åtgärden är att underlätta för nyföreta</w:t>
        <w:softHyphen/>
        <w:t>gande och ge positiva effekter på företagande och risktagande hos enskilda näringsidkare. Kvittnings</w:t>
        <w:softHyphen/>
        <w:t>rätten tillämpas på företagande som påbörjas under år 1996 eller senare. Näringsverksamhet som påbörjas före 1996 omfattas således inte av den nya kvittnings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ittningsrätten föreslås bli utformad enligt följande. Med hänsyn till syftet – att underlätta nyföretagande – är en tidsbegränsning påkallad. Kvittning bör kunna tillåtas under de fem första verksamhets</w:t>
        <w:softHyphen/>
        <w:t xml:space="preserve">åren. Vidare bör en beloppsgräns gälla. Avdrag får göras med högst 100 000 kr för vart och ett av åren. För underskott som ett visst år överstiger 100 000 kr medges inte kvittning. Till den del underskottet överstiger 100 000 kr kan avdrag endast medges enligt lagen (1993:1539) om avdrag för underskott av näringsverksamhet, dvs. dras av mot framtida överskott i förvärvskällan. Detta innebär att om den skattskyldige år 1 har ett underskott på 125 000 kr och år 2 ett underskott på 50 000 kr kan kvittning ske med 100 000 kr år 1 och 50 000 kr år 2. De 25 000 kr som är hänförliga till år 1 och som inte kvittats får rullas framåt och utnyttjas mot framtida inkomster i förvärvskälla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ittning bör inte få ske om den skattskyldige – direkt eller indirekt – tidigare bedrivit likartad verksamhet. Av tillämp</w:t>
        <w:softHyphen/>
        <w:t>ningsskäl bör be</w:t>
        <w:softHyphen/>
        <w:t>gränsningen avse endast de senaste fem åren. Om verk</w:t>
        <w:softHyphen/>
        <w:t>samheten övertagits från make eller annan närstående person bör kon</w:t>
        <w:softHyphen/>
        <w:t>tinui</w:t>
        <w:softHyphen/>
        <w:t>tet gälla. Det innebär att avdrag endast medges om överlåtaren skulle ha varit berättigad till avdrag om han själv fortsatt att driva verksam</w:t>
        <w:softHyphen/>
        <w:t>heten. Om verksamheten däremot övertagits genom köp, byte eller därmed jämförligt förvärv från förälder eller far– eller morförälder räknas verksamheten som nystart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ya kvittningsrätten omfattar verksamheter som har startats tidigas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att större mangårdsbyggnader på lantbruk på äga</w:t>
        <w:softHyphen/>
        <w:t>rens begäran skall beskattas i näringsverksamhet skulle i kombination med kvittningsrätt för ifrågavarande fastigheter kunna medföra att under</w:t>
        <w:softHyphen/>
        <w:t>skott</w:t>
        <w:softHyphen/>
        <w:t>savdrag hänförliga till bl.a. omfattande reparationer kvittas mot t.ex. tjänst. Regeringen anser med hänsyn härtill att ägare som på begäran får sina mangårdsbyggnader beskattade som näringsfastigheter skall undantas från kvittningsmöjl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ittningsmöjligheten för kommanditdelägare begränsas beloppsmässigt och får sammanlagt inte överstiga vad delägaren satt in eller åtagit sig att sätta in i bolaget. Även för delägare i handelsbolag som i förhållande till övriga delägare förbehållit sig ett begränsat ansvar för bolagets för</w:t>
        <w:softHyphen/>
        <w:t>pliktelser begränsas kvittningsmöjlighe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föranleder ändring i 46 § 1 mom. kommunalskattelagen (1928:370), K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ab/>
        <w:t>Beskattning av ägare i fåmans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Gällande reg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Det särskilda regelsystemet för beskattning av ägare i fåmansföretag infördes genom 1990 års skattereform (prop. 1989/90:110 och 1990/91:54) och finns i 3 § 12 och 12 a mom. SIL. Bestämmelserna har ändrats ett flertal gånger. Genom lag</w:t>
        <w:softHyphen/>
        <w:t>stiftning hösten 1991 infördes en alternativ metod för beräkning av anskaffnings</w:t>
        <w:softHyphen/>
        <w:t>kostnaden på aktier och andelar (prop. 1991/92:60). Hösten 1993 juste</w:t>
        <w:softHyphen/>
        <w:t>ra</w:t>
        <w:softHyphen/>
        <w:t>des reg</w:t>
        <w:softHyphen/>
        <w:t>lerna som en följd av den då införda enkel</w:t>
        <w:softHyphen/>
        <w:t>beskatt</w:t>
        <w:softHyphen/>
        <w:t>ningen av bolags</w:t>
        <w:softHyphen/>
        <w:softHyphen/>
        <w:t>in</w:t>
        <w:softHyphen/>
        <w:t>komster (prop. 1993/94:50) med vissa ytter</w:t>
        <w:softHyphen/>
        <w:t>ligare ändringar våren 1994 (prop. 1993/94:234). Vid återinförandet av dubbel</w:t>
        <w:softHyphen/>
        <w:t>beskattningen av bolags</w:t>
        <w:softHyphen/>
        <w:softHyphen/>
        <w:t>inkom</w:t>
        <w:softHyphen/>
        <w:t xml:space="preserve">ster (prop. 1994/95:25) skedde åter vissa justeringar. Under våren 1995 utarbetades promemorian Tekniska justeringar i regelsystemet för beskattning av ägare i fåmansföretag. Promemorian har remissbehandlats. </w:t>
        <w:tab/>
      </w:r>
      <w:r>
        <w:rPr>
          <w:rFonts w:eastAsia="Times New Roman  (TT)" w:cs="Times New Roman  (TT)" w:ascii="Times New Roman  (TT)" w:hAnsi="Times New Roman  (TT)"/>
          <w:color w:val="000000"/>
          <w:sz w:val="20"/>
          <w:szCs w:val="20"/>
        </w:rPr>
        <w:t>Med fåmansföretag åsyftas ett företag där ägaren eller ägarna så full</w:t>
        <w:softHyphen/>
        <w:t>ständigt kan behärska företaget att man i realiteten inte kan tala om ett tvåparts</w:t>
        <w:softHyphen/>
        <w:t>förhållan</w:t>
        <w:softHyphen/>
        <w:t>de vid transaktioner mellan ägare och företag. Är ägarna i ett fåmansföretag aktiva i detta utgör inkomsterna i företaget en blandning av arbets– och kapitalinkomster. Eftersom skatte</w:t>
        <w:softHyphen/>
        <w:t>belast</w:t>
        <w:softHyphen/>
        <w:t>ningen för förvärvsinkomster är högre än för kapitalin</w:t>
        <w:softHyphen/>
        <w:t>komster upp</w:t>
        <w:softHyphen/>
        <w:t>kommer skill</w:t>
        <w:softHyphen/>
        <w:t>nader mellan uttag i form av prog</w:t>
        <w:softHyphen/>
        <w:t>ressivt beskattad lön och uttag i form av utdelning som beskattas med den enhetliga skattesatsen för inkomst av kapital. De särskilda reglerna för beskattning av del</w:t>
        <w:softHyphen/>
        <w:t>ägare i fåmans</w:t>
        <w:softHyphen/>
        <w:t>före</w:t>
        <w:softHyphen/>
        <w:t>tag har sin utgångspunkt i denna skillnad i be</w:t>
        <w:softHyphen/>
        <w:t>skatt</w:t>
        <w:softHyphen/>
        <w: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B</w:t>
      </w:r>
      <w:r>
        <w:rPr>
          <w:rFonts w:eastAsia="Times New Roman  (TT)" w:cs="Times New Roman  (TT)" w:ascii="Times New Roman  (TT)" w:hAnsi="Times New Roman  (TT)"/>
          <w:color w:val="000000"/>
          <w:sz w:val="20"/>
          <w:szCs w:val="20"/>
        </w:rPr>
        <w:t>estämmel</w:t>
        <w:softHyphen/>
        <w:t>serna har utformats som spärregler som skall förhindra att en aktieägare kan ta ut arbetsinkomst som utdelning eller reavinst. En förutsättning för att regelsystemet i 3 § 12 mom. SIL skall tillämpas är att det är fråga om ett fåmansföretag och att aktieägaren – eller närståen</w:t>
        <w:softHyphen/>
        <w:t>de till denne – i betydande omfattning är eller har varit verksam i före</w:t>
        <w:softHyphen/>
        <w:t>taget under den senaste tioårsperioden. Reglerna tillämpas på utdel</w:t>
        <w:softHyphen/>
        <w:t>ning på aktierna och på reavinst vid avyttring av sådana aktier. För att för</w:t>
        <w:softHyphen/>
        <w:t>hindra kringgående finns bl.a. bestämmelser som skall tillämpas när aktie</w:t>
        <w:softHyphen/>
        <w:softHyphen/>
        <w:t>ägaren inte längre är verksam i företaget men har varit det under något av de tio senaste åren. Diskussionen förs be</w:t>
        <w:softHyphen/>
        <w:t xml:space="preserve">träffande aktiebolag och aktier men har motsvarande giltighet för ekonomiska föreningar och andelar i sådana fören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kattning av ut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del av det från fåmansföretaget utdelade beloppet som anses mot</w:t>
        <w:softHyphen/>
        <w:t>svara den schablonmässigt bestämda kapi</w:t>
        <w:softHyphen/>
        <w:t>tal</w:t>
        <w:softHyphen/>
        <w:softHyphen/>
        <w:softHyphen/>
        <w:t>avkastningen – det kapital</w:t>
        <w:softHyphen/>
        <w:t>inkomst</w:t>
        <w:softHyphen/>
        <w:t>behandlade utrymmet – tas upp som in</w:t>
        <w:softHyphen/>
        <w:t>täkt av kapital hos äg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pitalinkomstbehandlade utrymmet beräknas som en viss procent på det kapital som har satts in i bolaget. Procenttalet bestäms schablon</w:t>
        <w:softHyphen/>
        <w:t>mässigt till statslåneräntan vid utgången av november året före be</w:t>
        <w:softHyphen/>
        <w:t>skattningsåret med tillägg av 5 procentenheter (för år 1995 15,8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insatt kapital avses anskaffningskostnaden för aktierna med tillägg för eventuella ovillkorliga kapitaltillskott. För aktier som har anskaffats före år 1990 får anskaffningskostnaden räknas upp med hänsyn till den allmänna prisutvecklingen från anskaffningsåret, dock tidigast fr.o.m. år 1970, fram till år 1990. Uppräkning sker med tillämp</w:t>
        <w:softHyphen/>
        <w:t>ning av den index</w:t>
        <w:softHyphen/>
        <w:t>serie som finns intagen i Riksskatteverkets rekommen</w:t>
        <w:softHyphen/>
        <w:t>dationer RSV S 1995:1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räkning av det kapitalinkomstbehandlade utrymmet får hänsyn tas till löner som har utbetalats till andra anställda än aktieägare i företaget. Bestämmelserna om löneunderlag finns i 3 § 12 a mom. SIL och innebär att viss del av den utbetalade lönesumman läggs till anskaff</w:t>
        <w:softHyphen/>
        <w:t>nings</w:t>
        <w:softHyphen/>
        <w:t>kostnaden för aktierna, eventuellt uppräknad med index. Löne</w:t>
        <w:softHyphen/>
        <w:t>underlaget utgörs av 10 % av den del av lönesumman som över</w:t>
        <w:softHyphen/>
        <w:t>stiger 10 basbelopp. En förutsättning för regelns tillämplighet är att aktieägaren har tagit ut en lön som motsvarar minst 150 % av den lön som har be</w:t>
        <w:softHyphen/>
        <w:t>ta</w:t>
        <w:softHyphen/>
        <w:t>lats ut till den högst betalde anställde. Den ökning av det kapitalin</w:t>
        <w:softHyphen/>
        <w:t>komst</w:t>
        <w:softHyphen/>
        <w:t>behand</w:t>
        <w:softHyphen/>
        <w:t>lade utrymmet som uppkommer genom utnyttjande av löne</w:t>
        <w:softHyphen/>
        <w:t>under</w:t>
        <w:softHyphen/>
        <w:softHyphen/>
        <w:t>laget får inte överstiga den lön aktieägaren har tagit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lämnad utdelning överstiger det kapitalinkomstbehandlade ut</w:t>
        <w:softHyphen/>
        <w:t>rymmet skall det överskjutande beloppet tas upp som intäkt av tjänst. I de fall lämnad utdelning understiger detta utrymme får skillnaden sparas till nästa år (sparad utdelning) och ökar då det kapital</w:t>
        <w:softHyphen/>
        <w:t>inkomst</w:t>
        <w:softHyphen/>
        <w:softHyphen/>
        <w:t>behandlade utrymme som beräknas för det året. Det sparade ut</w:t>
        <w:softHyphen/>
        <w:t>rymmet får också läggas till det underlag som ligger till grund för beräk</w:t>
        <w:softHyphen/>
        <w:t>ning av kapital</w:t>
        <w:softHyphen/>
        <w:t>avkastningen. Innebörden av detta är att det sparade utrymmet kommer att ränteuppräk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nsyn till det sparade utrymmet tas alltså på två olika sätt. Det sker dels genom att det kapitalinkomstbe</w:t>
        <w:softHyphen/>
        <w:t>handlade utrymmet för nästa år ökas med ett belopp som i kronor räknat motsvarar det sparade utrymmet från föregående år, dels genom att anskaffningskostnaden för aktierna ökas med samma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exempel visar den använda teknik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kaffningskostnaden för aktierna i ett enmansaktiebolag antas vid utgången av år 1994 uppgå till 100 000 kr. Aktieägaren har inget sparat utrymme från föregående år. Med tillämpning av den för år 1995 gällande räntesatsen 15,86 % (statslåneräntan 10,86 % + 5 %) bestäms det kapitalinkomstbehandlade utrymmet för detta år till (15,86 % av 100 000=) 15 860 kr. Aktieägaren tar ut 10 000 kr i utdelning under år 1995. Hans sparade utrymme blir således det överskjutande beloppet på 5 860 kr. Om gällande räntesats för år 1996 antas vara 15,00 % bestäms det kapitalinkomstbehandlade utrymmet för detta år till (15,00 % av 105 860=) 15 879 kr. Under år 1996 kan aktieägaren som kapital</w:t>
        <w:softHyphen/>
        <w:t xml:space="preserve">inkomst ta ut dels detta belopp, dels det sparade utrymmet från år 1995 på 5 860 kr, dvs. sammanlagt 21 739 k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ktier som har anskaffats före ingången av år 1992 är det möjligt att beräkna det kapitalinkomstbehandlade utrymmet med utgångspunkt i ett alternativt värde på aktierna (alternativregeln). Värdet baseras då på skillnaden mellan tillgångar och skulder i företaget vid utgången av det beskattningsår som har taxerats år 1993. Tillgångar och skulder skall värderas enligt bestämmelserna i lagen (1994:775) om beräkning av kapital</w:t>
        <w:softHyphen/>
        <w:softHyphen/>
        <w:t>underlaget vid beskattning av ägare i fåmansföretag. Det är i huvud</w:t>
        <w:softHyphen/>
        <w:t>sak fråga om skattemässiga värden. Vissa utbetalningar från före</w:t>
        <w:softHyphen/>
        <w:t xml:space="preserve">taget reducerar underlaget och därmed också det värde som får användas på akti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ing av det kapitalinkomstbehandlade utrymmet med tillämpning av alternativregeln sker på samma sätt som enligt huvudregeln. Löne</w:t>
        <w:softHyphen/>
        <w:t>summe</w:t>
        <w:softHyphen/>
        <w:t xml:space="preserve">regeln får dock inte tillämpas om värderingen sker med stöd av alternativregel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skattning av reavi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reavinst vid avyttring av aktier i ett fåmansföretag kan delvis bero på att arbetsinkomster har hållits kvar i företaget. Särskilda regler gäller därför för beskattning av sådan reavin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vid 1990 års skattereform var att det inte ansågs nöd</w:t>
        <w:softHyphen/>
        <w:t>vändigt att beskatta en försäljnings</w:t>
        <w:softHyphen/>
        <w:t>vinst med samma skattesats som gäller för arbetsinkomster eftersom man inte kan räkna med att få full betalning för tillgångarna i bolaget vid en försälj</w:t>
        <w:softHyphen/>
        <w:t>ning. En försäljning är dessutom förenad med vissa kostnader (prop. 1989/90:110 s. 472). Ett rim</w:t>
        <w:softHyphen/>
        <w:softHyphen/>
        <w:t>ligt skatte</w:t>
        <w:softHyphen/>
        <w:t>uttag ansågs ligga på ca 40 %. Tillgodogörande av arbets</w:t>
        <w:softHyphen/>
        <w:t>inkomster genom avyttring av aktierna i bolaget (med uttag av bolagsskatt och rea</w:t>
        <w:softHyphen/>
        <w:t>vinstskatt) skulle med detta skatteuttag ge ägaren approximativt samma behållning efter skatt som ett uttag av lön efter arbetsgivaravgifter och progressiv inkomstskatt. Den tekniska lösning som valdes för att få detta skatteuttag är att 50 % av reavinsten tas upp som intäkt av tjänst och 50 % som intäkt av kapital. Till den del reavinsten motsvaras av kvar</w:t>
        <w:softHyphen/>
        <w:t>stående sparad utdelning blir det endast fråga om beskattning i inkomst</w:t>
        <w:softHyphen/>
        <w:t>slaget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reavinst som skall fördelas mellan intäkt av tjänst och intäkt av  kapital beräknas i huvudsak enligt allmänna regler. Anskaffnings</w:t>
        <w:softHyphen/>
        <w:t>kost</w:t>
        <w:softHyphen/>
        <w:t>naden för aktier som förvärvats före år 1990 får dock räknas upp med index. För aktier som har förvärvats före ingången av år 1992 finns alternativt möjlighet att beräkna reavinsten med utgångspunkt i kapital</w:t>
        <w:softHyphen/>
        <w:t>underlaget. Vid beräkning av den reavinst som skall fördelas enligt de särskilda fåmansföretagsreglerna kan det avdrags</w:t>
        <w:softHyphen/>
        <w:softHyphen/>
        <w:softHyphen/>
        <w:t>gilla omkostnadsbeloppet därför vara högre än det omkostnads</w:t>
        <w:softHyphen/>
        <w:t>be</w:t>
        <w:softHyphen/>
        <w:t>lopp som följer av de allmänna reglerna för beräk</w:t>
        <w:softHyphen/>
        <w:t>ning av reavinst (jfr 27 § 2 mom. SIL). Därmed kommer också den vinst som skall behandlas enligt bestämmelserna i 3 § 12 mom. SIL att vara lägre än den som beräknats enligt de allmänna reg</w:t>
        <w:softHyphen/>
        <w:t>lerna. Skillnads</w:t>
        <w:softHyphen/>
        <w:t>beloppet beskattas enligt all</w:t>
        <w:softHyphen/>
        <w:t xml:space="preserve">männa reavinstregler, dvs. som intäkt av kapi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n övre gräns för hur stor del av en reavinst som skall tas upp som intäkt av tjänst. Enligt den s.k. takregeln uppgår gränsen till 100 basbelopp. Eftersom hälften av reavinsten skall tas upp som intäkt av kapital innebär denna takregel att när en reavinst överstiger 200 basbelopp – utöver kvarstående sparad utdelning – beskattas över</w:t>
        <w:softHyphen/>
        <w:t>skjutan</w:t>
        <w:softHyphen/>
        <w:t>de del som kapital</w:t>
        <w:softHyphen/>
        <w:t>avkastning enligt de allmänna reglerna för reavi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utdelning på aktier får ett belopp som kan anses motsvara en schablon</w:t>
        <w:softHyphen/>
        <w:t>mässigt beräknad avkastning på det i företaget investerade kapitalet behandlas som kapitalinkomst. Uppgår det utdelade beloppet till ett högre belopp skall den över</w:t>
        <w:softHyphen/>
        <w:t xml:space="preserve">skjutande delen tas upp som intäkt av tjän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pitalinkomstbehandlade utrymmet beräknas med utgångspunkt i anskaffningskostnaden för aktierna med tillägg för eventuellt sparat utrymme från tidigare år. Anskaffningskostnaden får i viss utsträckning räknas upp med index. Möjlighet finns i vissa fall att i stället utgå från ett värde som beräknas med utgångspunkt i kapitalunderlaget i företaget. Under</w:t>
        <w:softHyphen/>
        <w:t>laget multipliceras med statslåneräntan ökad med 5 procentenheter. Det belopp som erhålls vid denna beräkning utgör det kapital</w:t>
        <w:softHyphen/>
        <w:t>inkomst</w:t>
        <w:softHyphen/>
        <w:t>behand</w:t>
        <w:softHyphen/>
        <w:t>lade utrymmet. Till det läggs eventuellt sparat utrymme från före</w:t>
        <w:softHyphen/>
        <w:t xml:space="preserve">gående år. Utdelning som ryms inom detta utrymme beskattas som intäkt av kapital hos aktieägar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 avyttring av aktier i fåmansföretag skall hälften av reavinsten – beräknad enligt reglerna i 3 § 12 mom. SIL – tas upp som intäkt av tjän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Allmänna utgångspun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väsentliga änd</w:t>
        <w:softHyphen/>
        <w:t>ring som föreslagits i promemorian avser en utvidg</w:t>
        <w:softHyphen/>
        <w:t>ning av tillämp</w:t>
        <w:softHyphen/>
        <w:t>ningsom</w:t>
        <w:softHyphen/>
        <w:t>rådet för regelsystemet för beskattning av delägare i fåmansföretag så att detta bättre kommer att överens</w:t>
        <w:softHyphen/>
        <w:t>stämma med de inten</w:t>
        <w:softHyphen/>
        <w:t>tioner som låg till grund för 1990 års skatte</w:t>
        <w:softHyphen/>
        <w:t>reform. Syftet är att reglerna skall vara tillämpliga när en aktie</w:t>
        <w:softHyphen/>
        <w:t>ägare är verksam i ett fåmans</w:t>
        <w:softHyphen/>
        <w:t>företag. De bör även tillämpas om aktie</w:t>
        <w:softHyphen/>
        <w:t>ägaren är verksam i ett företag i vilket denne indirekt äger aktier under förut</w:t>
        <w:softHyphen/>
        <w:t>sättning att även det företaget kan anses utgöra ett fåmansföretag. Det nuvarande regel</w:t>
        <w:softHyphen/>
        <w:t>systemet är emellertid endast i begränsad omfattning tillämp</w:t>
        <w:softHyphen/>
        <w:t xml:space="preserve">ligt i det senare fallet. En ändring förslås i detta hänseende. Vidare föreslås att även delägare i utländska bolag skall omfattas av regelsystem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 de remissinstanser som yttrat sig över förslaget instämmer samtliga i att regelsystemet bör omfatta fall då aktieägaren är verksam i ett företag i vilket denne indirekt äger aktier samt att även utländska företag skall kunna anses utgöra ett fåmans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promemorian har också föreslagits vissa lagtekniska förändringar, främst i förtydligande syfte.</w:t>
      </w:r>
      <w:r>
        <w:rPr>
          <w:rFonts w:eastAsia="Times New Roman  (TT)" w:cs="Times New Roman  (TT)" w:ascii="Times New Roman  (TT)" w:hAnsi="Times New Roman  (TT)"/>
          <w:i/>
          <w:iCs/>
          <w:color w:val="000000"/>
          <w:sz w:val="20"/>
          <w:szCs w:val="20"/>
        </w:rPr>
        <w:t xml:space="preserve"> Svenska Arbetsgivare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Sveriges Industriförbund </w:t>
      </w:r>
      <w:r>
        <w:rPr>
          <w:rFonts w:eastAsia="Times New Roman  (TT)" w:cs="Times New Roman  (TT)" w:ascii="Times New Roman  (TT)" w:hAnsi="Times New Roman  (TT)"/>
          <w:color w:val="000000"/>
          <w:sz w:val="20"/>
          <w:szCs w:val="20"/>
        </w:rPr>
        <w:t xml:space="preserve">samt </w:t>
      </w:r>
      <w:r>
        <w:rPr>
          <w:rFonts w:eastAsia="Times New Roman  (TT)" w:cs="Times New Roman  (TT)" w:ascii="Times New Roman  (TT)" w:hAnsi="Times New Roman  (TT)"/>
          <w:i/>
          <w:iCs/>
          <w:color w:val="000000"/>
          <w:sz w:val="20"/>
          <w:szCs w:val="20"/>
        </w:rPr>
        <w:t>Före</w:t>
        <w:softHyphen/>
        <w:t>tagarnas Riksorganisation</w:t>
      </w:r>
      <w:r>
        <w:rPr>
          <w:rFonts w:eastAsia="Times New Roman  (TT)" w:cs="Times New Roman  (TT)" w:ascii="Times New Roman  (TT)" w:hAnsi="Times New Roman  (TT)"/>
          <w:color w:val="000000"/>
          <w:sz w:val="20"/>
          <w:szCs w:val="20"/>
        </w:rPr>
        <w:t xml:space="preserve"> anser att förslaget innebär en förbättring av lagtexten. </w:t>
      </w:r>
      <w:r>
        <w:rPr>
          <w:rFonts w:eastAsia="Times New Roman  (TT)" w:cs="Times New Roman  (TT)" w:ascii="Times New Roman  (TT)" w:hAnsi="Times New Roman  (TT)"/>
          <w:i/>
          <w:iCs/>
          <w:color w:val="000000"/>
          <w:sz w:val="20"/>
          <w:szCs w:val="20"/>
        </w:rPr>
        <w:t>FAR</w:t>
      </w:r>
      <w:r>
        <w:rPr>
          <w:rFonts w:eastAsia="Times New Roman  (TT)" w:cs="Times New Roman  (TT)" w:ascii="Times New Roman  (TT)" w:hAnsi="Times New Roman  (TT)"/>
          <w:color w:val="000000"/>
          <w:sz w:val="20"/>
          <w:szCs w:val="20"/>
        </w:rPr>
        <w:t xml:space="preserve"> anser att de förslagna ändringar</w:t>
        <w:softHyphen/>
        <w:t xml:space="preserve">na innebär att lagtexten blir mer otydlig. Från bl.a. </w:t>
      </w:r>
      <w:r>
        <w:rPr>
          <w:rFonts w:eastAsia="Times New Roman  (TT)" w:cs="Times New Roman  (TT)" w:ascii="Times New Roman  (TT)" w:hAnsi="Times New Roman  (TT)"/>
          <w:i/>
          <w:iCs/>
          <w:color w:val="000000"/>
          <w:sz w:val="20"/>
          <w:szCs w:val="20"/>
        </w:rPr>
        <w:t>Juridiska fakulteten vid Uppsala Universi</w:t>
        <w:softHyphen/>
        <w:t>tet</w:t>
      </w:r>
      <w:r>
        <w:rPr>
          <w:rFonts w:eastAsia="Times New Roman  (TT)" w:cs="Times New Roman  (TT)" w:ascii="Times New Roman  (TT)" w:hAnsi="Times New Roman  (TT)"/>
          <w:color w:val="000000"/>
          <w:sz w:val="20"/>
          <w:szCs w:val="20"/>
        </w:rPr>
        <w:t xml:space="preserve"> har framförts att det nu är dags att göra en princi</w:t>
        <w:softHyphen/>
        <w:t>piell översyn av utgångspunkten för fåmans</w:t>
        <w:softHyphen/>
        <w:t>före</w:t>
        <w:softHyphen/>
        <w:t>tags</w:t>
        <w:softHyphen/>
        <w:softHyphen/>
        <w:t xml:space="preserve">lagstift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ar redan vid 1990 års skattereform konstaterats att det i ett system med en progressiv beskattning av förvärvsinkomster och en proportionell beskattning av kapitalinkomster finns ett behov av särskilda regler för beskattning av delägare i fåmansföretag. Vid diskussionen om utgångs</w:t>
        <w:softHyphen/>
        <w:t>punkten för en skattemässig åtskillnad mellan arbets– och kapital</w:t>
        <w:softHyphen/>
        <w:t>inkomster har bl.a. framförts att det naturliga kan synas vara att fastställa vad som kan betraktas som en normal lön. I promemorian hänvisades till prop. 1993/94:234 (s.76 f.) där det uttalades att det visat sig omöjligt att bygga regelsystemet på en prövning av vad som i varje enskilt fall kan an</w:t>
        <w:softHyphen/>
        <w:t>ses utgöra normal lön och att det inte heller är möjligt att fastställa en rimlig schablon för löneuttag. Vissa remissinstanser anser att ytterligare diskussion borde ha förts på denna punkt. Regeringen konstaterar att den fråga som här är aktuell gäller tillämpningsområdet för det nuvarande regel</w:t>
        <w:softHyphen/>
        <w:t>systemet. Det finns i detta sammanhang inte anledning att ånyo disku</w:t>
        <w:softHyphen/>
        <w:t xml:space="preserve">tera den principiella utgångspunkten för regelsystem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av vikt att det särskilda regelsystemet tillämpas för samtliga aktiva delägare och att det inte genom olika bolagskonstruktioner är möjligt att komma förbi systemet. Regeringen anser att det är angeläget att nu genomföra de ändringar som behövs för att även indirekta innehav resp. utländska bolag skall omfattas av lagstiftnin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remissinstanser har påtalat komplexiteten i systemet. Regeringen konstaterar att komplika</w:t>
        <w:softHyphen/>
        <w:t>tionerna framförallt har sin utgångspunkt i det förhållandet att tillämp</w:t>
        <w:softHyphen/>
        <w:t>ningsområdet måste bestämmas så att det fångar in olika bolagskonstruk</w:t>
        <w:softHyphen/>
        <w:t>tioner. För en aktieägare i ett fåmansföretag som äger samtliga eller en huvuddel av aktierna i ett bolag och som är verk</w:t>
        <w:softHyphen/>
        <w:t xml:space="preserve">sam i detta bolag eller i ett koncernbolag innebär de föreslagna reglerna inte någon förändring och inte heller någon ytterligare komplikati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föreslogs också vissa ändringar av lagteknisk karaktär i syfte att förtydliga lagtexten. I denna fråga är regeringens inställning följande. Flertalet av de tidigare företagna ändringarna har arbetats in i den ursprungliga bestämmelsen i 3 § 12 mom. SIL. Ändringarna har varit av olika teknisk karaktär och detta har bl.a. medfört oklarheter i frågan hur regelsystemet förhåller sig till övriga bestämmelser i skatte</w:t>
        <w:softHyphen/>
        <w:t>systemet. Skattelagskommittén arbetar för närvarande med en systematisk översyn av inkom</w:t>
        <w:softHyphen/>
        <w:t>st</w:t>
        <w:softHyphen/>
        <w:t>skatte</w:t>
        <w:softHyphen/>
        <w:softHyphen/>
        <w:t>för</w:t>
        <w:softHyphen/>
        <w:t>fattningarna (dir. 1991:39). Ett naturligt led i detta arbete är att föreslå sådana förändringar som behövs i förtyd</w:t>
        <w:softHyphen/>
        <w:t>ligande syfte. Ett betänkande kommer dock att lämnas först under slutet av nästa år. Regeringen anser emellertid att det redan nu är viktigt att i möjli</w:t>
        <w:softHyphen/>
        <w:t>gaste mån ta tillvara möjligheterna att förtydliga lagtexten. Av de remissinstanser som har yttrat sig i frågan är också flertalet av den uppfattningen att de föreslagna ändringarna innebär en förbättring. Regeringen anser således att de föreslagna ändringarna i princip bör genomföras. Den tekniska utformningen av förslaget kommenteras närmare i avsnitt 7.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3 </w:t>
        <w:tab/>
        <w:t>Tillämpningsområdet för 3 § 12 mom. SI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ring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Invändningar har inte framförts mot förslaget att begränsa möjligheterna att kringgå reglerna genom indirekta innehav.  Däremot har framförts att förslaget i dess nuvarande utform</w:t>
        <w:softHyphen/>
        <w:t xml:space="preserve">ning kommer att få ett alltför vittgående tillämpningsområde eftersom det även omfattar fall där avkastning i andra bolag inte är hänförlig till företagsledarens arbetsinsatser. </w:t>
      </w:r>
      <w:r>
        <w:rPr>
          <w:rFonts w:eastAsia="Times New Roman  (TT)" w:cs="Times New Roman  (TT)" w:ascii="Times New Roman  (TT)" w:hAnsi="Times New Roman  (TT)"/>
          <w:i/>
          <w:iCs/>
          <w:color w:val="000000"/>
          <w:sz w:val="20"/>
          <w:szCs w:val="20"/>
        </w:rPr>
        <w:t>Svenska Arbetsgivare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Industri</w:t>
        <w:softHyphen/>
        <w:t>förbund</w:t>
      </w:r>
      <w:r>
        <w:rPr>
          <w:rFonts w:eastAsia="Times New Roman  (TT)" w:cs="Times New Roman  (TT)" w:ascii="Times New Roman  (TT)" w:hAnsi="Times New Roman  (TT)"/>
          <w:color w:val="000000"/>
          <w:sz w:val="20"/>
          <w:szCs w:val="20"/>
        </w:rPr>
        <w:t xml:space="preserve"> anser att precisionen i regelsystemet ökar med förslaget genom att den svårtolkade koncernregeln kan slop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Några invändningar har inte framförts mot förslaget att även utländska bolag skall omfattas av fåmansbolagslagstiftningen. </w:t>
      </w:r>
      <w:r>
        <w:rPr>
          <w:rFonts w:eastAsia="Times New Roman  (TT)" w:cs="Times New Roman  (TT)" w:ascii="Times New Roman  (TT)" w:hAnsi="Times New Roman  (TT)"/>
          <w:i/>
          <w:iCs/>
          <w:color w:val="000000"/>
          <w:sz w:val="20"/>
          <w:szCs w:val="20"/>
        </w:rPr>
        <w:t>Svenska Arbetsgivare</w:t>
        <w:softHyphen/>
        <w:t>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Industri</w:t>
        <w:softHyphen/>
        <w:t>förbund</w:t>
      </w:r>
      <w:r>
        <w:rPr>
          <w:rFonts w:eastAsia="Times New Roman  (TT)" w:cs="Times New Roman  (TT)" w:ascii="Times New Roman  (TT)" w:hAnsi="Times New Roman  (TT)"/>
          <w:color w:val="000000"/>
          <w:sz w:val="20"/>
          <w:szCs w:val="20"/>
        </w:rPr>
        <w:t xml:space="preserve"> samt </w:t>
      </w:r>
      <w:r>
        <w:rPr>
          <w:rFonts w:eastAsia="Times New Roman  (TT)" w:cs="Times New Roman  (TT)" w:ascii="Times New Roman  (TT)" w:hAnsi="Times New Roman  (TT)"/>
          <w:i/>
          <w:iCs/>
          <w:color w:val="000000"/>
          <w:sz w:val="20"/>
          <w:szCs w:val="20"/>
        </w:rPr>
        <w:t xml:space="preserve">Handelshögskolan i Stockholm </w:t>
      </w:r>
      <w:r>
        <w:rPr>
          <w:rFonts w:eastAsia="Times New Roman  (TT)" w:cs="Times New Roman  (TT)" w:ascii="Times New Roman  (TT)" w:hAnsi="Times New Roman  (TT)"/>
          <w:color w:val="000000"/>
          <w:sz w:val="20"/>
          <w:szCs w:val="20"/>
        </w:rPr>
        <w:t>har emellertid anfört att för</w:t>
        <w:softHyphen/>
        <w:t>hållandet till dubbel</w:t>
        <w:softHyphen/>
        <w:t>beskatt</w:t>
        <w:softHyphen/>
        <w:t xml:space="preserve">ningsavtal borde belys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en till regeringens förslag:</w:t>
      </w:r>
      <w:r>
        <w:rPr>
          <w:rFonts w:eastAsia="Times New Roman  (TT)" w:cs="Times New Roman  (TT)" w:ascii="Times New Roman  (TT)" w:hAnsi="Times New Roman  (TT)"/>
          <w:color w:val="000000"/>
          <w:sz w:val="20"/>
          <w:szCs w:val="20"/>
        </w:rPr>
        <w:t xml:space="preserve"> Definitionen av fåmansföretag finns i punkt 14 av anvisningarna till 32 § KL. Enligt åttonde stycket a i anvisningspunkten anses ett fåmans</w:t>
        <w:softHyphen/>
        <w:t>företag föreligga om en fysisk person eller ett fåtal fysiska personer äger så många aktier eller andelar i ett aktiebolag eller en ekonomisk förening att dessa personer har mer än hälften av rösterna för aktierna eller ande</w:t>
        <w:softHyphen/>
        <w:t xml:space="preserve">larna i företaget. RSV har i sina rekommendationer (RSV S 1995:16) uttalat att med "ett fåtal" bör avses högst ett tiotal personer.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ubsidiär defini</w:t>
        <w:softHyphen/>
        <w:softHyphen/>
        <w:softHyphen/>
        <w:t>tion av fåmansföretag finns i nämnda anvisnings</w:t>
        <w:softHyphen/>
        <w:t>punkt åttonde stycket b. Av den framgår att med fåmansföretag avses ett aktiebolag eller en ekonomisk förening vars verksamhet är uppdelad på verksam</w:t>
        <w:softHyphen/>
        <w:t>hets</w:t>
        <w:softHyphen/>
        <w:t>grenar som är oberoende av varandra om en person har den reella bestämmanderätten över sådan verksamhetsgren och självständigt kan förfoga över dess resultat. Det kan vara fråga om företag som visserligen ägs av så många personer att man inte kan tala om ett fåtal personer men vars verksamhet är uppdelad på flera av</w:t>
        <w:softHyphen/>
        <w:t>gränsade rörelse</w:t>
        <w:softHyphen/>
        <w:t>grenar som var och en i stort sett antas fungera som ett själv</w:t>
        <w:softHyphen/>
        <w:t>ständigt fåmansföretag. Betämmelserna avser främst fria yrkesutövare som driver verksamhet i ett aktiebolag eller en ekono</w:t>
        <w:softHyphen/>
        <w:t>misk förening med många del</w:t>
        <w:softHyphen/>
        <w:t xml:space="preserve">äg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nionde stycket i anvisningspunkten framgår att aktiebolag vars aktier är noterade vid en svensk börs inte räknas som fåmans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prövningen av om ett fåmansföretag föreligger beaktas inte enbart personer som direkt äger aktier i företaget. Med ägare avses även den som genom förmedling av juridisk person äger eller på därmed jämförligt sätt innehar aktie i företaget (elfte stycket i an</w:t>
        <w:softHyphen/>
        <w:t>visnings</w:t>
        <w:softHyphen/>
        <w:t>punkten). Om ett företag ägs av ett fåtal fysiska personer och därför utgör ett fåmans</w:t>
        <w:softHyphen/>
        <w:t>företag kommer alltså även ett helägt dotterföretag att utgöra ett fåmans</w:t>
        <w:softHyphen/>
        <w:t>företag eftersom aktierna i dotterföretaget indirekt ägs av ett fåtal fysiska pers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finitio</w:t>
        <w:softHyphen/>
        <w:t>nen av fåmansföretag i KL utgör grunden även för tillämpning av bestämmelserna i 3 § 12 mom. SIL. Enbart det förhållandet att det är fråga om ett fåmansföretag motiverar emellertid inte tillämpning av de särskilda reglerna för beskattning av utdelning och reavinster. En förut</w:t>
        <w:softHyphen/>
        <w:t>sätt</w:t>
        <w:softHyphen/>
        <w:t>ning är dessutom att inkomsterna i företaget kan anses utgöra en bland</w:t>
        <w:softHyphen/>
        <w:softHyphen/>
        <w:t>ning av arbets– och kapitalinkomster. Ett villkor för att be</w:t>
        <w:softHyphen/>
        <w:t>stämmel</w:t>
        <w:softHyphen/>
        <w:t>serna i 3 § 12 mom. SIL skall vara tillämpliga är därför att aktieägaren – eller någon närstående – i betydande omfatt</w:t>
        <w:softHyphen/>
        <w:t>ning varit verk</w:t>
        <w:softHyphen/>
        <w:t>sam i före</w:t>
        <w:softHyphen/>
        <w:t>taget. Vad som avses med verksam i betydande omfatt</w:t>
        <w:softHyphen/>
        <w:t>ning har kommen</w:t>
        <w:softHyphen/>
        <w:t>te</w:t>
        <w:softHyphen/>
        <w:t>rats i prop. 1989/90:110 s.703. Eftersom det vill</w:t>
        <w:softHyphen/>
        <w:t>koret knyter an till verksamhet som ut</w:t>
        <w:softHyphen/>
        <w:t>övats av den enskilde aktieägaren måste tillämp</w:t>
        <w:softHyphen/>
        <w:t>lig</w:t>
        <w:softHyphen/>
        <w:t>heten av bestämmel</w:t>
        <w:softHyphen/>
        <w:t>serna i 3 § 12 mom. SIL prövas i för</w:t>
        <w:softHyphen/>
        <w:t>hållan</w:t>
        <w:softHyphen/>
        <w:t>de till varje en</w:t>
        <w:softHyphen/>
        <w:t>skild aktie</w:t>
        <w:softHyphen/>
        <w:t>ägare. Att ett företag enligt definitionen i KL utgör ett fåmans</w:t>
        <w:softHyphen/>
        <w:t>företag innebär alltså inte generellt att samtliga aktieägare i före</w:t>
        <w:softHyphen/>
        <w:t>taget omfattas av bestämmel</w:t>
        <w:softHyphen/>
        <w:t>serna i 3 § 12 mom. SI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3 § 12 mom. nionde stycket SIL skall vid bedömningen av om ett fåtal personer äger aktierna i ett företag – dvs. om ett fåmansföretag föreligger – sådana delägare, som själva eller genom någon närstående är verksamma i företaget, anses som en person. Definitionen av fåmans</w:t>
        <w:softHyphen/>
        <w:t>företag är här något utvidgad i förhållande till den grundläggande definitionen i KL. Ett företag som drivs gemensamt av många delägare som alla arbetar i företaget behandlas alltså som ett fåmans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tt hänseende är bestämmelserna i 3 § 12 mom. SIL tillämpliga på utdelning och reavinst i företag som inte utgör fåmansföretag. Det gäller den situationen att företaget någon gång under den senaste tioårsperioden utgjort ett fåmansföretag i vilket den skattskyldige har varit verksam men att företaget inte längre har denna karaktär, exempelvis därför att ett antal nya delägare har tillkommit. För att förhindra kringgående av regel</w:t>
        <w:softHyphen/>
        <w:t xml:space="preserve">systemet i 3 § 12 mom. SIL tillämpas bestämmelserna om företaget någon gång under de senaste tio åren utgjort ett fåmansföretag i vilket delägaren har varit verksa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grundläggande villkoret att delägaren i betydande omfattning skall ha varit verksam i företaget kan inte uppfyllas av en juridisk person. Den bestämmelse i KL som anger att även den som indirekt äger aktier i företaget skall anses som ägare saknar därför i princip betydelse vid prövning av om utdelning och reavinst skall behandlas enligt reglerna i 3 § 12 mom. SIL. I syfte att 3 § 12 mom. SIL skall kunna tillämpas även i det fall verk</w:t>
        <w:softHyphen/>
        <w:t>samheten utövas i ett annat företag än det i vilket aktierna innehas anges i åttonde stycket att med verksamhet i ett fåmans</w:t>
        <w:softHyphen/>
        <w:t>företag jäm</w:t>
        <w:softHyphen/>
        <w:t>ställs verk</w:t>
        <w:softHyphen/>
        <w:t>sam</w:t>
        <w:softHyphen/>
        <w:t xml:space="preserve">het i ett annat företag inom samma koncer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koncernförhållande föreligger bl.a. när ett företag äger så många aktier i ett annat företag att det har mer än hälften av rösterna för samtliga aktier, dvs. när företaget har ett bestämmande inflytande i det andra företaget. Även i de fall aktieinnehavet inte motsvarar så stort röstetal att ett koncernförhållande föreligger kan det andra företaget vara ett fåmansföretag. Ett exempel illustrer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ysisk person, X, äger samtliga aktier i ett företag, AB A, som därmed utgör ett fåmansföretag. Företaget äger 40 % av aktierna i företaget AB B. Övriga aktier i AB B ägs av två andra fysiska personer. Något koncern</w:t>
        <w:softHyphen/>
        <w:t>förhållande föreligger inte mellan AB A och AB B. Däremot utgör AB B ett fåmansföretag eftersom det med beak</w:t>
        <w:softHyphen/>
        <w:t xml:space="preserve">tande av såväl direkta och indirekta aktieinnehav ägs av ett fåtal fysiska pers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förutsättning för att 3 § 12 mom. SIL skall vara tillämpligt på utdelning från AB A är som tidigare konstaterats att X i betydande omfattning är verksam i detta företag. Är X i stället verksam i AB B kan han ta ut sin arbetsinkomst från detta företag i form av utdelning som lämnas till AB A och vidareutdelas till X. Denna vidareutdelning omfattas inte av bestämmelserna i 3 § 12 mom. SIL eftersom verksamhet inte har bedrivits i ett koncernföretag. Utdelning från AB A kommer därför att kapitalbeskattas hos X.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tt särskilt regelsystem för fåmans</w:t>
        <w:softHyphen/>
        <w:t>bolagsdelägare bör vara utformat så att samtliga aktiva aktieägare omfattas av bestämmelserna. Det skall inte vara möjligt att genom olika bolagskonstruktioner komma förbi reglerna. Regelsystemet i 3 § 12 mom. SIL bör tillämpas i de fall aktieägaren är aktiv i ett företag i vilket han indirekt äger aktier samt har ett reellt inflytande. För att uppnå detta syfte föreslogs i promemorian att med verksamhet i ett direktägt fåmansföretag skall jäm</w:t>
        <w:softHyphen/>
        <w:t>ställas verksamhet i ett annat fåmansföre</w:t>
        <w:softHyphen/>
        <w:t>tag om den skatt</w:t>
        <w:softHyphen/>
        <w:t xml:space="preserve">skyldige indirekt äger aktier i detta företag. Några invändningar mot den principiella utgångspunkten i detta förslag har inte framförts. Däremot har några remissinstanser anfört att kravet att aktieägaren skall ha ett reellt inflytande i det andra fåmansföretaget inte återspeglas i lagtext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lagförslaget har utformats kan det komma att omfatta situationer där aktieägaren i ett bolag indirekt äger en mindre del i ett annat bolag i vilket vederböran</w:t>
        <w:softHyphen/>
        <w:t xml:space="preserve">de tillsammans med ett flertal andra aktieägare är verksamma. Villkoret att det bolag i vilket aktierna indirekt innehas skall utgöra ett fåmansföretag innebär – på samma sätt som vid ett direkt aktieinnehav – i kombination med kravet att det skall vara fråga om verksamhet i betydande omfattning att tillämpningsområdet begränsas till sådana förhållanden då det föreligger ett reellt inflytan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En särskild fråga gäller de fall när verksamhet bedrivs i ett handels</w:t>
        <w:softHyphen/>
        <w:t>bolag, dvs. aktieägaren är verksam i ett handelsbolag i vilket aktiebolaget äger andelar. I promemorian anfördes att det i flertalet fall innebär att aktieägaren är verksam i handels</w:t>
        <w:softHyphen/>
        <w:t>bolaget för aktiebolagets räkning. Han</w:t>
        <w:softHyphen/>
        <w:t>dels</w:t>
        <w:softHyphen/>
        <w:t>bolagets inkomst be</w:t>
        <w:softHyphen/>
        <w:t>skattas dessutom hos aktiebolaget. Verk</w:t>
        <w:softHyphen/>
        <w:t>samheten torde därför jämställas med verksamhet i aktiebolaget och därmed är regel</w:t>
        <w:softHyphen/>
        <w:softHyphen/>
        <w:t>syste</w:t>
        <w:softHyphen/>
        <w:t xml:space="preserve">met i 3 § 12 mom. SIL tillämpligt. </w:t>
      </w:r>
      <w:r>
        <w:rPr>
          <w:rFonts w:eastAsia="Times New Roman  (TT)" w:cs="Times New Roman  (TT)" w:ascii="Times New Roman  (TT)" w:hAnsi="Times New Roman  (TT)"/>
          <w:i/>
          <w:iCs/>
          <w:color w:val="000000"/>
          <w:sz w:val="20"/>
          <w:szCs w:val="20"/>
        </w:rPr>
        <w:t>Juridiska fakulteten vid Uppsala universitet</w:t>
      </w:r>
      <w:r>
        <w:rPr>
          <w:rFonts w:eastAsia="Times New Roman  (TT)" w:cs="Times New Roman  (TT)" w:ascii="Times New Roman  (TT)" w:hAnsi="Times New Roman  (TT)"/>
          <w:color w:val="000000"/>
          <w:sz w:val="20"/>
          <w:szCs w:val="20"/>
        </w:rPr>
        <w:t xml:space="preserve"> instämmer i denna slutsats. Fakulteten anser emeller</w:t>
        <w:softHyphen/>
        <w:t>tid att om detta är riktigt, strider denna slutsats mot en av reglerna i 1 § andra stycket lagen (1992:1643) om särskilda regler för beskattning av inkomst från handelsbolag i vissa fall. Motivet är att den lagen uttryck</w:t>
        <w:softHyphen/>
        <w:t>ligen skall kunna tillämpas även när ett aktiebolag säljer ett handelsbolag i vilket aktieägaren varit verks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uppfattningen att det särskilda regelsystemet för beskattning av delägare i fåmansföretag omfattar även det fallet att verksamheten bedrivits i ett handelsbolag i vilket aktiebolaget äger andelar. Skäl att särskilt reglera denna situation i 3 § 12 mom. SIL kan inte anses föreligga. Lagen om särskilda regler för beskattning av in</w:t>
        <w:softHyphen/>
        <w:t>komst från handelsbolag i vissa fall skall under vissa förutsättningar tillämpas när en fysisk person säljer en andel i ett handelsbolag till annan än fysisk person. En av förutsättningarna är enligt 1 § andra stycket i den nämnda lagen att överlåtaren har varit aktivt verksam i handelsbolaget. Med detta jämställs att överlåtaren på motsvarande sätt bedrivit verksamhet i handels</w:t>
        <w:softHyphen/>
        <w:softHyphen/>
        <w:t>bolaget genom en juridisk person. Det innebär således att i de fall handelsbolaget äger ett aktiebolag i vilket andelsägaren är verksam kan den särskilda lagen bli tillämplig om andelen i handelsbolaget säljs. Tillämpnings</w:t>
        <w:softHyphen/>
        <w:t>området i 3 § 12 mom. avser emellertid det fallet att den fysiske per</w:t>
        <w:softHyphen/>
        <w:t>sonen säljer en aktie i ett aktiebolag. Regeringens bedömning är därför att vid sidan av bestämmelsen i 3 § 12 mom. SIL behövs den nämnda bestämmelsen i lagen om beskattning av inkomst från handelsbolag i vissa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Utländska juridiska person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finitionen av fåmansföretag i punkt 14 av anvisningarna till 32 § KL omfattar aktiebolag och ekonomiska föreningar. Huruvida även utländska företag kan vara fåmansföretag framgår inte dire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dömningen av om ett fåmansföretag föreligger beaktas även aktier eller andelar som innehas genom förmedling av en juridisk person. Med juridisk person kan avses såväl svenska som utländska företag. Äger en fysisk person exempelvis ett danskt aktiebolag som i sin tur har ett svenskt dotterbolag bör det inte råda någon tvekan om att det svenska dotter</w:t>
        <w:softHyphen/>
        <w:t xml:space="preserve">bolaget anses utgöra ett fåmansföretag. Om det danska </w:t>
        <w:softHyphen/>
        <w:t xml:space="preserve">bolaget skall betraktas som ett fåmansföretag har tidigare ansetts okla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srätten har konstaterat att 3 § 12 mom. SIL inte kan tillämpas på utländska bolag (RÅ 1994 ref. 3). Av Regerings</w:t>
        <w:softHyphen/>
        <w:t>rättens dom torde ock</w:t>
        <w:softHyphen/>
        <w:t xml:space="preserve">så den slutsatsen kunna dras att detsamma gäller vid bedömningen av vad som utgör fåmansföretag enligt definitionen i KL. Ett utländskt företag omfattas alltså inte av definitionen av ett fåmansföretag i KL annat än i det avseendet att även indirekta innehav via ett utländskt företag kan beakta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företag ägs av en eller ett fåtal fysiska personer som är verk</w:t>
        <w:softHyphen/>
        <w:t>samma i företaget bör utdelning och reavinst på aktier beskattas på samma sätt oavsett om det är ett svenskt eller utländskt företag. I 3 § 12 mom. SIL bör därför införas en bestämmelse som anger att med fåmans</w:t>
        <w:softHyphen/>
        <w:softHyphen/>
        <w:t xml:space="preserve">företag kan avses även utländska föret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remissinstanser har efterlyst en diskussion av förslagets inverkan vid tillämpning av dubbelbeskattningsavtal. I avtal om undvikande av dubbel</w:t>
        <w:softHyphen/>
        <w:t>beskattning finns regler om fördelning av be</w:t>
        <w:softHyphen/>
        <w:t>skatt</w:t>
        <w:softHyphen/>
        <w:t xml:space="preserve">ningsrätten till olika inkomster mellan staterna. Den uppdelning i olika inkomster som finns i ett avtal har emellertid endast betydelse vid tillämpning av avtalet och således inte vid bestämmande av till vilket inkomstslag inkomsten skall hänföras enligt svensk intern skattelagstiftning. Har rätten att beskatta viss inkomst i Sverige enligt svensk lagstiftning inskränkts genom avtalet måste denna begränsning iakttas. När beskattningsrätten väl har fördelats enligt avtalet sker emellertid beskattning i Sverige enligt svensk lagstif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Förslaget i promemorian har utformats så att utländska juridiska personer skall beaktas vid bedömningen av om ett fåmansföretag före</w:t>
        <w:softHyphen/>
        <w:t>ligger. Enligt en särskild bestämmelse skall emellertid regelsystemet i 3 § 12 mom. SIL avseende fördelning av utdelning och reavinst inte tillämpas på sådana utländska juridiska per</w:t>
        <w:softHyphen/>
        <w:t xml:space="preserve">soner där delägarna beskattas löpande för vinsten. </w:t>
      </w: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har anfört att detta ger en möjlighet att undgå beskatt</w:t>
        <w:softHyphen/>
        <w:t>ning av reavinster enligt de särskilda fåmansföretagsreglerna. Det skulle kunna ske genom att aktierna i ett fåmansföretag avyttras till underpris till sådan utländsk juridisk person varefter andelen i den utländska juri</w:t>
        <w:softHyphen/>
        <w:t xml:space="preserve">diska personen avyttras och reavinsten kapitalbeskattas. </w:t>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beskattning som avses i punkt 10 av anvisningarna till 53 § KL gäller delägarens andel i vinsten i den utländska juri</w:t>
        <w:softHyphen/>
        <w:t>diska personen. Av 3 § 10 mom. SIL framgår att utdelning från en sådan juridisk person inte skall beskattas och därmed omfattas den inte heller av bestämmelserna i 3 § 12 mom. SIL. Regeringen anser däremot att det inte finns skäl att undanta reavinst vid av</w:t>
        <w:softHyphen/>
        <w:t>yttring av andel i sådan utländsk juridisk person från tillämpningsområdet i 3 § 12 mom. SIL. Detta bör således omfatta även sådana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 xml:space="preserve">Överlåtelse av andel i handelsbolag som äg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ktie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Vid avyttring av aktier i ett fåmansföretag i vilket aktieägaren varit verksam till ett handelsbolag i vilket aktieägaren äger andel skall reavinsten beräknas som om överlåtelsen har skett till marknadsvärd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RSV</w:t>
      </w:r>
      <w:r>
        <w:rPr>
          <w:rFonts w:eastAsia="Times New Roman  (TT)" w:cs="Times New Roman  (TT)" w:ascii="Times New Roman  (TT)" w:hAnsi="Times New Roman  (TT)"/>
          <w:color w:val="000000"/>
          <w:sz w:val="20"/>
          <w:szCs w:val="20"/>
        </w:rPr>
        <w:t xml:space="preserve"> anser att förslaget inte är tillräckligt om</w:t>
        <w:softHyphen/>
        <w:t>fattande och föreslår i stället att del av vinsten vid avyttring av andelar i handelsbolaget skall beskattas enligt de särskilda fåmansföretags</w:t>
        <w:softHyphen/>
        <w:t xml:space="preserve">reglerna. </w:t>
      </w:r>
      <w:r>
        <w:rPr>
          <w:rFonts w:eastAsia="Times New Roman  (TT)" w:cs="Times New Roman  (TT)" w:ascii="Times New Roman  (TT)" w:hAnsi="Times New Roman  (TT)"/>
          <w:i/>
          <w:iCs/>
          <w:color w:val="000000"/>
          <w:sz w:val="20"/>
          <w:szCs w:val="20"/>
        </w:rPr>
        <w:t>Svenska Arbetsgivare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Industriförbund</w:t>
      </w:r>
      <w:r>
        <w:rPr>
          <w:rFonts w:eastAsia="Times New Roman  (TT)" w:cs="Times New Roman  (TT)" w:ascii="Times New Roman  (TT)" w:hAnsi="Times New Roman  (TT)"/>
          <w:color w:val="000000"/>
          <w:sz w:val="20"/>
          <w:szCs w:val="20"/>
        </w:rPr>
        <w:t xml:space="preserve"> motsätter sig för</w:t>
        <w:softHyphen/>
        <w:t>slaget eftersom det medför likviditetspåfrestningar. Om en särskild skatteregel anses erforderlig bör denna omfatta del av vinst vid avyttring av andelen i handels</w:t>
        <w:softHyphen/>
        <w:t>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Om en fysisk person överlåter aktier i ett fåmansföretag till ett handelsbolag i vilket han är delägare kan vederlaget bestämmas till ett belopp motsvarande aktiernas omkostnads</w:t>
        <w:softHyphen/>
        <w:t xml:space="preserve">belopp vilket innebär att någon beskattningsbar reavinst inte uppkommer. När andelen i handelsbolaget överlåts beskattas reavinsten i inkomstslaget kapital. Denna möjlighet att kringgå regelsystemet i 3 § 12 mom. SIL bör tas bor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Reglerna för beskattning av verksamhet i handelsbolag skiljer sig från de regler som gäller för beskattning av verksamhet i aktiebolag. Den år</w:t>
        <w:softHyphen/>
        <w:t>liga vinsten i handelsbolaget beskattas löpande hos delägaren. En fysisk person beskattas i inkomstslaget kapital för vinst vid avyttring av andelar i handelsbolag – om inte lagen om särskilda regler för beskattning av inkomst från handelsbolag i vissa fall är tillämplig. I promemorian uttalades att det inte är möjligt att utan avsevärda ändringar i regel</w:t>
        <w:softHyphen/>
        <w:t>systemet för beskattning av reavinst vid avyttring av andelar i ett handels</w:t>
        <w:softHyphen/>
        <w:t xml:space="preserve">bolag införa regler som motsvarar dem som finns i 3 § 12 mom. SIL. I stället föreslogs att särskilda bestämmelser skulle gälla när en fysisk person avyttrar aktier i ett företag i vilket han varit verksam till ett handelsbolag i vilket han har en andel. Den fysiske personen skulle enligt förslaget beskattas som om aktierna hade sålts till marknadspris. </w:t>
      </w: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har anfört att förslaget inte är tillräckligt omfattande, bl.a. därför att vinster som upparbetas i aktiebolaget efter överlåtelsen inte kommer att omfattas. </w:t>
      </w:r>
      <w:r>
        <w:rPr>
          <w:rFonts w:eastAsia="Times New Roman  (TT)" w:cs="Times New Roman  (TT)" w:ascii="Times New Roman  (TT)" w:hAnsi="Times New Roman  (TT)"/>
          <w:i/>
          <w:iCs/>
          <w:color w:val="000000"/>
          <w:sz w:val="20"/>
          <w:szCs w:val="20"/>
        </w:rPr>
        <w:t>Svenska Arbetsgivare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Industriförbund</w:t>
      </w:r>
      <w:r>
        <w:rPr>
          <w:rFonts w:eastAsia="Times New Roman  (TT)" w:cs="Times New Roman  (TT)" w:ascii="Times New Roman  (TT)" w:hAnsi="Times New Roman  (TT)"/>
          <w:color w:val="000000"/>
          <w:sz w:val="20"/>
          <w:szCs w:val="20"/>
        </w:rPr>
        <w:t xml:space="preserve"> avstyrker för</w:t>
        <w:softHyphen/>
        <w:softHyphen/>
        <w:t>slaget eftersom det innebär en betydande likviditetspåfrestning som kan hindra välmotiverade omstruktur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tidigare föreslagit att indirekta inne</w:t>
        <w:softHyphen/>
        <w:t>hav i fåmansföretag skall omfattas av det särskilda regelsystemet och att det inte skall vara möjligt att genom olika bolagskonstruktioner kringgå bestämmelserna. Sär</w:t>
        <w:softHyphen/>
        <w:t>skilda regler bör också gälla när aktier har överlåtits till ett handels</w:t>
        <w:softHyphen/>
        <w:t>bolag i vilket aktieägaren eller närstående äger en andel varefter andelen i handelsbolaget säljs. En annan reglering än den som föreslogs i prome</w:t>
        <w:softHyphen/>
        <w:t>morian bör emellertid väljas. För att förhindra skatte</w:t>
        <w:softHyphen/>
        <w:t>undan</w:t>
        <w:softHyphen/>
        <w:t>dragande bör reavinsten vid avyttring av andelen i handelsbolaget delas upp och den del av vinsten som kan anses belöpa på handelsbolagets inne</w:t>
        <w:softHyphen/>
        <w:t>hav av aktier i fåmansföretaget skall – på samma sätt som när en aktie avyttras direkt – till hälften beskattas som intäkt av tjänst. En liknande reglering användes för avyttringar under år 1994 då skatteplikten för reavinst vid avyttring av aktier var reducerad. För att förhindra kringgående av reglerna för reavinstbeskattning av fastig</w:t>
        <w:softHyphen/>
        <w:t>heter gällde en undantagsregel för den situa</w:t>
        <w:softHyphen/>
        <w:t>tion då aktiebolaget ägde fastigheter [jfr 3 § 1 mom. tredje stycket b) i momentets lydelse vid 1995 års taxering, prop. 1993/94:50 s. 20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regler gäller när en fysisk person till en juridisk person säljer en andel i ett handelsbolag i vilket den fysiske personen har varit aktivt verksam. Reglerna finns i lagen om särskilda regler för beskattning av in</w:t>
        <w:softHyphen/>
        <w:t>komst från handelsbolag i vissa fall och innebär att vinsten skall be</w:t>
        <w:softHyphen/>
        <w:t>skattas som inkomst av näringsverksamhet. Syftet är att inkomst i handels</w:t>
        <w:softHyphen/>
        <w:softHyphen/>
        <w:t>bolaget som är hänförlig till det beskattningsår då överlåtelsen sker inte skall kunna omvandlas till en kapitalbeskattad reavinst. Under vissa förut</w:t>
        <w:softHyphen/>
        <w:t>sättningar kan den särskilda beskattningen begränsas till den del av beskatt</w:t>
        <w:softHyphen/>
        <w:softHyphen/>
        <w:t>ningsårets inkomst från handelsbolaget som belöper på ande</w:t>
        <w:softHyphen/>
        <w:t>len för tiden fram till överlåtelse– eller tillträdes</w:t>
        <w:softHyphen/>
        <w:t xml:space="preserve">dagen (3 § lagen om särskilda regler för beskattning av inkomst från handelsbolag i vissa fall). Återstående vinst beskattas enligt allmänna regler, dvs. som intäkt av kapita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1 § andra stycket andra meningen omfattar lagen om särskilda regler för beskattning av inkomst från handelsbolag i vissa fall även den situationen att överlåtaren, eller någon denne närstående, har varit aktivt verksam i handelsbolaget genom en juridisk person. Äger handelsbolaget ett aktiebolag i vilket någon av andelsägarna är aktivt verksam skall således bestämmelserna tillämpas om denne andelsägare säljer sin andel till en juridisk pers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igare har föreslagits att en fysisk person som säljer en andel i ett handelsbolag som äger aktier i ett fåmansbolag skall beskattas för del av vinsten som intäkt av tjänst. En sådan beskattning är emellertid inte tillräcklig om det finns en upparbetad vinst i handelsbolaget och andelen säljs till en juridisk person. Även i fortsättningen bör således sådana försäljningar omfattas av lagen om särskilda regler för beskattning av inkomst från handels</w:t>
        <w:softHyphen/>
        <w:t xml:space="preserve">bolag i vissa fa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handelsbolag som äger aktier i ett aktiebolag redovisar inkomst från aktie</w:t>
        <w:softHyphen/>
        <w:t>bolaget endast i de fall bolaget lämnat utdelning eller när aktierna avyttrats. Har aktiebolaget inte lämnat någon utdelning redovisar således handelsbolaget inte heller någon inkomst från aktiebolaget för beskatt</w:t>
        <w:softHyphen/>
        <w:t>nings</w:t>
        <w:softHyphen/>
        <w:softHyphen/>
        <w:t>året. Utnyttjas då möjligheten till delbokslut i 3 § den nämnda lagen kommer den del av vinsten vid avyttring av andelen i handelsbolaget som kan anses hänförlig till aktieinnehavet endast att kapitalbeskattas. Regeringen anser därför att möjligheten till delbokslut bör förhindras i de fall handelsbolag äger sådana aktier som om de ägts direkt av den fysiske personen hade omfattats av bestämmel</w:t>
        <w:softHyphen/>
        <w:t xml:space="preserve">serna i 3 § 12 mom. SI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föranleder en ändring i 3 § lagen om särskilda regler för beskattning av inkomst från handelsbolag i vissa fall. Enligt Lagrådets förslag görs även ett förtydligande i 1 § andra stycket den nämnda lagen. Bestämmelsen om att del av vinst vid försäljning av andel i handelsbolag skall tas upp som intäkt av tjänst bör tas in i ett nytt moment i 24 § SI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i dag vissa möjligheter att utan omedelbara beskattnings</w:t>
        <w:softHyphen/>
        <w:t>konsekvenser överföra tillgångar från enskild näringsverksamhet eller ett handels</w:t>
        <w:softHyphen/>
        <w:t>bolag till ett aktiebolag i vilket den skattskyldige äger aktier genom att överlåtelsen sker till skattemässiga värden. Om verksamheten överförs till ett aktiebolag i vilket den skattskyldige inte har varit verksam kan en reavinst vid avyttring av aktierna i det övertagande före</w:t>
        <w:softHyphen/>
        <w:t>taget som sker strax efter överlåtelsen komma att beskattas i inkomst</w:t>
        <w:softHyphen/>
        <w:t>slaget kapital även om den skattskyldige har varit aktivt verksam i den enskilda närings</w:t>
        <w:softHyphen/>
        <w:softHyphen/>
        <w:t>verksamheten eller i handelsbolaget. En närings</w:t>
        <w:softHyphen/>
        <w:t>idkare som skall upphöra med sin närings</w:t>
        <w:softHyphen/>
        <w:t>verksamhet skulle på detta sätt kunna undgå den progressiva inkomstskatt och de egenavgifter som skulle ha på</w:t>
        <w:softHyphen/>
        <w:t>förts honom om närings</w:t>
        <w:softHyphen/>
        <w:t>verksam</w:t>
        <w:softHyphen/>
        <w:t xml:space="preserve">heten sålts direk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I promemorian anfördes att en inkomstomvandling som sker på det be</w:t>
        <w:softHyphen/>
        <w:t>skrivna sättet framstår som en rent skattemässigt betingad transaktion med syfte att undgå skatt. Det ifrågasattes också om ett sådant förfarande skulle motverkas genom att i 3 § 12 mom. SIL införa en bestämmelse som med verksamhet i bolaget jämställer aktiv verksamhet i enskild närings</w:t>
        <w:softHyphen/>
        <w:softHyphen/>
        <w:t>verksamhet eller handelsbolag om tillgångar som ingått i sådan verk</w:t>
        <w:softHyphen/>
        <w:t>samhet har överlåtits till bolaget. Eftersom en överlåtelse av det angivna slaget också kan utgöra ett led i en omstrukturering av företag ansågs emellertid att ställning till detta skulle tas när Företagsskatte</w:t>
        <w:softHyphen/>
        <w:t>utred</w:t>
        <w:softHyphen/>
        <w:t>ningen (Fi 1992:11) lämnat sitt kommande förslag om bekattnings</w:t>
        <w:softHyphen/>
        <w:t>konse</w:t>
        <w:softHyphen/>
        <w:t>kvenserna i samband med omstruktureringar. Majoriteten av remiss</w:t>
        <w:softHyphen/>
        <w:softHyphen/>
        <w:t xml:space="preserve">instanserna har instämt i förslaget i promemorian. </w:t>
      </w: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anser emeller</w:t>
        <w:softHyphen/>
        <w:t>tid att en lagändring bör genomför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3 § 12 mom. SIL är att förhindra omvandling av arbets</w:t>
        <w:softHyphen/>
        <w:t>inkom</w:t>
        <w:softHyphen/>
        <w:t>ster till kapitalinkomster. En sådan omvandling skulle under vissa förutsättningar kunna ske genom att tillgångar överlåts till underpris från enskild näringsverksamhet eller handelsbolag till ett aktiebolag. Rege</w:t>
        <w:softHyphen/>
        <w:t>ringen anser att det i och för sig kan ifrågasättas om inte tillämpning</w:t>
        <w:softHyphen/>
        <w:t>s</w:t>
        <w:softHyphen/>
        <w:t>området i 3 § 12 mom. SIL under vissa förutsättningar borde omfatta även aktier i aktiebolag till vilket sådan överlåtelse av tillgångar har skett. Möjlig</w:t>
        <w:softHyphen/>
        <w:t>heterna att genom verksamhet i enskild närings</w:t>
        <w:softHyphen/>
        <w:t>verksam</w:t>
        <w:softHyphen/>
        <w:t>het och handels</w:t>
        <w:softHyphen/>
        <w:t>bolag omvandla vad som kan likställas med arbets</w:t>
        <w:softHyphen/>
        <w:t>inkom</w:t>
        <w:softHyphen/>
        <w:t xml:space="preserve">ster är emellertid normalt begränsad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bart det förhållandet att tillgångar har överlåtits till underpris till ett aktiebolag är alltså inte ett tillräckligt skäl att tillämpa be</w:t>
        <w:softHyphen/>
        <w:t xml:space="preserve">stämmelserna i 3 § 12 mom. SIL vid en senare försäljning av aktierna. Regeringen är därför inte beredd att utan ytterligare överväganden lägga fram ett förslag i denna fråg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 xml:space="preserve">Lagtekniska juste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i huvudsak med regeringens förslag med den avvikelsen att förslaget i stället avsåg en sammanföring av 3 § 12 och 12 a mom. SI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 xml:space="preserve">Av de remissinstanser som har yttrat sig särskilt anser majoriteten att det lagtekniska förslaget innebär förbättringa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Bestämmelserna i 3 § 12 mom. SIL har sedan deras tillkomst ändrats vid olika tillfällen. På grund av att ändringarna har inarbetats i de ursprungliga bestämmelserna har reglerna blivit svåröverskådliga. I promemorian föreslogs i förtydligande syfte bl.a. att vissa begrepp skulle införas för att klargöra förfarandet vid beräkning av det kapitalinkomstbehandlade utrymmet. </w:t>
      </w:r>
      <w:r>
        <w:rPr>
          <w:rFonts w:eastAsia="Times New Roman  (TT)" w:cs="Times New Roman  (TT)" w:ascii="Times New Roman  (TT)" w:hAnsi="Times New Roman  (TT)"/>
          <w:i/>
          <w:iCs/>
          <w:color w:val="000000"/>
          <w:sz w:val="20"/>
          <w:szCs w:val="20"/>
        </w:rPr>
        <w:t>Företagarnas Riksorganisatio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venska Arbetsgivareförening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riges Industri</w:t>
        <w:softHyphen/>
        <w:t>förbund</w:t>
      </w:r>
      <w:r>
        <w:rPr>
          <w:rFonts w:eastAsia="Times New Roman  (TT)" w:cs="Times New Roman  (TT)" w:ascii="Times New Roman  (TT)" w:hAnsi="Times New Roman  (TT)"/>
          <w:color w:val="000000"/>
          <w:sz w:val="20"/>
          <w:szCs w:val="20"/>
        </w:rPr>
        <w:t xml:space="preserve"> m.fl. har tillstyrkt förs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t är viktigt att i avvaktan på skattelags</w:t>
        <w:softHyphen/>
        <w:t>kommit</w:t>
        <w:softHyphen/>
        <w:t>téns förslag tillvarata möjligheten att förtydliga bestämmelserna. Förslaget bör i princip genomföras med den änd</w:t>
        <w:softHyphen/>
        <w:t>ringen att en upp</w:t>
        <w:softHyphen/>
        <w:t>del</w:t>
        <w:softHyphen/>
        <w:t>ning bör göras av det nuvarande momentet på flera moment. En sådan upp</w:t>
        <w:softHyphen/>
        <w:softHyphen/>
        <w:t>del</w:t>
        <w:softHyphen/>
        <w:t>ning klargör på ett tydligare sätt de olika inslag som finns i den nu</w:t>
        <w:softHyphen/>
        <w:t>varande bestämmelsen. De ändringar som gjorts i för</w:t>
        <w:softHyphen/>
        <w:t>hållande till promemorie</w:t>
        <w:softHyphen/>
        <w:softHyphen/>
        <w:softHyphen/>
        <w:t>förslaget redovisas närmare i författnings</w:t>
        <w:softHyphen/>
        <w:t>kommentaren. Förslaget har även ändrats på det sätt Lagrådet förord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har aktualiserat frågan om beräkning av det kapital</w:t>
        <w:softHyphen/>
        <w:t>inkomst</w:t>
        <w:softHyphen/>
        <w:t>behandlade utrymmet när aktierna byter ägare under året. Ett kapital</w:t>
        <w:softHyphen/>
        <w:t>inkomst</w:t>
        <w:softHyphen/>
        <w:t>behandlat utrymme beräknas när företaget lämnar utdelning för att fastställa hur stor det av det utbetalade beloppet som skall kapital</w:t>
        <w:softHyphen/>
        <w:t>inkomstbeskattas. Utbetalning av beslutad utdelning kan före</w:t>
        <w:softHyphen/>
        <w:t>komma vid flera tillfällen och om aktierna byter ägare mellan utdelningstillfällena uppkommer frågan om även den nye ägaren får beräkna ett kapital</w:t>
        <w:softHyphen/>
        <w:t>inkomst</w:t>
        <w:softHyphen/>
        <w:t>behandlat utrymme för det aktuella året. Innebörden av den nuvarande bestämmelsen är oklar. I och med att bestämmelserna nu fått en delvis annorlunda utform</w:t>
        <w:softHyphen/>
        <w:t>ning och på ett klarare sätt knyter an till de för</w:t>
        <w:softHyphen/>
        <w:t>hållanden som gäller för en enskild aktieägare avser beräkningen av gränsbeloppet den enskilde aktie</w:t>
        <w:softHyphen/>
        <w:softHyphen/>
        <w:t xml:space="preserve">ägaren. Förvärvas aktierna under året får den nye ägaren beräkna ett nytt gränsbelopp under förutsättning att det är ett oneröst förvärv. Vid benefika överlåtelser är detta inte möjligt eftersom den nye ägaren då träder i den förre ägarens ställ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RSV</w:t>
      </w:r>
      <w:r>
        <w:rPr>
          <w:rFonts w:eastAsia="Times New Roman  (TT)" w:cs="Times New Roman  (TT)" w:ascii="Times New Roman  (TT)" w:hAnsi="Times New Roman  (TT)"/>
          <w:color w:val="000000"/>
          <w:sz w:val="20"/>
          <w:szCs w:val="20"/>
        </w:rPr>
        <w:t xml:space="preserve"> har anfört att om den nye ägaren får beräkna ett kapital</w:t>
        <w:softHyphen/>
        <w:t>inkomst</w:t>
        <w:softHyphen/>
        <w:t>behandlat utrymme utan hänsyn till att sådant har beräknats för den förre ägaren är det genom försäljningar inom närstående</w:t>
        <w:softHyphen/>
        <w:t>kretsen möjligt att öka det belopp som kan kapitalinkomstbeskattas. Regeringen konstaterar att för att förhindra skatteundandragande är det motiverat att införa en sär</w:t>
        <w:softHyphen/>
        <w:t xml:space="preserve">skild bestämmelse vid onerösa överlåtelser inom närståendekretsen. En sådan avyttring skall inte medföra att det blir möjligt att beräkna ett nytt kapitalinkomstbehandlat utrymme för år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nnan fråga gäller anskaffningsvärdet för aktierna. Vid avyttring av aktier beräknas reavinsten med utgångspunkt i det genomsnittliga anskaff</w:t>
        <w:softHyphen/>
        <w:t>nings</w:t>
        <w:softHyphen/>
        <w:t>värdet för aktierna (27 § 2 mom. SIL). Det kapital</w:t>
        <w:softHyphen/>
        <w:t>inkomst</w:t>
        <w:softHyphen/>
        <w:t>behand</w:t>
        <w:softHyphen/>
        <w:t>lade utrymmet skall enligt 3 § 12 mom. andra stycket SIL beräk</w:t>
        <w:softHyphen/>
        <w:t>nas med utgångspunkt i anskaffningskostnaden för aktierna. Lag</w:t>
        <w:softHyphen/>
        <w:t>textens utformning är inte helt entydig vilket innebär att med anskaff</w:t>
        <w:softHyphen/>
        <w:t>ningskostnad skulle kunna avses såväl den faktiska an</w:t>
        <w:softHyphen/>
        <w:t>skaffnings</w:t>
        <w:softHyphen/>
        <w:t>kostnaden som ett anskaff</w:t>
        <w:softHyphen/>
        <w:t>nings</w:t>
        <w:softHyphen/>
        <w:softHyphen/>
        <w:t>värde beräknat enligt genom</w:t>
        <w:softHyphen/>
        <w:t>snittsmetoden. En skillnad mellan dessa värden uppkommer först sedan en förändring skett i det ursprungliga innehavet. När en delavyttring av aktierna i företaget har skett är det emellertid naturligt att det resterande genomsnittliga anskaff</w:t>
        <w:softHyphen/>
        <w:t>ningsvärdet utgör underlag för beräkning av det kapitalinkomst</w:t>
        <w:softHyphen/>
        <w:t>behandlade utrymmet. I för</w:t>
        <w:softHyphen/>
        <w:t>tyd</w:t>
        <w:softHyphen/>
        <w:t>ligande syfte bör i 3 § 12 mom. SIL in</w:t>
        <w:softHyphen/>
        <w:t>föras en uttryck</w:t>
        <w:softHyphen/>
        <w:t>lig hän</w:t>
        <w:softHyphen/>
        <w:t>vis</w:t>
        <w:softHyphen/>
        <w:t>ning till det anskaffningsvärde som enligt de allmänna rea</w:t>
        <w:softHyphen/>
        <w:softHyphen/>
        <w:t>vinstreg</w:t>
        <w:softHyphen/>
        <w:t>lerna skall användas vid beräkning av reavinsten. Det innebär också att kon</w:t>
        <w:softHyphen/>
        <w:t>tinui</w:t>
        <w:softHyphen/>
        <w:softHyphen/>
        <w:t>tets</w:t>
        <w:softHyphen/>
        <w:t>reglerna om övertagande av anskaffnings</w:t>
        <w:softHyphen/>
        <w:t>värden vid benefika överlåtelser kommer att gälla utan särskilda före</w:t>
        <w:softHyphen/>
        <w:t>skr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katteregisterlagen (1980:325), lagen (1990:325) om självdeklaration och kontrolluppgifter och i lagen (1994:775) om beräkning av kapital</w:t>
        <w:softHyphen/>
        <w:t>underlaget vid beskattning av ägare i fåmansföretag finns hän</w:t>
        <w:softHyphen/>
        <w:t>visningar till 3 § 12 mom. fjärde stycket SIL i lagrummets nuvarande lydelse. Till följd av uppdelningen av lagrummet på flera moment har dessa hän</w:t>
        <w:softHyphen/>
        <w:t xml:space="preserve">visningar ändrat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w:t>
        <w:tab/>
        <w:tab/>
        <w:t>Begränsning av avdragsramen för represent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Bakgrunden till regeringens förslag:</w:t>
      </w:r>
      <w:r>
        <w:rPr>
          <w:rFonts w:eastAsia="Times New Roman  (TT)" w:cs="Times New Roman  (TT)" w:ascii="Times New Roman  (TT)" w:hAnsi="Times New Roman  (TT)"/>
          <w:color w:val="000000"/>
          <w:sz w:val="20"/>
          <w:szCs w:val="20"/>
        </w:rPr>
        <w:t xml:space="preserve"> I kompletteringspropositionen (prop. 1994/95:150 s. 150) aviserades en uppstramning av avdrags</w:t>
        <w:softHyphen/>
        <w:t xml:space="preserve">ramarna för representation fr.o.m. inkomståret 1996. Besparingen beräknades medföra en årlig inkomstförstärkning på ca 400 miljoner k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 för representation och liknande ändamål utgör omkostnader i en förvärvskälla endast om de har omedelbart samband med verk</w:t>
        <w:softHyphen/>
        <w:t>sam</w:t>
        <w:softHyphen/>
        <w:t>heten, såsom då fråga uteslutande är om att inleda eller bibehålla affärsförbindelser och liknande eller då utgifterna avser jubileum för företaget, invigning av mera betydande anläggning för verksamheten eller jämförliga händelser eller då utgifterna avser personalvård. Avdrag medges i det enskilda fallet inte med större belopp än som kan anses skäligt och inte i något fall för utgifter för spritdrycker och vin. Avdrag för måltidsutgifter medges normalt inte med större belopp än som motsvarar skäliga utgifter för lun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SV ger årligen ut en rekommenda</w:t>
        <w:softHyphen/>
        <w:t>tion avseende maximibelopp för representation i form av måltider. Enligt rekommendationen (RSV S 1994:11) bör avdrag för lunch, middag eller supé för år 1995 medges med högst 300 kr per person. Beloppet avser kostnader exkl. mervär</w:t>
        <w:softHyphen/>
        <w:t xml:space="preserve">desskatt. Företagen får avdrag för ingående moms endast till den del kostnaden är avdragsgill vid inkomsttaxeringen, dvs. under år 1995 med högst 75 kr per perso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kompletteringspropositionen redogjor</w:t>
        <w:softHyphen/>
        <w:t>des för två utmärkande drag i regeringens skattepolitik. Skattepolitiken har en betydelsefull roll vid saneringen av de stora underskotten i de offentliga finanserna. Vidare skall skattepolitiken återupprätta den avvägning mellan fördelningspolitiska mål och kraven på en samhällseko</w:t>
        <w:softHyphen/>
        <w:t>nomiskt effektiv beskattning som gjordes i 1990–91 års skattereform. Den fördelningspolitiska profilen på inkomstförstärk</w:t>
        <w:softHyphen/>
        <w:t>ningarna avgör om det sammantagna saneringsprogrammet blir trovärdigt och vinner en bred uppslut</w:t>
        <w:softHyphen/>
        <w: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är det rimligt att sätta ned avdragsramen för repre</w:t>
        <w:softHyphen/>
        <w:t>sentationskostnader som i sin nuvarande utformning framstår som alltför generös. Enligt regeringens uppfatt</w:t>
        <w:softHyphen/>
        <w:t>ning är det rimligt att begränsa avdragsramen till närmare hälften av vad som för närvarande gäller. Förenklingsskäl talar för att även kostnader för vin och sprit skall få ingå i avdragsra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sramen bör inte uttryckas i kronor utan kopplas till basbeloppet enligt lagen om allmän försäkring. Basbeloppet fastställs årligen och återger föränd</w:t>
        <w:softHyphen/>
        <w:t>ringar i det allmänna prisläget t.o.m. oktober året före det år basbeloppet avser. Avdragsramen kan skäligen bestämmas till 0,5 % av basbeloppet avrundat till närmast lägre tiotal kronor. Basbeloppet för år 1996 har ännu inte fastställts men kan beräknas bli bestämt till sådant belopp att avdragsramen blir 180 kr för år 1996. Avdragsramen avser liksom hittills kostnad inklusive serveringsavgift men exklusive mer</w:t>
        <w:softHyphen/>
        <w:t>värdes</w:t>
        <w:softHyphen/>
        <w:softHyphen/>
        <w:t xml:space="preserve">sk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w:t>
        <w:tab/>
        <w:tab/>
        <w:t>Budgeteffe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dömningen av budgeteffekterna för den konsoliderade offentliga sektorn redovisas som periodiserade kalenderårseffekter och varaktig nettoeffekt. Riskkapitalavdraget, ekonomiska föreningars avdragsrätt för insatsränta och kvittning av underskott i aktiv närings</w:t>
        <w:softHyphen/>
        <w:t>verksamhet av</w:t>
        <w:softHyphen/>
        <w:t>räknas mot den reserv för skattelättnader för företag som sattes av i regeringens proposition om vissa ekonomisk–politiska åtgärder (prop. 1994/95:25, s. 71). I regeringens komplette</w:t>
        <w:softHyphen/>
        <w:t>ringsproposi</w:t>
        <w:softHyphen/>
        <w:t>tion (prop. 1994/95:150, Bilaga 1, s. 32) aviserades en uppstramning av avdrags</w:t>
        <w:softHyphen/>
        <w:t>ramarna för represent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Skattereduktion för riskkapital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vå faktorer är av avgörande betydelse för de statsfinansiella effekterna av en skattereduktion för riskkapitalinvesteringar. Den ena är omfattningen av emissio</w:t>
        <w:softHyphen/>
        <w:t>ner i onoterade företag vid oförändrade regler. Den andra är vilken ökning av nyemissio</w:t>
        <w:softHyphen/>
        <w:t>nerna som kan uppkomma genom åtgärden. Vidare begränsas volymen på nyemissio</w:t>
        <w:softHyphen/>
        <w:t>ner som be</w:t>
        <w:softHyphen/>
        <w:t>rättigar till skattereduktion av att man måste investera för mellan 10 000 kr och 100 000 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lymen nyemissioner har uppskattats med SCB:s finans</w:t>
        <w:softHyphen/>
        <w:t>statistik för icke–finansiella företag som underlag. Den har baserats på genomsnittliga nyemissio</w:t>
        <w:softHyphen/>
        <w:t>ner under perioden 1985–1993, dock har extremvärden rensats bort. De aktuella ägarkategorierna är fåpersonsägda företag. I statistiken skiljer man mellan företag med resp. utan koncernanknytning. Endast 30 % av fåperson</w:t>
        <w:softHyphen/>
        <w:t>säg</w:t>
        <w:softHyphen/>
        <w:t>da företag med koncernanknytning räknas med som aktuella för nyemissioner som berättigar till skattereduktion. Alla emissio</w:t>
        <w:softHyphen/>
        <w:t>ner i gruppen utan kon</w:t>
        <w:softHyphen/>
        <w:t>cernank</w:t>
        <w:softHyphen/>
        <w:t>nyt</w:t>
        <w:softHyphen/>
        <w:t xml:space="preserve">ning räknas me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kningen i emissionsvolymen har uppskattats till 40 %. Uppskatt</w:t>
        <w:softHyphen/>
        <w:t>ningen baseras på de sänkta reala avkastningskraven på nyemissions</w:t>
        <w:softHyphen/>
        <w:t>finansierade investeringar. En mera skönsmässig justering för osäkerhet och ofullstä</w:t>
        <w:softHyphen/>
        <w:t>ndig in</w:t>
        <w:softHyphen/>
        <w:t>formation g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ortsiktiga effekten på de offentliga finanserna utgörs av den skattereduktion som medges. Denna kan upp</w:t>
        <w:softHyphen/>
        <w:t>skattats till 0,41 miljarder kr för inkomståret 1996 och 0,47 miljarder kr för inkomst</w:t>
        <w:softHyphen/>
        <w:t>året 1997. Skill</w:t>
        <w:softHyphen/>
        <w:t>naden utgörs av räntan på det skattebortfall som skett inkomståret 1996. Den varaktiga kostnaden för åtgärden uppgår till 0,12 miljarder 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Ekonomiska före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amlade insatskapitalet i de ekonomis</w:t>
        <w:softHyphen/>
        <w:t>ka före</w:t>
        <w:softHyphen/>
        <w:t>ningarna uppgår till 2,93 miljarder kr. Insatsutdelning får som mest lämnas efter en räntesats som motsvarar diskontot plus tre procentenheter, dvs. med f.n. ca 10 %. Den avdrags</w:t>
        <w:softHyphen/>
        <w:t>gilla insatsutdelningen kommer därmed att uppgå till 0,29 miljar</w:t>
        <w:softHyphen/>
        <w:t>der kr. Den kortsikti</w:t>
        <w:softHyphen/>
        <w:t xml:space="preserve">ga såväl som den varaktiga kostnaden kan därför beräknas till 0,08 miljarder k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lagsinsatserna i de ekonomiska föreningarna uppgår inte till sådana belopp att avdragsrätten för ränta på förlagsinsatser får någon stats</w:t>
        <w:softHyphen/>
        <w:t>finansiell bet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Kvittning av undersk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kommer kvittning av underskott i aktiv näringsversamhet mot inkomst av tjänst att medges med i olika avseenden väsentliga begrän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lopp som antas kvittas i en nystartad verksamhet uppgår till 0,36 miljarder kr första året kvittning får ske. Andra året antas underskotten vara lika stora för de verksamheter som startades året innan, och ett lika stort kvittningsbart underskott uppkommer genom nytillkommande företag. De kvittningsbara underskotten växer i samma takt till och med femte året efter att lagstiftningen trätt i kraft, då de uppgår till 1,80 miljarder kr. Omedelbar kvittning av dessa underskott mot inkomst av tjänst beräknas ge en skattelättnad med 37 % av beloppet. Detta är den genom</w:t>
        <w:softHyphen/>
        <w:t>snitt</w:t>
        <w:softHyphen/>
        <w:t>liga skatten för berörda företagar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otverkande effekt uppkommer genom att de underskott som kvittas mot inkomst av tjänst inte får kvittas mot framtida överskott i närings</w:t>
        <w:softHyphen/>
        <w:t>verk</w:t>
        <w:softHyphen/>
        <w:t>sam</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ortsiktiga kostnaden för kvittning av underskott i aktiv närings</w:t>
        <w:softHyphen/>
        <w:t>verk</w:t>
        <w:softHyphen/>
        <w:t>samhet mot inkomst av tjänst uppgår till 0,13 miljarder kr avseende inkomståret 1996 och 0,25 miljarder kr avseende inkomståret 1997. Den varaktiga effekten utgörs av räntan på nuvärdet av de årliga inkomstbort</w:t>
        <w:softHyphen/>
        <w:t>fall som uppkommer, och uppgår till 0,20 miljarder 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w:t>
        <w:tab/>
        <w:t>Beskattning av ägare i fåmans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om de föreslagna ändringarna innebär att reglerna utformats i enlighet med de ursprungliga intentionerna, uppkommer inga stats</w:t>
        <w:softHyphen/>
        <w:t>finansiella effe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5</w:t>
        <w:tab/>
        <w:t>Begränsning av avdragsramen för represent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begränsningen av avdrag för representationskostnader minskas avdraget från 300 kr till 0,5 % av basbeloppet. För år 1996 beräknas detta ge en minsk</w:t>
        <w:softHyphen/>
        <w:t>ning av maximalt avdrag med 120 kr. Denna be</w:t>
        <w:softHyphen/>
        <w:t>gräns</w:t>
        <w:softHyphen/>
        <w:t>ning innebär en bas</w:t>
        <w:softHyphen/>
        <w:t>breddning på 0,88 miljarder kr. Breddningen har effekter dels på bolagsskatten, dels på mervärdesskatten. Samman</w:t>
        <w:softHyphen/>
        <w:t>taget uppgår den kortsiktiga effekten av begränsningen till 0,44 miljarder kr för inkomståret 1996 och 0,40 miljar</w:t>
        <w:softHyphen/>
        <w:t>der kr för inkomståret 1997. Den varaktiga effekten uppgår till 0,40 mi</w:t>
        <w:softHyphen/>
        <w:t>ljarder 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6</w:t>
        <w:tab/>
        <w:t>Effekter för skatteförvaltningen och domstolsväsen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förandet av förslaget om skattereduktion för riskkapital</w:t>
        <w:softHyphen/>
        <w:t>investe</w:t>
        <w:softHyphen/>
        <w:t>ringar kräver ökade insatser från skatteförvaltningen. Personal</w:t>
        <w:softHyphen/>
        <w:t>kostnaderna för att hantera bestämmel</w:t>
        <w:softHyphen/>
        <w:t>serna är helt beroende av mängden ansökningar och deras kvalitet. Med hänsyn till osäkerheten om antalet ansökningar och tiden för deras inläm</w:t>
        <w:softHyphen/>
        <w:t>nande avser regeringen att längre fram besluta om ytterligare medel för att täcka kostnaderna för administration och kontroll av skattereduk</w:t>
        <w:softHyphen/>
        <w:t>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förslaget om kvittning av underskott i aktiv näringsverksam</w:t>
        <w:softHyphen/>
        <w:t>het mot inkomst av tjänst har skattemyndigheterna redan hanterat ett sådant system och den framtida hanteringen borde således kunna ske inom den befintliga anslagsram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övriga myndigheter, t.ex. domstolsväsendet, utgår regeringen från att det merarbete som förslagen kan orsaka är för</w:t>
        <w:softHyphen/>
        <w:t>sumbar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7</w:t>
        <w:tab/>
        <w:t>Sammanf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edanstående tabell lämnas en sammanfattning av effekterna för den konsoliderade offentliga sektorn. De åtgärder som faller inom ramen för de medel som avsatts för lättnader i beskattningen av företag avräknas mot denna ram i tabellen. De förstärkningar av budgeten som det be</w:t>
        <w:softHyphen/>
        <w:t>gränsade representationsavdraget innebär redovisas för s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9.1: Finansiella effekter för den konsoliderade offentliga sektorn av olika åtgärder. Miljarder kr.</w:t>
      </w:r>
    </w:p>
    <w:p>
      <w:pPr>
        <w:pStyle w:val="Normal"/>
        <w:tabs>
          <w:tab w:val="clear" w:pos="720"/>
          <w:tab w:val="left" w:pos="1643"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643"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870" w:leader="none"/>
          <w:tab w:val="decimal" w:pos="3288" w:leader="none"/>
          <w:tab w:val="decimal" w:pos="4025" w:leader="none"/>
          <w:tab w:val="decimal" w:pos="4762" w:leader="none"/>
          <w:tab w:val="decimal" w:pos="5498" w:leader="none"/>
        </w:tabs>
        <w:bidi w:val="0"/>
        <w:spacing w:lineRule="auto" w:line="240" w:before="0" w:after="0"/>
        <w:ind w:left="0" w:right="0" w:firstLine="18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raktigt </w:t>
        <w:tab/>
        <w:t xml:space="preserve">1996 </w:t>
        <w:tab/>
        <w:t xml:space="preserve">1997 </w:t>
        <w:tab/>
        <w:t>1998</w:t>
        <w:tab/>
        <w:t>1999</w:t>
      </w:r>
    </w:p>
    <w:p>
      <w:pPr>
        <w:pStyle w:val="Normal"/>
        <w:tabs>
          <w:tab w:val="clear" w:pos="720"/>
          <w:tab w:val="left" w:pos="1870" w:leader="none"/>
          <w:tab w:val="decimal" w:pos="3288" w:leader="none"/>
          <w:tab w:val="decimal" w:pos="4025" w:leader="none"/>
          <w:tab w:val="decimal" w:pos="4762" w:leader="none"/>
          <w:tab w:val="decimal" w:pos="549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870" w:leader="none"/>
          <w:tab w:val="decimal" w:pos="3288" w:leader="none"/>
          <w:tab w:val="decimal" w:pos="4025" w:leader="none"/>
          <w:tab w:val="decimal" w:pos="4762" w:leader="none"/>
          <w:tab w:val="decimal" w:pos="5498"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ttereduktion för </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kapital-</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steringar</w:t>
        <w:tab/>
        <w:tab/>
        <w:t>–0,12</w:t>
        <w:tab/>
        <w:t xml:space="preserve"> –0,41</w:t>
        <w:tab/>
        <w:t xml:space="preserve"> –0,47</w:t>
        <w:tab/>
        <w:t xml:space="preserve"> –0,04</w:t>
        <w:tab/>
        <w:t>–0,04</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dragsrätt för </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satsränta i </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konomiska föreningar </w:t>
        <w:tab/>
        <w:t xml:space="preserve">–0,08 </w:t>
        <w:tab/>
        <w:t xml:space="preserve">–0,08 </w:t>
        <w:tab/>
        <w:t xml:space="preserve">–0,08 </w:t>
        <w:tab/>
        <w:t xml:space="preserve">–0,08 </w:t>
        <w:tab/>
        <w:t>–0,08</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vittning av underskott </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aktiv näringsverksamhet </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ot inkomst av tjänst </w:t>
        <w:tab/>
        <w:t xml:space="preserve">–0,20 </w:t>
        <w:tab/>
        <w:t xml:space="preserve">–0,13 </w:t>
        <w:tab/>
        <w:t xml:space="preserve">–0,25 </w:t>
        <w:tab/>
        <w:t xml:space="preserve">–0,35 </w:t>
        <w:tab/>
        <w:t>–0,43</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am på 2,00 miljarder kr </w:t>
        <w:tab/>
        <w:t xml:space="preserve">2,00 </w:t>
        <w:tab/>
        <w:t xml:space="preserve">1,00 </w:t>
        <w:tab/>
        <w:t xml:space="preserve">2,00 </w:t>
        <w:tab/>
        <w:t xml:space="preserve">2,00 </w:t>
        <w:tab/>
        <w:t>2,00</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VARSTÅR </w:t>
        <w:tab/>
        <w:tab/>
        <w:t xml:space="preserve">1,60 </w:t>
        <w:tab/>
        <w:t xml:space="preserve">0,38 </w:t>
        <w:tab/>
        <w:t xml:space="preserve">1,20 </w:t>
        <w:tab/>
        <w:t xml:space="preserve">1,53 </w:t>
        <w:tab/>
        <w:t>1,45</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gränsningar i </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resentationsavdraget</w:t>
        <w:tab/>
        <w:t>0,40</w:t>
        <w:tab/>
        <w:t>0,44</w:t>
        <w:tab/>
        <w:t>0,40</w:t>
        <w:tab/>
        <w:t>0,40</w:t>
        <w:tab/>
        <w:t>0,40</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departementet</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6 november 1995</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rvarande: statsrådet Sahlin, ordförande, och statsråden Hjelm-Wallén, Thalén, Freivalds, Uusmann, Lindh. </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Freivalds</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w:t>
      </w:r>
    </w:p>
    <w:p>
      <w:p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28"/>
          <w:footerReference w:type="default" r:id="rId2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643" w:leader="none"/>
          <w:tab w:val="decimal" w:pos="2381" w:leader="none"/>
          <w:tab w:val="decimal" w:pos="3061" w:leader="none"/>
          <w:tab w:val="decimal" w:pos="3798" w:leader="none"/>
          <w:tab w:val="decimal" w:pos="4535" w:leader="none"/>
          <w:tab w:val="decimal" w:pos="5271"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5/96:109 Skattelättnad för riskkapital, m.m.</w:t>
      </w:r>
      <w:r>
        <w:br w:type="page"/>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0</w:t>
        <w:tab/>
        <w:tab/>
        <w:t>Författningskommentar</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Lagen om skattereduktion för riskkapitalinvesteringar</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utsättningar för skattereduktion</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 §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ramgår att skattereduktion kan medges fysisk person som mot betalning i pengar förvärvar vissa aktier. Härför krävs att de förutsättningar som anges i 2-5 §§ är uppfyllda eller kan antas bli uppfyllda.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ramgår att underlaget för skattereduktion endast om</w:t>
        <w:softHyphen/>
        <w:t>fattar betalningar under åren 1996 och 1997. I underlaget för båda åren samman</w:t>
        <w:softHyphen/>
        <w:t xml:space="preserve">lagt får inräknas utgifter om högst 100 000 kr.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den del nyemissionen avser höjning av aktiekapitalet till 100 000 kr får betalningen inte räknas med i underlaget. Anta att aktiekapitalet genom en nyemission höjs från 50 000 kr till 200 000 kr. Fem personer köper vardera aktier för 30 000 kr. Skattereduktion kan medges var och en med högst 6 000 kr (30 % av 1/5-del av 100 000 kr).</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underlaget får heller inte inräknas den del av nyemissionen som motsvarar tidigare nedsättning av aktiekapitalet eller reservfonden. Detta gäller ifråga om nedsättning som skett efter den 1 januari 1995.</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anges att skattereduktionen medges med 30 % av underlaget. Eftersom underlaget får uppgå till högst 100 000 kr innebär det att skattereduktion kan medges med högst 30 000 kr. Underlaget måste uppgå till minst 10 000 kr för att skattereduktion skall medges. Det kan t.ex. vara fråga om förvärv av aktier i ett bolag för 6 000 kr och i ett annat bolag för 4 000 kr. Underlaet måste sammanlagt uppgå till minst 10 000 kr.</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2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en grundläggande förutsättning för skattereduktion. Den skattskyldige får inte avyttra aktierna under en tidsperiod som omfattar fem år efter utgången av det år aktierna förvärvades.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ramgår att femårsperioden även omfattar försälj</w:t>
        <w:softHyphen/>
        <w:t xml:space="preserve">ningar av andra aktier i samma bolag. Detta gäller även om de försålda aktierna är av annat slag än de aktier för vilka skattereduktion medgetts (t.ex. A-aktier i stället för B-aktier).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r även dödsboet efter en person som förvärvat aktier möjlighet att få skattereduktion. (Dödsbon kan dock inte få skatte</w:t>
        <w:softHyphen/>
        <w:t>reduktion för aktieförvärv som görs av boet. Aktieförvärv som görs av handels</w:t>
        <w:softHyphen/>
        <w:t>bolag omfattas inte heller. Detta gäller även om det bland bolagsmännen finns personer som skulle vara berättigade om de själva gjort investeringen.) Om äganderätten övergår till annan genom arv, testamente eller bodelning i anledning av makes död krävs att den nya ägaren behåller aktierna under resten av femårsperioden. Gåva och bodelning i annat fall likställs däremot med avyttring.</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3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att förvärvet skall ske genom teckning av nyemitterade aktier i svenska aktiebolag eller vissa utländska bolag. De utländska bolag som omfattas är de som är hemmahörande i en medlemsstat i EG eller något land med vilket Sverige har avtal med bestämmelser om informationsut</w:t>
        <w:softHyphen/>
        <w:t xml:space="preserve">byte för beskattningsändamål.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e sig bolaget är svenskt eller utländskt skall två villkor vara uppfyllda. Villkoren skall vara uppfyllda av bolaget självt. Det räcker inte med att villkoren uppfylls av t.ex. ett dotterföretag.</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punkt 1 skall bolaget under en viss tidsperiod ha bedrivit verksamhet från fast driftställe i Sverige. Tidsperioden sträcker sig från fyra månader före beslutet om nyemission till fem år efter utgången av det år under vilket aktierna förvärvades.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unkt 2 skall ett belopp motsvarande betalningen för aktierna varaktigt investeras eller förbrukas i den verksam</w:t>
        <w:softHyphen/>
        <w:t>het som bolaget bedriver vid det fasta driftstället i Sverige. I fråga om s.k. fåmansföretag får det inte vara fråga om sådan egendom som avses i punkt 14 första stycket av anvisningarna till 32 § KL, dvs. egendom som så gott som ute</w:t>
        <w:softHyphen/>
        <w:t>slutande är avsedd för privat bruk för företagsledare eller denne närstående person.</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ett undantag från femårsregeln i punkt 1. Skattere</w:t>
        <w:softHyphen/>
        <w:t>duktion medges även om verksam</w:t>
        <w:softHyphen/>
        <w:t xml:space="preserve">heten i Sverige upphör tidigare om upphörandet beror på att företaget försätts i konkurs eller träder i tvångslikvidation.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na syftar till att upprätthålla femårsregeln. Bolaget får inte under denna tid sätta ned aktiekapitalet eller reservfonden och utbetala hela eller del av nedsättningen till aktieägarna. Under denna tid får inte heller otillåten utdelning ha förekommit. Båda dessa regler gäller även motsvarande åtgärder som vidtas av ett utländskt bolag.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5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om denna bestämmelse utesluts vissa bolag eller verksamheter från lagens tillämpningsområde.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ramgår att det bolag som ger ut nya aktier (nedan kallat riskkapitalbolaget) eller annat företag i samma koncern inte får ha eller ha haft något aktieslag noterat vid en börs eller annan reglerad marknad under en viss tidsperiod. Denna tidsperiod sträcker sig från tio år före förvärvet till tre år efter utgången av förvärvsåret.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Genom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undantas vissa verksamheter under en viss tidsperiod. Denna sammanfaller med den tid den skattskyldige måste behålla sina aktier och sträcker sig således från aktieförvärvet till fem år efter utgången av förvärvsåret. Undantaget gäller i likhet med be</w:t>
        <w:softHyphen/>
        <w:t>stämmelsen i första stycket såväl riskkapitalbolaget som annat företag i samma koncern som detta.</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punkt 1 undantas vissa finansiella verksamheter.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punkt 2 undantas företag som i mer än obetydlig omfattning hyr ut lös egendom till företag som inte ingår i samma koncern som uthyrningsföretaget. Den externa uthyrnings- eller leasingverksamheten kan anses vara av mer än obetydlig omfattning om den omsätter mer än en tiondel av företagets eller koncernens totala omsättning.</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unkt 3, som justerats i förhållande till lagrådsremissen, undantas företag som äger andra fastigheter än sådana som uteslutande används i verksamheten. Denna verksamhet får inte avse annat än koncernintern fastighetsförvaltning. Att t.ex. ett moder</w:t>
        <w:softHyphen/>
        <w:t>bolag använder ett dotterföretags fastighet i sin rörelse diskva</w:t>
        <w:softHyphen/>
        <w:t xml:space="preserve">lificerar således inte från skattereduktion.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unkt 4 undantas företag som annat än tillfälligtvis har mer än en femtedel av sina tillgångar placerade i kontanter eller vissa andra likvida tillgångar. Med tillfälligtvis bör förstås högst ett par tillfällen om sammanlagt högst tre månader under femårsperioden. I speciella fall bör en längre tids "överlikviditet" kunna tillåtas i början av femårsperioden. Detta gäller om "överlikviditet" kan antas bero på att företaget behöver mer tid för att hinna investera det kapital som nyemissionen inbringat. Anta att företaget avser att genom nyemissionen finansiera uppförandet av en ny fabriksbyggnad. Betalningen för de nytecknade aktierna erhålls i november 1996. Byggnadsarbetena betalas på löpande räkning under tiden december 1996–juli 1998. I ett sådant fall kan det vara rimligt att godta överlikviditet fram till dess merparten av byggutgifterna har betalats. En aktie anses inte innehavd i kapital</w:t>
        <w:softHyphen/>
        <w:t xml:space="preserve">placeringssyfte om innehavet är näringsbetingat. Vid värderingen som skall ligga till grund för prövningen av frågan om bolaget innehar för mycket "otillåten" egendom skall tillgångarna värderas till det högsta av sina bokförda och skattemässiga värden.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Genom bestämmelsen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utvidgas den krets av företag för vilka begränsningarna enligt första och andra styckena skall gälla. Riskkapitalbolaget får inte ägas av två eller flera företag som har, har varit eller blir noterade på sätt anges i första stycket. Detta gäller om de noterade företagen direkt eller indirekt innehar mer än hälften av röstetalet i riskkapitalbolaget. Sådana ägarföretag får inte heller bedriva finansiell verksamhet, uthyrning, fastighetsförvaltning eller ha sådana "otillåtna" placeringar som avses i andra stycket 4.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bestämmelsen i </w:t>
      </w:r>
      <w:r>
        <w:rPr>
          <w:rFonts w:eastAsia="Times New Roman  (TT)" w:cs="Times New Roman  (TT)" w:ascii="Times New Roman  (TT)" w:hAnsi="Times New Roman  (TT)"/>
          <w:i/>
          <w:iCs/>
          <w:color w:val="000000"/>
          <w:sz w:val="20"/>
          <w:szCs w:val="20"/>
        </w:rPr>
        <w:t>sista stycket</w:t>
      </w:r>
      <w:r>
        <w:rPr>
          <w:rFonts w:eastAsia="Times New Roman  (TT)" w:cs="Times New Roman  (TT)" w:ascii="Times New Roman  (TT)" w:hAnsi="Times New Roman  (TT)"/>
          <w:color w:val="000000"/>
          <w:sz w:val="20"/>
          <w:szCs w:val="20"/>
        </w:rPr>
        <w:t xml:space="preserve"> framgår att byggnader som är lös egendom samt byggnads- och industri</w:t>
        <w:softHyphen/>
        <w:t>tillbehör skall jämställas med fastigheter vid tillämpning av punkt 3.</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stämmelsen definieras uttrycket "företag i samma koncern" genom en hänvisning till svenska civilrättsliga koncernbegrepp. Genom tillägget i sista meningen utvidgas koncernbegreppet till att omfatta även utländska moderföretag.</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ökan</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ramgår att ansökan om skattereduktion skall göras skriftligen hos en skattemyndighet senast den 2 maj 1998.</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ramgår att den skattskyldige har viss valfrihet att välja vilket år han eller hon vill ha skattereduk</w:t>
        <w:softHyphen/>
        <w:t xml:space="preserve">tionen. Om aktierna har betalats under år 1996 och ansökan ges in senast den 2 maj 1997 skall anges om skattereduktionen skall tillgodoräknas vid 1997 eller 1998 års taxering eller fördelas mellan åren. Ges ansökan in senare eller avser ansökan aktier som betalats under år 1997 skall skattereduktionen tillgodoräknas vid 1998 års taxering.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anges vilka uppgifter ansökan skall innehålla. Sökanden skall bl.a. avge en försäkran att han eller hon avser att behålla aktierna till utgången av femte året efter det år då aktierna köptes.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framgår att ett intyg från det bolag som emitterade aktierna skall bifogas ansökningen. I detta intyg skall bolaget bl.a. försäkra att det inte föreligger något sådant hinder som avses i 3–5 §§. I intyget skall bolaget också ange hur betalningen för aktierna har in</w:t>
        <w:softHyphen/>
        <w:t>vesterats eller förbrukats. Villkoret enligt 3 § första stycket 2 skall i princip vara uppfyllt redan vid ansökningstillfället. Avser investeringen uppförande av t.ex. en ny fabriksbyggnad bör det dock kunna räcka med att byggnads</w:t>
        <w:softHyphen/>
        <w:t>arbetena kommit igång. Om investeringen avbryts eller pengarna används till annat än vad som sagts i intyget är bolaget skyldigt att underrätta Riksskatteverket därom (jfr 12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bestämmelsen framgår att beslutanderätten i ärenden om skattereduk</w:t>
        <w:softHyphen/>
        <w:t xml:space="preserve">tion kan komma att tilldelas viss eller vissa skattemyndigheter.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Omprövning</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bestämmelsen anges när ett beslut om skattereduktion skall omprövas. Det skall enligt punkt 1 ske om den skattskyldige lämnat oriktig uppgift.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prövning skall enligt punkt 2 ske om det efter det att sökanden eller bolaget lämnat sina uppgifter inträffat någon omständighet som enligt någon av bestämmelserna i 1–5 §§ medför att skattereduktion inte skall medges eller skall medges med lägre belopp. Det kan t.ex. vara fråga om avyttring av aktier (2 §), nedlagd eller utflyttad verksamhet (3 §), nedsättning av aktiekapital eller reservfond (4 §), marknadsnotering, ändrad verksamhetsinriktning eller placering av likvida tillgångar (5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prövning kan slutligen enligt punkt 3 föranledas av ett annat beslut av skattemyndighet eller för</w:t>
        <w:softHyphen/>
        <w:t>valtningsdomstol som rör skattereduktion enligt lagen. Det kan här röra sig om några ovanliga situationer. Anta t.ex. att länsrätten bifaller den skattskyldiges överklagande avseende skattereduktion vid 1997 års taxering. Beslutet medför att skatte</w:t>
        <w:softHyphen/>
        <w:t>myndig</w:t>
        <w:softHyphen/>
        <w:t xml:space="preserve">heten skall ompröva ett beslut om att medge skattereduktion vid 1998 års taxering för ett annat aktieköp eftersom takbeloppet på 100 000 kr uppnås redan genom det förvärv som länsrätten medgett skattereduktion för.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0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lagrummet anges den tid inom vilken ett beslut om skattereduktion kan omprövas.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1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bestämmelsen framgår att ett särskilt tillägg skall betalas vid sådan omprövning som grundas på 9 § 1 eller 2. Tillägget påförs av skatte</w:t>
        <w:softHyphen/>
        <w:t>myndigheten och uppgår till 30 % av det belopp varmed skattereduk-tionen sätts ned. Tillägget är inte avdragsgillt vid taxeringen. Om det finns särskilda skäl skall tillägg inte påföras. Exempel på vad som kan anses vara särskilda skäl har redovisats i avsnitt 4.6.</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den uppgiftsskyldighet som åligger bolag med avseende på ändrade förhållanden. Bolag som utfärdat intyg som legat till grund för ansökan om skattereduktion skall så snart som möjligt underrätta Riksskatteverket om sådana ändrade förhållanden som enligt någon av bestämmelserna i 3-5 §§ utgör hinder för skattereduktion inträffat eller om aktierna registrerats på annan ägare.</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ramgår att om aktierna förvaltarregistreras skall bolaget till förvaltaren anmäla att det är fråga om aktier för vilka intyg enligt 7 § fjärde stycket utfärdats. Anmälningsskyldigheten för eventuell avyttring som sker efter för</w:t>
        <w:softHyphen/>
        <w:t>valtarregistreringen övergår därefter på förvaltaren.</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regleras den skattskyldiges anmälningsplikt. I fråga om ändrade förhållanden hos bolaget räcker det inte att som aktieägare förlita sig på att bolagets underrättelse kommit till skattemyndighetens känne</w:t>
        <w:softHyphen/>
        <w:t>d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klagande</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som innehåller bestämmelser om överklagande av beslut, har utformats med utgångspunkt från de förslag till ändringar i förvaltnings</w:t>
        <w:softHyphen/>
        <w:t xml:space="preserve">processen som ges i prop. 1995/96:22. Den skattskyldige skall överklaga ett beslut inom tre veckor räknat från den dag han eller hon får del av beslutet. Även för Riksskatteverket är besvärstiden tre veckor men räknas från dagen för beslutet.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raff</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straffansvaret vid lämnande av oriktig uppgift. Bestämmelsen har getts en konstruktion som ansluter till skattebrotts</w:t>
        <w:softHyphen/>
        <w:t>lagens motsvarande bestämmelser. Den omfattar även underlåtenhet att göra ändringsanmälan enligt 14 §. Straffansvaret gäller såväl den skatt</w:t>
        <w:softHyphen/>
        <w:t xml:space="preserve">skyldige som hans eller hennes biträde och de som företräder det bolag eller den förvaltare som lämnat den oriktiga uppgiften resp. underlåtit att lämna underrättelse eller göra ändringsanmälan.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bestämmelser</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5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hänvisas till vad som gäller för skattereduktion enligt 2 § 4 mom. uppbördslagen. Hänvisningen innebär bl.a. att skattereduktio</w:t>
        <w:softHyphen/>
        <w:t>nen görs från statlig och kommunal inkomstskatt samt statlig fastig</w:t>
        <w:softHyphen/>
        <w:t xml:space="preserve">hetsskatt. Beslut om skattereduktion tillämpas vid debitering av slutlig och tillkommande skatt. Ett beslut om skattereduktion kan även tillämpas vid debitering av preliminär F-skatt och särskild A-skatt samt vid beslut om beräkning i enskilt fall av preliminär A-skatt.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örs i fråga om särskilt tillägg hänvisningar till vad som gäller om särskild avgift enligt taxeringslagen. Hänvisningen till 5 kap. 13 § avser debitering och uppbörd. Hänvisningen till 6 kap. 24 § avser frågan om muntlig förhandling i mål om tillägg.</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6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n har tillkommit efter lagrådsremissen. Skattemyndigheten skall ha rätt att kontrollera uppgifter som lämnats i intyg, underrättelse eller anmälan enligt 7 § resp. 12 §. I lagrummet hänvisas därför i tillämpliga delar till 3 kap. TL och lagen (1994:466) om särskilda tvångsåtgärder i beskattningsförfarandet. Hänvisningen innebär att myndigheten har rätt att utfärda förelägganden, göra besök och revision m.m. hos den skattskyldige, riskkapitalbolaget, annat företag i samma koncern som detta samt sådana ägarföretag som omfattas av bestämmelsen i 5 § tredje stycket.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7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ummet finns en bestämmel</w:t>
        <w:softHyphen/>
        <w:t xml:space="preserve">se om åtalsanmälan som till sin utformning ansluter till 17 § skattebrottslagen.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8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stämmelsen görs en hänvisning till KL och SIL med avseende på betydelsen av beteckningar som används i lagen.</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9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stämmelsen görs en hänvisning till skatteregisterlagen.</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kraftträdandet</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en träder i kraft den 1 januari 1996. Av 1 § och 7 § framgår att lagen gäller aktieköp under åren 1996 och 1997 samt att skattereduktion tillgodoräknas vid debitering av skatt på grund av 1997 eller 1998 års taxeringar.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 xml:space="preserve">Kommunalskattelagen (1928:370)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6 § 1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gränsad kvittningsrätt för inkomst av aktiv näringsverksamhet mot förvärvsinkomster införs. Bestämmelserna har motiverats i avsnitt 6.</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w:t>
        <w:tab/>
        <w:t>Lagen (1995:651) om ändring i kommunalskattelagen</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28:370)</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2 § 1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första stycket h</w:t>
      </w:r>
      <w:r>
        <w:rPr>
          <w:rFonts w:eastAsia="Times New Roman  (TT)" w:cs="Times New Roman  (TT)" w:ascii="Times New Roman  (TT)" w:hAnsi="Times New Roman  (TT)"/>
          <w:color w:val="000000"/>
          <w:sz w:val="20"/>
          <w:szCs w:val="20"/>
        </w:rPr>
        <w:t xml:space="preserve"> är en konsekvens av att det i 24 § 7 mom. SIL har införts en bestämmelse som innebär att del av vinst vid avyttring av andel i handelsbolag i vissa fall skall tas upp som intäkt av tjänst. Det bör också påpekas att ändringen i 3 § 12 mom. SIL att dödsbo kan äga aktier i sådant fåmans</w:t>
        <w:softHyphen/>
        <w:t>företag som avses där, innebär att utdelning och rea</w:t>
        <w:softHyphen/>
        <w:t xml:space="preserve">vinst på sådana aktier under vissa förutsättningar skall hänföras till intäkt av tjänst.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visningarna till 20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1</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begränsas avdragsramen för måltidsutgifter i form av lunch, middag eller supé i samband med representation till 0,5 % av basbeloppet. Samtidigt slopas bestämmelsen om att utgifter för sprit</w:t>
        <w:softHyphen/>
        <w:t xml:space="preserve">drycker och vin inte får räknas med i avdragsramen. Avdragsramen gäller per person och måltid.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w:t>
        <w:tab/>
        <w:t>Lagen (1947:576) om statlig inkomstskatt</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 8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Genom det nya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ges kooperativ förening åter rätt till avdrag för utdelning som lämnas i förhållande till inbetalda insatser. I fråga om insatsutdelning gäller avdragsrätten inte den del av utdelningen som tillfaller någon som är skattebefriad enligt bestämmelserna i 7 § 8 mom. Avser sådan skattebefriad utdelning högst 10 % av insatsutdelningen är dock hela utdelningen avdragsgill.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framgår att avdragsrätten även gäller för centralorga</w:t>
        <w:softHyphen/>
        <w:t>ni</w:t>
        <w:softHyphen/>
        <w:t>sation som själv inte är kooperativ i lagens mening. Det är tillräckligt att de föreningar för vilka den utgör centralorganisation är kooperativa. Är föreningen i egenskap av förvaltningsföretag frikallat från skattskyl</w:t>
        <w:softHyphen/>
        <w:t xml:space="preserve">dighet för utdelning skall avdraget minskas med den del av utdelningen som föranlett frikallelsen.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1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r tillagts en hänvisning till 24 § 7 mom. SIL.</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8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är en följd av att 3 § 12 mom. har uppdelats i moment.</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12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förutvarande 12 mom. har tillsammans med 12 a mom. delats upp i fem moment, 12 a–12 e.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Av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ramgår principerna för be</w:t>
        <w:softHyphen/>
        <w:t>skattning av utdelning på aktier i fåmansföretag. Under vissa förut</w:t>
        <w:softHyphen/>
        <w:t>sättningar skall utdelning tas upp som intäkt av tjänst – med motsvarande minskning av det utdelnings</w:t>
        <w:softHyphen/>
        <w:t xml:space="preserve">belopp som skall tas upp som intäkt av kapital. Samma princip gäller för reavinst vid avyttring av sådana aktier. Bestämmelserna tillämpas på vad som betecknas som kvalificerade aktier.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beskriver innehållet i momenten 12 a–12 e.</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tredje stycket </w:t>
      </w:r>
      <w:r>
        <w:rPr>
          <w:rFonts w:eastAsia="Times New Roman  (TT)" w:cs="Times New Roman  (TT)" w:ascii="Times New Roman  (TT)" w:hAnsi="Times New Roman  (TT)"/>
          <w:color w:val="000000"/>
          <w:sz w:val="20"/>
          <w:szCs w:val="20"/>
        </w:rPr>
        <w:t xml:space="preserve">(som motsvaras av nuvarande 12 mom. tionde stycket första och andra meningarna) anges att med aktie likställs andel. Med aktier och andelar likställs även vissa andra finansiella instrument men för dessa gäller i vissa fall särskilda regler, bl.a. får bestämmelserna i 12 c och 12 d mom. inte tillämpas.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12 a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momentet anges under vilka förutsättningar en aktie skall anses kvalificerad.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första</w:t>
      </w:r>
      <w:r>
        <w:rPr>
          <w:rFonts w:eastAsia="Times New Roman  (TT)" w:cs="Times New Roman  (TT)" w:ascii="Times New Roman  (TT)" w:hAnsi="Times New Roman  (TT)"/>
          <w:i/>
          <w:iCs/>
          <w:color w:val="000000"/>
          <w:sz w:val="20"/>
          <w:szCs w:val="20"/>
        </w:rPr>
        <w:t xml:space="preserve"> stycket 1</w:t>
      </w:r>
      <w:r>
        <w:rPr>
          <w:rFonts w:eastAsia="Times New Roman  (TT)" w:cs="Times New Roman  (TT)" w:ascii="Times New Roman  (TT)" w:hAnsi="Times New Roman  (TT)"/>
          <w:color w:val="000000"/>
          <w:sz w:val="20"/>
          <w:szCs w:val="20"/>
        </w:rPr>
        <w:t xml:space="preserve"> anses en aktie kvalificerad om den skatt</w:t>
        <w:softHyphen/>
        <w:t>skyldige eller någon honom närstående i betydande omfattning är eller har varit verksam i före</w:t>
        <w:softHyphen/>
        <w:t>taget (jfr nuvarande 12 mom. femte stycket första me</w:t>
        <w:softHyphen/>
        <w:t xml:space="preserve">ningen). En aktie kan också </w:t>
      </w:r>
      <w:r>
        <w:rPr>
          <w:rFonts w:eastAsia="Times New Roman  (TT)" w:cs="Times New Roman  (TT)" w:ascii="Times New Roman  (TT)" w:hAnsi="Times New Roman  (TT)"/>
          <w:color w:val="000000"/>
          <w:sz w:val="20"/>
          <w:szCs w:val="20"/>
        </w:rPr>
        <w:t>anses kvalificerad om den skattskyldige eller närstående tidigare varit verksam i ett annat fåmansföretag som bedriver samma eller likartad verksamhet. Bestämmelsen – som har sitt ursprung i nu</w:t>
        <w:softHyphen/>
        <w:t>varande 12 mom. femte stycket sista meningen – slopades i prome</w:t>
        <w:softHyphen/>
        <w:t>morie</w:t>
        <w:softHyphen/>
        <w:t>förslaget eftersom den ansågs obehövlig. Den har nu ändrats och innebär att aktier i ett företag kan anses kvalificerade beroende på att verksamhet tidigare har bedrivits i ett annat företag. Bestämmelsen kan exempelvis ha betydelse för att undanröja oklarheter i ett inlednings</w:t>
        <w:softHyphen/>
        <w:t>skede när verksam</w:t>
        <w:softHyphen/>
        <w:t>het påbörjas i ett nytt bolag. I enlighet med Lagrådets förslag har bestämmelsen kompletterats med villkoret att det även här skall vara fråga om verksamhet i betydande omfattning.</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örsta stycket 2</w:t>
      </w:r>
      <w:r>
        <w:rPr>
          <w:rFonts w:eastAsia="Times New Roman  (TT)" w:cs="Times New Roman  (TT)" w:ascii="Times New Roman  (TT)" w:hAnsi="Times New Roman  (TT)"/>
          <w:color w:val="000000"/>
          <w:sz w:val="20"/>
          <w:szCs w:val="20"/>
        </w:rPr>
        <w:t xml:space="preserve"> omfattar de situationer då en aktie anses kvalificerad på grund av att aktieägaren är verksam i annat företag. I nuvarande 12 mom. åttonde stycket – som har slopats – anges att med verksam</w:t>
        <w:softHyphen/>
        <w:t>het eller innehav i ett fåmansföretag likställs verksamhet eller aktieinne</w:t>
        <w:softHyphen/>
        <w:t>hav i ett annat företag inom samma koncern. Den nya be</w:t>
        <w:softHyphen/>
        <w:t>stämmelsen har fått en annorlunda utformning och innebär att en aktie anses kvalificerad om företaget direkt eller indirekt äger aktier i ett annat fåmansföretag i vilket den skattskyldige eller någon honom närstående är verksam i betydande om</w:t>
        <w:softHyphen/>
        <w:softHyphen/>
        <w:t>fatt</w:t>
        <w:softHyphen/>
        <w:t xml:space="preserve">ning.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ab/>
        <w:t xml:space="preserve">Bestämmelserna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hämtats från nuvarande 12 mom. fjärde stycket första meningen och innebär att en aktie under vissa förutsättningar kan anses kvalificerad även om ett företag inte längre utgör ett fåmansföretag. Eftersom en aktie kan anses kvalificerad be</w:t>
        <w:softHyphen/>
        <w:t xml:space="preserve">roende på att aktieägaren är verksam dels i företaget, dels i ett företag i vilket vederbörande har ett indirekt innehav, har ordalydelsen i stycket ändrats.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änvisas till definitio</w:t>
        <w:softHyphen/>
        <w:t>nen av fåmansföretag, ägare och när</w:t>
        <w:softHyphen/>
        <w:t xml:space="preserve">stående i punkt 14 av anvisningarna till 32 § KL (jfr nuvarande 12 mom. nionde stycket). Hänvisningen till vad som avses med "ägare" är ny. Den får bl.a. betydelse vid bedömningen av om ett fåmansföretag föreligger beroende på ett indirekt innehav. Även </w:t>
      </w:r>
      <w:r>
        <w:rPr>
          <w:rFonts w:eastAsia="Times New Roman  (TT)" w:cs="Times New Roman  (TT)" w:ascii="Times New Roman  (TT)" w:hAnsi="Times New Roman  (TT)"/>
          <w:i/>
          <w:iCs/>
          <w:color w:val="000000"/>
          <w:sz w:val="20"/>
          <w:szCs w:val="20"/>
        </w:rPr>
        <w:t>andra meningen</w:t>
      </w:r>
      <w:r>
        <w:rPr>
          <w:rFonts w:eastAsia="Times New Roman  (TT)" w:cs="Times New Roman  (TT)" w:ascii="Times New Roman  (TT)" w:hAnsi="Times New Roman  (TT)"/>
          <w:color w:val="000000"/>
          <w:sz w:val="20"/>
          <w:szCs w:val="20"/>
        </w:rPr>
        <w:t xml:space="preserve"> i stycket är ny och innebär att även ut</w:t>
        <w:softHyphen/>
        <w:t>ländska juridiska personer beaktas vid bedöm</w:t>
        <w:softHyphen/>
        <w:t>ningen av om ett fåmans</w:t>
        <w:softHyphen/>
        <w:t>före</w:t>
        <w:softHyphen/>
        <w:t>tag föreligger enligt definitionen i KL. Skall inkomst från en utländsk juridisk person enligt punkt 10 av an</w:t>
        <w:softHyphen/>
        <w:t>vis</w:t>
        <w:softHyphen/>
        <w:t>ningarna till 53 § KL beskattas hos delägaren beskattas inte utdelning från den utländska juridiska personen (jfr 10 mom.). Be</w:t>
        <w:softHyphen/>
        <w:t>stämmel</w:t>
        <w:softHyphen/>
        <w:t>serna om utdelning i 12 mom. är så</w:t>
        <w:softHyphen/>
        <w:t>le</w:t>
        <w:softHyphen/>
        <w:softHyphen/>
        <w:t>des inte heller tillämpliga. Däremot beaktas en sådan utländsk juridisk person vid be</w:t>
        <w:softHyphen/>
        <w:t>dömningen av om ett fåmans</w:t>
        <w:softHyphen/>
        <w:t>företag före</w:t>
        <w:softHyphen/>
        <w:t>ligger. Vidare kan be</w:t>
        <w:softHyphen/>
        <w:t>stämmel</w:t>
        <w:softHyphen/>
        <w:t>serna i 12 mom. bli tillämpliga på rea</w:t>
        <w:softHyphen/>
        <w:t>vinst vid avyttring av andel i sådan utländsk juridisk person.</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Fjärde stycket </w:t>
      </w:r>
      <w:r>
        <w:rPr>
          <w:rFonts w:eastAsia="Times New Roman  (TT)" w:cs="Times New Roman  (TT)" w:ascii="Times New Roman  (TT)" w:hAnsi="Times New Roman  (TT)"/>
          <w:color w:val="000000"/>
          <w:sz w:val="20"/>
          <w:szCs w:val="20"/>
        </w:rPr>
        <w:t xml:space="preserve">är nytt och innebär att om </w:t>
      </w:r>
      <w:r>
        <w:rPr>
          <w:rFonts w:eastAsia="Times New Roman  (TT)" w:cs="Times New Roman  (TT)" w:ascii="Times New Roman  (TT)" w:hAnsi="Times New Roman  (TT)"/>
          <w:color w:val="000000"/>
          <w:sz w:val="20"/>
          <w:szCs w:val="20"/>
        </w:rPr>
        <w:t>en fysisk person har ägt en kvalificerad aktie skall denna även för dödsboet efter en sådan person an</w:t>
        <w:softHyphen/>
        <w:t>ses vara kvalificerad. För dödsboet tillämpas bestämmelserna som om aktien fort</w:t>
        <w:softHyphen/>
        <w:t>faran</w:t>
        <w:softHyphen/>
        <w:t>de hade ägts av den fysiska personen. Definitionen av närstående i punkt 14 av anvisningarna till 32 § KL innebär att ett dödsbo kan vara närstående. Däremot finns inte någon bestämmelse som innebär att ett dödsbo kan ha närstående. I sista meningen finns därför en regel om att delägare i dödsbo jämställs med närstående.</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12 b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omentet finns bestämmelser om hur utdelning och reavinst på kvali</w:t>
        <w:softHyphen/>
        <w:t>ficerade aktier skall beskattas. Eftersom momentet behand</w:t>
        <w:softHyphen/>
        <w:t>lar utdelning och reavinst som till</w:t>
        <w:softHyphen/>
        <w:t>faller fysiska personer och dödsbon avses med be</w:t>
        <w:softHyphen/>
        <w:t>skatt</w:t>
        <w:softHyphen/>
        <w:softHyphen/>
        <w:t xml:space="preserve">ningsår alltid kalenderåret.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motsvaras av nuvarande 12 mom. första stycket) finns bestämmelser för beräkning av det kapitalinkomstbehandlade utrymmet, dvs. hur stor del av det utdelade beloppet som får tas upp som intäkt av kapital. Någon materiell ändring har inte gjorts i bestämmelsen. Däremot har be</w:t>
        <w:softHyphen/>
        <w:t xml:space="preserve">greppet </w:t>
      </w:r>
      <w:r>
        <w:rPr>
          <w:rFonts w:eastAsia="Times New Roman  (TT)" w:cs="Times New Roman  (TT)" w:ascii="Times New Roman  (TT)" w:hAnsi="Times New Roman  (TT)"/>
          <w:i/>
          <w:iCs/>
          <w:color w:val="000000"/>
          <w:sz w:val="20"/>
          <w:szCs w:val="20"/>
        </w:rPr>
        <w:t>gräns</w:t>
        <w:softHyphen/>
        <w:t>belopp</w:t>
      </w:r>
      <w:r>
        <w:rPr>
          <w:rFonts w:eastAsia="Times New Roman  (TT)" w:cs="Times New Roman  (TT)" w:ascii="Times New Roman  (TT)" w:hAnsi="Times New Roman  (TT)"/>
          <w:color w:val="000000"/>
          <w:sz w:val="20"/>
          <w:szCs w:val="20"/>
        </w:rPr>
        <w:t xml:space="preserve"> introducerats i lagtexten. Med gräns</w:t>
        <w:softHyphen/>
        <w:t>belopp av</w:t>
        <w:softHyphen/>
        <w:t>ses det högsta utdelningsbelopp som aktieägaren för beskatt</w:t>
        <w:softHyphen/>
        <w:t>ningsåret får ta upp som intäkt av kapital. Gränsbeloppet beräknas som anskaffnings</w:t>
        <w:softHyphen/>
        <w:t>kostnaden för aktien multi</w:t>
        <w:softHyphen/>
        <w:t>plicerad med stats</w:t>
        <w:softHyphen/>
        <w:t>låneräntan plus 5 procent</w:t>
        <w:softHyphen/>
        <w:t>enheter. Enligt tredje meningen</w:t>
      </w:r>
      <w:r>
        <w:rPr>
          <w:rFonts w:eastAsia="Times New Roman  (TT)" w:cs="Times New Roman  (TT)" w:ascii="Times New Roman  (TT)" w:hAnsi="Times New Roman  (TT)"/>
          <w:color w:val="000000"/>
          <w:sz w:val="20"/>
          <w:szCs w:val="20"/>
        </w:rPr>
        <w:t xml:space="preserve"> – nuvarande 12 mom. tionde stycket andra meningen – gäller en särskild regel för beräkning av gränsbelopp i fråga om andra finan</w:t>
        <w:softHyphen/>
        <w:t>siella instrument än aktier och andelar. I sista meningen i stycket finns en ny bestämmelse som gäller vid avyttring av aktie inom närståendekretsen. Bestämmelsen har utformats i enlighet med Lagrådets förslag. Den nye ägaren får beräkna ett gräns</w:t>
        <w:softHyphen/>
        <w:t>belopp endast om den förre ägaren inte erhållit någon utdelning under året och alltså inte beräknat något gränsbelopp. Bestämmelsen blir tillämp</w:t>
        <w:softHyphen/>
        <w:t>lig i de fall före</w:t>
        <w:softHyphen/>
        <w:t>taget lämnar utdelning vid mer än ett tillfälle eller utdelning lämnas varefter ut</w:t>
        <w:softHyphen/>
        <w:t>betalning sker i samband med ned</w:t>
        <w:softHyphen/>
        <w:t>sätt</w:t>
        <w:softHyphen/>
        <w:t>ning av aktie</w:t>
        <w:softHyphen/>
        <w:t>kapitalet. Vid benefika överlåtelser gäller kontinuitet och den nye ägaren övertar i alla hän</w:t>
        <w:softHyphen/>
        <w:t>seenden över</w:t>
        <w:softHyphen/>
        <w:t>låtarens situation. Någon möjlighet att beräkna ytterligare ett gränsbelopp för året finns alltså inte efter en benefik överlåtelse. Konsekvensen av att ett gränsbelopp inte får beräknas är att hela det utdelade beloppet skall tas upp som intäkt av tjänst.</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klargörande syfte anges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uttryckligen att med anskaff</w:t>
        <w:softHyphen/>
        <w:t>ningskostnad avses det anskaff</w:t>
        <w:softHyphen/>
        <w:t>nings</w:t>
        <w:softHyphen/>
        <w:t>värde som skulle ha använts vid en reavinstberäkning om aktien sålts vid utdelnings</w:t>
        <w:softHyphen/>
        <w:t>till</w:t>
        <w:softHyphen/>
        <w:t>fället, dvs. en direkt koppling görs till genom</w:t>
        <w:softHyphen/>
        <w:t>snittsmetoden. Eftersom ovill</w:t>
        <w:softHyphen/>
        <w:t>korliga aktieägar</w:t>
        <w:softHyphen/>
        <w:t>tillskott ingår i underlaget för beräkning av det genom</w:t>
        <w:softHyphen/>
        <w:softHyphen/>
        <w:t>snittliga anskaff</w:t>
        <w:softHyphen/>
        <w:t>ningsvärdet är den nuvarande bestämmelsen att såda</w:t>
        <w:softHyphen/>
        <w:t>na tillskott får läggas till anskaffnings</w:t>
        <w:softHyphen/>
        <w:t>kostnaden obehövlig. Anknyt</w:t>
        <w:softHyphen/>
        <w:t>ningen till reavinstreglerna och genom</w:t>
        <w:softHyphen/>
        <w:t>snittsmetoden innebär vidare att om den skattskyldige har sålt vissa aktier i företaget skall gränsbeloppet för resterande aktier beräknas med utgångspunkt i åter</w:t>
        <w:softHyphen/>
        <w:t>stående genom</w:t>
        <w:softHyphen/>
        <w:t>snittligt anskaffnings</w:t>
        <w:softHyphen/>
        <w:t>värde. Den all</w:t>
        <w:softHyphen/>
        <w:softHyphen/>
        <w:t>männa be</w:t>
        <w:softHyphen/>
        <w:t>stämmel</w:t>
        <w:softHyphen/>
        <w:t>sen om konti</w:t>
        <w:softHyphen/>
        <w:t>nui</w:t>
        <w:softHyphen/>
        <w:softHyphen/>
        <w:t>tet vid bene</w:t>
        <w:softHyphen/>
        <w:t>fika förvärv kommer också att gälla, dvs. över</w:t>
        <w:softHyphen/>
        <w:softHyphen/>
        <w:t>låtarens anskaffnings</w:t>
        <w:softHyphen/>
        <w:t>värde över</w:t>
        <w:softHyphen/>
        <w:softHyphen/>
        <w:t>tas. Någon särskild bestämmelse om detta behövs inte (jfr nuvarande 12 mom. första stycket andra meningen). Andra meningen i stycket behandlar vinst vid nedsätt</w:t>
        <w:softHyphen/>
        <w:t>ning av aktiekapitalet i bolaget, dvs. när nedsättning skett genom inlösen av aktier. Inlösen av aktier kan inte förekomma när reserv</w:t>
        <w:softHyphen/>
        <w:t>fonden sätts ned och den be</w:t>
        <w:softHyphen/>
        <w:t>stämmelsen har därför slopats. – Att utbetalning i sam</w:t>
        <w:softHyphen/>
        <w:t>band med minskning av aktiernas nominella belopp eller vid ned</w:t>
        <w:softHyphen/>
        <w:t>sätt</w:t>
        <w:softHyphen/>
        <w:t>ning av reservfonden utgör utdelning framgår av 3 § 7 mom. sista stycket SIL. Även sådana utbetalningar omfattas således av be</w:t>
        <w:softHyphen/>
        <w:t>stämmel</w:t>
        <w:softHyphen/>
        <w:t xml:space="preserve">serna i 12 mom.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motsvarar nuvarande 12 mom. andra stycket. Här finns be</w:t>
        <w:softHyphen/>
        <w:t>stämmelser om sparad utdelning. Bestämmelserna har redaktionellt an</w:t>
        <w:softHyphen/>
        <w:t>passats till det nya begreppet gränsbelopp. Sparad utdelning upp</w:t>
        <w:softHyphen/>
        <w:t>kommer om utdelning på aktien understiger det beräknade gränsbeloppet. Skill</w:t>
        <w:softHyphen/>
        <w:t>naden sparas till nästa år och ökar det gränsbelopp som beräknas då. Sparad utdelning läggs även till anskaffningskostnaden för aktien vid beräkning av detta gränsbelopp vilket innebär att det sparade beloppet kommer att ränteuppräknas. Gränsbeloppet är avgörande för hur stor del av ett utdelat belopp som skall kapitalinkomstbeskattas och det beräknas således vid den tidpunkt då bolaget lämnar utdelning. Eftersom gräns</w:t>
        <w:softHyphen/>
        <w:t>beloppet också ligger till grund för sparad utdelning beräknas även det vid denna tidpunkt. Av detta följer också att sparad utdelning skall tillgodoföras den som äger aktien vid samma tidpunkt. Den nuvarande bestämmel</w:t>
        <w:softHyphen/>
        <w:t>se</w:t>
        <w:softHyphen/>
        <w:t>n kan innebära att viss tvekan uppkommer på denna punkt och den har därför slopats. Be</w:t>
        <w:softHyphen/>
        <w:t>stämmel</w:t>
        <w:softHyphen/>
        <w:t>sen att sparad utdelning skall beräknas vid beskattningsårets utgång om företaget inte lämnat utdelning har i konsekvens med första stycket kompletterats med att sådan beräkning även gäller gränsbeloppet. I promemorieförslaget hade i för</w:t>
        <w:softHyphen/>
        <w:t>tydligande syfte införts ett tillägg som innebar att om aktie erhållits genom ett benefikt för</w:t>
        <w:softHyphen/>
        <w:t>värv skulle den förre ägarens sparade utdelning övertas. Detta följer emellertid av kontinuitetsprincipen och en sådan bestämmelse behövs alltså inte.</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uttryckliga anknytningen till genomsnittsmetoden innebär att ett kapitalinkomstbehandlat utrymme får beräknas för samtliga aktier som den skattskyldige äger vid den tidpunkt då bolaget lämnar utdelning,  eller om sådan inte lämnas, vid beskattningsårets utgång. Det saknar be</w:t>
        <w:softHyphen/>
        <w:t>tydelse att det kan vara fråga om aktier som vid det aktuella ut</w:t>
        <w:softHyphen/>
        <w:t>del</w:t>
        <w:softHyphen/>
        <w:t>nings</w:t>
        <w:softHyphen/>
        <w:t xml:space="preserve">tillfället inte är berättigade till utdelning, exempelvis nyemitterade aktier.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motsvarar med vissa redaktionella ändringar nuvarande 12 mom. tredje stycket. Den s.k. takregeln i andra meningen har hämtas från nuvarande 12 mom. sjätte stycket fjärde meningen.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Det föreslagna </w:t>
      </w:r>
      <w:r>
        <w:rPr>
          <w:rFonts w:eastAsia="Times New Roman  (TT)" w:cs="Times New Roman  (TT)" w:ascii="Times New Roman  (TT)" w:hAnsi="Times New Roman  (TT)"/>
          <w:i/>
          <w:iCs/>
          <w:color w:val="000000"/>
          <w:sz w:val="20"/>
          <w:szCs w:val="20"/>
        </w:rPr>
        <w:t>femte stycket</w:t>
      </w:r>
      <w:r>
        <w:rPr>
          <w:rFonts w:eastAsia="Times New Roman  (TT)" w:cs="Times New Roman  (TT)" w:ascii="Times New Roman  (TT)" w:hAnsi="Times New Roman  (TT)"/>
          <w:color w:val="000000"/>
          <w:sz w:val="20"/>
          <w:szCs w:val="20"/>
        </w:rPr>
        <w:t xml:space="preserve"> motsvarar med redaktionella ändringar nuvarande 12 mom. sjunde stycket.</w:t>
      </w:r>
      <w:r>
        <w:rPr>
          <w:rFonts w:eastAsia="Times New Roman  (TT)" w:cs="Times New Roman  (TT)" w:ascii="Times New Roman  (TT)" w:hAnsi="Times New Roman  (TT)"/>
          <w:color w:val="000000"/>
          <w:sz w:val="20"/>
          <w:szCs w:val="20"/>
        </w:rPr>
        <w:t xml:space="preserve"> I stycket föreskrivs att om makar och barn under 18 år tar ut utdelning skall skatten på den del av det utdelade beloppet som överstiger gräns</w:t>
        <w:softHyphen/>
        <w:t>beloppet beräknas som om den tagits ut av den person som varit verk</w:t>
        <w:softHyphen/>
        <w:t>sam i företaget i betydande omfattning och som har den högsta be</w:t>
        <w:softHyphen/>
        <w:t>skattnings</w:t>
        <w:softHyphen/>
        <w:t>bara in</w:t>
        <w:softHyphen/>
        <w:t>komsten. Motsvarande gäller för rea</w:t>
        <w:softHyphen/>
        <w:t xml:space="preserve">vinst. I den nuvarande lydelsen av 3 § 12 mom. finns i åttonde stycket en bestämmelse som innebär att med verksamhet eller innehav av aktier i ett fåmansföretag likställs verksamhet eller aktieinnehav i ett annat koncernföretag. Den bestämmelsen har nu slopats beroende på att även andra indirekta aktieinnehav än innehav i koncernföretag omfattas. En konsekvens av detta är begreppet "företag" i </w:t>
      </w:r>
      <w:r>
        <w:rPr>
          <w:rFonts w:eastAsia="Times New Roman  (TT)" w:cs="Times New Roman  (TT)" w:ascii="Times New Roman  (TT)" w:hAnsi="Times New Roman  (TT)"/>
          <w:i/>
          <w:iCs/>
          <w:color w:val="000000"/>
          <w:sz w:val="20"/>
          <w:szCs w:val="20"/>
        </w:rPr>
        <w:t>första meningen</w:t>
      </w:r>
      <w:r>
        <w:rPr>
          <w:rFonts w:eastAsia="Times New Roman  (TT)" w:cs="Times New Roman  (TT)" w:ascii="Times New Roman  (TT)" w:hAnsi="Times New Roman  (TT)"/>
          <w:color w:val="000000"/>
          <w:sz w:val="20"/>
          <w:szCs w:val="20"/>
        </w:rPr>
        <w:t xml:space="preserve"> har utvid</w:t>
        <w:softHyphen/>
        <w:t xml:space="preserve">gats till att även omfatta företag i vilket aktieägaren har ett indirekt innehav.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12 c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nehållet i momentet har sin huvudsakliga motsvarighet i nuvarande 12 mom. fjärde stycket.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att beräkning av gränsbelopp och reavinst i vissa fall får göras med utgångspunkt i en alternativ anskaffningskostnad, </w:t>
      </w:r>
      <w:r>
        <w:rPr>
          <w:rFonts w:eastAsia="Times New Roman  (TT)" w:cs="Times New Roman  (TT)" w:ascii="Times New Roman  (TT)" w:hAnsi="Times New Roman  (TT)"/>
          <w:color w:val="000000"/>
          <w:sz w:val="20"/>
          <w:szCs w:val="20"/>
        </w:rPr>
        <w:t>antingen en uppräknad anskaffningskostnad eller ett värde beräknat med utgångspunkt i kapital</w:t>
        <w:softHyphen/>
        <w:t>underlaget. Av hänvisningen i 12 mom. tredje stycket framgår att bestämmelserna omfattar aktier och andelar. Om den alternativa anskaffningskostnaden används för beräkning av den reavinst som skall fördelas enligt 12 b mom. fjärde stycket uppkommer en skill</w:t>
        <w:softHyphen/>
        <w:t>nad mellan denna reavinst och den som beräknas enligt allmänna regler. Skillnadsbeloppet beskattas som reavinst enligt allmänna regler. Eftersom den alternativa anskaffnings</w:t>
        <w:softHyphen/>
        <w:t>kostnaden används i stället för den faktiska anskaffningskostnaden gäller den koppling till genom</w:t>
        <w:softHyphen/>
        <w:t>snitts</w:t>
        <w:softHyphen/>
        <w:t>metoden som som följer av allmänna reavinstregler. Det genomsnittliga anskaff</w:t>
        <w:softHyphen/>
        <w:t>nings</w:t>
        <w:softHyphen/>
        <w:t>värdet beräknas alltså med utgångspunkt i den alternativa anskaffnings</w:t>
        <w:softHyphen/>
        <w:t>kostnaden för aktierna. Det innebär också att om aktier</w:t>
        <w:softHyphen/>
        <w:t>na eller andelarna har överlåtits genom arv, gåva eller på liknande sätt skall förut</w:t>
        <w:softHyphen/>
        <w:t>sätt</w:t>
        <w:softHyphen/>
        <w:t>ningarna för att använda något av de alternativa värdena prövas med utgångspunkt i de för</w:t>
        <w:softHyphen/>
        <w:t>hållan</w:t>
        <w:softHyphen/>
        <w:t xml:space="preserve">den som gällde för överlåtaren.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finns bestämmelser om uppräkning av anskaffningskost</w:t>
        <w:softHyphen/>
        <w:t>naden. För aktie som har förvärvats före ingången av år 1990 får anskaff</w:t>
        <w:softHyphen/>
        <w:t>nings</w:t>
        <w:softHyphen/>
        <w:t>kost</w:t>
        <w:softHyphen/>
        <w:t>naden räknas upp med index från och med för</w:t>
        <w:softHyphen/>
        <w:t>värvs</w:t>
        <w:softHyphen/>
        <w:t>året, dock tidigast år 1970, fram till år 1990. Uppräkning får även göras av ovillkorli</w:t>
        <w:softHyphen/>
        <w:t>ga kapitaltillskott som lämnats före år 1990. I under</w:t>
        <w:softHyphen/>
        <w:t>laget för beräkning av det genomsnittliga anskaffningsvärdet ingår alltså den upp</w:t>
        <w:softHyphen/>
        <w:t>räknade faktiska anskaff</w:t>
        <w:softHyphen/>
        <w:t>nings</w:t>
        <w:softHyphen/>
        <w:t>kostnaden och eventuella upp</w:t>
        <w:softHyphen/>
        <w:t>räknade ovill</w:t>
        <w:softHyphen/>
        <w:t xml:space="preserve">korliga kapitaltillskott.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anges att om en aktie har förvärvats före ingången av år 1992 får s</w:t>
      </w:r>
      <w:r>
        <w:rPr>
          <w:rFonts w:eastAsia="Times New Roman  (TT)" w:cs="Times New Roman  (TT)" w:ascii="Times New Roman  (TT)" w:hAnsi="Times New Roman  (TT)"/>
          <w:color w:val="000000"/>
          <w:sz w:val="20"/>
          <w:szCs w:val="20"/>
        </w:rPr>
        <w:t>om anskaff</w:t>
        <w:softHyphen/>
        <w:t>ningskostnad användas kapital</w:t>
        <w:softHyphen/>
        <w:t>under</w:t>
        <w:softHyphen/>
        <w:t>laget i före</w:t>
        <w:softHyphen/>
        <w:t>taget fördelat på samtliga aktier. Vid beräkning av kapital</w:t>
        <w:softHyphen/>
        <w:t>underlaget kommer kapitaltillskott som gjorts fram till tidpunkten för beräkningen att ingå. Det innebär att endast kapitaltillskott som lämnats därefter får beaktas särskilt. Om den uppräknade an</w:t>
        <w:softHyphen/>
        <w:t>skaff</w:t>
        <w:softHyphen/>
        <w:t>nings</w:t>
        <w:softHyphen/>
        <w:softHyphen/>
        <w:softHyphen/>
        <w:softHyphen/>
        <w:t>kostnaden skulle an</w:t>
        <w:softHyphen/>
        <w:t>vändas för vissa aktier och värdet beräknat enligt kapital</w:t>
        <w:softHyphen/>
        <w:t>underlaget för andra skulle kapitaltillskott som lämnats före år 1990 kunna räknas dubbelt. Som en förutsättning för tillämpning av kapital</w:t>
        <w:softHyphen/>
        <w:softHyphen/>
        <w:t>underlagsmeto</w:t>
        <w:softHyphen/>
        <w:t>den har därför angetts att denna måste användas för samt</w:t>
        <w:softHyphen/>
        <w:t>liga aktier i företaget som aktieägaren har förvärvat före ingången av år 1992. Värdet får inte räknas upp enligt andra stycket. Eftersom kapital</w:t>
        <w:softHyphen/>
        <w:t>underlaget beräknas som skillnaden mellan skattemässiga värden på tillgångar och skulder i företaget är det inte praktiskt möjligt att tillämpa metoden på utländska företag. Möjlig</w:t>
        <w:softHyphen/>
        <w:t>heten att använda kapital</w:t>
        <w:softHyphen/>
        <w:t>underlaget har därför begränsats till aktier i svenska aktiebolag och andelar i svenska ekono</w:t>
        <w:softHyphen/>
        <w:t xml:space="preserve">miska föreningar.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12 d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omentet finns bestämmelser om löneunderlaget som kan användas vid beräk</w:t>
        <w:softHyphen/>
        <w:t>ning av gränsbeloppet (jfr prop. 1993/94:234, s. 91). Be</w:t>
        <w:softHyphen/>
        <w:t>stämmel</w:t>
        <w:softHyphen/>
        <w:t xml:space="preserve">serna har hämtas från nuvarande 12 a mom.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underlaget beräknas per aktie i företaget och får läggas till an</w:t>
        <w:softHyphen/>
        <w:t>skaff</w:t>
        <w:softHyphen/>
        <w:t>ningskostnaden för aktien vid beräkning av gränsbeloppet. Förut</w:t>
        <w:softHyphen/>
        <w:t>sättningen är att kapitalunderlaget inte har utnyttjats. Av 12 mom. tredje stycket framgår att löneunderlaget också får läggas till anskaffnings</w:t>
        <w:softHyphen/>
        <w:t>kostnaden för andelar i ekonomiska föreningar och även ifråga om ande</w:t>
        <w:softHyphen/>
        <w:t>lar i utländska juridiska personer i den mån dessa betalat ut sådan ersätt</w:t>
        <w:softHyphen/>
        <w:t>ning som ingår i underlaget för beräkning av avgifter enligt 2 kap. 3 § lagen om socialavgifter. I stycket har endast gjorts redaktio</w:t>
        <w:softHyphen/>
        <w:t>nella ändringar till följd av att momentet har flyttats.</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12 e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momentet finns vissa undantagsbestämmelser.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nuvarande 12 mom. sjätte stycket – anges att be</w:t>
        <w:softHyphen/>
        <w:t xml:space="preserve">stämmelserna om fördelning av utdelning och reavinst i 12 b mom. inte tillämpas om </w:t>
      </w:r>
      <w:r>
        <w:rPr>
          <w:rFonts w:eastAsia="Times New Roman  (TT)" w:cs="Times New Roman  (TT)" w:ascii="Times New Roman  (TT)" w:hAnsi="Times New Roman  (TT)"/>
          <w:i/>
          <w:iCs/>
          <w:color w:val="000000"/>
          <w:sz w:val="20"/>
          <w:szCs w:val="20"/>
        </w:rPr>
        <w:t xml:space="preserve">utomstående </w:t>
      </w:r>
      <w:r>
        <w:rPr>
          <w:rFonts w:eastAsia="Times New Roman  (TT)" w:cs="Times New Roman  (TT)" w:ascii="Times New Roman  (TT)" w:hAnsi="Times New Roman  (TT)"/>
          <w:color w:val="000000"/>
          <w:sz w:val="20"/>
          <w:szCs w:val="20"/>
        </w:rPr>
        <w:t xml:space="preserve">i betydande omfattning äger del i bolaget och har rätt till utdelning. I sådant fall anses risken för omvandling av arbetsinkomst till kapitalinkomst vara mindre eftersom utdelning och reavinst också tillfaller dessa delägare (prop. 1989/90:110 s.468).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som avses med "företag" och "utomstående" anges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Definitionerna har ändrats i förhållande till den nuvarande lydel</w:t>
        <w:softHyphen/>
        <w:t xml:space="preserve">sen och ansluter till definitionen av </w:t>
      </w:r>
      <w:r>
        <w:rPr>
          <w:rFonts w:eastAsia="Times New Roman  (TT)" w:cs="Times New Roman  (TT)" w:ascii="Times New Roman  (TT)" w:hAnsi="Times New Roman  (TT)"/>
          <w:color w:val="000000"/>
          <w:sz w:val="20"/>
          <w:szCs w:val="20"/>
        </w:rPr>
        <w:t>vilka aktier som skall anses vara kvalificerade enligt 12 a mom. Den utomstående skall alltså äga del i det före</w:t>
        <w:softHyphen/>
        <w:t>tag i vilket aktieägaren eller närstående varit verksam i be</w:t>
        <w:softHyphen/>
        <w:t>tydande omfattning. En fysisk person eller ett dödsbo som äger en kvalificerad aktie i det företag i vilket aktieägaren eller närstående är verksam eller i annat fåmansföretag som avses i 12 a mom. första stycket utgör inte en "utomstående" enligt definitionen i momentet.</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 8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öranleds av att kooperativa ekonomiska föreningar ges rätt till avdrag för utdelning på förlagsinsatser.</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4 § 7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momentet finns bestämmelser som under vissa förut</w:t>
        <w:softHyphen/>
        <w:t>sättningar är tillämpliga om en fysisk person eller ett dödsbo överlåter andel i handelsbolag. En förutsättning är att avyttringen av handelsbolags</w:t>
        <w:softHyphen/>
        <w:t xml:space="preserve">andelen inte skall behandlas enligt lagen om särskilda regler för beskattning av inkomst från handelsbolag i vissa fall.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illkor är att handelsbolaget skall äga sådana aktier m.m. som om de ägts direkt av den fysiska personen eller dödsboet hade utgjort sådana kvalificerade aktier som avses i 3 § 12 a mom. I sådant fall skall den del av reavinsten som kan anses belöpa på aktierna till hälften beskattas som intäkt av tjänst. Med värdet på handelsbolagsandelen avses det överens</w:t>
        <w:softHyphen/>
        <w:t xml:space="preserve">komna vederlaget. Aktien värderas till marknadsvärdet. Bestämmelsen knyter inte an till 3 § 12 mom. vilket bl.a. innebär att takbeloppsregeln i 3 § 12 b mom. fjärde stycket inte är tillämplig.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7 § 4 mo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har gjorts en redaktionell ändring till följd av att 3 § 12 mom. har delats upp på flera moment.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8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sjätte stycket</w:t>
      </w:r>
      <w:r>
        <w:rPr>
          <w:rFonts w:eastAsia="Times New Roman  (TT)" w:cs="Times New Roman  (TT)" w:ascii="Times New Roman  (TT)" w:hAnsi="Times New Roman  (TT)"/>
          <w:color w:val="000000"/>
          <w:sz w:val="20"/>
          <w:szCs w:val="20"/>
        </w:rPr>
        <w:t xml:space="preserve"> har rättats en hänvisning till 24 § 2 mom.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ergångsbestämmelser</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föreslås träda i kraft den 1 januari 1996 och tillämpas första gången vid 1997 års taxering. För de aktier e.d. som första gången kommer att omfattas av bestämmelserna i 3 § 12 mom. SIL vid 1997 års taxering blir beräkning av sparad utdelning aktuell först för det beskatt</w:t>
        <w:softHyphen/>
        <w:t xml:space="preserve">ningsår som taxeras då. Någon särskild övergångsbestämmelse om detta behövs inte. Här kan erinras om att vid beräkning av sparad utdelning till och med utgången av år 1993 gäller vid 1995 och senare års taxeringar en särskild övergångsbestämmelse [punkt 4 av övergångsbestämmelserna till lagen (1994:778) om ändring i lagen (1947:576) om statlig inkomstskatt]. Den innebär att alternativregeln i dess äldre utformning får tillämpas (prop. 1994/93:234).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w:t>
        <w:tab/>
        <w:t>Skatteregisterlagen (1980:343)</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Bestämmelsen i </w:t>
      </w:r>
      <w:r>
        <w:rPr>
          <w:rFonts w:eastAsia="Times New Roman  (TT)" w:cs="Times New Roman  (TT)" w:ascii="Times New Roman  (TT)" w:hAnsi="Times New Roman  (TT)"/>
          <w:i/>
          <w:iCs/>
          <w:color w:val="000000"/>
          <w:sz w:val="20"/>
          <w:szCs w:val="20"/>
        </w:rPr>
        <w:t>andra stycket 2</w:t>
      </w:r>
      <w:r>
        <w:rPr>
          <w:rFonts w:eastAsia="Times New Roman  (TT)" w:cs="Times New Roman  (TT)" w:ascii="Times New Roman  (TT)" w:hAnsi="Times New Roman  (TT)"/>
          <w:color w:val="000000"/>
          <w:sz w:val="20"/>
          <w:szCs w:val="20"/>
        </w:rPr>
        <w:t xml:space="preserve"> ändras till att också avse bestämmande av skattereduktion enligt lagen om skattereduktion för risk</w:t>
        <w:softHyphen/>
        <w:t>kapital</w:t>
        <w:softHyphen/>
        <w:t>investeringar.</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6</w:t>
        <w:tab/>
        <w:t>Lagen (1994:1915) om ändring i skatteregisterlagen</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343)</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7 §</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punkt 1</w:t>
      </w:r>
      <w:r>
        <w:rPr>
          <w:rFonts w:eastAsia="Times New Roman  (TT)" w:cs="Times New Roman  (TT)" w:ascii="Times New Roman  (TT)" w:hAnsi="Times New Roman  (TT)"/>
          <w:color w:val="000000"/>
          <w:sz w:val="20"/>
          <w:szCs w:val="20"/>
        </w:rPr>
        <w:t xml:space="preserve"> görs en ändring till följd av att 3 § 12 mom. SIL har delats upp på olika moment.</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Bestämmelsen i </w:t>
      </w:r>
      <w:r>
        <w:rPr>
          <w:rFonts w:eastAsia="Times New Roman  (TT)" w:cs="Times New Roman  (TT)" w:ascii="Times New Roman  (TT)" w:hAnsi="Times New Roman  (TT)"/>
          <w:i/>
          <w:iCs/>
          <w:color w:val="000000"/>
          <w:sz w:val="20"/>
          <w:szCs w:val="20"/>
        </w:rPr>
        <w:t xml:space="preserve">punkt 20 </w:t>
      </w:r>
      <w:r>
        <w:rPr>
          <w:rFonts w:eastAsia="Times New Roman  (TT)" w:cs="Times New Roman  (TT)" w:ascii="Times New Roman  (TT)" w:hAnsi="Times New Roman  (TT)"/>
          <w:color w:val="000000"/>
          <w:sz w:val="20"/>
          <w:szCs w:val="20"/>
        </w:rPr>
        <w:t>ändras till att också avse uppgifter för be</w:t>
        <w:softHyphen/>
        <w:t>stämmande av skattereduktion enligt lagen om skattereduktion för risk</w:t>
        <w:softHyphen/>
        <w:t>kapital</w:t>
        <w:softHyphen/>
        <w:t>investeringar samt beslut om sådan skattereduktion. Paragrafen föreslås också ändrad i prop. 1995/96:56 Ändringar i lagen om folkbokföringsregister, m.m.</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7</w:t>
        <w:tab/>
        <w:t>Lagen (1990:325) om självdeklaration och</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luppgifter</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 2 kap. 13, 16, 21 och 24 §§, 3 kap. 57 § samt 4 kap. 1 och 4 §§ är en konsekvens av att 3 § 12 mom. SIL har uppdelats på flera moment.</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8</w:t>
        <w:tab/>
        <w:t>Lagen (1992:1643) om särskilda regler för</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kattning av inkomst från handelsbolag i vissa fall</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 §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anges förutsättningarna för lagens tillämpning, bl.a. en bestämmelse som tar sikte på den situationen att andelsägaren eller någon denne närstående arbetar i en juridisk person som handelsbolaget äger. I enlighet med </w:t>
      </w:r>
      <w:r>
        <w:rPr>
          <w:rFonts w:eastAsia="Times New Roman  (TT)" w:cs="Times New Roman  (TT)" w:ascii="Times New Roman  (TT)" w:hAnsi="Times New Roman  (TT)"/>
          <w:color w:val="000000"/>
          <w:sz w:val="20"/>
          <w:szCs w:val="20"/>
        </w:rPr>
        <w:t>Lagrådets förslag har ordalydelsen i andra meningen i förtyd</w:t>
        <w:softHyphen/>
        <w:t xml:space="preserve">ligande syfte ändrats.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3 §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finns bestämmelser som innebär att överlåtaren som inkomst från handelsbolaget har möjlighet att ta upp den fram till överlåtelsen upparbetade inkomsten från handelsbolaget. </w:t>
      </w:r>
      <w:r>
        <w:rPr>
          <w:rFonts w:eastAsia="Times New Roman  (TT)" w:cs="Times New Roman  (TT)" w:ascii="Times New Roman  (TT)" w:hAnsi="Times New Roman  (TT)"/>
          <w:color w:val="000000"/>
          <w:sz w:val="20"/>
          <w:szCs w:val="20"/>
        </w:rPr>
        <w:t>Som ett förtyd</w:t>
        <w:softHyphen/>
        <w:t>ligande tilläggs att inkomsten skall tas upp som inkomst av aktiv näringsverksamhet och att reglerna i 28 § SIL tillämpas vid den beräkning av reavinsten som därefter skall göras.</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innebär en begränsning i möjligheten att genom delbokslut fördela den vinst som skall beskattas som intäkt av näringsverksamhet. Begränsningen gäller om handelsbolaget innehar vad som vid ett direkt innehav skulle ha utgjort en kvalificerad aktie enligt 3 § 12 a mom. SIL.</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9</w:t>
        <w:tab/>
        <w:t>Lagen (1993:1538) om periodiseringsfonder</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6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om uttagsbeskattning har tidigare kompletterats med be</w:t>
        <w:softHyphen/>
        <w:t>stämmel</w:t>
        <w:softHyphen/>
        <w:t>ser i punkt 1 sjätte och sjunde styckena av anvisningarna till 22 § KL (prop. 1994/95:91). Hänvisningen till fjärde stycket i anvisnings</w:t>
        <w:softHyphen/>
        <w:t>punkten är därför inte komplett. Det är dock tillräckligt med en hänvisning till bestämmelserna om uttagsbeskattning i anvisnings</w:t>
        <w:softHyphen/>
        <w:t>punkten.</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0</w:t>
        <w:tab/>
        <w:t>Lagen (1994:775) om beräkning av kapitalunderlaget</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skattning av ägare i fåmansföretag</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1 §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en är en konsekvens av att 3 § 12 mom. SIL har delats upp i olika moment.</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w:t>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nvisningen har ändrats som en följd av att 11 § tidigare slopats.</w:t>
      </w:r>
    </w:p>
    <w:p>
      <w:pPr>
        <w:sectPr>
          <w:headerReference w:type="default" r:id="rId30"/>
          <w:footerReference w:type="default" r:id="rId31"/>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766"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 av promemorian Riskkapitalavdr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odell för skattelättnader i små industri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 promemorian lämnas förslag till ett system för lättnader i beskattningen för privatpersoner som satsar riskkapital i små industriföretag. Systemet o</w:t>
      </w:r>
      <w:r>
        <w:rPr>
          <w:rFonts w:eastAsia="Times New Roman  (TT)" w:cs="Times New Roman  (TT)" w:ascii="Times New Roman  (TT)" w:hAnsi="Times New Roman  (TT)"/>
          <w:color w:val="000000"/>
          <w:sz w:val="20"/>
          <w:szCs w:val="20"/>
        </w:rPr>
        <w:t>mfattar endast investe</w:t>
        <w:softHyphen/>
        <w:t>ringar i aktie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laget skall avdrag medges i inkomstslaget kapi</w:t>
        <w:softHyphen/>
        <w:t>tal för kost</w:t>
        <w:softHyphen/>
        <w:t>nader för förvärv av nyemitterade aktier i onoterade tillverkande industri</w:t>
        <w:softHyphen/>
        <w:t>företag och vissa tjänste</w:t>
        <w:softHyphen/>
        <w:t>företag. Avdraget medges endast fysiska personer och får uppgå till högst 300 000 kr per år. Den föreslagna model</w:t>
        <w:softHyphen/>
        <w:t>len inne</w:t>
        <w:softHyphen/>
        <w:t>bär att riskkapitalavdraget skall motsvara den ef</w:t>
        <w:softHyphen/>
        <w:t>fektiva kapitalin</w:t>
        <w:softHyphen/>
        <w:t>komst</w:t>
        <w:softHyphen/>
        <w:t>skattesat</w:t>
        <w:softHyphen/>
        <w:t>sen för reavinster på aktier. Med nuvarande skatte</w:t>
        <w:softHyphen/>
        <w:t>uttag kan skatte</w:t>
        <w:softHyphen/>
        <w:t>lind</w:t>
        <w:softHyphen/>
        <w:t>ringen således bli högst 90 000 kr. Ett krav för avdragsrätten är att kostnaderna för aktieförvärv uppgår till minst 10 000 k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lättnaderna syftar till att främja investeringar i företag som typiskt sett har ett stort kapitalbehov. På investeringsobjekten ställs därför kravet att bolaget som ger ut aktierna skall bedriva en verksamhet som är hänför</w:t>
        <w:softHyphen/>
        <w:t>lig till tillverkningsindustri eller som avser industrinä</w:t>
        <w:softHyphen/>
        <w:t>ra tjäns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skkapitalavdraget förutsätter också att bolaget inte är börsnoterat. Ett annat krav är att investeringen avser nyemitterade aktier i bolaget. Andra instrument som ett bolag kan ge ut för att skaffa kapital faller utanför sys</w:t>
        <w:softHyphen/>
        <w:t>tem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tsningar i eget företag eller företag som kontrolleras av närstående till investeraren omfattas inte av rätten till riskkapitalavdr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öreslagna systemet har utformats så att riskkapital</w:t>
        <w:softHyphen/>
        <w:t>avdrag endast medges vid direkta investeringar. I promemo</w:t>
        <w:softHyphen/>
        <w:t>rian diskuteras möjligheterna att också medge avdrag vid förvärv av andelar i fonder som i sin tur investerar i mindre industriföretag. Slutsatsen är emellertid att en sådan ordning inte utan mycket komplicerade särregler lå</w:t>
        <w:softHyphen/>
        <w:t>ter förena sig med de begränsningar som varit en förut</w:t>
        <w:softHyphen/>
        <w:t>sättning för den utarbetade modell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illkor för avdraget är att det handlar om långsiktiga investeringar. Förslaget innehåller således ett krav på att aktierna skall behållas i minst fem år. Avyttras aktierna tidigare skall medgett avdrag återföras till be</w:t>
        <w:softHyphen/>
        <w:t>skattning tillsammans med ett särskilt tillägg som före</w:t>
        <w:softHyphen/>
        <w:t>slås uppgå till 30 % av det återförda beloppet. Motsvaran</w:t>
        <w:softHyphen/>
        <w:t>de återföring skall ske om bolagets verksamhet upphör el</w:t>
        <w:softHyphen/>
        <w:t>ler om den ändras så att den inte längre uppfyller kraven i lagstiftningen. Någon återföring aktualiseras dock inte om bo</w:t>
        <w:softHyphen/>
        <w:t>laget försätts i konkurs eller träder i likvidation därför att kapitalet är förbruk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ier som vid förvärvet föranlett riskkapitalavdrag anses ha anskaff</w:t>
        <w:softHyphen/>
        <w:t>ningskostnaden noll kronor. Hela nettoförsälj</w:t>
        <w:softHyphen/>
        <w:t>ningsintäkten blir således skatteplikt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ministrationen av det nya systemet förutsätts i promemo</w:t>
        <w:softHyphen/>
        <w:t>rian kunna bli begränsad. Rätten till riskkapitalavdrag prövas inom ramen för den årliga taxeringen på yrkande av den skattskyldige. Till underlag för prövningen skall ett särskilt intyg med uppgifter om bolaget och aktie</w:t>
        <w:softHyphen/>
        <w:t>förvärvet bifogas deklarationen. Dessutom innehåller förslaget reg</w:t>
        <w:softHyphen/>
        <w:t>ler om en årlig redovisning i självdeklarationen av de aktier som föranlett riskkapitalavdrag. I huvudsak kommer hanteringen av systemet således att falla på skattemyndig</w:t>
        <w:softHyphen/>
        <w:t>heterna. Enligt förslaget skall också NUTEK medverka i administrationen av systemet. Verkets insatser syftar främst till att bevaka att investeringsobjekten fyller de krav som systemet ställer u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eslagna avdragsmodellen förutsätter att investeraren är oinskränkt skattskyldig i Sverige och att förvärvet avser aktier i svenska bolag som också bedriver den kvalificerande verksamheten här i landet. Frågan om en sådan ordning är förenlig med EG:s regler diskuteras endast översiktligt i promemorian.</w:t>
      </w:r>
    </w:p>
    <w:p>
      <w:pPr>
        <w:sectPr>
          <w:headerReference w:type="default" r:id="rId32"/>
          <w:footerReference w:type="default" r:id="rId33"/>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memorian föreslogs att de nya reglerna skulle träda i kraft den 1 januari 1994 för att tillämpas första gången vid 1995 års taxering. Frågan om en begränsad tillämp</w:t>
        <w:softHyphen/>
        <w:t>ningsperiod för systemet diskuterades utan att något form</w:t>
        <w:softHyphen/>
        <w:t>ligt förslag om det lades fram.</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eckning över remissinstanser som avgett yttrande över promemorian Riskkapi</w:t>
        <w:softHyphen/>
        <w:t>talavdrag – En modell för skattelätt</w:t>
        <w:softHyphen/>
        <w:t>nader vid sats</w:t>
        <w:softHyphen/>
        <w:t>ningar i små industri</w:t>
        <w:softHyphen/>
        <w:t>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avgetts av Riksbanken, Statskontoret, Bokföringsnämnden, Riksrevisionsverket, Riksskatteverket (RSV), Kammarrätten i Jönköping, Närings- och teknikutvecklingsverket (NUTEK), Skogsstyrelsen, Länsstyrelsen i Västerbottens län, Chalmers Tekniska Högskola, Sveriges lantbruksuniversitet, Kungliga Tekniska högskolan, Kooperativa Institutet, Landsorganisationen i Sverige (LO), Tjänstemännens Centralorganisation (TCO), Landstingsförbundet, Finansbolagens Förening, Företagarnas Riksorganisation, Lantbrukarnas Riksförbund, Skogsägarnas Riksförbund, Skogssällskapet, Svensk Industriförening, Svenska Arbetsgivareföreningen (SAF), Svenska Riskkapitalföreningen, Svenska Uppfinnareföreningen, Sveriges Advokat</w:t>
        <w:softHyphen/>
        <w:t>samfund, Sveriges Industriförbund och Sveriges Redovisningskonsulters förbu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randen har också inkommit från Norvenco AB, NOVEX AB, Åby Stormarknad AB, VM Betong AB, Thomée-Hörle AB, Svenska TVÄT</w:t>
        <w:softHyphen/>
        <w:t>TAB Textilservice, Lars Åke Södergren Consulting, Beslags</w:t>
        <w:softHyphen/>
        <w:t>grossisten Ivar Ericson AB, City-Bageriet i Falköping AB, Bro &amp; Väg AB, Elicon Data AB, O S Björkman &amp; Co AB, Andrénföretagen AB, L.T. Konsult i Västerås AB, CC Ekonomikonsult AB, CAO Arkitekter och Ingenjörer, KADO TRÄ AB, Bilhallen i Linköping-Mjölby AB, Lundahls El AB, Göteborgsrör L-Å Eveberg AB, Håkanssons Trä AB, InfoRoad AB, Henric Ankarcrona, Slite Svetsservice AB, Mobitec AB, Hoyer Svenska AB, K Lidenskogs AB, Europa Möbler i Sverige AB, Casino Invest AB, Sorbinvest AB, AKLA AB, Göran Almroth Byggnads AB, Swetronics Konsulting AB, Tele-Mekano i Göteborg AB, ITT Flygt AB, Anders &amp; Sonja Näslund HB, Sandhamns Skrivtjänst och Holmåkra Fjäderfä AB.</w:t>
      </w:r>
    </w:p>
    <w:p>
      <w:pPr>
        <w:sectPr>
          <w:headerReference w:type="default" r:id="rId34"/>
          <w:footerReference w:type="default" r:id="rId3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har inhämtat yttranden från Skattemyndigheterna i Stockholms, Kronobergs och Jämtlands lä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mitterade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tab/>
        <w:tab/>
        <w:t>Förslag till lag om skattereduktion för risk</w:t>
        <w:softHyphen/>
        <w:t>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w:t>
        <w:softHyphen/>
        <w:t>veste</w:t>
        <w:softHyphen/>
        <w:t>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nderlag för skatteredu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rPr>
        <w:t xml:space="preserve">  Skattereduktion enligt denna lag medges fysisk person som mot betalning i pengar förvärvar aktier om förutsättningarna i 3-5 §§ är uppfyllda och denne inte avyttrar aktierna inom fem år efter utgången av det beskattningsår aktierna förvärvades. Denne får inte heller förvärva eller utfästa rätt till framtida avyttring av aktierna eller ingå avtal om sådan avyttring inom samma ti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n skattskyldige har såväl aktier för vilka skattereduktion medgetts som andra aktier i samma bolag, skall vid tillämpning av första stycket en avyttring av aktier i bolaget alltid behandlas som om avytt</w:t>
        <w:softHyphen/>
        <w:t>ringen avsåg aktier för vilka skattereduktion medget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lag för skattereduktionen är utgifter enligt första stycket under åren 1996 och 1997. I underlaget får inräknas utgifter om sammanlagt högst 10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2 § </w:t>
      </w:r>
      <w:r>
        <w:rPr>
          <w:rFonts w:eastAsia="Times New Roman  (TT)" w:cs="Times New Roman  (TT)" w:ascii="Times New Roman  (TT)" w:hAnsi="Times New Roman  (TT)"/>
          <w:color w:val="000000"/>
          <w:sz w:val="20"/>
          <w:szCs w:val="20"/>
        </w:rPr>
        <w:t>Om en fysisk person som förvärvat aktierna avlider gäller för dödsboet vad som enligt denna lag skulle ha gällt för den avlidne. Om äganderätten till aktierna övergår genom arv eller testamente, krävs att den nya ägaren inte avyttrar aktierna eller förfar på annat sådant sätt som anges i 1 § första stycket under den där angivna tiden. Om äganderätten till aktierna övergår genom gåva eller bodelning av annan anledning än makes död skall aktierna anses avyttr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3 §</w:t>
      </w:r>
      <w:r>
        <w:rPr>
          <w:rFonts w:eastAsia="Times New Roman  (TT)" w:cs="Times New Roman  (TT)" w:ascii="Times New Roman  (TT)" w:hAnsi="Times New Roman  (TT)"/>
          <w:color w:val="000000"/>
          <w:sz w:val="20"/>
          <w:szCs w:val="20"/>
        </w:rPr>
        <w:t xml:space="preserve">  Förvärvet skall avse nyemitterade aktier i ett svenskt aktiebolag eller ett utländskt bolag hemmahörande i en medlemsstat i Europeiska gemenskapen eller i ett land med vilket Sverige har avtal med be</w:t>
        <w:softHyphen/>
        <w:t>stämmelser om informationsutbyte för beskattningsändamål. Bolaget skall uppfylla följande krav.</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et bedriver verksamhet i Sverige under sådana förhållanden att skattskyldighet föreligger här eller, i fråga om svenskt bolag, att skattskyldighet hade förelegat här om bolaget varit utländskt. Denna verksamhet skall ha bedrivits under en sammanhängande period som sträcker sig från fyra månader närmast före beslutet om nyemission till utgången av femte året efter det år under vilket den skattskyldige förvärvade akti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olaget kan visa att ersättningen för aktierna varaktigt investerats eller förbrukats i verksamhet som bolaget bedriver från fast driftställe i Sverige och att det inte är fråga om sådan egendom som avses i punkt 14  av anvisningarna till 32 §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 Bolaget omfattas inte av undantag i 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duktion medges även om verksamheten i Sverige upphör kortare tid efter förvärvet än som anges i första stycket 1, om verksam</w:t>
        <w:softHyphen/>
        <w:t>heten upphör till följd av att bolaget försätts i konkurs eller träder i likvidation på grund av att bolagets kapital har förbrukats. Skattereduk</w:t>
        <w:softHyphen/>
        <w:t>tion medges dock inte om bolagets egendom har disponerats i strid med 12 kap. aktiebolagslagen (1975:1385) eller motsvarande regler för utländska bolag till skydd för det egna kapita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4 §</w:t>
      </w:r>
      <w:r>
        <w:rPr>
          <w:rFonts w:eastAsia="Times New Roman  (TT)" w:cs="Times New Roman  (TT)" w:ascii="Times New Roman  (TT)" w:hAnsi="Times New Roman  (TT)"/>
          <w:color w:val="000000"/>
          <w:sz w:val="20"/>
          <w:szCs w:val="20"/>
        </w:rPr>
        <w:t xml:space="preserve">  Utgift för förvärv av nyemitterade aktier får inte räknas in i underlaget till den del nyemissionen avser höjning av aktiekapitalet till ett belopp motsvarande 100 000 kronor eller motsvarar nedsättning av aktiekapitalet eller reservfonden som skett efter den 1 januari 199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duktion medges inte om det bolag som gett ut aktierna inom fem år efter utgången av det år under vilket den skattskyldige förvärvade aktierna beslutar att sätta ned aktiekapitalet eller reservfonden och betala ut hela eller del av nedsättningen till aktieägarna. Skattereduktion medges inte heller om motsvarande åtgärder vidtas av utländskt 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5 §</w:t>
      </w:r>
      <w:r>
        <w:rPr>
          <w:rFonts w:eastAsia="Times New Roman  (TT)" w:cs="Times New Roman  (TT)" w:ascii="Times New Roman  (TT)" w:hAnsi="Times New Roman  (TT)"/>
          <w:color w:val="000000"/>
          <w:sz w:val="20"/>
          <w:szCs w:val="20"/>
        </w:rPr>
        <w:t xml:space="preserve">  Skattereduktion medges inte om bolaget eller annat företag i samma koncern vid förvärvet har aktier noterade vid en svensk eller utländsk börs, en auktoriserad marknadsplats eller någon annan reglerad marknad. Detsamma gäller om bolagets aktier under de senaste tio åren före för</w:t>
        <w:softHyphen/>
        <w:t>värvet har varit eller inom tre år efter utgången av det år under vilket de för</w:t>
        <w:softHyphen/>
        <w:t>värvades blir noterade dä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duktion medges inte heller om bolaget eller annat företag i samma koncern vid förvärvet eller inom fem år efter utgången av det år under vilket den skattskyldige förvärvade aktierna direkt eller genom handels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edriver bankrörelse, försäkringsrörelse, värdepappersrörelse eller annan finansiell 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edriver verksamhet med uthyrning av lös egendom om verksam</w:t>
        <w:softHyphen/>
        <w:t xml:space="preserve">heten i mer än obetydlig omfattning riktar sig till annan än företag i samma koncern som uthyrningsföret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äger andra fastigheter än sådana som uteslutande används i den egna verksamheten eller i verksamhet som bedrivs av annat företag i samma koncern,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annat än tillfälligtvis har mer än en femtedel av sina tillgångar placerade i kontanter, banktillgodohavanden eller finansiella instrument som utgör omsättningstillgångar eller innehas i kapitalplaceringssyf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ttereduktion medges inte heller om aktier som svarar mot mer än hälften av röstetalet i bolaget direkt eller indirekt innehas av två eller flera företag som skulle ha omfattats av första eller andra styckena om företagen ingått i samma koncern som bol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stämmelserna i andra stycket 3 om fastighet skall också tillämpas i fråga om byggnad som är lös egendom och sådana tillbehör till byggnad som avses i 2 kap. 2 och 3 §§ jordabalk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6 §</w:t>
      </w:r>
      <w:r>
        <w:rPr>
          <w:rFonts w:eastAsia="Times New Roman  (TT)" w:cs="Times New Roman  (TT)" w:ascii="Times New Roman  (TT)" w:hAnsi="Times New Roman  (TT)"/>
          <w:color w:val="000000"/>
          <w:sz w:val="20"/>
          <w:szCs w:val="20"/>
        </w:rPr>
        <w:t xml:space="preserve">  Med företag i samma koncern förstås juridisk person som ingår i samma koncern enligt 1 kap. 5 § aktiebolagslagen (1975:1385), 1 kap. 4 § lagen (1987:667) om ekonomiska föreningar, 1 kap. 1 § lagen (1980:1103) om årsredovisning m.m. eller, för det fall den sist nämnda lagen inte längre skall tillämpas, 1 kap. 4 § årsredovisningslagen (1995:00). Vidare anses ett utländskt bolag ingå i samma koncern som ett svenskt företag om bolaget skulle ha varit ett moderföretag till det svenska företaget om bolaget varit ett svenskt aktiebo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attereduktion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rPr>
        <w:t xml:space="preserve">  Skattereduktion medges med 30 procent av underlaget. Skattereduk</w:t>
        <w:softHyphen/>
        <w:t>tion medges endast om underlaget sammantaget uppgår till minst 1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sök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8 §</w:t>
      </w:r>
      <w:r>
        <w:rPr>
          <w:rFonts w:eastAsia="Times New Roman  (TT)" w:cs="Times New Roman  (TT)" w:ascii="Times New Roman  (TT)" w:hAnsi="Times New Roman  (TT)"/>
          <w:color w:val="000000"/>
          <w:sz w:val="20"/>
          <w:szCs w:val="20"/>
        </w:rPr>
        <w:t xml:space="preserve">  Ansökan om skattereduktion görs skriftligen hos en skattemyndighet senast den 2 maj 1998.</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ansökan om skattereduktion har kommit in senast den 2 maj 1997 och avser förvärv av aktier som betalats under år 1996 skall skattereduktion tillgodoräknas vid debitering av skatt på grund av 1997 eller 1998 års taxering efter vad som anges i ansökan. Kommer ansökan in senare tillgodoräknas skattereduktionen vid debitering av skatt på grund av 1998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ökan skall innehålla uppgift om sökandens namn, bostadsadress och personnummer samt en försäkran om att sökanden avser att behålla aktierna till utgången av femte beskattningsåret efter det år aktierna förvärv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tt intyg utfärdat av det bolag som gett ut aktierna skall bifogas ansökan. Intyget skall innehåll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uppgift om bolagets namn, organisationsnummer och sät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uppgift om antalet av den skattskyldige förvärvade aktier, vad som betalats för aktierna och om när full betalning i pengar erlad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n försäkran om att det inte föreligger något sådant förhållande som enligt 3, 4 eller 5 § utgör hinder för skatteredu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l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9 §</w:t>
      </w:r>
      <w:r>
        <w:rPr>
          <w:rFonts w:eastAsia="Times New Roman  (TT)" w:cs="Times New Roman  (TT)" w:ascii="Times New Roman  (TT)" w:hAnsi="Times New Roman  (TT)"/>
          <w:color w:val="000000"/>
          <w:sz w:val="20"/>
          <w:szCs w:val="20"/>
        </w:rPr>
        <w:t xml:space="preserve">  Beslut om att skattereduktion medges får fattas när den skattskyldige förvärvat aktierna och betalt dem helt, om de villkor som gäller för förvärvstillfället är uppfyllda och det inte framkommer att det därefter inträffat någon omständighet som innebär att skattereduktion inte skall medge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0 §</w:t>
      </w:r>
      <w:r>
        <w:rPr>
          <w:rFonts w:eastAsia="Times New Roman  (TT)" w:cs="Times New Roman  (TT)" w:ascii="Times New Roman  (TT)" w:hAnsi="Times New Roman  (TT)"/>
          <w:color w:val="000000"/>
          <w:sz w:val="20"/>
          <w:szCs w:val="20"/>
        </w:rPr>
        <w:t xml:space="preserve">  Regeringen eller, efter regeringens bemyndigande, Riksskatteverket meddelar närmare föreskrifter om vilken eller vilka skattemyndigheter som beslutar i ärenden enligt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Omprövning, överklagande och straf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1 §</w:t>
      </w:r>
      <w:r>
        <w:rPr>
          <w:rFonts w:eastAsia="Times New Roman  (TT)" w:cs="Times New Roman  (TT)" w:ascii="Times New Roman  (TT)" w:hAnsi="Times New Roman  (TT)"/>
          <w:color w:val="000000"/>
          <w:sz w:val="20"/>
          <w:szCs w:val="20"/>
        </w:rPr>
        <w:t xml:space="preserve">  Beslut om skattereduktion skall omprövas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ökanden eller bolaget har lämnat oriktiga 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et sedan sökanden eller bolaget har lämnat sina uppgifter har inträffat någon omständighet som enligt 1, 2, 3, 4 eller 5 § medför att skattereduktionen inte skall medges eller skall medges med ett lägre belopp,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det föranleds av ett annat beslut av skattemyndigheten eller en förvaltningsdomstol som rör skattereduktion enligt denna 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2 §</w:t>
      </w:r>
      <w:r>
        <w:rPr>
          <w:rFonts w:eastAsia="Times New Roman  (TT)" w:cs="Times New Roman  (TT)" w:ascii="Times New Roman  (TT)" w:hAnsi="Times New Roman  (TT)"/>
          <w:color w:val="000000"/>
          <w:sz w:val="20"/>
          <w:szCs w:val="20"/>
        </w:rPr>
        <w:t xml:space="preserve">  Sådan omprövning som avses i 11 § får göras före utgången av femte kalenderåret efter det år då beslutet om skattereduktion med</w:t>
        <w:softHyphen/>
        <w:t xml:space="preserve">delade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3 §</w:t>
      </w:r>
      <w:r>
        <w:rPr>
          <w:rFonts w:eastAsia="Times New Roman  (TT)" w:cs="Times New Roman  (TT)" w:ascii="Times New Roman  (TT)" w:hAnsi="Times New Roman  (TT)"/>
          <w:color w:val="000000"/>
          <w:sz w:val="20"/>
          <w:szCs w:val="20"/>
        </w:rPr>
        <w:t xml:space="preserve">  Finner skattemyndigheten vid omprövning enligt 11 § 1 eller 2 att skattereduktion medgetts med för högt belopp, skall den skattskyldige betala ett särskilt tillägg motsvarande 30 procent av det belopp varmed skattereduktionen sätts ned. Om det finns särskilda skäl skall tillägg inte beta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4 §</w:t>
      </w:r>
      <w:r>
        <w:rPr>
          <w:rFonts w:eastAsia="Times New Roman  (TT)" w:cs="Times New Roman  (TT)" w:ascii="Times New Roman  (TT)" w:hAnsi="Times New Roman  (TT)"/>
          <w:color w:val="000000"/>
          <w:sz w:val="20"/>
          <w:szCs w:val="20"/>
        </w:rPr>
        <w:t xml:space="preserve">  Styrelsen i ett bolag som har utfärdat ett sådant intyg som avses i 8 § fjärde stycket skall omedelbart underrätta Riksskatteverket, om något sådant förhållande inträffar som enligt 3, 4 eller 5 § utgör hinder för skattereduktion eller om aktierna registrerats på annan ägare eller på en förvaltar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aktier som förvaltas av en auktoriserad förvaltare eller av den som har tillstånd enligt 8 kap. 1 § aktiekontolagen (1989:827) skall styrelsen hos förvaltaren anmäla att intyg enligt 8 § fjärde stycket utfärdats. I anmälan skall det anges när aktierna betalades helt. Förvalta</w:t>
        <w:softHyphen/>
        <w:t xml:space="preserve">re som tagit emot anmälan är skyldig att underrätta Riksskatteverket om aktierna registreras på ny ägare inom fem år efter utgången av det år aktierna förvärvades.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om beviljats skattereduktion är skyldig att omedelbart anmäla till en skattemyndighet, om han eller hon vidtar åtgärd eller får kännedom om sådant förhållande som enligt 1, 2, 3, 4 eller 5 § utgör hinder för skattereduk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5 §</w:t>
      </w:r>
      <w:r>
        <w:rPr>
          <w:rFonts w:eastAsia="Times New Roman  (TT)" w:cs="Times New Roman  (TT)" w:ascii="Times New Roman  (TT)" w:hAnsi="Times New Roman  (TT)"/>
          <w:color w:val="000000"/>
          <w:sz w:val="20"/>
          <w:szCs w:val="20"/>
        </w:rPr>
        <w:t xml:space="preserve">  Beslut av skattemyndigheten får överklagas hos allmän för</w:t>
        <w:softHyphen/>
        <w:t>valt</w:t>
        <w:softHyphen/>
        <w:t>nings</w:t>
        <w:softHyphen/>
        <w:t>domstol. Skattemyndighetens beslut får överklagas av Riks</w:t>
        <w:softHyphen/>
        <w:t>skatte</w:t>
        <w:softHyphen/>
        <w:t>verket inom tre veckor från dagen för beslu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får överklaga ett beslut av allmän förvaltningsdomstol även om verket inte tidigare har fört det allmännas talan i mål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för det allmännas talan i Regeringsrät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skatteverket får uppdra åt en tjänsteman vid skattemyndighet att företräda verket i allmän förvaltningsdomsto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color w:val="000000"/>
          <w:sz w:val="20"/>
          <w:szCs w:val="20"/>
        </w:rPr>
        <w:t xml:space="preserve">  Den som i ärende om skattereduktion uppsåtligen eller av grov oaktsamhet i en handling lämnar oriktig uppgift och därigenom föranleder att skattereduktion tillgodoräknas med för högt belopp döms till böter eller fängelse i högst två år, om inte gärningen är belagd med straff i brottsbalken. Vad som sägs om lämnande av oriktig uppgift gäller också underlåtenhet att lämna underrättelse eller göra anmälan enligt 14 § om underlåtenheten leder till att omprövning enligt 11 § inte kommer till stå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a bestämm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7 §</w:t>
      </w:r>
      <w:r>
        <w:rPr>
          <w:rFonts w:eastAsia="Times New Roman  (TT)" w:cs="Times New Roman  (TT)" w:ascii="Times New Roman  (TT)" w:hAnsi="Times New Roman  (TT)"/>
          <w:color w:val="000000"/>
          <w:sz w:val="20"/>
          <w:szCs w:val="20"/>
        </w:rPr>
        <w:t xml:space="preserve">  I fråga om skattereduktion enligt denna lag tillämpas vad som gäller om skattereduktion enligt 2 § 4 mom. uppbördslagen (1953:272) om inte annat är föreskrivet. Skattereduktion enligt denna lag till</w:t>
        <w:softHyphen/>
        <w:t>godoräknas den skattskyldige före skattereduktion enligt uppbörd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särskilt tillägg enligt 13 § tillämpas vad som gäller om särskild avgift enligt 5 kap. 13 § första stycket och 6 kap. 24 § taxerings</w:t>
        <w:softHyphen/>
        <w:t>lagen (1990:32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myndigheten skall göra anmälan till åklagaren så snart det finns anledning att anta att brott mot 16 § denna lag har begåtts. Detta gäller dock inte om det kan antas att brottet inte kommer att medföra påföljd eller om anmälan av annat skäl inte behövs. I anmälan skall anges de omständigheter som utgjort grund för misstanken om bro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8 §</w:t>
      </w:r>
      <w:r>
        <w:rPr>
          <w:rFonts w:eastAsia="Times New Roman  (TT)" w:cs="Times New Roman  (TT)" w:ascii="Times New Roman  (TT)" w:hAnsi="Times New Roman  (TT)"/>
          <w:color w:val="000000"/>
          <w:sz w:val="20"/>
          <w:szCs w:val="20"/>
        </w:rPr>
        <w:t xml:space="preserve">  Beteckningar i denna lag som förekommer i kommunalskattelagen (1928:370) och lagen (1947:576) om statlig inkomstskatt har samma betydelse som i de la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19 §</w:t>
      </w:r>
      <w:r>
        <w:rPr>
          <w:rFonts w:eastAsia="Times New Roman  (TT)" w:cs="Times New Roman  (TT)" w:ascii="Times New Roman  (TT)" w:hAnsi="Times New Roman  (TT)"/>
          <w:color w:val="000000"/>
          <w:sz w:val="20"/>
          <w:szCs w:val="20"/>
        </w:rPr>
        <w:t xml:space="preserve">  Bestämmelser om registrering av uppgifter och beslut enligt denna lag finns i skatteregisterlagen (1980:3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1 januari 1996.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lag om ändring i lagen (1995:651) om änd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mmu</w:t>
        <w:softHyphen/>
        <w:t>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punkt 1 av anvisningarna till 20 § kommunal</w:t>
        <w:softHyphen/>
        <w:t>skattelagen (1928:370) i paragrafens lydelse enligt lagen (1995:651) om ändring av nämnda lag skall ha följande lydelse samt att de</w:t>
      </w:r>
      <w:r>
        <w:rPr>
          <w:rFonts w:eastAsia="Times New Roman  (TT)" w:cs="Times New Roman  (TT)" w:ascii="Times New Roman  (TT)" w:hAnsi="Times New Roman  (TT)"/>
          <w:color w:val="000000"/>
          <w:sz w:val="20"/>
          <w:szCs w:val="20"/>
        </w:rPr>
        <w:t>t i över</w:t>
        <w:softHyphen/>
        <w:t>gångsbe</w:t>
        <w:softHyphen/>
        <w:t>stämmel</w:t>
        <w:softHyphen/>
        <w:t>serna skall införas en ny punkt 3,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nvisn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20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1.</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Till skattskyldigs levnadskostnader, för vilka avdrag enligt denna paragraf ej medges, räknas bland annat premier för egna personliga försäkringar och avgifter till kassor, föreningar och andra samman</w:t>
        <w:softHyphen/>
        <w:t>slutningar, i vilka den skattskyldige är medlem. Avdrag får dock göras för sådana premier och avgifter i den omfattning som anges i 33 §, 46 § 2 mom., punkterna 21 och 23 av anvisningarna till 23 § och punkt 6 av anvisningarna till 33 §. Avdrag får även göras för inbetalning på pensionssparkonto i den omfattning som anges i 46 § 2 mom. och punkt 21 av anvisningarna till 2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första stycket gäller inte avgifter till arbetsgivarorga</w:t>
        <w:softHyphen/>
        <w:t>nisationer. Beträffande sådana avgifter gäller att avdrag medges till den del  avgifterna avser medel för konfliktändamål. Bedömningen av vad avgifterna avser får grundas på uppgifter i organisationens budget om inte särskilda skäl talar mot det. Vid bedömningen skall dock avgifterna alltid i första hand avräknas mot kostnaderna för den övriga organisa</w:t>
        <w:softHyphen/>
        <w:t>tionsverk</w:t>
        <w:softHyphen/>
        <w:t>samheten.</w:t>
      </w:r>
    </w:p>
    <w:p>
      <w:pPr>
        <w:sectPr>
          <w:headerReference w:type="default" r:id="rId36"/>
          <w:footerReference w:type="default" r:id="rId3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Utgifter för representa</w:t>
        <w:softHyphen/>
        <w:t>tion och liknande ändamål är att hänföra till omkost</w:t>
        <w:softHyphen/>
        <w:t>nader i förvärvskälla en</w:t>
        <w:softHyphen/>
        <w:t>dast om de har omedelbart samband med verksamheten, såsom då fråga uteslutande är om att inleda eller bi</w:t>
        <w:softHyphen/>
        <w:t>behålla affärsför</w:t>
        <w:softHyphen/>
        <w:t>bindelser och liknande eller då ut</w:t>
        <w:softHyphen/>
        <w:t>gifterna avser jubileum för företaget, invigning av mera betydan</w:t>
        <w:softHyphen/>
        <w:t>de anläggning för verksamheten, stapelav</w:t>
        <w:softHyphen/>
        <w:t>löpning eller jämförliga händelser eller då utgif</w:t>
        <w:softHyphen/>
        <w:t>ter</w:t>
        <w:softHyphen/>
        <w:t>na är att hänföra till per</w:t>
        <w:softHyphen/>
        <w:t>sonal</w:t>
        <w:softHyphen/>
        <w:t>vård. Avdrag medges i det enskil</w:t>
        <w:softHyphen/>
        <w:t xml:space="preserve">da fallet inte med större belopp än som kan anses skäligt </w:t>
      </w:r>
      <w:r>
        <w:rPr>
          <w:rFonts w:eastAsia="Times New Roman  (TT)" w:cs="Times New Roman  (TT)" w:ascii="Times New Roman  (TT)" w:hAnsi="Times New Roman  (TT)"/>
          <w:i/>
          <w:iCs/>
          <w:color w:val="000000"/>
          <w:sz w:val="20"/>
          <w:szCs w:val="20"/>
        </w:rPr>
        <w:t>och inte i något fall för utgifter för sprit</w:t>
        <w:softHyphen/>
        <w:t>drycker och vin</w:t>
      </w:r>
      <w:r>
        <w:rPr>
          <w:rFonts w:eastAsia="Times New Roman  (TT)" w:cs="Times New Roman  (TT)" w:ascii="Times New Roman  (TT)" w:hAnsi="Times New Roman  (TT)"/>
          <w:color w:val="000000"/>
          <w:sz w:val="20"/>
          <w:szCs w:val="20"/>
        </w:rPr>
        <w:t>. Avdrag för mål</w:t>
        <w:softHyphen/>
        <w:t xml:space="preserve">tidsutgifter medges </w:t>
      </w:r>
      <w:r>
        <w:rPr>
          <w:rFonts w:eastAsia="Times New Roman  (TT)" w:cs="Times New Roman  (TT)" w:ascii="Times New Roman  (TT)" w:hAnsi="Times New Roman  (TT)"/>
          <w:i/>
          <w:iCs/>
          <w:color w:val="000000"/>
          <w:sz w:val="20"/>
          <w:szCs w:val="20"/>
        </w:rPr>
        <w:t>normalt</w:t>
      </w:r>
      <w:r>
        <w:rPr>
          <w:rFonts w:eastAsia="Times New Roman  (TT)" w:cs="Times New Roman  (TT)" w:ascii="Times New Roman  (TT)" w:hAnsi="Times New Roman  (TT)"/>
          <w:color w:val="000000"/>
          <w:sz w:val="20"/>
          <w:szCs w:val="20"/>
        </w:rPr>
        <w:t xml:space="preserve"> inte med större be</w:t>
        <w:softHyphen/>
        <w:t>lopp än som mots</w:t>
        <w:softHyphen/>
        <w:t xml:space="preserve">varar </w:t>
      </w:r>
      <w:r>
        <w:rPr>
          <w:rFonts w:eastAsia="Times New Roman  (TT)" w:cs="Times New Roman  (TT)" w:ascii="Times New Roman  (TT)" w:hAnsi="Times New Roman  (TT)"/>
          <w:i/>
          <w:iCs/>
          <w:color w:val="000000"/>
          <w:sz w:val="20"/>
          <w:szCs w:val="20"/>
        </w:rPr>
        <w:t>skäli</w:t>
        <w:softHyphen/>
        <w:t>ga utgifter för lunch</w:t>
      </w:r>
      <w:r>
        <w:rPr>
          <w:rFonts w:eastAsia="Times New Roman  (TT)" w:cs="Times New Roman  (TT)" w:ascii="Times New Roman  (TT)" w:hAnsi="Times New Roman  (TT)"/>
          <w:color w:val="000000"/>
          <w:sz w:val="20"/>
          <w:szCs w:val="20"/>
        </w:rPr>
        <w: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Utgifter för repre</w:t>
        <w:softHyphen/>
        <w:t>senta</w:t>
        <w:softHyphen/>
        <w:t>tion och liknande ändamål är att hänföra till omkost</w:t>
        <w:softHyphen/>
        <w:t>nader i förvärvskälla en</w:t>
        <w:softHyphen/>
        <w:t>dast om de har omedel</w:t>
        <w:softHyphen/>
        <w:t>bart samband med verksamheten, såsom då fråga uteslutande är om att inleda eller bi</w:t>
        <w:softHyphen/>
        <w:t>behålla affärsförbindelser och liknande eller då ut</w:t>
        <w:softHyphen/>
        <w:t>gifterna avser jubileum för företaget, invigning av mera betydan</w:t>
        <w:softHyphen/>
        <w:t>de anläggning för verksamheten, stapelav</w:t>
        <w:softHyphen/>
        <w:t>löpning eller jämförliga händelser eller då utgif</w:t>
        <w:softHyphen/>
        <w:t>terna är att hänföra till personal</w:t>
        <w:softHyphen/>
        <w:t>vård. Avdrag medges i det enskil</w:t>
        <w:softHyphen/>
        <w:t xml:space="preserve">da fallet inte med större belopp än som kan anses skäligt. Avdrag för måltidsutgifter </w:t>
      </w:r>
      <w:r>
        <w:rPr>
          <w:rFonts w:eastAsia="Times New Roman  (TT)" w:cs="Times New Roman  (TT)" w:ascii="Times New Roman  (TT)" w:hAnsi="Times New Roman  (TT)"/>
          <w:i/>
          <w:iCs/>
          <w:color w:val="000000"/>
          <w:sz w:val="20"/>
          <w:szCs w:val="20"/>
        </w:rPr>
        <w:t xml:space="preserve">i form av lunch, middag eller supé </w:t>
      </w:r>
      <w:r>
        <w:rPr>
          <w:rFonts w:eastAsia="Times New Roman  (TT)" w:cs="Times New Roman  (TT)" w:ascii="Times New Roman  (TT)" w:hAnsi="Times New Roman  (TT)"/>
          <w:color w:val="000000"/>
          <w:sz w:val="20"/>
          <w:szCs w:val="20"/>
        </w:rPr>
        <w:t>medges inte med större be</w:t>
        <w:softHyphen/>
        <w:t xml:space="preserve">lopp än som </w:t>
      </w:r>
      <w:r>
        <w:rPr>
          <w:rFonts w:eastAsia="Times New Roman  (TT)" w:cs="Times New Roman  (TT)" w:ascii="Times New Roman  (TT)" w:hAnsi="Times New Roman  (TT)"/>
          <w:i/>
          <w:iCs/>
          <w:color w:val="000000"/>
          <w:sz w:val="20"/>
          <w:szCs w:val="20"/>
        </w:rPr>
        <w:t xml:space="preserve">per person </w:t>
      </w:r>
      <w:r>
        <w:rPr>
          <w:rFonts w:eastAsia="Times New Roman  (TT)" w:cs="Times New Roman  (TT)" w:ascii="Times New Roman  (TT)" w:hAnsi="Times New Roman  (TT)"/>
          <w:color w:val="000000"/>
          <w:sz w:val="20"/>
          <w:szCs w:val="20"/>
        </w:rPr>
        <w:t>mots</w:t>
        <w:softHyphen/>
        <w:t xml:space="preserve">varar </w:t>
      </w:r>
      <w:r>
        <w:rPr>
          <w:rFonts w:eastAsia="Times New Roman  (TT)" w:cs="Times New Roman  (TT)" w:ascii="Times New Roman  (TT)" w:hAnsi="Times New Roman  (TT)"/>
          <w:i/>
          <w:iCs/>
          <w:color w:val="000000"/>
          <w:sz w:val="20"/>
          <w:szCs w:val="20"/>
        </w:rPr>
        <w:t>0,5 procent av det bas</w:t>
        <w:softHyphen/>
        <w:t>belopp som enligt lagen (1962:381) om allmän försäkring bestämts för det år under vilket utgiften upp</w:t>
        <w:softHyphen/>
        <w:t>kommit, avrundat till närmast lägre tiotal kronor</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u w:val="single"/>
        </w:rPr>
        <w:t xml:space="preserve">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Den nya bestämmelsen i punkt 1 av anvisningarna till 20 § tillämpas i fråga om ut</w:t>
        <w:softHyphen/>
        <w:t>gifter som upp</w:t>
        <w:softHyphen/>
        <w:t>kommit efter ikraft</w:t>
        <w:softHyphen/>
        <w:t>trädan</w:t>
        <w:softHyphen/>
        <w:t>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Senaste lydelse 1995:651.</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lagen (1947:57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 in</w:t>
        <w:softHyphen/>
        <w:t>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2 § 8 mom. och 7 § 8 mom. lagen (1947:576) om statlig inkomstskatt</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8 mom.</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Har en kooperativ förening av vinsten av sin kooperativa verksamhet lämnat rabatt eller pristillägg i förhållande till gjorda köp eller försäljningar, medges avdrag för denna utdel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kooperativ förening har också rätt till avdrag för utdelning som lämnas i förhållande till inbetalda insatser enligt lagen (1987:667) om ekonomiska föreningar. I fråga om andra insatser än förlagsinsatser medges emellertid inte avdrag till den del det utdelade beloppet till</w:t>
        <w:softHyphen/>
        <w:t>faller någon som enligt 7 § 8 mom. inte är skattskyldig för utdelningen. Avser denna del av utdelningen högst 10 procent av utdelningen på annat än förlagsinsatser är dock utdelningen i sin helhet avdrags</w:t>
        <w:softHyphen/>
        <w:t>g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Är en ekonomisk förening direkt eller indirekt centralorganisation för kooperativa föreningar, har centralorganisationen, även om den inte är kooperativ enligt åtton</w:t>
        <w:softHyphen/>
        <w:t>de-tionde styckena nedan, rätt till avdrag för utdelning på förlagsin</w:t>
        <w:softHyphen/>
        <w:t>satser. Är föreningen ett förvalt</w:t>
        <w:softHyphen/>
        <w:t>ningsföretag enligt 7 § 8 mom. andra stycket skall det avdragsgilla beloppet minskas med den del av utdelningen som föranlett frikallel</w:t>
        <w:softHyphen/>
        <w:t>se från skattskyldighet enligt nämn</w:t>
        <w:softHyphen/>
        <w:t>da stycke.</w:t>
      </w:r>
      <w:r>
        <w:rPr>
          <w:rFonts w:eastAsia="Times New Roman  (TT)" w:cs="Times New Roman  (TT)" w:ascii="Times New Roman  (TT)" w:hAnsi="Times New Roman  (TT)"/>
          <w:color w:val="000000"/>
          <w:sz w:val="20"/>
          <w:szCs w:val="20"/>
        </w:rPr>
        <w:tab/>
        <w:t>Avdrag för utdelning skall avse det räkenskapsår som utdelningen hänför sig ti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drag medges endast om föreningen visar att förutsättningar för avdrag föreligger. Yrkande om avdrag skall göras på särskild blankett enligt formulär som Riksskatteverket faststä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arbank får göra avdrag för bidrag till Sparbankernas säkerhetskass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arbankernas säkerhetskassa får göra avdrag för utdelning till sparbank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En ekonomisk förening är i beskattningshänseende att anse såsom kooperativ, om den är </w:t>
      </w:r>
      <w:r>
        <w:rPr>
          <w:rFonts w:eastAsia="Times New Roman  (TT)" w:cs="Times New Roman  (TT)" w:ascii="Times New Roman  (TT)" w:hAnsi="Times New Roman  (TT)"/>
          <w:i/>
          <w:iCs/>
          <w:color w:val="000000"/>
          <w:sz w:val="20"/>
          <w:szCs w:val="20"/>
        </w:rPr>
        <w:t>öppen</w:t>
      </w:r>
      <w:r>
        <w:rPr>
          <w:rFonts w:eastAsia="Times New Roman  (TT)" w:cs="Times New Roman  (TT)" w:ascii="Times New Roman  (TT)" w:hAnsi="Times New Roman  (TT)"/>
          <w:color w:val="000000"/>
          <w:sz w:val="20"/>
          <w:szCs w:val="20"/>
        </w:rPr>
        <w:t xml:space="preserve"> och i sina angelägenheter tillämpar </w:t>
      </w:r>
      <w:r>
        <w:rPr>
          <w:rFonts w:eastAsia="Times New Roman  (TT)" w:cs="Times New Roman  (TT)" w:ascii="Times New Roman  (TT)" w:hAnsi="Times New Roman  (TT)"/>
          <w:i/>
          <w:iCs/>
          <w:color w:val="000000"/>
          <w:sz w:val="20"/>
          <w:szCs w:val="20"/>
        </w:rPr>
        <w:t>lika rösträtt</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 att en förening skall anses vara </w:t>
      </w:r>
      <w:r>
        <w:rPr>
          <w:rFonts w:eastAsia="Times New Roman  (TT)" w:cs="Times New Roman  (TT)" w:ascii="Times New Roman  (TT)" w:hAnsi="Times New Roman  (TT)"/>
          <w:i/>
          <w:iCs/>
          <w:color w:val="000000"/>
          <w:sz w:val="20"/>
          <w:szCs w:val="20"/>
        </w:rPr>
        <w:t>öppen</w:t>
      </w:r>
      <w:r>
        <w:rPr>
          <w:rFonts w:eastAsia="Times New Roman  (TT)" w:cs="Times New Roman  (TT)" w:ascii="Times New Roman  (TT)" w:hAnsi="Times New Roman  (TT)"/>
          <w:color w:val="000000"/>
          <w:sz w:val="20"/>
          <w:szCs w:val="20"/>
        </w:rPr>
        <w:t xml:space="preserve"> fordras inte bara att den enligt sina stadgar är berättigad att när som helst anta nya medlemmar, utan också att den faktiskt visar sig villig att anta till medlem var och en, som är bosatt inom föreningens verksamhetsområde eller tillhör dess angivna verksamhetskrets, förbinder sig att följa föreningens stadgar och beslut och som därjämte skäligen kan antas komma att som medlem bidra till förverkligandet av föreningens i stadgarna angivna syfte. Den omständigheten, att styrelsen eller annat föreningsorgan äger rätt att pröva inträdesansökningarna och avvisa sådana sökande, som inte besitter nu nämnda kvalifikationer för medlemskap, betar inte föreningen dess egenskap av öppen. I det fall att en förening säljer till utomstående kan den som regel inte utan att förlora sin öppna karaktär vägra att motta som medlem någon som kan visa, att han brukar köpa förnödenheter genom föreningen. Anser föreningens styrelse emellertid, att vederböran</w:t>
        <w:softHyphen/>
        <w:t xml:space="preserve">de köpare på grund av rent personliga förhållanden inte kan beviljas medlemskap – i en stor förening, som säljer till utomstående, är det omöjligt att i varje fall inskränka försäljningen till personer, som skulle vara önskvärda som medlemmar – så bör föreningen för att anses såsom öppen ha skyldighet att i </w:t>
      </w:r>
      <w:r>
        <w:rPr>
          <w:rFonts w:eastAsia="Times New Roman  (TT)" w:cs="Times New Roman  (TT)" w:ascii="Times New Roman  (TT)" w:hAnsi="Times New Roman  (TT)"/>
          <w:i/>
          <w:iCs/>
          <w:color w:val="000000"/>
          <w:sz w:val="20"/>
          <w:szCs w:val="20"/>
        </w:rPr>
        <w:t>ekonomiskt hänseende</w:t>
      </w:r>
      <w:r>
        <w:rPr>
          <w:rFonts w:eastAsia="Times New Roman  (TT)" w:cs="Times New Roman  (TT)" w:ascii="Times New Roman  (TT)" w:hAnsi="Times New Roman  (TT)"/>
          <w:color w:val="000000"/>
          <w:sz w:val="20"/>
          <w:szCs w:val="20"/>
        </w:rPr>
        <w:t xml:space="preserve"> jämställa honom med medlem, det vill säga ge honom samma återbäring på köpta varor som medlem erhå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Kooperativa föreningars centralorganisationer är att anse såsom öppna, även om inträde beviljas blott sådana lokala föreningar, som fyller av centralorganisationen uppställda krav på stadgar, skötsel och ekonomisk soliditet, och även om endast ett enda företag inom varje område antas såsom medlem. Vad angår kravet på </w:t>
      </w:r>
      <w:r>
        <w:rPr>
          <w:rFonts w:eastAsia="Times New Roman  (TT)" w:cs="Times New Roman  (TT)" w:ascii="Times New Roman  (TT)" w:hAnsi="Times New Roman  (TT)"/>
          <w:i/>
          <w:iCs/>
          <w:color w:val="000000"/>
          <w:sz w:val="20"/>
          <w:szCs w:val="20"/>
        </w:rPr>
        <w:t>lika rösträtt</w:t>
      </w:r>
      <w:r>
        <w:rPr>
          <w:rFonts w:eastAsia="Times New Roman  (TT)" w:cs="Times New Roman  (TT)" w:ascii="Times New Roman  (TT)" w:hAnsi="Times New Roman  (TT)"/>
          <w:color w:val="000000"/>
          <w:sz w:val="20"/>
          <w:szCs w:val="20"/>
        </w:rPr>
        <w:t xml:space="preserve"> så berövas en centralor</w:t>
        <w:softHyphen/>
        <w:t>ganisation inte dess kooperativa karaktär, om rösträtten bland dess förstahandsmedlemmar, föreningarna, utövas efter föreningarnas medlemsan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 § </w:t>
      </w:r>
    </w:p>
    <w:p>
      <w:pPr>
        <w:sectPr>
          <w:headerReference w:type="default" r:id="rId38"/>
          <w:footerReference w:type="default" r:id="rId39"/>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8 m o m.</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xml:space="preserve"> Mottagare av utdel</w:t>
        <w:softHyphen/>
        <w:t>ning från svenskt ak</w:t>
        <w:softHyphen/>
        <w:t>tiebolag och svensk ekono</w:t>
        <w:softHyphen/>
        <w:t>misk förening är frikallade från skattskyldighet i den omfattning som anges nedan. Med utdelning förstås sådan utdelning som har uppburits i förhållande till innehavda aktier eller andelar eller som har uppburits efter an</w:t>
        <w:softHyphen/>
        <w:t>nan grund men inte är av</w:t>
        <w:softHyphen/>
        <w:t xml:space="preserve">dragsgill för det utdelande företaget enligt 2 § 8 mom. första stycket.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8 m o m.</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xml:space="preserve"> Mottagare av utdel</w:t>
        <w:softHyphen/>
        <w:t>ning från svenskt ak</w:t>
        <w:softHyphen/>
        <w:t xml:space="preserve">tiebolag och svensk ekonomisk förening är frikallade från skattskyldighet i den omfattning som anges nedan. Med utdelning förstås sådan utdelning som har uppburits i förhållande till innehavda aktier eller andelar eller som har uppburits efter annan grund men inte är avdragsgill för det utdelande företaget enligt 2 § 8 mom. första stycket. </w:t>
      </w:r>
      <w:r>
        <w:rPr>
          <w:rFonts w:eastAsia="Times New Roman  (TT)" w:cs="Times New Roman  (TT)" w:ascii="Times New Roman  (TT)" w:hAnsi="Times New Roman  (TT)"/>
          <w:i/>
          <w:iCs/>
          <w:color w:val="000000"/>
          <w:sz w:val="20"/>
          <w:szCs w:val="20"/>
        </w:rPr>
        <w:t>Bestämmel</w:t>
        <w:softHyphen/>
        <w:t>serna i tredje stycket nedan gäller inte sådan utdelning på förlagsin</w:t>
        <w:softHyphen/>
        <w:t>satser, som är avdragsgill för det utdelande företaget.</w:t>
      </w:r>
      <w:r>
        <w:rPr>
          <w:rFonts w:eastAsia="Times New Roman  (TT)" w:cs="Times New Roman  (TT)" w:ascii="Times New Roman  (TT)" w:hAnsi="Times New Roman  (TT)"/>
          <w:color w:val="000000"/>
          <w:sz w:val="20"/>
          <w:szCs w:val="20"/>
        </w:rPr>
        <w:tab/>
        <w:t>Svenskt aktiebolag eller svensk ekonomisk förening som förvaltar värdepapper eller likartad lös egendom och därutöver inte – direkt eller indirekt – bedriver någon eller endast obetydlig verksamhet (förvalt</w:t>
        <w:softHyphen/>
        <w:t>nings</w:t>
        <w:softHyphen/>
        <w:t>företag), är frikallat från skattskyldighet för utdelning i den mån sammanlagda beloppet av utdelningen motsvaras av annan utdelning än som avses i 3 § 7 mom. fjärde stycket som före</w:t>
        <w:softHyphen/>
        <w:t>taget har beslutat för samma beskattningsår. Som förvaltningsföretag anses inte investmentföre</w:t>
        <w:softHyphen/>
        <w:t>tag som avses i 2 § 10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t aktiebolag eller svensk ekonomisk förening är med undantag av investmentföretag och förvaltningsföretag, frikallat från skattskyldighet för utdelning på näringsbetingade aktier eller andelar. Detsamma gäller svensk sparbank och svenskt ömsesidigt skadeförsäkringsföretag. Med näringsbetingad aktie eller andel avses aktie eller andel som inte utgör omsättningstillgång i företagets verksamhet under förutsättning 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det sammanlagda röstetalet för företagets aktier eller andelar i det utdelande företaget vid beskattningsårets utgång motsvarade en fjärdedel eller mer av röstetalet för samtliga aktier eller andelar i det utdelande företaget, ell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det görs sannolikt att innehavet av aktien eller andelen betingas av verksamhet som bedrivs av företaget eller av företag som med hänsyn till äganderättsförhållanden eller organisatoriska förhållanden kan anses stå det nä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frihet enligt tredje stycket föreligger dock inte för utdelning på aktie eller andel i förvaltningsföretag eller investmentföretag, om detta äger mer än enstaka aktier eller andelar på vilka utdelning skulle ha varit skattepliktig om aktierna eller andelarna hade ägts direkt av det företag som äger aktien eller andelen i förvaltningsföretaget eller investmentföre</w:t>
        <w:softHyphen/>
        <w:t xml:space="preserve">tag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värvar företag aktie eller andel i annat företag och är det inte uppenbart att det företag som gör förvärvet därigenom erhåller tillgång av verkligt och särskilt värde med hänsyn till ägarföretagets verksamhet, föreligger inte skattefrihet enligt detta moment för utdelning på aktien eller andelen av sådana medel som vid förvärvet fanns hos det utdelande företaget och som inte motsvarar tillskjutet belopp eller inbetald insats. Utdelning anses i första hand gälla andra medel än sådana som motsvarar tillskjutet belopp eller inbetald ins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t företag är frikallat från skattskyldighet för utdelning på aktie eller andel i utländsk juridisk person under förutsättning at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utdelningen skulle ha varit skattefri enligt vad som ovan sägs för det fall det utdelande bolaget hade varit svenskt och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att den inkomstbeskattning som den utländska juridiska personen är underkastad är jämförlig med den inkomstbeskattning som skulle ha skett enligt denna lag, om inkomsten hade förvärvats av ett svenskt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ländsk juridisk person hemmahörande i något av de länder med vilka Sverige ingått avtal för undvikande av dubbelbeskattning (avtalsländer) skall anses underkastad inkomstbeskattning jämförlig med den som skulle ha skett enligt denna lag. Denna presumtion gäller dock endast om personens intäkter härrör från verksamhet i Sverige eller avtalsland och verksamheten är underkastad normal inkomstskatt i det eller de länder där den bedrivs. I det fall personens intäkter endast till obetydlig del härrör från verksamhet i andra länder eller från särskilt skattemässigt gynnad verksamhet skall den ändå anses underkastad jämförlig be</w:t>
        <w:softHyphen/>
        <w:t>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t företag är med undantag av investmentföretag och förvaltnings</w:t>
        <w:softHyphen/>
        <w:t>företag, frikallat från skattskyldighet för utdelning på aktie eller andel i ett bolag i en främmande stat som är medlem i Europeiska gemenskapen – även om förutsättningarna enligt sjätte stycket inte är för handen – om innehavet av aktier eller andelar i bolaget motsvarar 25 procent eller mer av andelskapitalet i det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bolag i en främmande stat som är medlem i Europeiska gemen</w:t>
        <w:softHyphen/>
        <w:t>ska</w:t>
        <w:softHyphen/>
        <w:t>pen avses utländskt företag som uppfyller villkoren i artikel 2 i det av Europeiska gemenskapernas råd den 23 juli 1990 antagna direktivet om en gemensam ordning för beskattning avseende moder- och dotterbolag i olika medlemsstater i direktivets lydelse den 1 januari 1995 (90/435/EEG). En förutsättning är att den inkomstbeskattning bolaget är under</w:t>
        <w:softHyphen/>
        <w:t>kastad är jämförlig med den inkomstbeskattning som skulle ha skett enligt denna lag om inkomsten hade förvärvats av ett svenskt 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 lagens rubrik 1974:7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761.</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86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Förslag till lag om ändring i skatteregister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3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1 § skatteregisterlagen (1980:343)</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1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ändamål som anges i denna paragraf skall med hjälp av automatisk databehandling föras ett centralt skatteregister för hela riket och ett regionalt skatteregister för varje lä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n skall användas vid beskattning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amordnad registerföring av identifieringsuppgifter beträffande fysiska och juridiska pers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revisions- och annan kontroll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axering enligt taxeringslagen (1990:324) samt bestämmande av pensionsgrundande in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bestämmande och uppbörd av skatt enligt uppbördslagen (1953:272), mervärdesskattelagen (1994:200), lagen (1984:668) om uppbörd av socialavgifter från arbetsgivare, lagen (1990:659) om särskild löneskatt på vissa förvärvsinkomster, lagen (1991:586) om särskild inkomstskatt för utomlands bosatta, lagen (1990:912) om nedsättning av socialavgifter samt lagen (1951:763) om statlig inkomstskatt på ackumulerad inkom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stren skall dessutom användas fö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vräkning enligt lagen (1985:146) om avräkning vid återbetalning av skatter och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estämmande av skatte</w:t>
        <w:softHyphen/>
        <w:t>reduk</w:t>
        <w:softHyphen/>
        <w:t>tion enligt lagen (1993:672) om skattereduk</w:t>
        <w:softHyphen/>
        <w:t>tion för utgifter för bygg</w:t>
        <w:softHyphen/>
        <w:t>nadsarbete på bostadshus,</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bestämmande av skatte</w:t>
        <w:softHyphen/>
        <w:t>reduk</w:t>
        <w:softHyphen/>
        <w:t>tion enligt lagen (1993:672) om skattereduk</w:t>
        <w:softHyphen/>
        <w:t>tion för utgifter för bygg</w:t>
        <w:softHyphen/>
        <w:t xml:space="preserve">nadsarbete på bostadshus </w:t>
      </w:r>
      <w:r>
        <w:rPr>
          <w:rFonts w:eastAsia="Times New Roman  (TT)" w:cs="Times New Roman  (TT)" w:ascii="Times New Roman  (TT)" w:hAnsi="Times New Roman  (TT)"/>
          <w:i/>
          <w:iCs/>
          <w:color w:val="000000"/>
          <w:sz w:val="20"/>
          <w:szCs w:val="20"/>
        </w:rPr>
        <w:t>och lag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1995:000) om skatte</w:t>
        <w:softHyphen/>
        <w:t>reduk</w:t>
        <w:softHyphen/>
        <w:t>tion för riskkapitalin</w:t>
        <w:softHyphen/>
        <w:t>vesteringar</w:t>
      </w:r>
      <w:r>
        <w:rPr>
          <w:rFonts w:eastAsia="Times New Roman  (TT)" w:cs="Times New Roman  (TT)" w:ascii="Times New Roman  (TT)" w:hAnsi="Times New Roman  (TT)"/>
          <w:color w:val="000000"/>
          <w:sz w:val="20"/>
          <w:szCs w:val="20"/>
        </w:rPr>
        <w:t>,</w:t>
        <w:tab/>
        <w:t>3. gäldenärsutredning enligt lagen (1993:891) om indrivning av statliga fordringar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centrala skatteregistret skall också användas för andra utredningar i kronofogdemyndigheternas exekutiva verksamhet än som avses i tredje stycket och för Riksskatteverkets tillsyn enligt lagen (1974:174) om identitetsbeteckning för juridiska personer m.f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Lagen omtryckt 1983:1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76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Förslag till lag om ändring i lagen (1995:00)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lagen (1994:1915) om ändring i skatteregister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0:3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att 7 § skatteregisterlagen (1980:343)</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i paragrafens lydelse enligt lagen (1995:00) om ändring i lagen (1994:1915) om ändring av nämnda lag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0"/>
          <w:szCs w:val="20"/>
        </w:rPr>
        <w:t>7 §</w:t>
      </w:r>
      <w:r>
        <w:rPr>
          <w:rFonts w:eastAsia="Times New Roman  (TT)" w:cs="Times New Roman  (TT)" w:ascii="Times New Roman  (TT)" w:hAnsi="Times New Roman  (TT)"/>
          <w:color w:val="000000"/>
          <w:sz w:val="20"/>
          <w:szCs w:val="20"/>
          <w:vertAlign w:val="superscript"/>
        </w:rPr>
        <w:t>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ysisk och juridisk person får, utöver de uppgifter som anges i 5 och 6 §§, det centrala skatteregistret innehålla följande 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Sådana uppgifter om ägarförhållandena i fåmansföretag, företag som enligt 3 § 12 mom. nionde stycket lagen (1947:576) om statlig in</w:t>
        <w:softHyphen/>
        <w:t>komstskatt skall behandlas som fåmansföretag, fåmansägt handelsbolag och dotterföretag som avses i 2 kap. 16 § lagen (1990:325) om själv</w:t>
        <w:softHyphen/>
        <w:t>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Uppgifter angående avslutad revision, verkställt besök eller annat sammanträffande enligt 3 kap. 7 § taxeringslagen (1990:324), 17 kap. 4 § mervärdesskattelagen (1994:200), 78 § 2 a mom. uppbördslagen (1953:272), 27 a § lagen (1984:668) om uppbörd av socialavgifter från arbetsgivare eller 19 b § lagen (1958:295) om sjömansskatt. För varje sådan åtgärd får anges tid, art, beskattningsperiod, skatteslag, myndighets beslut om beloppsmässiga ändringar av skatt eller underlag för skatt med anledning av åtgärden samt uppgift huruvida bokföringsskyldighet har fullgjor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Uppgift om registrering av skyldighet att betala skatt, uppgift om innehav av skattsedel på preliminär skatt, uppgifter om beslut om återkallelse av skattsedel på preliminär F-skatt med angivande av skälen för beslutet, uppgifter som behövs för att bestämma skatt eller avgift enligt uppbördslagen, lagen om uppbörd av socialavgifter från arbetsgiva</w:t>
        <w:softHyphen/>
        <w:t>re, lagen (1990:659) om särskild löneskatt på vissa förvärvsinkomster, lagen (1991:586) om särskild inkomstskatt för utomlands bosatta, lagen (1990:912) om nedsättning av socialavgifter, mervärdesskattelagen och lagen (1951:763) om beräkning av statlig inkomstskatt på ackumulerad inkomst samt uppgifter om redovisning, inbetalning och återbetalning av sådana skatter eller av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Uppgift om maskinellt framställt förslag till beslut om beskatt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Uppgift om beslut om anstånd med avgivande av deklaration och med betalning av skatt, dock ej skälen för besluten, samt uppgift om att laga förfall föreligger för underlåtenhet att fullgöra deklarationsskyldig</w:t>
        <w:softHyphen/>
        <w:t>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Administrativa och tekniska uppgifter som behövs för beskattningen.</w:t>
      </w:r>
    </w:p>
    <w:p>
      <w:pPr>
        <w:sectPr>
          <w:headerReference w:type="default" r:id="rId40"/>
          <w:footerReference w:type="default" r:id="rId4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Uppgifter som skall lämnas i förenklad självdeklaration, särskild självdeklaration enligt 2 kap. 10 § första stycket punkterna 2–4 och andra stycket lagen om självdeklaration och kontrolluppgifter samt uppgifter som skall lämnas enligt 2 kap. 25 § lagen om självdeklaration och kontrolluppgif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Uppgift om beslut om beskattning, dock ej skälen för beslutet och uppgift om utmätning enligt 68 § 6 mom. uppbörds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Uppgift om att fordran mot personen registrerats hos kronofog</w:t>
        <w:softHyphen/>
        <w:t>demyndighet, uppgift om indrivningsresultat, uppgift om att en person ålagts betalningsskyldighet i egenskap av bolagsman eller företrädare för en juridisk person, uppgift om beslut om skuldsanering, ackord, likvidation eller konkurs samt uppgift om betalningsinställ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Uppgift om antal anställda och de anställdas personnumm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Uppgift om telefonnummer, särskild adress för skattsedelsför</w:t>
        <w:softHyphen/>
        <w:t>sändelse samt namn, adress och telefonnummer för ombu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Uppgift från kontrolluppgift som enligt 3 kap. lagen om själv</w:t>
        <w:softHyphen/>
        <w:t>deklaration och kontrolluppgifter skall lämnas utan föreläggande samt från sådan särskild uppgift som avses i 3 § lagen (1959:551) om beräkning av pensionsgrundande inkomst enligt lagen (1962:381) om allmän försäk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Uppgift om beteckning, köpeskilling, basvärde, delvärde, taxerings</w:t>
        <w:softHyphen/>
        <w:t>värde, omräknat delvärde, beskattningsnatur, typ av fång och tidpunkt för fånget för fastighet som ägs eller innehas av personen, andelens storlek om fastigheten har flera ägare och övriga uppgifter som behövs för beräkning av statlig fastighetsskatt samt uppgift som behövs för värdering av bostad på fastig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Uppgift om tid och art för planerad eller pågående revision samt beskattningsperiod och skatteslag som denna avser samt uppgift om tid för planerat besök eller annat sammanträffande enligt 3 kap. 7 § taxeringslagen, 17 kap. 4 § mervärdesskattelagen, 78 § 2 a mom. uppbördslagen, 27 a § lagen om uppbörd av socialavgifter från arbetsgi</w:t>
        <w:softHyphen/>
        <w:t>vare eller 19 b § lagen om sjöma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Uppgift om postgiro- och bankgironummer, om personen är näringsidkare samt, om fullmakt lämnats för bank- eller postgiro att ta emot skatteåterbetalning på ett konto, datum för fullmakten samt kontots nummer och ty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Uppgift om antal perioder om trettio dagar för vilka den skattskyl</w:t>
        <w:softHyphen/>
        <w:t>dige uppburit inkomst som beskattas enligt lagen om sjömans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Uppgift om omsättning i näringsverksamh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Uppgifter angående resultat av bruttovinstberäkning, annan beräkning av relationstal eller liknande, skönsmässig beräkning och belopp som under beskattningsåret stått till förfogande för levnadskostna</w:t>
        <w:softHyphen/>
        <w:t>d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Uppgift från centrala bilregistret om innehav av fordon samt om fordonets registreringsnummer, märke, typ och årsmode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20. Uppgift för beräkning av skattereduktion för fackförenings</w:t>
        <w:softHyphen/>
        <w:t>avgift och upp</w:t>
        <w:softHyphen/>
        <w:t>gifter enligt 6 § första och andra stycke</w:t>
        <w:softHyphen/>
        <w:t>na lagen (1993:672) om skattere</w:t>
        <w:softHyphen/>
        <w:t>duk</w:t>
        <w:softHyphen/>
        <w:t>tion för utgifter för bygg</w:t>
        <w:softHyphen/>
        <w:t>nad</w:t>
        <w:softHyphen/>
        <w:t>sar</w:t>
        <w:softHyphen/>
        <w:t>bete på bostadshus för bestäm</w:t>
        <w:softHyphen/>
        <w:t>man</w:t>
        <w:softHyphen/>
        <w:t>de av skattereduk</w:t>
        <w:softHyphen/>
        <w:t xml:space="preserve">tion enligt </w:t>
      </w:r>
      <w:r>
        <w:rPr>
          <w:rFonts w:eastAsia="Times New Roman  (TT)" w:cs="Times New Roman  (TT)" w:ascii="Times New Roman  (TT)" w:hAnsi="Times New Roman  (TT)"/>
          <w:i/>
          <w:iCs/>
          <w:color w:val="000000"/>
          <w:sz w:val="20"/>
          <w:szCs w:val="20"/>
        </w:rPr>
        <w:t>samma lag</w:t>
      </w:r>
      <w:r>
        <w:rPr>
          <w:rFonts w:eastAsia="Times New Roman  (TT)" w:cs="Times New Roman  (TT)" w:ascii="Times New Roman  (TT)" w:hAnsi="Times New Roman  (TT)"/>
          <w:color w:val="000000"/>
          <w:sz w:val="20"/>
          <w:szCs w:val="20"/>
        </w:rPr>
        <w:t xml:space="preserve"> samt uppgift om beslut om sådan skattereduktion.</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0. Uppgift för beräkning av skattereduktion för fackförenings</w:t>
        <w:softHyphen/>
        <w:t xml:space="preserve">avgift och uppgifter </w:t>
      </w:r>
      <w:r>
        <w:rPr>
          <w:rFonts w:eastAsia="Times New Roman  (TT)" w:cs="Times New Roman  (TT)" w:ascii="Times New Roman  (TT)" w:hAnsi="Times New Roman  (TT)"/>
          <w:color w:val="000000"/>
          <w:sz w:val="20"/>
          <w:szCs w:val="20"/>
        </w:rPr>
        <w:t>enligt 6 § första och andra stycke</w:t>
        <w:softHyphen/>
        <w:t>na lagen (1993:672) om skattere</w:t>
        <w:softHyphen/>
        <w:t>duktion för utgifter för byggnad</w:t>
        <w:softHyphen/>
        <w:t>sar</w:t>
        <w:softHyphen/>
        <w:t>bete på bostadshus</w:t>
      </w:r>
      <w:r>
        <w:rPr>
          <w:rFonts w:eastAsia="Times New Roman  (TT)" w:cs="Times New Roman  (TT)" w:ascii="Times New Roman  (TT)" w:hAnsi="Times New Roman  (TT)"/>
          <w:i/>
          <w:iCs/>
          <w:color w:val="000000"/>
          <w:sz w:val="20"/>
          <w:szCs w:val="20"/>
        </w:rPr>
        <w:t xml:space="preserve"> och uppgifter enligt 8 § lagen (1995:000) om skattereduk</w:t>
        <w:softHyphen/>
        <w:t>tion för riskkapitalin</w:t>
        <w:softHyphen/>
        <w:t>vesteringar</w:t>
      </w:r>
      <w:r>
        <w:rPr>
          <w:rFonts w:eastAsia="Times New Roman  (TT)" w:cs="Times New Roman  (TT)" w:ascii="Times New Roman  (TT)" w:hAnsi="Times New Roman  (TT)"/>
          <w:color w:val="000000"/>
          <w:sz w:val="20"/>
          <w:szCs w:val="20"/>
        </w:rPr>
        <w:t xml:space="preserve"> för bestämmande av skattereduktion enligt </w:t>
      </w:r>
      <w:r>
        <w:rPr>
          <w:rFonts w:eastAsia="Times New Roman  (TT)" w:cs="Times New Roman  (TT)" w:ascii="Times New Roman  (TT)" w:hAnsi="Times New Roman  (TT)"/>
          <w:i/>
          <w:iCs/>
          <w:color w:val="000000"/>
          <w:sz w:val="20"/>
          <w:szCs w:val="20"/>
        </w:rPr>
        <w:t>nämnda lagar</w:t>
      </w:r>
      <w:r>
        <w:rPr>
          <w:rFonts w:eastAsia="Times New Roman  (TT)" w:cs="Times New Roman  (TT)" w:ascii="Times New Roman  (TT)" w:hAnsi="Times New Roman  (TT)"/>
          <w:color w:val="000000"/>
          <w:sz w:val="20"/>
          <w:szCs w:val="20"/>
        </w:rPr>
        <w:t xml:space="preserve"> samt uppgift om beslut om sådan skattereduk</w:t>
        <w:softHyphen/>
        <w:t>tion.</w:t>
        <w:tab/>
        <w:t>21. Uppgift om bosättningsland och tidpunkt för byte av bosättnings</w:t>
        <w:softHyphen/>
        <w:t>lan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Uppgifter om antal årsanställda i en koncern i fall som avses i 2 kap. 16 § sista stycket lagen om självdeklaration och kontrolluppgifter, totalt respektive i Sverige, koncernomsättning och koncernbalansomslut</w:t>
        <w:softHyphen/>
        <w:t>ning för koncernmoder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Uppgift om beteckning på ersättningsbostad som avses i 11 § lagen (1993:1469) om uppskovsavdrag vid byte av bostad, uppskovsavdragets storlek, belopp som enligt 10 § nämnda lag skall reducera omkostnadsbe</w:t>
        <w:softHyphen/>
        <w:t>loppet samt, om ersättningsbostaden utgörs av bostad som avses i 11 § andra meningen nämnda lag, föreningens eller bolagets organisationsnum</w:t>
        <w:softHyphen/>
        <w:t>mer och nam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Uppgift som skall lämnas enligt 13 kap. 29 eller 30 §§ mervärdes</w:t>
        <w:softHyphen/>
        <w:t xml:space="preserve">skattelag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Lagen omtryckt 1983:1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Lydelse enligt prop. 1995/96:56.</w:t>
      </w:r>
    </w:p>
    <w:p>
      <w:pPr>
        <w:sectPr>
          <w:headerReference w:type="default" r:id="rId42"/>
          <w:footerReference w:type="default" r:id="rId4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5-11-0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f.d. regeringsrådet Bertil Voss, justitierådet Johan Munck, regeringsrådet Karl-Ingvar Rundqvi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26 oktober 1995 (Finans</w:t>
        <w:softHyphen/>
        <w:t>departementet) har rege</w:t>
        <w:softHyphen/>
        <w:t>ringen beslutat inhämta Lag</w:t>
        <w:softHyphen/>
        <w:t xml:space="preserve">rådets yttrande över 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skattereduktion för riskkapital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 xml:space="preserve">lag om ändring i lagen (1995:651) om ändring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g om ändring i skatteregisterlagen (1980:3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 xml:space="preserve">lag om ändring i lagen (1995:00) om ändring i lagen (1994:1915) om </w:t>
        <w:tab/>
        <w:tab/>
        <w:t>ändring i skatteregisterlagen (1980:343).</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nslirådet Olle Halldor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skattereduktion för riskkapital</w:t>
        <w:softHyphen/>
        <w:t>investe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och 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kattereduktion skall medges krävs enligt 1 § första stycket att förutsättningarna i 3–5 §§ är uppfyllda. I 3 § anges vilka krav som det emitterande bolaget skall uppfylla. Bland dessa ingår att bolagets verksamhet skall ha bedrivits under en sammanhängande period som sträcker sig från fyra månader närmast före beslutet om nyemission till utgången av femte året efter det år under vilket den skattskyldige förvärvade aktierna. Enligt 4 § andra stycket och 5 § får skattereduktion inte medges bl.a. i vissa situationer som inträffar i bolagets verksamhet inom en femårsperiod (i ett fall inom en treårsperiod) efter den skattskyl</w:t>
        <w:softHyphen/>
        <w:t>diges aktie</w:t>
        <w:softHyphen/>
        <w:t xml:space="preserve">förvärv.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ytterligare förutsättning för skattereduktion är enligt 1 § att den skattskyldige inte inom en femårsperiod efter aktieförvärvet avyttrar aktierna eller förvärvar eller utfäster rätt till framtida avyttring av aktierna eller ingår avtal om sådan avytt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terierna för skattereduktion är således utformade på sådant sätt att skattemyndigheten vid prövningen av en ansökan om skattereduktion skall beakta förhållanden som inte är kända vid prövningstillfället. En sådan konstruktion är enligt Lagrådets mening inte tillfredsställande. Skatte</w:t>
        <w:softHyphen/>
        <w:t>myndigheten bör, vilket också avses i lagrådsremissen (jfr t.ex. 9 §), vid beslutstillfället i första hand pröva om förutsättningarna för skattereduk</w:t>
        <w:softHyphen/>
        <w:t>tion då föreligger, dvs. att den skattskyldige har erlagt betalning för aktierna och inte ingått någon förbindelse om avyttring av aktierna samt att bolagets verksamhet och handhavande av betalningen uppfyller kraven i 3–5 §§. Vad angår framtida förhållanden som kan diskvalificera en skattereduktion kan i regel inte vid prövningstillfället krävas mer än att skattemyndigheten i enlighet med förslagets 8 § tredje stycket får en för</w:t>
        <w:softHyphen/>
        <w:t>säkran från den skattskyldige att denne avser att behålla aktierna under fem år efter förvärvet. Föreligger dessa förutsätt</w:t>
        <w:softHyphen/>
        <w:t>ningar och har skatte</w:t>
        <w:softHyphen/>
        <w:t>myndigheten skäl att anta att förutsättningarna kommer att föreligga även under de aktuella tidsperioderna skall skattereduktion medges. Det synes uppenbart att bolaget i sin försäkran enligt 8 § fjärde stycket 3 normalt inte kan uttala sig om framtida förhållanden av betydelse för skatte</w:t>
        <w:softHyphen/>
        <w:t>reduktionen. Om skatte</w:t>
        <w:softHyphen/>
        <w:t>myndigheten sedan beslutet meddelats får under</w:t>
        <w:softHyphen/>
        <w:t>rättelse om något förhållande som utgör hinder för skattereduktion, bör detta medföra att skattemyndigheten omprövar beslutet och upphäver det eller medger skattereduk</w:t>
        <w:softHyphen/>
        <w:t>tion med ett lägre belopp.</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anser Lagrådet att 1 § första stycket bör avfattas så att det därav framgår att skattemyndigheten vid prövningen av en an</w:t>
        <w:softHyphen/>
        <w:t>sökan om skattereduktion skall ta ställ</w:t>
        <w:softHyphen/>
        <w:t>ning till om förutsättningar för skattere</w:t>
        <w:softHyphen/>
        <w:t>duktion föreligger vid det tillfället och kan antas föreligga under de tids</w:t>
        <w:softHyphen/>
        <w:t>perioder som anges i de paragrafer som innehåller dessa förut</w:t>
        <w:softHyphen/>
        <w:t>sättningar. Reglerna om avyttringsförbud för den skatt</w:t>
        <w:softHyphen/>
        <w:t>skyldige bör då flyttas till 2 §, varvid paragrafhänvis</w:t>
        <w:softHyphen/>
        <w:t>ningen i 1 § första stycket bör avse 2–5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laget till 1 § anges i tredje stycket vad som är underlag för skattereduktion. Bestämmelser som hänger samman med underlaget finns också i 4 § första stycket och i 7 §. Lagrådet anser att samtliga regler som rör underlaget bör tas upp i ett sammanhang, lämpligen i 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anser Lagrådet att rubriken före 1 § – Underlag för skattereduk</w:t>
        <w:softHyphen/>
        <w:t>tion – inte är helt rättvisande, eftersom de sex paragraferna under rubriken inte i första hand handlar om underlaget. Enligt Lagrådets mening är rubriken Förut</w:t>
        <w:softHyphen/>
        <w:t>sättningar för skattereduktion m.m. att föredr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t anförda och med vissa redaktionella jämkningar i den föreslagna lagtexten föreslår Lagrådet att 1 och 2 §§ samt rubriken före 1 §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utsättningar för skattereduktion m.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duktion enligt denna lag medges fysisk person som mot betalning i pengar förvärvar aktier, om de förut</w:t>
        <w:softHyphen/>
        <w:t>sätt</w:t>
        <w:softHyphen/>
        <w:t>ningar som följer av 2–5 §§ är uppfyllda eller kan antas bli uppfy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lag för skattereduktion är betalningar enligt första stycket under åren 1996 och 1997. I underlaget får inräknas betalningar om samman</w:t>
        <w:softHyphen/>
        <w:t>lagt högst 100 000 kronor. Betalningar för förvärv av nyemitterade aktier får dock inte inräknas i underlaget till den del nyemissionen avser höjning av aktie</w:t>
        <w:softHyphen/>
        <w:t>kapitalet till ett belopp motsvarande 100 000 kronor eller motsvarar nedsättning av aktiekapitalet eller reservfonden som skett efter den 1 januari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duktionen utgör 30 procent av underlaget men medges endast om underlaget sammantaget uppgår till minst 10 000 krono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2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kattskyldige får inte inom fem år efter utgången av det beskatt</w:t>
        <w:softHyphen/>
        <w:t>ningsår då aktierna förvärvades avyttra aktierna, förvärva eller utfästa rätt till framtida avyttring av aktierna eller ingå avtal om sådan avytt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n skattskyldige har såväl aktier för vilka skattereduk</w:t>
        <w:softHyphen/>
        <w:t>tion med</w:t>
        <w:softHyphen/>
        <w:t>getts som andra aktier i samma bolag, skall vid tillämpning av första stycket en avyttring av aktier i bolaget alltid behandlas som om avytt</w:t>
        <w:softHyphen/>
        <w:t>ringen avsåg aktier för vilka skattereduktion medget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n fysisk person som förvärvat aktierna avlider, gäller för döds</w:t>
        <w:softHyphen/>
        <w:t>boet vad som enligt denna lag skulle ha gällt för den avlidne. Om äganderät</w:t>
        <w:softHyphen/>
        <w:t>ten till aktierna övergår genom arv eller testamente, krävs att den nya ägaren inte avyttrar aktierna eller förfar på annat sådant sätt som anges i första stycket under den där angivna tiden. Om äganderätten till aktierna övergår genom gåva eller genom bodelning av annan anledning än makes död, skall aktierna anses avyttra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Lagrådets förslag godtas skall givetvis den föreslagna 7 § utgå. Även vad som sägs i 9 § synes i så fall bli över</w:t>
        <w:softHyphen/>
        <w:t>flödig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t remitterade förslagets motiv får anses framgå att ett förvärv av nyemitterade aktier måste ske genom tilldelning av aktier efter teckning för att kunna ligga till grund för ett beslut om skattereduktion. Den som i senare led förvärvar de nyemitterade aktierna avses alltså inte kunna erhålla sådan reduktion. Denna begränsning framgår dock inte av lag</w:t>
        <w:softHyphen/>
        <w:t>texten. Lagrådet föreslår att den kommer till uttryck i första stycket av förevarande paragraf.</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unkt 1 förutsätts att bolaget bedriver verksamhet i Sverige under sådana förhållanden att skattskyldighet före</w:t>
        <w:softHyphen/>
        <w:t>ligger här eller, i fråga om svenskt bolag, skattskyldighet skulle ha förelegat här, om bolaget hade varit utländskt. Denna förutsättning har fått en onödigt komplicerad avfatt</w:t>
        <w:softHyphen/>
        <w:t>ning. Avsikten torde vara att uttrycka att bolaget, vare sig det är svenskt eller utländskt, skall bedriva verksamhet från ett fast driftställe i Sverige; jfr 6 §  1 mom. c lagen (1947:576) om statlig inkomstskatt. Lagrådet förordar att förutsättningen får denna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3 torde kunna utgå som överflödi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ista stycket framgår att skattereduktion inte medges om bolagets medel har disponerats i strid med 12 kap. aktie</w:t>
        <w:softHyphen/>
        <w:t>bolagslagen, dvs. om olovlig vinstutdelning har före</w:t>
        <w:softHyphen/>
        <w:t>kommit. Denna begränsning kommer med den valda placeringen av regeln att gälla endast det fallet att bolaget har gått i konkurs eller trätt i likvidation. Regeln bör emellertid få generell giltighet. Lagrådet föreslår att den flyttas till 4 § där andra fall av utbetalning till aktieägarna behandl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ssa utgångspunkter och med vissa redaktionella änd</w:t>
        <w:softHyphen/>
        <w:t>ringar i övrigt bör 3 § förslagsvis få följande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 Förvärvet skall ske genom teckning av nyemitterade aktier i ett svenskt aktiebolag eller ett utländskt bolag hemma</w:t>
        <w:softHyphen/>
        <w:t>hörande i en med</w:t>
        <w:softHyphen/>
        <w:t>lemsstat i Europeiska gemenskapen eller i ett land med vilket Sverige har avtal med bestämmelser om informationsutbyte för beskattningsändamål. Dessutom skall följande krav vara uppfyll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et skall bedriva verksamhet från fast driftställe i Sverige under en sammanhängande period som sträcker sig från fyra månader närmast före beslutet om nyemission till ut</w:t>
        <w:softHyphen/>
        <w:t>gången av femte året efter det år under vilket den skatt</w:t>
        <w:softHyphen/>
        <w:t>skyldige förvärvade akti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tt belopp motsvarande betalningen för aktierna skall varaktigt investeras eller förbrukas i verksamhet vid det fasta driftstället i Sverige. Investeringen eller förbruk</w:t>
        <w:softHyphen/>
        <w:t>ningen får inte gälla sådan egendom som avses i punkt 14 första stycket av anvisningarna till 32 § kommunalskatte</w:t>
        <w:softHyphen/>
        <w:t>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omständigheten att verksamheten i Sverige upphör kortare tid efter förvärvet än som anges i första stycket 1 utgör inte något hinder mot skattereduktion, om verksamheten upphör till följd av att bolaget försätts i konkurs eller träder i likvidation enligt reglerna om tvångslikvidat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4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remitterade förslagets första stycke bör i enlighet med vad som har föreslagits vid 1 § flyttas till den para</w:t>
        <w:softHyphen/>
        <w:t>grafen. Som förordats i anslutning till 3 § bör i före</w:t>
        <w:softHyphen/>
        <w:t>varande paragraf behandlas det fallet att olovlig vinst</w:t>
        <w:softHyphen/>
        <w:t>utdelning har förekommit. Med dessa utgångspunkter och med vissa redaktionella jämkningar i övrigt bör paragrafen få följande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 Skattereduktion medges inte i den mån det bolag som gett ut aktierna inom fem år efter utgången av det år under vilket den skattskyl</w:t>
        <w:softHyphen/>
        <w:t>dige förvärvade aktierna beslutar att sätta ned aktiekapitalet eller reservfonden och betala ut hela eller del av nedsättningen till aktieägarna. Skatte</w:t>
        <w:softHyphen/>
        <w:t>reduktion medges inte heller i den mån bolagets egendom har dispo</w:t>
        <w:softHyphen/>
        <w:t>nerats i strid med 12 kap. aktiebolagslagen (1975:1385). Vad som har sagts nu gäller också om en mot</w:t>
        <w:softHyphen/>
        <w:t>svarande åtgärd vidtas av ett utländskt bo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8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järde stycket skall vid ansökan om skattereduktion fogas ett intyg av det emitterande bolaget innehållande vissa uppgifter jämte en försäkran om att det inte före</w:t>
        <w:softHyphen/>
        <w:t>ligger något hinder mot skattereduktion enligt 3–5 §§. Av författningskommentaren framgår att bolaget i intyget också skall visa att det kapital som nyemissionen inbringat har investerats eller förbrukats i ett fast driftställe i Sverige. Detta framgår emellertid inte klart av lagtexten. Lagrådet förordar att en ny punkt införs i stycket i vilken det föreskrivs att intyget skall innehålla uppgift om hur betal</w:t>
        <w:softHyphen/>
        <w:t>ningen för aktierna har investerats eller förbruk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9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om Lagrådet föreslagit, denna paragraf utgår, bör även rubriken närmast före paragrafen utgå.</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uppställs som villkor för särskilt tillägg att skattemyndig</w:t>
        <w:softHyphen/>
        <w:t>heten vid omprövning finner att skattereduktion medgetts med för högt belopp. Med detta har avsetts att även inbegripa den situationen att skattemyndigheten finner att skattereduktion över huvud taget inte skulle ha medgetts. Denna avsikt kommer klarare till uttryck om ett tillägg görs så att lydelsen av villkoret avslutas enligt följande: "... att skattereduktion inte skulle ha medgetts eller att skattereduktion medgetts med för högt belopp, ...." Stöd för att ett sådant förtydligande behövs kan hämtas i den utformning som 2 § skattebrottslagen (1971:69) fick fr.o.m. den 1 juli 1994 efter förslag i prop. 1993/94:130. Lagrådet föreslår att komplette</w:t>
        <w:softHyphen/>
        <w:t>ring sker enligt det sagd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första stycket skall bolaget omedelbart underrätta Riksskatteverket bl.a. i det fallet att aktierna registrerats på annan ägare eller på en förvaltare. Med att aktierna registrerats på annan ägare åsyftas upp</w:t>
        <w:softHyphen/>
        <w:t>en</w:t>
        <w:softHyphen/>
        <w:t>barligen det fallet att en annan ägare införs i aktieboken. Om bolaget är ett avstämningsbolag och aktieboken följaktligen enligt 3 kap. 8 § aktie</w:t>
        <w:softHyphen/>
        <w:t>bolagslagen förs av värdepappers</w:t>
        <w:softHyphen/>
        <w:t>centralen, torde bolaget i praktiken inte kunna erhålla omedelbar underrättelse vare sig om att en ny ägare till aktierna införts i aktieboken eller att aktierna har registrerats på en förvaltare (jfr 3 kap. 13 § aktiebolags</w:t>
        <w:softHyphen/>
        <w:t>lagen). Lagrådet förordar att ordet "omedelbart" byts ut mot "så snart det kan sk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6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den föreslagna lydelsen förutsätts för straffpåföljd att den som lämnar oriktig uppgift eller underlåter att lämna underrättelse eller att göra anmälan därigenom föran</w:t>
        <w:softHyphen/>
        <w:t>leder att skattereduktion tillgodoräknas med för högt be</w:t>
        <w:softHyphen/>
        <w:t>lopp. Av motsvarande skäl som Lagrådet angett under 13 § bör ordalagen i förevarande paragraf täcka även det fallet att uppgifts</w:t>
        <w:softHyphen/>
        <w:t>lämnandet eller underlåtenheten föranleder att skattereduktion till</w:t>
        <w:softHyphen/>
        <w:t>godoräknas trots att så över huvud taget inte skulle ha skett. Lagrådet förordar därför att den ifrågavarande förutsättningen formuleras enligt följande: "... och därigenom föranleder att skattereduktion tillgodo</w:t>
        <w:softHyphen/>
        <w:t>räknas trots att det inte skulle ha skett eller att skatte</w:t>
        <w:softHyphen/>
        <w:t>reduktion tillgodoräknas med för högt belopp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lämnas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44"/>
          <w:footerReference w:type="default" r:id="rId45"/>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eckning över remissinstanser som avgett yttrande över promemorian Tekniska justeringar i regelsystemet för be</w:t>
        <w:softHyphen/>
        <w:t>skatt</w:t>
        <w:softHyphen/>
        <w:softHyphen/>
        <w:t>ning av delägare i fåmansföret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har yttranden avgetts av Riksskatteverket (RSV), Handelshögskolan i Stockholm, Juridiska fakulteten vid Uppsala universitet, Samhällsveten</w:t>
        <w:softHyphen/>
        <w:t>skapliga fakulteten vid Göteborgs universitet, Byggentrepre</w:t>
        <w:softHyphen/>
        <w:t>nörerna, Föreningen Auktoriserade Revisorer FAR, Företagarnas Riks</w:t>
        <w:softHyphen/>
        <w:t>organisation, Lantbrukarnas Riksförbund, Svensk industriförening, Svenska Arbetsgivareföreningen, Svenska Revisor</w:t>
        <w:softHyphen/>
        <w:t>samfundet SRS, Sveriges Advokat</w:t>
        <w:softHyphen/>
        <w:softHyphen/>
        <w:t>samfund, Sveriges Fastighets</w:t>
        <w:softHyphen/>
        <w:t>ägare</w:t>
        <w:softHyphen/>
        <w:t>förbund, Sveriges Industriför</w:t>
        <w:softHyphen/>
        <w:t xml:space="preserve">bund, Sveriges Redovisningskonsulters förbun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Arbetsgivareföreningen och Sveriges Industriförbund har avgett ett gemensamt yttrande. Sveriges industriförening har åberopat detta yttran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ralorganisationen SACO, Kooperativa Förbundet, Lands</w:t>
        <w:softHyphen/>
        <w:t>organisa</w:t>
        <w:softHyphen/>
        <w:t>tionen (LO) och Tjänstemännens Centralorganisation TCO har beretts tillfälle att yttra sig men avstått från detta.</w:t>
      </w:r>
    </w:p>
    <w:p>
      <w:pPr>
        <w:sectPr>
          <w:headerReference w:type="default" r:id="rId46"/>
          <w:footerReference w:type="default" r:id="rId47"/>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mitterade lagförsla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b/>
        <w:t>Förslag till lag om ändring i lagen (1995:651)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 i 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2 § 1 mom. kommunalskattelagen (1928:370) i paragrafens lydelse enligt lagen (1995:651) om ändring i nämnda lag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1 mom.</w:t>
      </w:r>
      <w:r>
        <w:rPr>
          <w:rFonts w:eastAsia="Times New Roman  (TT)" w:cs="Times New Roman  (TT)" w:ascii="Times New Roman  (TT)" w:hAnsi="Times New Roman  (TT)"/>
          <w:color w:val="000000"/>
          <w:sz w:val="20"/>
          <w:szCs w:val="20"/>
        </w:rPr>
        <w:t xml:space="preserve"> Till intäkt av tjänst hänför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avlöning, arvode och kostnadsersättning samt annan förmån i pengar, bostad eller annat som utgått för tjäns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ensi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sådan livränta som utgått på grund av sjuk-, olycksfalls- eller skadeförsäkring eller annorledes än på grund av försäkring med undantag av livränta som utgör vederlag vid avyttring av egendom, i den mån det inte är fråga om livränta som avses i d) och inte heller annat följer av 2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i fråga om sådan i c) angiven livränta, som utgår till följd av personskada och på vilken 2 mom. inte är tillämpligt, den del av livräntan som avser ersättning för förlorad inkomst av skattepliktig natur eller för förlorat under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ersättning som utgått i annan form än livränta på grund av sjuk- eller olycksfallsförsäkring, tagen i samband med tjänst, dock inte ersättning, som avser sjukvårds- eller läkarkostnader för vård som inte är offentligt finansierad eller för vård utomland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undantagsförmåner, periodiskt understöd eller därmed jämförlig periodisk intäkt som avses i 31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engångsbelopp som utgår till följd av personskada och utgör skattepliktig intäkt enligt punkt 1 av anvisningarna till 19 §,</w:t>
      </w:r>
    </w:p>
    <w:p>
      <w:pPr>
        <w:sectPr>
          <w:headerReference w:type="default" r:id="rId48"/>
          <w:footerReference w:type="default" r:id="rId4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sådan utdelning på och vinst vid avyttring av aktier i fåmans</w:t>
        <w:softHyphen/>
        <w:t>företag som enligt 3 § 12 mom. lagen (1947:576) om statlig in</w:t>
        <w:softHyphen/>
        <w:t>komstskatt skall tas upp som intäkt av tjäns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h) sådan utdelning på och vinst vid avyttring av aktier i fåmans</w:t>
        <w:softHyphen/>
        <w:t>företag som enligt 3 § 12 mom. lagen (1947:576) om statlig in</w:t>
        <w:softHyphen/>
        <w:t xml:space="preserve">komstskatt skall tas upp som intäkt av tjänst </w:t>
      </w:r>
      <w:r>
        <w:rPr>
          <w:rFonts w:eastAsia="Times New Roman  (TT)" w:cs="Times New Roman  (TT)" w:ascii="Times New Roman  (TT)" w:hAnsi="Times New Roman  (TT)"/>
          <w:i/>
          <w:iCs/>
          <w:color w:val="000000"/>
          <w:sz w:val="20"/>
          <w:szCs w:val="20"/>
        </w:rPr>
        <w:t>samt sådan vinst vid avyttring av andel i handelsbolag som enligt 24 § 7 mom. nämnda lag skall tas upp som intäkt av tjänst</w:t>
      </w:r>
      <w:r>
        <w:rPr>
          <w:rFonts w:eastAsia="Times New Roman  (TT)" w:cs="Times New Roman  (TT)" w:ascii="Times New Roman  (TT)" w:hAnsi="Times New Roman  (TT)"/>
          <w:color w:val="000000"/>
          <w:sz w:val="20"/>
          <w:szCs w:val="20"/>
        </w:rPr>
        <w:t>,</w:t>
        <w:tab/>
        <w:t>i) sådana förmåner och ersättningar m.m. som anges i punkterna 14 och 15 av anvisninga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behållning på pensionssparkonto till den del pensionssparavtalet upphör att gälla enligt 4 kap. 6 och 14 §§ och 6 kap. 5 § lagen (1993:931) om individuellt pensionssparande, samt till den del be</w:t>
        <w:softHyphen/>
        <w:t>hållningen tas i anspråk på grund av utmätning, konkurs eller ackor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avskattning enligt första stycket j avses med pensionssparkontots behållning marknadsvärdet på kontots tillgångar efter avräkning för den skatt enligt lagen (1990:661) om avkastningsskatt på pensionsmedel som är hänförlig till konto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intäkt av tjänst räknas jämväl annat belopp än ovan sagts – såsom vinstandel, återbäring eller vid återköp av försäkring uppburet belopp – vilket utgått på grund av pensionsförsäkring eller sådan sjuk- eller olycksfallsförsäkring, som tagits i samband med tjä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tjänsteinnehavare som löneförmån innehaft fastighet på sådant sätt, att han enligt 1 kap. 5 § fastighetstaxeringslagen (1979:1152) skall anses som ägare, skall dock intäkt, vilken tjänsteinnehavaren åtnjutit från fastigheten, räknas som intäkt av näringsverksamhet eller behandlas enligt reglerna för privatbost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b/>
        <w:t>Förslag till lag om ändring i lagen (1947:576) 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Härigenom föreskrivs i fråga om lagen (1947:576)</w:t>
      </w:r>
      <w:r>
        <w:rPr>
          <w:rFonts w:eastAsia="Times New Roman  (TT)" w:cs="Times New Roman  (TT)" w:ascii="Times New Roman  (TT)" w:hAnsi="Times New Roman  (TT)"/>
          <w:color w:val="000000"/>
          <w:sz w:val="20"/>
          <w:szCs w:val="20"/>
        </w:rPr>
        <w:t xml:space="preserve"> om statlig in</w:t>
        <w:softHyphen/>
        <w:t>komstskatt</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3 § 1, 8, 12 och 12 a mom. samt 27 § 4 mom.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3 § skall införas fyra nya moment, 12 b–e mom., och i 24 § ett nytt moment, 7 mom., av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1 mom.</w:t>
      </w:r>
      <w:r>
        <w:rPr>
          <w:rFonts w:eastAsia="Times New Roman  (TT)" w:cs="Times New Roman  (TT)" w:ascii="Times New Roman  (TT)" w:hAnsi="Times New Roman  (TT)"/>
          <w:color w:val="000000"/>
          <w:sz w:val="20"/>
          <w:szCs w:val="20"/>
          <w:vertAlign w:val="superscript"/>
        </w:rPr>
        <w:t>2</w:t>
      </w:r>
      <w:r>
        <w:rPr>
          <w:rFonts w:eastAsia="Times New Roman  (TT)" w:cs="Times New Roman  (TT)" w:ascii="Times New Roman  (TT)" w:hAnsi="Times New Roman  (TT)"/>
          <w:color w:val="000000"/>
          <w:sz w:val="20"/>
          <w:szCs w:val="20"/>
        </w:rPr>
        <w:t xml:space="preserve"> Till intäkt av kapital räknas löpande avkastning, vinster och annan intäkt som härrör från egendom, i den mån intäkten inte är att hänföra till näringsverksamhet. Till intäkt av kapi</w:t>
        <w:softHyphen/>
        <w:t>tal hör bland anna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a på banktillgodohavanden, obli</w:t>
        <w:softHyphen/>
        <w:t>gationer och andra fordring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elning på aktier och andela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nst (realisationsvinst) vid icke yrkesmässig avyttring av tillgångar och åtaganden enligt avtal om optioner och terminer samt andra därmed jämförliga förplikt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 vid upplåtelse av privat</w:t>
        <w:softHyphen/>
        <w:t>bost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tterivinst som inte är frikallad från beskattning enligt 19 § kommunal</w:t>
        <w:softHyphen/>
        <w:t>skat</w:t>
        <w:softHyphen/>
        <w: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t räntebidrag för bostadsända</w:t>
        <w:softHyphen/>
        <w:t>må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realisationsvinst hänförs även valutakursvinst på fordringar och skulder i utländsk valuta.</w:t>
      </w:r>
    </w:p>
    <w:p>
      <w:pPr>
        <w:sectPr>
          <w:headerReference w:type="default" r:id="rId50"/>
          <w:footerReference w:type="default" r:id="rId51"/>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utdelning och vinst vid avytt</w:t>
        <w:softHyphen/>
        <w:t>ring av aktier i vissa fall skall hänföras till inkomst av tjänst framgår av 12 mom.</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Att utdelning och vinst vid avytt</w:t>
        <w:softHyphen/>
        <w:t xml:space="preserve">ring av aktier </w:t>
      </w:r>
      <w:r>
        <w:rPr>
          <w:rFonts w:eastAsia="Times New Roman  (TT)" w:cs="Times New Roman  (TT)" w:ascii="Times New Roman  (TT)" w:hAnsi="Times New Roman  (TT)"/>
          <w:i/>
          <w:iCs/>
          <w:color w:val="000000"/>
          <w:sz w:val="20"/>
          <w:szCs w:val="20"/>
        </w:rPr>
        <w:t>samt vinst vid av</w:t>
        <w:softHyphen/>
        <w:t>yttring av andel i handels</w:t>
        <w:softHyphen/>
        <w:t>bolag</w:t>
      </w:r>
      <w:r>
        <w:rPr>
          <w:rFonts w:eastAsia="Times New Roman  (TT)" w:cs="Times New Roman  (TT)" w:ascii="Times New Roman  (TT)" w:hAnsi="Times New Roman  (TT)"/>
          <w:color w:val="000000"/>
          <w:sz w:val="20"/>
          <w:szCs w:val="20"/>
        </w:rPr>
        <w:t xml:space="preserve"> i vissa fall skall hänföras till inkomst av tjänst framgår av 12 mom. </w:t>
      </w:r>
      <w:r>
        <w:rPr>
          <w:rFonts w:eastAsia="Times New Roman  (TT)" w:cs="Times New Roman  (TT)" w:ascii="Times New Roman  (TT)" w:hAnsi="Times New Roman  (TT)"/>
          <w:i/>
          <w:iCs/>
          <w:color w:val="000000"/>
          <w:sz w:val="20"/>
          <w:szCs w:val="20"/>
        </w:rPr>
        <w:t>respektive 24 § 7 mom.</w:t>
      </w:r>
      <w:r>
        <w:rPr>
          <w:rFonts w:eastAsia="Times New Roman  (TT)" w:cs="Times New Roman  (TT)" w:ascii="Times New Roman  (TT)" w:hAnsi="Times New Roman  (TT)"/>
          <w:color w:val="000000"/>
          <w:sz w:val="20"/>
          <w:szCs w:val="20"/>
        </w:rPr>
        <w:tab/>
        <w:t>Gäller i fråga om en tillgång att vinst vid en avyttring skall tas upp som intäkt av kapital och inträffar i samma ägares hand en händelse som medför att vederlaget eller vinst vid en avytt</w:t>
        <w:softHyphen/>
        <w:t>ring i stället skall tas upp som intäkt av näringsverksamhet (karaktärsbyte) sker beskattning som om tillgången hade avyttrats för ett vederlag motsva</w:t>
        <w:softHyphen/>
        <w:t>rande marknadsvärde (avskattning). Tillgången anses härefter ha anskaffats vid karaktärsbytet för marknadsvärdet. På den skattskyldiges yrkande sker dock inte avskattning. I sådant fall behåller tillgången sitt anskaffnings</w:t>
        <w:softHyphen/>
        <w:t>värd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lagen (1993:1469) om uppskov</w:t>
        <w:softHyphen/>
        <w:t>savdrag vid byte av bostad framgår att ett belopp helt eller delvis motsvaran</w:t>
        <w:softHyphen/>
        <w:t>de ett medgivet uppskovsavdrag jämte särskilt tillägg i vissa fall skall tas upp som intäkt av kapita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intäkt av kapital räknas inte utdelning, vinst eller annan avkastning på tillgångar som är hänförliga till pensionssparkonto som avses i 1 kap. 2 § lagen (1993:931) om individuellt pensionssparande. Bestämmelser om beskattning av tillgångar hänförliga till ett sådant konto finns i lagen (1990:661) om avkastningsskatt på pensionsmedel. Till intäkt av kapital räknas inte heller ränta på förfallna men inte utbetalda belopp från pen</w:t>
        <w:softHyphen/>
        <w:t>sionsförsäkring eller annan försäkring som avses i 9 § andra stycket lagen om avkastningsskatt på pensionsmede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8 mom.</w:t>
      </w:r>
      <w:r>
        <w:rPr>
          <w:rFonts w:eastAsia="Times New Roman  (TT)" w:cs="Times New Roman  (TT)" w:ascii="Times New Roman  (TT)" w:hAnsi="Times New Roman  (TT)"/>
          <w:color w:val="000000"/>
          <w:sz w:val="20"/>
          <w:szCs w:val="20"/>
          <w:vertAlign w:val="superscript"/>
        </w:rPr>
        <w:t>3</w:t>
      </w:r>
      <w:r>
        <w:rPr>
          <w:rFonts w:eastAsia="Times New Roman  (TT)" w:cs="Times New Roman  (TT)" w:ascii="Times New Roman  (TT)" w:hAnsi="Times New Roman  (TT)"/>
          <w:color w:val="000000"/>
          <w:sz w:val="20"/>
          <w:szCs w:val="20"/>
        </w:rPr>
        <w:t xml:space="preserve"> Till utdelning räknas vad som i samband med ideell förenings upplösning, medlems avgång ur föreningen e.d. utskiftas till medlem utöver inbetald ins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utdelning från svensk ekonomisk förening anses – med de begränsningar som anges i tredje–femte styckena – också vad som vid föreningens upplösning utskiftas till medle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Som utdelning skall inte anses större belopp än som motsvarar vad medlemmen erhåller i annat än aktier i ett svenskt aktiebolag. Som förutsättningar gäller följande. Den utskiftande föreningen får inte vara sådant företag som avses i </w:t>
      </w:r>
      <w:r>
        <w:rPr>
          <w:rFonts w:eastAsia="Times New Roman  (TT)" w:cs="Times New Roman  (TT)" w:ascii="Times New Roman  (TT)" w:hAnsi="Times New Roman  (TT)"/>
          <w:i/>
          <w:iCs/>
          <w:color w:val="000000"/>
          <w:sz w:val="20"/>
          <w:szCs w:val="20"/>
        </w:rPr>
        <w:t xml:space="preserve">12 mom. nionde </w:t>
      </w:r>
      <w:r>
        <w:rPr>
          <w:rFonts w:eastAsia="Times New Roman  (TT)" w:cs="Times New Roman  (TT)" w:ascii="Times New Roman  (TT)" w:hAnsi="Times New Roman  (TT)"/>
          <w:color w:val="000000"/>
          <w:sz w:val="20"/>
          <w:szCs w:val="20"/>
        </w:rPr>
        <w:t>stycket. Före</w:t>
        <w:softHyphen/>
        <w:t>ningen skall äga samtliga aktier i bolaget och samtliga aktier skall skiftas ut. Värdet av den egendom som skiftas ut i annan form än aktier får inte överstiga fem pro</w:t>
        <w:softHyphen/>
        <w:t>cent av det nominella värdet på aktierna. Utgör de utskiftade akti</w:t>
        <w:softHyphen/>
        <w:t>er</w:t>
        <w:softHyphen/>
        <w:t>na lager hos mottagaren skall denne som intäkt ta upp värdet av aktierna. Värdet skall bestämmas enligt punkt 2 första och sjunde styckena av anvisningarna till 24 § kommunalskattelagen (1928:370).</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Som utdelning skall inte anses större belopp än som motsvarar vad medlemmen erhåller i annat än aktier i ett svenskt aktiebolag. Som förutsättningar gäller följande. Den utskiftande föreningen får inte vara sådant företag som avses i </w:t>
      </w:r>
      <w:r>
        <w:rPr>
          <w:rFonts w:eastAsia="Times New Roman  (TT)" w:cs="Times New Roman  (TT)" w:ascii="Times New Roman  (TT)" w:hAnsi="Times New Roman  (TT)"/>
          <w:i/>
          <w:iCs/>
          <w:color w:val="000000"/>
          <w:sz w:val="20"/>
          <w:szCs w:val="20"/>
        </w:rPr>
        <w:t xml:space="preserve">12 a mom. tredje </w:t>
      </w:r>
      <w:r>
        <w:rPr>
          <w:rFonts w:eastAsia="Times New Roman  (TT)" w:cs="Times New Roman  (TT)" w:ascii="Times New Roman  (TT)" w:hAnsi="Times New Roman  (TT)"/>
          <w:color w:val="000000"/>
          <w:sz w:val="20"/>
          <w:szCs w:val="20"/>
        </w:rPr>
        <w:t>stycket. Före</w:t>
        <w:softHyphen/>
        <w:t>ningen skall äga samtliga aktier i bolaget och samtliga aktier skall skiftas ut. Värdet av den egendom som skif</w:t>
        <w:softHyphen/>
        <w:t>tas ut i annan form än aktier får inte överstiga fem procent av det nominella värdet på aktierna. Utgör de utskiftade aktierna lager hos mottagaren skall denne som intäkt ta upp värdet av aktierna. Värdet skall bestämmas enligt punkt 2 första och sjunde styckena av anvisningarna till 24 § kom</w:t>
        <w:softHyphen/>
        <w:t>munal</w:t>
        <w:softHyphen/>
        <w:t>skattelagen (1928:370).</w:t>
        <w:tab/>
        <w:t>Vid fusion, som avses i 2 § 4 mom. första stycket 2, skall som utdelning anses ett belopp som motsvarar vad medlemmen erhåller i annat än andelar i den övertagande föreningen. Som inbetald insats i den övertagande föreningen skall anses inbetald insats i den överlåtande före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dra fall än som avses i tredje och fjärde styckena skall som utdelning anses vad som utskiftas till medlem utöver inbetald insat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12 mom.</w:t>
      </w:r>
      <w:r>
        <w:rPr>
          <w:rFonts w:eastAsia="Times New Roman  (TT)" w:cs="Times New Roman  (TT)" w:ascii="Times New Roman  (TT)" w:hAnsi="Times New Roman  (TT)"/>
          <w:color w:val="000000"/>
          <w:sz w:val="20"/>
          <w:szCs w:val="20"/>
          <w:vertAlign w:val="superscript"/>
        </w:rPr>
        <w:t>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12 mom. </w:t>
      </w:r>
      <w:r>
        <w:rPr>
          <w:rFonts w:eastAsia="Times New Roman  (TT)" w:cs="Times New Roman  (TT)" w:ascii="Times New Roman  (TT)" w:hAnsi="Times New Roman  (TT)"/>
          <w:i/>
          <w:iCs/>
          <w:color w:val="000000"/>
          <w:sz w:val="20"/>
          <w:szCs w:val="20"/>
        </w:rPr>
        <w:t>Fysisk person och dödsbo som inne</w:t>
        <w:softHyphen/>
        <w:t>har kvali</w:t>
        <w:softHyphen/>
        <w:t>fi</w:t>
        <w:softHyphen/>
        <w:t>cerad aktie i ett fåmans</w:t>
        <w:softHyphen/>
        <w:t>före</w:t>
        <w:softHyphen/>
        <w:t>tag skall i den om</w:t>
        <w:softHyphen/>
        <w:t>fatt</w:t>
        <w:softHyphen/>
        <w:t>ning som anges i 12 a–e mom. ta upp utdel</w:t>
        <w:softHyphen/>
        <w:t>ning på sådan aktie som in</w:t>
        <w:softHyphen/>
        <w:t>täkt av tjänst i stället för intäkt av kapital. Det</w:t>
        <w:softHyphen/>
        <w:t>samma gäller rea</w:t>
        <w:softHyphen/>
        <w:t>lisa</w:t>
        <w:softHyphen/>
        <w:t>tionsvinst vid av</w:t>
        <w:softHyphen/>
        <w:t>ytt</w:t>
        <w:softHyphen/>
        <w:t xml:space="preserve">ring av sådan akti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ärmare bestämmelser finns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12 a mom. om tillämpnings</w:t>
        <w:softHyphen/>
        <w:t>om</w:t>
        <w:softHyphen/>
        <w:t>råd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12 b mom. om utdelning och realisationsvins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12 c mom. om alternativa an</w:t>
        <w:softHyphen/>
        <w:t>skaff</w:t>
        <w:softHyphen/>
        <w:t>nings</w:t>
        <w:softHyphen/>
        <w:t>kost</w:t>
        <w:softHyphen/>
        <w:t>nad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12 d mom. om löneunderlag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i/>
          <w:iCs/>
          <w:color w:val="000000"/>
          <w:sz w:val="20"/>
          <w:szCs w:val="20"/>
        </w:rPr>
        <w:tab/>
        <w:t>12 e mom. om undantag från tillämpningen.</w:t>
      </w:r>
      <w:r>
        <w:rPr>
          <w:rFonts w:eastAsia="Times New Roman  (TT)" w:cs="Times New Roman  (TT)" w:ascii="Times New Roman  (TT)" w:hAnsi="Times New Roman  (TT)"/>
          <w:color w:val="000000"/>
          <w:sz w:val="20"/>
          <w:szCs w:val="20"/>
        </w:rPr>
        <w:t>(12 mom. tionde stycket första och andra meningarna)</w:t>
      </w:r>
    </w:p>
    <w:p>
      <w:pPr>
        <w:sectPr>
          <w:headerReference w:type="default" r:id="rId52"/>
          <w:footerReference w:type="default" r:id="rId53"/>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ad som i </w:t>
      </w:r>
      <w:r>
        <w:rPr>
          <w:rFonts w:eastAsia="Times New Roman  (TT)" w:cs="Times New Roman  (TT)" w:ascii="Times New Roman  (TT)" w:hAnsi="Times New Roman  (TT)"/>
          <w:i/>
          <w:iCs/>
          <w:color w:val="000000"/>
          <w:sz w:val="20"/>
          <w:szCs w:val="20"/>
        </w:rPr>
        <w:t xml:space="preserve">detta moment </w:t>
      </w:r>
      <w:r>
        <w:rPr>
          <w:rFonts w:eastAsia="Times New Roman  (TT)" w:cs="Times New Roman  (TT)" w:ascii="Times New Roman  (TT)" w:hAnsi="Times New Roman  (TT)"/>
          <w:color w:val="000000"/>
          <w:sz w:val="20"/>
          <w:szCs w:val="20"/>
        </w:rPr>
        <w:t xml:space="preserve">sägs om </w:t>
      </w:r>
      <w:r>
        <w:rPr>
          <w:rFonts w:eastAsia="Times New Roman  (TT)" w:cs="Times New Roman  (TT)" w:ascii="Times New Roman  (TT)" w:hAnsi="Times New Roman  (TT)"/>
          <w:i/>
          <w:iCs/>
          <w:color w:val="000000"/>
          <w:sz w:val="20"/>
          <w:szCs w:val="20"/>
        </w:rPr>
        <w:t xml:space="preserve">aktier </w:t>
      </w:r>
      <w:r>
        <w:rPr>
          <w:rFonts w:eastAsia="Times New Roman  (TT)" w:cs="Times New Roman  (TT)" w:ascii="Times New Roman  (TT)" w:hAnsi="Times New Roman  (TT)"/>
          <w:color w:val="000000"/>
          <w:sz w:val="20"/>
          <w:szCs w:val="20"/>
        </w:rPr>
        <w:t xml:space="preserve">i ett fåmansföretag gäller också </w:t>
      </w:r>
      <w:r>
        <w:rPr>
          <w:rFonts w:eastAsia="Times New Roman  (TT)" w:cs="Times New Roman  (TT)" w:ascii="Times New Roman  (TT)" w:hAnsi="Times New Roman  (TT)"/>
          <w:i/>
          <w:iCs/>
          <w:color w:val="000000"/>
          <w:sz w:val="20"/>
          <w:szCs w:val="20"/>
        </w:rPr>
        <w:t>andelar</w:t>
      </w:r>
      <w:r>
        <w:rPr>
          <w:rFonts w:eastAsia="Times New Roman  (TT)" w:cs="Times New Roman  (TT)" w:ascii="Times New Roman  (TT)" w:hAnsi="Times New Roman  (TT)"/>
          <w:color w:val="000000"/>
          <w:sz w:val="20"/>
          <w:szCs w:val="20"/>
        </w:rPr>
        <w:t xml:space="preserve"> i ett sådant företag. Med </w:t>
      </w: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andelar</w:t>
      </w:r>
      <w:r>
        <w:rPr>
          <w:rFonts w:eastAsia="Times New Roman  (TT)" w:cs="Times New Roman  (TT)" w:ascii="Times New Roman  (TT)" w:hAnsi="Times New Roman  (TT)"/>
          <w:color w:val="000000"/>
          <w:sz w:val="20"/>
          <w:szCs w:val="20"/>
        </w:rPr>
        <w:t xml:space="preserve"> likställs andra sådana av företaget utgivna finansiella instrument som avses i 27 § 1 mom. </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ad som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sägs om </w:t>
      </w:r>
      <w:r>
        <w:rPr>
          <w:rFonts w:eastAsia="Times New Roman  (TT)" w:cs="Times New Roman  (TT)" w:ascii="Times New Roman  (TT)" w:hAnsi="Times New Roman  (TT)"/>
          <w:i/>
          <w:iCs/>
          <w:color w:val="000000"/>
          <w:sz w:val="20"/>
          <w:szCs w:val="20"/>
        </w:rPr>
        <w:t>aktie</w:t>
      </w:r>
      <w:r>
        <w:rPr>
          <w:rFonts w:eastAsia="Times New Roman  (TT)" w:cs="Times New Roman  (TT)" w:ascii="Times New Roman  (TT)" w:hAnsi="Times New Roman  (TT)"/>
          <w:color w:val="000000"/>
          <w:sz w:val="20"/>
          <w:szCs w:val="20"/>
        </w:rPr>
        <w:t xml:space="preserve"> i ett fåmansföretag gäller också </w:t>
      </w:r>
      <w:r>
        <w:rPr>
          <w:rFonts w:eastAsia="Times New Roman  (TT)" w:cs="Times New Roman  (TT)" w:ascii="Times New Roman  (TT)" w:hAnsi="Times New Roman  (TT)"/>
          <w:i/>
          <w:iCs/>
          <w:color w:val="000000"/>
          <w:sz w:val="20"/>
          <w:szCs w:val="20"/>
        </w:rPr>
        <w:t>andel</w:t>
      </w:r>
      <w:r>
        <w:rPr>
          <w:rFonts w:eastAsia="Times New Roman  (TT)" w:cs="Times New Roman  (TT)" w:ascii="Times New Roman  (TT)" w:hAnsi="Times New Roman  (TT)"/>
          <w:color w:val="000000"/>
          <w:sz w:val="20"/>
          <w:szCs w:val="20"/>
        </w:rPr>
        <w:t xml:space="preserve"> i ett sådant företag. Med </w:t>
      </w:r>
      <w:r>
        <w:rPr>
          <w:rFonts w:eastAsia="Times New Roman  (TT)" w:cs="Times New Roman  (TT)" w:ascii="Times New Roman  (TT)" w:hAnsi="Times New Roman  (TT)"/>
          <w:i/>
          <w:iCs/>
          <w:color w:val="000000"/>
          <w:sz w:val="20"/>
          <w:szCs w:val="20"/>
        </w:rPr>
        <w:t>aktie</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andel </w:t>
      </w:r>
      <w:r>
        <w:rPr>
          <w:rFonts w:eastAsia="Times New Roman  (TT)" w:cs="Times New Roman  (TT)" w:ascii="Times New Roman  (TT)" w:hAnsi="Times New Roman  (TT)"/>
          <w:color w:val="000000"/>
          <w:sz w:val="20"/>
          <w:szCs w:val="20"/>
        </w:rPr>
        <w:t>likställs andra sådana av företaget ut</w:t>
        <w:softHyphen/>
        <w:t>givna finan</w:t>
        <w:softHyphen/>
        <w:t xml:space="preserve">siella instrument som avses i 27 § 1 mom. </w:t>
      </w:r>
      <w:r>
        <w:rPr>
          <w:rFonts w:eastAsia="Times New Roman  (TT)" w:cs="Times New Roman  (TT)" w:ascii="Times New Roman  (TT)" w:hAnsi="Times New Roman  (TT)"/>
          <w:i/>
          <w:iCs/>
          <w:color w:val="000000"/>
          <w:sz w:val="20"/>
          <w:szCs w:val="20"/>
        </w:rPr>
        <w:t>För sådana instrument får dock 12 c och d mom. inte tilläm</w:t>
        <w:softHyphen/>
        <w:t xml:space="preserve">pas.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femte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Bestämmelserna i första–tredje styckena tillämpas endast </w:t>
      </w:r>
      <w:r>
        <w:rPr>
          <w:rFonts w:eastAsia="Times New Roman  (TT)" w:cs="Times New Roman  (TT)" w:ascii="Times New Roman  (TT)" w:hAnsi="Times New Roman  (TT)"/>
          <w:color w:val="000000"/>
          <w:sz w:val="20"/>
          <w:szCs w:val="20"/>
        </w:rPr>
        <w:t>om den skattskyldige eller någon honom närstående varit verksam i före</w:t>
        <w:softHyphen/>
        <w:t>ta</w:t>
        <w:softHyphen/>
        <w:t>get i betydande omfattning under beskattningsåret eller något av de tio beskattningsår som närmast före</w:t>
        <w:softHyphen/>
        <w:softHyphen/>
        <w:t xml:space="preserve">gått beskattningsåret. </w:t>
      </w:r>
      <w:r>
        <w:rPr>
          <w:rFonts w:eastAsia="Times New Roman  (TT)" w:cs="Times New Roman  (TT)" w:ascii="Times New Roman  (TT)" w:hAnsi="Times New Roman  (TT)"/>
          <w:i/>
          <w:iCs/>
          <w:color w:val="000000"/>
          <w:sz w:val="20"/>
          <w:szCs w:val="20"/>
        </w:rPr>
        <w:t>Be</w:t>
        <w:softHyphen/>
        <w:t>stäm</w:t>
        <w:softHyphen/>
        <w:t>mel</w:t>
        <w:softHyphen/>
        <w:t>ser</w:t>
        <w:softHyphen/>
        <w:t>na gäller dock även om den skatt</w:t>
        <w:softHyphen/>
        <w:t>skyldige eller den honom närstående</w:t>
      </w:r>
      <w:r>
        <w:rPr>
          <w:rFonts w:eastAsia="Times New Roman  (TT)" w:cs="Times New Roman  (TT)" w:ascii="Times New Roman  (TT)" w:hAnsi="Times New Roman  (TT)"/>
          <w:color w:val="000000"/>
          <w:sz w:val="20"/>
          <w:szCs w:val="20"/>
        </w:rPr>
        <w:t xml:space="preserve"> under någon del av denna tidsperiod varit verksam i ett annat fåmansföretag, som bedriver samma eller likartad verksamhet, </w:t>
      </w:r>
      <w:r>
        <w:rPr>
          <w:rFonts w:eastAsia="Times New Roman  (TT)" w:cs="Times New Roman  (TT)" w:ascii="Times New Roman  (TT)" w:hAnsi="Times New Roman  (TT)"/>
          <w:i/>
          <w:iCs/>
          <w:color w:val="000000"/>
          <w:sz w:val="20"/>
          <w:szCs w:val="20"/>
        </w:rPr>
        <w:t>under förutsättning att denna verk</w:t>
        <w:softHyphen/>
        <w:t>samhet inte påbörjades senare än under det tionde beskatt</w:t>
        <w:softHyphen/>
        <w:t>ningsåret efter det år då verksamheten i det först avsedda företaget upphörd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åttonde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ed verksamhet eller innehav av aktier i ett fåmansföretag likställs verksamhet eller aktieinnehav i ett annat företag inom samma kon</w:t>
        <w:softHyphen/>
        <w:t>cer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fjärde stycket första menin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Bestämmelserna i första–tredje styckena gäller även för utdelning och avyttring </w:t>
      </w:r>
      <w:r>
        <w:rPr>
          <w:rFonts w:eastAsia="Times New Roman  (TT)" w:cs="Times New Roman  (TT)" w:ascii="Times New Roman  (TT)" w:hAnsi="Times New Roman  (TT)"/>
          <w:color w:val="000000"/>
          <w:sz w:val="20"/>
          <w:szCs w:val="20"/>
        </w:rPr>
        <w:t>under tio beskatt</w:t>
        <w:softHyphen/>
        <w:t xml:space="preserve">ningsår efter det år då ett företag upphört att vara fåmansföretag </w:t>
      </w:r>
      <w:r>
        <w:rPr>
          <w:rFonts w:eastAsia="Times New Roman  (TT)" w:cs="Times New Roman  (TT)" w:ascii="Times New Roman  (TT)" w:hAnsi="Times New Roman  (TT)"/>
          <w:i/>
          <w:iCs/>
          <w:color w:val="000000"/>
          <w:sz w:val="20"/>
          <w:szCs w:val="20"/>
        </w:rPr>
        <w:t>i fråga om utdelning eller realisa</w:t>
        <w:softHyphen/>
        <w:t xml:space="preserve">tionsvinst på aktier som </w:t>
      </w:r>
      <w:r>
        <w:rPr>
          <w:rFonts w:eastAsia="Times New Roman  (TT)" w:cs="Times New Roman  (TT)" w:ascii="Times New Roman  (TT)" w:hAnsi="Times New Roman  (TT)"/>
          <w:i/>
          <w:iCs/>
          <w:color w:val="000000"/>
          <w:sz w:val="20"/>
          <w:szCs w:val="20"/>
        </w:rPr>
        <w:t>d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katt</w:t>
        <w:softHyphen/>
        <w:t xml:space="preserve">skyldige </w:t>
      </w:r>
      <w:r>
        <w:rPr>
          <w:rFonts w:eastAsia="Times New Roman  (TT)" w:cs="Times New Roman  (TT)" w:ascii="Times New Roman  (TT)" w:hAnsi="Times New Roman  (TT)"/>
          <w:color w:val="000000"/>
          <w:sz w:val="20"/>
          <w:szCs w:val="20"/>
        </w:rPr>
        <w:t xml:space="preserve">eller någon </w:t>
      </w:r>
      <w:r>
        <w:rPr>
          <w:rFonts w:eastAsia="Times New Roman  (TT)" w:cs="Times New Roman  (TT)" w:ascii="Times New Roman  (TT)" w:hAnsi="Times New Roman  (TT)"/>
          <w:i/>
          <w:iCs/>
          <w:color w:val="000000"/>
          <w:sz w:val="20"/>
          <w:szCs w:val="20"/>
        </w:rPr>
        <w:t xml:space="preserve">honom </w:t>
      </w:r>
      <w:r>
        <w:rPr>
          <w:rFonts w:eastAsia="Times New Roman  (TT)" w:cs="Times New Roman  (TT)" w:ascii="Times New Roman  (TT)" w:hAnsi="Times New Roman  (TT)"/>
          <w:color w:val="000000"/>
          <w:sz w:val="20"/>
          <w:szCs w:val="20"/>
        </w:rPr>
        <w:t>när</w:t>
        <w:softHyphen/>
        <w:t>stående ägde när företaget upp</w:t>
        <w:softHyphen/>
        <w:t xml:space="preserve">hörde att vara fåmansföretag eller </w:t>
      </w:r>
      <w:r>
        <w:rPr>
          <w:rFonts w:eastAsia="Times New Roman  (TT)" w:cs="Times New Roman  (TT)" w:ascii="Times New Roman  (TT)" w:hAnsi="Times New Roman  (TT)"/>
          <w:i/>
          <w:iCs/>
          <w:color w:val="000000"/>
          <w:sz w:val="20"/>
          <w:szCs w:val="20"/>
        </w:rPr>
        <w:t xml:space="preserve">har </w:t>
      </w:r>
      <w:r>
        <w:rPr>
          <w:rFonts w:eastAsia="Times New Roman  (TT)" w:cs="Times New Roman  (TT)" w:ascii="Times New Roman  (TT)" w:hAnsi="Times New Roman  (TT)"/>
          <w:color w:val="000000"/>
          <w:sz w:val="20"/>
          <w:szCs w:val="20"/>
        </w:rPr>
        <w:t xml:space="preserve">förvärvat med stöd av </w:t>
      </w:r>
      <w:r>
        <w:rPr>
          <w:rFonts w:eastAsia="Times New Roman  (TT)" w:cs="Times New Roman  (TT)" w:ascii="Times New Roman  (TT)" w:hAnsi="Times New Roman  (TT)"/>
          <w:i/>
          <w:iCs/>
          <w:color w:val="000000"/>
          <w:sz w:val="20"/>
          <w:szCs w:val="20"/>
        </w:rPr>
        <w:t xml:space="preserve">sådana aktier. </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2 a mom. En aktie i ett fåmansföre</w:t>
        <w:softHyphen/>
        <w:t>tag anses kvalificerad</w:t>
      </w:r>
      <w:r>
        <w:rPr>
          <w:rFonts w:eastAsia="Times New Roman  (TT)" w:cs="Times New Roman  (TT)" w:ascii="Times New Roman  (TT)" w:hAnsi="Times New Roman  (TT)"/>
          <w:color w:val="000000"/>
          <w:sz w:val="20"/>
          <w:szCs w:val="20"/>
        </w:rPr>
        <w:t xml:space="preserve"> om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1. aktieägaren </w:t>
      </w:r>
      <w:r>
        <w:rPr>
          <w:rFonts w:eastAsia="Times New Roman  (TT)" w:cs="Times New Roman  (TT)" w:ascii="Times New Roman  (TT)" w:hAnsi="Times New Roman  (TT)"/>
          <w:color w:val="000000"/>
          <w:sz w:val="20"/>
          <w:szCs w:val="20"/>
        </w:rPr>
        <w:t xml:space="preserve">eller någon </w:t>
      </w:r>
      <w:r>
        <w:rPr>
          <w:rFonts w:eastAsia="Times New Roman  (TT)" w:cs="Times New Roman  (TT)" w:ascii="Times New Roman  (TT)" w:hAnsi="Times New Roman  (TT)"/>
          <w:i/>
          <w:iCs/>
          <w:color w:val="000000"/>
          <w:sz w:val="20"/>
          <w:szCs w:val="20"/>
        </w:rPr>
        <w:t>denne</w:t>
      </w:r>
      <w:r>
        <w:rPr>
          <w:rFonts w:eastAsia="Times New Roman  (TT)" w:cs="Times New Roman  (TT)" w:ascii="Times New Roman  (TT)" w:hAnsi="Times New Roman  (TT)"/>
          <w:color w:val="000000"/>
          <w:sz w:val="20"/>
          <w:szCs w:val="20"/>
        </w:rPr>
        <w:t xml:space="preserve"> närstående varit verksam i före</w:t>
        <w:softHyphen/>
        <w:t>taget i betydande omfattning under beskatt</w:t>
        <w:softHyphen/>
        <w:t>nings</w:t>
        <w:softHyphen/>
        <w:t>året eller något av de tio beskattningsår som när</w:t>
        <w:softHyphen/>
        <w:t>mast föregått beskattningsåret, eller under någon del av denna tids</w:t>
        <w:softHyphen/>
        <w:t>period varit verksam i ett annat fåmansföretag som be</w:t>
        <w:softHyphen/>
        <w:t>driver samma eller likartad verk</w:t>
        <w:softHyphen/>
        <w:t>samhet,</w:t>
      </w:r>
      <w:r>
        <w:rPr>
          <w:rFonts w:eastAsia="Times New Roman  (TT)" w:cs="Times New Roman  (TT)" w:ascii="Times New Roman  (TT)" w:hAnsi="Times New Roman  (TT)"/>
          <w:i/>
          <w:iCs/>
          <w:color w:val="000000"/>
          <w:sz w:val="20"/>
          <w:szCs w:val="20"/>
        </w:rPr>
        <w:t xml:space="preserve"> eller</w:t>
        <w:tab/>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företaget – direkt eller genom förmedling av juridisk per</w:t>
        <w:softHyphen/>
        <w:t>son – innehar aktier i ett annat fåmans</w:t>
        <w:softHyphen/>
        <w:softHyphen/>
        <w:t>företag i vilket aktieägaren eller någon denne när</w:t>
        <w:softHyphen/>
        <w:t>ståen</w:t>
        <w:softHyphen/>
        <w:softHyphen/>
        <w:t>de varit verksam i betydande omfattning under beskatt</w:t>
        <w:softHyphen/>
        <w:softHyphen/>
        <w:t>ningsåret eller något av de tio beskattningsår som när</w:t>
        <w:softHyphen/>
        <w:t>mast föregått beskatt</w:t>
        <w:softHyphen/>
        <w:t>nings</w:t>
        <w:softHyphen/>
        <w:t>år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Upphör </w:t>
      </w:r>
      <w:r>
        <w:rPr>
          <w:rFonts w:eastAsia="Times New Roman  (TT)" w:cs="Times New Roman  (TT)" w:ascii="Times New Roman  (TT)" w:hAnsi="Times New Roman  (TT)"/>
          <w:color w:val="000000"/>
          <w:sz w:val="20"/>
          <w:szCs w:val="20"/>
        </w:rPr>
        <w:t xml:space="preserve">ett företag </w:t>
      </w:r>
      <w:r>
        <w:rPr>
          <w:rFonts w:eastAsia="Times New Roman  (TT)" w:cs="Times New Roman  (TT)" w:ascii="Times New Roman  (TT)" w:hAnsi="Times New Roman  (TT)"/>
          <w:i/>
          <w:iCs/>
          <w:color w:val="000000"/>
          <w:sz w:val="20"/>
          <w:szCs w:val="20"/>
        </w:rPr>
        <w:t>som avses i första stycket 1 eller 2</w:t>
      </w:r>
      <w:r>
        <w:rPr>
          <w:rFonts w:eastAsia="Times New Roman  (TT)" w:cs="Times New Roman  (TT)" w:ascii="Times New Roman  (TT)" w:hAnsi="Times New Roman  (TT)"/>
          <w:color w:val="000000"/>
          <w:sz w:val="20"/>
          <w:szCs w:val="20"/>
        </w:rPr>
        <w:t xml:space="preserve"> att vara fåmans</w:t>
        <w:softHyphen/>
        <w:softHyphen/>
        <w:t>företag</w:t>
      </w:r>
      <w:r>
        <w:rPr>
          <w:rFonts w:eastAsia="Times New Roman  (TT)" w:cs="Times New Roman  (TT)" w:ascii="Times New Roman  (TT)" w:hAnsi="Times New Roman  (TT)"/>
          <w:i/>
          <w:iCs/>
          <w:color w:val="000000"/>
          <w:sz w:val="20"/>
          <w:szCs w:val="20"/>
        </w:rPr>
        <w:t xml:space="preserve"> anses en aktie ändå kvalificerad under förutsättning att </w:t>
      </w:r>
      <w:r>
        <w:rPr>
          <w:rFonts w:eastAsia="Times New Roman  (TT)" w:cs="Times New Roman  (TT)" w:ascii="Times New Roman  (TT)" w:hAnsi="Times New Roman  (TT)"/>
          <w:i/>
          <w:iCs/>
          <w:color w:val="000000"/>
          <w:sz w:val="20"/>
          <w:szCs w:val="20"/>
        </w:rPr>
        <w:t xml:space="preserve">aktieägaren </w:t>
      </w:r>
      <w:r>
        <w:rPr>
          <w:rFonts w:eastAsia="Times New Roman  (TT)" w:cs="Times New Roman  (TT)" w:ascii="Times New Roman  (TT)" w:hAnsi="Times New Roman  (TT)"/>
          <w:color w:val="000000"/>
          <w:sz w:val="20"/>
          <w:szCs w:val="20"/>
        </w:rPr>
        <w:t xml:space="preserve">eller någon </w:t>
      </w:r>
      <w:r>
        <w:rPr>
          <w:rFonts w:eastAsia="Times New Roman  (TT)" w:cs="Times New Roman  (TT)" w:ascii="Times New Roman  (TT)" w:hAnsi="Times New Roman  (TT)"/>
          <w:i/>
          <w:iCs/>
          <w:color w:val="000000"/>
          <w:sz w:val="20"/>
          <w:szCs w:val="20"/>
        </w:rPr>
        <w:t xml:space="preserve">denne </w:t>
      </w:r>
      <w:r>
        <w:rPr>
          <w:rFonts w:eastAsia="Times New Roman  (TT)" w:cs="Times New Roman  (TT)" w:ascii="Times New Roman  (TT)" w:hAnsi="Times New Roman  (TT)"/>
          <w:color w:val="000000"/>
          <w:sz w:val="20"/>
          <w:szCs w:val="20"/>
        </w:rPr>
        <w:t>när</w:t>
        <w:softHyphen/>
        <w:softHyphen/>
        <w:t xml:space="preserve">stående ägde </w:t>
      </w:r>
      <w:r>
        <w:rPr>
          <w:rFonts w:eastAsia="Times New Roman  (TT)" w:cs="Times New Roman  (TT)" w:ascii="Times New Roman  (TT)" w:hAnsi="Times New Roman  (TT)"/>
          <w:i/>
          <w:iCs/>
          <w:color w:val="000000"/>
          <w:sz w:val="20"/>
          <w:szCs w:val="20"/>
        </w:rPr>
        <w:t xml:space="preserve">aktien </w:t>
      </w:r>
      <w:r>
        <w:rPr>
          <w:rFonts w:eastAsia="Times New Roman  (TT)" w:cs="Times New Roman  (TT)" w:ascii="Times New Roman  (TT)" w:hAnsi="Times New Roman  (TT)"/>
          <w:color w:val="000000"/>
          <w:sz w:val="20"/>
          <w:szCs w:val="20"/>
        </w:rPr>
        <w:t>när före</w:t>
        <w:softHyphen/>
        <w:t>taget upphörde att vara fåmans</w:t>
        <w:softHyphen/>
        <w:t>före</w:t>
        <w:softHyphen/>
        <w:t xml:space="preserve">tag eller förvärvat den med stöd av </w:t>
      </w:r>
      <w:r>
        <w:rPr>
          <w:rFonts w:eastAsia="Times New Roman  (TT)" w:cs="Times New Roman  (TT)" w:ascii="Times New Roman  (TT)" w:hAnsi="Times New Roman  (TT)"/>
          <w:i/>
          <w:iCs/>
          <w:color w:val="000000"/>
          <w:sz w:val="20"/>
          <w:szCs w:val="20"/>
        </w:rPr>
        <w:t xml:space="preserve">sådan aktie. Aktien anses dock kvalficerad längst </w:t>
      </w:r>
      <w:r>
        <w:rPr>
          <w:rFonts w:eastAsia="Times New Roman  (TT)" w:cs="Times New Roman  (TT)" w:ascii="Times New Roman  (TT)" w:hAnsi="Times New Roman  (TT)"/>
          <w:color w:val="000000"/>
          <w:sz w:val="20"/>
          <w:szCs w:val="20"/>
        </w:rPr>
        <w:t>under tio be</w:t>
        <w:softHyphen/>
        <w:t>skatt</w:t>
        <w:softHyphen/>
        <w:t>nings</w:t>
        <w:softHyphen/>
        <w:t xml:space="preserve">år efter det år då </w:t>
      </w:r>
      <w:r>
        <w:rPr>
          <w:rFonts w:eastAsia="Times New Roman  (TT)" w:cs="Times New Roman  (TT)" w:ascii="Times New Roman  (TT)" w:hAnsi="Times New Roman  (TT)"/>
          <w:i/>
          <w:iCs/>
          <w:color w:val="000000"/>
          <w:sz w:val="20"/>
          <w:szCs w:val="20"/>
        </w:rPr>
        <w:t>före</w:t>
        <w:softHyphen/>
        <w:t>taget upp</w:t>
        <w:softHyphen/>
        <w:t>hörde att vara få</w:t>
        <w:softHyphen/>
        <w:t>mans</w:t>
        <w:softHyphen/>
        <w:t>före</w:t>
        <w:softHyphen/>
        <w:t xml:space="preserve">tag.  </w:t>
      </w:r>
      <w:r>
        <w:rPr>
          <w:rFonts w:eastAsia="Times New Roman  (TT)" w:cs="Times New Roman  (TT)" w:ascii="Times New Roman  (TT)" w:hAnsi="Times New Roman  (TT)"/>
          <w:color w:val="000000"/>
          <w:sz w:val="20"/>
          <w:szCs w:val="20"/>
        </w:rPr>
        <w:t>(12 mom. nionde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Vad som förstås med fåmans</w:t>
        <w:softHyphen/>
        <w:t>företag och närstående framgår av punkt 14 av anvisningarna till 32 § kommunalskattelagen (1928:370). Vid bedömningen av om ett fåtal personer äger aktierna i ett fåmans</w:t>
        <w:softHyphen/>
        <w:t xml:space="preserve">företag skall </w:t>
      </w:r>
      <w:r>
        <w:rPr>
          <w:rFonts w:eastAsia="Times New Roman  (TT)" w:cs="Times New Roman  (TT)" w:ascii="Times New Roman  (TT)" w:hAnsi="Times New Roman  (TT)"/>
          <w:i/>
          <w:iCs/>
          <w:color w:val="000000"/>
          <w:sz w:val="20"/>
          <w:szCs w:val="20"/>
        </w:rPr>
        <w:t xml:space="preserve">dock </w:t>
      </w:r>
      <w:r>
        <w:rPr>
          <w:rFonts w:eastAsia="Times New Roman  (TT)" w:cs="Times New Roman  (TT)" w:ascii="Times New Roman  (TT)" w:hAnsi="Times New Roman  (TT)"/>
          <w:color w:val="000000"/>
          <w:sz w:val="20"/>
          <w:szCs w:val="20"/>
        </w:rPr>
        <w:t xml:space="preserve">sådana </w:t>
      </w:r>
      <w:r>
        <w:rPr>
          <w:rFonts w:eastAsia="Times New Roman  (TT)" w:cs="Times New Roman  (TT)" w:ascii="Times New Roman  (TT)" w:hAnsi="Times New Roman  (TT)"/>
          <w:i/>
          <w:iCs/>
          <w:color w:val="000000"/>
          <w:sz w:val="20"/>
          <w:szCs w:val="20"/>
        </w:rPr>
        <w:t>delägare</w:t>
      </w:r>
      <w:r>
        <w:rPr>
          <w:rFonts w:eastAsia="Times New Roman  (TT)" w:cs="Times New Roman  (TT)" w:ascii="Times New Roman  (TT)" w:hAnsi="Times New Roman  (TT)"/>
          <w:color w:val="000000"/>
          <w:sz w:val="20"/>
          <w:szCs w:val="20"/>
        </w:rPr>
        <w:t xml:space="preserve"> anses som en person, som själva eller genom någon närstående är eller under något av de tio beskatt</w:t>
        <w:softHyphen/>
        <w:t>ningsår som närmast föregått be</w:t>
        <w:softHyphen/>
        <w:t>skattningsåret har varit verksamma i företaget i betydande omfattn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ad som förstås med </w:t>
      </w:r>
      <w:r>
        <w:rPr>
          <w:rFonts w:eastAsia="Times New Roman  (TT)" w:cs="Times New Roman  (TT)" w:ascii="Times New Roman  (TT)" w:hAnsi="Times New Roman  (TT)"/>
          <w:color w:val="000000"/>
          <w:sz w:val="20"/>
          <w:szCs w:val="20"/>
        </w:rPr>
        <w:t>fåmans</w:t>
        <w:softHyphen/>
        <w:t>före</w:t>
        <w:softHyphen/>
        <w:t xml:space="preserve">tag, </w:t>
      </w:r>
      <w:r>
        <w:rPr>
          <w:rFonts w:eastAsia="Times New Roman  (TT)" w:cs="Times New Roman  (TT)" w:ascii="Times New Roman  (TT)" w:hAnsi="Times New Roman  (TT)"/>
          <w:i/>
          <w:iCs/>
          <w:color w:val="000000"/>
          <w:sz w:val="20"/>
          <w:szCs w:val="20"/>
        </w:rPr>
        <w:t>ägare</w:t>
      </w:r>
      <w:r>
        <w:rPr>
          <w:rFonts w:eastAsia="Times New Roman  (TT)" w:cs="Times New Roman  (TT)" w:ascii="Times New Roman  (TT)" w:hAnsi="Times New Roman  (TT)"/>
          <w:color w:val="000000"/>
          <w:sz w:val="20"/>
          <w:szCs w:val="20"/>
        </w:rPr>
        <w:t xml:space="preserve"> och närstående fram</w:t>
        <w:softHyphen/>
        <w:t>går av punkt 14 av anvis</w:t>
        <w:softHyphen/>
        <w:t>ning</w:t>
        <w:softHyphen/>
        <w:t>arna till 32 § kommunal</w:t>
        <w:softHyphen/>
        <w:t>skatte</w:t>
        <w:softHyphen/>
        <w:t xml:space="preserve">lagen (1928:370). </w:t>
      </w:r>
      <w:r>
        <w:rPr>
          <w:rFonts w:eastAsia="Times New Roman  (TT)" w:cs="Times New Roman  (TT)" w:ascii="Times New Roman  (TT)" w:hAnsi="Times New Roman  (TT)"/>
          <w:i/>
          <w:iCs/>
          <w:color w:val="000000"/>
          <w:sz w:val="20"/>
          <w:szCs w:val="20"/>
        </w:rPr>
        <w:t>Vid bedöm</w:t>
        <w:softHyphen/>
        <w:t>ningen av om ett få</w:t>
        <w:softHyphen/>
        <w:t>mans</w:t>
        <w:softHyphen/>
        <w:softHyphen/>
        <w:softHyphen/>
        <w:t>företag föreligger beaktas, utöver aktie</w:t>
        <w:softHyphen/>
        <w:t>bolag och ekonomiska före</w:t>
        <w:softHyphen/>
        <w:t>ningar, även ut</w:t>
        <w:softHyphen/>
        <w:t>ländska juri</w:t>
        <w:softHyphen/>
        <w:t>diska personer.</w:t>
      </w:r>
      <w:r>
        <w:rPr>
          <w:rFonts w:eastAsia="Times New Roman  (TT)" w:cs="Times New Roman  (TT)" w:ascii="Times New Roman  (TT)" w:hAnsi="Times New Roman  (TT)"/>
          <w:color w:val="000000"/>
          <w:sz w:val="20"/>
          <w:szCs w:val="20"/>
        </w:rPr>
        <w:t xml:space="preserve"> Vidare </w:t>
      </w:r>
      <w:r>
        <w:rPr>
          <w:rFonts w:eastAsia="Times New Roman  (TT)" w:cs="Times New Roman  (TT)" w:ascii="Times New Roman  (TT)" w:hAnsi="Times New Roman  (TT)"/>
          <w:i/>
          <w:iCs/>
          <w:color w:val="000000"/>
          <w:sz w:val="20"/>
          <w:szCs w:val="20"/>
        </w:rPr>
        <w:t xml:space="preserve">skall </w:t>
      </w:r>
      <w:r>
        <w:rPr>
          <w:rFonts w:eastAsia="Times New Roman  (TT)" w:cs="Times New Roman  (TT)" w:ascii="Times New Roman  (TT)" w:hAnsi="Times New Roman  (TT)"/>
          <w:color w:val="000000"/>
          <w:sz w:val="20"/>
          <w:szCs w:val="20"/>
        </w:rPr>
        <w:t>v</w:t>
      </w:r>
      <w:r>
        <w:rPr>
          <w:rFonts w:eastAsia="Times New Roman  (TT)" w:cs="Times New Roman  (TT)" w:ascii="Times New Roman  (TT)" w:hAnsi="Times New Roman  (TT)"/>
          <w:color w:val="000000"/>
          <w:sz w:val="20"/>
          <w:szCs w:val="20"/>
        </w:rPr>
        <w:t>id bedöm</w:t>
        <w:softHyphen/>
        <w:softHyphen/>
        <w:t>ningen av om ett fåtal per</w:t>
        <w:softHyphen/>
        <w:t xml:space="preserve">soner äger aktierna i ett företag sådana </w:t>
      </w:r>
      <w:r>
        <w:rPr>
          <w:rFonts w:eastAsia="Times New Roman  (TT)" w:cs="Times New Roman  (TT)" w:ascii="Times New Roman  (TT)" w:hAnsi="Times New Roman  (TT)"/>
          <w:i/>
          <w:iCs/>
          <w:color w:val="000000"/>
          <w:sz w:val="20"/>
          <w:szCs w:val="20"/>
        </w:rPr>
        <w:t xml:space="preserve">ägare </w:t>
      </w:r>
      <w:r>
        <w:rPr>
          <w:rFonts w:eastAsia="Times New Roman  (TT)" w:cs="Times New Roman  (TT)" w:ascii="Times New Roman  (TT)" w:hAnsi="Times New Roman  (TT)"/>
          <w:color w:val="000000"/>
          <w:sz w:val="20"/>
          <w:szCs w:val="20"/>
        </w:rPr>
        <w:t>anses som en per</w:t>
        <w:softHyphen/>
        <w:t>son, som själva eller genom någon när</w:t>
        <w:softHyphen/>
        <w:t>ståen</w:t>
        <w:softHyphen/>
        <w:t>de är eller under något av de tio beskattnings</w:t>
        <w:softHyphen/>
        <w:t>år som närmast före</w:t>
        <w:softHyphen/>
        <w:t>gått beskatt</w:t>
        <w:softHyphen/>
        <w:t>nings</w:t>
        <w:softHyphen/>
        <w:t>året har varit verk</w:t>
        <w:softHyphen/>
        <w:t>samma i före</w:t>
        <w:softHyphen/>
        <w:t>taget i be</w:t>
        <w:softHyphen/>
        <w:t>tydande om</w:t>
        <w:softHyphen/>
        <w:t>fatt</w:t>
        <w:softHyphen/>
        <w:t xml:space="preserve">ning.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vlider ägaren till en kvalificerad aktie anses aktien kvalificerad även hos den avlidnes dödsbo. Delägare i dödsboet jämställs då med när</w:t>
        <w:softHyphen/>
        <w:t>ståend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första stycket)</w:t>
      </w:r>
    </w:p>
    <w:p>
      <w:pPr>
        <w:sectPr>
          <w:headerReference w:type="default" r:id="rId54"/>
          <w:footerReference w:type="default" r:id="rId55"/>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Överstiger utdelningen på </w:t>
      </w:r>
      <w:r>
        <w:rPr>
          <w:rFonts w:eastAsia="Times New Roman  (TT)" w:cs="Times New Roman  (TT)" w:ascii="Times New Roman  (TT)" w:hAnsi="Times New Roman  (TT)"/>
          <w:i/>
          <w:iCs/>
          <w:color w:val="000000"/>
          <w:sz w:val="20"/>
          <w:szCs w:val="20"/>
        </w:rPr>
        <w:t>aktie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i ett fåmansföretag så stor procent av den skattskyldiges </w:t>
      </w:r>
      <w:r>
        <w:rPr>
          <w:rFonts w:eastAsia="Times New Roman  (TT)" w:cs="Times New Roman  (TT)" w:ascii="Times New Roman  (TT)" w:hAnsi="Times New Roman  (TT)"/>
          <w:color w:val="000000"/>
          <w:sz w:val="20"/>
          <w:szCs w:val="20"/>
        </w:rPr>
        <w:t>anska</w:t>
      </w:r>
      <w:r>
        <w:rPr>
          <w:rFonts w:eastAsia="Times New Roman  (TT)" w:cs="Times New Roman  (TT)" w:ascii="Times New Roman  (TT)" w:hAnsi="Times New Roman  (TT)"/>
          <w:color w:val="000000"/>
          <w:sz w:val="20"/>
          <w:szCs w:val="20"/>
        </w:rPr>
        <w:t>ffnings</w:t>
        <w:softHyphen/>
        <w:t xml:space="preserve">kostnad för </w:t>
      </w:r>
      <w:r>
        <w:rPr>
          <w:rFonts w:eastAsia="Times New Roman  (TT)" w:cs="Times New Roman  (TT)" w:ascii="Times New Roman  (TT)" w:hAnsi="Times New Roman  (TT)"/>
          <w:i/>
          <w:iCs/>
          <w:color w:val="000000"/>
          <w:sz w:val="20"/>
          <w:szCs w:val="20"/>
        </w:rPr>
        <w:t xml:space="preserve">aktierna och lämnade ovillkorliga kapitaltillskott som svarar mot </w:t>
      </w:r>
      <w:r>
        <w:rPr>
          <w:rFonts w:eastAsia="Times New Roman  (TT)" w:cs="Times New Roman  (TT)" w:ascii="Times New Roman  (TT)" w:hAnsi="Times New Roman  (TT)"/>
          <w:color w:val="000000"/>
          <w:sz w:val="20"/>
          <w:szCs w:val="20"/>
        </w:rPr>
        <w:t>statslåneräntan vid ut</w:t>
        <w:softHyphen/>
        <w:t>gången av november året före be</w:t>
        <w:softHyphen/>
        <w:t>skatt</w:t>
        <w:softHyphen/>
        <w:t xml:space="preserve">ningsåret med tillägg av fem procentenheter, </w:t>
      </w:r>
      <w:r>
        <w:rPr>
          <w:rFonts w:eastAsia="Times New Roman  (TT)" w:cs="Times New Roman  (TT)" w:ascii="Times New Roman  (TT)" w:hAnsi="Times New Roman  (TT)"/>
          <w:i/>
          <w:iCs/>
          <w:color w:val="000000"/>
          <w:sz w:val="20"/>
          <w:szCs w:val="20"/>
        </w:rPr>
        <w:t xml:space="preserve">skall </w:t>
      </w:r>
      <w:r>
        <w:rPr>
          <w:rFonts w:eastAsia="Times New Roman  (TT)" w:cs="Times New Roman  (TT)" w:ascii="Times New Roman  (TT)" w:hAnsi="Times New Roman  (TT)"/>
          <w:color w:val="000000"/>
          <w:sz w:val="20"/>
          <w:szCs w:val="20"/>
        </w:rPr>
        <w:t xml:space="preserve">överskjutande belopp tas upp som intäkt av tjänst. </w:t>
      </w:r>
      <w:r>
        <w:rPr>
          <w:rFonts w:eastAsia="Times New Roman  (TT)" w:cs="Times New Roman  (TT)" w:ascii="Times New Roman  (TT)" w:hAnsi="Times New Roman  (TT)"/>
          <w:i/>
          <w:iCs/>
          <w:color w:val="000000"/>
          <w:sz w:val="20"/>
          <w:szCs w:val="20"/>
        </w:rPr>
        <w:t>Har aktierna förvärvats på annat sätt än genom köp, byte eller där</w:t>
        <w:softHyphen/>
        <w:t>med jämförligt fång, skall anskaff</w:t>
        <w:softHyphen/>
        <w:t>nings</w:t>
        <w:softHyphen/>
        <w:t>kostnaden beräknas med tillämp</w:t>
        <w:softHyphen/>
        <w:softHyphen/>
        <w:t xml:space="preserve">ning av 24 § 1 mom. tredje stycket. </w:t>
      </w:r>
      <w:r>
        <w:rPr>
          <w:rFonts w:eastAsia="Times New Roman  (TT)" w:cs="Times New Roman  (TT)" w:ascii="Times New Roman  (TT)" w:hAnsi="Times New Roman  (TT)"/>
          <w:color w:val="000000"/>
          <w:sz w:val="20"/>
          <w:szCs w:val="20"/>
        </w:rPr>
        <w:t>Som utdelning behandlas vinst som uppkommit vid nedsätt</w:t>
        <w:softHyphen/>
        <w:t xml:space="preserve">ning av aktiekapitalet </w:t>
      </w:r>
      <w:r>
        <w:rPr>
          <w:rFonts w:eastAsia="Times New Roman  (TT)" w:cs="Times New Roman  (TT)" w:ascii="Times New Roman  (TT)" w:hAnsi="Times New Roman  (TT)"/>
          <w:i/>
          <w:iCs/>
          <w:color w:val="000000"/>
          <w:sz w:val="20"/>
          <w:szCs w:val="20"/>
        </w:rPr>
        <w:t>eller reserv</w:t>
        <w:softHyphen/>
        <w:t xml:space="preserve">fonden </w:t>
      </w: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bolag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tionde stycket andra menin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Vid tillämpningen av bestämmel</w:t>
        <w:softHyphen/>
        <w:t>ser</w:t>
        <w:softHyphen/>
        <w:t xml:space="preserve">na i första–tredje styckena på </w:t>
      </w:r>
      <w:r>
        <w:rPr>
          <w:rFonts w:eastAsia="Times New Roman  (TT)" w:cs="Times New Roman  (TT)" w:ascii="Times New Roman  (TT)" w:hAnsi="Times New Roman  (TT)"/>
          <w:i/>
          <w:iCs/>
          <w:color w:val="000000"/>
          <w:sz w:val="20"/>
          <w:szCs w:val="20"/>
        </w:rPr>
        <w:t xml:space="preserve">sistnämnda </w:t>
      </w:r>
      <w:r>
        <w:rPr>
          <w:rFonts w:eastAsia="Times New Roman  (TT)" w:cs="Times New Roman  (TT)" w:ascii="Times New Roman  (TT)" w:hAnsi="Times New Roman  (TT)"/>
          <w:color w:val="000000"/>
          <w:sz w:val="20"/>
          <w:szCs w:val="20"/>
        </w:rPr>
        <w:t xml:space="preserve">finansiella instrument </w:t>
      </w:r>
      <w:r>
        <w:rPr>
          <w:rFonts w:eastAsia="Times New Roman  (TT)" w:cs="Times New Roman  (TT)" w:ascii="Times New Roman  (TT)" w:hAnsi="Times New Roman  (TT)"/>
          <w:i/>
          <w:iCs/>
          <w:color w:val="000000"/>
          <w:sz w:val="20"/>
          <w:szCs w:val="20"/>
        </w:rPr>
        <w:t xml:space="preserve">skall dock </w:t>
      </w:r>
      <w:r>
        <w:rPr>
          <w:rFonts w:eastAsia="Times New Roman  (TT)" w:cs="Times New Roman  (TT)" w:ascii="Times New Roman  (TT)" w:hAnsi="Times New Roman  (TT)"/>
          <w:color w:val="000000"/>
          <w:sz w:val="20"/>
          <w:szCs w:val="20"/>
        </w:rPr>
        <w:t>tillägget till stats</w:t>
        <w:softHyphen/>
        <w:t>lånerän</w:t>
        <w:softHyphen/>
        <w:t xml:space="preserve">tan begränsas till en procentenhet </w:t>
      </w:r>
      <w:r>
        <w:rPr>
          <w:rFonts w:eastAsia="Times New Roman  (TT)" w:cs="Times New Roman  (TT)" w:ascii="Times New Roman  (TT)" w:hAnsi="Times New Roman  (TT)"/>
          <w:i/>
          <w:iCs/>
          <w:color w:val="000000"/>
          <w:sz w:val="20"/>
          <w:szCs w:val="20"/>
        </w:rPr>
        <w:t>och värdering enligt fjärde stycket 1 eller uppräkning enligt fjärde stycket 2 inte medges.</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andra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Understiger utdelningen </w:t>
      </w:r>
      <w:r>
        <w:rPr>
          <w:rFonts w:eastAsia="Times New Roman  (TT)" w:cs="Times New Roman  (TT)" w:ascii="Times New Roman  (TT)" w:hAnsi="Times New Roman  (TT)"/>
          <w:i/>
          <w:iCs/>
          <w:color w:val="000000"/>
          <w:sz w:val="20"/>
          <w:szCs w:val="20"/>
        </w:rPr>
        <w:t>visst å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det högsta belopp som på grund av första stycket får tas upp som intäkt av kapital, ökas det belopp som senare år får tas upp som intäkt av kapital i motsvarande mån (sparad utdelning) för den som ägde aktier</w:t>
        <w:softHyphen/>
        <w:t>na vid utdelnings</w:t>
        <w:softHyphen/>
        <w:t xml:space="preserve">tillfället eller, om </w:t>
      </w:r>
      <w:r>
        <w:rPr>
          <w:rFonts w:eastAsia="Times New Roman  (TT)" w:cs="Times New Roman  (TT)" w:ascii="Times New Roman  (TT)" w:hAnsi="Times New Roman  (TT)"/>
          <w:color w:val="000000"/>
          <w:sz w:val="20"/>
          <w:szCs w:val="20"/>
        </w:rPr>
        <w:t xml:space="preserve">utdelning inte </w:t>
      </w:r>
      <w:r>
        <w:rPr>
          <w:rFonts w:eastAsia="Times New Roman  (TT)" w:cs="Times New Roman  (TT)" w:ascii="Times New Roman  (TT)" w:hAnsi="Times New Roman  (TT)"/>
          <w:i/>
          <w:iCs/>
          <w:color w:val="000000"/>
          <w:sz w:val="20"/>
          <w:szCs w:val="20"/>
        </w:rPr>
        <w:t>före</w:t>
        <w:softHyphen/>
        <w:t xml:space="preserve">kommit, </w:t>
      </w:r>
      <w:r>
        <w:rPr>
          <w:rFonts w:eastAsia="Times New Roman  (TT)" w:cs="Times New Roman  (TT)" w:ascii="Times New Roman  (TT)" w:hAnsi="Times New Roman  (TT)"/>
          <w:color w:val="000000"/>
          <w:sz w:val="20"/>
          <w:szCs w:val="20"/>
        </w:rPr>
        <w:t xml:space="preserve">för den som </w:t>
      </w:r>
      <w:r>
        <w:rPr>
          <w:rFonts w:eastAsia="Times New Roman  (TT)" w:cs="Times New Roman  (TT)" w:ascii="Times New Roman  (TT)" w:hAnsi="Times New Roman  (TT)"/>
          <w:i/>
          <w:iCs/>
          <w:color w:val="000000"/>
          <w:sz w:val="20"/>
          <w:szCs w:val="20"/>
        </w:rPr>
        <w:t xml:space="preserve">äger </w:t>
      </w:r>
      <w:r>
        <w:rPr>
          <w:rFonts w:eastAsia="Times New Roman  (TT)" w:cs="Times New Roman  (TT)" w:ascii="Times New Roman  (TT)" w:hAnsi="Times New Roman  (TT)"/>
          <w:color w:val="000000"/>
          <w:sz w:val="20"/>
          <w:szCs w:val="20"/>
        </w:rPr>
        <w:t>aktierna vid beskattnings</w:t>
        <w:softHyphen/>
        <w:t>årets ut</w:t>
        <w:softHyphen/>
        <w:t xml:space="preserve">gång. </w:t>
      </w:r>
      <w:r>
        <w:rPr>
          <w:rFonts w:eastAsia="Times New Roman  (TT)" w:cs="Times New Roman  (TT)" w:ascii="Times New Roman  (TT)" w:hAnsi="Times New Roman  (TT)"/>
          <w:i/>
          <w:iCs/>
          <w:color w:val="000000"/>
          <w:sz w:val="20"/>
          <w:szCs w:val="20"/>
        </w:rPr>
        <w:t>Be</w:t>
        <w:softHyphen/>
        <w:t xml:space="preserve">lopp som svarar mot kvarstående </w:t>
      </w:r>
      <w:r>
        <w:rPr>
          <w:rFonts w:eastAsia="Times New Roman  (TT)" w:cs="Times New Roman  (TT)" w:ascii="Times New Roman  (TT)" w:hAnsi="Times New Roman  (TT)"/>
          <w:color w:val="000000"/>
          <w:sz w:val="20"/>
          <w:szCs w:val="20"/>
        </w:rPr>
        <w:t xml:space="preserve">sparad utdelning läggs </w:t>
      </w:r>
      <w:r>
        <w:rPr>
          <w:rFonts w:eastAsia="Times New Roman  (TT)" w:cs="Times New Roman  (TT)" w:ascii="Times New Roman  (TT)" w:hAnsi="Times New Roman  (TT)"/>
          <w:i/>
          <w:iCs/>
          <w:color w:val="000000"/>
          <w:sz w:val="20"/>
          <w:szCs w:val="20"/>
        </w:rPr>
        <w:t xml:space="preserve">för varje år </w:t>
      </w:r>
      <w:r>
        <w:rPr>
          <w:rFonts w:eastAsia="Times New Roman  (TT)" w:cs="Times New Roman  (TT)" w:ascii="Times New Roman  (TT)" w:hAnsi="Times New Roman  (TT)"/>
          <w:color w:val="000000"/>
          <w:sz w:val="20"/>
          <w:szCs w:val="20"/>
        </w:rPr>
        <w:t>till anskaffnings</w:t>
        <w:softHyphen/>
        <w:t>kostna</w:t>
        <w:softHyphen/>
        <w:t xml:space="preserve">den </w:t>
      </w:r>
      <w:r>
        <w:rPr>
          <w:rFonts w:eastAsia="Times New Roman  (TT)" w:cs="Times New Roman  (TT)" w:ascii="Times New Roman  (TT)" w:hAnsi="Times New Roman  (TT)"/>
          <w:i/>
          <w:iCs/>
          <w:color w:val="000000"/>
          <w:sz w:val="20"/>
          <w:szCs w:val="20"/>
        </w:rPr>
        <w:t>vid beräkning enligt första stycket.</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2 b mom.</w:t>
      </w:r>
      <w:r>
        <w:rPr>
          <w:rFonts w:eastAsia="Times New Roman  (TT)" w:cs="Times New Roman  (TT)" w:ascii="Times New Roman  (TT)" w:hAnsi="Times New Roman  (TT)"/>
          <w:color w:val="000000"/>
          <w:sz w:val="20"/>
          <w:szCs w:val="20"/>
        </w:rPr>
        <w:t xml:space="preserve"> Överstiger ut</w:t>
        <w:softHyphen/>
        <w:t>del</w:t>
        <w:softHyphen/>
        <w:softHyphen/>
        <w:softHyphen/>
        <w:t xml:space="preserve">ningen på </w:t>
      </w:r>
      <w:r>
        <w:rPr>
          <w:rFonts w:eastAsia="Times New Roman  (TT)" w:cs="Times New Roman  (TT)" w:ascii="Times New Roman  (TT)" w:hAnsi="Times New Roman  (TT)"/>
          <w:i/>
          <w:iCs/>
          <w:color w:val="000000"/>
          <w:sz w:val="20"/>
          <w:szCs w:val="20"/>
        </w:rPr>
        <w:t>en kva</w:t>
        <w:softHyphen/>
        <w:t>li</w:t>
        <w:softHyphen/>
        <w:t>ficerad aktie ett</w:t>
      </w:r>
      <w:r>
        <w:rPr>
          <w:rFonts w:eastAsia="Times New Roman  (TT)" w:cs="Times New Roman  (TT)" w:ascii="Times New Roman  (TT)" w:hAnsi="Times New Roman  (TT)"/>
          <w:color w:val="000000"/>
          <w:sz w:val="20"/>
          <w:szCs w:val="20"/>
        </w:rPr>
        <w:t xml:space="preserve"> gräns</w:t>
        <w:softHyphen/>
        <w:softHyphen/>
        <w:softHyphen/>
        <w:t>belopp tas över</w:t>
        <w:softHyphen/>
        <w:t>skju</w:t>
        <w:softHyphen/>
        <w:t>tan</w:t>
        <w:softHyphen/>
        <w:softHyphen/>
        <w:softHyphen/>
        <w:softHyphen/>
        <w:softHyphen/>
        <w:softHyphen/>
        <w:t>de be</w:t>
        <w:softHyphen/>
        <w:t xml:space="preserve">lopp upp som intäkt av tjänst. </w:t>
      </w:r>
      <w:r>
        <w:rPr>
          <w:rFonts w:eastAsia="Times New Roman  (TT)" w:cs="Times New Roman  (TT)" w:ascii="Times New Roman  (TT)" w:hAnsi="Times New Roman  (TT)"/>
          <w:i/>
          <w:iCs/>
          <w:color w:val="000000"/>
          <w:sz w:val="20"/>
          <w:szCs w:val="20"/>
        </w:rPr>
        <w:t>Gräns</w:t>
        <w:softHyphen/>
        <w:softHyphen/>
        <w:softHyphen/>
        <w:softHyphen/>
        <w:t>beloppet utgörs av</w:t>
      </w:r>
      <w:r>
        <w:rPr>
          <w:rFonts w:eastAsia="Times New Roman  (TT)" w:cs="Times New Roman  (TT)" w:ascii="Times New Roman  (TT)" w:hAnsi="Times New Roman  (TT)"/>
          <w:color w:val="000000"/>
          <w:sz w:val="20"/>
          <w:szCs w:val="20"/>
        </w:rPr>
        <w:t xml:space="preserve"> anskaff</w:t>
        <w:softHyphen/>
        <w:t>nings</w:t>
        <w:softHyphen/>
        <w:t>kost</w:t>
        <w:softHyphen/>
        <w:t xml:space="preserve">naden för </w:t>
      </w:r>
      <w:r>
        <w:rPr>
          <w:rFonts w:eastAsia="Times New Roman  (TT)" w:cs="Times New Roman  (TT)" w:ascii="Times New Roman  (TT)" w:hAnsi="Times New Roman  (TT)"/>
          <w:i/>
          <w:iCs/>
          <w:color w:val="000000"/>
          <w:sz w:val="20"/>
          <w:szCs w:val="20"/>
        </w:rPr>
        <w:t>akti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ulti</w:t>
        <w:softHyphen/>
        <w:t>plice</w:t>
        <w:softHyphen/>
        <w:t xml:space="preserve">rad med </w:t>
      </w:r>
      <w:r>
        <w:rPr>
          <w:rFonts w:eastAsia="Times New Roman  (TT)" w:cs="Times New Roman  (TT)" w:ascii="Times New Roman  (TT)" w:hAnsi="Times New Roman  (TT)"/>
          <w:color w:val="000000"/>
          <w:sz w:val="20"/>
          <w:szCs w:val="20"/>
        </w:rPr>
        <w:t>stats</w:t>
        <w:softHyphen/>
        <w:t>låne</w:t>
        <w:softHyphen/>
        <w:t>räntan vid utgången av novem</w:t>
        <w:softHyphen/>
        <w:t>ber året före beskattnings</w:t>
        <w:softHyphen/>
        <w:t>året med tillägg av fem procent</w:t>
        <w:softHyphen/>
        <w:t xml:space="preserve">enheter. </w:t>
      </w:r>
      <w:r>
        <w:rPr>
          <w:rFonts w:eastAsia="Times New Roman  (TT)" w:cs="Times New Roman  (TT)" w:ascii="Times New Roman  (TT)" w:hAnsi="Times New Roman  (TT)"/>
          <w:i/>
          <w:iCs/>
          <w:color w:val="000000"/>
          <w:sz w:val="20"/>
          <w:szCs w:val="20"/>
        </w:rPr>
        <w:t>Med an</w:t>
        <w:softHyphen/>
        <w:t>skaff</w:t>
        <w:softHyphen/>
        <w:t>nings</w:t>
        <w:softHyphen/>
        <w:t>kostnad avses det an</w:t>
        <w:softHyphen/>
        <w:t>skaff</w:t>
        <w:softHyphen/>
        <w:softHyphen/>
        <w:t>nings</w:t>
        <w:softHyphen/>
        <w:t>värde som skulle ha an</w:t>
        <w:softHyphen/>
        <w:t>vänts vid beräk</w:t>
        <w:softHyphen/>
        <w:t>ning av realisa</w:t>
        <w:softHyphen/>
        <w:t>tions</w:t>
        <w:softHyphen/>
        <w:softHyphen/>
        <w:t>vinsten om ak</w:t>
        <w:softHyphen/>
        <w:t>tien av</w:t>
        <w:softHyphen/>
        <w:t>yttrats vid tid</w:t>
        <w:softHyphen/>
        <w:t xml:space="preserve">punkten för utdelningen. </w:t>
      </w:r>
      <w:r>
        <w:rPr>
          <w:rFonts w:eastAsia="Times New Roman  (TT)" w:cs="Times New Roman  (TT)" w:ascii="Times New Roman  (TT)" w:hAnsi="Times New Roman  (TT)"/>
          <w:color w:val="000000"/>
          <w:sz w:val="20"/>
          <w:szCs w:val="20"/>
        </w:rPr>
        <w:t>Som utdel</w:t>
        <w:softHyphen/>
        <w:softHyphen/>
        <w:t>ning be</w:t>
        <w:softHyphen/>
        <w:t xml:space="preserve">handlas </w:t>
      </w:r>
      <w:r>
        <w:rPr>
          <w:rFonts w:eastAsia="Times New Roman  (TT)" w:cs="Times New Roman  (TT)" w:ascii="Times New Roman  (TT)" w:hAnsi="Times New Roman  (TT)"/>
          <w:i/>
          <w:iCs/>
          <w:color w:val="000000"/>
          <w:sz w:val="20"/>
          <w:szCs w:val="20"/>
        </w:rPr>
        <w:t xml:space="preserve">även </w:t>
      </w:r>
      <w:r>
        <w:rPr>
          <w:rFonts w:eastAsia="Times New Roman  (TT)" w:cs="Times New Roman  (TT)" w:ascii="Times New Roman  (TT)" w:hAnsi="Times New Roman  (TT)"/>
          <w:color w:val="000000"/>
          <w:sz w:val="20"/>
          <w:szCs w:val="20"/>
        </w:rPr>
        <w:t>vinst som upp</w:t>
        <w:softHyphen/>
        <w:softHyphen/>
        <w:t>kommit vid ned</w:t>
        <w:softHyphen/>
        <w:softHyphen/>
        <w:softHyphen/>
        <w:t>sätt</w:t>
        <w:softHyphen/>
        <w:t>ning av aktie</w:t>
        <w:softHyphen/>
        <w:softHyphen/>
        <w:t xml:space="preserve">kapitalet i </w:t>
      </w:r>
      <w:r>
        <w:rPr>
          <w:rFonts w:eastAsia="Times New Roman  (TT)" w:cs="Times New Roman  (TT)" w:ascii="Times New Roman  (TT)" w:hAnsi="Times New Roman  (TT)"/>
          <w:i/>
          <w:iCs/>
          <w:color w:val="000000"/>
          <w:sz w:val="20"/>
          <w:szCs w:val="20"/>
        </w:rPr>
        <w:t>företaget genom inlösen av aktier</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Har aktien under året avyttrats till närstående får ett gränsbelopp be</w:t>
        <w:softHyphen/>
        <w:t>räk</w:t>
        <w:softHyphen/>
        <w:t>nas endast om sådant inte har beräk</w:t>
        <w:softHyphen/>
        <w:t>nats för någon person inom när</w:t>
        <w:softHyphen/>
        <w:t>ståendekrets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Vid beräkning av gräns</w:t>
        <w:softHyphen/>
        <w:t xml:space="preserve">beloppet för andra </w:t>
      </w:r>
      <w:r>
        <w:rPr>
          <w:rFonts w:eastAsia="Times New Roman  (TT)" w:cs="Times New Roman  (TT)" w:ascii="Times New Roman  (TT)" w:hAnsi="Times New Roman  (TT)"/>
          <w:color w:val="000000"/>
          <w:sz w:val="20"/>
          <w:szCs w:val="20"/>
        </w:rPr>
        <w:t>finan</w:t>
        <w:softHyphen/>
        <w:softHyphen/>
        <w:t xml:space="preserve">siella instrument </w:t>
      </w:r>
      <w:r>
        <w:rPr>
          <w:rFonts w:eastAsia="Times New Roman  (TT)" w:cs="Times New Roman  (TT)" w:ascii="Times New Roman  (TT)" w:hAnsi="Times New Roman  (TT)"/>
          <w:i/>
          <w:iCs/>
          <w:color w:val="000000"/>
          <w:sz w:val="20"/>
          <w:szCs w:val="20"/>
        </w:rPr>
        <w:t xml:space="preserve">än aktier och andelar </w:t>
      </w:r>
      <w:r>
        <w:rPr>
          <w:rFonts w:eastAsia="Times New Roman  (TT)" w:cs="Times New Roman  (TT)" w:ascii="Times New Roman  (TT)" w:hAnsi="Times New Roman  (TT)"/>
          <w:color w:val="000000"/>
          <w:sz w:val="20"/>
          <w:szCs w:val="20"/>
        </w:rPr>
        <w:t>begränsas till</w:t>
        <w:softHyphen/>
        <w:t xml:space="preserve">ägget till statslåneräntan till en procentenhet.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Understiger utdelningen </w:t>
      </w:r>
      <w:r>
        <w:rPr>
          <w:rFonts w:eastAsia="Times New Roman  (TT)" w:cs="Times New Roman  (TT)" w:ascii="Times New Roman  (TT)" w:hAnsi="Times New Roman  (TT)"/>
          <w:i/>
          <w:iCs/>
          <w:color w:val="000000"/>
          <w:sz w:val="20"/>
          <w:szCs w:val="20"/>
        </w:rPr>
        <w:t>gräns</w:t>
        <w:softHyphen/>
        <w:t>be</w:t>
        <w:softHyphen/>
        <w:t>loppet sparas återstående belopp (spa</w:t>
        <w:softHyphen/>
        <w:t>rad utdelning) och ökar det gräns</w:t>
        <w:softHyphen/>
        <w:t>belopp som beräknas nästa år.</w:t>
      </w:r>
      <w:r>
        <w:rPr>
          <w:rFonts w:eastAsia="Times New Roman  (TT)" w:cs="Times New Roman  (TT)" w:ascii="Times New Roman  (TT)" w:hAnsi="Times New Roman  (TT)"/>
          <w:i/>
          <w:iCs/>
          <w:color w:val="000000"/>
          <w:sz w:val="20"/>
          <w:szCs w:val="20"/>
        </w:rPr>
        <w:t xml:space="preserve"> Vid be</w:t>
        <w:softHyphen/>
        <w:t>räkning av gräns</w:t>
        <w:softHyphen/>
        <w:t xml:space="preserve">beloppet </w:t>
      </w:r>
      <w:r>
        <w:rPr>
          <w:rFonts w:eastAsia="Times New Roman  (TT)" w:cs="Times New Roman  (TT)" w:ascii="Times New Roman  (TT)" w:hAnsi="Times New Roman  (TT)"/>
          <w:color w:val="000000"/>
          <w:sz w:val="20"/>
          <w:szCs w:val="20"/>
        </w:rPr>
        <w:t xml:space="preserve">läggs sparad utdelning </w:t>
      </w:r>
      <w:r>
        <w:rPr>
          <w:rFonts w:eastAsia="Times New Roman  (TT)" w:cs="Times New Roman  (TT)" w:ascii="Times New Roman  (TT)" w:hAnsi="Times New Roman  (TT)"/>
          <w:i/>
          <w:iCs/>
          <w:color w:val="000000"/>
          <w:sz w:val="20"/>
          <w:szCs w:val="20"/>
        </w:rPr>
        <w:t xml:space="preserve">också </w:t>
      </w:r>
      <w:r>
        <w:rPr>
          <w:rFonts w:eastAsia="Times New Roman  (TT)" w:cs="Times New Roman  (TT)" w:ascii="Times New Roman  (TT)" w:hAnsi="Times New Roman  (TT)"/>
          <w:color w:val="000000"/>
          <w:sz w:val="20"/>
          <w:szCs w:val="20"/>
        </w:rPr>
        <w:t>till an</w:t>
        <w:softHyphen/>
        <w:softHyphen/>
        <w:t>skaff</w:t>
        <w:softHyphen/>
        <w:t>nings</w:t>
        <w:softHyphen/>
        <w:t xml:space="preserve">kostnaden </w:t>
      </w:r>
      <w:r>
        <w:rPr>
          <w:rFonts w:eastAsia="Times New Roman  (TT)" w:cs="Times New Roman  (TT)" w:ascii="Times New Roman  (TT)" w:hAnsi="Times New Roman  (TT)"/>
          <w:i/>
          <w:iCs/>
          <w:color w:val="000000"/>
          <w:sz w:val="20"/>
          <w:szCs w:val="20"/>
        </w:rPr>
        <w:t xml:space="preserve">för aktien. Har </w:t>
      </w:r>
      <w:r>
        <w:rPr>
          <w:rFonts w:eastAsia="Times New Roman  (TT)" w:cs="Times New Roman  (TT)" w:ascii="Times New Roman  (TT)" w:hAnsi="Times New Roman  (TT)"/>
          <w:i/>
          <w:iCs/>
          <w:color w:val="000000"/>
          <w:sz w:val="20"/>
          <w:szCs w:val="20"/>
        </w:rPr>
        <w:t>före</w:t>
        <w:softHyphen/>
        <w:t xml:space="preserve">taget </w:t>
      </w:r>
      <w:r>
        <w:rPr>
          <w:rFonts w:eastAsia="Times New Roman  (TT)" w:cs="Times New Roman  (TT)" w:ascii="Times New Roman  (TT)" w:hAnsi="Times New Roman  (TT)"/>
          <w:color w:val="000000"/>
          <w:sz w:val="20"/>
          <w:szCs w:val="20"/>
        </w:rPr>
        <w:t xml:space="preserve">inte </w:t>
      </w:r>
      <w:r>
        <w:rPr>
          <w:rFonts w:eastAsia="Times New Roman  (TT)" w:cs="Times New Roman  (TT)" w:ascii="Times New Roman  (TT)" w:hAnsi="Times New Roman  (TT)"/>
          <w:i/>
          <w:iCs/>
          <w:color w:val="000000"/>
          <w:sz w:val="20"/>
          <w:szCs w:val="20"/>
        </w:rPr>
        <w:t xml:space="preserve">lämnat någon </w:t>
      </w:r>
      <w:r>
        <w:rPr>
          <w:rFonts w:eastAsia="Times New Roman  (TT)" w:cs="Times New Roman  (TT)" w:ascii="Times New Roman  (TT)" w:hAnsi="Times New Roman  (TT)"/>
          <w:color w:val="000000"/>
          <w:sz w:val="20"/>
          <w:szCs w:val="20"/>
        </w:rPr>
        <w:t>ut</w:t>
        <w:softHyphen/>
        <w:t>del</w:t>
        <w:softHyphen/>
        <w:t xml:space="preserve">ning </w:t>
      </w:r>
      <w:r>
        <w:rPr>
          <w:rFonts w:eastAsia="Times New Roman  (TT)" w:cs="Times New Roman  (TT)" w:ascii="Times New Roman  (TT)" w:hAnsi="Times New Roman  (TT)"/>
          <w:i/>
          <w:iCs/>
          <w:color w:val="000000"/>
          <w:sz w:val="20"/>
          <w:szCs w:val="20"/>
        </w:rPr>
        <w:t>beräknas gräns</w:t>
        <w:softHyphen/>
        <w:t>belopp och sparad utdelning</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 be</w:t>
        <w:softHyphen/>
        <w:t>skatt</w:t>
        <w:softHyphen/>
        <w:t>nings</w:t>
        <w:softHyphen/>
        <w:t xml:space="preserve">årets utgång för den som </w:t>
      </w:r>
      <w:r>
        <w:rPr>
          <w:rFonts w:eastAsia="Times New Roman  (TT)" w:cs="Times New Roman  (TT)" w:ascii="Times New Roman  (TT)" w:hAnsi="Times New Roman  (TT)"/>
          <w:i/>
          <w:iCs/>
          <w:color w:val="000000"/>
          <w:sz w:val="20"/>
          <w:szCs w:val="20"/>
        </w:rPr>
        <w:t xml:space="preserve">då </w:t>
      </w:r>
      <w:r>
        <w:rPr>
          <w:rFonts w:eastAsia="Times New Roman  (TT)" w:cs="Times New Roman  (TT)" w:ascii="Times New Roman  (TT)" w:hAnsi="Times New Roman  (TT)"/>
          <w:color w:val="000000"/>
          <w:sz w:val="20"/>
          <w:szCs w:val="20"/>
        </w:rPr>
        <w:t xml:space="preserve">äger </w:t>
      </w:r>
      <w:r>
        <w:rPr>
          <w:rFonts w:eastAsia="Times New Roman  (TT)" w:cs="Times New Roman  (TT)" w:ascii="Times New Roman  (TT)" w:hAnsi="Times New Roman  (TT)"/>
          <w:i/>
          <w:iCs/>
          <w:color w:val="000000"/>
          <w:sz w:val="20"/>
          <w:szCs w:val="20"/>
        </w:rPr>
        <w:t xml:space="preserve">aktien.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tredje stycket)</w:t>
        <w:tab/>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Uppkommer realisationsvinst vid avyttring av </w:t>
      </w:r>
      <w:r>
        <w:rPr>
          <w:rFonts w:eastAsia="Times New Roman  (TT)" w:cs="Times New Roman  (TT)" w:ascii="Times New Roman  (TT)" w:hAnsi="Times New Roman  (TT)"/>
          <w:i/>
          <w:iCs/>
          <w:color w:val="000000"/>
          <w:sz w:val="20"/>
          <w:szCs w:val="20"/>
        </w:rPr>
        <w:t>aktier i ett fåmansföre</w:t>
        <w:softHyphen/>
        <w:t xml:space="preserve">tag </w:t>
      </w:r>
      <w:r>
        <w:rPr>
          <w:rFonts w:eastAsia="Times New Roman  (TT)" w:cs="Times New Roman  (TT)" w:ascii="Times New Roman  (TT)" w:hAnsi="Times New Roman  (TT)"/>
          <w:color w:val="000000"/>
          <w:sz w:val="20"/>
          <w:szCs w:val="20"/>
        </w:rPr>
        <w:t xml:space="preserve">skall hälften av den del av vinsten som överstiger </w:t>
      </w:r>
      <w:r>
        <w:rPr>
          <w:rFonts w:eastAsia="Times New Roman  (TT)" w:cs="Times New Roman  (TT)" w:ascii="Times New Roman  (TT)" w:hAnsi="Times New Roman  (TT)"/>
          <w:i/>
          <w:iCs/>
          <w:color w:val="000000"/>
          <w:sz w:val="20"/>
          <w:szCs w:val="20"/>
        </w:rPr>
        <w:t>kvarstående</w:t>
      </w:r>
      <w:r>
        <w:rPr>
          <w:rFonts w:eastAsia="Times New Roman  (TT)" w:cs="Times New Roman  (TT)" w:ascii="Times New Roman  (TT)" w:hAnsi="Times New Roman  (TT)"/>
          <w:color w:val="000000"/>
          <w:sz w:val="20"/>
          <w:szCs w:val="20"/>
        </w:rPr>
        <w:t xml:space="preserve"> sparad utdelning tas upp som intäkt av tjäns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sjätte stycket fjärde menin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0"/>
          <w:szCs w:val="20"/>
        </w:rPr>
        <w:t xml:space="preserve">I fråga om realisationsvinst gäller dessutom att </w:t>
      </w:r>
      <w:r>
        <w:rPr>
          <w:rFonts w:eastAsia="Times New Roman  (TT)" w:cs="Times New Roman  (TT)" w:ascii="Times New Roman  (TT)" w:hAnsi="Times New Roman  (TT)"/>
          <w:color w:val="000000"/>
          <w:sz w:val="20"/>
          <w:szCs w:val="20"/>
        </w:rPr>
        <w:t xml:space="preserve">som intäkt av tjänst skall högst tas upp ett sammanlagt belopp som för </w:t>
      </w:r>
      <w:r>
        <w:rPr>
          <w:rFonts w:eastAsia="Times New Roman  (TT)" w:cs="Times New Roman  (TT)" w:ascii="Times New Roman  (TT)" w:hAnsi="Times New Roman  (TT)"/>
          <w:i/>
          <w:iCs/>
          <w:color w:val="000000"/>
          <w:sz w:val="20"/>
          <w:szCs w:val="20"/>
        </w:rPr>
        <w:t>den skattskyldige</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 xml:space="preserve">honom </w:t>
      </w:r>
      <w:r>
        <w:rPr>
          <w:rFonts w:eastAsia="Times New Roman  (TT)" w:cs="Times New Roman  (TT)" w:ascii="Times New Roman  (TT)" w:hAnsi="Times New Roman  (TT)"/>
          <w:color w:val="000000"/>
          <w:sz w:val="20"/>
          <w:szCs w:val="20"/>
        </w:rPr>
        <w:t>när</w:t>
        <w:softHyphen/>
        <w:t xml:space="preserve">stående </w:t>
      </w:r>
      <w:r>
        <w:rPr>
          <w:rFonts w:eastAsia="Times New Roman  (TT)" w:cs="Times New Roman  (TT)" w:ascii="Times New Roman  (TT)" w:hAnsi="Times New Roman  (TT)"/>
          <w:i/>
          <w:iCs/>
          <w:color w:val="000000"/>
          <w:sz w:val="20"/>
          <w:szCs w:val="20"/>
        </w:rPr>
        <w:t>under sam</w:t>
        <w:softHyphen/>
        <w:t>ma tidsperiod</w:t>
      </w:r>
      <w:r>
        <w:rPr>
          <w:rFonts w:eastAsia="Times New Roman  (TT)" w:cs="Times New Roman  (TT)" w:ascii="Times New Roman  (TT)" w:hAnsi="Times New Roman  (TT)"/>
          <w:color w:val="000000"/>
          <w:sz w:val="20"/>
          <w:szCs w:val="20"/>
        </w:rPr>
        <w:t xml:space="preserve"> uppgår till 100 bas</w:t>
        <w:softHyphen/>
        <w:t>belopp för av</w:t>
        <w:softHyphen/>
        <w:t>yttringsåret enligt lagen (1962:381) om allmän för</w:t>
        <w:softHyphen/>
        <w:t>säkr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sjunde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 xml:space="preserve">den skattskyldiges </w:t>
      </w:r>
      <w:r>
        <w:rPr>
          <w:rFonts w:eastAsia="Times New Roman  (TT)" w:cs="Times New Roman  (TT)" w:ascii="Times New Roman  (TT)" w:hAnsi="Times New Roman  (TT)"/>
          <w:color w:val="000000"/>
          <w:sz w:val="20"/>
          <w:szCs w:val="20"/>
        </w:rPr>
        <w:t>make eller – såvitt gäller skattskyldig under 18 år — förälder är eller under någon del av den senaste tio</w:t>
        <w:softHyphen/>
        <w:t>årspe</w:t>
        <w:softHyphen/>
        <w:t>rioden har varit verksam i före</w:t>
        <w:softHyphen/>
        <w:t>taget i betydande omfattning och om den skattskyldiges beskatt</w:t>
        <w:softHyphen/>
        <w:t>nings</w:t>
        <w:softHyphen/>
        <w:t>bara förvärvsinkomst, med bortse</w:t>
        <w:softHyphen/>
        <w:t>ende från det belopp som enligt bestämmelserna i första–</w:t>
      </w:r>
      <w:r>
        <w:rPr>
          <w:rFonts w:eastAsia="Times New Roman  (TT)" w:cs="Times New Roman  (TT)" w:ascii="Times New Roman  (TT)" w:hAnsi="Times New Roman  (TT)"/>
          <w:i/>
          <w:iCs/>
          <w:color w:val="000000"/>
          <w:sz w:val="20"/>
          <w:szCs w:val="20"/>
        </w:rPr>
        <w:t xml:space="preserve">tredje </w:t>
      </w:r>
      <w:r>
        <w:rPr>
          <w:rFonts w:eastAsia="Times New Roman  (TT)" w:cs="Times New Roman  (TT)" w:ascii="Times New Roman  (TT)" w:hAnsi="Times New Roman  (TT)"/>
          <w:color w:val="000000"/>
          <w:sz w:val="20"/>
          <w:szCs w:val="20"/>
        </w:rPr>
        <w:t>styckena skall tas upp som intäkt av tjänst, understiger makens eller förälderns beskatt</w:t>
        <w:softHyphen/>
        <w:t>ningsbara för</w:t>
        <w:softHyphen/>
        <w:t>värvsinkomst, skall vid beräkning enligt 10 § av skatt på tjänste</w:t>
        <w:softHyphen/>
        <w:t>intäk</w:t>
        <w:softHyphen/>
        <w:t>ten den skatt</w:t>
        <w:softHyphen/>
        <w:t>skyldi</w:t>
        <w:softHyphen/>
        <w:t>ges beskattnings</w:t>
        <w:softHyphen/>
        <w:t>bara för</w:t>
        <w:softHyphen/>
        <w:t>värvsin</w:t>
        <w:softHyphen/>
        <w:t>komst, innan tjäns</w:t>
        <w:softHyphen/>
        <w:t>teintäkten be</w:t>
        <w:softHyphen/>
        <w:t>aktas, anses motsvara makens eller förälderns be</w:t>
        <w:softHyphen/>
        <w:t>skatt</w:t>
        <w:softHyphen/>
        <w:t>ningsbara för</w:t>
        <w:softHyphen/>
        <w:t>värvsinkomst.</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Uppkommer realisationsvinst vid avyttring av </w:t>
      </w:r>
      <w:r>
        <w:rPr>
          <w:rFonts w:eastAsia="Times New Roman  (TT)" w:cs="Times New Roman  (TT)" w:ascii="Times New Roman  (TT)" w:hAnsi="Times New Roman  (TT)"/>
          <w:i/>
          <w:iCs/>
          <w:color w:val="000000"/>
          <w:sz w:val="20"/>
          <w:szCs w:val="20"/>
        </w:rPr>
        <w:t>en kvalificerad aktie</w:t>
      </w:r>
      <w:r>
        <w:rPr>
          <w:rFonts w:eastAsia="Times New Roman  (TT)" w:cs="Times New Roman  (TT)" w:ascii="Times New Roman  (TT)" w:hAnsi="Times New Roman  (TT)"/>
          <w:color w:val="000000"/>
          <w:sz w:val="20"/>
          <w:szCs w:val="20"/>
        </w:rPr>
        <w:t xml:space="preserve"> skall hälften av den del av vinsten som överstiger sparad utdelning tas upp som intäkt av tjänst. Som intäkt av tjänst skall </w:t>
      </w:r>
      <w:r>
        <w:rPr>
          <w:rFonts w:eastAsia="Times New Roman  (TT)" w:cs="Times New Roman  (TT)" w:ascii="Times New Roman  (TT)" w:hAnsi="Times New Roman  (TT)"/>
          <w:i/>
          <w:iCs/>
          <w:color w:val="000000"/>
          <w:sz w:val="20"/>
          <w:szCs w:val="20"/>
        </w:rPr>
        <w:t>dock</w:t>
      </w:r>
      <w:r>
        <w:rPr>
          <w:rFonts w:eastAsia="Times New Roman  (TT)" w:cs="Times New Roman  (TT)" w:ascii="Times New Roman  (TT)" w:hAnsi="Times New Roman  (TT)"/>
          <w:color w:val="000000"/>
          <w:sz w:val="20"/>
          <w:szCs w:val="20"/>
        </w:rPr>
        <w:t xml:space="preserve"> högst tas upp ett sammanlagt be</w:t>
        <w:softHyphen/>
        <w:t xml:space="preserve">lopp som för </w:t>
      </w:r>
      <w:r>
        <w:rPr>
          <w:rFonts w:eastAsia="Times New Roman  (TT)" w:cs="Times New Roman  (TT)" w:ascii="Times New Roman  (TT)" w:hAnsi="Times New Roman  (TT)"/>
          <w:i/>
          <w:iCs/>
          <w:color w:val="000000"/>
          <w:sz w:val="20"/>
          <w:szCs w:val="20"/>
        </w:rPr>
        <w:t xml:space="preserve">aktieägar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 xml:space="preserve">denne </w:t>
      </w:r>
      <w:r>
        <w:rPr>
          <w:rFonts w:eastAsia="Times New Roman  (TT)" w:cs="Times New Roman  (TT)" w:ascii="Times New Roman  (TT)" w:hAnsi="Times New Roman  (TT)"/>
          <w:color w:val="000000"/>
          <w:sz w:val="20"/>
          <w:szCs w:val="20"/>
        </w:rPr>
        <w:t>när</w:t>
        <w:softHyphen/>
        <w:t xml:space="preserve">stående </w:t>
      </w:r>
      <w:r>
        <w:rPr>
          <w:rFonts w:eastAsia="Times New Roman  (TT)" w:cs="Times New Roman  (TT)" w:ascii="Times New Roman  (TT)" w:hAnsi="Times New Roman  (TT)"/>
          <w:i/>
          <w:iCs/>
          <w:color w:val="000000"/>
          <w:sz w:val="20"/>
          <w:szCs w:val="20"/>
        </w:rPr>
        <w:t>under avytt</w:t>
        <w:softHyphen/>
        <w:t>rings</w:t>
        <w:softHyphen/>
        <w:softHyphen/>
        <w:t>året och de tio beskattnings</w:t>
        <w:softHyphen/>
        <w:t>år som närmast före</w:t>
        <w:softHyphen/>
        <w:t>gått beskatt</w:t>
        <w:softHyphen/>
        <w:t>nings</w:t>
        <w:softHyphen/>
        <w:t>året</w:t>
      </w:r>
      <w:r>
        <w:rPr>
          <w:rFonts w:eastAsia="Times New Roman  (TT)" w:cs="Times New Roman  (TT)" w:ascii="Times New Roman  (TT)" w:hAnsi="Times New Roman  (TT)"/>
          <w:color w:val="000000"/>
          <w:sz w:val="20"/>
          <w:szCs w:val="20"/>
        </w:rPr>
        <w:t xml:space="preserve"> uppgår till 100 basbelopp för av</w:t>
        <w:softHyphen/>
        <w:t>yttringsåret enligt lagen (1962:381) om allmän försäkr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 xml:space="preserve">aktieägarens </w:t>
      </w:r>
      <w:r>
        <w:rPr>
          <w:rFonts w:eastAsia="Times New Roman  (TT)" w:cs="Times New Roman  (TT)" w:ascii="Times New Roman  (TT)" w:hAnsi="Times New Roman  (TT)"/>
          <w:color w:val="000000"/>
          <w:sz w:val="20"/>
          <w:szCs w:val="20"/>
        </w:rPr>
        <w:t>make eller – såvitt gäller skattskyldig under 18 år – förälder är eller under någon del av den senaste tio</w:t>
        <w:softHyphen/>
        <w:t>års</w:t>
        <w:softHyphen/>
        <w:t>perioden har varit verksam i före</w:t>
        <w:softHyphen/>
        <w:t xml:space="preserve">taget </w:t>
      </w:r>
      <w:r>
        <w:rPr>
          <w:rFonts w:eastAsia="Times New Roman  (TT)" w:cs="Times New Roman  (TT)" w:ascii="Times New Roman  (TT)" w:hAnsi="Times New Roman  (TT)"/>
          <w:i/>
          <w:iCs/>
          <w:color w:val="000000"/>
          <w:sz w:val="20"/>
          <w:szCs w:val="20"/>
        </w:rPr>
        <w:t xml:space="preserve">eller i företag som avses i första stycket 2, </w:t>
      </w:r>
      <w:r>
        <w:rPr>
          <w:rFonts w:eastAsia="Times New Roman  (TT)" w:cs="Times New Roman  (TT)" w:ascii="Times New Roman  (TT)" w:hAnsi="Times New Roman  (TT)"/>
          <w:color w:val="000000"/>
          <w:sz w:val="20"/>
          <w:szCs w:val="20"/>
        </w:rPr>
        <w:t>i betydande om</w:t>
        <w:softHyphen/>
        <w:t>fattning och om den skatt</w:t>
        <w:softHyphen/>
        <w:t>skyldiges beskatt</w:t>
        <w:softHyphen/>
        <w:t>ningsbara förvärvsinkomst, med bort</w:t>
        <w:softHyphen/>
        <w:t>seende från det belopp som enligt bestäm</w:t>
        <w:softHyphen/>
        <w:t xml:space="preserve">melserna i första </w:t>
      </w:r>
      <w:r>
        <w:rPr>
          <w:rFonts w:eastAsia="Times New Roman  (TT)" w:cs="Times New Roman  (TT)" w:ascii="Times New Roman  (TT)" w:hAnsi="Times New Roman  (TT)"/>
          <w:i/>
          <w:iCs/>
          <w:color w:val="000000"/>
          <w:sz w:val="20"/>
          <w:szCs w:val="20"/>
        </w:rPr>
        <w:t xml:space="preserve">– fjärde </w:t>
      </w:r>
      <w:r>
        <w:rPr>
          <w:rFonts w:eastAsia="Times New Roman  (TT)" w:cs="Times New Roman  (TT)" w:ascii="Times New Roman  (TT)" w:hAnsi="Times New Roman  (TT)"/>
          <w:color w:val="000000"/>
          <w:sz w:val="20"/>
          <w:szCs w:val="20"/>
        </w:rPr>
        <w:t>styckena skall tas upp som intäkt av tjänst, under</w:t>
        <w:softHyphen/>
        <w:t>stiger makens eller förälderns beskatt</w:t>
        <w:softHyphen/>
        <w:t>ningsbara för</w:t>
        <w:softHyphen/>
        <w:t>värvs</w:t>
        <w:softHyphen/>
        <w:softHyphen/>
        <w:t>inkomst, skall vid beräk</w:t>
        <w:softHyphen/>
        <w:t>ning enligt 10 § av skatt på tjäns</w:t>
        <w:softHyphen/>
        <w:t>teintäkten den skatt</w:t>
        <w:softHyphen/>
        <w:t>skyldiges be</w:t>
        <w:softHyphen/>
        <w:t>skatt</w:t>
        <w:softHyphen/>
        <w:t>nings</w:t>
        <w:softHyphen/>
        <w:t>bara för</w:t>
        <w:softHyphen/>
        <w:t>värvsinkomst, innan tjänste</w:t>
        <w:softHyphen/>
        <w:t>intäkten beaktas, anses mot</w:t>
        <w:softHyphen/>
        <w:t>svara makens eller förälderns be</w:t>
        <w:softHyphen/>
        <w:t>skatt</w:t>
        <w:softHyphen/>
        <w:t>ningsbara för</w:t>
        <w:softHyphen/>
        <w:t>värvsinkoms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fjärde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d tillämpningen av första–tredje styckena gäller följan</w:t>
        <w:softHyphen/>
        <w:t>d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1.</w:t>
      </w:r>
      <w:r>
        <w:rPr>
          <w:rFonts w:eastAsia="Times New Roman  (TT)" w:cs="Times New Roman  (TT)" w:ascii="Times New Roman  (TT)" w:hAnsi="Times New Roman  (TT)"/>
          <w:color w:val="000000"/>
          <w:sz w:val="20"/>
          <w:szCs w:val="20"/>
        </w:rPr>
        <w:t xml:space="preserve"> Som anskaffningskostnad för aktie som förvärvats före ingången av år 1992 får tas upp kapital</w:t>
        <w:softHyphen/>
        <w:t>un</w:t>
        <w:softHyphen/>
        <w:t>derlaget i bolaget enligt lagen (1994:775) om beräkning av kapi</w:t>
        <w:softHyphen/>
        <w:t>tal</w:t>
        <w:softHyphen/>
        <w:t>underlaget vid beskattning av ägare i fåmansföretag fördelat med lika belopp på aktierna i bolag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 xml:space="preserve">2. </w:t>
      </w:r>
      <w:r>
        <w:rPr>
          <w:rFonts w:eastAsia="Times New Roman  (TT)" w:cs="Times New Roman  (TT)" w:ascii="Times New Roman  (TT)" w:hAnsi="Times New Roman  (TT)"/>
          <w:color w:val="000000"/>
          <w:sz w:val="20"/>
          <w:szCs w:val="20"/>
        </w:rPr>
        <w:t>Anskaffningskostnaden får</w:t>
      </w:r>
      <w:r>
        <w:rPr>
          <w:rFonts w:eastAsia="Times New Roman  (TT)" w:cs="Times New Roman  (TT)" w:ascii="Times New Roman  (TT)" w:hAnsi="Times New Roman  (TT)"/>
          <w:i/>
          <w:iCs/>
          <w:color w:val="000000"/>
          <w:sz w:val="20"/>
          <w:szCs w:val="20"/>
        </w:rPr>
        <w:t xml:space="preserve"> – om den inte beräknas enligt be</w:t>
        <w:softHyphen/>
        <w:t xml:space="preserve">stämmelserna i 1 – </w:t>
      </w:r>
      <w:r>
        <w:rPr>
          <w:rFonts w:eastAsia="Times New Roman  (TT)" w:cs="Times New Roman  (TT)" w:ascii="Times New Roman  (TT)" w:hAnsi="Times New Roman  (TT)"/>
          <w:color w:val="000000"/>
          <w:sz w:val="20"/>
          <w:szCs w:val="20"/>
        </w:rPr>
        <w:t>räknas upp med hänsyn till förändringarna i det allmänna prisläget från och med förvärvsåret, dock tidigast från och med år 1970, till år 1990. Motsva</w:t>
        <w:softHyphen/>
        <w:t>rande gäller för ovillkorliga kapi</w:t>
        <w:softHyphen/>
        <w:t>taltillskott som gjorts före år 1990.</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12 c mom.</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eräkning av gränsbelopp respektive rea</w:t>
        <w:softHyphen/>
        <w:t>lisations</w:t>
        <w:softHyphen/>
        <w:t>vinst enligt 12 b mom. får göras med ut</w:t>
        <w:softHyphen/>
        <w:t>gångspunkt i en alternativ anskaff</w:t>
        <w:softHyphen/>
        <w:t xml:space="preserve">ningskostnad för aktien. </w:t>
      </w:r>
      <w:r>
        <w:rPr>
          <w:rFonts w:eastAsia="Times New Roman  (TT)" w:cs="Times New Roman  (TT)" w:ascii="Times New Roman  (TT)" w:hAnsi="Times New Roman  (TT)"/>
          <w:color w:val="000000"/>
          <w:sz w:val="20"/>
          <w:szCs w:val="20"/>
        </w:rPr>
        <w:tab/>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För </w:t>
      </w:r>
      <w:r>
        <w:rPr>
          <w:rFonts w:eastAsia="Times New Roman  (TT)" w:cs="Times New Roman  (TT)" w:ascii="Times New Roman  (TT)" w:hAnsi="Times New Roman  (TT)"/>
          <w:i/>
          <w:iCs/>
          <w:color w:val="000000"/>
          <w:sz w:val="20"/>
          <w:szCs w:val="20"/>
        </w:rPr>
        <w:t>ak</w:t>
        <w:softHyphen/>
        <w:t>tie som har för</w:t>
        <w:softHyphen/>
        <w:t>värvats före ingången av år 1990</w:t>
      </w:r>
      <w:r>
        <w:rPr>
          <w:rFonts w:eastAsia="Times New Roman  (TT)" w:cs="Times New Roman  (TT)" w:ascii="Times New Roman  (TT)" w:hAnsi="Times New Roman  (TT)"/>
          <w:color w:val="000000"/>
          <w:sz w:val="20"/>
          <w:szCs w:val="20"/>
        </w:rPr>
        <w:t xml:space="preserve"> får an</w:t>
        <w:softHyphen/>
        <w:t>skaff</w:t>
        <w:softHyphen/>
        <w:t>ningskostnaden räknas upp med hän</w:t>
        <w:softHyphen/>
        <w:softHyphen/>
        <w:softHyphen/>
        <w:softHyphen/>
        <w:softHyphen/>
        <w:t>syn till för</w:t>
        <w:softHyphen/>
        <w:t>ändringarna i det all</w:t>
        <w:softHyphen/>
        <w:t>männa pris</w:t>
        <w:softHyphen/>
        <w:t>läget från och med för</w:t>
        <w:softHyphen/>
        <w:t>värvs</w:t>
        <w:softHyphen/>
        <w:t>året, dock tidigast från och med år 1970, till år 1990. Motsva</w:t>
        <w:softHyphen/>
        <w:t>rande gäller för ovillkorliga kapi</w:t>
        <w:softHyphen/>
        <w:t>tal</w:t>
        <w:softHyphen/>
        <w:t>till</w:t>
        <w:softHyphen/>
        <w:t>skott som gjorts före år 1990.</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För aktie som har </w:t>
      </w:r>
      <w:r>
        <w:rPr>
          <w:rFonts w:eastAsia="Times New Roman  (TT)" w:cs="Times New Roman  (TT)" w:ascii="Times New Roman  (TT)" w:hAnsi="Times New Roman  (TT)"/>
          <w:color w:val="000000"/>
          <w:sz w:val="20"/>
          <w:szCs w:val="20"/>
        </w:rPr>
        <w:t>för</w:t>
        <w:softHyphen/>
        <w:t>värvats före ingången av år 1992 får som an</w:t>
        <w:softHyphen/>
        <w:t>skaff</w:t>
        <w:softHyphen/>
        <w:softHyphen/>
        <w:softHyphen/>
        <w:softHyphen/>
        <w:softHyphen/>
        <w:t>nings</w:t>
        <w:softHyphen/>
        <w:t xml:space="preserve">kostnad </w:t>
      </w:r>
      <w:r>
        <w:rPr>
          <w:rFonts w:eastAsia="Times New Roman  (TT)" w:cs="Times New Roman  (TT)" w:ascii="Times New Roman  (TT)" w:hAnsi="Times New Roman  (TT)"/>
          <w:color w:val="000000"/>
          <w:sz w:val="20"/>
          <w:szCs w:val="20"/>
        </w:rPr>
        <w:t>tas upp kapi</w:t>
        <w:softHyphen/>
        <w:t>tal</w:t>
        <w:softHyphen/>
        <w:t>under</w:t>
        <w:softHyphen/>
        <w:softHyphen/>
        <w:t xml:space="preserve">laget </w:t>
      </w:r>
      <w:r>
        <w:rPr>
          <w:rFonts w:eastAsia="Times New Roman  (TT)" w:cs="Times New Roman  (TT)" w:ascii="Times New Roman  (TT)" w:hAnsi="Times New Roman  (TT)"/>
          <w:i/>
          <w:iCs/>
          <w:color w:val="000000"/>
          <w:sz w:val="20"/>
          <w:szCs w:val="20"/>
        </w:rPr>
        <w:t>i före</w:t>
        <w:softHyphen/>
        <w:softHyphen/>
        <w:t>taget</w:t>
      </w:r>
      <w:r>
        <w:rPr>
          <w:rFonts w:eastAsia="Times New Roman  (TT)" w:cs="Times New Roman  (TT)" w:ascii="Times New Roman  (TT)" w:hAnsi="Times New Roman  (TT)"/>
          <w:color w:val="000000"/>
          <w:sz w:val="20"/>
          <w:szCs w:val="20"/>
        </w:rPr>
        <w:t xml:space="preserve"> för</w:t>
        <w:softHyphen/>
        <w:t>delat med lika belopp på aktier</w:t>
        <w:softHyphen/>
        <w:t xml:space="preserve">na </w:t>
      </w:r>
      <w:r>
        <w:rPr>
          <w:rFonts w:eastAsia="Times New Roman  (TT)" w:cs="Times New Roman  (TT)" w:ascii="Times New Roman  (TT)" w:hAnsi="Times New Roman  (TT)"/>
          <w:i/>
          <w:iCs/>
          <w:color w:val="000000"/>
          <w:sz w:val="20"/>
          <w:szCs w:val="20"/>
        </w:rPr>
        <w:t>i företaget. Som  förut</w:t>
        <w:softHyphen/>
        <w:t>sätt</w:t>
        <w:softHyphen/>
        <w:t xml:space="preserve">ning gäller att </w:t>
      </w:r>
      <w:r>
        <w:rPr>
          <w:rFonts w:eastAsia="Times New Roman  (TT)" w:cs="Times New Roman  (TT)" w:ascii="Times New Roman  (TT)" w:hAnsi="Times New Roman  (TT)"/>
          <w:i/>
          <w:iCs/>
          <w:color w:val="000000"/>
          <w:sz w:val="20"/>
          <w:szCs w:val="20"/>
        </w:rPr>
        <w:t>detta värde an</w:t>
        <w:softHyphen/>
        <w:t>vänds för samt</w:t>
        <w:softHyphen/>
        <w:softHyphen/>
        <w:t>liga ak</w:t>
        <w:softHyphen/>
        <w:t>tier i före</w:t>
        <w:softHyphen/>
        <w:t>taget som aktieägaren förvärvat före in</w:t>
        <w:softHyphen/>
        <w:t>gången av år 1992 och att värdet inte räknas upp enligt andra stycket. Kapi</w:t>
        <w:softHyphen/>
        <w:t>tal</w:t>
        <w:softHyphen/>
        <w:softHyphen/>
        <w:t>under</w:t>
        <w:softHyphen/>
        <w:t xml:space="preserve">laget </w:t>
      </w:r>
      <w:r>
        <w:rPr>
          <w:rFonts w:eastAsia="Times New Roman  (TT)" w:cs="Times New Roman  (TT)" w:ascii="Times New Roman  (TT)" w:hAnsi="Times New Roman  (TT)"/>
          <w:color w:val="000000"/>
          <w:sz w:val="20"/>
          <w:szCs w:val="20"/>
        </w:rPr>
        <w:t>be</w:t>
        <w:softHyphen/>
        <w:t>räknas enligt lagen (1994:775) om beräk</w:t>
        <w:softHyphen/>
        <w:t>ning av kapi</w:t>
        <w:softHyphen/>
        <w:t>tal</w:t>
        <w:softHyphen/>
        <w:softHyphen/>
        <w:softHyphen/>
        <w:softHyphen/>
        <w:softHyphen/>
        <w:softHyphen/>
        <w:t>underlaget vid be</w:t>
        <w:softHyphen/>
        <w:t>skatt</w:t>
        <w:softHyphen/>
        <w:t>ning av ägare i fåmans</w:t>
        <w:softHyphen/>
        <w:t xml:space="preserve">företag. </w:t>
      </w:r>
      <w:r>
        <w:rPr>
          <w:rFonts w:eastAsia="Times New Roman  (TT)" w:cs="Times New Roman  (TT)" w:ascii="Times New Roman  (TT)" w:hAnsi="Times New Roman  (TT)"/>
          <w:i/>
          <w:iCs/>
          <w:color w:val="000000"/>
          <w:sz w:val="20"/>
          <w:szCs w:val="20"/>
        </w:rPr>
        <w:t>Bestämmelserna i detta stycke gäller inte för andelar i utländska juri</w:t>
        <w:softHyphen/>
        <w:t>diska persone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12 a mom.</w:t>
      </w:r>
      <w:r>
        <w:rPr>
          <w:rFonts w:eastAsia="Times New Roman  (TT)" w:cs="Times New Roman  (TT)" w:ascii="Times New Roman  (TT)" w:hAnsi="Times New Roman  (TT)"/>
          <w:color w:val="000000"/>
          <w:sz w:val="20"/>
          <w:szCs w:val="20"/>
          <w:vertAlign w:val="superscript"/>
        </w:rPr>
        <w:t>5</w:t>
      </w:r>
      <w:r>
        <w:rPr>
          <w:rFonts w:eastAsia="Times New Roman  (TT)" w:cs="Times New Roman  (TT)" w:ascii="Times New Roman  (TT)" w:hAnsi="Times New Roman  (TT)"/>
          <w:color w:val="000000"/>
          <w:sz w:val="20"/>
          <w:szCs w:val="20"/>
        </w:rPr>
        <w: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Vid tillämpning av 12 mom. första stycket får till anskaffnings</w:t>
        <w:softHyphen/>
        <w:t xml:space="preserve">kostnaden för </w:t>
      </w:r>
      <w:r>
        <w:rPr>
          <w:rFonts w:eastAsia="Times New Roman  (TT)" w:cs="Times New Roman  (TT)" w:ascii="Times New Roman  (TT)" w:hAnsi="Times New Roman  (TT)"/>
          <w:i/>
          <w:iCs/>
          <w:color w:val="000000"/>
          <w:sz w:val="20"/>
          <w:szCs w:val="20"/>
        </w:rPr>
        <w:t xml:space="preserve">aktierna </w:t>
      </w:r>
      <w:r>
        <w:rPr>
          <w:rFonts w:eastAsia="Times New Roman  (TT)" w:cs="Times New Roman  (TT)" w:ascii="Times New Roman  (TT)" w:hAnsi="Times New Roman  (TT)"/>
          <w:color w:val="000000"/>
          <w:sz w:val="20"/>
          <w:szCs w:val="20"/>
        </w:rPr>
        <w:t xml:space="preserve">eller </w:t>
      </w:r>
      <w:r>
        <w:rPr>
          <w:rFonts w:eastAsia="Times New Roman  (TT)" w:cs="Times New Roman  (TT)" w:ascii="Times New Roman  (TT)" w:hAnsi="Times New Roman  (TT)"/>
          <w:i/>
          <w:iCs/>
          <w:color w:val="000000"/>
          <w:sz w:val="20"/>
          <w:szCs w:val="20"/>
        </w:rPr>
        <w:t>an</w:t>
        <w:softHyphen/>
        <w:t xml:space="preserve">delarna </w:t>
      </w:r>
      <w:r>
        <w:rPr>
          <w:rFonts w:eastAsia="Times New Roman  (TT)" w:cs="Times New Roman  (TT)" w:ascii="Times New Roman  (TT)" w:hAnsi="Times New Roman  (TT)"/>
          <w:color w:val="000000"/>
          <w:sz w:val="20"/>
          <w:szCs w:val="20"/>
        </w:rPr>
        <w:t>läggas 10 procent av ett löneunderlag. Löne</w:t>
        <w:softHyphen/>
        <w:t>underlaget beräknas på grundval av sådan ersättning som ingår i underlag för beräkning av avgifter enligt 2 kap. 3 § lagen (1981:691) om social</w:t>
        <w:softHyphen/>
        <w:t>avgifter och som under året före beskattningsåret har utgått till arbetstagare i företaget och i dess dotterföretag. Av ersättning till arbetstagare i dotterföretag som inte är helägt får medräknas så stor del av beloppet som svarar mot moderföretagets andel av antalet aktier eller andelar i dotter</w:t>
        <w:softHyphen/>
        <w:t>företa</w:t>
        <w:softHyphen/>
        <w:t>get. Löneunderlaget utgörs av den del av det sammanlagda ersätt</w:t>
        <w:softHyphen/>
        <w:t>ningsbeloppet som överstiger ett belopp motsvarande tio gånger det basbelopp enligt lagen (1962:381) om allmän försäkring som gällde året före beskattningsåret</w:t>
      </w:r>
      <w:r>
        <w:rPr>
          <w:rFonts w:eastAsia="Times New Roman  (TT)" w:cs="Times New Roman  (TT)" w:ascii="Times New Roman  (TT)" w:hAnsi="Times New Roman  (TT)"/>
          <w:i/>
          <w:iCs/>
          <w:color w:val="000000"/>
          <w:sz w:val="20"/>
          <w:szCs w:val="20"/>
        </w:rPr>
        <w:t>. Löne</w:t>
        <w:softHyphen/>
        <w:t>underlaget fördelas</w:t>
      </w:r>
      <w:r>
        <w:rPr>
          <w:rFonts w:eastAsia="Times New Roman  (TT)" w:cs="Times New Roman  (TT)" w:ascii="Times New Roman  (TT)" w:hAnsi="Times New Roman  (TT)"/>
          <w:color w:val="000000"/>
          <w:sz w:val="20"/>
          <w:szCs w:val="20"/>
        </w:rPr>
        <w:t xml:space="preserve"> med lika be</w:t>
        <w:softHyphen/>
        <w:t xml:space="preserve">lopp på aktierna </w:t>
      </w:r>
      <w:r>
        <w:rPr>
          <w:rFonts w:eastAsia="Times New Roman  (TT)" w:cs="Times New Roman  (TT)" w:ascii="Times New Roman  (TT)" w:hAnsi="Times New Roman  (TT)"/>
          <w:i/>
          <w:iCs/>
          <w:color w:val="000000"/>
          <w:sz w:val="20"/>
          <w:szCs w:val="20"/>
        </w:rPr>
        <w:t>eller andelarna</w:t>
      </w:r>
      <w:r>
        <w:rPr>
          <w:rFonts w:eastAsia="Times New Roman  (TT)" w:cs="Times New Roman  (TT)" w:ascii="Times New Roman  (TT)" w:hAnsi="Times New Roman  (TT)"/>
          <w:color w:val="000000"/>
          <w:sz w:val="20"/>
          <w:szCs w:val="20"/>
        </w:rPr>
        <w:t xml:space="preserve"> i företag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 av första stycket gäller följand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1. Anskaffningskostnaden för </w:t>
      </w:r>
      <w:r>
        <w:rPr>
          <w:rFonts w:eastAsia="Times New Roman  (TT)" w:cs="Times New Roman  (TT)" w:ascii="Times New Roman  (TT)" w:hAnsi="Times New Roman  (TT)"/>
          <w:i/>
          <w:iCs/>
          <w:color w:val="000000"/>
          <w:sz w:val="20"/>
          <w:szCs w:val="20"/>
        </w:rPr>
        <w:t xml:space="preserve">aktierna eller andelarna </w:t>
      </w:r>
      <w:r>
        <w:rPr>
          <w:rFonts w:eastAsia="Times New Roman  (TT)" w:cs="Times New Roman  (TT)" w:ascii="Times New Roman  (TT)" w:hAnsi="Times New Roman  (TT)"/>
          <w:color w:val="000000"/>
          <w:sz w:val="20"/>
          <w:szCs w:val="20"/>
        </w:rPr>
        <w:t xml:space="preserve">får inte beräknas enligt </w:t>
      </w:r>
      <w:r>
        <w:rPr>
          <w:rFonts w:eastAsia="Times New Roman  (TT)" w:cs="Times New Roman  (TT)" w:ascii="Times New Roman  (TT)" w:hAnsi="Times New Roman  (TT)"/>
          <w:i/>
          <w:iCs/>
          <w:color w:val="000000"/>
          <w:sz w:val="20"/>
          <w:szCs w:val="20"/>
        </w:rPr>
        <w:t>12 mom. fjärde stycket 1.</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Ersättning till arbetstagare som innehar sådant av företaget utgivet finansiellt instrument som avses i 27 § 1 mom. får inte be</w:t>
        <w:softHyphen/>
        <w:t>aktas om 12 mom. är tillämpligt på utdelning eller vinst som är hänför</w:t>
        <w:softHyphen/>
        <w:t>lig till instrumentet. Ersättning som täcks av ett statligt bidrag för lönekostnader får inte heller be</w:t>
        <w:softHyphen/>
        <w:t>aktas.</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12 d mom. Vid beräkning av gränsbeloppet </w:t>
      </w:r>
      <w:r>
        <w:rPr>
          <w:rFonts w:eastAsia="Times New Roman  (TT)" w:cs="Times New Roman  (TT)" w:ascii="Times New Roman  (TT)" w:hAnsi="Times New Roman  (TT)"/>
          <w:color w:val="000000"/>
          <w:sz w:val="20"/>
          <w:szCs w:val="20"/>
        </w:rPr>
        <w:t xml:space="preserve">får till </w:t>
      </w:r>
      <w:r>
        <w:rPr>
          <w:rFonts w:eastAsia="Times New Roman  (TT)" w:cs="Times New Roman  (TT)" w:ascii="Times New Roman  (TT)" w:hAnsi="Times New Roman  (TT)"/>
          <w:color w:val="000000"/>
          <w:sz w:val="20"/>
          <w:szCs w:val="20"/>
        </w:rPr>
        <w:t>anskaff</w:t>
        <w:softHyphen/>
        <w:t>nings</w:t>
        <w:softHyphen/>
        <w:softHyphen/>
        <w:t xml:space="preserve">kostnaden för </w:t>
      </w:r>
      <w:r>
        <w:rPr>
          <w:rFonts w:eastAsia="Times New Roman  (TT)" w:cs="Times New Roman  (TT)" w:ascii="Times New Roman  (TT)" w:hAnsi="Times New Roman  (TT)"/>
          <w:i/>
          <w:iCs/>
          <w:color w:val="000000"/>
          <w:sz w:val="20"/>
          <w:szCs w:val="20"/>
        </w:rPr>
        <w:t>akti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läggas 10 procent av ett löne</w:t>
        <w:softHyphen/>
        <w:t>under</w:t>
        <w:softHyphen/>
        <w:t>lag. Löne</w:t>
        <w:softHyphen/>
        <w:softHyphen/>
        <w:softHyphen/>
        <w:t>underlaget be</w:t>
        <w:softHyphen/>
        <w:t>räk</w:t>
        <w:softHyphen/>
        <w:softHyphen/>
        <w:softHyphen/>
        <w:softHyphen/>
        <w:softHyphen/>
        <w:t>nas på grund</w:t>
        <w:softHyphen/>
        <w:t>val av sådan er</w:t>
        <w:softHyphen/>
        <w:t>sätt</w:t>
        <w:softHyphen/>
        <w:softHyphen/>
        <w:t>ning som ingår i under</w:t>
        <w:softHyphen/>
        <w:t>lag för beräk</w:t>
        <w:softHyphen/>
        <w:t>ning av av</w:t>
        <w:softHyphen/>
        <w:t>gifter enligt 2 kap. 3 § lagen (1981:649) om social</w:t>
        <w:softHyphen/>
        <w:t>avgifter och som under året före beskatt</w:t>
        <w:softHyphen/>
        <w:t>nings</w:t>
        <w:softHyphen/>
        <w:t>året har utgått till arbetstagare i företaget och i dess dotterföretag. Av ersättning till arbetstagare i dotterföretag som inte är helägt får medräknas så stor del av beloppet som svarar mot moder</w:t>
        <w:softHyphen/>
        <w:t>företagets an</w:t>
        <w:softHyphen/>
        <w:t>del av antalet aktier eller andelar i dotter</w:t>
        <w:softHyphen/>
        <w:t>företa</w:t>
        <w:softHyphen/>
        <w:t>get. Löneunderlaget ut</w:t>
        <w:softHyphen/>
        <w:t>görs av den del av det samman</w:t>
        <w:softHyphen/>
        <w:t>lag</w:t>
        <w:softHyphen/>
        <w:t>da ersätt</w:t>
        <w:softHyphen/>
        <w:t>nings</w:t>
        <w:softHyphen/>
        <w:t>beloppet som över</w:t>
        <w:softHyphen/>
        <w:softHyphen/>
        <w:softHyphen/>
        <w:softHyphen/>
        <w:t>stiger ett belopp motsvarande tio gånger det basbelopp enligt lagen (1962:381) om allmän för</w:t>
        <w:softHyphen/>
        <w:t>säkring som gällde året före be</w:t>
        <w:softHyphen/>
        <w:t>skatt</w:t>
        <w:softHyphen/>
        <w:softHyphen/>
        <w:softHyphen/>
        <w:t>nings</w:t>
        <w:softHyphen/>
        <w:t xml:space="preserve">året </w:t>
      </w:r>
      <w:r>
        <w:rPr>
          <w:rFonts w:eastAsia="Times New Roman  (TT)" w:cs="Times New Roman  (TT)" w:ascii="Times New Roman  (TT)" w:hAnsi="Times New Roman  (TT)"/>
          <w:i/>
          <w:iCs/>
          <w:color w:val="000000"/>
          <w:sz w:val="20"/>
          <w:szCs w:val="20"/>
        </w:rPr>
        <w:t>fördelat</w:t>
      </w:r>
      <w:r>
        <w:rPr>
          <w:rFonts w:eastAsia="Times New Roman  (TT)" w:cs="Times New Roman  (TT)" w:ascii="Times New Roman  (TT)" w:hAnsi="Times New Roman  (TT)"/>
          <w:color w:val="000000"/>
          <w:sz w:val="20"/>
          <w:szCs w:val="20"/>
        </w:rPr>
        <w:t xml:space="preserve"> med lika belopp på aktier</w:t>
        <w:softHyphen/>
        <w:t>na i företag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illämpning av första stycket gäller följande.</w:t>
        <w:tab/>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1. Anskaffningskostnaden för </w:t>
      </w:r>
      <w:r>
        <w:rPr>
          <w:rFonts w:eastAsia="Times New Roman  (TT)" w:cs="Times New Roman  (TT)" w:ascii="Times New Roman  (TT)" w:hAnsi="Times New Roman  (TT)"/>
          <w:i/>
          <w:iCs/>
          <w:color w:val="000000"/>
          <w:sz w:val="20"/>
          <w:szCs w:val="20"/>
        </w:rPr>
        <w:t>ak</w:t>
        <w:softHyphen/>
        <w:t>tien</w:t>
      </w:r>
      <w:r>
        <w:rPr>
          <w:rFonts w:eastAsia="Times New Roman  (TT)" w:cs="Times New Roman  (TT)" w:ascii="Times New Roman  (TT)" w:hAnsi="Times New Roman  (TT)"/>
          <w:color w:val="000000"/>
          <w:sz w:val="20"/>
          <w:szCs w:val="20"/>
        </w:rPr>
        <w:t xml:space="preserve"> får inte beräknas enligt </w:t>
      </w:r>
      <w:r>
        <w:rPr>
          <w:rFonts w:eastAsia="Times New Roman  (TT)" w:cs="Times New Roman  (TT)" w:ascii="Times New Roman  (TT)" w:hAnsi="Times New Roman  (TT)"/>
          <w:i/>
          <w:iCs/>
          <w:color w:val="000000"/>
          <w:sz w:val="20"/>
          <w:szCs w:val="20"/>
        </w:rPr>
        <w:t>12 c mom. tredje styck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2. Ersättning till arbets</w:t>
        <w:softHyphen/>
        <w:t>tagare som inne</w:t>
        <w:softHyphen/>
        <w:t>har sådant av före</w:t>
        <w:softHyphen/>
        <w:t xml:space="preserve">taget </w:t>
      </w:r>
      <w:r>
        <w:rPr>
          <w:rFonts w:eastAsia="Times New Roman  (TT)" w:cs="Times New Roman  (TT)" w:ascii="Times New Roman  (TT)" w:hAnsi="Times New Roman  (TT)"/>
          <w:color w:val="000000"/>
          <w:sz w:val="20"/>
          <w:szCs w:val="20"/>
        </w:rPr>
        <w:t>utgivet finan</w:t>
        <w:softHyphen/>
        <w:softHyphen/>
        <w:t>siellt instrument som avses i 27 § 1 mom. får inte be</w:t>
        <w:softHyphen/>
        <w:t>aktas om 12 mom. är tillämpligt på utdel</w:t>
        <w:softHyphen/>
        <w:t>ning eller vinst som är hän</w:t>
        <w:softHyphen/>
        <w:t xml:space="preserve">förlig till instrumentet. </w:t>
      </w:r>
      <w:r>
        <w:rPr>
          <w:rFonts w:eastAsia="Times New Roman  (TT)" w:cs="Times New Roman  (TT)" w:ascii="Times New Roman  (TT)" w:hAnsi="Times New Roman  (TT)"/>
          <w:color w:val="000000"/>
          <w:sz w:val="20"/>
          <w:szCs w:val="20"/>
        </w:rPr>
        <w:t>Ersätt</w:t>
        <w:softHyphen/>
        <w:t>ning som täcks av ett statligt bidrag för löne</w:t>
        <w:softHyphen/>
        <w:t>kostnader får inte heller beak</w:t>
        <w:softHyphen/>
        <w:t xml:space="preserve">tas. </w:t>
        <w:tab/>
        <w:t xml:space="preserve">3. </w:t>
      </w:r>
      <w:r>
        <w:rPr>
          <w:rFonts w:eastAsia="Times New Roman  (TT)" w:cs="Times New Roman  (TT)" w:ascii="Times New Roman  (TT)" w:hAnsi="Times New Roman  (TT)"/>
          <w:i/>
          <w:iCs/>
          <w:color w:val="000000"/>
          <w:sz w:val="20"/>
          <w:szCs w:val="20"/>
        </w:rPr>
        <w:t xml:space="preserve">Den skattskyldige </w:t>
      </w:r>
      <w:r>
        <w:rPr>
          <w:rFonts w:eastAsia="Times New Roman  (TT)" w:cs="Times New Roman  (TT)" w:ascii="Times New Roman  (TT)" w:hAnsi="Times New Roman  (TT)"/>
          <w:color w:val="000000"/>
          <w:sz w:val="20"/>
          <w:szCs w:val="20"/>
        </w:rPr>
        <w:t>skall för året före beskattningsåret ha er</w:t>
        <w:softHyphen/>
        <w:t>hållit sådan ersättning som ingår i underlag för beräkning av avgifter enligt 2 kap. 3 § lagen om social</w:t>
        <w:softHyphen/>
        <w:t>avgifter från företaget eller dess dotterföretag med ett belopp som sammanlagt inte understiger 150 procent av den högsta ersätt</w:t>
        <w:softHyphen/>
        <w:t>ning som samma år betalats ut till en arbetstagare och som får räknas in i det belopp som ligger till grund för beräkning av löneunder</w:t>
        <w:softHyphen/>
        <w:t>lag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 xml:space="preserve">Ökningen av det belopp som får tas upp som intäkt av kapital </w:t>
      </w:r>
      <w:r>
        <w:rPr>
          <w:rFonts w:eastAsia="Times New Roman  (TT)" w:cs="Times New Roman  (TT)" w:ascii="Times New Roman  (TT)" w:hAnsi="Times New Roman  (TT)"/>
          <w:color w:val="000000"/>
          <w:sz w:val="20"/>
          <w:szCs w:val="20"/>
        </w:rPr>
        <w:t xml:space="preserve">får inte överstiga sådan ersättning till </w:t>
      </w:r>
      <w:r>
        <w:rPr>
          <w:rFonts w:eastAsia="Times New Roman  (TT)" w:cs="Times New Roman  (TT)" w:ascii="Times New Roman  (TT)" w:hAnsi="Times New Roman  (TT)"/>
          <w:i/>
          <w:iCs/>
          <w:color w:val="000000"/>
          <w:sz w:val="20"/>
          <w:szCs w:val="20"/>
        </w:rPr>
        <w:t xml:space="preserve">den skattskyldige </w:t>
      </w:r>
      <w:r>
        <w:rPr>
          <w:rFonts w:eastAsia="Times New Roman  (TT)" w:cs="Times New Roman  (TT)" w:ascii="Times New Roman  (TT)" w:hAnsi="Times New Roman  (TT)"/>
          <w:color w:val="000000"/>
          <w:sz w:val="20"/>
          <w:szCs w:val="20"/>
        </w:rPr>
        <w:t>som avses i 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innehav av sådana finan</w:t>
        <w:softHyphen/>
        <w:t>siella instrument i ett fåmans</w:t>
        <w:softHyphen/>
        <w:t>före</w:t>
        <w:softHyphen/>
        <w:t>tag som avses i 27 § 1 mom. lik</w:t>
        <w:softHyphen/>
        <w:t>ställs innehav av finansiella in</w:t>
        <w:softHyphen/>
        <w:t>strument i ett annat företag inom samma koncern.</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3. </w:t>
      </w:r>
      <w:r>
        <w:rPr>
          <w:rFonts w:eastAsia="Times New Roman  (TT)" w:cs="Times New Roman  (TT)" w:ascii="Times New Roman  (TT)" w:hAnsi="Times New Roman  (TT)"/>
          <w:i/>
          <w:iCs/>
          <w:color w:val="000000"/>
          <w:sz w:val="20"/>
          <w:szCs w:val="20"/>
        </w:rPr>
        <w:t xml:space="preserve">Aktieägaren </w:t>
      </w:r>
      <w:r>
        <w:rPr>
          <w:rFonts w:eastAsia="Times New Roman  (TT)" w:cs="Times New Roman  (TT)" w:ascii="Times New Roman  (TT)" w:hAnsi="Times New Roman  (TT)"/>
          <w:color w:val="000000"/>
          <w:sz w:val="20"/>
          <w:szCs w:val="20"/>
        </w:rPr>
        <w:t>skall för året före beskattningsåret ha er</w:t>
        <w:softHyphen/>
        <w:t>hållit sådan ersättning som ingår i under</w:t>
        <w:softHyphen/>
        <w:t>lag för beräkning av avgif</w:t>
        <w:softHyphen/>
        <w:t>ter enligt 2 kap. 3 § lagen om social</w:t>
        <w:softHyphen/>
        <w:softHyphen/>
        <w:softHyphen/>
        <w:t>avgifter från företaget eller dess dotterföretag med ett belopp som samman</w:t>
        <w:softHyphen/>
        <w:t>lagt inte under</w:t>
        <w:softHyphen/>
        <w:t>stiger 150 procent av den högsta ersätt</w:t>
        <w:softHyphen/>
        <w:t>ning som samma år har beta</w:t>
        <w:softHyphen/>
        <w:t>lats ut till en arbets</w:t>
        <w:softHyphen/>
        <w:t>tagare och som får räknas in i det under</w:t>
        <w:softHyphen/>
        <w:t>lag som ligger till grund för beräk</w:t>
        <w:softHyphen/>
        <w:t>ning av löne</w:t>
        <w:softHyphen/>
        <w:t>under</w:t>
        <w:softHyphen/>
        <w:t xml:space="preserve">laget.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4. </w:t>
      </w:r>
      <w:r>
        <w:rPr>
          <w:rFonts w:eastAsia="Times New Roman  (TT)" w:cs="Times New Roman  (TT)" w:ascii="Times New Roman  (TT)" w:hAnsi="Times New Roman  (TT)"/>
          <w:i/>
          <w:iCs/>
          <w:color w:val="000000"/>
          <w:sz w:val="20"/>
          <w:szCs w:val="20"/>
        </w:rPr>
        <w:t>Den samman</w:t>
        <w:softHyphen/>
        <w:t>lagda ökning av gräns</w:t>
        <w:softHyphen/>
        <w:t>beloppet som upp</w:t>
        <w:softHyphen/>
        <w:t>kommer genom tillägg av löne</w:t>
        <w:softHyphen/>
        <w:t>underlaget</w:t>
      </w:r>
      <w:r>
        <w:rPr>
          <w:rFonts w:eastAsia="Times New Roman  (TT)" w:cs="Times New Roman  (TT)" w:ascii="Times New Roman  (TT)" w:hAnsi="Times New Roman  (TT)"/>
          <w:color w:val="000000"/>
          <w:sz w:val="20"/>
          <w:szCs w:val="20"/>
        </w:rPr>
        <w:t xml:space="preserve"> får inte </w:t>
      </w:r>
      <w:r>
        <w:rPr>
          <w:rFonts w:eastAsia="Times New Roman  (TT)" w:cs="Times New Roman  (TT)" w:ascii="Times New Roman  (TT)" w:hAnsi="Times New Roman  (TT)"/>
          <w:color w:val="000000"/>
          <w:sz w:val="20"/>
          <w:szCs w:val="20"/>
        </w:rPr>
        <w:t>över</w:t>
        <w:softHyphen/>
        <w:t>stiga sådan er</w:t>
        <w:softHyphen/>
        <w:t>sätt</w:t>
        <w:softHyphen/>
        <w:t xml:space="preserve">ning till </w:t>
      </w:r>
      <w:r>
        <w:rPr>
          <w:rFonts w:eastAsia="Times New Roman  (TT)" w:cs="Times New Roman  (TT)" w:ascii="Times New Roman  (TT)" w:hAnsi="Times New Roman  (TT)"/>
          <w:i/>
          <w:iCs/>
          <w:color w:val="000000"/>
          <w:sz w:val="20"/>
          <w:szCs w:val="20"/>
        </w:rPr>
        <w:t>aktieägaren</w:t>
      </w:r>
      <w:r>
        <w:rPr>
          <w:rFonts w:eastAsia="Times New Roman  (TT)" w:cs="Times New Roman  (TT)" w:ascii="Times New Roman  (TT)" w:hAnsi="Times New Roman  (TT)"/>
          <w:color w:val="000000"/>
          <w:sz w:val="20"/>
          <w:szCs w:val="20"/>
        </w:rPr>
        <w:t xml:space="preserve"> som avses i 3.</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innehav av sådana finan</w:t>
        <w:softHyphen/>
        <w:t>siella instrument i ett fåmans</w:t>
        <w:softHyphen/>
        <w:t>före</w:t>
        <w:softHyphen/>
        <w:t>tag som avses i 27 § 1 mom. lik</w:t>
        <w:softHyphen/>
        <w:t>ställs innehav av finansiella in</w:t>
        <w:softHyphen/>
        <w:t>strument i ett annat företag inom samma koncer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mom. sjätte stycket första–tredje meningarna)</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 xml:space="preserve">den skattskyldige </w:t>
      </w:r>
      <w:r>
        <w:rPr>
          <w:rFonts w:eastAsia="Times New Roman  (TT)" w:cs="Times New Roman  (TT)" w:ascii="Times New Roman  (TT)" w:hAnsi="Times New Roman  (TT)"/>
          <w:color w:val="000000"/>
          <w:sz w:val="20"/>
          <w:szCs w:val="20"/>
        </w:rPr>
        <w:t>visar att utomstående i betydande omfatt</w:t>
        <w:softHyphen/>
        <w:t>ning äger del i företaget och har rätt till utdelning, skall bestämmel</w:t>
        <w:softHyphen/>
        <w:t xml:space="preserve">serna i </w:t>
      </w:r>
      <w:r>
        <w:rPr>
          <w:rFonts w:eastAsia="Times New Roman  (TT)" w:cs="Times New Roman  (TT)" w:ascii="Times New Roman  (TT)" w:hAnsi="Times New Roman  (TT)"/>
          <w:i/>
          <w:iCs/>
          <w:color w:val="000000"/>
          <w:sz w:val="20"/>
          <w:szCs w:val="20"/>
        </w:rPr>
        <w:t>första–tredje styckena</w:t>
      </w:r>
      <w:r>
        <w:rPr>
          <w:rFonts w:eastAsia="Times New Roman  (TT)" w:cs="Times New Roman  (TT)" w:ascii="Times New Roman  (TT)" w:hAnsi="Times New Roman  (TT)"/>
          <w:color w:val="000000"/>
          <w:sz w:val="20"/>
          <w:szCs w:val="20"/>
        </w:rPr>
        <w:t xml:space="preserve"> inte tillämpas, om inte särskilda skäl föreligger. Härvid beaktas även förhållandena under de tio beskatt</w:t>
        <w:softHyphen/>
        <w:t>ningsår som närmast föregått be</w:t>
        <w:softHyphen/>
        <w:t xml:space="preserve">skattningsåret. Med utomstående avses </w:t>
      </w:r>
      <w:r>
        <w:rPr>
          <w:rFonts w:eastAsia="Times New Roman  (TT)" w:cs="Times New Roman  (TT)" w:ascii="Times New Roman  (TT)" w:hAnsi="Times New Roman  (TT)"/>
          <w:i/>
          <w:iCs/>
          <w:color w:val="000000"/>
          <w:sz w:val="20"/>
          <w:szCs w:val="20"/>
        </w:rPr>
        <w:t xml:space="preserve">sådana personer på vilka bestämmelserna i första–tredje styckena till följd av femte stycket inte skall tillämpas.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12 e mom. </w:t>
      </w:r>
      <w:r>
        <w:rPr>
          <w:rFonts w:eastAsia="Times New Roman  (TT)" w:cs="Times New Roman  (TT)" w:ascii="Times New Roman  (TT)" w:hAnsi="Times New Roman  (TT)"/>
          <w:color w:val="000000"/>
          <w:sz w:val="20"/>
          <w:szCs w:val="20"/>
        </w:rPr>
        <w:t xml:space="preserve">Om </w:t>
      </w:r>
      <w:r>
        <w:rPr>
          <w:rFonts w:eastAsia="Times New Roman  (TT)" w:cs="Times New Roman  (TT)" w:ascii="Times New Roman  (TT)" w:hAnsi="Times New Roman  (TT)"/>
          <w:i/>
          <w:iCs/>
          <w:color w:val="000000"/>
          <w:sz w:val="20"/>
          <w:szCs w:val="20"/>
        </w:rPr>
        <w:t>aktieägaren</w:t>
      </w:r>
      <w:r>
        <w:rPr>
          <w:rFonts w:eastAsia="Times New Roman  (TT)" w:cs="Times New Roman  (TT)" w:ascii="Times New Roman  (TT)" w:hAnsi="Times New Roman  (TT)"/>
          <w:color w:val="000000"/>
          <w:sz w:val="20"/>
          <w:szCs w:val="20"/>
        </w:rPr>
        <w:t xml:space="preserve"> visar att utom</w:t>
        <w:softHyphen/>
        <w:t>ståen</w:t>
        <w:softHyphen/>
        <w:t>de i be</w:t>
        <w:softHyphen/>
        <w:t>tydande omfatt</w:t>
        <w:softHyphen/>
        <w:t xml:space="preserve">ning </w:t>
      </w:r>
      <w:r>
        <w:rPr>
          <w:rFonts w:eastAsia="Times New Roman  (TT)" w:cs="Times New Roman  (TT)" w:ascii="Times New Roman  (TT)" w:hAnsi="Times New Roman  (TT)"/>
          <w:color w:val="000000"/>
          <w:sz w:val="20"/>
          <w:szCs w:val="20"/>
        </w:rPr>
        <w:t>äger del i företaget</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color w:val="000000"/>
          <w:sz w:val="20"/>
          <w:szCs w:val="20"/>
        </w:rPr>
        <w:t>har rätt till utdelning, skall be</w:t>
        <w:softHyphen/>
        <w:t>stämmel</w:t>
        <w:softHyphen/>
        <w:t xml:space="preserve">serna i </w:t>
      </w:r>
      <w:r>
        <w:rPr>
          <w:rFonts w:eastAsia="Times New Roman  (TT)" w:cs="Times New Roman  (TT)" w:ascii="Times New Roman  (TT)" w:hAnsi="Times New Roman  (TT)"/>
          <w:i/>
          <w:iCs/>
          <w:color w:val="000000"/>
          <w:sz w:val="20"/>
          <w:szCs w:val="20"/>
        </w:rPr>
        <w:t>12 b mom.</w:t>
      </w:r>
      <w:r>
        <w:rPr>
          <w:rFonts w:eastAsia="Times New Roman  (TT)" w:cs="Times New Roman  (TT)" w:ascii="Times New Roman  (TT)" w:hAnsi="Times New Roman  (TT)"/>
          <w:color w:val="000000"/>
          <w:sz w:val="20"/>
          <w:szCs w:val="20"/>
        </w:rPr>
        <w:t xml:space="preserve"> inte tilläm</w:t>
        <w:softHyphen/>
        <w:t xml:space="preserve">pas, om inte särskilda skäl föreligger. </w:t>
      </w:r>
      <w:r>
        <w:rPr>
          <w:rFonts w:eastAsia="Times New Roman  (TT)" w:cs="Times New Roman  (TT)" w:ascii="Times New Roman  (TT)" w:hAnsi="Times New Roman  (TT)"/>
          <w:color w:val="000000"/>
          <w:sz w:val="20"/>
          <w:szCs w:val="20"/>
        </w:rPr>
        <w:t>Härvid beaktas även för</w:t>
        <w:softHyphen/>
        <w:t>hållandena under de tio beskatt</w:t>
        <w:softHyphen/>
        <w:t>nings</w:t>
        <w:softHyphen/>
        <w:softHyphen/>
        <w:t>år som närmast före</w:t>
        <w:softHyphen/>
        <w:softHyphen/>
        <w:t>gått be</w:t>
        <w:softHyphen/>
        <w:t>skatt</w:t>
        <w:softHyphen/>
        <w:t>nings</w:t>
        <w:softHyphen/>
        <w:softHyphen/>
        <w:t>året.</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Med företag avses det företag i vilket aktieägaren eller denne när</w:t>
        <w:softHyphen/>
        <w:t>stående bedriver sådan verksamhet som avses i 12 a mom. första stycket.</w:t>
      </w:r>
      <w:r>
        <w:rPr>
          <w:rFonts w:eastAsia="Times New Roman  (TT)" w:cs="Times New Roman  (TT)" w:ascii="Times New Roman  (TT)" w:hAnsi="Times New Roman  (TT)"/>
          <w:color w:val="000000"/>
          <w:sz w:val="20"/>
          <w:szCs w:val="20"/>
        </w:rPr>
        <w:t xml:space="preserve"> Med utom</w:t>
        <w:softHyphen/>
        <w:t xml:space="preserve">stående avses </w:t>
      </w:r>
      <w:r>
        <w:rPr>
          <w:rFonts w:eastAsia="Times New Roman  (TT)" w:cs="Times New Roman  (TT)" w:ascii="Times New Roman  (TT)" w:hAnsi="Times New Roman  (TT)"/>
          <w:i/>
          <w:iCs/>
          <w:color w:val="000000"/>
          <w:sz w:val="20"/>
          <w:szCs w:val="20"/>
        </w:rPr>
        <w:t xml:space="preserve">annan än sådan </w:t>
      </w:r>
      <w:r>
        <w:rPr>
          <w:rFonts w:eastAsia="Times New Roman  (TT)" w:cs="Times New Roman  (TT)" w:ascii="Times New Roman  (TT)" w:hAnsi="Times New Roman  (TT)"/>
          <w:i/>
          <w:iCs/>
          <w:color w:val="000000"/>
          <w:sz w:val="20"/>
          <w:szCs w:val="20"/>
        </w:rPr>
        <w:t>fy</w:t>
        <w:softHyphen/>
        <w:t>si</w:t>
        <w:softHyphen/>
        <w:t xml:space="preserve">sk </w:t>
      </w:r>
      <w:r>
        <w:rPr>
          <w:rFonts w:eastAsia="Times New Roman  (TT)" w:cs="Times New Roman  (TT)" w:ascii="Times New Roman  (TT)" w:hAnsi="Times New Roman  (TT)"/>
          <w:i/>
          <w:iCs/>
          <w:color w:val="000000"/>
          <w:sz w:val="20"/>
          <w:szCs w:val="20"/>
        </w:rPr>
        <w:t>per</w:t>
        <w:softHyphen/>
        <w:t>son som – direkt eller genom förmed</w:t>
        <w:softHyphen/>
        <w:t>ling av juridisk per</w:t>
        <w:softHyphen/>
        <w:t>son – innehar kvali</w:t>
        <w:softHyphen/>
        <w:softHyphen/>
        <w:t>fice</w:t>
        <w:softHyphen/>
        <w:t>rad aktie i före</w:t>
        <w:softHyphen/>
        <w:t>taget eller i ett annat fåmans</w:t>
        <w:softHyphen/>
        <w:t>företa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mom.</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i/>
          <w:iCs/>
          <w:color w:val="000000"/>
          <w:sz w:val="20"/>
          <w:szCs w:val="20"/>
        </w:rPr>
        <w:t xml:space="preserve">7 mom. </w:t>
      </w:r>
      <w:r>
        <w:rPr>
          <w:rFonts w:eastAsia="Times New Roman  (TT)" w:cs="Times New Roman  (TT)" w:ascii="Times New Roman  (TT)" w:hAnsi="Times New Roman  (TT)"/>
          <w:i/>
          <w:iCs/>
          <w:color w:val="000000"/>
          <w:sz w:val="20"/>
          <w:szCs w:val="20"/>
        </w:rPr>
        <w:t>Äger en fysisk person eller ett dödsbo en andel i ett handelsbolag och äger handels</w:t>
        <w:softHyphen/>
        <w:t>bolaget direkt eller indirekt aktie som, om den ägts direkt av den fysiska personen eller dödsboet,  hade utgjort sådan kvali</w:t>
        <w:softHyphen/>
        <w:t>ficerad aktie som avses i 3 § 12 a mom. gäller vid avyttring av andelen i handels</w:t>
        <w:softHyphen/>
        <w:t>bolaget följande. Av den del av vinsten som svarar mot aktiens  marknadsvärde i för</w:t>
        <w:softHyphen/>
        <w:t>hållande till vederlaget för andelen i handels</w:t>
        <w:softHyphen/>
        <w:t>bolaget skall hälf</w:t>
        <w:softHyphen/>
        <w:t>ten tas upp som intäkt av tjänst. En förutsättning är dock att lagen (1992:1643) om sär</w:t>
        <w:softHyphen/>
        <w:t>skil</w:t>
        <w:softHyphen/>
        <w:t>da regler för beskattning av inkomst från handelsbolag i vissa fall inte är tillämplig. Med aktie likställs andel och andra sådana av före</w:t>
        <w:softHyphen/>
        <w:t>taget utgivna finansiella in</w:t>
        <w:softHyphen/>
        <w:t xml:space="preserve">strument som avses i 27 § 1 mom.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i/>
          <w:iCs/>
          <w:color w:val="000000"/>
          <w:sz w:val="20"/>
          <w:szCs w:val="20"/>
        </w:rPr>
        <w:t>4 mom.</w:t>
      </w:r>
      <w:r>
        <w:rPr>
          <w:rFonts w:eastAsia="Times New Roman  (TT)" w:cs="Times New Roman  (TT)" w:ascii="Times New Roman  (TT)" w:hAnsi="Times New Roman  (TT)"/>
          <w:color w:val="000000"/>
          <w:sz w:val="20"/>
          <w:szCs w:val="20"/>
          <w:vertAlign w:val="superscript"/>
        </w:rPr>
        <w:t>6</w:t>
      </w:r>
      <w:r>
        <w:rPr>
          <w:rFonts w:eastAsia="Times New Roman  (TT)" w:cs="Times New Roman  (TT)" w:ascii="Times New Roman  (TT)" w:hAnsi="Times New Roman  (TT)"/>
          <w:color w:val="000000"/>
          <w:sz w:val="20"/>
          <w:szCs w:val="20"/>
        </w:rPr>
        <w:t xml:space="preserve"> Har en här i riket bosatt eller hemmahörande person avyttrat aktier till ett svenskt aktiebolag eller ett motsvarande utländskt bolag och utgörs vederlaget för de avyttrade aktierna av nyemitterade aktier i det köpande bolaget och eventuellt pengar motsvarande högst tio procent av de nyemitterade aktiernas nominella värde skall som skattepliktig realisationsvinst räknas den del av vederlaget som utgörs av pengar. Vad nu sagts tillämpas också vid avyttring av andelar i ekonomisk förening. De mottagna aktierna skall anses förvärvade till det anskaffningsvärde som gällde för de avyttrade aktierna eller andelarna.</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första stycket gäller inte person som har avflyttat från riket men som till följd av reglerna om väsentlig anknytning hit ändå anses bosatt här.</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Vid avyttring av aktier eller andelar i företag som avses i 3 § </w:t>
      </w:r>
      <w:r>
        <w:rPr>
          <w:rFonts w:eastAsia="Times New Roman  (TT)" w:cs="Times New Roman  (TT)" w:ascii="Times New Roman  (TT)" w:hAnsi="Times New Roman  (TT)"/>
          <w:i/>
          <w:iCs/>
          <w:color w:val="000000"/>
          <w:sz w:val="20"/>
          <w:szCs w:val="20"/>
        </w:rPr>
        <w:t>12 mom. nionde</w:t>
      </w:r>
      <w:r>
        <w:rPr>
          <w:rFonts w:eastAsia="Times New Roman  (TT)" w:cs="Times New Roman  (TT)" w:ascii="Times New Roman  (TT)" w:hAnsi="Times New Roman  (TT)"/>
          <w:color w:val="000000"/>
          <w:sz w:val="20"/>
          <w:szCs w:val="20"/>
        </w:rPr>
        <w:t xml:space="preserve"> stycket, tillämpas första stycket endast om skatte</w:t>
        <w:softHyphen/>
        <w:t>myndigheten lämnar medgivande till detta. Sådant medgivande får lämnas om inte någon del av vins</w:t>
        <w:softHyphen/>
        <w:t>ten skulle ha tagits upp som intäkt av tjänst. Skattemyndighetens beslut får överklagas hos Riks</w:t>
        <w:softHyphen/>
        <w:t>skatteverket. Riksskatteverkets beslut får inte överklagas.</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 xml:space="preserve">Vid avyttring av aktier eller andelar i företag som avses </w:t>
      </w:r>
      <w:r>
        <w:rPr>
          <w:rFonts w:eastAsia="Times New Roman  (TT)" w:cs="Times New Roman  (TT)" w:ascii="Times New Roman  (TT)" w:hAnsi="Times New Roman  (TT)"/>
          <w:color w:val="000000"/>
          <w:sz w:val="20"/>
          <w:szCs w:val="20"/>
        </w:rPr>
        <w:t xml:space="preserve">3 § </w:t>
      </w:r>
      <w:r>
        <w:rPr>
          <w:rFonts w:eastAsia="Times New Roman  (TT)" w:cs="Times New Roman  (TT)" w:ascii="Times New Roman  (TT)" w:hAnsi="Times New Roman  (TT)"/>
          <w:i/>
          <w:iCs/>
          <w:color w:val="000000"/>
          <w:sz w:val="20"/>
          <w:szCs w:val="20"/>
        </w:rPr>
        <w:t xml:space="preserve">12 a mom. tredje </w:t>
      </w:r>
      <w:r>
        <w:rPr>
          <w:rFonts w:eastAsia="Times New Roman  (TT)" w:cs="Times New Roman  (TT)" w:ascii="Times New Roman  (TT)" w:hAnsi="Times New Roman  (TT)"/>
          <w:color w:val="000000"/>
          <w:sz w:val="20"/>
          <w:szCs w:val="20"/>
        </w:rPr>
        <w:t>stycket tillämpas första styck</w:t>
        <w:softHyphen/>
        <w:t>et endast om skatte</w:t>
        <w:softHyphen/>
        <w:t>myndig</w:t>
        <w:softHyphen/>
        <w:t>heten lämnar medgivande till detta. Sådant medgivande får lämnas om inte någon del av vins</w:t>
        <w:softHyphen/>
        <w:t>ten skulle ha tagits upp som intäkt av tjänst. Skatte</w:t>
        <w:softHyphen/>
        <w:t>myndig</w:t>
        <w:softHyphen/>
        <w:t>hetens beslut får överklagas hos Riks</w:t>
        <w:softHyphen/>
        <w:t>skatteverket. Riks</w:t>
        <w:softHyphen/>
        <w:t>skatte</w:t>
        <w:softHyphen/>
        <w:t>verkets beslut får inte överklagas.</w:t>
        <w:tab/>
        <w:t>Flyttar en skattskyldig utomlands och har han tidigare avyttrat aktier eller andelar till ett utländskt bolag varvid bestämmelserna i första eller tredje stycket tillämpats, skall skatteplikt anses uppkomma när ut</w:t>
        <w:softHyphen/>
        <w:t>flyttningen sker i fråga om den del av realisationsvinsten som tidigare inte tagits upp till beskattning.</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na lag träder i kraft den 1 januari 1996 och tillämpas första gången vid 1997 års taxering.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av lagens rubrik 1974:770.</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Senaste lydelse 1994:1859.</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 xml:space="preserve"> Senaste lydelse 1994:1859.</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 xml:space="preserve"> Senaste lydelse 1994:1859.</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 xml:space="preserve"> Senaste lydelse 1994:778.</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 xml:space="preserve"> Senaste lydelse 1994:1859.</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b/>
        <w:t>Förslag till lag om ändring i lagen (1992:1643) om</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regler för beskattning av inkomst från handelsbola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ssa fall</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3 § lagen (1992:1643) om särskilda regler för beskattning av inkomst från handelsbolag i vissa fall skall ha följande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Fonts w:eastAsia="Times New Roman  (TT)" w:cs="Times New Roman  (TT)" w:ascii="Times New Roman  (TT)" w:hAnsi="Times New Roman  (TT)"/>
          <w:color w:val="000000"/>
          <w:sz w:val="20"/>
          <w:szCs w:val="20"/>
          <w:vertAlign w:val="superscript"/>
        </w:rPr>
        <w:t>1</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låtaren får – i stället för vad som anges i 2 § – ta upp inkomst från handelsbolaget som belöper på antingen tiden före överlåtelsen eller tiden före tillträdesdagen.</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 stycket gäller inte om överlåtaren eller någon närstående till honom – direkt eller indirekt – varit verksam i handelsbolaget efter den sluttidpunkt för inkomst</w:t>
        <w:softHyphen/>
        <w:t>beräk</w:t>
        <w:softHyphen/>
        <w:t>n</w:t>
        <w:softHyphen/>
        <w:t>ingen som överlåtaren valt enligt första stycket första mening</w:t>
        <w:softHyphen/>
        <w:t>en.</w:t>
      </w:r>
      <w:r>
        <w:br w:type="page"/>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3231"/>
        <w:jc w:val="left"/>
        <w:rPr/>
      </w:pPr>
      <w:r>
        <w:rPr>
          <w:rFonts w:eastAsia="Times New Roman  (TT)" w:cs="Times New Roman  (TT)" w:ascii="Times New Roman  (TT)" w:hAnsi="Times New Roman  (TT)"/>
          <w:color w:val="000000"/>
          <w:sz w:val="20"/>
          <w:szCs w:val="20"/>
        </w:rPr>
        <w:t>Första stycket gäller inte om överlåtaren eller någon närstående till honom – direkt eller indirekt – varit verksam i handelsbolaget efter den sluttidpunkt för inkomst</w:t>
        <w:softHyphen/>
        <w:t>be</w:t>
        <w:softHyphen/>
        <w:t>räkningen som överlåtaren valt enligt första stycket första mening</w:t>
        <w:softHyphen/>
        <w:t xml:space="preserve">en. </w:t>
      </w:r>
      <w:r>
        <w:rPr>
          <w:rFonts w:eastAsia="Times New Roman  (TT)" w:cs="Times New Roman  (TT)" w:ascii="Times New Roman  (TT)" w:hAnsi="Times New Roman  (TT)"/>
          <w:i/>
          <w:iCs/>
          <w:color w:val="000000"/>
          <w:sz w:val="20"/>
          <w:szCs w:val="20"/>
        </w:rPr>
        <w:t>Första stycket gäller inte heller om handelsbolaget, direkt eller in</w:t>
        <w:softHyphen/>
        <w:t>direkt, innehar aktie som om den ägts direkt av den fysiska per</w:t>
        <w:softHyphen/>
        <w:t>sonen eller dödsboet hade ut</w:t>
        <w:softHyphen/>
        <w:t>gjort sådan kvalificerad aktie som av</w:t>
        <w:softHyphen/>
        <w:t>ses i 3 § 12 a mom. lagen (1947:576) om statlig inkomstskatt. Med aktie lik</w:t>
        <w:softHyphen/>
        <w:t>ställs andel och andra sådana av före</w:t>
        <w:softHyphen/>
        <w:t>taget utgivna finan</w:t>
        <w:softHyphen/>
        <w:t>siella in</w:t>
        <w:softHyphen/>
        <w:t>stru</w:t>
        <w:softHyphen/>
        <w:t xml:space="preserve">ment som avses i 27 § 1 mom. den nämnda lagen. </w:t>
      </w:r>
      <w:r>
        <w:rPr>
          <w:rFonts w:eastAsia="Times New Roman  (TT)" w:cs="Times New Roman  (TT)" w:ascii="Times New Roman  (TT)" w:hAnsi="Times New Roman  (TT)"/>
          <w:color w:val="000000"/>
          <w:sz w:val="20"/>
          <w:szCs w:val="20"/>
        </w:rPr>
        <w:tab/>
        <w:t>Till grund för inkomstberäkningen enligt första stycket skall ligga ett särskilt bokslut. Bokslutet skall ha upprättats som om handelsbolagets beskattningsår avslutats vid den tidpunkt som överlåtaren valt enligt första stycket första meningen. Bokslutet och sådana uppgifter till ledning för taxering som avses i 2 kap. 19 § lagen (1990:325) om själv</w:t>
        <w:softHyphen/>
        <w:t>deklara</w:t>
        <w:softHyphen/>
        <w:t xml:space="preserve">tion och kontrolluppgifter skall ha godkänts skriftligen av förvärvaren.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6 och tillämpas första gången vid 1997 års taxering.</w:t>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56"/>
          <w:footerReference w:type="default" r:id="rId57"/>
          <w:footnotePr>
            <w:numFmt w:val="decimal"/>
          </w:footnotePr>
          <w:type w:val="nextPage"/>
          <w:pgSz w:w="12240" w:h="15840"/>
          <w:pgMar w:left="907" w:right="5102" w:gutter="0" w:header="3317" w:top="4196"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357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enaste lydelse 1993:1573.</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5-11-02</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justitierådet Staffan Magnusson, f.d. presiden</w:t>
        <w:softHyphen/>
        <w:t>ten i För</w:t>
        <w:softHyphen/>
        <w:t>säkringsöverdomstolen Leif Ekberg, regeringsrådet Leif Lindsta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26 oktober 1995 (Finans</w:t>
        <w:softHyphen/>
        <w:t>departementet) har rege</w:t>
        <w:softHyphen/>
        <w:t>ringen beslutat inhämta Lag</w:t>
        <w:softHyphen/>
        <w:t xml:space="preserve">rådets yttrande över förslag till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 xml:space="preserve">lag om ändring i lagen (1995:651) om ändring i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34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skattelagen (1928:370),</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lagen (1992:1643) om särskilda regler för</w:t>
        <w:tab/>
        <w:t xml:space="preserve"> </w:t>
        <w:tab/>
        <w:tab/>
        <w:t>beskattning av inkomst från handelsbolag i vissa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nslirådet Ingrid Melb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i/>
          <w:iCs/>
          <w:color w:val="000000"/>
          <w:sz w:val="20"/>
          <w:szCs w:val="20"/>
        </w:rPr>
        <w:t>Lag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i lagrådsremissen avser främst att komplettera reglerna om beskattning av delägare i fåmansföretag, bl.a. genom att göra reglerna tillämpliga när en aktieägare är verksam i ett företag som inte är ett koncernföretag men i vilket han indirekt äger aktier och när det är fråga om ett utländskt företag. Vidare föreslås att vissa av bestäm</w:t>
        <w:softHyphen/>
        <w:t>melserna struk</w:t>
        <w:softHyphen/>
        <w:t>tureras på ett annat sätt än gäl</w:t>
        <w:softHyphen/>
        <w:t>lande bestäm</w:t>
        <w:softHyphen/>
        <w:t xml:space="preserve">mels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konstaterar att såväl de gällande som de föreslagna be</w:t>
        <w:softHyphen/>
        <w:t>stämmelserna är mycket detaljerade och komplicerade och därför svår</w:t>
        <w:softHyphen/>
        <w:t>tillgängliga. Genom de strukturella och redaktio</w:t>
        <w:softHyphen/>
        <w:t>nella ändringar som föreslås beträffande 3 § 12 mom. lagen om statlig inkomstskatt ökar läs</w:t>
        <w:softHyphen/>
        <w:t>bar</w:t>
        <w:softHyphen/>
        <w:t>heten något samtidigt som nya bestämmelser ytterligare komplicerar lagstift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i hög grad angeläget att det sker en grundlig om</w:t>
        <w:softHyphen/>
        <w:t>arbetning inte bara av de bestämmelser som nu föreslås ändrade utan också av de be</w:t>
        <w:softHyphen/>
        <w:t>stämmel</w:t>
        <w:softHyphen/>
        <w:t>ser som hänger samman med dem i syfte att åstadkomma ett klarare, tydligare och enklare regelverk. Ett sådant arbete sker också inom ramen för den översyn av inkomstskattelagstiftningen som görs av Skattelagskommittén (Fi 1991:03, Dir. 1991:39). De nu före</w:t>
        <w:softHyphen/>
        <w:t>slagna lag</w:t>
        <w:softHyphen/>
        <w:t xml:space="preserve">ändringarna får i lagtekniskt hänseende ses som provisoriska i avvaktan på resultatet av kommitténs arbete. Lagrådet finner därför inte anledning att motsätta sig att förslagen, med de justeringar som föreslås i det följande, läggs till grund för lagstiftn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om statlig inkomst</w:t>
        <w:softHyphen/>
        <w: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12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finns hänvisningar till bestämmelser i olika nya moment i paragrafen med angivande av vad respektive moment innehåller. Lagrådet förordar att andra stycket ändras så att det mer exakt anger innehållet i respektive moment. Stycket bör enligt Lagrådets mening ges följande utform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mare bestämmelser finns i</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12 a mom. om tillämpningsområd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12 b mom. om behandlingen av utdelning och realisations</w:t>
        <w:softHyphen/>
        <w:t xml:space="preserve">vins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12 c mom. om en alternativ anskaffningskostnad,</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12 d mom. om ökning av anskaffningskostnaden med löne</w:t>
        <w:softHyphen/>
        <w:t xml:space="preserve">underla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12 e mom. om visst undantag från tillämpnin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12 a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första stycket 1 </w:t>
      </w:r>
      <w:r>
        <w:rPr>
          <w:rFonts w:eastAsia="Times New Roman  (TT)" w:cs="Times New Roman  (TT)" w:ascii="Times New Roman  (TT)" w:hAnsi="Times New Roman  (TT)"/>
          <w:color w:val="000000"/>
          <w:sz w:val="20"/>
          <w:szCs w:val="20"/>
        </w:rPr>
        <w:t>föreskrivs att en aktie i ett fåmans</w:t>
        <w:softHyphen/>
        <w:t>företag anses kvalificerad, om aktieägaren eller någon denne närstående varit verksam i företaget i betydande omfattning eller varit verksam i ett annat fåmans</w:t>
        <w:softHyphen/>
        <w:t>företag som bedriver samma eller likartad verksamhet. I det senare fallet krävs alltså inte att verksamheten i företaget varit av betydande omfatt</w:t>
        <w:softHyphen/>
        <w:t>ning. Det framgår inte av lagrådsremissen att denna skillnad varit avsedd och skillnaden framstår inte heller som motiverad för att syftet med de föreslagna ändringarna skall uppnås. Lagrådet förordar därför att första stycket 1 utformas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aktie i ett fåmansföretag anses kvalificerad, om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aktieägaren eller någon denne närstående varit verksam i företaget i betydande omfattning under beskattningsåret eller något av de tio beskattningsår som närmast föregått beskattningsåret, eller under någon del av denna tidsperiod varit verksam i betydande omfattning i ett annat fåmans</w:t>
        <w:softHyphen/>
        <w:t>företag som bedriver samma eller likartad verksamhet, ell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12 b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 xml:space="preserve">första stycket sista meningen </w:t>
      </w:r>
      <w:r>
        <w:rPr>
          <w:rFonts w:eastAsia="Times New Roman  (TT)" w:cs="Times New Roman  (TT)" w:ascii="Times New Roman  (TT)" w:hAnsi="Times New Roman  (TT)"/>
          <w:color w:val="000000"/>
          <w:sz w:val="20"/>
          <w:szCs w:val="20"/>
        </w:rPr>
        <w:t>regleras den situationen att en aktie "under året" har avyttrats till närstående. Har så skett får ett gränsbelopp beräknas endast om sådant inte beräknats för någon person inom när</w:t>
        <w:softHyphen/>
        <w:t>stående</w:t>
        <w:softHyphen/>
        <w:t>kretsen. I för</w:t>
        <w:softHyphen/>
        <w:t>fattningskommentaren till bestämmelsen uttalas att den blir tillämplig i de fall företaget har lämnat utdelning vid mer än ett tillfälle eller utdelning lämnats, varefter utbetal</w:t>
        <w:softHyphen/>
        <w:t>ning sker i samband med nedsättning av aktiekapitalet. Vidare synes avsikten vara att denna andra utdelning skall utgöra intäkt av tjänst för mottagar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bör bestämmelsens inne</w:t>
        <w:softHyphen/>
        <w:t>börd komma tydligare till uttryck än som har skett i det remit</w:t>
        <w:softHyphen/>
        <w:t>terade förslaget. Det ifrågavarande stycket bör juste</w:t>
        <w:softHyphen/>
        <w:t>ras även i vissa andra avseenden. Vidare bör en om</w:t>
        <w:softHyphen/>
        <w:t>strukture</w:t>
        <w:softHyphen/>
        <w:t>ring ske, så att bl.a. den bestämmelse som har tagits in i momentets andra stycke placeras närmast efter första styckets andra me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eslår att första och andra styckena får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stiger utdelningen på en kvalificerad aktie det gräns</w:t>
        <w:softHyphen/>
        <w:t>belopp som anges i det följande tas överskjutande belopp upp som intäkt av tjänst. Gränsbeloppet utgörs av anskaffnings</w:t>
        <w:softHyphen/>
        <w:t>kostnaden för aktien multiplicerad med statslåneräntan vid utgången av november året före beskattningsåret med tillägg av fem procentenheter. Vid beräkning av gränsbeloppet för andra finansiella instrument än aktier och andelar begränsas tillägget till statslåneräntan till en procentenhet. Av</w:t>
        <w:softHyphen/>
        <w:t>yttras efter utdelning aktien till närstående, skall denne ta upp ytterligare utdelning som lämnas under året som intäkt av tjäns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skaffningskostnad avses det anskaffningsvärde som skulle ha använts vid beräkning av realisationsvinsten, om aktien avyttrats vid tidpunkten för utdelningen. Som ut</w:t>
        <w:softHyphen/>
        <w:t xml:space="preserve">delning behandlas även vinst som uppkommit vid nedsättning av aktiekapitalet i företaget genom inlösen av aktie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 12 e mom.</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Momentet innehåller ett undantag från bestämmelserna i 12 b mom. om att utdelning och realisationsvinst i vissa fall skall utgöra intäkt av tjänst, nämligen när en utomstående i betydande omfattning äger del i företaget och har rätt till utdelning. I </w:t>
      </w:r>
      <w:r>
        <w:rPr>
          <w:rFonts w:eastAsia="Times New Roman  (TT)" w:cs="Times New Roman  (TT)" w:ascii="Times New Roman  (TT)" w:hAnsi="Times New Roman  (TT)"/>
          <w:i/>
          <w:iCs/>
          <w:color w:val="000000"/>
          <w:sz w:val="20"/>
          <w:szCs w:val="20"/>
        </w:rPr>
        <w:t xml:space="preserve">andra stycket </w:t>
      </w:r>
      <w:r>
        <w:rPr>
          <w:rFonts w:eastAsia="Times New Roman  (TT)" w:cs="Times New Roman  (TT)" w:ascii="Times New Roman  (TT)" w:hAnsi="Times New Roman  (TT)"/>
          <w:color w:val="000000"/>
          <w:sz w:val="20"/>
          <w:szCs w:val="20"/>
        </w:rPr>
        <w:t>anges att med företag avses det företag i vilket aktieägaren eller denne närstående "be</w:t>
        <w:softHyphen/>
        <w:t>driver sådan verksam</w:t>
        <w:softHyphen/>
        <w:t>het som avses i 12 a mom. första styc</w:t>
        <w:softHyphen/>
        <w:t>ket". Hänvisningen till 12 a mom. första stycket bör lämp</w:t>
        <w:softHyphen/>
        <w:t>ligen ersättas med en direkt be</w:t>
        <w:softHyphen/>
        <w:t>skrivning av den verksamhet som avses. Vidare vinner den sista meningen i stycket i klarhet, om uttrycket "i ett annat fåmansföretag" komplet</w:t>
        <w:softHyphen/>
        <w:t xml:space="preserve">teras med en hänvisning till 12 a mom. första stycket.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ordar att 3 § 12 e mom. andra stycket ges följande lyd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företag avses det företag i vilket aktieägaren eller denne närstående i betydande omfattning varit verksam under beskattningsåret eller något av de tio beskattningsår som närmast föregått beskattningsåret. Med utomstående avses annan än sådan fysisk person som – direkt eller genom för</w:t>
        <w:softHyphen/>
        <w:t>medling av juridisk person – äger kvalificerad aktie i företaget eller i ett annat fåmansföretag som avses i 12 a mom. första styck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om särskilda regler för beskattning av inkomst från handelsbolag i vissa fal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Enligt </w:t>
      </w:r>
      <w:r>
        <w:rPr>
          <w:rFonts w:eastAsia="Times New Roman  (TT)" w:cs="Times New Roman  (TT)" w:ascii="Times New Roman  (TT)" w:hAnsi="Times New Roman  (TT)"/>
          <w:i/>
          <w:iCs/>
          <w:color w:val="000000"/>
          <w:sz w:val="20"/>
          <w:szCs w:val="20"/>
        </w:rPr>
        <w:t xml:space="preserve">3 § </w:t>
      </w:r>
      <w:r>
        <w:rPr>
          <w:rFonts w:eastAsia="Times New Roman  (TT)" w:cs="Times New Roman  (TT)" w:ascii="Times New Roman  (TT)" w:hAnsi="Times New Roman  (TT)"/>
          <w:color w:val="000000"/>
          <w:sz w:val="20"/>
          <w:szCs w:val="20"/>
        </w:rPr>
        <w:t>första stycket i dess gällande lydelse kan den som överlåter en andel i handelsbolag – i stället för att få vinsten be</w:t>
        <w:softHyphen/>
        <w:t>skattad enligt bestämmelserna i 2 § – "ta upp inkomst från handelsbolaget som belöper på antingen tiden före över</w:t>
        <w:softHyphen/>
        <w:t>låtelsen eller tiden före tillträdesdagen". Avsik</w:t>
        <w:softHyphen/>
        <w:t>ten är att denna inkomst skall tas upp som inkomst av aktiv närings</w:t>
        <w:softHyphen/>
        <w:t>verksamhet och att resterande del av vinsten på grund av överlåtelsen skall behandlas enligt vanliga regler om beskattning av realisationsvinst. Enligt Lagrådets mening bör detta komma till klart uttryck i lagtext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anser vidare att begränsningsreglerna i andra stycket, som enligt remissförslaget skall byggas ut, bör för</w:t>
        <w:softHyphen/>
        <w:t>tydligas på ett par punk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föreslår att 3 § första och andra styckena utformas på följande sä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låtaren får – i stället för vad som anges i 2 § – som inkomst av aktiv näringsverksamhet ta upp inkomst från handelsbolaget som belöper på antingen tiden före över</w:t>
        <w:softHyphen/>
        <w:t>låtelsen eller tiden före tillträdesdagen. Realisations</w:t>
        <w:softHyphen/>
        <w:t>vinsten beräknas därefter enligt 28 § lagen (1947:576) om statlig inkomstskat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a stycket gäller inte om överlåtaren eller någon när</w:t>
        <w:softHyphen/>
        <w:t>stående till honom – direkt eller genom förmedling av juri</w:t>
        <w:softHyphen/>
        <w:t>disk person – varit verksam i handelsbolaget efter den sluttidpunkt för inkomstberäkningen som överlåtaren valt enligt första stycket första meningen. Första stycket gäller inte heller om handelsbolaget, direkt eller genom förmedling av annan juridisk person, äger en aktie som, om den ägts direkt av den fysiska personen eller dödsboet, hade utgjort en sådan kvalificerad aktie som avses i 3 § 12 a mom. lagen om statlig inkomstskatt. Med aktie likställs andel och andra sådana av företaget utgivna finansiella in</w:t>
        <w:softHyphen/>
        <w:t>strument som avses i 27 § 1 mom. i den nämnda 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den nu ifrågavarande lagen, som förutsätts i det nya andra stycket i 3 §, kan bli tillämplig när överlåtaren av en andel i ett handelsbolag eller någon närstående bedrivit verksamhet i ett företag som ägs av handels</w:t>
        <w:softHyphen/>
        <w:t>bolaget kan inte utan vidare utläsas av 1 §. Lagrådet ifrågasätter om inte 1 § andra stycket bör ändras, så att det i stället för "verksamhet i handelsbolaget genom juridisk person" talas om "verksamhet i juridisk person genom handelsbolag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1995:651) om ändring i kommunal</w:t>
        <w:softHyphen/>
        <w:t>skattel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lämnas utan erinra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sectPr>
      <w:headerReference w:type="default" r:id="rId58"/>
      <w:footerReference w:type="default" r:id="rId59"/>
      <w:footnotePr>
        <w:numFmt w:val="decimal"/>
      </w:footnotePr>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Projektkapitalfonder, Fi 92/1179 resp. Start</w:t>
        <w:softHyphen/>
        <w:t>kapital, Fi 92/3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New  (TT)" w:hAnsi="Courier New  (TT)" w:eastAsia="Courier New  (TT)" w:cs="Courier New  (TT)"/>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533" w:right="-3662" w:hanging="0"/>
      <w:jc w:val="left"/>
      <w:rPr>
        <w:rFonts w:ascii="Courier New  (TT)" w:hAnsi="Courier New  (TT)" w:eastAsia="Courier New  (TT)" w:cs="Courier New  (TT)"/>
        <w:i/>
        <w:i/>
        <w:iCs/>
        <w:color w:val="000000"/>
        <w:sz w:val="24"/>
        <w:szCs w:val="24"/>
      </w:rPr>
    </w:pPr>
    <w:r>
      <w:rPr>
        <w:rFonts w:eastAsia="Courier New  (TT)" w:cs="Courier New  (TT)" w:ascii="Courier New  (TT)" w:hAnsi="Courier New  (TT)"/>
        <w:i/>
        <w:iCs/>
        <w:color w:val="000000"/>
        <w:sz w:val="24"/>
        <w:szCs w:val="24"/>
      </w:rPr>
      <w:t>Nuvarande lydelse</w:t>
      <w:tab/>
      <w:t>Föreslagen lydels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