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Några frågor om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8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ändringar i sekretesslagen.</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idrottsförbund har anförtrotts förvaltnings</w:t>
        <w:softHyphen/>
        <w:t>uppgifter som inne</w:t>
        <w:softHyphen/>
        <w:t>fattar myndighetsutövning. På grund härav föreslås att offentlig</w:t>
        <w:softHyphen/>
        <w:t>hetsprincipen och sekretesslagen skall göras tillämpliga i viss verksam</w:t>
        <w:softHyphen/>
        <w:t>het hos Riks</w:t>
        <w:softHyphen/>
        <w:t>idrotts</w:t>
        <w:softHyphen/>
        <w:t>förbundet.</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vidare att uppgifter hos kronofogdemyndighet som är tillsynsmyndighet i konkurser och uppgifter inom exekutionsväsendet, som angår miss</w:t>
        <w:softHyphen/>
        <w:t>tankar om att en gäldenär har begått viss ekonomisk brottslighet skall kunna omfattas av sekretess. Vidare föreslås att sekre</w:t>
        <w:softHyphen/>
        <w:t>tess skall kunna gälla hos dessa myndigheter och hos åklagarmyndig</w:t>
        <w:softHyphen/>
        <w:t>heter för uppgifter som hänför sig till verksamhet som rör utredning i frågor om näringsförbud.</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uppgifter som är skyddade av sekretess hos folkbokföringen föreslås få samma skydd när de förs över till en kommunal myndighet på grund av särskild uppgiftsskyldighet om skolpliktiga barn.</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kolans område föreslås nya bestämmelser om sekretess hos Sta</w:t>
        <w:softHyphen/>
        <w:t>tens skolverk och hos Skolväsendets överklagandenämnd.</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dare att sekretess skall gälla i ärenden om  prövning av lämplighet att inneha luftfartscertifikat m.m. i samma utsträckning som i mot</w:t>
        <w:softHyphen/>
        <w:t>svaran</w:t>
        <w:softHyphen/>
        <w:t>de ärenden om körkort och traktorkort.</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kad möjlighet till sekretess föreslås också när det gäller ärenden hos Centrala studiestödsnämnden som rör hemutrustningslån för flyktingar m.fl. </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sbesked i taxerings- och skattefrågor föreslås bli omfatta</w:t>
        <w:softHyphen/>
        <w:t>de av sekretess även när uppgifterna förekommer hos kom</w:t>
        <w:softHyphen/>
        <w:t>muner och landsting.</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främst att skydda HIV-smittade brottsoffers integritet föreslås att sekretess skall kunna gälla hos domstolar i mål om ansvar för brott genom vilket HIV-infektion har eller kan ha överförts. Samtidigt före</w:t>
        <w:softHyphen/>
        <w:t>slås att bestämmelsen om domstols</w:t>
        <w:softHyphen/>
        <w:t>sekretess i vissa brottmål skall utvid</w:t>
        <w:softHyphen/>
        <w:t>gas så att den omfattar även ärenden som rör i bestämmelsen angivna brott.</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övrigt föreslås en redaktionell ändring i 7 kap. 11 § och i 9 kap. 11 § samt ett förtydligande i 9 kap. 21 § sekretesslagen. </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april 1996.</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diskuteras frågor om offentlighet och sekretess hos enskilda orga</w:t>
        <w:softHyphen/>
        <w:t>nisationer, sekretess för uppgifter om familjehems adresser, sekre</w:t>
        <w:softHyphen/>
        <w:t>tess hos domstolar i ärenden enligt konkurrenslagen, myndigheters hantering av framställningar och utlämnande av stora mängder allmänna handlingar samt statliga myndigheters utlämnande av allmänna hand</w:t>
        <w:softHyphen/>
        <w:t>lingar enligt offentlighetsprincipen respektive i uppdrags</w:t>
        <w:softHyphen/>
        <w:t>verksamhet. Vad gäller dessa frågor föreslås inga författningsändringar.</w:t>
      </w:r>
    </w:p>
    <w:p>
      <w:p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27" w:leader="none"/>
          <w:tab w:val="left" w:pos="566" w:leader="none"/>
          <w:tab w:val="left" w:pos="170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 i sekretesslagen (1980:100)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Offentlighet och sekretess i viss verksamhet hos Sveriges Riksidrottsförbund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ekretess vid samarbete mot ekonomisk brottslighet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ekretess hos Statens skolverk i tillsynsverk</w:t>
        <w:softHyphen/>
        <w:t>samhet som avser fristående skolor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Överföring av folkbokförings</w:t>
        <w:softHyphen/>
        <w:t>sekretess till kom</w:t>
        <w:softHyphen/>
        <w:t>mun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ekretess för uppgifter i ärenden angående luftfartscertifi</w:t>
        <w:softHyphen/>
        <w:t>kat m.m.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ekretess hos Skolväsendets över</w:t>
        <w:softHyphen/>
        <w:t>kla</w:t>
        <w:softHyphen/>
        <w:t>gande</w:t>
        <w:softHyphen/>
        <w:t>nämnd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ekretess hos kommuner och landsting för uppgifter som rör förhandsbesked i taxerings- eller skattefrågor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ekretess hos Centrala studiestödsnämnden i ansökningar som rör lån till hemutrustning för flyk</w:t>
        <w:softHyphen/>
        <w:t>tingar m.fl.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ekretess hos allmänna domstolar i vissa mål och ärenden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ekretess hos domstolar i mål om ansvar för brott genom vilket HIV-infektion har eller kan ha över</w:t>
        <w:softHyphen/>
        <w:t>förts m.m.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ekretess hos domstolar i mål och ärenden enligt kon</w:t>
        <w:softHyphen/>
        <w:t>kurrenslagen (1993:20)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ramställningar som inte föreslås leda till änd</w:t>
        <w:softHyphen/>
        <w:t>ring i sekre</w:t>
        <w:softHyphen/>
        <w:t>tesslagen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Uppgifter om familjehems adresser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Uppgifter hos enskilda organisationer 3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Offentlighetsprincipen och myndigheters hante</w:t>
        <w:softHyphen/>
        <w:t>ring av framställningar om utlämnande av stora mäng</w:t>
        <w:softHyphen/>
        <w:softHyphen/>
        <w:t>der allmänna handlingar 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liga myndigheters tillhandahållande av all</w:t>
        <w:softHyphen/>
        <w:t>männa hand</w:t>
        <w:softHyphen/>
        <w:t>lingar enligt offentlighetsprincipen re</w:t>
        <w:softHyphen/>
        <w:t>spektive i upp</w:t>
        <w:softHyphen/>
        <w:t>dragsverksamhet 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Kostnader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Övrigt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7 kap. 11 § sekretesslagen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9 kap. 21 § sekretesslagen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9 kap. 11 § sekretesslagen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Författningskommentar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Departementspromemorians Några frågor om sekre</w:t>
        <w:softHyphen/>
        <w:t>tes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s 1995:42) författ</w:t>
        <w:softHyphen/>
        <w:t>ningsförslag 4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fattningsförslag i promemorian Sekretess vid samarbe</w:t>
        <w:softHyphen/>
        <w:tab/>
        <w:tab/>
        <w:t>tet mot ung</w:t>
        <w:softHyphen/>
        <w:t>domsbrott och ekobrott 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 xml:space="preserve">Förteckning över remissinstanser som yttrat sig ell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etts till</w:t>
        <w:softHyphen/>
        <w:t>fälle att yttra sig över departe</w:t>
        <w:softHyphen/>
        <w:t>ments</w:t>
        <w:softHyphen/>
        <w:t>prome</w:t>
        <w:softHyphen/>
        <w:t xml:space="preserve">morian </w:t>
        <w:tab/>
        <w:tab/>
        <w:t>Några frågor om sekre</w:t>
        <w:softHyphen/>
        <w:t>tess (Ds 1995:42) 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 xml:space="preserve">Förteckning över remissinstanser som yttrat sig ell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etts till</w:t>
        <w:softHyphen/>
        <w:t>fälle att yttra sig över pro</w:t>
        <w:softHyphen/>
        <w:t>memorian Sekre</w:t>
        <w:softHyphen/>
        <w:t xml:space="preserve">tess </w:t>
        <w:tab/>
        <w:tab/>
        <w:t>vid sam</w:t>
        <w:softHyphen/>
        <w:t>arbetet mot ung</w:t>
        <w:softHyphen/>
        <w:t>doms</w:t>
        <w:softHyphen/>
        <w:t>brott och ekobrott 6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sremissens lagförslag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Lagrådets yttrande 7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7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sekretesslagen (1980: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5 kap. 1 §, 7 kap. 9, 11, 15 och 31 §§, 9 kap. 1, 5,</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11</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 xml:space="preserve"> 16 och 21 §§, samt bilagan till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7 kap. 36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angelägenhet, som avser an</w:t>
        <w:softHyphen/>
        <w:t>vändning av tvångsmedel i sådant mål eller i annan verk</w:t>
        <w:softHyphen/>
        <w:t xml:space="preserve">samhet för att förebygga brott,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åklagarmyndighets, polismyn</w:t>
        <w:softHyphen/>
        <w:t>dighets, tullmyndighets eller kust</w:t>
        <w:softHyphen/>
        <w:t>bevakningens verksamhet i övrigt för att förebygga, upp</w:t>
        <w:softHyphen/>
        <w:t>daga, utreda eller beivra bro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gärder motverkas eller den framtida verksamheten skadas om uppgiften röj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varande sekretess gäller i annan verksamhet hos myndighet för att biträda åklagarmyndighet, polismyndighet, tullmyndighet eller kustbevakningen med att uppdaga, utreda eller beivra brot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 som avser an</w:t>
        <w:softHyphen/>
        <w:t>vänd</w:t>
        <w:softHyphen/>
        <w:t>ning av tvångsmedel i sådant mål eller i annan verk</w:t>
        <w:softHyphen/>
        <w:t xml:space="preserve">samhet för att förebygga brott,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3.</w:t>
      </w:r>
      <w:r>
        <w:rPr>
          <w:rFonts w:eastAsia="CG Times (Scalable)" w:cs="CG Times (Scalable)" w:ascii="CG Times (Scalable)" w:hAnsi="CG Times (Scalable)"/>
          <w:i/>
          <w:iCs/>
          <w:color w:val="000000"/>
          <w:sz w:val="24"/>
          <w:szCs w:val="24"/>
        </w:rPr>
        <w:t xml:space="preserve"> verksamhet som rör utredning i frågor om näringsförbud</w:t>
      </w:r>
      <w:r>
        <w:rPr>
          <w:rFonts w:eastAsia="CG Times (Scalable)" w:cs="CG Times (Scalable)" w:ascii="CG Times (Scalable)" w:hAnsi="CG Times (Scalable)"/>
          <w:i/>
          <w:iCs/>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åklagarmyndighets, polismyn</w:t>
        <w:softHyphen/>
        <w:t>dighets, tullmyndighets eller kust</w:t>
        <w:softHyphen/>
        <w:t>bevakningens verksamhet i övrigt för att förebygga, upp</w:t>
        <w:softHyphen/>
        <w:t>daga, utreda eller beivra brott</w:t>
      </w:r>
      <w:r>
        <w:rPr>
          <w:rFonts w:eastAsia="CG Times (Scalable)" w:cs="CG Times (Scalable)" w:ascii="CG Times (Scalable)" w:hAnsi="CG Times (Scalable)"/>
          <w:i/>
          <w:iCs/>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gärder motverkas eller den framtida verksamheten skadas om uppgiften röj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Motsvarande sekretess gäller i annan verksamhet hos myndighet för att biträda åklagarmyndighet, polismyndighet, tullmyndighet eller kustbevakningen med att uppdaga, utreda eller beivra brott</w:t>
      </w:r>
      <w:r>
        <w:rPr>
          <w:rFonts w:eastAsia="CG Times (Scalable)" w:cs="CG Times (Scalable)" w:ascii="CG Times (Scalable)" w:hAnsi="CG Times (Scalable)"/>
          <w:i/>
          <w:iCs/>
          <w:color w:val="000000"/>
          <w:sz w:val="24"/>
          <w:szCs w:val="24"/>
        </w:rPr>
        <w:t xml:space="preserve"> samt hos tillsynsmyndighet i kon</w:t>
        <w:softHyphen/>
        <w:t>kurs och inom exekutions</w:t>
        <w:softHyphen/>
        <w:t>väsendet för upp</w:t>
        <w:softHyphen/>
        <w:t>gift som angår misstanke om att en gäldenär har begått brott som avses i 11 kap. brotts</w:t>
        <w:softHyphen/>
        <w:t>balken eller annat brott som har samband med gäldenärens  näringsverk</w:t>
        <w:softHyphen/>
        <w:t>sam</w:t>
        <w:softHyphen/>
        <w:t>het.</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rPr>
        <w:tab/>
        <w:t>I fråga om uppgift i allmän handling gäller sekretessen i högst fyr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grundskolan, gymnasieskolan, särskolan, spe</w:t>
        <w:softHyphen/>
        <w:t>cial</w:t>
        <w:softHyphen/>
        <w:t>skolan och sameskolan samt i en kommunal riksinternatskola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på samma område dels i skolans elevvårdande verk</w:t>
        <w:softHyphen/>
        <w:t>samhet i övrigt för upp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w:t>
        <w:softHyphen/>
        <w:t>ärende eller i annat ärende som nu har nämn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nom utbildningsväsendet i övrigt för uppgift som hänför sig till psykologisk undersökning eller behandling och för uppgift om enskilds personliga förhållanden hos psykolog, kurator eller syo</w:t>
        <w:softHyphen/>
        <w:t>funktionär, om det inte står klart att uppgiften kan röjas utan att den som uppgiften rör eller någon honom närstående lider men. Dessutom gäller inom arbetsmarknadsutbildningen, den kommunala vuxenut</w:t>
        <w:softHyphen/>
        <w:t>bild</w:t>
        <w:softHyphen/>
        <w:t>ningen, vuxenutbildningen för utvecklingsstörda, svenskunder</w:t>
        <w:softHyphen/>
        <w:t>vis</w:t>
        <w:softHyphen/>
        <w:t>ningen för invandrare (sfi) och folkhögskolan sekretess i annan elev</w:t>
        <w:softHyphen/>
        <w:t>vårdande verksamhet för uppgift om enskilds personliga förhållanden, om det kan antas att den som uppgiften rör eller någon honom när</w:t>
        <w:softHyphen/>
        <w:t>stående lid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specialpedagogisk stödverksamhet för uppgift om enskilds personliga förhållanden, om det kan antas att den enskilde eller någon honom närstående lid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w:t>
        <w:softHyphen/>
        <w:t xml:space="preserve">dier. Sekretessen </w:t>
      </w:r>
      <w:r>
        <w:rPr>
          <w:rFonts w:eastAsia="CG Times (Scalable)" w:cs="CG Times (Scalable)" w:ascii="CG Times (Scalable)" w:hAnsi="CG Times (Scalable)"/>
          <w:i/>
          <w:iCs/>
          <w:color w:val="000000"/>
          <w:sz w:val="24"/>
          <w:szCs w:val="24"/>
        </w:rPr>
        <w:t>enligt detta stycke</w:t>
      </w:r>
      <w:r>
        <w:rPr>
          <w:rFonts w:eastAsia="CG Times (Scalable)" w:cs="CG Times (Scalable)" w:ascii="CG Times (Scalable)" w:hAnsi="CG Times (Scalable)"/>
          <w:b/>
          <w:bCs/>
          <w:i/>
          <w:iCs/>
          <w:color w:val="000000"/>
          <w:sz w:val="24"/>
          <w:szCs w:val="24"/>
        </w:rPr>
        <w:t xml:space="preserve"> </w:t>
      </w:r>
      <w:r>
        <w:rPr>
          <w:rFonts w:eastAsia="CG Times (Scalable)" w:cs="CG Times (Scalable)" w:ascii="CG Times (Scalable)" w:hAnsi="CG Times (Scalable)"/>
          <w:i/>
          <w:iCs/>
          <w:color w:val="000000"/>
          <w:sz w:val="24"/>
          <w:szCs w:val="24"/>
        </w:rPr>
        <w:t>gäller dock inte Statens skolverks beslut i ett ärende.</w:t>
      </w:r>
      <w:r>
        <w:rPr>
          <w:rFonts w:eastAsia="CG Times (Scalable)" w:cs="CG Times (Scalable)" w:ascii="CG Times (Scalable)" w:hAnsi="CG Times (Scalable)"/>
          <w:color w:val="000000"/>
          <w:sz w:val="24"/>
          <w:szCs w:val="24"/>
        </w:rPr>
        <w:tab/>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sociala verksamhet för uppgift som hänför sig till psykologisk undersökning eller behandling och för upp</w:t>
        <w:softHyphen/>
        <w:t>gift om enskilds personliga förhållanden hos psykolog, personal</w:t>
        <w:softHyphen/>
        <w:t>konsulent eller annan sådan befattningshavare som särskilt har till upp</w:t>
        <w:softHyphen/>
        <w:t>gift att bistå med råd och hjälp i personliga angelägenheter, om det inte står klart att uppgiften kan röjas utan att den som uppgiften rör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verksamhet som avses i första stycket för annan upp</w:t>
        <w:softHyphen/>
        <w:t>gift om enskilds personliga förhållanden än som där nämns, om det kan antas att den enskilde eller någon honom närstående lid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administrativa verksamhet i övrigt för uppgift om enskilds hälsotillstånd och för sådan uppgift om en</w:t>
        <w:softHyphen/>
        <w:t>skilds personliga förhållanden som hänför sig till ärende om om</w:t>
        <w:softHyphen/>
        <w:t>place</w:t>
        <w:softHyphen/>
        <w:t>ring eller pensionering av anställd, om det kan antas att den en</w:t>
        <w:softHyphen/>
        <w:t>skilde eller någon honom närstående lider men om uppgiften röjs. Sekretessen gäller dock inte i ärende om anställning eller disciplin</w:t>
        <w:softHyphen/>
        <w:t>ansvar och inte heller för beslut i annat ärende som avses i detta styck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annat fall än som avses i första – tredje styck</w:t>
        <w:softHyphen/>
        <w:t>ena i myn</w:t>
        <w:softHyphen/>
        <w:t>dighets personalad</w:t>
        <w:softHyphen/>
        <w:t>mini</w:t>
        <w:softHyphen/>
        <w:t>strativa verksamhet för upp</w:t>
        <w:softHyphen/>
        <w:t>gift om enskilds personliga för</w:t>
        <w:softHyphen/>
        <w:t>hållanden, om det kan antas att den enskilde eller någon honom närstående utsätts för våld eller annat allvar</w:t>
        <w:softHyphen/>
        <w:t>ligt men om upp</w:t>
        <w:softHyphen/>
        <w:t>giften röjs. Vidare gäller, i den utsträck</w:t>
        <w:softHyphen/>
        <w:t>ning regering</w:t>
        <w:softHyphen/>
        <w:t>en föreskri</w:t>
        <w:softHyphen/>
        <w:t>ver, sekre</w:t>
        <w:softHyphen/>
        <w:t>tess i perso</w:t>
        <w:softHyphen/>
        <w:t>naladministrativ verk</w:t>
        <w:softHyphen/>
        <w:t>samhet hos myndighet där perso</w:t>
        <w:softHyphen/>
        <w:t>nalen särskilt kan riskera att ut</w:t>
        <w:softHyphen/>
        <w:t>sättas för sådant men, för uppgift om enskilds bostadsadress, hem</w:t>
        <w:softHyphen/>
        <w:t>telefonnummer och personnum</w:t>
        <w:softHyphen/>
        <w:t>mer, om det inte står klart att uppgiften kan röjas utan att den enskilde eller någon honom när</w:t>
        <w:softHyphen/>
        <w:t xml:space="preserve">stående lider men </w:t>
      </w:r>
      <w:r>
        <w:rPr>
          <w:rFonts w:eastAsia="CG Times (Scalable)" w:cs="CG Times (Scalable)" w:ascii="CG Times (Scalable)" w:hAnsi="CG Times (Scalable)"/>
          <w:i/>
          <w:iCs/>
          <w:color w:val="000000"/>
          <w:sz w:val="24"/>
          <w:szCs w:val="24"/>
        </w:rPr>
        <w:t>om uppgiften röj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annat fall än som avses i första – tredje styck</w:t>
        <w:softHyphen/>
        <w:t>ena i myn</w:t>
        <w:softHyphen/>
        <w:t>dighets personalad</w:t>
        <w:softHyphen/>
        <w:t>mini</w:t>
        <w:softHyphen/>
        <w:t>strativa verksamhet för upp</w:t>
        <w:softHyphen/>
        <w:t>gift om enskilds personliga för</w:t>
        <w:softHyphen/>
        <w:t>hållanden, om det kan antas att den enskilde eller någon honom närstående utsätts för våld eller annat allvar</w:t>
        <w:softHyphen/>
        <w:t>ligt men om upp</w:t>
        <w:softHyphen/>
        <w:t>giften röjs. Vidare gäller, i den utsträck</w:t>
        <w:softHyphen/>
        <w:t>ning regering</w:t>
        <w:softHyphen/>
        <w:t>en föreskriver, sekre</w:t>
        <w:softHyphen/>
        <w:t>tess i perso</w:t>
        <w:softHyphen/>
        <w:t>naladministrativ verk</w:t>
        <w:softHyphen/>
        <w:t>samhet hos myndighet där perso</w:t>
        <w:softHyphen/>
        <w:t>nalen särskilt kan riskera att ut</w:t>
        <w:softHyphen/>
        <w:t>sättas för sådant men, för upp</w:t>
        <w:softHyphen/>
        <w:t>gift om enskilds bostadsadress, hem</w:t>
        <w:softHyphen/>
        <w:t>telefonnummer och person</w:t>
        <w:softHyphen/>
        <w:t>num</w:t>
        <w:softHyphen/>
        <w:t>mer, om det inte står klart att uppgiften kan röjas utan att den enskilde eller någon honom när</w:t>
        <w:softHyphen/>
        <w:t>stående lider men.</w:t>
        <w:tab/>
        <w:t>Sekretess gäller för uppgift i tjänst</w:t>
        <w:softHyphen/>
        <w:t>göringsomdöme som upprättats inom utrikesförval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 verksamhet som avser folkbokföringen eller annan liknande regis</w:t>
        <w:softHyphen/>
        <w:t>trering av befolkningen och, i den utsträckning regeringen föreskriver det, i annan verksamhet som avser registrering av betydande del av be</w:t>
        <w:softHyphen/>
        <w:t>folk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ärende om medlemskap i Svenska kyrk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 verksamhet som avser förande av eller uttag ur sjömansregistr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ppgift om enskilds personliga förhållanden, om det av särskild an</w:t>
        <w:softHyphen/>
        <w:t>ledning kan antas att den enskilde eller någon honom närstående lid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ar en uppgift, för vilken sekre</w:t>
        <w:softHyphen/>
        <w:t>tess gäller enligt första stycket 1, lämnats till en kommunal myn</w:t>
        <w:softHyphen/>
        <w:t>dig</w:t>
        <w:softHyphen/>
        <w:t>het enligt särskild uppgifts</w:t>
        <w:softHyphen/>
        <w:t>skyldig</w:t>
        <w:softHyphen/>
        <w:t>het om skolpliktiga barn, gäller sekretessen också hos myndig</w:t>
        <w:softHyphen/>
        <w:t>heten. Sekretess gäller dock inte om uppgiften tas upp i beslut hos myndigheten.</w:t>
      </w:r>
      <w:r>
        <w:rPr>
          <w:rFonts w:eastAsia="CG Times (Scalable)" w:cs="CG Times (Scalable)" w:ascii="CG Times (Scalable)" w:hAnsi="CG Times (Scalable)"/>
          <w:color w:val="000000"/>
          <w:sz w:val="24"/>
          <w:szCs w:val="24"/>
        </w:rPr>
        <w:tab/>
        <w:tab/>
        <w:t>Sekretess gäller i ärende om fingerade personuppgifter för uppgift om en</w:t>
        <w:softHyphen/>
        <w:t>skilds personliga förhållanden, om det inte står klart att uppgiften kan röjas utan att den enskilde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ärende om prövning av någons lämplighet att ha körkort</w:t>
      </w:r>
      <w:r>
        <w:rPr>
          <w:rFonts w:eastAsia="CG Times (Scalable)" w:cs="CG Times (Scalable)" w:ascii="CG Times (Scalable)" w:hAnsi="CG Times (Scalable)"/>
          <w:i/>
          <w:iCs/>
          <w:color w:val="000000"/>
          <w:sz w:val="24"/>
          <w:szCs w:val="24"/>
        </w:rPr>
        <w:t xml:space="preserve"> eller</w:t>
      </w:r>
      <w:r>
        <w:rPr>
          <w:rFonts w:eastAsia="CG Times (Scalable)" w:cs="CG Times (Scalable)" w:ascii="CG Times (Scalable)" w:hAnsi="CG Times (Scalable)"/>
          <w:color w:val="000000"/>
          <w:sz w:val="24"/>
          <w:szCs w:val="24"/>
        </w:rPr>
        <w:t xml:space="preserve"> traktorkort för upp</w:t>
        <w:softHyphen/>
        <w:t>gift om den enskildes hälso</w:t>
        <w:softHyphen/>
        <w:t>till</w:t>
        <w:softHyphen/>
        <w:t>stånd eller andra personliga för</w:t>
        <w:softHyphen/>
        <w:t>hållanden, om det kan antas att den som uppgiften rör eller någon honom närstående lider betydande men om uppgiften röjs. Sekretes</w:t>
        <w:softHyphen/>
        <w:t>sen gäller dock inte beslut i ären</w:t>
        <w:softHyphen/>
        <w:t>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i ärende om prövning av någons lämplighet att ha körkort, traktorkort, </w:t>
      </w:r>
      <w:r>
        <w:rPr>
          <w:rFonts w:eastAsia="CG Times (Scalable)" w:cs="CG Times (Scalable)" w:ascii="CG Times (Scalable)" w:hAnsi="CG Times (Scalable)"/>
          <w:i/>
          <w:iCs/>
          <w:color w:val="000000"/>
          <w:sz w:val="24"/>
          <w:szCs w:val="24"/>
        </w:rPr>
        <w:t>luftfarts</w:t>
        <w:softHyphen/>
        <w:t>certifikat eller sådant behörighets</w:t>
        <w:softHyphen/>
        <w:t>bevis som avses i luftfartslagen (1957:297)</w:t>
      </w:r>
      <w:r>
        <w:rPr>
          <w:rFonts w:eastAsia="CG Times (Scalable)" w:cs="CG Times (Scalable)" w:ascii="CG Times (Scalable)" w:hAnsi="CG Times (Scalable)"/>
          <w:color w:val="000000"/>
          <w:sz w:val="24"/>
          <w:szCs w:val="24"/>
        </w:rPr>
        <w:t xml:space="preserve"> för uppgift om den en</w:t>
        <w:softHyphen/>
        <w:t>skildes hälsotillstånd eller andra personliga förhållanden, om det kan antas att den som uppgiften rör eller någon honom närstående lider betydande men om uppgiften röjs. Sekretessen gäller dock inte beslut i ärendet.</w:t>
        <w:tab/>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6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gäller hos Skolväsen</w:t>
        <w:softHyphen/>
        <w:t>dets över</w:t>
        <w:softHyphen/>
        <w:t>klagandenämnd i ärenden som överklagats dit, för uppgift om enskilds personliga förhållan</w:t>
        <w:softHyphen/>
        <w:t>den, om det kan antas att den enskilde eller någon honom när</w:t>
        <w:softHyphen/>
        <w:t>stående lider men om uppgiften röjs. Sekretessen gäller dock inte nämndens beslut i ett ärend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uppgift i allmän hand</w:t>
        <w:softHyphen/>
        <w:t>ling gäller sekretessen i högst sjuttio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verksamhet, som avser bestäm</w:t>
        <w:softHyphen/>
        <w:t>mande av skatt eller som avser taxering eller i övrigt fastställande av underlag för bestämmande av skatt, för uppgift om enskilds per</w:t>
        <w:softHyphen/>
        <w:t>sonliga eller ekonomiska för</w:t>
        <w:softHyphen/>
        <w:t>hål</w:t>
        <w:softHyphen/>
        <w:t>landen. Motsvarande sekretess gäller i myndighets verksamhet som avser förande av eller uttag ur register som avses i skatte</w:t>
        <w:softHyphen/>
        <w:t>re</w:t>
        <w:softHyphen/>
        <w:t>gisterlagen (1980:343) för upp</w:t>
        <w:softHyphen/>
        <w:t>gift som har tillförts sådant register. Uppgift hos Tullverket får dock lämnas ut, om det står klart att upp</w:t>
        <w:softHyphen/>
        <w:t>giften kan röjas utan att det en</w:t>
        <w:softHyphen/>
        <w:t>skilde lider skada eller men. För uppgift i mål hos domstol gäller sekretessen endast om den kan antas att den enskilde lider skada eller men om uppgiften röjs. Detsamma gäller uppgift som med anledning av överklagande hos domstol regist</w:t>
        <w:softHyphen/>
        <w:t>reras hos annan myndighet enligt 15 kap. 2 § första stycket 3 eller 4. Har upp</w:t>
        <w:softHyphen/>
        <w:t>gift i mål hos domstol erhållits från annan myndighet och är den sekretessbelagd där, gäller dock denna sekretess hos dom</w:t>
        <w:softHyphen/>
        <w:t>stolen, om uppgiften saknar be</w:t>
        <w:softHyphen/>
        <w:t>tydelse i mål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myndighets verk</w:t>
        <w:softHyphen/>
        <w:t>samhet, som avser bestäm</w:t>
        <w:softHyphen/>
        <w:t>mande av skatt eller som avser taxering eller i övrigt fastställande av underlag för bestämmande av skatt, för uppgift om enskilds per</w:t>
        <w:softHyphen/>
        <w:t>sonliga eller ekonomiska för</w:t>
        <w:softHyphen/>
        <w:t>hål</w:t>
        <w:softHyphen/>
        <w:t>lan</w:t>
        <w:softHyphen/>
        <w:t>den. Motsvarande sekre</w:t>
        <w:softHyphen/>
        <w:t>tess gäller i myndighets verk</w:t>
        <w:softHyphen/>
        <w:t>samhet som avser förande av eller uttag ur register som avses i skatte</w:t>
        <w:softHyphen/>
        <w:t>regis</w:t>
        <w:softHyphen/>
        <w:t>terlagen (1980:343) för upp</w:t>
        <w:softHyphen/>
        <w:t>gift som har tillförts sådant re</w:t>
        <w:softHyphen/>
        <w:t xml:space="preserve">gister </w:t>
      </w:r>
      <w:r>
        <w:rPr>
          <w:rFonts w:eastAsia="CG Times (Scalable)" w:cs="CG Times (Scalable)" w:ascii="CG Times (Scalable)" w:hAnsi="CG Times (Scalable)"/>
          <w:i/>
          <w:iCs/>
          <w:color w:val="000000"/>
          <w:sz w:val="24"/>
          <w:szCs w:val="24"/>
        </w:rPr>
        <w:t>och hos kommun eller lands</w:t>
        <w:softHyphen/>
        <w:t>ting för uppgift som lämnats dit i ett ärende om förhandsbesked i skat</w:t>
        <w:softHyphen/>
        <w:t>te- eller taxeringsfråga.</w:t>
      </w:r>
      <w:r>
        <w:rPr>
          <w:rFonts w:eastAsia="CG Times (Scalable)" w:cs="CG Times (Scalable)" w:ascii="CG Times (Scalable)" w:hAnsi="CG Times (Scalable)"/>
          <w:color w:val="000000"/>
          <w:sz w:val="24"/>
          <w:szCs w:val="24"/>
        </w:rPr>
        <w:t xml:space="preserve"> Upp</w:t>
        <w:softHyphen/>
        <w:t>gift hos Tullverket får dock läm</w:t>
        <w:softHyphen/>
        <w:t>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w:t>
        <w:softHyphen/>
        <w:t>reras hos annan myndighet enligt 15 kap. 2 § första stycket 3 eller 4. Har uppgift i mål hos domstol erhållits från annan myndighet och är den sekretessbelagd där, gäller dock denna sekretess hos dom</w:t>
        <w:softHyphen/>
        <w:t>stolen, om uppgiften saknar be</w:t>
        <w:softHyphen/>
        <w:t>tydelse i målet.</w:t>
        <w:tab/>
        <w:tab/>
        <w:t>Med skatt avses i detta kapitel skatt på inkomst och, med undantag för arvsskatt och gåvoskatt, annan direkt skatt samt omsättningsskatt, tull och annan indirekt skatt. Med skatt jämställs arbetsgivaravgift, pris</w:t>
        <w:softHyphen/>
        <w:t>regleringsavgift och liknande avgift samt skatte- och avgiftstillägg och förseningsavgift. Med verksamhet som avser bestämmande av skatt jämställs verksamhet som avser bestämmande av pensionsgrundande inkom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gäller inte beslut, varigenom skatt eller pensions</w:t>
        <w:softHyphen/>
        <w:t>grun</w:t>
        <w:softHyphen/>
        <w:t>dande inkomst bestäms eller underlag för bestämmande av skatt fast</w:t>
        <w:softHyphen/>
        <w:t>ställs, såvida inte beslutet meddelas i ärend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handsbesked i taxerings- eller skattefrå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givande att skattepliktig intäkt enligt reglerna om statlig in</w:t>
        <w:softHyphen/>
        <w:t>komst</w:t>
        <w:softHyphen/>
        <w:softHyphen/>
        <w:softHyphen/>
        <w:t>skatt inte skall anses uppkomma vid avyttring av aktier i fåmans</w:t>
        <w:softHyphen/>
        <w:t>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kattning av utländska forskare vid tillfälligt arbete i Sverige när beslutet har fattats av Forskarskatte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sekretessen får uppgift lämnas till enskild enligt vad som föreskrivs i lag om förfarande vid beskattning eller om skatte</w:t>
        <w:softHyphen/>
        <w:t>regis</w:t>
        <w:softHyphen/>
        <w:t>ter. Vidare får utan hinder av sekretessen uppgift i en revisions</w:t>
        <w:softHyphen/>
        <w:t>pro</w:t>
        <w:softHyphen/>
        <w:t>me</w:t>
        <w:softHyphen/>
        <w:t>moria lämnas till förvaltare i den reviderades konkur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tjug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Riksbanken i ärenden enligt lagstiftningen om valu</w:t>
        <w:softHyphen/>
        <w:t>tareglering och betalningar till och från utlandet för uppgift om en</w:t>
        <w:softHyphen/>
        <w:t>skilds personliga eller ekonomiska förhållanden, om det inte står klart att uppgiften kan röjas utan att den enskilde lider skada ell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om studiestöd för uppgift om enskilds personliga eller ekonomiska för</w:t>
        <w:softHyphen/>
        <w:t>hållanden, om det kan antas att den enskilde lider skada eller men om uppgiften röjs. Såvitt gäller an</w:t>
        <w:softHyphen/>
        <w:t>nat än studiestöd under sjukdom gäller sekretessen dock inte beslut i äre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ärende om studie</w:t>
        <w:softHyphen/>
        <w:t xml:space="preserve">stöd </w:t>
      </w:r>
      <w:r>
        <w:rPr>
          <w:rFonts w:eastAsia="CG Times (Scalable)" w:cs="CG Times (Scalable)" w:ascii="CG Times (Scalable)" w:hAnsi="CG Times (Scalable)"/>
          <w:i/>
          <w:iCs/>
          <w:color w:val="000000"/>
          <w:sz w:val="24"/>
          <w:szCs w:val="24"/>
        </w:rPr>
        <w:t>och i ärende hos Cen</w:t>
        <w:softHyphen/>
        <w:t xml:space="preserve">trala studiestödsnämnden om lån till hemutrustning för flyktingar och vissa andra utlänningar </w:t>
      </w:r>
      <w:r>
        <w:rPr>
          <w:rFonts w:eastAsia="CG Times (Scalable)" w:cs="CG Times (Scalable)" w:ascii="CG Times (Scalable)" w:hAnsi="CG Times (Scalable)"/>
          <w:color w:val="000000"/>
          <w:sz w:val="24"/>
          <w:szCs w:val="24"/>
        </w:rPr>
        <w:t>för upp</w:t>
        <w:softHyphen/>
        <w:t>gift om enskilds personliga eller ekonomiska för</w:t>
        <w:softHyphen/>
        <w:t>hållanden, om det kan antas att den enskilde lider skada eller men om uppgiften röjs. Såvitt gäller annat än studie</w:t>
        <w:softHyphen/>
        <w:t>stöd under sjukdom gäller sekre</w:t>
        <w:softHyphen/>
        <w:t>tessen dock inte beslut i ärendet.</w:t>
        <w:tab/>
        <w:t>Sekretess gäller, i annat fall än som avses i andra stycket och 8 kap. 6 – 8 §§, i ärende om utlåning av allmänna medel för uppgift om en</w:t>
        <w:softHyphen/>
        <w:t>skilds personliga eller ekonomiska förhållanden, om det kan antas att den enskilde lider skada eller men om uppgiften röjs. Sekretessen gäller dock inte ansökan eller beslut i äre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Utrikes</w:t>
        <w:softHyphen/>
        <w:t>departementet och inom utrikes</w:t>
        <w:softHyphen/>
        <w:t>representa</w:t>
        <w:softHyphen/>
        <w:t>tionen för uppgift i ärende om ekonomiskt bistånd, biträde i rättslig angelägenhet eller utredning eller annat liknande bistånd åt enskild, om det kan antas att den enskilde eller någon honom närstående lider skada eller men om uppgiften röjs. Sekretessen gäller dock inte beslut i ärende om ekonomiskt bistån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hos Utrikesde</w:t>
        <w:softHyphen/>
        <w:t>partementet, inom utrikesrepresen</w:t>
        <w:softHyphen/>
        <w:t xml:space="preserve">tationen och hos </w:t>
      </w:r>
      <w:r>
        <w:rPr>
          <w:rFonts w:eastAsia="CG Times (Scalable)" w:cs="CG Times (Scalable)" w:ascii="CG Times (Scalable)" w:hAnsi="CG Times (Scalable)"/>
          <w:i/>
          <w:iCs/>
          <w:color w:val="000000"/>
          <w:sz w:val="24"/>
          <w:szCs w:val="24"/>
        </w:rPr>
        <w:t>Styrelsen för internationell utveckling</w:t>
      </w:r>
      <w:r>
        <w:rPr>
          <w:rFonts w:eastAsia="CG Times (Scalable)" w:cs="CG Times (Scalable)" w:ascii="CG Times (Scalable)" w:hAnsi="CG Times (Scalable)"/>
          <w:color w:val="000000"/>
          <w:sz w:val="24"/>
          <w:szCs w:val="24"/>
        </w:rPr>
        <w:t xml:space="preserve"> för upp</w:t>
        <w:softHyphen/>
        <w:t>gift om enskild som hänför sig till utlandsmyndighets beredskapspla</w:t>
        <w:softHyphen/>
        <w:t>nering, om det inte står klart att uppgiften kan röjas utan att den enskilde eller någon honom när</w:t>
        <w:softHyphen/>
        <w:t>stående lider skada eller m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color w:val="000000"/>
          <w:sz w:val="24"/>
          <w:szCs w:val="24"/>
        </w:rPr>
        <w:t>Utrikes</w:t>
        <w:softHyphen/>
        <w:t>departementet, inom utrikesrepre</w:t>
        <w:softHyphen/>
        <w:t xml:space="preserve">sentationen och hos </w:t>
      </w:r>
      <w:r>
        <w:rPr>
          <w:rFonts w:eastAsia="CG Times (Scalable)" w:cs="CG Times (Scalable)" w:ascii="CG Times (Scalable)" w:hAnsi="CG Times (Scalable)"/>
          <w:i/>
          <w:iCs/>
          <w:color w:val="000000"/>
          <w:sz w:val="24"/>
          <w:szCs w:val="24"/>
        </w:rPr>
        <w:t>Styrelsen för internationell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tvecklingssam</w:t>
        <w:softHyphen/>
        <w:t>arbete</w:t>
      </w:r>
      <w:r>
        <w:rPr>
          <w:rFonts w:eastAsia="CG Times (Scalable)" w:cs="CG Times (Scalable)" w:ascii="CG Times (Scalable)" w:hAnsi="CG Times (Scalable)"/>
          <w:i/>
          <w:iCs/>
          <w:color w:val="000000"/>
          <w:sz w:val="24"/>
          <w:szCs w:val="24"/>
        </w:rPr>
        <w:t xml:space="preserve"> (Sida)</w:t>
      </w:r>
      <w:r>
        <w:rPr>
          <w:rFonts w:eastAsia="CG Times (Scalable)" w:cs="CG Times (Scalable)" w:ascii="CG Times (Scalable)" w:hAnsi="CG Times (Scalable)"/>
          <w:color w:val="000000"/>
          <w:sz w:val="24"/>
          <w:szCs w:val="24"/>
        </w:rPr>
        <w:t xml:space="preserve"> för uppgift om en</w:t>
        <w:softHyphen/>
        <w:t>skild som hänför sig till utlands</w:t>
        <w:softHyphen/>
        <w:t>myndig</w:t>
        <w:softHyphen/>
        <w:t>hets bered</w:t>
        <w:softHyphen/>
        <w:t>skapsplanering, om det inte står klart att upp</w:t>
        <w:softHyphen/>
        <w:t>giften kan röjas utan att den enskilde eller någon ho</w:t>
        <w:softHyphen/>
        <w:t>nom när</w:t>
        <w:softHyphen/>
        <w:t>stående lider skada eller men.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hos domstol i mål om ansvar för sexualbrott, ut</w:t>
        <w:softHyphen/>
        <w:t>pressning, brytande av post- eller telehemlighet, intrång i för</w:t>
        <w:softHyphen/>
        <w:t xml:space="preserve">var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olovlig avlyssning samt i mål om ersättning för skada med an</w:t>
        <w:softHyphen/>
        <w:t>ledning av sådant brott, för upp</w:t>
        <w:softHyphen/>
        <w:t>gift om enskilds personliga eller ekonomiska förhållanden, om det kan antas att den enskilde eller nå</w:t>
        <w:softHyphen/>
        <w:t>gon honom närstående lider skada eller men om uppgiften röjs. Sekre</w:t>
        <w:softHyphen/>
        <w:t>tess gäller hos domstol även i mål om ansvar för barnporno</w:t>
        <w:softHyphen/>
        <w:t>grafibrott eller motsvar</w:t>
        <w:softHyphen/>
        <w:t>ande tryck</w:t>
        <w:softHyphen/>
        <w:t>frihets- eller yttrande</w:t>
        <w:softHyphen/>
        <w:t>frihetsbrott för uppgift om en ung person som skildras i pornografisk bild, om det kan antas att denne eller någon denne närstående lider skada eller men om uppgiften röjs. Sekre</w:t>
        <w:softHyphen/>
        <w:t>tessen enligt denna paragraf gäller inte för uppgift om vem som är till</w:t>
        <w:softHyphen/>
        <w:t>talad eller svarande</w:t>
      </w:r>
      <w:r>
        <w:rPr>
          <w:rFonts w:eastAsia="CG Times (Scalable)" w:cs="CG Times (Scalable)" w:ascii="CG Times (Scalable)" w:hAnsi="CG Times (Scalable)"/>
          <w:i/>
          <w:iCs/>
          <w:color w:val="000000"/>
          <w:sz w:val="24"/>
          <w:szCs w:val="24"/>
        </w:rPr>
        <w:t xml:space="preserve"> i måle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hos domstol i mål om ansvar för sexualbrott, ut</w:t>
        <w:softHyphen/>
        <w:t>pressning, brytande av post- eller telehemlighet, intrång i för</w:t>
        <w:softHyphen/>
        <w:t>var,  olovlig avlyssning</w:t>
      </w:r>
      <w:r>
        <w:rPr>
          <w:rFonts w:eastAsia="CG Times (Scalable)" w:cs="CG Times (Scalable)" w:ascii="CG Times (Scalable)" w:hAnsi="CG Times (Scalable)"/>
          <w:i/>
          <w:iCs/>
          <w:color w:val="000000"/>
          <w:sz w:val="24"/>
          <w:szCs w:val="24"/>
        </w:rPr>
        <w:t xml:space="preserve"> eller brott genom vilket infektion av HIV har eller kan ha överförts</w:t>
      </w:r>
      <w:r>
        <w:rPr>
          <w:rFonts w:eastAsia="CG Times (Scalable)" w:cs="CG Times (Scalable)" w:ascii="CG Times (Scalable)" w:hAnsi="CG Times (Scalable)"/>
          <w:color w:val="000000"/>
          <w:sz w:val="24"/>
          <w:szCs w:val="24"/>
        </w:rPr>
        <w:t xml:space="preserve"> samt i mål om ersättning för skada med an</w:t>
        <w:softHyphen/>
        <w:t>ledning av sådant brott, för upp</w:t>
        <w:softHyphen/>
        <w:t>gift om enskilds personliga eller ekonomiska förhållanden, om det kan antas att den enskilde eller nå</w:t>
        <w:softHyphen/>
        <w:t>gon honom närstående lider skada eller men om uppgiften röjs. Sekre</w:t>
        <w:softHyphen/>
        <w:t>tess gäller hos domstol även i mål om ansvar för barnporno</w:t>
        <w:softHyphen/>
        <w:t>grafibrott eller motsvar</w:t>
        <w:softHyphen/>
        <w:t>ande tryck</w:t>
        <w:softHyphen/>
        <w:t>frihets- eller yttrande</w:t>
        <w:softHyphen/>
        <w:t xml:space="preserve">frihetsbrott för uppgift om en ung person som skildras i pornografisk bild, om det kan antas att denne eller någon denne närstående lider skada eller men om uppgiften röjs. </w:t>
      </w:r>
      <w:r>
        <w:rPr>
          <w:rFonts w:eastAsia="CG Times (Scalable)" w:cs="CG Times (Scalable)" w:ascii="CG Times (Scalable)" w:hAnsi="CG Times (Scalable)"/>
          <w:i/>
          <w:iCs/>
          <w:color w:val="000000"/>
          <w:sz w:val="24"/>
          <w:szCs w:val="24"/>
        </w:rPr>
        <w:t>Sekre</w:t>
        <w:softHyphen/>
        <w:t>tessen gäller även i ärende som rör i denna paragraf angivet brott.</w:t>
      </w:r>
      <w:r>
        <w:rPr>
          <w:rFonts w:eastAsia="CG Times (Scalable)" w:cs="CG Times (Scalable)" w:ascii="CG Times (Scalable)" w:hAnsi="CG Times (Scalable)"/>
          <w:color w:val="000000"/>
          <w:sz w:val="24"/>
          <w:szCs w:val="24"/>
        </w:rPr>
        <w:t xml:space="preserve"> Sekretessen enligt denna paragraf gäller inte för uppgift om vem som är tilltalad eller svarande.</w:t>
        <w:tab/>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1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hos Jämställdhetsombudsmannen eller Jäm</w:t>
        <w:softHyphen/>
        <w:t>ställdhetsnämnden enligt jämställdhetslagen (1991:433) för uppgift om enskilds personliga eller ekonomiska förhållanden, om det kan antas att den enskilde lider skada ell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ombuds</w:t>
        <w:softHyphen/>
        <w:t>man</w:t>
        <w:softHyphen/>
        <w:t>nen och Nämnden mot etnisk diskriminering i ärende enligt la</w:t>
        <w:softHyphen/>
        <w:t>gen (1994:134) mot etnisk disk</w:t>
        <w:softHyphen/>
        <w:t>riminering för uppgift om enskilds personliga eller ekonomiska för</w:t>
        <w:softHyphen/>
        <w:t>hållanden, om det kan antas att den enskilde lider skada ell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i/>
          <w:iCs/>
          <w:color w:val="000000"/>
          <w:sz w:val="24"/>
          <w:szCs w:val="24"/>
        </w:rPr>
        <w:t>Ombuds</w:t>
        <w:softHyphen/>
        <w:t>man</w:t>
        <w:softHyphen/>
        <w:t xml:space="preserve">nen mot etnisk diskriminering </w:t>
      </w:r>
      <w:r>
        <w:rPr>
          <w:rFonts w:eastAsia="CG Times (Scalable)" w:cs="CG Times (Scalable)" w:ascii="CG Times (Scalable)" w:hAnsi="CG Times (Scalable)"/>
          <w:color w:val="000000"/>
          <w:sz w:val="24"/>
          <w:szCs w:val="24"/>
        </w:rPr>
        <w:t>och Nämnden mot etnisk diskri</w:t>
        <w:softHyphen/>
        <w:t>mi</w:t>
        <w:softHyphen/>
        <w:t>ne</w:t>
        <w:softHyphen/>
        <w:t>ring i ärende enligt lagen (1994:134) mot etnisk diskri</w:t>
        <w:softHyphen/>
        <w:t>mi</w:t>
        <w:softHyphen/>
        <w:t>nering för uppgift om enskilds per</w:t>
        <w:softHyphen/>
        <w:t>sonliga eller ekonomiska för</w:t>
        <w:softHyphen/>
        <w:t>hållanden, om det kan antas att den enskilde lider skada eller men om uppgiften röjs.</w:t>
        <w:tab/>
        <w:t>Sekretess gäller i verksamhet enligt lagen (1994:749) om Handikapp</w:t>
        <w:softHyphen/>
        <w:t>om</w:t>
        <w:softHyphen/>
        <w:t>budsmannen för uppgift om enskilds personliga eller ekonomiska för</w:t>
        <w:softHyphen/>
        <w:t>hållanden, om det kan antas att den enskilde eller någon honom när</w:t>
        <w:softHyphen/>
        <w:t>stående lider skada ell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tjug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right"/>
        <w:rPr/>
      </w:pPr>
      <w:r>
        <w:rPr>
          <w:rFonts w:eastAsia="CG Times (Scalable)" w:cs="CG Times (Scalable)" w:ascii="CG Times (Scalable)" w:hAnsi="CG Times (Scalable)"/>
          <w:color w:val="000000"/>
          <w:sz w:val="24"/>
          <w:szCs w:val="24"/>
        </w:rPr>
        <w:t>Bilaga</w:t>
      </w:r>
      <w:r>
        <w:rPr>
          <w:rStyle w:val="Footnoteanchor"/>
        </w:rPr>
        <w:footnoteReference w:id="9"/>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samhet–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betsvillkor och andra frågor som rör statligt reglerad anställ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samhet–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w:t>
        <w:softHyphen/>
        <w:t>betsvillkor och andra frågor som rör statligt reglerad anställ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riges Riksidrottsförbund</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delning till kommuner av stats</w:t>
        <w:softHyphen/>
        <w:t>bidrag till kostnader för special</w:t>
        <w:softHyphen/>
        <w:t>idrott inom gymnasieskolan (SFS 1995:36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lagen (1980:100, omtryckt 1992:1474) trädde i kraft den 1 januari 1981. Lagen har ändrats åtskilliga gånger. Det ligger dock i ämnesområdets natur och sekretesslagens vidsträckta tillämp</w:t>
        <w:softHyphen/>
        <w:t>ningsom</w:t>
        <w:softHyphen/>
        <w:t>råde att lagen kontinuerligt måste anpassas till ändrade för</w:t>
        <w:softHyphen/>
        <w:t>hållanden i den offentliga sektorn. Sekretesslagen ses därför över fort</w:t>
        <w:softHyphen/>
        <w:t>löpand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Under våren 1995 utarbetades inom Justitiedepartementet pro</w:t>
        <w:softHyphen/>
        <w:t>memori</w:t>
        <w:softHyphen/>
        <w:t>an Några frågor om sekretess (Ds 1995:42). Prome</w:t>
        <w:softHyphen/>
        <w:t>morian tar upp framställningar om och Justitie</w:t>
        <w:softHyphen/>
        <w:t xml:space="preserve">departementets förslag till ändringar i sekretesslagen. Promemorians författningsförsla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En förteckning över de remiss</w:t>
        <w:softHyphen/>
        <w:t>in</w:t>
        <w:softHyphen/>
        <w:t xml:space="preserve">stanser som yttrat sig eller beretts tillfälle att yttra sig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Remissyttrandena finns till</w:t>
        <w:softHyphen/>
        <w:t>gängliga i Justi</w:t>
        <w:softHyphen/>
        <w:t>ti</w:t>
        <w:softHyphen/>
        <w:t>e</w:t>
        <w:softHyphen/>
        <w:t>de</w:t>
        <w:softHyphen/>
        <w:t>par</w:t>
        <w:softHyphen/>
        <w:t>te</w:t>
        <w:softHyphen/>
        <w:t>mentet (dnr 95-287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om Justitiedepartementet har också utarbetats en promemoria om sekretess vid samarbetet mot ungdomsbrott och ekobrott (dnr 94-4575).  Författningsförslaget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Promemorian har remissbe</w:t>
        <w:softHyphen/>
        <w:t>hand</w:t>
        <w:softHyphen/>
        <w:t>lats. En förteckning över remiss</w:t>
        <w:softHyphen/>
        <w:t xml:space="preserve">instanserna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En  remissammanställning finns tillgänglig i Justitie</w:t>
        <w:softHyphen/>
        <w:t>de</w:t>
        <w:softHyphen/>
        <w:t>par</w:t>
        <w:softHyphen/>
        <w:t>te</w:t>
        <w:softHyphen/>
        <w:t>men</w:t>
        <w:softHyphen/>
        <w:t>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handlar i detta ärende med två undantag de sekretess</w:t>
        <w:softHyphen/>
        <w:t xml:space="preserve">frågor som promemoriorna avser. </w:t>
        <w:tab/>
        <w:t>Frågan om sekretess i förvaltnings</w:t>
        <w:softHyphen/>
        <w:t>ärenden med anled</w:t>
        <w:softHyphen/>
        <w:t>ning av brott, vilken behandlades i departementspro</w:t>
        <w:softHyphen/>
        <w:t>memorian Några frågor om sekretess, bör övervägas ytterligare och i ett större perspektiv än som gjordes i promemorian. Regeringen avser att återkomma i frågan. Sekretessfrågor i samband med samarbetet vid ungdomsbrott kommer regeringen att ta upp i ett senare samman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handlar i detta ärende även vad som tillkännagivits i en riks</w:t>
        <w:softHyphen/>
        <w:t>dags</w:t>
        <w:softHyphen/>
        <w:t>skri</w:t>
        <w:softHyphen/>
        <w:t>vel</w:t>
        <w:softHyphen/>
        <w:t>se om vissa former för statliga myndigheters tillhandahål</w:t>
        <w:softHyphen/>
        <w:t>lan</w:t>
        <w:softHyphen/>
        <w:t>de av all</w:t>
        <w:softHyphen/>
        <w:t>männa handlingar (bet. 1992/93:KU38, rskr. 1992/93:414) samt en redaktionell ändring av 9 kap. 11 § sekretes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7 december 1995 att inhämta Lagrådets ytt</w:t>
        <w:softHyphen/>
        <w:t>rande över de lagförslag som finns i bilaga 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yttrande finns i bilaga 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bl.a. framfört vissa synpunkter på lagtexten. Regeringen följer Lagrådets förslag i denna del. Lagrådets synpunkter i övrigt åter</w:t>
        <w:softHyphen/>
        <w:t>kommer regeringen till i avsnitt 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Offentlighet och sekretess i viss verksamhet hos Sveriges Riksidrottsförbu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ffentlighetsprincipen och sekretesslagen skall gälla för sådan verksamhet hos Sveriges Riksidrottsförbund som består av fördelning av statsbidrag till kommuner för special</w:t>
              <w:softHyphen/>
              <w:t>idrott inom gymnasieskola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till</w:t>
        <w:softHyphen/>
        <w:t>styrker eller har inget att erinra mot förslag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Den 1 juli 1995 trädde lagen (1995:361) om överlämnande av förvaltningsuppgifter till Sveriges Riksidrottsförbund i kraf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innebär att en ny ordning införs fr.o.m. läsåret 1996/97, vilken bl.a. medför att idrottsgymnasier med riksintagning i fortsättningen skall få anordnas i en mer be</w:t>
        <w:softHyphen/>
        <w:t>gränsad omfattning när det gäller vissa special</w:t>
        <w:softHyphen/>
        <w:t>idrotter. En särskild medelsram avsätts för bidrag till special</w:t>
        <w:softHyphen/>
        <w:t>idrotten. Riksidrottsförbundet disponerar denna ram och fördelar medel till de kommuner som anordnar riksidrotts</w:t>
        <w:softHyphen/>
        <w:t xml:space="preserve">gymnasi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udgetpropositionen (prop. 1994/95:100, bilaga 9 och 14) uttalade regeringen att handläggningen av dessa frågor bör omfattas av offentlig</w:t>
        <w:softHyphen/>
        <w:t xml:space="preserve">hetsprincipen och att regeringen skulle återkomma till riksdagen med förslag till de ändringar av bilagan till sekretesslagen som behövde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idrottsförbundets fördelning av medel till riksidrottsgymnasier utgör myndighetsutövning. Principen om handlingsoffentlighet bör gälla för denna verksamhet. Eftersom Riksidrottsförbundet inte är någon statlig myndighet utan ett privat organ kräver detta lagstiftning (jfr prop. 1990/91:178, bet. 1990/91:UbU18, rskr. 1990/91:35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 kap. 8 § sekretesslagen anges att tryckfrihetsförordningens bestäm</w:t>
        <w:softHyphen/>
        <w:t>melser om rätt att ta del av handlingar hos myndighet skall gälla i tillämpliga delar också handlingar hos de organ som anges i bilagan till lagen i den mån handlingarna hör till den verksamhet som anges i bila</w:t>
        <w:softHyphen/>
        <w:t>gan. Dessa organ skall vid tillämpningen av sekretesslagen jäm</w:t>
        <w:softHyphen/>
        <w:t>ställas med myndigheter. Riksidrottsförbundets verksamhet att till kommuner fördela statsbidrag för kostnader för specialidrott inom gymnasieskolan bör mot bakgrund av vad som nyss sagts anges i bila</w:t>
        <w:softHyphen/>
        <w:t>gan till sekretessla</w:t>
        <w:softHyphen/>
        <w:t>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vid samarbete mot ekonomisk brottsl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kgru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sekretess i ärenden som rör ekonomisk brottsl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åtskilliga regler i sekretesslagen som kan bli aktuella vid en utredning om brott i samband med en konkurs. Det är dels regler som syftar till att skydda det allmännas brottsförebyggande och brotts</w:t>
        <w:softHyphen/>
        <w:t>be</w:t>
        <w:softHyphen/>
        <w:t>ivrande verksamhet, dels regler som skall värna om den enskildes per</w:t>
        <w:softHyphen/>
        <w:t xml:space="preserve">sonliga integritet. </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egler till skydd för</w:t>
      </w:r>
      <w:r>
        <w:rPr>
          <w:rFonts w:eastAsia="CG Times (Scalable)" w:cs="CG Times (Scalable)" w:ascii="CG Times (Scalable)" w:hAnsi="CG Times (Scalable)"/>
          <w:i/>
          <w:iCs/>
          <w:color w:val="000000"/>
          <w:sz w:val="24"/>
          <w:szCs w:val="24"/>
        </w:rPr>
        <w:t xml:space="preserve"> det allmännas brottsförebyggande och brotts</w:t>
        <w:softHyphen/>
        <w:t>beivrande verksamhet</w:t>
      </w:r>
      <w:r>
        <w:rPr>
          <w:rFonts w:eastAsia="CG Times (Scalable)" w:cs="CG Times (Scalable)" w:ascii="CG Times (Scalable)" w:hAnsi="CG Times (Scalable)"/>
          <w:color w:val="000000"/>
          <w:sz w:val="24"/>
          <w:szCs w:val="24"/>
        </w:rPr>
        <w:t xml:space="preserve"> finns i 5 kap. 1 § sekretesslagen. Enligt dessa bestämmelser gäller sekretess för uppgift som hänför sig till bl.a. för</w:t>
        <w:softHyphen/>
        <w:t xml:space="preserve">undersökning i brottmål. </w:t>
        <w:tab/>
        <w:t>För att sekretess skall gälla krävs att uppgiften "hänför sig till" någon av de verksamheter som anges hos de angivna myndigheterna. Sekretessen följer med uppgiften när den lämnas från t.ex. en polismyndighet till en annan myndighet. För att bestämmelsen skall vara tillämplig krävs inte att uppgiften härrör direkt från någon av de angivna myndigheterna (jfr t.ex. RÅ 1989 not. 22). Sekretess gäller dock endast om följden av att uppgifterna lämnas ut kan antas bli att syftet med beslutade eller förutsedda åtgärder motverkas eller att den framtida verksamheten skad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varande sekretess gäller hos en myndighet som i en annan verk</w:t>
        <w:softHyphen/>
        <w:t>samhet biträder bl.a. åklagaren eller polis med att uppdaga, utreda eller beivra bro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Regler om sekretess </w:t>
      </w:r>
      <w:r>
        <w:rPr>
          <w:rFonts w:eastAsia="CG Times (Scalable)" w:cs="CG Times (Scalable)" w:ascii="CG Times (Scalable)" w:hAnsi="CG Times (Scalable)"/>
          <w:i/>
          <w:iCs/>
          <w:color w:val="000000"/>
          <w:sz w:val="24"/>
          <w:szCs w:val="24"/>
        </w:rPr>
        <w:t>under förundersökning</w:t>
      </w:r>
      <w:r>
        <w:rPr>
          <w:rFonts w:eastAsia="CG Times (Scalable)" w:cs="CG Times (Scalable)" w:ascii="CG Times (Scalable)" w:hAnsi="CG Times (Scalable)"/>
          <w:color w:val="000000"/>
          <w:sz w:val="24"/>
          <w:szCs w:val="24"/>
        </w:rPr>
        <w:t xml:space="preserve"> m.m.</w:t>
      </w:r>
      <w:r>
        <w:rPr>
          <w:rFonts w:eastAsia="CG Times (Scalable)" w:cs="CG Times (Scalable)" w:ascii="CG Times (Scalable)" w:hAnsi="CG Times (Scalable)"/>
          <w:i/>
          <w:iCs/>
          <w:color w:val="000000"/>
          <w:sz w:val="24"/>
          <w:szCs w:val="24"/>
        </w:rPr>
        <w:t xml:space="preserve"> till skydd för enskil</w:t>
        <w:softHyphen/>
        <w:t>das intressen</w:t>
      </w:r>
      <w:r>
        <w:rPr>
          <w:rFonts w:eastAsia="CG Times (Scalable)" w:cs="CG Times (Scalable)" w:ascii="CG Times (Scalable)" w:hAnsi="CG Times (Scalable)"/>
          <w:color w:val="000000"/>
          <w:sz w:val="24"/>
          <w:szCs w:val="24"/>
        </w:rPr>
        <w:t xml:space="preserve"> finns i 9 kap. 17 § sekretesslagen. Sekretessen gäller enligt denna bestämmelse bl.a. i utredningar enligt bestämmelserna om förundersökning i brottmål. Detta innebär att sekretessen gäller också vid en annan utredning som görs enligt dessa bestämmelser. Exempel på sådana utredningar är utredningar i mål om näringsförbud och förbud mot yrkesmässig rådgivning (se 8 § lagen [1986:436] om näringsförbud och 4 § lagen [1985:354] om förbud mot yrkesmässig rådgivning i vissa fall, m.m.). Till skillnad från bestämmelsen i 5 kap. 1 § gäller sekretes</w:t>
        <w:softHyphen/>
        <w:t>sen enligt 9 kap. 17 § primärt endast i de i paragrafen angivna verksam</w:t>
        <w:softHyphen/>
        <w:t>heterna. Uppgiften kan hållas hemlig endast om det kan antas att den enskilde eller någon honom närstående lider skada eller men om upp</w:t>
        <w:softHyphen/>
        <w:t>giften röj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 uppgifter hos </w:t>
      </w:r>
      <w:r>
        <w:rPr>
          <w:rFonts w:eastAsia="CG Times (Scalable)" w:cs="CG Times (Scalable)" w:ascii="CG Times (Scalable)" w:hAnsi="CG Times (Scalable)"/>
          <w:i/>
          <w:iCs/>
          <w:color w:val="000000"/>
          <w:sz w:val="24"/>
          <w:szCs w:val="24"/>
        </w:rPr>
        <w:t>kronofogdemyndigheter som är tillsynsmyndighet</w:t>
      </w:r>
      <w:r>
        <w:rPr>
          <w:rFonts w:eastAsia="CG Times (Scalable)" w:cs="CG Times (Scalable)" w:ascii="CG Times (Scalable)" w:hAnsi="CG Times (Scalable)"/>
          <w:color w:val="000000"/>
          <w:sz w:val="24"/>
          <w:szCs w:val="24"/>
        </w:rPr>
        <w:t xml:space="preserve"> (TSM) i konkurser finns bestämmelser om sekretess till skydd för</w:t>
      </w:r>
      <w:r>
        <w:rPr>
          <w:rFonts w:eastAsia="CG Times (Scalable)" w:cs="CG Times (Scalable)" w:ascii="CG Times (Scalable)" w:hAnsi="CG Times (Scalable)"/>
          <w:i/>
          <w:iCs/>
          <w:color w:val="000000"/>
          <w:sz w:val="24"/>
          <w:szCs w:val="24"/>
        </w:rPr>
        <w:t xml:space="preserve"> en</w:t>
        <w:softHyphen/>
        <w:t>skildas affärs- eller driftsförhållanden</w:t>
      </w:r>
      <w:r>
        <w:rPr>
          <w:rFonts w:eastAsia="CG Times (Scalable)" w:cs="CG Times (Scalable)" w:ascii="CG Times (Scalable)" w:hAnsi="CG Times (Scalable)"/>
          <w:color w:val="000000"/>
          <w:sz w:val="24"/>
          <w:szCs w:val="24"/>
        </w:rPr>
        <w:t xml:space="preserve"> om det kan antas att den som uppgiften rör lider skada om uppgiften röjs (8 kap. 19 §). Även uppgif</w:t>
        <w:softHyphen/>
        <w:t>ter om tredje man - personer och företag som gäldenären har ingått affärsförbindelser med - kan omfattas av sekretessen. Sekretessen får emellertid inte hindra att borgenärer eller gäldenären från TSM kan få upplysningar om boet och dess förvaltning (se 7 kap. 28 § kon</w:t>
        <w:softHyphen/>
        <w:t>kurslagen [1987:672] och prop. 1986/87:90 s. 435).</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om </w:t>
      </w:r>
      <w:r>
        <w:rPr>
          <w:rFonts w:eastAsia="CG Times (Scalable)" w:cs="CG Times (Scalable)" w:ascii="CG Times (Scalable)" w:hAnsi="CG Times (Scalable)"/>
          <w:i/>
          <w:iCs/>
          <w:color w:val="000000"/>
          <w:sz w:val="24"/>
          <w:szCs w:val="24"/>
        </w:rPr>
        <w:t>exekutionsväsendet</w:t>
      </w:r>
      <w:r>
        <w:rPr>
          <w:rFonts w:eastAsia="CG Times (Scalable)" w:cs="CG Times (Scalable)" w:ascii="CG Times (Scalable)" w:hAnsi="CG Times (Scalable)"/>
          <w:color w:val="000000"/>
          <w:sz w:val="24"/>
          <w:szCs w:val="24"/>
        </w:rPr>
        <w:t xml:space="preserve"> finns också bestämmelser om sekretess till skydd </w:t>
      </w:r>
      <w:r>
        <w:rPr>
          <w:rFonts w:eastAsia="CG Times (Scalable)" w:cs="CG Times (Scalable)" w:ascii="CG Times (Scalable)" w:hAnsi="CG Times (Scalable)"/>
          <w:i/>
          <w:iCs/>
          <w:color w:val="000000"/>
          <w:sz w:val="24"/>
          <w:szCs w:val="24"/>
        </w:rPr>
        <w:t>för enskildas personliga eller ekonomiska förhållanden</w:t>
      </w:r>
      <w:r>
        <w:rPr>
          <w:rFonts w:eastAsia="CG Times (Scalable)" w:cs="CG Times (Scalable)" w:ascii="CG Times (Scalable)" w:hAnsi="CG Times (Scalable)"/>
          <w:color w:val="000000"/>
          <w:sz w:val="24"/>
          <w:szCs w:val="24"/>
        </w:rPr>
        <w:t xml:space="preserve"> (9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 Här krävs dock för sekretess att det kan antas att den enskilde eller någon honom närstående lider avsevärd skada eller betydande men om uppgiften röj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rtsinsy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princip i ett rättssamhälle är att en part i ett mål eller ärende skall ha rätt till fri insyn i de förhållanden som kan läggas till grund för en myndighets avgörande. Denna princip medför ofta att sekretess inte gäller i förhållande till parter. Bestämmelser som reglerar vissa fall av denna kollision mellan rätten till insyn och sekretess finns i 14 kap. 5 § sekretesslagen. Paragrafen reglerar inte en myndighets skyldighet att lämna ut handlingar eller uppgifter i annan form, för det fall det finns avvikande bestämmelser i annan lag. Av rättegångsbalken t.ex. följer att en part alltid har rätt att ta del av alla omständigheter som domstolen grundar sitt avgörande på. Enligt 23 kap. 21 § rätte</w:t>
        <w:softHyphen/>
        <w:t>gångsbalken har den misstänkte alltid rätt att få en kopia av förunder</w:t>
        <w:softHyphen/>
        <w:t xml:space="preserve">sökningen när åtal beslutas. Bestämmelser av detta slag finn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16 och 17 §§ förvaltningslagen (1986:223), som emellertid hän</w:t>
        <w:softHyphen/>
        <w:t>visar till 14 kap. 5 § sekretesslagen. Sekretesslagens bestämmelser till</w:t>
        <w:softHyphen/>
        <w:t>ämpas därför framför förvaltningslagens bestämmelser om partsinsy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sskyl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sekretess gäller som huvudregel även mellan myn</w:t>
        <w:softHyphen/>
        <w:t>digheterna. Det har dock ansetts att behovet av att information kan utbytas mellan myndigheterna ibland måste träda före den enskildes intresse av sekretess. Sekretesslagen innehåller därför några undantag från huvudregeln. Sekretess hindrar t.ex. inte att en myndighet får lämna ut uppgifter om det är nödvändigt för att myndigheten skall kun</w:t>
        <w:softHyphen/>
        <w:t xml:space="preserve">na fullgöra sin verksamhet (1 kap. 5 §). Uppgifter som är föremål för sekretess får också lämnas ut till en annan myndighet om myndigheten enligt lag eller förordning är skyldig att lämna vissa uppgifter till 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nan myndighet (14 kap. 1 §). Enligt den s.k. generalklausulen i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kap. 3 § får sekretessbelagda uppgifter lämnas ut till en annan myn</w:t>
        <w:softHyphen/>
        <w:t>dig</w:t>
        <w:softHyphen/>
        <w:t>het, om det är uppenbart att intresset av att uppgifterna lämnas har företräde framför det intresse som sekretessen skall skydd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en </w:t>
      </w:r>
      <w:r>
        <w:rPr>
          <w:rFonts w:eastAsia="CG Times (Scalable)" w:cs="CG Times (Scalable)" w:ascii="CG Times (Scalable)" w:hAnsi="CG Times (Scalable)"/>
          <w:i/>
          <w:iCs/>
          <w:color w:val="000000"/>
          <w:sz w:val="24"/>
          <w:szCs w:val="24"/>
        </w:rPr>
        <w:t>konkursförvaltare</w:t>
      </w:r>
      <w:r>
        <w:rPr>
          <w:rFonts w:eastAsia="CG Times (Scalable)" w:cs="CG Times (Scalable)" w:ascii="CG Times (Scalable)" w:hAnsi="CG Times (Scalable)"/>
          <w:color w:val="000000"/>
          <w:sz w:val="24"/>
          <w:szCs w:val="24"/>
        </w:rPr>
        <w:t xml:space="preserve"> finner att konkursgäldenären kan misstänkas för något brott som avses i 11 kap. brottsbalken (BrB), dvs. brott mot borgenärer och bokföringsbrott, skall han omedelbart underrätta åklaga</w:t>
        <w:softHyphen/>
        <w:t>ren om detta och ange grunden för misstanken (7 kap. 16 § konkursla</w:t>
        <w:softHyphen/>
        <w:t>gen). Samma sak gäller om konkursgäldenären har bedrivit näringsverk</w:t>
        <w:softHyphen/>
        <w:t xml:space="preserve">samhet och det under konkursförvaltningen kommer fram att han kan misstänkas för något annat brott av inte ringa beskaffenhet som har samband med näringsverksamheten. Vidare är förvaltaren skyldig att underrätta åklagaren om han misstänker att gäldenären eller någon som företräder en gäldenär som är en juridisk person, har förfarit på sådant sätt att näringsförbud kan komma i fråga. Om förvaltaren har gjort en sådan anmälan innan han lämnar förvaltarberättelsen, skall han ange det i berättelsen (7 kap. 15 § första stycket 5 konkurs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ronofogdemyndighet skall uppmärksamma om det finns skäl att meddela näringsförbud på grund av att en gäldenär i avsevärd omfatt</w:t>
        <w:softHyphen/>
        <w:t>ning har underlåtit att betala skatt, tull eller avgift och skall då anmäla detta till åklagaren (9 § lagen om näringsförbud). Krono</w:t>
        <w:softHyphen/>
        <w:t>fogde</w:t>
        <w:softHyphen/>
        <w:t>myndig</w:t>
        <w:softHyphen/>
        <w:t>heter som är tillsynsmyndighet i konkurser skall anmäla till åklagare om det finns skäl att misstänka att ett näringsförbud överträds eller att den som fått dispens från ett näringsförbud åsidosätter vad som åligger honom. Tillsynsmyndigheten skall vidare enligt 41 § konkurs</w:t>
        <w:softHyphen/>
        <w:t>förord</w:t>
        <w:softHyphen/>
        <w:t>ningen (1987:916) göra en anmälan till åklagare om gäldenären har förfarit på sådant sätt att näringsförbud kan komma i fråga, men förval</w:t>
        <w:softHyphen/>
        <w:t xml:space="preserve">taren inte har gjort en anmälan om 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ynsmyndigheten är skyldig att på begäran lämna upplysningar om boet och dess förvaltning till rätten, borgenärer, granskningsmän ell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ldenären. Sekretessen som gäller hos tillsynsmyndigheten enl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19 § sekretesslagen hindrar inte att dessa personer får del av  upplysningarna. Motsvarande upplysningsskyldighet åvilar förvaltar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 9 § konkur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Uppgifter hos en kronofogdemyndighet som är tillsynsmyndighet i konkurser och uppgifter inom exekutionsvä</w:t>
              <w:softHyphen/>
              <w:t>sen</w:t>
              <w:softHyphen/>
              <w:t>det som rör misstankar om att en gäldenär har begått ekono</w:t>
              <w:softHyphen/>
              <w:t>miska brott skall kunna hållas hemliga. Sekretess skall också kunna gälla hos dessa myndigheter för uppgifter som hänför sig till verksam</w:t>
              <w:softHyphen/>
              <w:t>het som rör utredning i frågor om näringsförbud.</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häribland </w:t>
      </w:r>
      <w:r>
        <w:rPr>
          <w:rFonts w:eastAsia="CG Times (Scalable)" w:cs="CG Times (Scalable)" w:ascii="CG Times (Scalable)" w:hAnsi="CG Times (Scalable)"/>
          <w:i/>
          <w:iCs/>
          <w:color w:val="000000"/>
          <w:sz w:val="24"/>
          <w:szCs w:val="24"/>
        </w:rPr>
        <w:t>Justitie</w:t>
        <w:softHyphen/>
        <w:t>kansler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Riksdagens ombudsmän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Sveriges Advokatsamfund</w:t>
      </w:r>
      <w:r>
        <w:rPr>
          <w:rFonts w:eastAsia="CG Times (Scalable)" w:cs="CG Times (Scalable)" w:ascii="CG Times (Scalable)" w:hAnsi="CG Times (Scalable)"/>
          <w:color w:val="000000"/>
          <w:sz w:val="24"/>
          <w:szCs w:val="24"/>
        </w:rPr>
        <w:t xml:space="preserve"> till</w:t>
        <w:softHyphen/>
        <w:t>styrker eller har inte någon erinran mot förslaget. Några remissinstan</w:t>
        <w:softHyphen/>
        <w:t>ser, där</w:t>
        <w:softHyphen/>
        <w:t xml:space="preserve">ibland </w:t>
      </w:r>
      <w:r>
        <w:rPr>
          <w:rFonts w:eastAsia="CG Times (Scalable)" w:cs="CG Times (Scalable)" w:ascii="CG Times (Scalable)" w:hAnsi="CG Times (Scalable)"/>
          <w:i/>
          <w:iCs/>
          <w:color w:val="000000"/>
          <w:sz w:val="24"/>
          <w:szCs w:val="24"/>
        </w:rPr>
        <w:t>Örebro tings</w:t>
        <w:softHyphen/>
        <w:t>rätt</w:t>
      </w:r>
      <w:r>
        <w:rPr>
          <w:rFonts w:eastAsia="CG Times (Scalable)" w:cs="CG Times (Scalable)" w:ascii="CG Times (Scalable)" w:hAnsi="CG Times (Scalable)"/>
          <w:color w:val="000000"/>
          <w:sz w:val="24"/>
          <w:szCs w:val="24"/>
        </w:rPr>
        <w:t>, framför att reglerna om partsinsyn i hög grad begrän</w:t>
        <w:softHyphen/>
        <w:t>sar vad man vill uppnå med förändringen. Tingsrätten anser att en ytterligare och för</w:t>
        <w:softHyphen/>
        <w:t>djupad analys bör göras om hur reglerna om part</w:t>
        <w:softHyphen/>
        <w:t>sin</w:t>
        <w:softHyphen/>
        <w:t xml:space="preserve">syn inverkar på lagändringen. </w:t>
      </w: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anser att den före</w:t>
        <w:softHyphen/>
        <w:t>slagna bestämmel</w:t>
        <w:softHyphen/>
        <w:t>sen i 5 kap. 1 § tredje stycket inte bör begränsas till att avse enbart gäldenä</w:t>
        <w:softHyphen/>
        <w:t>ren. Vidare anser Riksskatteverket att upp</w:t>
        <w:softHyphen/>
        <w:t>gifts</w:t>
        <w:softHyphen/>
        <w:t>skyldig</w:t>
        <w:softHyphen/>
        <w:t>heten för konkurs</w:t>
        <w:softHyphen/>
        <w:t xml:space="preserve">förvaltare i 7 kap. 9 § konkurslagen måste begränsas för att syftet med sekretessen skall kunna uppnås. </w:t>
      </w:r>
      <w:r>
        <w:rPr>
          <w:rFonts w:eastAsia="CG Times (Scalable)" w:cs="CG Times (Scalable)" w:ascii="CG Times (Scalable)" w:hAnsi="CG Times (Scalable)"/>
          <w:i/>
          <w:iCs/>
          <w:color w:val="000000"/>
          <w:sz w:val="24"/>
          <w:szCs w:val="24"/>
        </w:rPr>
        <w:t>Krono</w:t>
        <w:softHyphen/>
        <w:t>fogde</w:t>
        <w:softHyphen/>
        <w:t>myndig</w:t>
        <w:softHyphen/>
        <w:t>heten i Göteborgs och Bohus län</w:t>
      </w:r>
      <w:r>
        <w:rPr>
          <w:rFonts w:eastAsia="CG Times (Scalable)" w:cs="CG Times (Scalable)" w:ascii="CG Times (Scalable)" w:hAnsi="CG Times (Scalable)"/>
          <w:color w:val="000000"/>
          <w:sz w:val="24"/>
          <w:szCs w:val="24"/>
        </w:rPr>
        <w:t xml:space="preserve"> anför att utredningar hos en kronofog</w:t>
        <w:softHyphen/>
        <w:t>demyn</w:t>
        <w:softHyphen/>
        <w:t>dighet självklart inte skall ha starkare sekretess</w:t>
        <w:softHyphen/>
        <w:t>kydd mot gäldenä</w:t>
        <w:softHyphen/>
        <w:t>ren än vad motsvarande utredning har hos polis- eller åklagarmyndighet mot den brottsmisstänkte och att gäldenä</w:t>
        <w:softHyphen/>
        <w:t>rens eventu</w:t>
        <w:softHyphen/>
        <w:t>ella rätt till partsin</w:t>
        <w:softHyphen/>
        <w:t xml:space="preserve">syn således är oklar. </w:t>
      </w:r>
      <w:r>
        <w:rPr>
          <w:rFonts w:eastAsia="CG Times (Scalable)" w:cs="CG Times (Scalable)" w:ascii="CG Times (Scalable)" w:hAnsi="CG Times (Scalable)"/>
          <w:i/>
          <w:iCs/>
          <w:color w:val="000000"/>
          <w:sz w:val="24"/>
          <w:szCs w:val="24"/>
        </w:rPr>
        <w:t>Skattemyndigheten i Stockholms län</w:t>
      </w:r>
      <w:r>
        <w:rPr>
          <w:rFonts w:eastAsia="CG Times (Scalable)" w:cs="CG Times (Scalable)" w:ascii="CG Times (Scalable)" w:hAnsi="CG Times (Scalable)"/>
          <w:color w:val="000000"/>
          <w:sz w:val="24"/>
          <w:szCs w:val="24"/>
        </w:rPr>
        <w:t xml:space="preserve"> anser att frågan bör väckas om hur den föreslagna be</w:t>
        <w:softHyphen/>
        <w:t>stämmelsen förhåller sig till artikel 6 i den europeiska konventionen angående skydd för de mänskli</w:t>
        <w:softHyphen/>
        <w:t>ga rättigheterna och de grundläggande friheterna och till den europeiska konventionen om vissa internationella aspekter på kon</w:t>
        <w:softHyphen/>
        <w:t>kurser. Vidare bör enligt skattemyndigheten följderna av Sveriges EU-medlemskap belysas beträffande de aktuella frågorna.</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TCO</w:t>
      </w:r>
      <w:r>
        <w:rPr>
          <w:rFonts w:eastAsia="CG Times (Scalable)" w:cs="CG Times (Scalable)" w:ascii="CG Times (Scalable)" w:hAnsi="CG Times (Scalable)"/>
          <w:color w:val="000000"/>
          <w:sz w:val="24"/>
          <w:szCs w:val="24"/>
        </w:rPr>
        <w:t xml:space="preserve"> anför att promemorians förslag endast kan betecknas som dellös</w:t>
        <w:softHyphen/>
        <w:t>ningar på ett större problemkomplex, eftersom den grundläggande problemställningen om hur förfarandet eller handläggningen skall ske vid övergång från ett rent civilrättsligt för</w:t>
        <w:softHyphen/>
        <w:t>farande (konkursförvaltning) till myndighetsutöv</w:t>
        <w:softHyphen/>
        <w:t xml:space="preserve">ning inte alls behandlas i promemorian. </w:t>
      </w:r>
      <w:r>
        <w:rPr>
          <w:rFonts w:eastAsia="CG Times (Scalable)" w:cs="CG Times (Scalable)" w:ascii="CG Times (Scalable)" w:hAnsi="CG Times (Scalable)"/>
          <w:i/>
          <w:iCs/>
          <w:color w:val="000000"/>
          <w:sz w:val="24"/>
          <w:szCs w:val="24"/>
        </w:rPr>
        <w:t>Företagarnas riksorganisation</w:t>
      </w:r>
      <w:r>
        <w:rPr>
          <w:rFonts w:eastAsia="CG Times (Scalable)" w:cs="CG Times (Scalable)" w:ascii="CG Times (Scalable)" w:hAnsi="CG Times (Scalable)"/>
          <w:color w:val="000000"/>
          <w:sz w:val="24"/>
          <w:szCs w:val="24"/>
        </w:rPr>
        <w:t xml:space="preserve"> har framfört att det krävs att förvaltaren på ett mycket tidigare stadium anmäler misstanken om brott till berörda myndigheter för att den före</w:t>
        <w:softHyphen/>
        <w:t>slagna ändringen skall få någon reell verkan. Organisa</w:t>
        <w:softHyphen/>
        <w:t>tionen anmärker att en analys av hur kon</w:t>
        <w:softHyphen/>
        <w:t xml:space="preserve">kursförvaltaren skall uppfylla detta önskemål saknas i promemori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veriges Industriförbund</w:t>
      </w:r>
      <w:r>
        <w:rPr>
          <w:rFonts w:eastAsia="CG Times (Scalable)" w:cs="CG Times (Scalable)" w:ascii="CG Times (Scalable)" w:hAnsi="CG Times (Scalable)"/>
          <w:color w:val="000000"/>
          <w:sz w:val="24"/>
          <w:szCs w:val="24"/>
        </w:rPr>
        <w:t xml:space="preserve"> avstyrker förslaget till den del det avser uppgifter som är av betydelse för ett eventuellt näringsförbud. Industri</w:t>
        <w:softHyphen/>
        <w:t>förbundet anför härvid bl.a. att något behov av den föreslagna bestäm</w:t>
        <w:softHyphen/>
        <w:t>melsen inte har redovisats. Beträffande förslaget i övrigt anser Industri</w:t>
        <w:softHyphen/>
        <w:t>förbundet att det är för långtgående och att det bör begränsas på så sätt att sekretessen utvidgas till att gälla uppgifter som förekommer i kon</w:t>
        <w:softHyphen/>
        <w:t>kursförvaltarens brottsanmäl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Riksåklagar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atsåklagarmyndigheten för speciella mål</w:t>
      </w:r>
      <w:r>
        <w:rPr>
          <w:rFonts w:eastAsia="CG Times (Scalable)" w:cs="CG Times (Scalable)" w:ascii="CG Times (Scalable)" w:hAnsi="CG Times (Scalable)"/>
          <w:color w:val="000000"/>
          <w:sz w:val="24"/>
          <w:szCs w:val="24"/>
        </w:rPr>
        <w:t xml:space="preserve"> har föreslagit att en motsvarande lösning om ökat skydd för ett eventuellt näringsförbud med fördel skulle kunna tillämpas för ett eventuellt för</w:t>
        <w:softHyphen/>
        <w:t xml:space="preserve">bud att utöva rådgivningsverksamhet enligt lagen (1985:354) om förbud mot yrkesmässig rådgivning i vissa fall, m.m.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för konkursförvaltarens anmä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yss anförts åligger det konkursförvaltaren att omedelbart under</w:t>
        <w:softHyphen/>
        <w:t>rätta åklagaren, om han under förvaltningen av konkursboet finner att gäldenären kan misstänkas för vissa brott. Förvaltaren skall alltså inte avvakta att förvaltarberättelsen är färdig. Anmälan torde oftast leda till att en förundersökning inleds. Uppgifterna kan då - om skade</w:t>
        <w:softHyphen/>
        <w:t>rekvisitet är uppfyllt - hållas hemliga för gäldenären med stöd av 5 kap. 1 § första stycket 1 sekretesslagen. Denna möjlighet kan vara av stor be</w:t>
        <w:softHyphen/>
        <w:t>tydelse i inledningen av en utredning av brottsmisstanken mot gäldenä</w:t>
        <w:softHyphen/>
        <w:t>ren. När gäldenären skäligen kan misstänkas för brottet skall han natur</w:t>
        <w:softHyphen/>
        <w:t>ligtvis i vanlig ordning underrättas om misstanken, och han har därefter rätt att ta del av vad som förekommer under utredningen om det kan ske utan men för utredningen (23 kap. 18 § rätte</w:t>
        <w:softHyphen/>
        <w:t>gångsbalk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 är vanligt att förvaltaren skickar en kopia av anmälan till TSM och ibland även till kronofogdemyndigheten. Orsaken till detta kan vara att TSM enligt konkurslagen skall övervaka konkursförvaltningen och att kronofogdemyndigheten har en anmälningsplikt till åklagaren enligt lagen om näringsförbud (9 §). Förundersökningssekretess enligt 5 kap. 1 § sekretesslagen kan inte tillämpas på dessa uppgifter hos TSM eller hos kronofogdemyndigheten. Det finns inte heller någon annan bestäm</w:t>
        <w:softHyphen/>
        <w:t>melse som kan åberopas mot gäldenären själv för att skydda det allmän</w:t>
        <w:softHyphen/>
        <w:t xml:space="preserve">nas brottsbeivrande verksamhet. Det innebär som synes att sekretessen hos åklagarmyndigheten till skydd för den brottsbeivrande verksamheten kan bli meningslös i förhållande till gäldenären. En bestämmelse om att uppgifterna i konkursförvaltarens anmälan är föremål för sekretess även hos TSM och kronofogdemyndighet till skydd för den brottsbeivrande verksamheten bör därför införas. Sekretessen bör därvid omfatta de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xml:space="preserve"> som förvaltaren enligt 7 kap. 16 § konkurslagen är skyldig att anmäla till åklagaren. Frågan när förvaltaren gör denna anmälan berörs inte av det förslag som nu läm</w:t>
        <w:softHyphen/>
        <w:t>n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skall endast kunna komma i fråga om det finns risk för att myndigheters brottsförebyggande eller brottsbeivrande verksamhet skadas eller försvåras om uppgifterna lämnas ut (jfr 2 kap. 2 § första stycket 4 tryckfrihetsförordningen). Detta innebär att sekretessen inte endast gäller gentemot gäldenären, utan även gentemot andra om ett uppgiftslämnande skulle kunna medföra sådan skada. Dessutom kan sekretessen till skydd för den enskildes personliga och ekonomiska förhållanden (8 kap. 19 § och 9 kap. 19 § sekretesslagen) gälla gent</w:t>
        <w:softHyphen/>
        <w:t>emot annan än gäldenä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av det slag som nu avses skulle undantagsvis kunna anses ingå i vad som utgör "boet och dess förvaltning" (se 7 kap. 9 § kon</w:t>
        <w:softHyphen/>
        <w:t>kurslagen). Den nu föreslagna ordningen föranleder emellertid inte att konkursförvaltarens uppgiftsskyldighet enligt 7 kap. 9 § konkurslagen gentemot bl.a. gäldenären inskränks. En sådan ordning skulle inte heller vara önskvärd. Uppgiftsskyldigheten är av stor betydelse för upprätthål</w:t>
        <w:softHyphen/>
        <w:t xml:space="preserve">landet av förtroendet mellan förvaltaren och gäldenären, vilket i sin tur bidrar till en effektiv förvaltning. Av betydelse vid denna bedömning är också att uppgiftsskyldigheten enligt detta lagrum inte innefattar en skyldighet att lämna ut handling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ldenärens rätt till insyn enligt förvaltningslagen i ärenden hos kro</w:t>
        <w:softHyphen/>
        <w:t>nofogdemyndigheten och hos TSM blir av betydelse i detta sammanhang endast för det fall uppgifterna från konkursförvaltaren medför att ett ärende påbörjas hos myndigheten med gäldenären som part (jfr 16 § förvaltningslagen). Om saken når dit torde utredningen i frågan om brott ändå ha nått ett sådant skede att gäldenären av åklagare under</w:t>
        <w:softHyphen/>
        <w:t>rättats om misstanke om brott. Gäldenärens rätt till insyn i ärendet torde då inte kunna medföra någon skada av betydelse för den fortsatta ut</w:t>
        <w:softHyphen/>
        <w:t xml:space="preserve">redningen om brot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för uppgifter inför ett yrkande om näringsförbu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ingsförbudet är främst avsett att hindra en näringsidkare från att fortsätta med en verksamhet som orsakar stora skador för andra han kommer i affärsförhållande eller annat avtalsförhållande med. Med näringsförbud skall man också kunna förhindra en person att fortsätta ägna sig åt näringsverksamhet i ett fall då detta skulle framstå som stötande med tanke på de oegentligheter som vederbörande har gjort sig skyldig till (jfr prop. 1985/86:126 s. 39). Näringsförbudet kan därmed sägas ha ett preventivt syfte och det är alltså brottsförebyggande. Nä</w:t>
        <w:softHyphen/>
        <w:t>ringsförbudet kan också sägas vara ett komplement till påföljd för brott och på så sätt ha ett brottsbeivrande in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av det tidigare anförda skall konkursförvaltaren omedel</w:t>
        <w:softHyphen/>
        <w:t xml:space="preserve">bart underrätta åklagaren om han under förvaltningen uppmärksammar förfaranden som kan föranleda näringsförbud. Om inte förvaltaren fullgör denna skyldighet, skall TSM göra en sådan anmälan. Även kronofogdemyndigheten är skyldig att anmäla till åklagaren om det kan finnas skäl för näringsförbud i vissa fal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gifter som kan komma att ligga till grund för ett beslut om näringsförbud kan inte sägas höra till någon av de verksamheter som anges i 5 kap. 1 § första stycket 1-3. Uppgifterna kan därför inte hållas hemliga för gäldenären om de inte kommer från åklagaren ur en för</w:t>
        <w:softHyphen/>
        <w:t>undersökning (se dock 23 kap. 18 § rättegångsbalken). Är det fråga om en uppgift om en överträdelse av ett näringsförbud kan det däremot anses att myndigheterna biträder åkla</w:t>
        <w:softHyphen/>
        <w:t>garen med att beivra brott, varför sekretess kan gälla hos myndig</w:t>
        <w:softHyphen/>
        <w:t>heterna och då även gentemot gäldenä</w:t>
        <w:softHyphen/>
        <w:t xml:space="preserve">ren.  </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skillnad i sekretesshänseende innebär att gäldenären i många fall på ett mycket tidigt stadium kan ta del av uppgifter som senare kan läggas till grund för ett yrkande om näringsförbud, och med anledning av dessa uppgifter vidta åtgärder som stör utredningen och kanske ytterst omöjliggör ett näringsförbud. Behovet av sekretess är enligt regeringens uppfattning lika stort när ett näringsförbud övervägs som då det är fråga om att utreda en överträdelse av ett näringsförbud. En bestämmelse som möjliggör sekretess för uppgifter som rör en utred</w:t>
        <w:softHyphen/>
        <w:t>ning om näringsförbud bör därför inf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hos Statens skolverk i tillsynsverk</w:t>
        <w:softHyphen/>
        <w:t>samhet som avser fristående skol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ekretess skall gälla hos Statens skolverk i tillsynsverksamhet som avser fristående skolor för uppgifter om enskildas personliga förhållanden som härrör från bl.a. skolans elev</w:t>
              <w:softHyphen/>
              <w:t>vårdande verksamhet. Sekretessen skall gälla om det inte står klart att uppgifterna kan röjas utan att den enskilde eller någon närstående lider men. Undantag från sekretessen skall gälla för Skolverkets beslut i ärenden. Meddelarfriheten skall vara be</w:t>
              <w:softHyphen/>
              <w:t>grän</w:t>
              <w:softHyphen/>
              <w:t>sad, utom såvitt avser uppgifter i ärenden om tillrättaförande av elever eller skiljande av elever från vidare studier.</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kiljer sig från regeringens i så måtto att enligt promemorians förslag är bestämmelsen utformad med två olika skaderekvisit vars tillämpning beror på från vem uppgifterna härrör. Vidare skall enligt promemorians förslag bestämmelsen införas i en ny paragraf, vilket även föranledde ett förslag om ändring i 16 kap. 1 § sekretesslagen för att begränsa meddelarfri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eller lämnar förslaget utan erinran. </w:t>
      </w:r>
      <w:r>
        <w:rPr>
          <w:rFonts w:eastAsia="CG Times (Scalable)" w:cs="CG Times (Scalable)" w:ascii="CG Times (Scalable)" w:hAnsi="CG Times (Scalable)"/>
          <w:i/>
          <w:iCs/>
          <w:color w:val="000000"/>
          <w:sz w:val="24"/>
          <w:szCs w:val="24"/>
        </w:rPr>
        <w:t xml:space="preserve">Riksdagens ombudsmän </w:t>
      </w:r>
      <w:r>
        <w:rPr>
          <w:rFonts w:eastAsia="CG Times (Scalable)" w:cs="CG Times (Scalable)" w:ascii="CG Times (Scalable)" w:hAnsi="CG Times (Scalable)"/>
          <w:color w:val="000000"/>
          <w:sz w:val="24"/>
          <w:szCs w:val="24"/>
        </w:rPr>
        <w:t>(JO) anser att regeringen bör överväga absolut sekretess för alla aktuella uppgifter och att det tyd</w:t>
        <w:softHyphen/>
        <w:t>ligare bör anges vilka beslut som skall vara undantagna från sekre</w:t>
        <w:softHyphen/>
        <w:t>tess. JO anser också att det kan uppstå tillämpnings</w:t>
        <w:softHyphen/>
        <w:t>problem om regeln konstrueras med 7 kap. 9 § sekretesslagen som före</w:t>
        <w:softHyphen/>
        <w:t>bild, eftersom det får till följd att Statens skolverk vid sekretess</w:t>
        <w:softHyphen/>
        <w:t>prövningen måste känna till från vilken verksamhet inom friskolan en upp</w:t>
        <w:softHyphen/>
        <w:t xml:space="preserve">gift härrör. </w:t>
      </w:r>
      <w:r>
        <w:rPr>
          <w:rFonts w:eastAsia="CG Times (Scalable)" w:cs="CG Times (Scalable)" w:ascii="CG Times (Scalable)" w:hAnsi="CG Times (Scalable)"/>
          <w:i/>
          <w:iCs/>
          <w:color w:val="000000"/>
          <w:sz w:val="24"/>
          <w:szCs w:val="24"/>
        </w:rPr>
        <w:t>Kammar</w:t>
        <w:softHyphen/>
        <w:t>rätten i Stock</w:t>
        <w:softHyphen/>
        <w:t>holm</w:t>
      </w:r>
      <w:r>
        <w:rPr>
          <w:rFonts w:eastAsia="CG Times (Scalable)" w:cs="CG Times (Scalable)" w:ascii="CG Times (Scalable)" w:hAnsi="CG Times (Scalable)"/>
          <w:color w:val="000000"/>
          <w:sz w:val="24"/>
          <w:szCs w:val="24"/>
        </w:rPr>
        <w:t xml:space="preserve"> ifrågasätter om bestämmelsen bör införas i en egen ny paragraf. Kammarrätten anser att det skulle bli mer lättöverskådligt att ha en gemensam sekretessbestämmelse för all tillsynsverksamhet och att uppgifter om elever kan ges ett generellt sekretesskydd med ett rakt skaderekvisi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tatens skolverk är central förvalt</w:t>
        <w:softHyphen/>
        <w:t>ningsmyndighet för det offentliga skolväsendet. Till Skolverkets upp</w:t>
        <w:softHyphen/>
        <w:t>gifter hör att utöva tillsyn över bl.a. det offentliga skolväsendet samt utbildningen vid skolor med enskild huvudman (fristående skolor)</w:t>
      </w:r>
      <w:r>
        <w:rPr>
          <w:rFonts w:eastAsia="CG Times (Scalable)" w:cs="CG Times (Scalable)" w:ascii="CG Times (Scalable)" w:hAnsi="CG Times (Scalable)"/>
          <w:color w:val="000000"/>
          <w:sz w:val="24"/>
          <w:szCs w:val="24"/>
        </w:rPr>
        <w:t xml:space="preserve"> som godkänts för skolplikt enligt 9 kap. 1 § skollagen (1985:1100) och andra fristående skolor som ställts under statlig tillsyn</w:t>
      </w:r>
      <w:r>
        <w:rPr>
          <w:rFonts w:eastAsia="CG Times (Scalable)" w:cs="CG Times (Scalable)" w:ascii="CG Times (Scalable)" w:hAnsi="CG Times (Scalable)"/>
          <w:i/>
          <w:iCs/>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t offentliga skolväsendet finns regler om sekretess till skydd för enskildas personliga förhållanden i vissa fall på skolans om</w:t>
        <w:softHyphen/>
        <w:t>råde i 7 kap. 9 § sekretesslagen. Denna sekretess överförs till Skol</w:t>
        <w:softHyphen/>
        <w:t>verket i dess tillsynsverksamhet över det offentliga skolväsendet (13 kap. 1 §). Sådan överförd sekretess gäller inte om uppgifterna tas in i beslut hos tillsynsmyndigheten (13 kap. 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 fristående skolor</w:t>
      </w:r>
      <w:r>
        <w:rPr>
          <w:rFonts w:eastAsia="CG Times (Scalable)" w:cs="CG Times (Scalable)" w:ascii="CG Times (Scalable)" w:hAnsi="CG Times (Scalable)"/>
          <w:color w:val="000000"/>
          <w:sz w:val="24"/>
          <w:szCs w:val="24"/>
        </w:rPr>
        <w:t xml:space="preserve"> är förhållandena annorlunda. De om</w:t>
        <w:softHyphen/>
        <w:t>fattas inte av offentlighetsprincipen och sekretesslagen är inte tillämplig på deras 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ldorfskolefederationen har i en skrivelse till Justitiedepartementet anfört att avsaknaden av sekretessbestämmelser till skydd för enskilda elever i fristående skolor innebär ett problem efter</w:t>
        <w:softHyphen/>
        <w:t>som uppgifter i till</w:t>
        <w:softHyphen/>
        <w:t>synsärenden hos Skolverket blir offentliga där. Enligt Wal</w:t>
        <w:softHyphen/>
        <w:t>dorf</w:t>
        <w:softHyphen/>
        <w:t>skolefede</w:t>
        <w:softHyphen/>
        <w:t xml:space="preserve">rationen uppmärksammades detta i samband med att en Waldorfskola lämnat handlingar rörande en elev till Skolverket och verket lämnat ut handlingarna till en dagstidni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kolverket har, mot bakgrund av den fråga som Waldorf</w:t>
        <w:softHyphen/>
        <w:t>skolefeda</w:t>
        <w:softHyphen/>
        <w:t>rationen väckt, i anslagsframställningen för budgetåret 1995/96 före</w:t>
        <w:softHyphen/>
        <w:t xml:space="preserve">slagit att sekretesslagen ändras så att integritetskänsliga uppgifter hos verket rörande enskilda elever vid fristående skolor </w:t>
      </w:r>
      <w:r>
        <w:rPr>
          <w:rFonts w:eastAsia="CG Times (Scalable)" w:cs="CG Times (Scalable)" w:ascii="CG Times (Scalable)" w:hAnsi="CG Times (Scalable)"/>
          <w:color w:val="000000"/>
          <w:sz w:val="24"/>
          <w:szCs w:val="24"/>
        </w:rPr>
        <w:t xml:space="preserve">kan hemlighåll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utskottet har i ett betänkande (1994/95:UbU16) bl.a. be</w:t>
        <w:softHyphen/>
        <w:t>handlat en motion (1994/95:Ub339), i vilken hemställs att riksdagen som sin mening skall ge regeringen till känna att regeringen snarast bör komma med förslag om hur skyddet för elevers personliga integritet skall stärkas i samband med Skolverkets tillsyn över de fristående sko</w:t>
        <w:softHyphen/>
        <w:t>lorna. Utskottet anförde att motions</w:t>
        <w:softHyphen/>
        <w:t>yr</w:t>
        <w:softHyphen/>
        <w:t>kandet mot bakgrund av Waldorf</w:t>
        <w:softHyphen/>
        <w:t>skolefederationens skrivelse till Justitiedepartementet och Skol</w:t>
        <w:softHyphen/>
        <w:t>verkets anslagsframställning inte borde påkalla någon riksdagens särskilda åtgärd. Riksdagen följde utskottet (rskr. 1994/95:385).</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 är otillfredsställande att uppgifter om enskildas personliga för</w:t>
        <w:softHyphen/>
        <w:t>hållanden som lämnas från fristående skolor</w:t>
      </w:r>
      <w:r>
        <w:rPr>
          <w:rFonts w:eastAsia="CG Times (Scalable)" w:cs="CG Times (Scalable)" w:ascii="CG Times (Scalable)" w:hAnsi="CG Times (Scalable)"/>
          <w:color w:val="000000"/>
          <w:sz w:val="24"/>
          <w:szCs w:val="24"/>
        </w:rPr>
        <w:t xml:space="preserve"> till Skolverket i samband med verkets tillsynsverksamhet inte är skyddade av sekretess i den utsträckning som gäller när samma slag av upp</w:t>
        <w:softHyphen/>
        <w:t>gifter läm</w:t>
        <w:softHyphen/>
        <w:t>nas från skolor inom det offentliga skolväsendet. Rege</w:t>
        <w:softHyphen/>
        <w:t>ringen föreslår därför att en bestämmelse införs som innebär att upp</w:t>
        <w:softHyphen/>
        <w:t xml:space="preserve">gifter av ifrågavarande slag kan beläggas med sekretes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ågra remissinstanser anfört kan svårigheter möta att bedöma från vilken del av verksamheten uppgifter härrör när de kommit in till Skolverket från en fristående skola. Det gäller särskilt om uppgifterna härrör från elevvården, eftersom friskolorna kan vara organiserade på ett helt annat sätt när det gäller denna än som är vanligt inom det of</w:t>
        <w:softHyphen/>
        <w:t>fentliga skolväsendet. Därför är det lämpligast att förena en sådan sek</w:t>
        <w:softHyphen/>
        <w:t>retessbestämmelse med ett enhetligt skaderekvisit. Avsikten är emeller</w:t>
        <w:softHyphen/>
        <w:t xml:space="preserve">tid inte att begreppet elevvård skall ha en annan innebörd än den som gäller beträffande det offentliga skolväsen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gifter om enskildas personliga förhållanden som härrör från skolan och som kan bli ak</w:t>
        <w:softHyphen/>
        <w:t>tuella hos Skolverket i tillsynssamman</w:t>
        <w:softHyphen/>
        <w:t>hang torde ofta vara av mycket känslig natur. Regeringen anser därför att skaderekvisitet bör vara omvänt, dvs. att det skall råda en presum</w:t>
        <w:softHyphen/>
        <w:t xml:space="preserve">tion för sekretess. Något skäl att föreslå absolut sekretess och därmed att det inte skulle råda någon som helst möjlighet för allmänheten till insyn i denna typ av ärenden har inte framkommi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ör gälla inte bara till skydd för uppgifter som rör de personer som kan vara aktuella i ett tillsynsärende, utan även deras närståe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offentlighetsintresset bör undantag gälla för uppgifter som tas in i Skolverkets beslut i tillsynsäre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till ny bestämmelse är betydligt mindre omfångs</w:t>
        <w:softHyphen/>
        <w:t>rik än promemorians, där det föreslogs att bestämmelsen skulle tas in genom en ny paragraf. I syfte att göra sekretessbestämmelserna på skolområdet mer lättöverskådliga föreslår regeringen att den nya sekre</w:t>
        <w:softHyphen/>
        <w:t>tess</w:t>
        <w:softHyphen/>
        <w:t>bestämmelsen införs i 7 kap. 9 § sekretesslagen. Genom regeringens förslag kommer bestämmelsen om tidsbegränsad handlingssekretess (högst 70 år) att bli tillämplig även på ifrågavarande uppg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6 kap. 1 § sekretesslagen är de tystnadsplikter uppräknade som in</w:t>
        <w:softHyphen/>
        <w:t>skränker meddelarfriheten enligt tryckfrihets</w:t>
        <w:softHyphen/>
        <w:t>förordningen och yttran</w:t>
        <w:softHyphen/>
        <w:t>defrihetsgrundlagen. Av uppräkningen framgår att meddelarfriheten viker för den tystnadsplikt som följer av 7 kap. 9 § sekretesslagen, såvitt avser uppgifter som hänför sig till annat än ärenden om till</w:t>
        <w:softHyphen/>
        <w:t>rätta</w:t>
        <w:softHyphen/>
        <w:t>förande av elever eller skiljande av elever från vidare studier. Den tystnadsplikt som följer av den nu föreslagna bestämmelsen bör, såsom föreslagits i promemorian, ha motsvarande företrä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föring av folkbokförings</w:t>
        <w:softHyphen/>
        <w:t>sekretess till kom</w:t>
        <w:softHyphen/>
        <w:t>mu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sekretess gäller för en uppgift om en  enskilds personliga förhållanden i verksamhet som avser folk</w:t>
              <w:softHyphen/>
              <w:t>bokföringen och uppgiften lämnas till en kommunal myndighet enligt särskild uppgiftsskyldighet om skolpliktiga barn skall sekre</w:t>
              <w:softHyphen/>
              <w:t>tessen också gälla hos den kom</w:t>
              <w:softHyphen/>
              <w:t>munala myndighe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Det föreslås en ändring i 7 kap. 15 § sekre</w:t>
        <w:softHyphen/>
        <w:t xml:space="preserve">tesslagen innebärande att sekretess enligt första stycket för en uppgift som lämnats till en kommun också gäller hos kommun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som har yttrat sig är positiva till att de uppgifter som skyddas enligt folkbokföringssekre</w:t>
        <w:softHyphen/>
        <w:t xml:space="preserve">tessen också skyddas när uppgifterna förs vidare till t.ex. skolan. </w:t>
      </w:r>
      <w:r>
        <w:rPr>
          <w:rFonts w:eastAsia="CG Times (Scalable)" w:cs="CG Times (Scalable)" w:ascii="CG Times (Scalable)" w:hAnsi="CG Times (Scalable)"/>
          <w:i/>
          <w:iCs/>
          <w:color w:val="000000"/>
          <w:sz w:val="24"/>
          <w:szCs w:val="24"/>
        </w:rPr>
        <w:t>Riks</w:t>
        <w:softHyphen/>
        <w:t>dagens omudsmän (JO)</w:t>
      </w:r>
      <w:r>
        <w:rPr>
          <w:rFonts w:eastAsia="CG Times (Scalable)" w:cs="CG Times (Scalable)" w:ascii="CG Times (Scalable)" w:hAnsi="CG Times (Scalable)"/>
          <w:color w:val="000000"/>
          <w:sz w:val="24"/>
          <w:szCs w:val="24"/>
        </w:rPr>
        <w:t xml:space="preserve"> påpekar bl.a. att sekretessen enligt 7 kap. 15 § första stycket 1 sekretesslagen gäller inte enbart i skattemyndig</w:t>
        <w:softHyphen/>
        <w:t>hetens verksamhet som avser folkbokföringen utan avser även andra befolk</w:t>
        <w:softHyphen/>
        <w:t>ningsregister och befolkningsregister hos andra myndigheter än folk</w:t>
        <w:softHyphen/>
        <w:t>bokföringsmyndigheten. Den föreslagna ändringen begränsar inte över</w:t>
        <w:softHyphen/>
        <w:t>förandet av sekretessen till enbart de fall en myndighet lämnar en sekre</w:t>
        <w:softHyphen/>
        <w:t>tessbelagd uppgift på grund av en författningsreglerad uppgifts</w:t>
        <w:softHyphen/>
        <w:t>skyldig</w:t>
        <w:softHyphen/>
        <w:t>het. Även då ett utlämnande sker med stöd av generalklausulen i 14 kap. 3 § eller med stöd av 1 kap. 5 § överförs sekretessen med den före</w:t>
        <w:softHyphen/>
        <w:t>slagna lydelsen. Vidare medför den föreslagna ändringen att sekre</w:t>
        <w:softHyphen/>
        <w:t>tessen överförs till all kommunal verksamhet – inte bara den verk</w:t>
        <w:softHyphen/>
        <w:t>sam</w:t>
        <w:softHyphen/>
        <w:t xml:space="preserve">het som rör skolan.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anför att den föreslagna bestämmelsen innebär att sekretessen i nu aktuellt avseende överförs till all kommunal verksamhet, dvs. förutom till skolans register även till alla andra administrativa register som uppdateras via folkbokföringen. En sådan regel kan lätt skapa tillämpningssvårigheter. I vart fall bör ordet kommun ersättas med kommunal myndighet. Vidare bör enligt kammarrätten övervägas om inte en undantagsbestämmelse från sekre</w:t>
        <w:softHyphen/>
        <w:t xml:space="preserve">tesskyddet såvitt avser uppgifter i beslut måste införas. </w:t>
      </w:r>
      <w:r>
        <w:rPr>
          <w:rFonts w:eastAsia="CG Times (Scalable)" w:cs="CG Times (Scalable)" w:ascii="CG Times (Scalable)" w:hAnsi="CG Times (Scalable)"/>
          <w:i/>
          <w:iCs/>
          <w:color w:val="000000"/>
          <w:sz w:val="24"/>
          <w:szCs w:val="24"/>
        </w:rPr>
        <w:t>Datainspek</w:t>
        <w:softHyphen/>
        <w:t>tio</w:t>
        <w:softHyphen/>
        <w:t>nen</w:t>
      </w:r>
      <w:r>
        <w:rPr>
          <w:rFonts w:eastAsia="CG Times (Scalable)" w:cs="CG Times (Scalable)" w:ascii="CG Times (Scalable)" w:hAnsi="CG Times (Scalable)"/>
          <w:color w:val="000000"/>
          <w:sz w:val="24"/>
          <w:szCs w:val="24"/>
        </w:rPr>
        <w:t xml:space="preserve"> anser att förslaget endast löser en del av behovet av bättre skydd för adresser. Enligt Datainspektionen bör folkbokföringssekretess alltid innebära att motsvarande uppgifter är skyddade i annan verksamhet obe</w:t>
        <w:softHyphen/>
        <w:t xml:space="preserve">roende av hur uppgifterna lämnas. </w:t>
      </w: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anser att en adress</w:t>
        <w:softHyphen/>
        <w:t>uppgift som enligt skattemyndigheternas bedömning är sekretessbelagd inom folkbokföringen bör bedömas på samma sätt av en kommun eller någon annan myndig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7 kap. 15 § första stycket 1 sekretesslagen gäller sekretess i verksamhet som avser folkbokföringen eller annan liknande registrering av befolkningen och, i den utsträck</w:t>
        <w:softHyphen/>
        <w:t>ning regeringen föreskriver det, i annan verksamhet som avser registre</w:t>
        <w:softHyphen/>
        <w:t>ring av betydande del av befolk</w:t>
        <w:softHyphen/>
        <w:t>ningen. Sekretessen gäller för uppgift om enskilds personliga för</w:t>
        <w:softHyphen/>
        <w:t xml:space="preserve">hållanden om det av särskild anledning kan antas att den enskilde eller någon honom närstående lider men om uppgiften röj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4 kap. 1 § sekretesslagen får en uppgift som omfattas av  sekretess lämnas till en annan myndighet, om uppgifts</w:t>
        <w:softHyphen/>
        <w:t>skyldigheten följer av lag eller förordning. Enligt 75 § folkbokföringskungörelsen (1967:495) skall skattemyndigheterna lämna kommunerna uppgift om skolpliktiga barns adress i kommu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nstitutionsutskottets betänkande 1992/93:KU38 Offentlighet och sekretess behandlas bl.a. en motion (1992/93:K401) vari begärdes att det i sekretesslagen införs ett sekretesskydd för uppgifter ur folkbok</w:t>
        <w:softHyphen/>
        <w:t>föringsregistret som skattemyndighet i enlighet med föreskriven skyldig</w:t>
        <w:softHyphen/>
        <w:t>het lämnat till kommunerna. En person som förföljer en kvinna och inte får hennes adress genom folkbokföringsregistret kan enligt motionären vända sig till kommunens skolstyrelse och där begära och erhålla upp</w:t>
        <w:softHyphen/>
        <w:t>gift om kvinnans hemmavarande barns adress. Enligt konstitutions</w:t>
        <w:softHyphen/>
        <w:t>ut</w:t>
        <w:softHyphen/>
        <w:t>skottets bedömning talar mycket för att det bör införas en möjlighet för kommun eller skola att sekretessbelägga adressuppgifter enligt samma regler som gäller för folkbokförings</w:t>
        <w:softHyphen/>
        <w:t>verksam</w:t>
        <w:softHyphen/>
        <w:t>heten eller att det påtalade problemet löses författningsvägen på något annat sätt. Frågan borde enligt utskottet ses över i lämpligt sammanhang inom ramen för den fortlöpande uppföljning och översyn av sekretesslagstiftningen som på</w:t>
        <w:softHyphen/>
        <w:t>går inom regeringskansliet. Enligt utskottet borde riksdagen ge re</w:t>
        <w:softHyphen/>
        <w:t>ge</w:t>
        <w:softHyphen/>
        <w:t>ringen detta till känna. Riksdagen följde utskottet (rskr. 1992/93:41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 finns numera olika möjligheter att skydda en person som riskerar att bli förföljd. Om det finns en uppenbar risk för att en person som är folkbokförd i landet blir utsatt för särskilt allvarlig brottslighet som riktar sig mot dennes liv, hälsa eller frihet och personen inte kan ges tillräckligt skydd på annat sätt, kan personen enligt lagen (1991:483) om fingerade personuppgifter medges att använda andra personuppgifter om sig själv än de verkliga (</w:t>
      </w:r>
      <w:r>
        <w:rPr>
          <w:rFonts w:eastAsia="CG Times (Scalable)" w:cs="CG Times (Scalable)" w:ascii="CG Times (Scalable)" w:hAnsi="CG Times (Scalable)"/>
          <w:i/>
          <w:iCs/>
          <w:color w:val="000000"/>
          <w:sz w:val="24"/>
          <w:szCs w:val="24"/>
        </w:rPr>
        <w:t>fingerade personuppgifter</w:t>
      </w:r>
      <w:r>
        <w:rPr>
          <w:rFonts w:eastAsia="CG Times (Scalable)" w:cs="CG Times (Scalable)" w:ascii="CG Times (Scalable)" w:hAnsi="CG Times (Scalable)"/>
          <w:color w:val="000000"/>
          <w:sz w:val="24"/>
          <w:szCs w:val="24"/>
        </w:rPr>
        <w:t>) under högst fem å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person som av särskilda skäl kan antas bli utsatt för en allvarlig eller upprepad brottslighet, förföljelser eller trakasserier på annat sätt, får enligt 16 § folkbokföringslagen (1991:481) medges att efter flytt vara folkbokförd på den gamla folkbokföringsorten i högst tre år </w:t>
      </w:r>
      <w:r>
        <w:rPr>
          <w:rFonts w:eastAsia="CG Times (Scalable)" w:cs="CG Times (Scalable)" w:ascii="CG Times (Scalable)" w:hAnsi="CG Times (Scalable)"/>
          <w:i/>
          <w:iCs/>
          <w:color w:val="000000"/>
          <w:sz w:val="24"/>
          <w:szCs w:val="24"/>
        </w:rPr>
        <w:t>(kvar</w:t>
        <w:softHyphen/>
        <w:t>skrivning</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även en möjlighet att skydda en persons adress hos folk</w:t>
        <w:softHyphen/>
        <w:t>bokföringen. Om det av särskild anledning kan antas att en person eller någon honom närstående lider men om uppgift om t.ex. en hemadress röjs får uppgiften inte lämnas ut (7 kap. 15 § första stycket sekretessla</w:t>
        <w:softHyphen/>
        <w:t xml:space="preserve">gen).  </w:t>
        <w:tab/>
        <w:t>Även om adressen omfattas av sekretess inom folkbokföringen blir den offentlig hos en kommun när skattemyndigheten uppfyller sin skyl</w:t>
        <w:softHyphen/>
        <w:t>dighet enligt folkbokföringskungörelsen att lämna skolpliktiga barns adresser till kommunen. Den person som har sin adressuppgift skyddad av sekretess hos folkbokföringen får därmed se att sekretesskyddet upphör hos skolstyrelsen om hans eller hennes barn är i skolpliktig ålder. En sådan ordning torde inte ha förutsetts. Regeringen delar pro</w:t>
        <w:softHyphen/>
        <w:t>memorians be</w:t>
        <w:softHyphen/>
        <w:t>dömning att sekretessen även bör gälla hos skolstyrelsen. Som flera remiss</w:t>
        <w:softHyphen/>
        <w:t>instanser framfört torde konsekvenserna av den lösning som framförts i promemorian vara svåra att överblicka. En sådan regel som föreslogs skapar också svårigheter vid tillämpningen. Det finns alltså skäl som talar mot att införa en generell regel om att sekretes</w:t>
        <w:softHyphen/>
        <w:t xml:space="preserve">skyddet för uppgift skall bibehållas oavsett var uppgiften befinner sig hos kommun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v konstitutionsutskottet redovisade problemet gäller uppgifter från folkbokföringen som lämnas till kommuner på grund av uppgifts</w:t>
        <w:softHyphen/>
        <w:t>skyldighet om skolpliktiga barn. Den ändring som här föreslås begrän</w:t>
        <w:softHyphen/>
        <w:t>sas därför till att avse uppgifter som lämnats till en kommunal myndig</w:t>
        <w:softHyphen/>
        <w:t>het enligt särskild uppgiftsskyldighet om skolpliktiga barn. Av detta följer, som Lagrådet påpekat, att uppgiften normalt inte blir sekretess</w:t>
        <w:softHyphen/>
        <w:t>belagd hos skolan utan endast hos den kommunala myndighet gentemot vilken skattemyndigheten uppfyller sin uppgiftsskyld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bör inte gälla för uppgifter i beslut hos myndig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för uppgifter i ärenden angående luftfartscertifikat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ett ärende om prövning av någons lämp</w:t>
              <w:softHyphen/>
              <w:t>lighet att ha luftfartscertifikat eller ett sådant behörig</w:t>
              <w:softHyphen/>
              <w:t>hetsbevis som avses i luftfartslagen (1957:297) skall sekretess gälla för uppgift om den enskildes hälsotillstånd eller andra person</w:t>
              <w:softHyphen/>
              <w:t>liga förhållanden om det kan antas att den som uppgiften rör eller någon honom närstående lider betydande men om uppgiften röjs.</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t sig delar eller har inget att invända mot promemorians bedömning utom </w:t>
      </w:r>
      <w:r>
        <w:rPr>
          <w:rFonts w:eastAsia="CG Times (Scalable)" w:cs="CG Times (Scalable)" w:ascii="CG Times (Scalable)" w:hAnsi="CG Times (Scalable)"/>
          <w:i/>
          <w:iCs/>
          <w:color w:val="000000"/>
          <w:sz w:val="24"/>
          <w:szCs w:val="24"/>
        </w:rPr>
        <w:t>Kammarrätten i Stockholm</w:t>
      </w:r>
      <w:r>
        <w:rPr>
          <w:rFonts w:eastAsia="CG Times (Scalable)" w:cs="CG Times (Scalable)" w:ascii="CG Times (Scalable)" w:hAnsi="CG Times (Scalable)"/>
          <w:color w:val="000000"/>
          <w:sz w:val="24"/>
          <w:szCs w:val="24"/>
        </w:rPr>
        <w:t xml:space="preserve"> som avstyrker förslaget. Kammarrätten kan inte instämma i bedömningen att uppgifter rörande någons lämplighet att ha luftfarts</w:t>
        <w:softHyphen/>
        <w:t>certifikat eller behörighetsbevis i detta sammanhang bör jämställas med sådana uppgifter i körkortsärenden. Kravet på insyn i ärenden om lämp</w:t>
        <w:softHyphen/>
        <w:t xml:space="preserve">lighet för luftfartscertifikat kan enligt kammarrättens mening ställas högre på grund av flygverksamhetens större farligh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som har ett luftfartscertifikat som är utfärdat eller godkänt i Sverige, är behörig att tjänstgöra som förare, navigatör eller flygmaskinist på ett luftfartyg. För att genomgå utbildning för luftfartscertifikat erfordras att man har elevtillstånd. Elevtillstånd och luftfartscertifikat utfärdas av Luftfartsverket för viss tid. Luftfartsverket får även besluta att innehavaren av ett luftfarts</w:t>
        <w:softHyphen/>
        <w:t>certi</w:t>
        <w:softHyphen/>
        <w:t>fikat inte får fullgöra vissa uppgifter vid luftfart om han inte har ett s.k. behörighetsbevi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luftfartscertifikat och behörighetsbevis skall utfärdas eller förnyas måste sökanden ha genomgått föreskrivna medicinska under</w:t>
        <w:softHyphen/>
        <w:t>sökningar och förklarats fysiskt och psykiskt lämplig av Luftfartsverket. Verket får förelägga den som innehar luftfartscertifikat eller elevtill</w:t>
        <w:softHyphen/>
        <w:t>stånd att lämna intyg om sin fysiska och psykiska lämplighet som certi</w:t>
        <w:softHyphen/>
        <w:t>fi</w:t>
        <w:softHyphen/>
        <w:t>katinnehavare. I underlaget för den medicinska bedömningen av en certifikatsökandes lämplighet ingår dels rutinmässiga protokoll och utlåtanden från läkare enligt en blankett som fastställs av Luft</w:t>
        <w:softHyphen/>
        <w:t>farts</w:t>
        <w:softHyphen/>
        <w:t>in</w:t>
        <w:softHyphen/>
        <w:t>spektionen i samråd med Socialstyrelsen, dels i vissa fall kom</w:t>
        <w:softHyphen/>
        <w:t>pletteran</w:t>
        <w:softHyphen/>
        <w:t>de underlag i form av patientjournaler, speciella utlåtanden från psykia</w:t>
        <w:softHyphen/>
        <w:t>ter och andra läkare, protokoll från sammanträden med medicinsk ex</w:t>
        <w:softHyphen/>
        <w:t>pertis, läkarintyg samt andra handlingar som avser samröre med narko</w:t>
        <w:softHyphen/>
        <w:t>tika och trafiknykterhetsbrott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s verksamhet i ärenden om certifikat och behörighets</w:t>
        <w:softHyphen/>
        <w:t>bevis innebär myndighetsutövning. Det finns därmed ett stort intresse av insyn i denna verksamhet. I ärendena förekommer i stor utsträckning intyg och utlåtanden om hälsotillståndet hos de personer som ansöker om t.ex. certifikat. Många gånger kan mycket känsliga uppgifter före</w:t>
        <w:softHyphen/>
        <w:t xml:space="preserve">komma i dessa intyg. Uppgifterna omfattas av sekretess inom hälso- och sjukvården. De känsligaste uppgifterna torde finnas i de ärenden där en ansökan avslås eller där ett tillstånd återkall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ämförelse kan göras med vad som gäller i körkortsmyndig</w:t>
        <w:softHyphen/>
        <w:t>heternas verksamhet. Även den innebär myndighetsutövning. I ärenden om pröv</w:t>
        <w:softHyphen/>
        <w:t>ning av någons lämplighet att inneha körkort förekommer ofta läkarin</w:t>
        <w:softHyphen/>
        <w:t>tyg och andra handlingar med uppgifter om enskildas medicinska eller i övrigt personliga förhållanden. Genom en lagändring år 1989 infördes en ny bestämmelse i sekretesslagen som innebär att sekretess gäller i ärende om prövning av någons lämplighet att ha körkort eller traktor</w:t>
        <w:softHyphen/>
        <w:t>kort för uppgift om den enskildes hälsotillstånd eller andra personliga förhållanden, om det kan antas att den som uppgiften rör eller någon honom närstående lider betydande men om uppgiften röjs (7 kap. 31 § sekretesslagen). I motiven till denna bestämmelse (prop. 1988/89:134 s. 27 f.) konstateras att intresset av offentlighet är stort i dessa typer av ärenden men att det förkommer integritetskänsliga upp</w:t>
        <w:softHyphen/>
        <w:t>gifter av sådan art att behovet av skydd för dessa bör ta över intresset av insy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cket talar för att integritetskänsliga uppgifter i Luftfartsverkets verksamhet borde omfattas av sekretess på samma sätt som gäller för sådana uppgifter i körkortsärenden. Flygverk</w:t>
        <w:softHyphen/>
        <w:t>samheten kan eventuellt  uppfattas som farligare än t.ex. biltrafiken. Regeringen finner emellertid inte att det skall ställas högre krav på insyn i ärenden om lämplighet för luftfartscertifikat än i körkortsärenden. Ett skydd mot utlämnande av integritetskänsliga upp</w:t>
        <w:softHyphen/>
        <w:t>gifter torde också kunna underlätta för myn</w:t>
        <w:softHyphen/>
        <w:t>dig</w:t>
        <w:softHyphen/>
        <w:t>heten att få tillgång till uppgifter som den enskilde betraktar som strängt per</w:t>
        <w:softHyphen/>
        <w:t>sonliga. En be</w:t>
        <w:softHyphen/>
        <w:t>stämmelse om sekretess som omfattar dessa uppgifter bör därför in</w:t>
        <w:softHyphen/>
        <w:t>fö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ör utformas så, att den gäller i ärenden om prövning av någons lämplighet att ha luftfartscertifikat eller behörig</w:t>
        <w:softHyphen/>
        <w:t>hetsbevis. Härmed blir bestämmelsen tillämplig även vid ett överklagande av Luft</w:t>
        <w:softHyphen/>
        <w:t>fartsverkets beslut. Elev</w:t>
        <w:softHyphen/>
        <w:t>tillstånd ingår som ett led i ett ärende om er</w:t>
        <w:softHyphen/>
        <w:t>hållande av luft</w:t>
        <w:softHyphen/>
        <w:t>fartscertifikat och behöver därför inte särskilt anges i lagtexten. Liksom i ärenden om körkort bör sekretess endast gälla om det kan antas att den uppgiften rör eller någon honom närstående lider betydande men om uppgiften röjs. Offentlighet skall således vara huvud</w:t>
        <w:softHyphen/>
        <w:t xml:space="preserve">rege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kretessen för uppgift i allmän handling bör, liksom i fråga om körkort m.m., tidsbegränsas till 50 å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hos Skolväsendets över</w:t>
        <w:softHyphen/>
        <w:t>kla</w:t>
        <w:softHyphen/>
        <w:t>gande</w:t>
        <w:softHyphen/>
        <w:t>näm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ärenden om överklagande hos Skol</w:t>
              <w:softHyphen/>
              <w:t>väsen</w:t>
              <w:softHyphen/>
              <w:t>dets överklagandenämnd skall sekretess gälla för uppgifter om en enskilds personliga förhållanden, om det kan antas att den enskil</w:t>
              <w:softHyphen/>
              <w:t>de eller någon honom närstående lider men om uppgiften röjs. Sekretessen skall inte gälla för nämndens beslut i sådana ärend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utom såvitt avser undantaget från sekretess för nämndens beslu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till</w:t>
        <w:softHyphen/>
        <w:t>styrker eller lämnar förslaget utan erinran, men Skolväsendets över</w:t>
        <w:softHyphen/>
        <w:t>kla</w:t>
        <w:softHyphen/>
        <w:t>gandenämnd hemställer att undantag skall göras för uppgifter i nämn</w:t>
        <w:softHyphen/>
        <w:t xml:space="preserve">dens beslu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w:t>
      </w:r>
      <w:r>
        <w:rPr>
          <w:rFonts w:eastAsia="CG Times (Scalable)" w:cs="CG Times (Scalable)" w:ascii="CG Times (Scalable)" w:hAnsi="CG Times (Scalable)"/>
          <w:color w:val="000000"/>
          <w:sz w:val="24"/>
          <w:szCs w:val="24"/>
        </w:rPr>
        <w:t>kolväsendets överklagandenämnd, som inrättades 1991, har till uppgift att pröva överklaganden av vissa beslut på skolväsendets område. Vilka beslut som får överklagas till nämnden anges i skollagen (1985:1100) och i föreskrifter som meddelas av regeringen. Enligt 1 kap. 14 § skollagen får nämndens beslut med anledning av överklaganden dit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klagade beslut kan ha fattats av en kommun eller ett landsting eller av en statlig myndighet på skolområdet. De överklaganden som nämnden prövar rör t.ex. rätten för klagandena att bli mottagna till utbildning inom olika skolformer, skyldighet att fullgöra skolplikt inom en skolform för funktionshindrade barn (särskolan eller specialskolan) eller uttagning till en sådan särskild undervisningsgrupp inom grund</w:t>
        <w:softHyphen/>
        <w:t>skolan som är avsedd för elever som har behov av särskilt stö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4 kom cirka 1 000 ärenden in till nämnden. I vissa ären</w:t>
        <w:softHyphen/>
        <w:t xml:space="preserve">den, särskilt sådana som rör funktionshindrade barn eller ungdomar eller elever med skolsvårigheter, kan utredningen innehålla information om eleven, eller någon närstående, som är av djupt personlig art, t.ex. utlåtanden av läkare, psykolog eller elevvårdspersonal vid en skola. </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som kommer in är inte skyddade av någon sekretess</w:t>
        <w:softHyphen/>
        <w:t>be</w:t>
        <w:softHyphen/>
        <w:t>stäm</w:t>
        <w:softHyphen/>
        <w:t xml:space="preserve">melse som är direkt tillämplig hos näm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mnden har i en framställning till Justitiedepartementet hemställt att en regel om sekretess skall införas till skydd för uppgifter om enskildas personliga förhållanden i ärenden som behandlas hos nämnden, med undantag för uppgifter som tas in i nämndens beslu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en myndighet som har till uppgift att överpröva andra myndigheters beslut är underkastad insyn. I vissa situationer bör emellertid offentlighetsintresset ge vika för den enskildes rätt till skydd för den personliga integrit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uppgifter som kommer in till Skolväsendets överklagande</w:t>
        <w:softHyphen/>
        <w:t>nämnd rör enskildas personliga förhållanden och de kan vara av mycket integritetskänsligt slag. Det bör inte få förekomma att någon avstår från rätten att överklaga till nämnden på den grunden att den missnöjde be</w:t>
        <w:softHyphen/>
        <w:t>farar att allmänheten skall få kännedom om sådana känsliga personliga förhållanden som det kan vara fråga om i dessa fall. Mycket talar såle</w:t>
        <w:softHyphen/>
        <w:t>des för att offentlighetsintresset skall få vika när det gäller dessa ären</w:t>
        <w:softHyphen/>
        <w:t>den. Regeringen föreslår därför att en bestämmelse om sekretess skall införas till skydd för uppgifter om enskildas personliga förhållanden i ärenden hos nämnden. Offentlighetsintresset får anses tillgodosett ge</w:t>
        <w:softHyphen/>
        <w:t>nom att sekre</w:t>
        <w:softHyphen/>
        <w:t>tessen begränsas till att inte gälla nämndens beslut. Sekre</w:t>
        <w:softHyphen/>
        <w:t xml:space="preserve">tessen bör begränsas med ett rakt skaderekvisit, dvs. det skall råda en presumtion för offentlighet. Detta innebär dock att alla typiskt sett känsliga uppgifter, såsom uppgifter om t.ex. hälsovård och personliga problem av olika slag, kan omfattas av sekretes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bestämmelse som nu föreslås bör gälla inte bara till skydd för uppgifter som gäller de personer som överprövningen avser, utan även deras närstående, eftersom uppgifter om närstående av mycket känslig natur kan vara av betydelse i dessa äre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bestämmelsen införs i en ny paragraf i 7 kap. sekretesslagen. Såvitt gäller handlingssekretess bör denna tidsbegränsas att gälla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hos kommuner och landsting för uppgifter som rör förhandsbesked i taxerings- eller skatte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Uppgifter om en enskilds personliga eller ekonomiska förhållanden som lämnas till en kommun eller ett landsting i ett ärende om förhandsbesked i en taxerings- eller skattefråga, skall omfattas av samma sekretess hos kommunen eller landstinget som hos skattemyndighe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till</w:t>
        <w:softHyphen/>
        <w:t>styrker eller lämnar förslag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slut:</w:t>
      </w:r>
      <w:r>
        <w:rPr>
          <w:rFonts w:eastAsia="CG Times (Scalable)" w:cs="CG Times (Scalable)" w:ascii="CG Times (Scalable)" w:hAnsi="CG Times (Scalable)"/>
          <w:color w:val="000000"/>
          <w:sz w:val="24"/>
          <w:szCs w:val="24"/>
        </w:rPr>
        <w:t xml:space="preserve"> Skatterättsnämnden, som är en från Riksskatteverket fristående statlig myndighet, prövar ansökningar om förhandsbesked rörande tolkning eller tillämpning av skattelag. För</w:t>
        <w:softHyphen/>
        <w:t>farandet regleras i lagen (1951:442) om förhandsbesked i taxe</w:t>
        <w:softHyphen/>
        <w:t>rings</w:t>
        <w:softHyphen/>
        <w:t xml:space="preserve">frågor (FHB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om förhandsbesked görs av den skattskyldige hos nämn</w:t>
        <w:softHyphen/>
        <w:t xml:space="preserve">den senast den dag då deklaration för taxering till kommunal och statlig inkomstskatt m.fl. skall avlämnas. Om ansökningen avser en fråga av särskilt intresse för en kommun får denna beredas tillfälle att yttra sig över ansökningen (6 § FHB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handsbesked får överklagas hos Regeringsrätten av sökanden och Riksskatteverket. Om beslutet avser fastighetstaxering eller taxering till kommunal inkomstskatt får också vederbörande kommun och landsting överklaga det (9 § FHBL). </w:t>
        <w:tab/>
        <w:t xml:space="preserve">Enligt 8 § FHBL skall förhandsbeskedet sändas till sökanden och Riksskatteverket. Kommunerna och landstingen har ingen sådan uttrycklig rätt enligt FHBL att få förhandsbeskedet översän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1 § förvaltningslagen (1986:223) skall part, om det inte är uppenbarligen obehövligt, underrättas om innehållet i beslut varigenom en myndighet avgör ett ärende, om det avser myndighetsutövning mot någon enskild. Om beslutet går parten emot skall han ges besvärs</w:t>
        <w:softHyphen/>
        <w:t>hän</w:t>
        <w:softHyphen/>
        <w:t>visning. Detsamma gäller när någon som inte är part, men har rätt att överklaga, begär att få ta del av beslutet. Kommunen och landstinget har därmed, åtminstone i viss utsträckning, rätt att få del av förhands</w:t>
        <w:softHyphen/>
        <w:t>besked. De har dessutom rätt till partsinsyn när de blivit parter i ären</w:t>
        <w:softHyphen/>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gäller förhandsbesked (16 § förvaltningslagen jämförd me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kap. 5 § sekretes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uppstår då huruvida de uppgifter om enskildas personliga och ekonomiska förhållanden som kommunen eller landstinget får del av är skyddade av sekretes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9 kap. 1 § sekretesslagen gäller sekretess i myndighets verk</w:t>
        <w:softHyphen/>
        <w:t>sam</w:t>
        <w:softHyphen/>
        <w:t>het, som avser bestämmande av skatt eller som avser taxering eller i övrigt fastställande av underlag för bestämmande av skatt, för uppgift om enskilds personliga eller ekonomiska förhållanden. Till denna verk</w:t>
        <w:softHyphen/>
        <w:t>samhet räknas ärenden om förhandsbesked. Sekretessen är absolut, dvs. det finns inte föreskrivet något skaderekvisit. Sekretessen gäller också beslut i sådana ärenden. Sekretesskyddet för förhandsbeskeden avser främst att förhindra att uppgifter om enskildas ekonomiska förhållanden, t.ex. planerade nyin</w:t>
        <w:softHyphen/>
        <w:t>vesteringar eller fusioner, som det inte gärna går att underlåta att redovisa i beslutet, får en allmän sprid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arbetena till sekretesslagen täcks inte bara själva taxerings</w:t>
        <w:softHyphen/>
        <w:t>ärendena av uttrycket "verksamhet som avser bestämmande av skatt" utan också t.ex. sådan verksamhet som innefattar att företräda det all</w:t>
        <w:softHyphen/>
        <w:t>männa som part i skatteprocess vid domstol. Paragrafen är också till</w:t>
        <w:softHyphen/>
        <w:t>lämplig i skatteprocessen hos domstolarna (prop. 1979/80:2, Del A, s. 25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an kan hävda att om en kommun eller ett landsting överklagar ett förhandsbesked företräder de det allmänna som part i en skatteprocess. Bestämmelsen om skattesekretess i 9 kap. 1 § skulle därmed vara tillämplig på uppgifter som kommunen eller landstinget får beträffande förhandsbesked i de fall de överklagar ett förhandsbesked. I de fall kommunen eller landstinget endast är mottagare av ett förhandsbesked finns mindre anledning att anse att de deltar i verksamhet som avser bestämmande av ska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skäl till att uppgifter hos kommunerna eller lands</w:t>
        <w:softHyphen/>
        <w:t>tingen som rör förhandsbesked inte skulle omfattas av sekretess i samma ut</w:t>
        <w:softHyphen/>
        <w:t>sträckning som hos skattemyndigheterna. En bestämmelse om sekretess hos kommuner och landsting bör därför införas när det gäller uppgifter som lämnas dit i ärenden om förhandsbesked. Bestämmelsen kan föras in i 9 kap. 1 § sekretes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hos Centrala studiestödsnämnden i ansökningar som rör lån till hemutrustning för flyk</w:t>
        <w:softHyphen/>
        <w:t>tingar m.f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ekretess som gäller för uppgifter om enskildas personliga eller ekonomiska förhållanden i ärenden hos Centrala studiestödsnämnden om lån till hemutrust</w:t>
              <w:softHyphen/>
              <w:t>ning för flyk</w:t>
              <w:softHyphen/>
              <w:t xml:space="preserve">tingar och vissa andra utlänningar utvidgas till att omfatta även ansökningar i sådana ärenden.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som har yttrat sig till</w:t>
        <w:softHyphen/>
        <w:t>styrker eller lämnar förslag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Centrala studiestödsnämnden (CSN) är central förvaltningsmyndighet för studiesociala frågor. Enligt 1 § andra stycket förordningen (1992:813) med instruktion för CSN skall nämnden därutöver fullgöra uppgifter enligt förordningen (1990:1361) om lån till hemutrustning för flyktingar och vissa andra utlänningar. Enligt 1 § sistnämnda förordning handlägger CSN ärenden om bevil</w:t>
        <w:softHyphen/>
        <w:t>jande, utbetalning och återbetalning av lån till hemutrustning för flyk</w:t>
        <w:softHyphen/>
        <w:t xml:space="preserve">tingar och vissa andra utlänningar. Enligt 23 § får CSN efterskänka ett lån om låntagaren på längre sikt bedöms sakna förmåga att återbetala 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SN har meddelat närmare föreskrifter bl.a. i fråga om efter</w:t>
        <w:softHyphen/>
        <w:t>skänkan</w:t>
        <w:softHyphen/>
        <w:t>de och anstånd med betalning av lån (CSNFS 1995:29). I dessa anges bl.a. att ansökan om eftergift av lån kan göras på en av CSN fastställd blan</w:t>
        <w:softHyphen/>
        <w:t>kett. Framställningarna i dessa ansökningar kan innehålla mycket per</w:t>
        <w:softHyphen/>
        <w:t>sonliga uppgifter; bl.a. anges på blanketten att uppgift om sjukdom eller handi</w:t>
        <w:softHyphen/>
        <w:t>kapp skall styrkas med ett aktuellt och utförligt läkarinty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med stöd av 9 kap. 5 § tredje stycket sekre</w:t>
        <w:softHyphen/>
        <w:t>tesslagen för uppgifter om enskildas personliga och ekonomiska förhållanden i ärenden hos CSN om lån till hemutrustning, om det kan antas att den enskilde lider skada eller men om uppgiften röjs. Sekretessen gäller emellertid inte uppgifter i ansökningar eller beslut i sådana äre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CSN har i en framställning till Justitiedepartementet hemställt att sekretessen i ärenden om hemutrustningslån utsträcks att gälla även beträffande uppgifter i ansökningar som rör sådana äre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ningar som rör hemutrustningslån, t.ex. ansökningar om efter</w:t>
        <w:softHyphen/>
        <w:t>gift av lån, kan ofta innehålla mycket känsliga uppgifter om enskildas personliga eller ekonomiska förhållanden. Exempelvis kan uppgifter om sjukdom medföra att en ansökan om eftergift av ett lån beviljas. Sådana känsliga uppgifter som lämnas i ansökningar bör därför kunna omfattas av sekretess i samma utsträckning som gäller när uppgifterna före</w:t>
        <w:softHyphen/>
        <w:t>kom</w:t>
        <w:softHyphen/>
        <w:t>mer i ärendet i övrigt. Sekretessen begränsas då med ett rakt skade</w:t>
        <w:softHyphen/>
        <w:t xml:space="preserve">rekvisit, dvs. det skall råda en presumtion för offentlighet. Det intresse allmänheten har av insyn i det allmännas utlåningsverksamhet på detta område får i övrigt anses vara tillgodosett genom att beslut i sådana ärenden är offentlig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lltså att sekretess införs för uppgifter om en</w:t>
        <w:softHyphen/>
        <w:t>skildas personliga eller ekonomiska förhållanden i dylika ansökningar. Detta kan ske genom ett tillägg i 9 kap. 5 § andra stycket sekre</w:t>
        <w:softHyphen/>
        <w:t>tessla</w:t>
        <w:softHyphen/>
        <w:t xml:space="preserve">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ekretess hos allmänna domstolar i vissa mål och äre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från rättssäkerhetssynpunkt och för att stärka allmänhetens för</w:t>
        <w:softHyphen/>
        <w:t>troende för rättskipningen är det av stor vikt att domstolarnas hand</w:t>
        <w:softHyphen/>
        <w:t>läggning och beslut i så stor utsträckning som möjligt är offentliga. Domstolsförhandlingar skall således i största möjliga utsträckning vara offentliga (jfr 2 kap. 11 § andra stycket regeringsformen). Vid ut</w:t>
        <w:softHyphen/>
        <w:t xml:space="preserve">formningen av bestämmelser om sekretess hos domstolarna måste de intressen som talar för sekretess vägas mot denna viktiga princip (jfr prop. 1979/80:2, Del A, s. 95 f.).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regeln för domstolssekretess är att uppgifter som läm</w:t>
        <w:softHyphen/>
        <w:t>nas från en annan myndighet och som är sekretessbelagda där, förblir det när de kommer in till en domstol (12 kap. 1 § sekretes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2 kap. 11 § andra stycket regerings</w:t>
        <w:softHyphen/>
        <w:t>formen får emel</w:t>
        <w:softHyphen/>
        <w:t>lertid förhand</w:t>
        <w:softHyphen/>
        <w:t>lingar i allmän domstol hållas inom stängda dörrar endast i vissa fall (se 5 kap. 1 § rättegångsbalken). Enbart den omstän</w:t>
        <w:softHyphen/>
        <w:t>dig</w:t>
        <w:softHyphen/>
        <w:t>heten att en sekre</w:t>
        <w:softHyphen/>
        <w:t>tessbestämmelse är tillämplig på en uppgift som väntas bli förebringad vid en förhandling utgör inte tillräcklig grund för att för</w:t>
        <w:softHyphen/>
        <w:t>handlingen kan hållas inom stängda dörrar. Utom i vissa särskilt an</w:t>
        <w:softHyphen/>
        <w:t>givna fall krävs för ett förordnande om stängda dörrar att det är av synnerlig vikt att upp</w:t>
        <w:softHyphen/>
        <w:t>giften hålls hemlig. Vissa bestämmelser i sekre</w:t>
        <w:softHyphen/>
        <w:t>tess</w:t>
        <w:softHyphen/>
        <w:t>lagen har dock ut</w:t>
        <w:softHyphen/>
        <w:t>formats och tillkommit just för att tillämpas vid domstolar, t.ex. 8 kap. 17 § om sekretess för uppgifter om myndig</w:t>
        <w:softHyphen/>
        <w:t>heters och enskildas affärs- eller driftförhållanden och 9 kap. 16 § om sekretess i mål om bl.a. ansvar för sexualbro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ekretess hos domstolar i mål om ansvar för brott genom vilket HIV-infektion har eller kan ha överförts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ekretess skall gälla för uppgifter hos dom</w:t>
              <w:softHyphen/>
              <w:t>stolar i mål om ansvar för brott genom vilket HIV-infektion har eller kan ha överförts.</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i mål enligt 9 kap. 16 § sekretess</w:t>
              <w:softHyphen/>
              <w:t xml:space="preserve">lagen skall gälla även i ärenden som rör brott som avses där.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som yttrat sig har i sak tillstyrkt eller har inget att erinra mot förslaget om sekretess hos dom</w:t>
        <w:softHyphen/>
        <w:t xml:space="preserve">stolar i mål om ansvar för brott genom vilket HIV-infektion har eller kan ha överförts. </w:t>
      </w:r>
      <w:r>
        <w:rPr>
          <w:rFonts w:eastAsia="CG Times (Scalable)" w:cs="CG Times (Scalable)" w:ascii="CG Times (Scalable)" w:hAnsi="CG Times (Scalable)"/>
          <w:i/>
          <w:iCs/>
          <w:color w:val="000000"/>
          <w:sz w:val="24"/>
          <w:szCs w:val="24"/>
        </w:rPr>
        <w:t>Ängelholms tingsrätt</w:t>
      </w:r>
      <w:r>
        <w:rPr>
          <w:rFonts w:eastAsia="CG Times (Scalable)" w:cs="CG Times (Scalable)" w:ascii="CG Times (Scalable)" w:hAnsi="CG Times (Scalable)"/>
          <w:color w:val="000000"/>
          <w:sz w:val="24"/>
          <w:szCs w:val="24"/>
        </w:rPr>
        <w:t xml:space="preserve"> motsätter sig inte förslaget men är kri</w:t>
        <w:softHyphen/>
        <w:t>tisk mot dess motivering. Tingsrätten uttrycker oro för att för</w:t>
        <w:softHyphen/>
        <w:t>domarna omkring HIV kan komma att förstärkas om förslaget genom</w:t>
        <w:softHyphen/>
        <w:t>förs och an</w:t>
        <w:softHyphen/>
        <w:t>ser bl.a. att det bör övervägas att införa bestämmelsen i en egen para</w:t>
        <w:softHyphen/>
        <w:t>gra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 flesta remissinstanserna har i sak tillstyrkt eller har inget att erinra mot promemorians förslag om att utvidga sekretessen enligt 9 kap. 16 § sekretesslagen till att även omfatta ärenden som rör där angivna brott. </w:t>
      </w:r>
      <w:r>
        <w:rPr>
          <w:rFonts w:eastAsia="CG Times (Scalable)" w:cs="CG Times (Scalable)" w:ascii="CG Times (Scalable)" w:hAnsi="CG Times (Scalable)"/>
          <w:i/>
          <w:iCs/>
          <w:color w:val="000000"/>
          <w:sz w:val="24"/>
          <w:szCs w:val="24"/>
        </w:rPr>
        <w:t xml:space="preserve">Riksdagens ombudsmän </w:t>
      </w:r>
      <w:r>
        <w:rPr>
          <w:rFonts w:eastAsia="CG Times (Scalable)" w:cs="CG Times (Scalable)" w:ascii="CG Times (Scalable)" w:hAnsi="CG Times (Scalable)"/>
          <w:color w:val="000000"/>
          <w:sz w:val="24"/>
          <w:szCs w:val="24"/>
        </w:rPr>
        <w:t>(JO) anser dock att tillägget beträffande sekre</w:t>
        <w:softHyphen/>
        <w:t>tess i vissa ärenden inte behövs eller att det som anförs i promemorian inte är tillräckligt som skäl. JO anser vidare bl.a. att uttrycket "ärende som rör ansvar för i denna paragraf angivet brott" inte är ett adekvat uttryck för det som avses, t.ex. begäran om förordnande av måls</w:t>
        <w:softHyphen/>
        <w:t>ägan</w:t>
        <w:softHyphen/>
        <w:t xml:space="preserve">debiträde, offentlig försvarare eller fråga om häktning.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anser att förslaget har fått en mindre lyckad utformning när det gäller ärenden. En ansökan om målsägandebiträde torde inte utgöra ett ”äre</w:t>
        <w:softHyphen/>
        <w:t xml:space="preserve">nde som rör ansvar för i denna paragraf angivet brott”. Lydelsen ger också vid handen att det i ett sådant ärende – efter det åtal väckts, men innan dom fallit - vore formellt möjligt att hemlighålla namnet på den tilltalade, vilket inte kan ha varit avsikten. Hovrätten föreslår en annan lagteknisk lösning inom ramen för paragrafen. Även </w:t>
      </w:r>
      <w:r>
        <w:rPr>
          <w:rFonts w:eastAsia="CG Times (Scalable)" w:cs="CG Times (Scalable)" w:ascii="CG Times (Scalable)" w:hAnsi="CG Times (Scalable)"/>
          <w:i/>
          <w:iCs/>
          <w:color w:val="000000"/>
          <w:sz w:val="24"/>
          <w:szCs w:val="24"/>
        </w:rPr>
        <w:t>Hovrätten över Skåne och Blekinge</w:t>
      </w:r>
      <w:r>
        <w:rPr>
          <w:rFonts w:eastAsia="CG Times (Scalable)" w:cs="CG Times (Scalable)" w:ascii="CG Times (Scalable)" w:hAnsi="CG Times (Scalable)"/>
          <w:color w:val="000000"/>
          <w:sz w:val="24"/>
          <w:szCs w:val="24"/>
        </w:rPr>
        <w:t xml:space="preserve"> har synpunkter och förslag beträffande den lagtek</w:t>
        <w:softHyphen/>
        <w:t xml:space="preserve">niska lösningen, liksom </w:t>
      </w:r>
      <w:r>
        <w:rPr>
          <w:rFonts w:eastAsia="CG Times (Scalable)" w:cs="CG Times (Scalable)" w:ascii="CG Times (Scalable)" w:hAnsi="CG Times (Scalable)"/>
          <w:i/>
          <w:iCs/>
          <w:color w:val="000000"/>
          <w:sz w:val="24"/>
          <w:szCs w:val="24"/>
        </w:rPr>
        <w:t>Kammarrätten i Stockhol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hos domstolar i mål om ansvar för brott genom vilket HIV-infektion har eller kan ha överfö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9 kap. 16 § sekretesslagen gäller sekretess hos domstol i mål om ansvar för sexualbrott, utpressning, brytande av post- eller tele</w:t>
        <w:softHyphen/>
        <w:t>hem</w:t>
        <w:softHyphen/>
        <w:t>lighet, intrång i förvar eller olovlig avlyssning, för uppgift om en</w:t>
        <w:softHyphen/>
        <w:t>skilds personliga eller ekonomiska förhållanden, om det kan antas att den enskilde eller någon honom närstående lider skada eller men om upp</w:t>
        <w:softHyphen/>
        <w:t>giften röjs. Sekretessen gäller också i mål om ansvar för barnporno</w:t>
        <w:softHyphen/>
        <w:t>grafibrott eller motsvarande tryckfrihets- eller yttrandefrihetsbrott för uppgift om en ung person som skildras i pornografisk bild. På samma sätt gäller sekretess i mål om ersättning för skada med anledning av sådana brott. Sekretessen gäller inte för uppgift om vem som är tilltalad eller svarande i mål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nämnts kan en förhandling vid domstol hållas inom stängda dörrar, om det kan antas att det vid förhandlingen kommer att förebringas uppgifter som omfattas av sekretess enligt 9 kap. 16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en förundersökning kan sekretess gälla för uppgifter om en en</w:t>
        <w:softHyphen/>
        <w:t xml:space="preserve">skilds personliga eller ekonomiska förhållanden (9 kap. 17 § första stycket). </w:t>
        <w:tab/>
        <w:t>Sekretessen upphör emellertid att gälla om uppgiften lämnas till domstol med anledning av att åtal väcks, såvida inte sekretess för upp</w:t>
        <w:softHyphen/>
        <w:t>giften skall gälla enligt 16 §. Sekretessen enligt 16 § upphör också att gälla om uppgiften uppenbarligen saknar betydelse i målet eller den finns i en handling som har erhållits från en annan myndighet där sekre</w:t>
        <w:softHyphen/>
        <w:t>tess gäller för uppgiften (9 kap. 18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överföra HIV-infektion eller utsätta någon för risk för överföring av sådan infektion kan, beroende på omständigheterna, föranleda ansvar för t.ex. misshandel, vållande till sjukdom eller spridande av smitta. Någon sekretessbestämmelse som särskilt skyddar uppgifter hos dom</w:t>
        <w:softHyphen/>
        <w:t>stolar om enskildas förhållanden i mål om ansvar för brott där över</w:t>
        <w:softHyphen/>
        <w:t xml:space="preserve">föring av HIV-infektion kan ha förekommit finns inte (jfr NJA 1995 s. 11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tfarande finns det stor okunskap och många fördomar om HIV-infektioner och om människor som har drabbats av en sådan infektion. Det gäller framför allt hur smittspridningen går till. Det är därför vik</w:t>
        <w:softHyphen/>
        <w:t>tigt att informera om sjukdomen och att med kraft bekämpa de fördo</w:t>
        <w:softHyphen/>
        <w:t xml:space="preserve">mar som finns. Det går emellertid inte att bortse från att uppgifter som rör HIV-infektion i dag kan vara mycket känsliga och att den enskilde kan lida stort men om uppgifterna blir offentlig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 är mot denna bakgrund inte otänkbart att en person som har blivit HIV-smittad eller har riskerat att smittas genom brott inte polisanmäler saken av rädsla för att förhållandet därigenom skulle bli allmänt känt. En person som utsatts för ett sådant brott skall naturligtvis inte behöva göra överväganden av det slaget. Det är oacceptabelt att den som spri</w:t>
        <w:softHyphen/>
        <w:t>der HIV-infektion inte lagförs därför att målsäganden inte vill att det blir känt att han eller hon drabbats eller har riskerat att drabbas av infektion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innebär det anförda att de intressen som talar för ett skydd för integriteten i domstolarna för HIV-smittade brottsoffer och sådana brottsoffer som utsatts för risken att smittas väger tyngre än offentlighetsintresset. Regeringen föreslår därför att det in</w:t>
        <w:softHyphen/>
        <w:t>förs en möjlighet att inte lämna ut uppgifter om enskildas personliga för</w:t>
        <w:softHyphen/>
        <w:t>hållanden i mål om ansvar för brott där överföring av HIV-infektion har eller kan ha skett. På så sätt kan t.ex. en uppgift om vem måls</w:t>
        <w:softHyphen/>
        <w:t>äganden är omfattas av sekretess. En bestämmelse av denna innebörd kan lämpligen tas in i 9 kap. 16 § genom att det till de övriga brott som där anges läggs till brott genom vilket HIV-infektion har eller kan ha överför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enligt 9 kap. 16 § är förenad med ett rakt skaderekvisit, vilket innebär en presumtion för offentlighet, men också att känsliga uppgifter av aktuellt slag kan skyddas. Detta skaderekvisit synes vara väl avvägt även i detta fa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i ärenden som rör brott som anges i 9 kap. 16 § sekretessla</w:t>
        <w:softHyphen/>
        <w:t>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enligt 9 kap. 16 § sekretesslagen kan gälla i mål om ansvar för vissa där angivna brott och i mål om skadestånd med anledning av dessa brott. Hos domstolarna förekommer emellertid även ärenden som rör sådana brott, t.ex. begäran om målsägandebiträde. Uppgifter i såda</w:t>
        <w:softHyphen/>
        <w:t xml:space="preserve">na ärenden kan i viss utsträckning sekretessbeläggas med stöd av andr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t.ex. bestämmelserna om förundersök</w:t>
        <w:softHyphen/>
        <w:t>nings</w:t>
        <w:softHyphen/>
        <w:t>sekretes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 1 § och 9 kap. 17 §). För det fall uppgifterna kommer in till dom</w:t>
        <w:softHyphen/>
        <w:t>stolen från målsäganden själv eller dennes ombud gäller dock inte för</w:t>
        <w:softHyphen/>
        <w:t>undersökningssekretessen. Andra fall där det nu torde saknas möjlig</w:t>
        <w:softHyphen/>
        <w:t>het att förordna om sekretess är vid ansökan om resning i ett brottmål som avser ett brott som nämns i 9 kap. 16 §. Av samma skäl som finns för sekretess i mål om ansvar eller skadestånd bör uppgifter i ett ärende hos domstol som rör brott som avses i 9 kap. 16 § kunna om</w:t>
        <w:softHyphen/>
        <w:t>fattas av sekre</w:t>
        <w:softHyphen/>
        <w:t>tess i den utsträckning som gäller i dessa mål. Detta kan ske ge</w:t>
        <w:softHyphen/>
        <w:t>nom ett tillägg till 9 kap. 1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ekretess hos domstolar i mål och ärenden enligt kon</w:t>
        <w:softHyphen/>
        <w:t>kurrenslagen (1993:20)</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utökad möjlighet till sekretess i mål och ärenden enligt konkurrenslagen (1993:20) bör inte införas nu.</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De flesta remissinstanserna delar eller har inget att erinra mot promemorians bedömning. Flera remissinstanser anser dock att det är otillfredsställande om någon på grund av bristande sekre</w:t>
        <w:softHyphen/>
        <w:t>tesskydd avstår från att överklaga Konkurrensverkets beslut. Hit hör</w:t>
      </w:r>
      <w:r>
        <w:rPr>
          <w:rFonts w:eastAsia="CG Times (Scalable)" w:cs="CG Times (Scalable)" w:ascii="CG Times (Scalable)" w:hAnsi="CG Times (Scalable)"/>
          <w:i/>
          <w:iCs/>
          <w:color w:val="000000"/>
          <w:sz w:val="24"/>
          <w:szCs w:val="24"/>
        </w:rPr>
        <w:t xml:space="preserve"> Kammarrätten i Stockholm, Konkurrensverket, Marknadsdomstolen, Industriförbundet, Posten AB och Visa Sweden Förening.</w:t>
      </w:r>
      <w:r>
        <w:rPr>
          <w:rFonts w:eastAsia="CG Times (Scalable)" w:cs="CG Times (Scalable)" w:ascii="CG Times (Scalable)" w:hAnsi="CG Times (Scalable)"/>
          <w:color w:val="000000"/>
          <w:sz w:val="24"/>
          <w:szCs w:val="24"/>
        </w:rPr>
        <w:t xml:space="preserve"> Kammarrätten i Stockholm och Marknadsdomstolen anser att det saknas en diskussion i promemorian om avvägningen mellan offentlighet och sekretess i detta avseende. Kammarrätten anser att frågan bör övervägas ytterligare. Kon</w:t>
        <w:softHyphen/>
        <w:t>kurrensverket anför att skyddsvärdet för uppgifter som rör affärs</w:t>
        <w:softHyphen/>
        <w:t>hemligheter inte förändras bara för att ett ärende överklagas. Skill</w:t>
        <w:softHyphen/>
        <w:t>nader</w:t>
        <w:softHyphen/>
        <w:t>na i sekretesskydd hos Konkurrensverket och domstolarna har enligt verket lett till att företag i flera fall tvekat om att överklaga ver</w:t>
        <w:softHyphen/>
        <w:t>kets beslut, vilket inte torde vara förenligt med rättssäkerheten. Enligt Kon</w:t>
        <w:softHyphen/>
        <w:t>kurrensverket finns det vidare risk för att konkurrerande företag kan komma att anmäla eller väcka talan mot varandra för överträdelser av konkurrenslagen bara för att få del av den andres affärshemligheter. Länsstyrelsen i Göteborgs och Bohus län är tveksam till promemorians slutsatser. Skälen mot att överföra samma starka sekretesskydd som nu gäller för tredje man hos Konkurrensverket är enligt länsstyrelsen inte övertygande. Marknadsdomstolen anser att i avvägningen mellan å ena sidan skyddsintresset och å andra sidan offentlighetsintresset borde den långtgående skyldigheten att lämna uppgifter i ärenden enligt kon</w:t>
        <w:softHyphen/>
        <w:t>kur</w:t>
        <w:softHyphen/>
        <w:t>renslagen ge särskild tyngd åt skyddsaspekten. Denna uppfattning delas av Industriförbundet. Posten AB framhåller att de uppgifter som före</w:t>
        <w:softHyphen/>
        <w:t>tag lämnar till Konkurrensverket ofta typiskt sett är sådana som företagen bedömer och behandlar som företagshemligheter samt att det inte torde gynna konkurrensövervakningen att det är ett svagare sekre</w:t>
        <w:softHyphen/>
        <w:t>tesskydd i domstolarna än hos Konkurrensver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Konkurrensverket får i samban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full</w:t>
        <w:softHyphen/>
        <w:t>görandet av de uppgifter som följer av konkurren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softHyphen/>
        <w:t>20) in handlingar från olika företag. Handlingarna innehåller uppgifter som rör företagen och andra som trätt i affärs- eller annan förbindelse med dem. Granskning enligt konkurrenslagen av ett företag är ofta föranledd av klagomål från någon konkurrent. Vid granskningen kan verket – efter tingsrättens godkännande – företa en undersökning och hämta doku</w:t>
        <w:softHyphen/>
        <w:t>ment, bl.a. direkt från det granskade företagets lokaler. Konkurrens</w:t>
        <w:softHyphen/>
        <w:t>verket har långtgående möjligheter att infordra uppgifter från företag och andra (45 § konkurrenslagen). Uppgifterna kan gälla centrala om</w:t>
        <w:softHyphen/>
        <w:t>råden, t.ex. strategier för produktutveckling och marknads</w:t>
        <w:softHyphen/>
        <w:t xml:space="preserve">föring samt prispolitik.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s tingsrätt prövar överklaganden av Konkurrensverkets beslut och tingsrätten kan i vissa fall besluta om åtgärder som verket får vidta enligt konkurrenslagen, bl.a. huruvida det får genomföras under</w:t>
        <w:softHyphen/>
        <w:t>sökningar hos ett företag (47-53 §§). På talan av verket kan tingsrätten besluta att ett företag skall betala konkurrensskadeavgift (26-32 §§). Domar och beslut i vissa mål eller ärenden av Stockholms tingsrätt får överklagas till Marknads</w:t>
        <w:softHyphen/>
        <w:t>domstolen. Domstolarna får i samband med hand</w:t>
        <w:softHyphen/>
        <w:t>läggningen av sådana mål och ärenden uppgifter ur Konkurrens</w:t>
        <w:softHyphen/>
        <w:t xml:space="preserve">verkets akter som rör enskildas affärs- och driftförhålla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med stöd av 8 kap. 6 § sekretesslagen jfrd med 2 § sekretessförordningen (1980:657) och punkt 17 i bilagan till förord</w:t>
        <w:softHyphen/>
        <w:t>ningen i verksamhet som består i utredning och tillsyn hos Konkurrens</w:t>
        <w:softHyphen/>
        <w:t>verket för uppgifter om en enskilds affärs- eller driftförhållanden, upp</w:t>
        <w:softHyphen/>
        <w:t>finningar eller forsk</w:t>
        <w:softHyphen/>
        <w:t>ningsresultat, om det kan antas att den enskilde lider skada om upp</w:t>
        <w:softHyphen/>
        <w:t>gifterna röjs. Sekretessen gäller även för uppgifter om andra eko</w:t>
        <w:softHyphen/>
        <w:t>nomiska eller personliga förhållanden för den som har trätt i affärs</w:t>
        <w:softHyphen/>
        <w:t>förbindelse med den som är föremål för myndighetens verksamhet. Denna sekretess är absolut. De uppgifter an</w:t>
        <w:softHyphen/>
        <w:t>gående ett företag som kan finnas hos Stockholms tingsrätt eller Mark</w:t>
        <w:softHyphen/>
        <w:t>nadsdomsto</w:t>
        <w:softHyphen/>
        <w:t>len i ärenden enligt konkurrenslagen kan vara föremål för sekretess hos domstolen enligt 8 kap. 17 § sekretesslagen. Enligt denna bestämmelse gäller sekretess hos domstol i mål eller ärenden för uppgifter om myn</w:t>
        <w:softHyphen/>
        <w:t>digheters eller enskildas affärs- eller driftförhållanden, om det kan antas att den som uppgifterna rör lider avsevärd skada om uppgiften röjs. Bestäm</w:t>
        <w:softHyphen/>
        <w:t>melsen är utformad så att uppgifterna omfattas av sekretess endast när behovet av sekretess väger mycket tungt. Sådana uppgifter om affärs- eller driftförhållanden som affärsidkare gärna vill hålla för sig själva men vilkas röjande inte kan antas få några nämn</w:t>
        <w:softHyphen/>
        <w:t>värda ekono</w:t>
        <w:softHyphen/>
        <w:t>miska konsekvenser omfattas däremot inte av lagrummet. Med hänsyn till intresset av offentlighet vid domstolar har det inte funnits anledning att låta dessa fall omfattas av en allmän regel om sekretess hos domstol (prop. 1979/80:2, Del A, s. 248). Det gäller alltså olika förutsättningar för sekretess för en uppgift be</w:t>
        <w:softHyphen/>
        <w:t>roende av om uppgiften finns hos Kon</w:t>
        <w:softHyphen/>
        <w:t>kurrensverket eller hos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B har i en framställning till Justitiedepartementet hemställt om en sådan lagändring att sekretesskyddet för företagshemligheter blir detsamma i domstolarna som hos Konkurrens</w:t>
        <w:softHyphen/>
        <w:t xml:space="preserve">verket i ärenden som har överklagats till domstol enligt 60 eller 63 § konkurrenslagen eller i vart fall att sekretesskyddet skall stärkas i sådana äre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läggningen hos domstolar skall som tidigare nämnts i största möj</w:t>
        <w:softHyphen/>
        <w:t>liga utsträckning vara föremål för allmänhetens insyn. Mot detta måste vägas behovet av skydd för en enskild part. I mål och ärenden enligt konkurrenslagen är domstolarnas praxisskapande roll dessutom avgörande för lagstiftningens sammantagna ekonomiska effekter på marknaden. Behovet av insyn måste därför här även vägas mot risken för att en alltför vidsträckt insyn i ekonomiska förhållanden kan leda till att ärenden inte förs vidare till domstol av en enskild part trots att allmänintresset av en prövning är sto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lagen som trädde i kraft den 1 juli 1993, innebar stora förändringar i det konkurrensrättsliga regelsystemet. Förbud, kraftiga sanktioner och en delvis ny instansordning i domstol infördes. Rege</w:t>
        <w:softHyphen/>
        <w:t xml:space="preserve">ringen har nyligen tillkallat en särskild utredare för att följa upp de första erfarenheterna av lagen (dir. 1995:136). I uppdraget ingår bl.a. att redovisa de hittillsvarande erfarenheterna från tillämpningen av lagen i domstol, t.ex. överklaganden av Konkurrensverkets beslut. Uppdraget skall redovisas slutligt senast den 31 december 199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på området är relativt ny och en uppföljning har nu påbörjats. Mot bakgrund härav och då det enligt regeringens mening ännu inte går att dra några bestämda slutsatser om vilken praxis som kommer att gälla vid tillämpningen av nuvarande sekretessregler i dessa mål och ärenden, anser regeringen att någon ändring av sekretesslagen som Posten AB föreslagit inte bör genomföras nu.</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ramställningar som inte föreslås leda till änd</w:t>
        <w:softHyphen/>
        <w:t xml:space="preserve">ring i sekretesslag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bör inte föreslås en lättnad i sekre</w:t>
              <w:softHyphen/>
              <w:t xml:space="preserve">tessen vad gäller uppgift om familjehems adresser. </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fentlighetsprincipen bör inte gälla hos enskilda organisationer som har fått statliga medel för biståndsverksamhet.</w:t>
              <w:tab/>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gifter om familjehems adress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t sig delar eller har inget att invända mot promemorians bedöm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7 kap. 4 § sekretesslagen gäller sekretess inom socialtjänsten för uppgift om enskilds personliga förhållanden, om det inte står klart att uppgiften kan röjas utan att den enskilde eller någon honom närstående lider men. I rättspraxis har an</w:t>
        <w:softHyphen/>
        <w:t>setts att bestämmelsen hindrar att namn- och adressuppgifter avseende familjehem lämnas ut till en familjehemsförening som vill ta kontakt med familjehemmen för att informera om föreningens verksamhet (RÅ 1990 not. 481).</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nstitutionsutskottets betänkande 1993/94:KU38 Några frågor om sekretess behandlades bl.a. en motion (1993/94:K52) vari begärdes lättnader i sekretessen beträffande familjehem. Motionären ansåg att det finns ett behov att lätta på sekretessen för uppgifter om familjehemmens adresser så att de kan lämnas ut i den omfattning som kan anses rimlig för att familjer med samma problemområden skall kunna få stöd av varandra. Utskottet förutsatte att frågan skulle bli föremål för bedöm</w:t>
        <w:softHyphen/>
        <w:t>ningar i det fortlöpande översynsarbete i fråga om sekretesslagen som pågår inom regeringskansliet och avstyrkte motionen. Riksdagen följde utskottet (rskr. 1993/94:38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7 kap 4 § sekretesslagen är utformad med en presum</w:t>
        <w:softHyphen/>
        <w:t>tion för sekretess. Anledningen till detta är att uppgifter inom social</w:t>
        <w:softHyphen/>
        <w:t>tjänsten ofta är mycket integritetskänsliga. Information om föreningar av detta slag torde utan större svårigheter kunna förmedlas genom att t.ex. låta kommunen lämna information om familjehemsföreningarna till familjehemmen, varvid familjehemsföräldrarna själva får välja att ta kon</w:t>
        <w:softHyphen/>
        <w:t>takt med en dylik förening. Det förhållandet att en familjehems</w:t>
        <w:softHyphen/>
        <w:t>förening önskar informera om dess verksamhet utgör alltså enligt rege</w:t>
        <w:softHyphen/>
        <w:t xml:space="preserve">ringens bedömning inte tillräckliga skäl för en författningsändring av den innebörd som motionären efterlys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gifter hos enskilda organisation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De  remissinstanser som yttrat sig delar eller har inget att invända mot promemorians bedöm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Offentlighetsprincipen gäller hos myndigheter. Ett enskilt organs verksamhet är däremot vanligtvis inte underkastat offentlighets</w:t>
        <w:softHyphen/>
        <w:t xml:space="preserve">princip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framställning till Justitiedepartementet föreslås att offentlighets-principen skall gälla också hos enskilda organisationer för statligt fi</w:t>
        <w:softHyphen/>
        <w:t xml:space="preserve">nansierade projek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or del av det svenska biståndet går till olika enskilda orga</w:t>
        <w:softHyphen/>
        <w:t>nisa</w:t>
        <w:softHyphen/>
        <w:t>tioner för deras biståndsprojekt. Bistånden administreras till största delen av Styrelsen för internationellt utvecklingssamarbete (Sida) som är en statlig myn</w:t>
        <w:softHyphen/>
        <w:t>dighet där offentlighetsprincipen är tillämplig. För att en enskild organisation skall få statliga biståndspengar krävs att den an</w:t>
        <w:softHyphen/>
        <w:t>söker om detta hos Sida. Vidare skall den organisation som erhållit bistånds</w:t>
        <w:softHyphen/>
        <w:t>pengar fortlöpande rapportera till Sida om sin verksamhet. Dessa rapporter är enligt huvudregeln offentliga hos Sida. Även om all</w:t>
        <w:softHyphen/>
        <w:t>män</w:t>
        <w:softHyphen/>
        <w:t>heten inte har direkt insyn i den enskilda organisationens verk</w:t>
        <w:softHyphen/>
        <w:t>sam</w:t>
        <w:softHyphen/>
        <w:t>het, får allmänheten insyn i den verksamhet som är statligt finan</w:t>
        <w:softHyphen/>
        <w:t>sierad genom de ansökningar och rapporter som är en förutsättning för att erhålla bi</w:t>
        <w:softHyphen/>
        <w:t>ståndspengar. Denna insyn får anses tillräcklig. Det finns därför inte skäl att införa några regler som gör att handlingar hos en</w:t>
        <w:softHyphen/>
        <w:t>skilda organisationer skulle bli allmänna handl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Offentlighetsprincipen och myndigheters hante</w:t>
        <w:softHyphen/>
        <w:t>ring av framställningar om utlämnande av stora mäng</w:t>
        <w:softHyphen/>
        <w:softHyphen/>
        <w:t>der allmänna handl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Inga förändringar bör föreslås av regle</w:t>
              <w:softHyphen/>
              <w:t>ringen kring utlämnande av allmänna handlingar.</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ajoriteten av de som yttrat sig delar eller har inget att invända mot promemorians bedömning </w:t>
      </w:r>
      <w:r>
        <w:rPr>
          <w:rFonts w:eastAsia="CG Times (Scalable)" w:cs="CG Times (Scalable)" w:ascii="CG Times (Scalable)" w:hAnsi="CG Times (Scalable)"/>
          <w:i/>
          <w:iCs/>
          <w:color w:val="000000"/>
          <w:sz w:val="24"/>
          <w:szCs w:val="24"/>
        </w:rPr>
        <w:t>(Riksdagens ombuds</w:t>
        <w:softHyphen/>
        <w:t>män, Stockholms tingsrätt, Kammarrätterna i Stockholm och Sundsvall, Justitiekanslern, Riksåklagaren, Rikspolisstyrelsen, Läns</w:t>
        <w:softHyphen/>
        <w:t>styrelsen i Kop</w:t>
        <w:softHyphen/>
        <w:t>parbergs län, Riksrevisionsverket och Svenska Kom</w:t>
        <w:softHyphen/>
        <w:t xml:space="preserve">munförbund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anser att frågan behöver övervägas ytterligare. </w:t>
      </w:r>
      <w:r>
        <w:rPr>
          <w:rFonts w:eastAsia="CG Times (Scalable)" w:cs="CG Times (Scalable)" w:ascii="CG Times (Scalable)" w:hAnsi="CG Times (Scalable)"/>
          <w:i/>
          <w:iCs/>
          <w:color w:val="000000"/>
          <w:sz w:val="24"/>
          <w:szCs w:val="24"/>
        </w:rPr>
        <w:t>Försvars</w:t>
        <w:softHyphen/>
        <w:t>makten</w:t>
      </w:r>
      <w:r>
        <w:rPr>
          <w:rFonts w:eastAsia="CG Times (Scalable)" w:cs="CG Times (Scalable)" w:ascii="CG Times (Scalable)" w:hAnsi="CG Times (Scalable)"/>
          <w:color w:val="000000"/>
          <w:sz w:val="24"/>
          <w:szCs w:val="24"/>
        </w:rPr>
        <w:t xml:space="preserve"> vidhåller sin uppfattning att det behövs en översyn av berörda författningar.</w:t>
      </w:r>
      <w:r>
        <w:rPr>
          <w:rFonts w:eastAsia="CG Times (Scalable)" w:cs="CG Times (Scalable)" w:ascii="CG Times (Scalable)" w:hAnsi="CG Times (Scalable)"/>
          <w:i/>
          <w:iCs/>
          <w:color w:val="000000"/>
          <w:sz w:val="24"/>
          <w:szCs w:val="24"/>
        </w:rPr>
        <w:t xml:space="preserve"> Socialstyrelsen</w:t>
      </w:r>
      <w:r>
        <w:rPr>
          <w:rFonts w:eastAsia="CG Times (Scalable)" w:cs="CG Times (Scalable)" w:ascii="CG Times (Scalable)" w:hAnsi="CG Times (Scalable)"/>
          <w:color w:val="000000"/>
          <w:sz w:val="24"/>
          <w:szCs w:val="24"/>
        </w:rPr>
        <w:t xml:space="preserve"> menar att det närmare kan övervägas att göra ett förtydligande i tryckfrihetsförordningen (TF) för att bekräfta den rättspraxis som det ges uttryck för i promemorian. Samtidigt fram</w:t>
        <w:softHyphen/>
        <w:t>håller styrelsen att det är av största vikt att sådana över</w:t>
        <w:softHyphen/>
        <w:t xml:space="preserve">väganden inte kan uppfattas som inskränkningar i offentlighetsprincipen. </w:t>
        <w:tab/>
      </w:r>
      <w:r>
        <w:rPr>
          <w:rFonts w:eastAsia="CG Times (Scalable)" w:cs="CG Times (Scalable)" w:ascii="CG Times (Scalable)" w:hAnsi="CG Times (Scalable)"/>
          <w:i/>
          <w:iCs/>
          <w:color w:val="000000"/>
          <w:sz w:val="24"/>
          <w:szCs w:val="24"/>
        </w:rPr>
        <w:t>Riksarkivet</w:t>
      </w:r>
      <w:r>
        <w:rPr>
          <w:rFonts w:eastAsia="CG Times (Scalable)" w:cs="CG Times (Scalable)" w:ascii="CG Times (Scalable)" w:hAnsi="CG Times (Scalable)"/>
          <w:color w:val="000000"/>
          <w:sz w:val="24"/>
          <w:szCs w:val="24"/>
        </w:rPr>
        <w:t xml:space="preserve"> har angett att man inte har något att invända mot över</w:t>
        <w:softHyphen/>
        <w:t>vägandena i pro</w:t>
        <w:softHyphen/>
        <w:t>memorian i annan mån än att genomgången av de situationer där mass</w:t>
        <w:softHyphen/>
        <w:t>utlämnanden kan förekomma är ofullständig och därför inte kan läggas till grund för generella slutsatser av den omfattning som gjorts.</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örsvarsmakten har i en fram</w:t>
        <w:softHyphen/>
        <w:t>ställning till Justitiedepartementet pekat på att i några fall under senare år har en speciell form av begäran om utlämnande av allmänna hand</w:t>
        <w:softHyphen/>
        <w:t>lingar aktualiserats inom försvaret. Det har varit fråga om situationer där enskilda har begärt att få ut en stor mängd handlingar i ett specifikt äre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arkivet har i en skrivelse, som inte behandlats i promemorian, hemställt om en ändring av 7 kap. 15 § sekretesslagen. Bakgrunden till framställningen är att i samband med att ansvaret för folkbokföringen överförts från kyrkan till skattemyndigheterna, har regeringen beslutat att kyrkoarkiven skall mikrofilmas för tiden fram till den 1 juli 1991 och att arkiv och filmer därefter fortlöpande skall överföras till lands</w:t>
        <w:softHyphen/>
        <w:t>arki</w:t>
        <w:softHyphen/>
        <w:t>ven. En del av de uppgifter som finns i detta material omfattas av folk</w:t>
        <w:softHyphen/>
        <w:t>bok</w:t>
        <w:softHyphen/>
        <w:t>föringssekretess enligt 7 kap. 15 § jämfört med 13 kap. 4 § sekre</w:t>
        <w:softHyphen/>
        <w:t>tessla</w:t>
        <w:softHyphen/>
        <w:t>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iksarkivets skrivelse framgår att efterfrågan bland släktforskare och andra att få ta del av dessa folkbokföringsuppgifter är betydande. Vid sådana framställningar om att få ta del av handlingar sker en sekre</w:t>
        <w:softHyphen/>
        <w:t xml:space="preserve">tessprövning som är svår att förena med tillgängliga resurser, skriver Riksarkivet. </w:t>
        <w:tab/>
        <w:t>I sin framställning anger Riksarkivet att det finns två sätt att möta denna situation. Antingen tilldelas Riksarkivet och landsarkiven anslag som är dimensionerade efter den stadigt ökande arbetsbörda som kan förutses. Alternativt kommer en ändring av den aktuella bestämmel</w:t>
        <w:softHyphen/>
        <w:t>sen i sekretesslagen till stånd, så att sekretess</w:t>
        <w:softHyphen/>
        <w:t>prövning och utlämnande väsentligt underlätt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att få ta del av allmänna handlingar är en grundläggande be</w:t>
        <w:softHyphen/>
        <w:t>ståndsdel i offentlighetsprincipen. Denna rätt förverkligas bl.a. genom medborgarnas frihet att utan inblandning av myndigheter själva välja vilka handlingar som de vill ta del av. Det är enligt denna princip också självklart att en medborgare inte skall behöva nöja sig med att få ett urval av uppgifter, sammanställda av myndigheten. Likaså är det för handlingsoffentligheten fundamentalt att den ger allmänheten en rätt att, om vissa delar av handlingen på grund av sekretess inte får röjas, ta del av övriga delar av handl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ssa principer är centrala finns det naturligtvis situationer när allmänhetens begäran, helt eller delvis, inte kan tillmötesgås. Det kan gälla situationen när den eftersökta handlingen inte går att identifie</w:t>
        <w:softHyphen/>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 eller när betydande hinder möter mot att handlingar tillhandahåll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12 § TF). Exempel på betydande hinder kan vara att sökanden begärt att få ta del av handlingar i en sådan omfattning att myndigheten genom utlämnandet hindras att fullgöra andra arbetsuppgifter. Följden av att det föreligger betydande hinder kan dock aldrig vara att hand</w:t>
        <w:softHyphen/>
        <w:t>lingarna över huvud taget inte lämnas ut. Däremot måste den sökande räkna med att hans eller hennes framställning kan ta tid att effektuer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det redogörs för i promemorian har det därutöver genom främst Regeringsrättens ställningstaganden visats på lösningar som i en del fall av utlämnande av ett stort antal handlingar kan ge myndigheterna väg</w:t>
        <w:softHyphen/>
        <w:t>ledning i hur sådana framställningar kan hanteras. De problem som Riksarkivet har fäst uppmärksamhet på har stor likhet med de som påtalats av Försvarsmakten. Även om det före</w:t>
        <w:softHyphen/>
        <w:t>kom</w:t>
        <w:softHyphen/>
        <w:t>mer framställningar om att få ta del av ett stort antal handlingar i andra situationer än av de slag som redovisats i promemorian, bör man enligt regeringens upp</w:t>
        <w:softHyphen/>
        <w:t>fattning vara försiktig med att föreslå föränd</w:t>
        <w:softHyphen/>
        <w:t>ring</w:t>
        <w:softHyphen/>
        <w:t>ar som skulle leda till att in</w:t>
        <w:softHyphen/>
        <w:t>formation hos myndigheterna, som inte omfattas av sekretess, undan</w:t>
        <w:softHyphen/>
        <w:t>hålls allmä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Svea hovrätt har pekat på ett problem som delvis ligger vid sidan av de som ligger bakom promemorians ställningstaganden. Det gäller svårigheten för en mottagande myndighet att bedöma skaderisken hos vissa uppgifter i ett material som är upprättat av en annan myndighet. Reglerna om allmänna handlingars offentlighet bygger på att det är den myndighet som förvarar en handling som också skall ta ställning till en begäran om dess utlämnande (2 kap. 14 § TF). Från denna regel görs i TF undantag i några alldeles speciella fall, t.ex. i fråga om handlingar som är av synnerlig betydelse för rikets säkerhet. Vidare kan undantag göras i lagstiftning om det finns särskilda skäl. I andra fall måste den förvarande myndigheten självständigt göra sin bedömning av skade</w:t>
        <w:softHyphen/>
        <w:t>risken. Detta hindrar emellertid inte vid tveksamhet att den förvarande myndigheten i utlämnandefrågan inhämtar synpunkter hos den myndig</w:t>
        <w:softHyphen/>
        <w:t>het som upprättat handlingen (jfr prop. 1979/80:2, del A, s. 14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menar regeringen att det inte finns skäl att införa några förändringar som med stöd av tryckfrihetsförordningen inskränker rätten att ta del av allmänna handl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iksom promemorian vill regeringen peka på de överväganden kring handlingsbegreppet som skall göras enligt kommittédirektiven om en ny datalag m.m. (dir. 1995:91). Enligt dessa direktiv skall en anpassning göras av offentlighetsprincipen till nya tekniska förutsättningar och förslag till grundlagsändringar skall läggas fram.  </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tatliga myndigheters tillhandahållande av all</w:t>
        <w:softHyphen/>
        <w:t>männa handlingar enligt offentlighetsprincipen re</w:t>
        <w:softHyphen/>
        <w:t>spektive i uppdragsverk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nstitutionsutskottets betänkande 1992/93:KU38 Offentlighet och sekretess behandlades bl.a. motionen 1992/93:K406 i vilken motionären pekar på de problem som uppstår när myndigheter med uppdragsverk</w:t>
        <w:softHyphen/>
        <w:t>samhet inte anger att handlingar kan lämnas ut mot en lägre avgift enligt offentlighetsprincipen än om de lämnas ut i uppdragsverksam</w:t>
        <w:softHyphen/>
        <w:t>heten. Riksdagen borde, enligt motionären, hos regeringen begära ett förslag till hur medborgarnas rätt till insyn enligt offentlighetsprincipen skall säkerställas hos myndigheter med uppdra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titutionsutskottet gjorde följande bedöm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myndigheternas utlämnande av allmänna handlingar anting</w:t>
        <w:softHyphen/>
        <w:t>en i uppdragsverksamhet eller i enlighet med offentlighetsprincipen har fått ett klargörande genom den ändring av förordningen om statliga myndigheters serviceskyldighet m.m. (1980:900) som trädde i kraft den 1 juli 1992 (SFS 1992:193). Mycket talar dock för att ändringen inte nått fram till de statliga myndigheter som i sin uppdragsverksamhet försäljer uppgifter ur allmänna handlingar. Mot bakgrund av vägled</w:t>
        <w:softHyphen/>
        <w:t>ningsskyldigheten i 4 § förvaltningslagen (1986:223) åligger det myn</w:t>
        <w:softHyphen/>
        <w:t>dig</w:t>
        <w:softHyphen/>
        <w:t>heter</w:t>
        <w:softHyphen/>
        <w:t>na att - utan att det särskilt begärs - informera om möjligheten att få kopia av allmän handling om detta är billigare än om uppgiften till</w:t>
        <w:softHyphen/>
        <w:t>han</w:t>
        <w:softHyphen/>
        <w:t>dahålls i myndighetens uppdragsverksamhet. Det är enligt utskot</w:t>
        <w:softHyphen/>
        <w:t>tets mening angeläget att så sker. Detta för att säkerställa att myndig</w:t>
        <w:softHyphen/>
        <w:t>heterna lämnar de aktuella uppgifterna utan att det särskilt begärs. Enligt ut</w:t>
        <w:softHyphen/>
        <w:t>skottet borde detta med anledning av motion K406 ges rege</w:t>
        <w:softHyphen/>
        <w:t>ringen till känna. Riksdagen följde utskottet (rskr. 1992/93:41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rna i avgiftsförordningen (1992:191), som trädde i kraft samtidigt som den av konstitutionsutskottet nämnda ändringen i förordningen (1980:900) om statliga myndigheters serviceskyldighet m.m., skall en stat</w:t>
        <w:softHyphen/>
        <w:t>lig myn</w:t>
        <w:softHyphen/>
        <w:t>dig</w:t>
        <w:softHyphen/>
        <w:t>het ta ut avgift för att den efter sär</w:t>
        <w:softHyphen/>
        <w:t>skild begäran läm</w:t>
        <w:softHyphen/>
        <w:t>nar ut t.ex. en kopia av en allmän hand</w:t>
        <w:softHyphen/>
        <w:t>ling (15 §). Avgiften skall tas ut med visst belopp (16-2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dagens ombudsmän (JO) har överlämnat ett beslut av den 8 april 1991 angående Patent- och registreringsverket (PRV) (JO 1991/92 s. 418) till regeringen (dnr 3-734/91) och väckt frågan om översyn av författningsregleringen avseende avgiftsuttag för utlämnande av allmän handling inom PRV:s verksamhetsområde. </w:t>
        <w:tab/>
        <w:t>Efter regeringens beslut den 9 april 1992 (dnr 2706/91) med tillstånd för PRV att sälja uppgifter ur personregister och regeringens beslut om att införa avgiftsförordningen lades JO:s framställning till handlingarna (Näringsdepartementets beslut den 12 juli 199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härefter i två beslut den 21 september 1995 (dnr Ju94/1565 och Ku94/1267/Ka) behandlat överklagande av en länsstyrel</w:t>
        <w:softHyphen/>
        <w:t>ses respektive ett landsarkivs beslut att påföra avgifter för utfående av kopior av allmänna handlingar med stöd av kungörelsen (1946:679) angående kommissionärer hos myndigheter tillhörande statsförvaltningen respektive förordningen (1995:679) med instruktion för Riksarkivet och landsarkiven. I besluten uttalade regeringen bl.a. att den som hos en myndighet önskar ta del av en allmän handling har rätt att mot fastställd avgift få t.ex. en kopia av handlingen, att sådan avgift får tas ut med stöd av avgiftsförordningen samt att avgiftsbestämmelser i nämnda kungörelse respektive instruktion inte är tillämpliga i fall som avser rätten att enligt tryckfrihetsförordningen få kopia av allmän handl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också nämnas att Finansdepartementet den 24 februari 1995 enligt avtal (dnr Fi 95/622) har uppdragit åt en konsult att ta fram en informationsskrift som informerar om bl.a. offent</w:t>
        <w:softHyphen/>
        <w:t>ligh</w:t>
        <w:softHyphen/>
        <w:t>etsprin</w:t>
        <w:softHyphen/>
        <w:t>cipen, sekretesslagen och insynsregler enligt för</w:t>
        <w:softHyphen/>
        <w:t>valt</w:t>
        <w:softHyphen/>
        <w:t>nings- och kommu</w:t>
        <w:softHyphen/>
        <w:t>nallagar</w:t>
        <w:softHyphen/>
        <w:t>na. Informationen skall i första hand riktas till förtroen</w:t>
        <w:softHyphen/>
        <w:t>devalda, chefer och handläggare i kommuner och landst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 åtgärder som sålunda vidtagits kan konstateras att regering</w:t>
        <w:softHyphen/>
        <w:t>ens arbete på detta område ligger i linje med vad konstitutionsutskottet anfört och riksdagen givit regeringen till kän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myndighets bedömning av utlämnande av uppgifter måste den alltid undersöka om det föreligger sekretess för uppgifterna enligt någon bestämmelse i sekretesslagen eller annan författning. De föreslagna förändringarna består bl.a. i att ett antal myndigheter åläggs att iaktta nya sekretessbestämmelser vilket kan komma att medföra ett visst mer</w:t>
        <w:softHyphen/>
        <w:t>arbete för dem. Rege</w:t>
        <w:softHyphen/>
        <w:t>ring</w:t>
        <w:softHyphen/>
        <w:t>ens be</w:t>
        <w:softHyphen/>
        <w:t>döm</w:t>
        <w:softHyphen/>
        <w:t>ning är att detta merarbete inte kommer att innebära några nämn</w:t>
        <w:softHyphen/>
        <w:t>värda kost</w:t>
        <w:softHyphen/>
        <w:t>nads</w:t>
        <w:softHyphen/>
        <w:t>ökningar hos de berörda myndig</w:t>
        <w:softHyphen/>
        <w:t>het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ntalet överklaganden av beslut om att inte lämna ut handlingar stiger till följd av förslaget, kommer främst domstolarnas arbetsbelast</w:t>
        <w:softHyphen/>
        <w:t>ning att öka. Målökningen förväntas dock bli så marginell att den kan klaras av med befintliga resur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vidare att offentlighetsprincipen och sekretesslagen blir tillämpliga i en begränsad del av Riksidrottsförbundets verksamhet. De kostnader som detta eventuellt kan åsamka Riksidrottsförbundet måste emellertid betraktas som obetydli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är regeringens bedömning att kostnadsökningen för de som berörs av förslaget kommer att bli ytterst begränsad och att den ryms inom myndigheternas befintliga resursram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rig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 kap. 11 § sekretes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daktionell ändring föreslås i 7 kap. 11 § fjärde stycket innebärande att "om uppgiften röjs" i sista meningen tas bo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 kap. 21 § sekretes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bör förtydligas genom att ”ombudsmannen” ändras till "Ombudsmannen mot etnisk diskriminering", vilket är det korrekta namnet enligt lagen (1994:134) mot etnisk diskriminer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 kap. 11 § sekretes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da:s fullständiga namn är sedan den 1 juli 1995 Styrelsen för interna</w:t>
        <w:softHyphen/>
        <w:t>tionellt utvecklingssamarbete (Sida). I 9 kap. 11 § andra stycket om</w:t>
        <w:softHyphen/>
        <w:t>nämns Sida med myndighetens äldre namn. Detta föranleder en ändring i 9 kap. 11 § andr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ehandlas i avsnitt 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rsta stycket har fogats en ny punkt enligt vilken sekretess gäller för uppgift som hänför sig till verksamhet som rör utredning i frågor om näringsförbud. Med detta avses bl.a. den utredning som föregår en anmälan till åklagaren om det kan finnas skäl för näringsförbud. Även uppgifterna i en sådan anmälan och uppgifter i övrigt i en utredning hos polis och åklagare om näringsförbud omfattas av den föreslagna be</w:t>
        <w:softHyphen/>
        <w:t>stämmelsen. Av skaderekvisitet framgår att det främsta syftet med bestämmelsen är att skydda uppgiften under den tid utredningen pågår så att ett kommande beslut om näringsförbud inte äventy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har införts en bestämmelse om sekretess för uppgifter om misstanke om sådana brott som en konkursförvaltare är skyldig att anmäla till åklagare enligt 7 kap. 16 § konkurslagen. Sekretess för sådana uppgifter hos de myndigheter som anges skall kunna gälla i de fall det skulle försvåra en pågående eller en förutsedd brottsutredning om uppgiften lämnades 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7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ny bestämmelse införs i femte stycket, utformat i enlighet med lagrådets försla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ehandlas i avsnitt 6. Den innebär att sekretess skall kunna gälla hos Statens skolverk i dess tillsynsverksamhet över friståen</w:t>
        <w:softHyphen/>
        <w:t>de skolor för uppgifter om enskildas personliga förhållanden. Bestäm</w:t>
        <w:softHyphen/>
        <w:t>melsen förutsätter att uppgifterna härrör från skolans elevvårdande verksamhet eller ärenden om tillrättaförande av elever eller skiljande av elever från vidare studier. Härmed avses samma slags verksamhet eller ärenden som inom det offentliga skolväsendet. Med hänsyn till att de uppgifter som kan vara aktuella hos Skolverket i tillsynssammanhang ofta torde vara av mycket känslig natur är skaderekvisitet omvänt. Det råder således en presumtion för sekretess. Bestämmelsen gäller till skydd för, förutom de personer som kan vara aktuella i ett tillsynsären</w:t>
        <w:softHyphen/>
        <w:t>de, deras närstående. Sekretessen gäller inte Skolverkets beslut i till</w:t>
        <w:softHyphen/>
        <w:t xml:space="preserve">synsärenden. Meddelarfriheten viker för tystnadsplikt som följer av sekretessbestämmelsen, såvitt avser uppgifter som hänför sig till annat än ärenden om tillrättaförande av elever eller skiljande av elever från vidare studi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daktionell ändring har gjorts i paragrafens fjärde stycke. Ändring</w:t>
        <w:softHyphen/>
        <w:t>en innebär att orden "om uppgiften röjs" i sista meningen tas bo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tt nytt stycke 2 har införts. Det nya stycket innebär att om sekretess enligt paragrafens första stycke gäller för uppgift om enskilds personliga förhållanden och den uppgiften lämnas till en kommunal myndighet enligt särskild uppgiftsskyldighet om skolpliktiga barn (75 § folkbok</w:t>
        <w:softHyphen/>
        <w:t>föringskungörelsen [1967:495]) skall sekre</w:t>
        <w:softHyphen/>
        <w:t>tes</w:t>
        <w:softHyphen/>
        <w:t>sen också gälla hos den myn</w:t>
        <w:softHyphen/>
        <w:t>dig</w:t>
        <w:softHyphen/>
        <w:t>heten. Sek</w:t>
        <w:softHyphen/>
        <w:t>re</w:t>
        <w:softHyphen/>
        <w:t>tess skall dock inte gälla för uppgift som tas upp i beslut hos myndig</w:t>
        <w:softHyphen/>
        <w:t>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sekretess som gäller enligt paragrafen i ärende om prövning av någons lämplighet att ha körkort eller traktorkort för uppgift om en</w:t>
        <w:softHyphen/>
        <w:t>skilds hälsotillstånd eller andra personliga förhållanden har utvidgats till att också gälla i ärende om prövning av någons lämplighet att ha luft</w:t>
        <w:softHyphen/>
        <w:t xml:space="preserve">fartscertifikat eller sådant behörighetsbevis som avses i luftfartslagen (1957:29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som är ny, behandlas i avsnitt 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nnebär att sekretess skall kunna gälla för upp</w:t>
        <w:softHyphen/>
        <w:t>gifter om enskildas personliga förhållanden i ären</w:t>
        <w:softHyphen/>
        <w:t>den om över</w:t>
        <w:softHyphen/>
        <w:t>kla</w:t>
        <w:softHyphen/>
        <w:t>gande hos Skol</w:t>
        <w:softHyphen/>
        <w:t>väsendets överklagandenämnd. Det ska</w:t>
        <w:softHyphen/>
        <w:t>derekvisit som före</w:t>
        <w:softHyphen/>
        <w:t>skrivs innebär en presumtion för offentlighet. Sekre</w:t>
        <w:softHyphen/>
        <w:t>tess skall inte gälla för uppgifter i beslut i nämndens ärenden. Syftet med bestäm</w:t>
        <w:softHyphen/>
        <w:t>mel</w:t>
        <w:softHyphen/>
        <w:t>sen är att skydda sådana typiskt sett känsliga uppgifter om enskildas personliga förhållan</w:t>
        <w:softHyphen/>
        <w:t>den som kommer in till nämnden i ärenden om överklag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nebär att uppgifter om enskildas personliga eller ekonomiska förhållanden som lämnas till en kommun eller ett landsting i ett ärende om förhandsbesked i en taxerings- eller skattefråga skall omfattas av samma sekretess hos kommunen eller landstinget som hos skattemyndig</w:t>
        <w:softHyphen/>
        <w:t>heten. Hos skattemyndigheten är sekretessen absolut, dvs. den gäller utan något skaderekvisit. Kommuner och landsting kan i samband med att Skatterättsnämnden eller en domstol prövar ett ärende eller mål om förhandsbesked i en skatte- eller taxeringsfråga få del av uppgifter om enskildas personliga eller ekonomiska förhållanden. Den nya bestäm</w:t>
        <w:softHyphen/>
        <w:t>melsen medför att sekretess kan gälla för sådana uppgifter i ett för</w:t>
        <w:softHyphen/>
        <w:t xml:space="preserve">handsbesked även t.ex. när en kommun begär att få ta del av det för att ta ställning till om den skall överklaga beke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ehandlas i avsnitt 11.</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innebär att den sekretess som med stöd av 5 § tredje stycket gäller beträffande uppgifter om enskildas personliga eller ekonomiska förhållanden i ärenden hos Centrala studiestödsnämnden om lån till hemutrustning för flyktingar och vissa andra utlänningar utvidgas till att omfatta även ansökningar i sådana äre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föreskrifter som gäller beträffande handläggning av detta slags ärenden följer att en person som ansöker om t.ex. eftergift av ett lån ofta torde behöva lämna uppgifter om sina personliga eller ekonomiska förhållanden som kan vara av mycket känsligt slag. Det kan gälla t.ex. uppgifter om sjukdom eller annat som kan utgöra grund för eftergift av ett lån. Bestämmelsen syftar främst till att skydda uppgifter i ansökning</w:t>
        <w:softHyphen/>
        <w:t>ar om eftergift eller anstånd med betalning av lån, men gäller även beträffande uppgifter i andra slags ansökningar i dessa ärenden. Sekre</w:t>
        <w:softHyphen/>
        <w:t>tessen är begränsad med ett rakt skaderekvisit och det föreligger således en presumtion för offentl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 andra stycket är föranledd av att Sida:s fullständiga namn numera är Styrelsen för internationellt utvecklingssamarbet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1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dels att sekretess kan gälla för uppgifter hos dom</w:t>
        <w:softHyphen/>
        <w:t>stolar i mål som rör brott genom vilket HIV-infektion har eller kan ha överförts, dels en allmän utvidgning av sekretessen för uppgifter i mål som avses i denna paragraf till att gälla även ärenden som rör brott som avses hä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om sekretess i ärenden som rör brott som anges i pa</w:t>
        <w:softHyphen/>
        <w:t>ragrafen har främst till ändamål att uppgifter som skyddas i brottmålet inte skall behöva lämnas ut om de förekommer i ett ärende som har anknyt</w:t>
        <w:softHyphen/>
        <w:t>ning till brottet. Som exempel på sådana ärenden kan nämnas ärenden om förordnande av målsägandebiträde efter ansökan av mål</w:t>
        <w:softHyphen/>
        <w:t>säganden och ansökningar om resning i brott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endast redaktionell. Paragrafens andra stycke har förtyd</w:t>
        <w:softHyphen/>
        <w:t>ligats genom att ordet "ombudsmannen" ändrats till "Ombudsmannen mot etnisk diskriminering", vilket är det korrekta namnet enligt lagen (1994:134) mot etnisk diskriminer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4.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nebär att offentlighetsprincipen och sekretesslagen skall gälla för sådan verksamhet hos Sveriges Riksidrottsförbund som består av fördelning av statsbidrag till kommuner för specialidrott inom gymna</w:t>
        <w:softHyphen/>
        <w:t>sieskol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partementspromemorians Några frågor om sekre</w:t>
        <w:softHyphen/>
        <w:t>tess (Ds 1995:42) författnings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i fråga om sekretesslagen (1980:100)</w:t>
      </w:r>
      <w:r>
        <w:rPr>
          <w:rStyle w:val="Footnoteanchor"/>
        </w:rPr>
        <w:footnoteReference w:id="10"/>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7 kap. 11, 15 och 31 §§, 9 kap. 1, 5, 16 och 21 §§, 16 kap. 1 § och bilagan till lagen skall ha följande lydelse,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det i lagen skall införas två nya paragrafer, 7 kap. 36 och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sociala verksamhet för uppgift som hänför sig till psykologisk undersökning eller behandling och för upp</w:t>
        <w:softHyphen/>
        <w:t>gift om enskilds personliga förhållanden hos psykolog, personal</w:t>
        <w:softHyphen/>
        <w:t>konsulent eller annan sådan befattningshavare som särskilt har till upp</w:t>
        <w:softHyphen/>
        <w:t>gift att bistå med råd och hjälp i personliga angelägenheter, om det inte står klart att uppgiften kan röjas utan att den som uppgiften rör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verksamhet som avses i första stycket för annan uppgift om enskilds personliga förhållanden än som där nämns, om det kan antas att den enskilde eller någon honom närstående lid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administrativa verksamhet i öv</w:t>
        <w:softHyphen/>
        <w:t>rigt för uppgift om enskilds hälsotillstånd och för sådan uppgift om enskilds personliga förhållanden som hänför sig till ärende om om</w:t>
        <w:softHyphen/>
        <w:t>place</w:t>
        <w:softHyphen/>
        <w:t>ring eller pensionering av anställd, om det kan antas att den en</w:t>
        <w:softHyphen/>
        <w:t>skilde eller någon honom närstående lider men om uppgiften röjs. Sekre</w:t>
        <w:softHyphen/>
        <w:t>tessen gäller dock inte i ärende om anställning eller disciplin</w:t>
        <w:softHyphen/>
        <w:t>ansvar och inte heller för beslut i annat ärende som avses i detta styck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annat fall än som avses i första – tredje stycke</w:t>
        <w:softHyphen/>
        <w:t>na i myndighets personaladmi</w:t>
        <w:softHyphen/>
        <w:t>nistrativa verk</w:t>
        <w:softHyphen/>
        <w:t>samhet för uppgift om enskilds personliga för</w:t>
        <w:softHyphen/>
        <w:t>hållan</w:t>
        <w:softHyphen/>
        <w:t>den, om det kan antas att den en</w:t>
        <w:softHyphen/>
        <w:t>skilde eller någon honom när</w:t>
        <w:softHyphen/>
        <w:t>stående utsätts för våld eller annat allvarligt men om upp</w:t>
        <w:softHyphen/>
        <w:t>giften röjs. Vidare gäller, i den utsträckning regeringen föreskriver, sekretess i personal</w:t>
        <w:softHyphen/>
        <w:t>administrativ verksamhet hos myndighet där personalen sär</w:t>
        <w:softHyphen/>
        <w:t>skilt kan riskera att utsättas för så</w:t>
        <w:softHyphen/>
        <w:t>dant men, för uppgift om enskilds bostads</w:t>
        <w:softHyphen/>
        <w:t>adress, hemtele</w:t>
        <w:softHyphen/>
        <w:t>fonnummer och person</w:t>
        <w:softHyphen/>
        <w:t>num</w:t>
        <w:softHyphen/>
        <w:t>mer, om det inte står klart att uppgiften kan röjas utan att den enskilde eller någon honom närstående lider men</w:t>
      </w:r>
      <w:r>
        <w:rPr>
          <w:rFonts w:eastAsia="CG Times (Scalable)" w:cs="CG Times (Scalable)" w:ascii="CG Times (Scalable)" w:hAnsi="CG Times (Scalable)"/>
          <w:i/>
          <w:iCs/>
          <w:color w:val="000000"/>
          <w:sz w:val="24"/>
          <w:szCs w:val="24"/>
        </w:rPr>
        <w:t xml:space="preserve"> om uppgiften röj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annat fall än som avses i första – tredje stycke</w:t>
        <w:softHyphen/>
        <w:t>na i myndighets personaladmi</w:t>
        <w:softHyphen/>
        <w:t>nistrativa verk</w:t>
        <w:softHyphen/>
        <w:t>samhet för uppgift om enskilds personliga förhållan</w:t>
        <w:softHyphen/>
        <w:t>den, om det kan antas att den en</w:t>
        <w:softHyphen/>
        <w:t>skilde eller någon honom när</w:t>
        <w:softHyphen/>
        <w:t>stående utsätts för våld eller annat allvarligt men om upp</w:t>
        <w:softHyphen/>
        <w:t>giften röjs. Vidare gäller, i den utsträckning regeringen föreskriver, sekretess i personal</w:t>
        <w:softHyphen/>
        <w:t>administrativ verksamhet hos myndighet där personalen sär</w:t>
        <w:softHyphen/>
        <w:t>skilt kan riskera att utsättas för sådant men, för uppgift om en</w:t>
        <w:softHyphen/>
        <w:t>skilds bostadsadress, hemtele</w:t>
        <w:softHyphen/>
        <w:t>fon</w:t>
        <w:softHyphen/>
        <w:t>num</w:t>
        <w:softHyphen/>
        <w:t>mer och person</w:t>
        <w:softHyphen/>
        <w:t>num</w:t>
        <w:softHyphen/>
        <w:t>mer, om det inte står klart att uppgiften kan röjas utan att den enskilde eller nå</w:t>
        <w:softHyphen/>
        <w:t>gon honom närstående lider men.</w:t>
        <w:tab/>
        <w:t>Sekretess gäller i annat fall än som avses i första – tredje styckena i myn</w:t>
        <w:softHyphen/>
        <w:t>dighets personaladministrativa verksamhet för uppgift om enskilds personliga förhållanden, om det kan antas att den enskilde eller någon honom närstående utsätts för våld eller annat allvarligt men om upp</w:t>
        <w:softHyphen/>
        <w:t>giften röjs. Vidare gäller, i den utsträckning regeringen föreskriver, sekretess i personaladministrativ verksam</w:t>
        <w:softHyphen/>
        <w:t>het hos myndighet där per</w:t>
        <w:softHyphen/>
        <w:t>sonalen särskilt kan riskera att utsättas för sådant men, för uppgift om enskilds bostadsadress, hemtele</w:t>
        <w:softHyphen/>
        <w:t>fon</w:t>
        <w:softHyphen/>
        <w:t>nummer och personnum</w:t>
        <w:softHyphen/>
        <w:t>mer, om det inte står klart att uppgiften kan röjas utan att den enskilde eller någon honom närstående lider men. Sekretess gäller för uppgift i tjänstgörings</w:t>
        <w:softHyphen/>
        <w:t>omdöme som upprättats inom utrikesförval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kretess gä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 verksamhet som avser folkbokföringen eller annan liknande regi</w:t>
        <w:softHyphen/>
        <w:t>strering av befolkningen och, i den utsträckning regeringen föreskriver det, i annan verksamhet som avser registrering av betydande del av befolk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ärende om medlemskap i Svenska kyrk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 verksamhet som avser förande av eller uttag ur sjömansregistr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ppgifter om enskilds personliga förhållanden, om det av särskild anledning kan antas att den enskilde eller någon honom närstående lid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Har en uppgift, för vilken </w:t>
      </w:r>
      <w:r>
        <w:rPr>
          <w:rFonts w:eastAsia="CG Times (Scalable)" w:cs="CG Times (Scalable)" w:ascii="CG Times (Scalable)" w:hAnsi="CG Times (Scalable)"/>
          <w:i/>
          <w:iCs/>
          <w:color w:val="000000"/>
          <w:sz w:val="24"/>
          <w:szCs w:val="24"/>
        </w:rPr>
        <w:t>sekre</w:t>
        <w:softHyphen/>
        <w:t>tess gäller enligt första stycket 1. lämnats till en kommun, gäller sekre</w:t>
        <w:softHyphen/>
        <w:t>tessen också hos kommunen.</w:t>
      </w:r>
      <w:r>
        <w:rPr>
          <w:rFonts w:eastAsia="CG Times (Scalable)" w:cs="CG Times (Scalable)" w:ascii="CG Times (Scalable)" w:hAnsi="CG Times (Scalable)"/>
          <w:color w:val="000000"/>
          <w:sz w:val="24"/>
          <w:szCs w:val="24"/>
        </w:rPr>
        <w:tab/>
        <w:t>Sekretess gäller i ärende om fingerade personuppgifter för uppgift om enskilds personliga förhållanden, om det inte står klart att uppgiften kan röjas utan att den enskilde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ärende om pröv</w:t>
        <w:softHyphen/>
        <w:t>ning av någons lämplighet att ha körkor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ller traktorkort för upp</w:t>
        <w:softHyphen/>
        <w:t>gift om den enskildes hälso</w:t>
        <w:softHyphen/>
        <w:t>tillstånd eller andra personliga för</w:t>
        <w:softHyphen/>
        <w:t>hållanden, om det kan antas att den som uppgiften rör eller någon honom närstående lider betydande men om uppgiften röjs. Sekre</w:t>
        <w:softHyphen/>
        <w:t>tessen gäller dock inte beslut i ären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ärende om prövning av någons lämplighet att ha körkort, traktorkort,</w:t>
      </w:r>
      <w:r>
        <w:rPr>
          <w:rFonts w:eastAsia="CG Times (Scalable)" w:cs="CG Times (Scalable)" w:ascii="CG Times (Scalable)" w:hAnsi="CG Times (Scalable)"/>
          <w:i/>
          <w:iCs/>
          <w:color w:val="000000"/>
          <w:sz w:val="24"/>
          <w:szCs w:val="24"/>
        </w:rPr>
        <w:t xml:space="preserve"> luftfarts</w:t>
        <w:softHyphen/>
        <w:t>certi</w:t>
        <w:softHyphen/>
        <w:t>fikat eller sådant behörighets</w:t>
        <w:softHyphen/>
        <w:t>bevis som avses i luftfartslagen (1957:297)</w:t>
      </w:r>
      <w:r>
        <w:rPr>
          <w:rFonts w:eastAsia="CG Times (Scalable)" w:cs="CG Times (Scalable)" w:ascii="CG Times (Scalable)" w:hAnsi="CG Times (Scalable)"/>
          <w:color w:val="000000"/>
          <w:sz w:val="24"/>
          <w:szCs w:val="24"/>
        </w:rPr>
        <w:t xml:space="preserve"> för uppgift om den en</w:t>
        <w:softHyphen/>
        <w:t>skildes hälso</w:t>
        <w:softHyphen/>
        <w:t>tillstånd eller andra per</w:t>
        <w:softHyphen/>
        <w:t>sonliga förhållanden, om det kan antas att den som upp</w:t>
        <w:softHyphen/>
        <w:t>giften rör eller någon honom närstående lider betydande men om uppgiften röjs. Sekre</w:t>
        <w:softHyphen/>
        <w:t xml:space="preserve">tessen gäller dock inte beslut i ärendet. </w:t>
        <w:tab/>
        <w:t>I fråga om uppgift i allmän handling gäller sekretessen i högst femtio å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gäller hos Statens skol</w:t>
        <w:softHyphen/>
        <w:t>verk i verksamhet som avser till</w:t>
        <w:softHyphen/>
        <w:t>syn över utbildning vid skolor med enskild huvudman (fristående sko</w:t>
        <w:softHyphen/>
        <w:t xml:space="preserve">lor)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ls för uppgift som hänför sig till psykologisk undersökning eller behandling, dels för uppgift om enskilds personliga för</w:t>
        <w:softHyphen/>
        <w:t>hållan</w:t>
        <w:softHyphen/>
        <w:t>den som härrör från verk</w:t>
        <w:softHyphen/>
        <w:t>samhet hos psykolog eller kurator, om det inte står klart att uppgiften kan röjas utan att den som upp</w:t>
        <w:softHyphen/>
        <w:t xml:space="preserve">giften rör eller någon honom närstående lider men,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ls för uppgift som härrör från skolans elevvårdande verk</w:t>
        <w:softHyphen/>
        <w:t>sam</w:t>
        <w:softHyphen/>
        <w:t>het i övrigt om enskilds per</w:t>
        <w:softHyphen/>
        <w:t>sonliga förhållanden, dels för upp</w:t>
        <w:softHyphen/>
        <w:t>gift som hänför sig till ärende om tillrättaförande av elev eller om skiljande av elev från vidare studi</w:t>
        <w:softHyphen/>
        <w:t>er. Sekretessen gäller dock en</w:t>
        <w:softHyphen/>
        <w:t>dast, om det kan antas att den som uppgiften rör eller någon honom närstående lider men om upp</w:t>
        <w:softHyphen/>
        <w:t>giften röjs.  Sekretessen gäller dock inte beslut i ett ärend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gäller i ärenden om överklagande hos Skolväsendets över</w:t>
        <w:softHyphen/>
        <w:t>klagande</w:t>
        <w:softHyphen/>
        <w:t>nämnd för uppgift om enskilds personliga förhållanden, om det kan antas att den enskilde eller någon honom närstående lider men om uppgiften röj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uppgift i allmän hand</w:t>
        <w:softHyphen/>
        <w:t xml:space="preserve">ling gäller sekretessen i högst sjuttio år.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myndighets verksamhet, som avser bestäm</w:t>
        <w:softHyphen/>
        <w:t>man</w:t>
        <w:softHyphen/>
        <w:t>de av skatt eller som avser taxering eller i övrigt fastställande av underlag för bestämmande av skatt, för uppgift om enskilds per</w:t>
        <w:softHyphen/>
        <w:t>sonliga eller ekono</w:t>
        <w:softHyphen/>
        <w:t>miska för</w:t>
        <w:softHyphen/>
        <w:t>hål</w:t>
        <w:softHyphen/>
        <w:t>lan</w:t>
        <w:softHyphen/>
        <w:t>den. Mot</w:t>
        <w:softHyphen/>
        <w:t>svarande sekretess gä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 myndighets verksamhet som avser förande av eller uttag ur register som avses i skatte</w:t>
        <w:softHyphen/>
        <w:t>regis</w:t>
        <w:softHyphen/>
        <w:t>terlagen (1980:343) för upp</w:t>
        <w:softHyphen/>
        <w:t>gift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har tillförts sådant re</w:t>
        <w:softHyphen/>
        <w:t>gister.  Upp</w:t>
        <w:softHyphen/>
        <w:t>gift hos Tullverket får dock lämnas ut, om det står klart att uppgiften kan röjas utan att den enskilde lider skada eller men. För uppgift i mål hos domstol gäller sekretessen endast om det kan antas att den enskilde lider ska</w:t>
        <w:softHyphen/>
        <w:t>da eller men om uppgiften röjs. Detsamma gäller uppgift som med anledning av överklagande hos domstol registreras hos annan myndighet enligt 15 kap. 2 § första stycket 3 eller 4. Har upp</w:t>
        <w:softHyphen/>
        <w:t>gift i mål hos domstol erhållits från annan myndighet och är den sekretessbelagd där, gäller dock denna sekre</w:t>
        <w:softHyphen/>
        <w:t>tess hos domstolen, om uppgiften saknar betydelse i mål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myndighets verksamhet, som avser bestäm</w:t>
        <w:softHyphen/>
        <w:t>mande av skatt eller som avser taxering eller i övrigt fastställande av underlag för bestämmande av skatt, för uppgift om enskilds personliga eller ekono</w:t>
        <w:softHyphen/>
        <w:t>miska för</w:t>
        <w:softHyphen/>
        <w:t>hållanden. Mot</w:t>
        <w:softHyphen/>
        <w:t>svarande sekretess gä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 myndighets verksamhet som avser förande av eller uttag ur register som avses i skatte</w:t>
        <w:softHyphen/>
        <w:t>regis</w:t>
        <w:softHyphen/>
        <w:t>terlagen (1980:343) för uppgift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har tillförts sådant register </w:t>
      </w:r>
      <w:r>
        <w:rPr>
          <w:rFonts w:eastAsia="CG Times (Scalable)" w:cs="CG Times (Scalable)" w:ascii="CG Times (Scalable)" w:hAnsi="CG Times (Scalable)"/>
          <w:i/>
          <w:iCs/>
          <w:color w:val="000000"/>
          <w:sz w:val="24"/>
          <w:szCs w:val="24"/>
        </w:rPr>
        <w:t>och hos kom</w:t>
        <w:softHyphen/>
        <w:t>mun eller lands</w:t>
        <w:softHyphen/>
        <w:t>ting för uppgift som lämnats dit i ett ärende om förhandsbesked i skat</w:t>
        <w:softHyphen/>
        <w:t>te- eller taxeringsfråga.</w:t>
      </w:r>
      <w:r>
        <w:rPr>
          <w:rFonts w:eastAsia="CG Times (Scalable)" w:cs="CG Times (Scalable)" w:ascii="CG Times (Scalable)" w:hAnsi="CG Times (Scalable)"/>
          <w:color w:val="000000"/>
          <w:sz w:val="24"/>
          <w:szCs w:val="24"/>
        </w:rPr>
        <w:t xml:space="preserve"> Upp</w:t>
        <w:softHyphen/>
        <w:t>gift hos Tullverket får dock läm</w:t>
        <w:softHyphen/>
        <w:t>nas ut, om det står klart att uppgiften kan röjas utan att den enskilde lider skada eller men. För uppgift i mål hos domstol gäller sekretessen endast om det kan antas att den enskilde lider ska</w:t>
        <w:softHyphen/>
        <w:t>da eller men om uppgiften röjs. Detsamma gäller uppgift som med anledning av överklagande hos domstol registre</w:t>
        <w:softHyphen/>
        <w:t>ras hos annan myndighet enligt 15 kap. 2 § första stycket 3 eller 4. Har upp</w:t>
        <w:softHyphen/>
        <w:t>gift i mål hos domstol erhållits från annan myndighet och är den sekretessbelagd där, gäller dock den</w:t>
        <w:softHyphen/>
        <w:t>na sekre</w:t>
        <w:softHyphen/>
        <w:t>tess hos domsto</w:t>
        <w:softHyphen/>
        <w:t xml:space="preserve">len, om uppgiften saknar betydelse i målet. </w:t>
        <w:tab/>
        <w:t>Med skatt avses i detta kapitel skatt på inkomst och, med undantag för arvsskatt och gåvoskatt, annan direkt skatt samt omsättningsskatt, tull och annan indirekt skatt. Med skatt jämställs arbetsgivaravgift, pris</w:t>
        <w:softHyphen/>
        <w:t>regle</w:t>
        <w:softHyphen/>
        <w:t>ringsavgift och liknande avgift samt skatte- och avgiftstillägg och förse</w:t>
        <w:softHyphen/>
        <w:t>ningsavgift. Med verksamhet som avser bestämmande av skatt jäm</w:t>
        <w:softHyphen/>
        <w:t>ställs verksamhet som avser bestämmande av pensionsgrundande in</w:t>
        <w:softHyphen/>
        <w:t>kom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gäller inte beslut, varigenom skatt eller pensions</w:t>
        <w:softHyphen/>
        <w:t>grun</w:t>
        <w:softHyphen/>
        <w:t>dande inkomst bestäms eller un</w:t>
        <w:softHyphen/>
        <w:t>der</w:t>
        <w:softHyphen/>
        <w:t>lag för bestämmande av skatt fast</w:t>
        <w:softHyphen/>
        <w:t>ställs, såvida inte beslutet med</w:t>
        <w:softHyphen/>
        <w:t>delas i ärend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handsbesked i taxerings- eller skatte</w:t>
        <w:softHyphen/>
        <w:t>frå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givande att skat</w:t>
        <w:softHyphen/>
        <w:t>te</w:t>
        <w:softHyphen/>
        <w:t>pliktig in</w:t>
        <w:softHyphen/>
        <w:t>täkt enligt reglerna om statlig in</w:t>
        <w:softHyphen/>
        <w:t>komst</w:t>
        <w:softHyphen/>
        <w:t>skatt inte skall anses uppkomma vid avyttring av aktier i fåmans</w:t>
        <w:softHyphen/>
        <w:t>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kattning av utländska forskare vid tillfälligt arbete i Sverige när be</w:t>
        <w:softHyphen/>
        <w:t>slutet har fattats av Forskarskatte</w:t>
        <w:softHyphen/>
        <w:t>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sekretessen får upp</w:t>
        <w:softHyphen/>
        <w:t>gift läm</w:t>
        <w:softHyphen/>
        <w:t>nas till enskild enligt vad som före</w:t>
        <w:softHyphen/>
        <w:t>skrivs i lag om förfarande vid beskattning eller om skatte</w:t>
        <w:softHyphen/>
        <w:t>re</w:t>
        <w:softHyphen/>
        <w:t>gister. Vidare får utan hinder av sekretessen uppgift i en revisions</w:t>
        <w:softHyphen/>
        <w:t>pro</w:t>
        <w:softHyphen/>
        <w:t>memoria lämnas till förvaltare i den reviderades konkur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uppgift i allmän handling gäller sekretessen i högst tjugo å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Riksbanken i ärenden enligt lagstiftningen om valutareglering och betalningar till och från utlandet för uppgift om enskilds personliga eller ekonomiska förhållanden, om det inte står klart att uppgiften kan röjas utan att den enskilde lider skada ell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om  studiestöd för uppgift om enskilds per</w:t>
        <w:softHyphen/>
        <w:t>sonliga eller ekonomiska för</w:t>
        <w:softHyphen/>
        <w:t>hållanden, om det kan antas att den enskilde lider skada eller men om uppgiften röjs. Såvitt gäller annat än studiestöd under sjukdom gäller sekretessen dock inte beslut i äre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i ärende om studiestöd </w:t>
      </w:r>
      <w:r>
        <w:rPr>
          <w:rFonts w:eastAsia="CG Times (Scalable)" w:cs="CG Times (Scalable)" w:ascii="CG Times (Scalable)" w:hAnsi="CG Times (Scalable)"/>
          <w:i/>
          <w:iCs/>
          <w:color w:val="000000"/>
          <w:sz w:val="24"/>
          <w:szCs w:val="24"/>
        </w:rPr>
        <w:t>och i ärende hos Cen</w:t>
        <w:softHyphen/>
        <w:t>trala studiestödsnämnden om lån till hemutrustning för flyktingar och vissa andra utlänningar</w:t>
      </w:r>
      <w:r>
        <w:rPr>
          <w:rFonts w:eastAsia="CG Times (Scalable)" w:cs="CG Times (Scalable)" w:ascii="CG Times (Scalable)" w:hAnsi="CG Times (Scalable)"/>
          <w:color w:val="000000"/>
          <w:sz w:val="24"/>
          <w:szCs w:val="24"/>
        </w:rPr>
        <w:t xml:space="preserve"> för uppgift om enskilds personliga eller ekonomiska förhållanden, om det kan antas att den enskilde lider ska</w:t>
        <w:softHyphen/>
        <w:t>da eller men om uppgiften röjs. Såvitt gäller annat än studie</w:t>
        <w:softHyphen/>
        <w:t>stöd under sjukdom gäller sekre</w:t>
        <w:softHyphen/>
        <w:t>tessen dock inte beslut i ärendet.</w:t>
        <w:tab/>
        <w:t>Sekretess gäller, i annat fall än som avses i andra stycket och 8 kap. 6 - 8 §§, i ärende om utlåning av allmänna medel för uppgift om en</w:t>
        <w:softHyphen/>
        <w:t xml:space="preserve">skilds personliga eller ekonomiska förhållanden, om det kan antas att den enskilde lider skada eller men om uppgiften röjs. Sekretessen gäller dock inte ansökan eller beslut i ären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hos domstol i mål om ansvar för sexualbrott, ut</w:t>
        <w:softHyphen/>
        <w:t>press</w:t>
        <w:softHyphen/>
        <w:t>ning, brytande av post- eller telehemlighet, in</w:t>
        <w:softHyphen/>
        <w:t xml:space="preserve">trång i förvar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color w:val="000000"/>
          <w:sz w:val="24"/>
          <w:szCs w:val="24"/>
        </w:rPr>
        <w:t>olovlig avlyssning samt i mål om ersättning för skada med an</w:t>
        <w:softHyphen/>
        <w:t>ledning av sådant brott, för upp</w:t>
        <w:softHyphen/>
        <w:t>gift om enskilds personliga eller eko</w:t>
        <w:softHyphen/>
        <w:t>no</w:t>
        <w:softHyphen/>
        <w:t>miska förhållanden, om det kan antas att den enskilde eller nå</w:t>
        <w:softHyphen/>
        <w:t>gon honom närstående lider skada eller men om uppgiften röjs. Sekre</w:t>
        <w:softHyphen/>
        <w:t>tess gäller hos domstol även i mål om ansvar för barn</w:t>
        <w:softHyphen/>
        <w:t>porno</w:t>
        <w:softHyphen/>
        <w:t>grafibrott eller motsvarande tryck</w:t>
        <w:softHyphen/>
        <w:t>frihets- eller yttrandefrihets</w:t>
        <w:softHyphen/>
        <w:t>brott för uppgift om en ung person som skildras i pornografisk bild, om det kan antas att denne eller nå</w:t>
        <w:softHyphen/>
        <w:t>gon denne närstående lider ska</w:t>
        <w:softHyphen/>
        <w:t xml:space="preserve">da eller men om </w:t>
      </w:r>
      <w:r>
        <w:rPr>
          <w:rFonts w:eastAsia="CG Times (Scalable)" w:cs="CG Times (Scalable)" w:ascii="CG Times (Scalable)" w:hAnsi="CG Times (Scalable)"/>
          <w:color w:val="000000"/>
          <w:sz w:val="24"/>
          <w:szCs w:val="24"/>
        </w:rPr>
        <w:t>uppgiften röjs. Sekre</w:t>
        <w:softHyphen/>
        <w:t>tessen enligt denna paragraf gäller inte för uppgift om vem som är tilltalad eller svarande i mål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hos domstol i mål om ansvar för sexualbrott, ut</w:t>
        <w:softHyphen/>
        <w:t xml:space="preserve">pressning, brytande av post- eller telehemlighet, intrång i förvar, olovlig avlyssning </w:t>
      </w:r>
      <w:r>
        <w:rPr>
          <w:rFonts w:eastAsia="CG Times (Scalable)" w:cs="CG Times (Scalable)" w:ascii="CG Times (Scalable)" w:hAnsi="CG Times (Scalable)"/>
          <w:i/>
          <w:iCs/>
          <w:color w:val="000000"/>
          <w:sz w:val="24"/>
          <w:szCs w:val="24"/>
        </w:rPr>
        <w:t>eller brott ge</w:t>
        <w:softHyphen/>
        <w:t>nom vilket infektion av HIV har eller kan ha överförts</w:t>
      </w:r>
      <w:r>
        <w:rPr>
          <w:rFonts w:eastAsia="CG Times (Scalable)" w:cs="CG Times (Scalable)" w:ascii="CG Times (Scalable)" w:hAnsi="CG Times (Scalable)"/>
          <w:color w:val="000000"/>
          <w:sz w:val="24"/>
          <w:szCs w:val="24"/>
        </w:rPr>
        <w:t xml:space="preserve"> samt i mål om ersättning för skada med an</w:t>
        <w:softHyphen/>
        <w:t>ledning av sådant brott, för upp</w:t>
        <w:softHyphen/>
        <w:t>gift om enskilds personliga eller ekonomiska förhållanden, om det kan antas att den enskilde eller nå</w:t>
        <w:softHyphen/>
        <w:t>gon honom närstående lider skada eller men om uppgiften röjs. Sekre</w:t>
        <w:softHyphen/>
        <w:t>tess gäller hos domstol även i mål om ansvar för barnporno</w:t>
        <w:softHyphen/>
        <w:t>gra</w:t>
        <w:softHyphen/>
        <w:t>fi</w:t>
        <w:softHyphen/>
        <w:t>brott eller motsvarande tryck</w:t>
        <w:softHyphen/>
        <w:t>frihets- eller yttrandefrihets</w:t>
        <w:softHyphen/>
        <w:t>brott för uppgift om en ung person som skildras i porno</w:t>
        <w:softHyphen/>
        <w:t>grafisk bild, om det kan antas att denne eller någon denne närstående lider skada eller men om uppgiften röjs. Sekre</w:t>
        <w:softHyphen/>
        <w:t>tessen enligt denna paragraf gäller inte för uppgift om vem som är till</w:t>
        <w:softHyphen/>
        <w:t xml:space="preserve">talad eller svarande i målet. </w:t>
      </w:r>
      <w:r>
        <w:rPr>
          <w:rFonts w:eastAsia="CG Times (Scalable)" w:cs="CG Times (Scalable)" w:ascii="CG Times (Scalable)" w:hAnsi="CG Times (Scalable)"/>
          <w:i/>
          <w:iCs/>
          <w:color w:val="000000"/>
          <w:sz w:val="24"/>
          <w:szCs w:val="24"/>
        </w:rPr>
        <w:t>Sekre</w:t>
        <w:softHyphen/>
        <w:t>tessen gäller även i ärende som rör ansvar för i denna para</w:t>
        <w:softHyphen/>
        <w:t>graf angivet brott, dock inte för uppgift om vem som har dömts för brottet.</w:t>
      </w:r>
      <w:r>
        <w:rPr>
          <w:rFonts w:eastAsia="CG Times (Scalable)" w:cs="CG Times (Scalable)" w:ascii="CG Times (Scalable)" w:hAnsi="CG Times (Scalable)"/>
          <w:color w:val="000000"/>
          <w:sz w:val="24"/>
          <w:szCs w:val="24"/>
        </w:rPr>
        <w:tab/>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1 §</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hos Jämställdhetsombudsmannen eller Jäm</w:t>
        <w:softHyphen/>
        <w:t>ställdhets</w:t>
        <w:softHyphen/>
        <w:t>nämnden enligt jämställdhetslagen (1991:433) för uppgift om enskilds personliga eller ekonomiska förhållanden, om det kan antas att den enskilde lider skada ell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ombuds</w:t>
        <w:softHyphen/>
        <w:t>man</w:t>
        <w:softHyphen/>
        <w:t>nen och Nämn</w:t>
        <w:softHyphen/>
        <w:t>den mot etnisk diskri</w:t>
        <w:softHyphen/>
        <w:t>minering i ärende enligt la</w:t>
        <w:softHyphen/>
        <w:t>gen (1994:134) mot etnisk diskri</w:t>
        <w:softHyphen/>
        <w:t>minering för uppgift om enskilds personliga eller eko</w:t>
        <w:softHyphen/>
        <w:t>nomiska för</w:t>
        <w:softHyphen/>
        <w:t>hållanden, om det kan antas att den enskilde lider skada ell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i/>
          <w:iCs/>
          <w:color w:val="000000"/>
          <w:sz w:val="24"/>
          <w:szCs w:val="24"/>
        </w:rPr>
        <w:t>Ombuds</w:t>
        <w:softHyphen/>
        <w:t xml:space="preserve">mannen mot etnisk diskriminering </w:t>
      </w:r>
      <w:r>
        <w:rPr>
          <w:rFonts w:eastAsia="CG Times (Scalable)" w:cs="CG Times (Scalable)" w:ascii="CG Times (Scalable)" w:hAnsi="CG Times (Scalable)"/>
          <w:color w:val="000000"/>
          <w:sz w:val="24"/>
          <w:szCs w:val="24"/>
        </w:rPr>
        <w:t>och Nämn</w:t>
        <w:softHyphen/>
        <w:t>den mot etnisk diskrimi</w:t>
        <w:softHyphen/>
        <w:t>ne</w:t>
        <w:softHyphen/>
        <w:t>ring i ären</w:t>
        <w:softHyphen/>
        <w:t>de enligt lagen (1994:134) mot etnisk diskri</w:t>
        <w:softHyphen/>
        <w:t>mine</w:t>
        <w:softHyphen/>
        <w:t>ring för upp</w:t>
        <w:softHyphen/>
        <w:t>gift om enskilds per</w:t>
        <w:softHyphen/>
        <w:t>sonliga eller eko</w:t>
        <w:softHyphen/>
        <w:t>no</w:t>
        <w:softHyphen/>
        <w:t>miska för</w:t>
        <w:softHyphen/>
        <w:t>hål</w:t>
        <w:softHyphen/>
        <w:t>landen, om det kan antas att den enskilde lider skada eller men om uppgiften röjs.</w:t>
        <w:tab/>
        <w:t>Sekretess gäller i verksamhet enligt lagen (1994:749) om Handi</w:t>
        <w:softHyphen/>
        <w:t>kapp</w:t>
        <w:softHyphen/>
        <w:t>ombudsmanen för uppgift om enskilds personliga eller ekonomiska förhållanden, om det kan antas att den enskilde eller någon honom närstående lider skada eller men om uppgiften röj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I fråga om uppgift i allmän handling gäller sekretessen i högst tjug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6"/>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w:t>
        <w:softHyphen/>
        <w:t>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w:t>
        <w:softHyphen/>
        <w:t>frihetsgrundlagen. De fall av upp</w:t>
        <w:softHyphen/>
        <w:t>såtligt åsidosättande av tystnadsplikt, i vilka nämnda frihet enligt 7 kap. 3 § första stycket 3 och 5 § 2 tryck</w:t>
        <w:softHyphen/>
        <w:t>frihetsförordningen samt 5 kap. 1 § första stycket och 3 § första stycket 3 yttrandefri</w:t>
        <w:softHyphen/>
        <w:t>hets</w:t>
        <w:softHyphen/>
        <w:t>grundlagen i övrigt är begränsad, är de där tystnadsplikten följer av</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 34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 3 §, 5 § första stycket  2, 6 § första stycket 2</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 34 §</w:t>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kap. 36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åvitt avser uppgift som hänför sig till annat än ärende om till</w:t>
        <w:softHyphen/>
        <w:t>rätta</w:t>
        <w:softHyphen/>
        <w:t>förande av elev eller skiljan</w:t>
        <w:softHyphen/>
        <w:t>de av elev från vidare studier</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 3 §, 5 § första stycket 2, 6 § första stycket 2</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right"/>
        <w:rPr/>
      </w:pPr>
      <w:r>
        <w:rPr>
          <w:rFonts w:eastAsia="CG Times (Scalable)" w:cs="CG Times (Scalable)" w:ascii="CG Times (Scalable)" w:hAnsi="CG Times (Scalable)"/>
          <w:color w:val="000000"/>
          <w:sz w:val="24"/>
          <w:szCs w:val="24"/>
        </w:rPr>
        <w:t>Bilaga</w:t>
      </w:r>
      <w:r>
        <w:rPr>
          <w:rStyle w:val="Footnoteanchor"/>
        </w:rPr>
        <w:footnoteReference w:id="17"/>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betsvillkor och andra frågor som rör statligt reglerad anställ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ilag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riges riksidrotts</w:t>
        <w:softHyphen/>
        <w:t>för</w:t>
        <w:softHyphen/>
        <w:t>bund</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w:t>
        <w:softHyphen/>
        <w:t>bets</w:t>
        <w:softHyphen/>
        <w:t>villkor och andra frågor som rör statligt reglerad anställ</w:t>
        <w:softHyphen/>
        <w:t>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delning till kommuner av stats</w:t>
        <w:softHyphen/>
        <w:t>bidrag till kostnader för special</w:t>
        <w:softHyphen/>
        <w:t>idrott inom gymnasie</w:t>
        <w:softHyphen/>
        <w:t>skolan (SFS 1995:36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förslag i promemorian Sekretess vid samarbetet mot ungdomsbrott och ekobro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5 kap. 1 § och 14 kap. 2 § sekretesslagen (1980:100)</w:t>
      </w:r>
      <w:r>
        <w:rPr>
          <w:rStyle w:val="Footnoteanchor"/>
        </w:rPr>
        <w:footnoteReference w:id="18"/>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 som avser an</w:t>
        <w:softHyphen/>
        <w:t>vändning av tvångsmedel i sådant mål eller i annan verk</w:t>
        <w:softHyphen/>
        <w:t>samhet för att förebygga brott,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klagarmyndighets, polismyn</w:t>
        <w:softHyphen/>
        <w:t>dighets, tullmyndighets eller kust</w:t>
        <w:softHyphen/>
        <w:t>bevakningens verksamhet i övrigt för att förebygga, upp</w:t>
        <w:softHyphen/>
        <w:t>daga, utreda eller beivra bro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 xml:space="preserve">gärder motverkas eller den framtida verksamheten skadas om uppgiften röjs.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 som avser an</w:t>
        <w:softHyphen/>
        <w:t>vänd</w:t>
        <w:softHyphen/>
        <w:t>ning av tvångsmedel i sådant mål eller i annan verk</w:t>
        <w:softHyphen/>
        <w:t>samhet för att förebygga brot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3. åklagarmyndighets, polismyn</w:t>
        <w:softHyphen/>
        <w:t>dighets, tullmyndighets eller kust</w:t>
        <w:softHyphen/>
        <w:t>bevakningens verksamhet i övrigt för att förebygga, upp</w:t>
        <w:softHyphen/>
        <w:t xml:space="preserve">daga, utreda eller beivra brott,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verksamhet som rör ifrågasatt näringsförbud</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gärder motverkas eller den framtida verksamheten skadas om uppgiften röjs.</w:t>
        <w:tab/>
        <w:t>Motsvarande sekretess gäller i annan verksamhet hos myndighet för att biträda åklagarmyndighet, polismyndighet, tullmyndighet eller kust</w:t>
        <w:softHyphen/>
        <w:t>be</w:t>
        <w:softHyphen/>
        <w:t>vakningen med att uppdaga, utreda eller beivra bro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ekretess gäller också hos till</w:t>
        <w:softHyphen/>
        <w:t>synsmyndighet i konkurs och inom exekutionsväsendet för upp</w:t>
        <w:softHyphen/>
        <w:t>gift som angår misstanke om att gäldenär har begått brott som avses i 11 kap. brottsbalken eller annat brott som har samband med hans nä</w:t>
        <w:softHyphen/>
        <w:t>ringsverksamhet under motsvaran</w:t>
        <w:softHyphen/>
        <w:t>de förutsättningar som anges i första stycket.</w:t>
      </w:r>
      <w:r>
        <w:rPr>
          <w:rFonts w:eastAsia="CG Times (Scalable)" w:cs="CG Times (Scalable)" w:ascii="CG Times (Scalable)" w:hAnsi="CG Times (Scalable)"/>
          <w:color w:val="000000"/>
          <w:sz w:val="24"/>
          <w:szCs w:val="24"/>
        </w:rPr>
        <w:tab/>
        <w:t>I fråga om uppgift i allmän handling gäller sekretessen i högst fyr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2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hindrar inte att uppgift i annat fall än som avses i 1 § läm</w:t>
        <w:softHyphen/>
        <w:t>nas till myndighet, om uppgiften behövs där fö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rättegång, ärende om disciplinansvar eller skiljan</w:t>
        <w:softHyphen/>
        <w:t>de från anställning eller annat jämförbart rättsligt förfarande vid myn</w:t>
        <w:softHyphen/>
        <w:t>digheten mot någon rörande hans deltagande i verksamheten vid den myndighet där uppgiften förekomm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prövning av beslut eller åtgärd av den myndighet där uppgiften förekommer,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illsyn över eller revision hos den myndighet där uppgiften före</w:t>
        <w:softHyphen/>
        <w:t>kommer. Sekretess hindrar inte att uppgift lämnas i muntligt eller skrift</w:t>
        <w:softHyphen/>
        <w:t>ligt yttrande av sakkunnig till domstol eller myndighet som bedriver förundersökning i brot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hindrar inte att uppgift som angår misstanke om brott läm</w:t>
        <w:softHyphen/>
        <w:t>nas till åklagarmyndighet, polismyndighet eller annan myndighet som har att ingripa mot brottet, om fängelse är föreskrivet för brottet och detta kan antas föranleda annan påföljd än bö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ppgift som omfattas av sekretess enligt 7 kap. 1–6, 33 och 34 §§, 8 kap.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33 eller 34 § inte att uppgift som angår misstanke om brott enligt 3,4 eller 6 kap. brottsbalken mot någon som inte har fyllt arton år lämnas till åklagarmyndighet eller polismynd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och fjärde styckena gäller inte uppgift som omfattas av sekre</w:t>
        <w:softHyphen/>
        <w:t>tess enligt 9 kap. 9 §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ekretess enligt 7 kap. 4 § första och tredje styckena hindrar inte att uppgift om enskild, som inte fyllt arton år eller närstående till denne, lämnas från myndighet inom socialtjänsten till polismyn</w:t>
        <w:softHyphen/>
        <w:t>dighet, om det finns en påtaglig risk att den unge skall begå brott och uppgiften kan antas bidra till att förhindra brott.</w:t>
        <w:tab/>
      </w:r>
      <w:r>
        <w:rPr>
          <w:rFonts w:eastAsia="CG Times (Scalable)" w:cs="CG Times (Scalable)" w:ascii="CG Times (Scalable)" w:hAnsi="CG Times (Scalable)"/>
          <w:color w:val="000000"/>
          <w:sz w:val="24"/>
          <w:szCs w:val="24"/>
        </w:rPr>
        <w:t>Sekretess enligt 7 kap. 1 § och 4 § första och tredje styckena hindrar inte att uppgift om enskild, som inte fyllt arton år eller som fortgående missbrukar alkohol, narkotika eller flyktiga lösningsmedel, eller närstå</w:t>
        <w:softHyphen/>
        <w:t>ende till denne lämnas från myndighet inom hälso- och sjukvården och socialtjänsten till annan sådan myndighet, om det behövs för att den enskilde skall få nödvändig vård, behandling eller annat stöd. Detsam</w:t>
        <w:softHyphen/>
        <w:t>ma gäller i fråga om lämnande av uppgift om gravid kvinna eller när</w:t>
        <w:softHyphen/>
        <w:t>stående till henne, om det behövs för en nödvändig insats till skydd för det väntade bar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eller beretts tillfälle att yttra sig över departements</w:t>
        <w:softHyphen/>
        <w:t>promemorian Några frågor om sekretess (Ds 1995:42)</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 Justitiekanslern, Svea hovrätt, Hovrätten över Skåne och Blekinge, Stockholms tingsrätt, Ängelholms tingsrätt, Kam</w:t>
        <w:softHyphen/>
        <w:t>mar</w:t>
        <w:softHyphen/>
        <w:t>rätten i Stockholm, Kammarrätten i Sundsvall, Riksåklagaren, Rikspolisstyrelsen, Brottsoffermyndigheten, Datainspektionen, Försvars</w:t>
        <w:softHyphen/>
        <w:t>makten, Socialstyrelsen, Luftfartsverket, Riksskatteverket, Skatterätts</w:t>
        <w:softHyphen/>
        <w:t>nämnden, Statens skolverk, Skolväsendets överklagandenämnd, Centrala studiestödsnämnden, Statens invandrarverk, Konkurrensverket, Läns</w:t>
        <w:softHyphen/>
        <w:t>styrelsen i Göteborgs och Bohus län, Länsstyrelsen i Kopparbergs län, Marknadsdomstolen, Riksarkivet, Riksrevisionsverket, Statskontoret, Svenska Kommunförbundet, Landstingsförbundet, Sveriges advokat</w:t>
        <w:softHyphen/>
        <w:t>sam</w:t>
        <w:softHyphen/>
        <w:t>fund, Sveriges Industriförbund, Företagarnas Riksorganisation, Sveriges Riksidrottsförbund, Waldorfskolefederationen, Posten AB, Visa Sweden Förening, Staffan Olss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eller beretts tillfälle att yttra sig över promemorian Sekretess vid samarbetet mot ungdomsbrott och ekobrott</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 Justitiekanslern, Svea hovrätt, Hovrätten för Västra Sverige, Stockholms tingsrätt, Handens tingsrätt, Örebro tings</w:t>
        <w:softHyphen/>
        <w:t>rätt, Göteborgs tingsrätt, Malmö tingsrätt, Helsingborgs tingsrätt, Gävle tingsrätt, Kammarrätten i Stockholm, Kammarrätten i Göteborg, Länsrätten i Örebro län, Länsrätten i Norrbottens län, Länsrätten i Kronobergs län, Domstolsverket, Riksåklagaren, Rikspolisstyrelsen, Kriminalvårdsstyrelsen, Brottsförebyggande rådet, Socialstyrelsen, Data</w:t>
        <w:softHyphen/>
        <w:t>inspektionen, Generaltullstyrelsen, Riksrevisionsverket, Riksskatte</w:t>
        <w:softHyphen/>
        <w:t>verket, Patent- och Registreringsverket, Statens institutionsstyrelse, Skatte</w:t>
        <w:softHyphen/>
        <w:t>myndigheten i Stockholms län, Skattemyndigheten i Göteborgs och Bohus län, Skattemyndigheten i Malmöhus län, Kronofogde</w:t>
        <w:softHyphen/>
        <w:t>myn</w:t>
        <w:softHyphen/>
        <w:t>digheten i Stockholms län, Kronofogdemyndigheten i Göteborgs och Bohus län, Kronofogdemyndigheten i Malmöhus län, Juridiska fakultets</w:t>
        <w:softHyphen/>
        <w:t>styrelsen vid Lunds universitet, Juridiska fakultetsstyrelsen vid Uppsala universitet, Svenska Kommunförbundet, Stockholms stad, Karlstad kom</w:t>
        <w:softHyphen/>
        <w:t>mun, Falu kommun, Tjänstemännens centralorganisation, Central</w:t>
        <w:softHyphen/>
        <w:t>organisationen SACO/SR, Sveriges advokatsamfund, Svenska Bank</w:t>
        <w:softHyphen/>
        <w:t>föreningen, Sparbanksgruppen AB, Sveriges Domareförbund, Före</w:t>
        <w:softHyphen/>
        <w:t>ningen Sveriges kronofogdar, Finansbolagens förening, Svenska In</w:t>
        <w:softHyphen/>
        <w:t>kasso</w:t>
        <w:softHyphen/>
        <w:t>föreningen, Konkursförvaltarkollegiet, Ackordscentralen i Stockholm, Ackordscentralen i Göteborg, Företagarnas Riksorga</w:t>
        <w:softHyphen/>
        <w:t>nisa</w:t>
        <w:softHyphen/>
        <w:t>tion, Grossistförbundet Svensk Handel, Sveriges Industriförbund, Föreningen Sveriges polischefer, Svenska polisförbundet, Riksförbundet Hem och Skola, Akademikerförbundet, Föreningen Sveriges frivårds</w:t>
        <w:softHyphen/>
        <w:t>tjänstemän, Barn- och ungdomsdelegationen (Ju 1983:01), Organisa</w:t>
        <w:softHyphen/>
        <w:t>tionen för barnens rätt i samhället (BRIS), Statens ungdomsråd, Svenska skyddsförbundet, Barnombudsmannen, Länsstyrelsernas socialtjänst</w:t>
        <w:softHyphen/>
        <w:t>förening, Föreningen Auktoriserade Revisorer (FAR), Staffan Olss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w:t>
        <w:softHyphen/>
        <w:t>skrivs i fråga om sekretesslagen (1980:100)</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5 kap. 1 §, 7 kap. 9, 11, 15 och 31 §§, 9 kap. 1, 5, 16 och 21 §§, och bilagan till lagen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7 kap. 36 §, av följan</w:t>
        <w:softHyphen/>
        <w:t>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 som avser an</w:t>
        <w:softHyphen/>
        <w:t>vändning av tvångsmedel i sådant mål eller i annan verk</w:t>
        <w:softHyphen/>
        <w:t>samhet för att förebygga brott,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åklagarmyndighets, polismyn</w:t>
        <w:softHyphen/>
        <w:t>dighets, tullmyndighets eller kust</w:t>
        <w:softHyphen/>
        <w:t>bevakningens verksamhet i övrigt för att förebygga, upp</w:t>
        <w:softHyphen/>
        <w:t>daga, utreda eller beivra bro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gärder motverkas eller den framtida verksamheten skadas om uppgiften röj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varande sekretess gäller i annan verksamhet hos myndighet för att biträda åklagarmyndighet, polismyndighet, tullmyndighet eller kustbevakningen med att uppdaga, utreda eller beivra brot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som hänför sig til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undersökning i brottmå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 som avser an</w:t>
        <w:softHyphen/>
        <w:t>vänd</w:t>
        <w:softHyphen/>
        <w:t>ning av tvångsmedel i sådant mål eller i annan verk</w:t>
        <w:softHyphen/>
        <w:t>samhet för att förebygga brot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3.</w:t>
      </w:r>
      <w:r>
        <w:rPr>
          <w:rFonts w:eastAsia="CG Times (Scalable)" w:cs="CG Times (Scalable)" w:ascii="CG Times (Scalable)" w:hAnsi="CG Times (Scalable)"/>
          <w:i/>
          <w:iCs/>
          <w:color w:val="000000"/>
          <w:sz w:val="24"/>
          <w:szCs w:val="24"/>
        </w:rPr>
        <w:t xml:space="preserve"> verksamhet som rör utredning i frågor om näringsförbud</w:t>
      </w:r>
      <w:r>
        <w:rPr>
          <w:rFonts w:eastAsia="CG Times (Scalable)" w:cs="CG Times (Scalable)" w:ascii="CG Times (Scalable)" w:hAnsi="CG Times (Scalable)"/>
          <w:i/>
          <w:iCs/>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åklagarmyndighets, polismyn</w:t>
        <w:softHyphen/>
        <w:t>dighets, tullmyndighets eller kust</w:t>
        <w:softHyphen/>
        <w:t>bevakningens verksamhet i övrigt för att förebygga, upp</w:t>
        <w:softHyphen/>
        <w:t>daga, utreda eller beivra brot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kan antas att syftet med beslutade eller förutsedda åt</w:t>
        <w:softHyphen/>
        <w:t>gärder motverkas eller den framtida verksamheten skadas om uppgiften röj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Motsvarande sekretess gäller i annan verksamhet hos myndighet för att biträda åklagarmyndighet, polismyndighet, tullmyndighet eller kustbevakningen med att uppdaga, utreda eller beivra brott</w:t>
      </w:r>
      <w:r>
        <w:rPr>
          <w:rFonts w:eastAsia="CG Times (Scalable)" w:cs="CG Times (Scalable)" w:ascii="CG Times (Scalable)" w:hAnsi="CG Times (Scalable)"/>
          <w:i/>
          <w:iCs/>
          <w:color w:val="000000"/>
          <w:sz w:val="24"/>
          <w:szCs w:val="24"/>
        </w:rPr>
        <w:t xml:space="preserve"> samt hos en tillsynsmyndighet i konkurs och inom exekutions</w:t>
        <w:softHyphen/>
        <w:t>väsen</w:t>
        <w:softHyphen/>
        <w:t>det för upp</w:t>
        <w:softHyphen/>
        <w:t>gift som angår miss</w:t>
        <w:softHyphen/>
        <w:t>tanke om att en gäldenär har begått brott som avses i 11 kap. brottsbalken eller annat brott som har samband med gäldenärens  näringsverk</w:t>
        <w:softHyphen/>
        <w:t>sam</w:t>
        <w:softHyphen/>
        <w:t>het.</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rPr>
        <w:tab/>
        <w:t>I fråga om uppgift i allmän handling gäller sekretessen i högst fyr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grundskolan, gymnasieskolan, särskolan, spe</w:t>
        <w:softHyphen/>
        <w:t>cial</w:t>
        <w:softHyphen/>
        <w:t>skolan och sameskolan samt i en kommunal riksinternatskola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på samma område dels i skolans elevvårdande verk</w:t>
        <w:softHyphen/>
        <w:t>samhet i övrigt för upp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w:t>
        <w:softHyphen/>
        <w:t>ärende eller i annat ärende som nu har nämn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nom utbildningsväsendet i övrigt för uppgift som hänför sig till psykologisk undersökning eller behandling och för uppgift om enskilds personliga förhållanden hos psykolog, kurator eller syo</w:t>
        <w:softHyphen/>
        <w:t>funktionär, om det inte står klart att uppgiften kan röjas utan att den som uppgiften rör eller någon honom närstående lider men. Dessutom gäller inom arbetsmarknadsutbildningen, den kommunala vuxenut</w:t>
        <w:softHyphen/>
        <w:t>bild</w:t>
        <w:softHyphen/>
        <w:t>ningen, vuxenutbildningen för utvecklingsstörda, svenskunder</w:t>
        <w:softHyphen/>
        <w:t>vis</w:t>
        <w:softHyphen/>
        <w:t>ningen för invandrare (sfi) och folkhögskolan sekretess i annan elev</w:t>
        <w:softHyphen/>
        <w:t>vårdande verksamhet för uppgift om enskilds personliga förhållanden, om det kan antas att den som uppgiften rör eller någon honom när</w:t>
        <w:softHyphen/>
        <w:t>stående lid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specialpedagogisk stödverksamhet för uppgift om enskilds personliga förhållanden, om det kan antas att den enskilde eller någon honom närstående lid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ekretessen gäller dock inte Statens skolverks beslut i ett ären</w:t>
        <w:softHyphen/>
        <w:t>de.</w:t>
      </w:r>
      <w:r>
        <w:rPr>
          <w:rFonts w:eastAsia="CG Times (Scalable)" w:cs="CG Times (Scalable)" w:ascii="CG Times (Scalable)" w:hAnsi="CG Times (Scalable)"/>
          <w:color w:val="000000"/>
          <w:sz w:val="24"/>
          <w:szCs w:val="24"/>
        </w:rPr>
        <w:tab/>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sociala verksamhet för uppgift som hänför sig till psykologisk undersökning eller behandling och för upp</w:t>
        <w:softHyphen/>
        <w:t>gift om enskilds personliga förhållanden hos psykolog, personal</w:t>
        <w:softHyphen/>
        <w:t>konsulent eller annan sådan befattningshavare som särskilt har till upp</w:t>
        <w:softHyphen/>
        <w:t>gift att bistå med råd och hjälp i personliga angelägenheter, om det inte står klart att uppgiften kan röjas utan att den som uppgiften rör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verksamhet som avses i första stycket för annan upp</w:t>
        <w:softHyphen/>
        <w:t>gift om enskilds personliga förhållanden än som där nämns, om det kan antas att den enskilde eller någon honom närstående lid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personaladministrativa verksamhet i övrigt för uppgift om enskilds hälsotillstånd och för sådan uppgift om en</w:t>
        <w:softHyphen/>
        <w:t>skilds personliga förhållanden som hänför sig till ärende om om</w:t>
        <w:softHyphen/>
        <w:t>place</w:t>
        <w:softHyphen/>
        <w:t>ring eller pensionering av anställd, om det kan antas att den en</w:t>
        <w:softHyphen/>
        <w:t>skilde eller någon honom närstående lider men om uppgiften röjs. Sekretessen gäller dock inte i ärende om anställning eller disciplin</w:t>
        <w:softHyphen/>
        <w:t>ansvar och inte heller för beslut i annat ärende som avses i detta styck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annat fall än som avses i första – tredje styck</w:t>
        <w:softHyphen/>
        <w:t>ena i myn</w:t>
        <w:softHyphen/>
        <w:t>dighets personalad</w:t>
        <w:softHyphen/>
        <w:t>mini</w:t>
        <w:softHyphen/>
        <w:t>strativa verksamhet för upp</w:t>
        <w:softHyphen/>
        <w:t>gift om enskilds personliga för</w:t>
        <w:softHyphen/>
        <w:t>hållanden, om det kan antas att den enskilde eller någon honom närstående utsätts för våld eller annat allvar</w:t>
        <w:softHyphen/>
        <w:t>ligt men om upp</w:t>
        <w:softHyphen/>
        <w:t>giften röjs. Vidare gäller, i den utsträck</w:t>
        <w:softHyphen/>
        <w:t>ning regering</w:t>
        <w:softHyphen/>
        <w:t>en föreskri</w:t>
        <w:softHyphen/>
        <w:t>ver, sekre</w:t>
        <w:softHyphen/>
        <w:t>tess i perso</w:t>
        <w:softHyphen/>
        <w:t>naladministrativ verk</w:t>
        <w:softHyphen/>
        <w:t>samhet hos myndighet där perso</w:t>
        <w:softHyphen/>
        <w:t>nalen särskilt kan riskera att ut</w:t>
        <w:softHyphen/>
        <w:t>sättas för sådant men, för uppgift om enskilds bostadsadress, hem</w:t>
        <w:softHyphen/>
        <w:t>telefonnummer och personnum</w:t>
        <w:softHyphen/>
        <w:t>mer, om det inte står klart att uppgiften kan röjas utan att den enskilde eller någon honom när</w:t>
        <w:softHyphen/>
        <w:t xml:space="preserve">stående lider men </w:t>
      </w:r>
      <w:r>
        <w:rPr>
          <w:rFonts w:eastAsia="CG Times (Scalable)" w:cs="CG Times (Scalable)" w:ascii="CG Times (Scalable)" w:hAnsi="CG Times (Scalable)"/>
          <w:i/>
          <w:iCs/>
          <w:color w:val="000000"/>
          <w:sz w:val="24"/>
          <w:szCs w:val="24"/>
        </w:rPr>
        <w:t>om uppgiften röj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annat fall än som avses i första – tredje styck</w:t>
        <w:softHyphen/>
        <w:t>ena i myn</w:t>
        <w:softHyphen/>
        <w:t>dighets personalad</w:t>
        <w:softHyphen/>
        <w:t>mini</w:t>
        <w:softHyphen/>
        <w:t>strativa verksamhet för upp</w:t>
        <w:softHyphen/>
        <w:t>gift om enskilds personliga för</w:t>
        <w:softHyphen/>
        <w:t>hållanden, om det kan antas att den enskilde eller någon honom närstående utsätts för våld eller annat allvar</w:t>
        <w:softHyphen/>
        <w:t>ligt men om upp</w:t>
        <w:softHyphen/>
        <w:t>giften röjs. Vidare gäller, i den utsträck</w:t>
        <w:softHyphen/>
        <w:t>ning regering</w:t>
        <w:softHyphen/>
        <w:t>en föreskriver, sekre</w:t>
        <w:softHyphen/>
        <w:t>tess i perso</w:t>
        <w:softHyphen/>
        <w:t>naladministrativ verk</w:t>
        <w:softHyphen/>
        <w:t>samhet hos myndighet där perso</w:t>
        <w:softHyphen/>
        <w:t>nalen särskilt kan riskera att ut</w:t>
        <w:softHyphen/>
        <w:t>sättas för sådant men, för upp</w:t>
        <w:softHyphen/>
        <w:t>gift om enskilds bostadsadress, hem</w:t>
        <w:softHyphen/>
        <w:t>telefonnummer och person</w:t>
        <w:softHyphen/>
        <w:t>num</w:t>
        <w:softHyphen/>
        <w:t>mer, om det inte står klart att uppgiften kan röjas utan att den enskilde eller någon honom när</w:t>
        <w:softHyphen/>
        <w:t>stående lider men.</w:t>
        <w:tab/>
        <w:t>Sekretess gäller för uppgift i tjänst</w:t>
        <w:softHyphen/>
        <w:t>göringsomdöme som upprättats inom utrikesförval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24"/>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 verksamhet som avser folkbokföringen eller annan liknande regis</w:t>
        <w:softHyphen/>
        <w:t>trering av befolkningen och, i den utsträckning regeringen föreskriver det, i annan verksamhet som avser registrering av betydande del av be</w:t>
        <w:softHyphen/>
        <w:t>folk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ärende om medlemskap i Svenska kyrk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 verksamhet som avser förande av eller uttag ur sjömansregistr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ppgifter om enskilds personliga förhållanden, om det av särskild an</w:t>
        <w:softHyphen/>
        <w:t>ledning kan antas att den enskilde eller någon honom närstående lid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ar en uppgift, för vilken sekre</w:t>
        <w:softHyphen/>
        <w:t>tess gäller enligt första stycket 1, lämnats till en kommunal myn</w:t>
        <w:softHyphen/>
        <w:t>dig</w:t>
        <w:softHyphen/>
        <w:t>het enligt särskild uppgifts</w:t>
        <w:softHyphen/>
        <w:t>skyldig</w:t>
        <w:softHyphen/>
        <w:t>het om skolpliktiga barn, gäller sekretessen också hos myndig</w:t>
        <w:softHyphen/>
        <w:t>heten. Sekretess gäller dock inte om uppgiften tas upp i beslut hos myndigheten.</w:t>
      </w:r>
      <w:r>
        <w:rPr>
          <w:rFonts w:eastAsia="CG Times (Scalable)" w:cs="CG Times (Scalable)" w:ascii="CG Times (Scalable)" w:hAnsi="CG Times (Scalable)"/>
          <w:color w:val="000000"/>
          <w:sz w:val="24"/>
          <w:szCs w:val="24"/>
        </w:rPr>
        <w:tab/>
        <w:tab/>
        <w:t>Sekretess gäller i ärende om fingerade personuppgifter för uppgift om en</w:t>
        <w:softHyphen/>
        <w:t>skilds personliga förhållanden, om det inte står klart att uppgiften kan röjas utan att den enskilde eller någon honom närstående lid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ekretess gäller i ärende om prövning av någons lämplighet att ha körkort</w:t>
      </w:r>
      <w:r>
        <w:rPr>
          <w:rFonts w:eastAsia="CG Times (Scalable)" w:cs="CG Times (Scalable)" w:ascii="CG Times (Scalable)" w:hAnsi="CG Times (Scalable)"/>
          <w:i/>
          <w:iCs/>
          <w:color w:val="000000"/>
          <w:sz w:val="24"/>
          <w:szCs w:val="24"/>
        </w:rPr>
        <w:t xml:space="preserve"> eller</w:t>
      </w:r>
      <w:r>
        <w:rPr>
          <w:rFonts w:eastAsia="CG Times (Scalable)" w:cs="CG Times (Scalable)" w:ascii="CG Times (Scalable)" w:hAnsi="CG Times (Scalable)"/>
          <w:color w:val="000000"/>
          <w:sz w:val="24"/>
          <w:szCs w:val="24"/>
        </w:rPr>
        <w:t xml:space="preserve"> traktorkort för upp</w:t>
        <w:softHyphen/>
        <w:t>gift om den enskildes hälso</w:t>
        <w:softHyphen/>
        <w:t>till</w:t>
        <w:softHyphen/>
        <w:t>stånd eller andra personliga för</w:t>
        <w:softHyphen/>
        <w:t>hållanden, om det kan antas att den som uppgiften rör eller någon honom närstående lider betydande men om uppgiften röjs. Sekretes</w:t>
        <w:softHyphen/>
        <w:t>sen gäller dock inte beslut i ären</w:t>
        <w:softHyphen/>
        <w:t>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i ärende om prövning av någons lämplighet att ha körkort, traktorkort, </w:t>
      </w:r>
      <w:r>
        <w:rPr>
          <w:rFonts w:eastAsia="CG Times (Scalable)" w:cs="CG Times (Scalable)" w:ascii="CG Times (Scalable)" w:hAnsi="CG Times (Scalable)"/>
          <w:i/>
          <w:iCs/>
          <w:color w:val="000000"/>
          <w:sz w:val="24"/>
          <w:szCs w:val="24"/>
        </w:rPr>
        <w:t>luftfarts</w:t>
        <w:softHyphen/>
        <w:t>certifikat eller sådant behörighets</w:t>
        <w:softHyphen/>
        <w:t>bevis som avses i luftfartslagen (1957:297)</w:t>
      </w:r>
      <w:r>
        <w:rPr>
          <w:rFonts w:eastAsia="CG Times (Scalable)" w:cs="CG Times (Scalable)" w:ascii="CG Times (Scalable)" w:hAnsi="CG Times (Scalable)"/>
          <w:color w:val="000000"/>
          <w:sz w:val="24"/>
          <w:szCs w:val="24"/>
        </w:rPr>
        <w:t xml:space="preserve"> för uppgift om den en</w:t>
        <w:softHyphen/>
        <w:t>skildes hälsotillstånd eller andra personliga förhållanden, om det kan antas att den som uppgiften rör eller någon honom närstående lider betydande men om uppgiften röjs. Sekretessen gäller dock inte beslut i ärendet.</w:t>
        <w:tab/>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 gäller hos Skolväsen</w:t>
        <w:softHyphen/>
        <w:t>dets över</w:t>
        <w:softHyphen/>
        <w:t>klagandenämnd i ärenden som överklagats dit, för uppgift om enskilds personliga förhållan</w:t>
        <w:softHyphen/>
        <w:t>den, om det kan antas att den enskilde eller någon honom när</w:t>
        <w:softHyphen/>
        <w:t>stående lider men om uppgiften röjs. Sekretessen gäller dock inte nämndens beslut i ett ärend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uppgift i allmän hand</w:t>
        <w:softHyphen/>
        <w:t>ling gäller sekretessen i högst sjuttio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2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myndighets verksamhet, som avser bestäm</w:t>
        <w:softHyphen/>
        <w:t>mande av skatt eller som avser taxering eller i övrigt fastställande av underlag för bestämmande av skatt, för uppgift om enskilds per</w:t>
        <w:softHyphen/>
        <w:t>sonliga eller ekonomiska för</w:t>
        <w:softHyphen/>
        <w:t>hål</w:t>
        <w:softHyphen/>
        <w:t>landen. Motsvarande sekretess gäller i myndighets verksamhet som avser förande av eller uttag ur register som avses i skatte</w:t>
        <w:softHyphen/>
        <w:t>re</w:t>
        <w:softHyphen/>
        <w:t>gisterlagen (1980:343) för upp</w:t>
        <w:softHyphen/>
        <w:t>gift som har tillförts sådant register. Uppgift hos Tullverket får dock lämnas ut, om det står klart att upp</w:t>
        <w:softHyphen/>
        <w:t>giften kan röjas utan att det en</w:t>
        <w:softHyphen/>
        <w:t>skilde lider skada eller men. För uppgift i mål hos domstol gäller sekretessen endast om den kan antas att den enskilde lider skada eller men om uppgiften röjs. Detsamma gäller uppgift som med anledning av överklagande hos domstol regist</w:t>
        <w:softHyphen/>
        <w:t>reras hos annan myndighet enligt 15 kap. 2 § första stycket 3 eller 4. Har upp</w:t>
        <w:softHyphen/>
        <w:t>gift i mål hos domstol erhållits från annan myndighet och är den sekretessbelagd där, gäller dock denna sekretess hos dom</w:t>
        <w:softHyphen/>
        <w:t>stolen, om uppgiften saknar be</w:t>
        <w:softHyphen/>
        <w:t>tydelse i mål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myndighets verk</w:t>
        <w:softHyphen/>
        <w:t>samhet, som avser bestäm</w:t>
        <w:softHyphen/>
        <w:t>mande av skatt eller som avser taxering eller i övrigt fastställande av underlag för bestämmande av skatt, för uppgift om enskilds per</w:t>
        <w:softHyphen/>
        <w:t>sonliga eller ekonomiska för</w:t>
        <w:softHyphen/>
        <w:t>hål</w:t>
        <w:softHyphen/>
        <w:t>lan</w:t>
        <w:softHyphen/>
        <w:t>den. Motsvarande sekre</w:t>
        <w:softHyphen/>
        <w:t>tess gäller i myndighets verk</w:t>
        <w:softHyphen/>
        <w:t>samhet som avser förande av eller uttag ur register som avses i skatte</w:t>
        <w:softHyphen/>
        <w:t>regis</w:t>
        <w:softHyphen/>
        <w:t>terlagen (1980:343) för upp</w:t>
        <w:softHyphen/>
        <w:t>gift som har tillförts sådant re</w:t>
        <w:softHyphen/>
        <w:t xml:space="preserve">gister </w:t>
      </w:r>
      <w:r>
        <w:rPr>
          <w:rFonts w:eastAsia="CG Times (Scalable)" w:cs="CG Times (Scalable)" w:ascii="CG Times (Scalable)" w:hAnsi="CG Times (Scalable)"/>
          <w:i/>
          <w:iCs/>
          <w:color w:val="000000"/>
          <w:sz w:val="24"/>
          <w:szCs w:val="24"/>
        </w:rPr>
        <w:t>och hos kommun eller lands</w:t>
        <w:softHyphen/>
        <w:t>ting för uppgift som lämnats dit i ett ärende om förhandsbesked i skat</w:t>
        <w:softHyphen/>
        <w:t>te- eller taxeringsfråga.</w:t>
      </w:r>
      <w:r>
        <w:rPr>
          <w:rFonts w:eastAsia="CG Times (Scalable)" w:cs="CG Times (Scalable)" w:ascii="CG Times (Scalable)" w:hAnsi="CG Times (Scalable)"/>
          <w:color w:val="000000"/>
          <w:sz w:val="24"/>
          <w:szCs w:val="24"/>
        </w:rPr>
        <w:t xml:space="preserve"> Upp</w:t>
        <w:softHyphen/>
        <w:t>gift hos Tullverket får dock läm</w:t>
        <w:softHyphen/>
        <w:t>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w:t>
        <w:softHyphen/>
        <w:t>reras hos annan myndighet enligt 15 kap. 2 § första stycket 3 eller 4. Har uppgift i mål hos domstol erhållits från annan myndighet och är den sekretessbelagd där, gäller dock denna sekretess hos dom</w:t>
        <w:softHyphen/>
        <w:t>stolen, om uppgiften saknar be</w:t>
        <w:softHyphen/>
        <w:t>tydelse i målet.</w:t>
        <w:tab/>
        <w:tab/>
        <w:t>Med skatt avses i detta kapitel skatt på inkomst och, med undantag för arvsskatt och gåvoskatt, annan direkt skatt samt omsättningsskatt, tull och annan indirekt skatt. Med skatt jämställs arbetsgivaravgift, pris</w:t>
        <w:softHyphen/>
        <w:t>regleringsavgift och liknande avgift samt skatte- och avgiftstillägg och förseningsavgift. Med verksamhet som avser bestämmande av skatt jämställs verksamhet som avser bestämmande av pensionsgrundande inkom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gäller inte beslut, varigenom skatt eller pensions</w:t>
        <w:softHyphen/>
        <w:t>grun</w:t>
        <w:softHyphen/>
        <w:t>dande inkomst bestäms eller underlag för bestämmande av skatt fast</w:t>
        <w:softHyphen/>
        <w:t>ställs, såvida inte beslutet meddelas i ärend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handsbesked i taxerings- eller skattefråg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givande att skattepliktig intäkt enligt reglerna om statlig in</w:t>
        <w:softHyphen/>
        <w:t>komst</w:t>
        <w:softHyphen/>
        <w:softHyphen/>
        <w:softHyphen/>
        <w:t>skatt inte skall anses uppkomma vid avyttring av aktier i fåmans</w:t>
        <w:softHyphen/>
        <w:t>föret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kattning av utländska forskare vid tillfälligt arbete i Sverige när beslutet har fattats av Forskarskatte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sekretessen får uppgift lämnas till enskild enligt vad som föreskrivs i lag om förfarande vid beskattning eller om skatte</w:t>
        <w:softHyphen/>
        <w:t>regis</w:t>
        <w:softHyphen/>
        <w:t>ter. Vidare får utan hinder av sekretessen uppgift i en revisions</w:t>
        <w:softHyphen/>
        <w:t>pro</w:t>
        <w:softHyphen/>
        <w:t>me</w:t>
        <w:softHyphen/>
        <w:t>moria lämnas till förvaltare i den reviderades konkur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tjug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Riksbanken i ärenden enligt lagstiftningen om valu</w:t>
        <w:softHyphen/>
        <w:t>tareglering och betalningar till och från utlandet för uppgift om en</w:t>
        <w:softHyphen/>
        <w:t>skilds personliga eller ekonomiska förhållanden, om det inte står klart att uppgiften kan röjas utan att den enskilde lider skada eller 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om studiestöd för uppgift om enskilds personliga eller ekonomiska för</w:t>
        <w:softHyphen/>
        <w:t>hållanden, om det kan antas att den enskilde lider skada eller men om uppgiften röjs. Såvitt gäller an</w:t>
        <w:softHyphen/>
        <w:t>nat än studiestöd under sjukdom gäller sekretessen dock inte beslut i äre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i ärende om studie</w:t>
        <w:softHyphen/>
        <w:t xml:space="preserve">stöd </w:t>
      </w:r>
      <w:r>
        <w:rPr>
          <w:rFonts w:eastAsia="CG Times (Scalable)" w:cs="CG Times (Scalable)" w:ascii="CG Times (Scalable)" w:hAnsi="CG Times (Scalable)"/>
          <w:i/>
          <w:iCs/>
          <w:color w:val="000000"/>
          <w:sz w:val="24"/>
          <w:szCs w:val="24"/>
        </w:rPr>
        <w:t>och i ärende hos Cen</w:t>
        <w:softHyphen/>
        <w:t xml:space="preserve">trala studiestödsnämnden om lån till hemutrustning för flyktingar och vissa andra utlänningar </w:t>
      </w:r>
      <w:r>
        <w:rPr>
          <w:rFonts w:eastAsia="CG Times (Scalable)" w:cs="CG Times (Scalable)" w:ascii="CG Times (Scalable)" w:hAnsi="CG Times (Scalable)"/>
          <w:color w:val="000000"/>
          <w:sz w:val="24"/>
          <w:szCs w:val="24"/>
        </w:rPr>
        <w:t>för upp</w:t>
        <w:softHyphen/>
        <w:t>gift om enskilds personliga eller ekonomiska för</w:t>
        <w:softHyphen/>
        <w:t>hållanden, om det kan antas att den enskilde lider skada eller men om uppgiften röjs. Såvitt gäller annat än studie</w:t>
        <w:softHyphen/>
        <w:t>stöd under sjukdom gäller sekre</w:t>
        <w:softHyphen/>
        <w:t>tessen dock inte beslut i ärendet.</w:t>
        <w:tab/>
        <w:t>Sekretess gäller, i annat fall än som avses i andra stycket och 8 kap. 6 – 8 §§, i ärende om utlåning av allmänna medel för uppgift om en</w:t>
        <w:softHyphen/>
        <w:t>skilds personliga eller ekonomiska förhållanden, om det kan antas att den enskilde lider skada eller men om uppgiften röjs. Sekretessen gäller dock inte ansökan eller beslut i äre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femtio å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2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domstol i mål om ansvar för sexualbrott, ut</w:t>
        <w:softHyphen/>
        <w:t>pressning, brytande av post- eller telehemlighet, intrång i för</w:t>
        <w:softHyphen/>
        <w:t>var eller olovlig avlyssning samt i mål om ersättning för skada med an</w:t>
        <w:softHyphen/>
        <w:t>ledning av sådant brott, för upp</w:t>
        <w:softHyphen/>
        <w:t>gift om enskilds personliga eller ekonomiska förhållanden, om det kan antas att den enskilde eller nå</w:t>
        <w:softHyphen/>
        <w:t>gon honom närstående lider skada eller men om uppgiften röjs. Sekre</w:t>
        <w:softHyphen/>
        <w:t>tess gäller hos domstol även i mål om ansvar för barnporno</w:t>
        <w:softHyphen/>
        <w:t>grafibrott eller motsvar</w:t>
        <w:softHyphen/>
        <w:t>ande tryck</w:t>
        <w:softHyphen/>
        <w:t>frihets- eller yttrande</w:t>
        <w:softHyphen/>
        <w:t>frihetsbrott för uppgift om en ung person som skildras i pornografisk bild, om det kan antas att denne eller någon denne närstående lider skada eller men om uppgiften röjs. Sekre</w:t>
        <w:softHyphen/>
        <w:t>tessen enligt denna paragraf gäller inte för uppgift om vem som är till</w:t>
        <w:softHyphen/>
        <w:t>talad eller svarande i mål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ekretess gäller hos domstol i mål om ansvar för sexualbrott, ut</w:t>
        <w:softHyphen/>
        <w:t>pressning, brytande av post- eller telehemlighet, intrång i för</w:t>
        <w:softHyphen/>
        <w:t>var eller olovlig avlyssning</w:t>
      </w:r>
      <w:r>
        <w:rPr>
          <w:rFonts w:eastAsia="CG Times (Scalable)" w:cs="CG Times (Scalable)" w:ascii="CG Times (Scalable)" w:hAnsi="CG Times (Scalable)"/>
          <w:i/>
          <w:iCs/>
          <w:color w:val="000000"/>
          <w:sz w:val="24"/>
          <w:szCs w:val="24"/>
        </w:rPr>
        <w:t xml:space="preserve"> eller brott genom vilket infektion av HIV har eller kan ha överförts</w:t>
      </w:r>
      <w:r>
        <w:rPr>
          <w:rFonts w:eastAsia="CG Times (Scalable)" w:cs="CG Times (Scalable)" w:ascii="CG Times (Scalable)" w:hAnsi="CG Times (Scalable)"/>
          <w:color w:val="000000"/>
          <w:sz w:val="24"/>
          <w:szCs w:val="24"/>
        </w:rPr>
        <w:t xml:space="preserve"> samt i mål om ersättning för skada med an</w:t>
        <w:softHyphen/>
        <w:t>ledning av sådant brott, för upp</w:t>
        <w:softHyphen/>
        <w:t>gift om enskilds personliga eller ekonomiska förhållanden, om det kan antas att den enskilde eller nå</w:t>
        <w:softHyphen/>
        <w:t>gon honom närstående lider skada eller men om uppgiften röjs. Sekre</w:t>
        <w:softHyphen/>
        <w:t>tess gäller hos domstol även i mål om ansvar för barnporno</w:t>
        <w:softHyphen/>
        <w:t>grafibrott eller motsvar</w:t>
        <w:softHyphen/>
        <w:t>ande tryck</w:t>
        <w:softHyphen/>
        <w:t>frihets- eller yttrande</w:t>
        <w:softHyphen/>
        <w:t xml:space="preserve">frihetsbrott för uppgift om en ung person som skildras i pornografisk bild, om det kan antas att denne eller någon denne närstående lider skada eller men om uppgiften röjs. </w:t>
      </w:r>
      <w:r>
        <w:rPr>
          <w:rFonts w:eastAsia="CG Times (Scalable)" w:cs="CG Times (Scalable)" w:ascii="CG Times (Scalable)" w:hAnsi="CG Times (Scalable)"/>
          <w:i/>
          <w:iCs/>
          <w:color w:val="000000"/>
          <w:sz w:val="24"/>
          <w:szCs w:val="24"/>
        </w:rPr>
        <w:t>Sekre</w:t>
        <w:softHyphen/>
        <w:t>tessen gäller även i ärende som rör i denna paragraf angivet brott.</w:t>
      </w:r>
      <w:r>
        <w:rPr>
          <w:rFonts w:eastAsia="CG Times (Scalable)" w:cs="CG Times (Scalable)" w:ascii="CG Times (Scalable)" w:hAnsi="CG Times (Scalable)"/>
          <w:color w:val="000000"/>
          <w:sz w:val="24"/>
          <w:szCs w:val="24"/>
        </w:rPr>
        <w:t xml:space="preserve"> Sekretessen enligt denna paragraf gäller inte för uppgift om vem som är tilltalad eller svarande.</w:t>
        <w:tab/>
        <w:t>I fråga om uppgift i allmän handling gäller sekretessen i högst sjutti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1 §</w:t>
      </w:r>
      <w:r>
        <w:rPr>
          <w:rStyle w:val="Footnoteanchor"/>
        </w:rPr>
        <w:footnoteReference w:id="27"/>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 hos Jämställdhetsombudsmannen eller Jäm</w:t>
        <w:softHyphen/>
        <w:t>ställdhetsnämnden enligt jämställdhetslagen (1991:433) för uppgift om enskilds personliga eller ekonomiska förhållanden, om det kan antas att den enskilde lider skada ell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ombuds</w:t>
        <w:softHyphen/>
        <w:t>man</w:t>
        <w:softHyphen/>
        <w:t>nen och Nämnden mot etnisk diskriminering i ärende enligt la</w:t>
        <w:softHyphen/>
        <w:t>gen (1994:134) mot etnisk disk</w:t>
        <w:softHyphen/>
        <w:t>riminering för uppgift om enskilds personliga eller ekonomiska för</w:t>
        <w:softHyphen/>
        <w:t>hållanden, om det kan antas att den enskilde lider skada eller men om uppgiften röj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i/>
          <w:iCs/>
          <w:color w:val="000000"/>
          <w:sz w:val="24"/>
          <w:szCs w:val="24"/>
        </w:rPr>
        <w:t>Ombuds</w:t>
        <w:softHyphen/>
        <w:t>man</w:t>
        <w:softHyphen/>
        <w:t xml:space="preserve">nen mot etnisk diskriminering </w:t>
      </w:r>
      <w:r>
        <w:rPr>
          <w:rFonts w:eastAsia="CG Times (Scalable)" w:cs="CG Times (Scalable)" w:ascii="CG Times (Scalable)" w:hAnsi="CG Times (Scalable)"/>
          <w:color w:val="000000"/>
          <w:sz w:val="24"/>
          <w:szCs w:val="24"/>
        </w:rPr>
        <w:t>och Nämnden mot etnisk diskri</w:t>
        <w:softHyphen/>
        <w:t>mi</w:t>
        <w:softHyphen/>
        <w:t>ne</w:t>
        <w:softHyphen/>
        <w:t>ring i ärende enligt lagen (1994:134) mot etnisk diskri</w:t>
        <w:softHyphen/>
        <w:t>mi</w:t>
        <w:softHyphen/>
        <w:t>nering för uppgift om enskilds per</w:t>
        <w:softHyphen/>
        <w:t>sonliga eller ekonomiska för</w:t>
        <w:softHyphen/>
        <w:t>hållanden, om det kan antas att den enskilde lider skada eller men om uppgiften röjs.</w:t>
        <w:tab/>
        <w:t>Sekretess gäller i verksamhet enligt lagen (1994:749) om Handikapp</w:t>
        <w:softHyphen/>
        <w:t>om</w:t>
        <w:softHyphen/>
        <w:t>budsmannen för uppgift om enskilds personliga eller ekonomiska för</w:t>
        <w:softHyphen/>
        <w:t>hållanden, om det kan antas att den enskilde eller någon honom när</w:t>
        <w:softHyphen/>
        <w:t>stående lider skada eller men om uppgiften röj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tjugo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right"/>
        <w:rPr/>
      </w:pPr>
      <w:r>
        <w:rPr>
          <w:rFonts w:eastAsia="CG Times (Scalable)" w:cs="CG Times (Scalable)" w:ascii="CG Times (Scalable)" w:hAnsi="CG Times (Scalable)"/>
          <w:color w:val="000000"/>
          <w:sz w:val="24"/>
          <w:szCs w:val="24"/>
        </w:rPr>
        <w:t>Bilaga</w:t>
      </w:r>
      <w:r>
        <w:rPr>
          <w:rStyle w:val="Footnoteanchor"/>
        </w:rPr>
        <w:footnoteReference w:id="28"/>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samhet–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betsvillkor och andra frågor som rör statligt reglerad anställ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samhet–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pråknämnd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anställnings- och ar</w:t>
        <w:softHyphen/>
        <w:t>betsvillkor och andra frågor som rör statligt reglerad anställning hos nämnden (SFS 1992:3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riges Riksidrottsförbund</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delning till kommuner av stats</w:t>
        <w:softHyphen/>
        <w:t>bidrag till kostnader för special</w:t>
        <w:softHyphen/>
        <w:t>idrott inom gymnasieskolan (SFS 1995:36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2-1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7 december 1995 (Justitiedepartementet) har regeringen beslutat inhämta Lagrådets yttrande över förslag till lag om ändring i sekretesslagen (1980:10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kammarrättsassessorerna Helena Jäderblom och Caroline Beck-Frii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ås att paragrafen kompletteras med bestämmel</w:t>
        <w:softHyphen/>
        <w:t>ser om sekretess hos Statens skolverk i tillsynsverksamhet som avser utbildning vid fristående skolor. Sekretessen skall omfatta uppgifter som härrör från sådan skolas elevvårdande verksamhet och avser enskilds personliga förhållanden. Genom den föreslagna avgränsningen till upp</w:t>
        <w:softHyphen/>
        <w:t>gifter som härrör från skolans elevvårdande verksamhet uppkommer en skillnad i förhållande till sekretessen inom skolområdet i övrigt, vilken enligt paragrafens första och andra stycken med visst undantag avser såväl uppgifter inom den elevvårdande verksamheten som uppgifter som hänför sig till ärende om tillrättaförande av elev eller om skiljande av elev från vidare studier. Orsaken till denna skillnad är inte närmare belyst i remissen men kan antas vara ett resultat av strävan att begränsa regleringens omfattning och göra bestämmelserna mer lättöverskådliga (jfr avsnitt 6 i allmänna motiveringen). Det är emellertid att märka att departementspromemorians förslag innebar att sekretessen skulle omfat</w:t>
        <w:softHyphen/>
        <w:t>ta också den sistnämnda typen av uppgifter och att remissinstanserna inte synes ha riktat kritik mot promemorieförslaget i det avsee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förordar Lagrådet att den nya sekretess</w:t>
        <w:softHyphen/>
        <w:t>regleringen för tillsynen över fristående skolor får omfatta samma slag av uppgifter som sekretessen inom det offentliga skolväsendet enligt paragrafens första och andra stycken. Detta bör kunna ske exempelvis genom att i det föreslagna femte stycket infoga en ny andra mening av följande lydelse: "Samma sekretess gäller i nämnda tillsynsverksamhet för uppgift som hänför sig till en fråga om tillrättaförande av elev eller om skiljande av elev från vidare studi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när en uppgift som omfattas av folkbokföringssek</w:t>
        <w:softHyphen/>
        <w:t>retess har lämnats till en kommunal myndighet enligt särskild uppgifts</w:t>
        <w:softHyphen/>
        <w:t>skyldighet om skolpliktiga barn, sekretessen gäller också hos den myn</w:t>
        <w:softHyphen/>
        <w:t>digheten. Den särskilda uppgiftsskyldighet som åsyftas är den som behandlas i 75 § folkbokföringskungörelsen (1967:495) och som bl.a. innebär att skattemyndigheten före utgången av varje kalenderår till kommun skall sända vissa uppgifter om barn i kommunen som under det nästkommande året fyller sju år. Lagrådet har ingen erinran mot förslaget. Det bör emellertid påpekas att, som förslaget har avfattats, sekretess gäller endast hos den kommunala myndighet som har tagit emot uppgifterna. Denna myndighet torde som regel vara kommunens skolstyrelse. I motsats till vad som uttalas i remissens motiv kommer alltså den föreslagna regeln åtminstone normalt inte att innebära att sekretessen gäller för adressuppgifter och liknande uppgifter hos skolan. Vill man åstadkomma att sekretess för ifrågavarande uppgifter gäller även hos skolan vid sidan av vad som följer av elevvårdssekretessen, torde en annan lösning få välj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8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Hellström, Freivalds, Wallström, Persson, Tham, Schori, Blomberg, Heckscher, Hedborg, Andersson, Winberg, Uusmann, Nygren, Ulvskog, Sundström, Lindh, Johanss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27 Några frågor om Sekre</w:t>
        <w:softHyphen/>
        <w:t>tess.</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695.</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437.</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64.</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904.</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437.</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64.</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490.</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695.</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8:448.</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6.</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474.</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695.</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5.</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595.</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595.</w:t>
      </w:r>
    </w:p>
  </w:footnote>
  <w:footnote w:id="2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437.</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64.</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