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128 </w:t>
      </w:r>
    </w:p>
    <w:p>
      <w:pPr>
        <w:pStyle w:val="Normal"/>
        <w:tabs>
          <w:tab w:val="clear" w:pos="720"/>
          <w:tab w:val="left" w:pos="624" w:leader="none"/>
          <w:tab w:val="left" w:pos="851" w:leader="none"/>
          <w:tab w:val="left" w:pos="1587" w:leader="none"/>
          <w:tab w:val="left" w:pos="3061" w:leader="none"/>
        </w:tabs>
        <w:bidi w:val="0"/>
        <w:spacing w:lineRule="auto" w:line="264"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ljdändringar till reformen om tvåpartsprocess vid</w:t>
      </w:r>
    </w:p>
    <w:p>
      <w:pPr>
        <w:pStyle w:val="Normal"/>
        <w:tabs>
          <w:tab w:val="clear" w:pos="720"/>
          <w:tab w:val="left" w:pos="624" w:leader="none"/>
          <w:tab w:val="left" w:pos="851" w:leader="none"/>
          <w:tab w:val="left" w:pos="1587" w:leader="none"/>
          <w:tab w:val="left" w:pos="3061" w:leader="none"/>
        </w:tabs>
        <w:bidi w:val="0"/>
        <w:spacing w:lineRule="auto" w:line="288"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 allmänna förvaltningsdomstolarna samt vissa</w:t>
      </w:r>
    </w:p>
    <w:p>
      <w:pPr>
        <w:pStyle w:val="Normal"/>
        <w:tabs>
          <w:tab w:val="clear" w:pos="720"/>
          <w:tab w:val="left" w:pos="624" w:leader="none"/>
          <w:tab w:val="left" w:pos="851" w:leader="none"/>
          <w:tab w:val="left" w:pos="1587" w:leader="none"/>
          <w:tab w:val="left" w:pos="3061" w:leader="none"/>
        </w:tabs>
        <w:bidi w:val="0"/>
        <w:spacing w:lineRule="auto" w:line="288"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gisterfrågor inom socialförsäkringsadministratio</w:t>
        <w:softHyphen/>
        <w:t>nen</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5 januari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var Carl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na Hedborg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 innehåller förslag till erforderliga lagändringar för social</w:t>
        <w:softHyphen/>
        <w:t>försäkringsadministrationens del inför införandet av tvåpartsprocess vid de allmänna förvaltningsdomstolarna. Det föreslås att om ett ärende hos en allmän försäkringskassa avgjorts av socialförsäkringsnämnd skall försäkringskassan företrädas av nämnden om beslutet överklagas till all</w:t>
        <w:softHyphen/>
        <w:t>män förvaltningsdomstol. Det föreslås också att överklagandetiden för den allmänna försäkringskassan bestäms till två månader från dagen för be</w:t>
        <w:softHyphen/>
        <w:t>slutet. Vidare föreslås att försäkringskassorna tillförs vissa medel på tilläggsbudget.</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öreslås också två ändringar i fråga om lagen (1994:1517) om socialförsäkringsregister. Den ena ändringen är en för</w:t>
        <w:softHyphen/>
        <w:t>längning av den tidsfrist i övergångsbestämmelsen, under vilken mot</w:t>
        <w:softHyphen/>
        <w:t>svarande personregister som har inrättats före den 1 juli 1995 får föras utan hinder av lagen. Den andra ändringen innebär att ett social</w:t>
        <w:softHyphen/>
        <w:t>för</w:t>
        <w:softHyphen/>
        <w:t>säk</w:t>
        <w:softHyphen/>
        <w:t>rings</w:t>
        <w:softHyphen/>
        <w:t>register skall kunna få an</w:t>
        <w:softHyphen/>
        <w:t>vändas för handläggning gällande återbe</w:t>
        <w:softHyphen/>
        <w:t>tal</w:t>
        <w:softHyphen/>
        <w:t>ning av ersättningar som är hänförliga till sådana ärenden för vilkas handlägg</w:t>
        <w:softHyphen/>
        <w:t>ning i övrigt skall an</w:t>
        <w:softHyphen/>
        <w:t>vändas lokala register enligt lagen (1993:747) om sjukförsäk</w:t>
        <w:softHyphen/>
        <w:t>rings</w:t>
        <w:softHyphen/>
        <w:t>register hos de all</w:t>
        <w:softHyphen/>
        <w:t>männa för</w:t>
        <w:softHyphen/>
        <w:t>säkrings</w:t>
        <w:softHyphen/>
        <w:t>kassorna.</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 xml:space="preserve">Förslag till lag om ändring i lagen (1962:381) om allmä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äk</w:t>
        <w:softHyphen/>
        <w:t>ring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lagen (1994:1517) om soci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äk</w:t>
        <w:softHyphen/>
        <w:t>rings</w:t>
        <w:softHyphen/>
        <w:t>register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Följdändringar till reformen om tvåpartsprocess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Partsställningen i socialförsäkringsmål m.m.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Kostnadskonsekvenser i anledning av tvåpartsprocessen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Vissa registerfrågor inom socialförsäkringsadministrationen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En förlängd övergångsperiod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Övergripande register för återkravshandläggning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Datorkraftstrukturen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Författningskommentar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 xml:space="preserve">Förslaget till lag om ändring i lagen (1962:381) om allmä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äk</w:t>
        <w:softHyphen/>
        <w:t>ring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Förslaget till lag om ändring i lagen (1994:1517) om soci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äk</w:t>
        <w:softHyphen/>
        <w:t>ringsregister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5 januari 1996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1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ntar regeringens förslag till lag om 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ntar regeringens förslag till lag om ändring i lagen (1994:1517) om socialförsäk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3.</w:t>
        <w:tab/>
        <w:t xml:space="preserve">till </w:t>
      </w:r>
      <w:r>
        <w:rPr>
          <w:rFonts w:eastAsia="Times New Roman  (TT)" w:cs="Times New Roman  (TT)" w:ascii="Times New Roman  (TT)" w:hAnsi="Times New Roman  (TT)"/>
          <w:i/>
          <w:iCs/>
          <w:color w:val="000000"/>
          <w:sz w:val="20"/>
          <w:szCs w:val="20"/>
        </w:rPr>
        <w:t xml:space="preserve">Allmänna försäkringskassor </w:t>
      </w:r>
      <w:r>
        <w:rPr>
          <w:rFonts w:eastAsia="Times New Roman  (TT)" w:cs="Times New Roman  (TT)" w:ascii="Times New Roman  (TT)" w:hAnsi="Times New Roman  (TT)"/>
          <w:color w:val="000000"/>
          <w:sz w:val="20"/>
          <w:szCs w:val="20"/>
        </w:rPr>
        <w:t>på tilläggsbudget till statsbudgeten för budgetåret 1995/96 under femte huvudtiteln anvisar ett ram</w:t>
        <w:softHyphen/>
        <w:t>anslag på 2 000 0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Förslag till lag om ändring i lagen (1962:381)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8 kap. 21 § och 20 kap. 13 § lagen (1962:381) om allmän för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ocialförsäkringsnämnd avgör frågor om rätt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förtids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särskild efterlevandepen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handikapp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ård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ck inte såvitt avser förutsätt</w:t>
        <w:softHyphen/>
        <w:t>ningarna för rätt till pension enligt 5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nämnden avgör även frågor om rätt till förmåner en</w:t>
        <w:softHyphen/>
        <w:t>ligt vad som föreskrivs i andra författninga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en fråga som avgjorts av socialförsäk</w:t>
        <w:softHyphen/>
        <w:t>ringsnämnd över</w:t>
        <w:softHyphen/>
        <w:t>klagas, skall nämnden företräda den allmänna försäkringskassan om försäkringskassan skall föra det all</w:t>
        <w:softHyphen/>
        <w:t>männas talan i målet. Näm</w:t>
        <w:softHyphen/>
        <w:t>nden får be</w:t>
        <w:softHyphen/>
        <w:t>myndiga en tjänsteman vid försäk</w:t>
        <w:softHyphen/>
        <w:t>rings</w:t>
        <w:softHyphen/>
        <w:t>kassan att före</w:t>
        <w:softHyphen/>
        <w:t>träda nämnden vid dom</w:t>
        <w:softHyphen/>
        <w:t xml:space="preserve">stol.  </w:t>
      </w:r>
      <w:r>
        <w:rPr>
          <w:rFonts w:eastAsia="Times New Roman  (TT)" w:cs="Times New Roman  (TT)" w:ascii="Times New Roman  (TT)" w:hAnsi="Times New Roman  (TT)"/>
          <w:color w:val="000000"/>
          <w:sz w:val="20"/>
          <w:szCs w:val="20"/>
        </w:rPr>
        <w:t>Socialförsäkringsnämnden är beslutför då minst fyra ledamöter är när</w:t>
        <w:softHyphen/>
        <w:t>va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1:197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rigt skall vad i 8–10 §§ föreskrivs med avseende på styrelse ha motsvarande tillämpning med avseende på socialförsäkringsnämnden. Har föredraganden från beslutet avvikande mening skall denna antecknas till protoko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ett överklagande inom klagotiden kommit in till en allmän förvalt</w:t>
        <w:softHyphen/>
        <w:t>ningsdomstol, Riksförsäkringsverket eller en allmän försäkringskassa, som inte har meddelat det överklagade beslutet, skall överklagandet översändas till den myndighet som meddelat beslutet och anses inkom</w:t>
        <w:softHyphen/>
        <w:t>met i rätt tid.</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klagande av beslut i mål eller ärenden om försäkring enligt denna lag skall vara in</w:t>
        <w:softHyphen/>
        <w:t>kommet inom två månader från den dag då klaganden fick del av beslutet eller, om över</w:t>
        <w:softHyphen/>
        <w:t>klagandet anförts av Riksförsäkringsverket, inom två månader från den dag då beslutet meddelade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Överklagande av beslut i mål eller ärenden om försäkring enligt denna lag skall vara in</w:t>
        <w:softHyphen/>
        <w:t>kommet inom två månader från den dag då klaganden fick del av beslutet eller, om över</w:t>
        <w:softHyphen/>
        <w:t xml:space="preserve">klagandet anförts av Riksförsäkringsverket </w:t>
      </w:r>
      <w:r>
        <w:rPr>
          <w:rFonts w:eastAsia="Times New Roman  (TT)" w:cs="Times New Roman  (TT)" w:ascii="Times New Roman  (TT)" w:hAnsi="Times New Roman  (TT)"/>
          <w:i/>
          <w:iCs/>
          <w:color w:val="000000"/>
          <w:sz w:val="20"/>
          <w:szCs w:val="20"/>
        </w:rPr>
        <w:t>eller allmän försäkringskassa</w:t>
      </w:r>
      <w:r>
        <w:rPr>
          <w:rFonts w:eastAsia="Times New Roman  (TT)" w:cs="Times New Roman  (TT)" w:ascii="Times New Roman  (TT)" w:hAnsi="Times New Roman  (TT)"/>
          <w:color w:val="000000"/>
          <w:sz w:val="20"/>
          <w:szCs w:val="20"/>
        </w:rPr>
        <w:t>, inom två månader från den dag då beslutet meddelades.  Vad som sägs i denna paragraf om överklagande skall i tillämpliga delar gälla en begäran om omprövning enligt 10 §.</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llmän försäkringskassas, Riksförsäkringsverkets och domstols beslut skall omedelbart gälla, om inte annat föreskrivits i beslutet eller bestäms av den domstol som har att pröva beslu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1 maj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1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Förslag till lag om ändring i lagen (1994:1517)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w:t>
        <w:softHyphen/>
        <w:t>alförsäk</w:t>
        <w:softHyphen/>
        <w:t>rings</w:t>
        <w:softHyphen/>
        <w:t>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 lagen (1994:1517) om socialförsäk</w:t>
        <w:softHyphen/>
        <w:t>rings</w:t>
        <w:softHyphen/>
        <w:t>register och övergångsbestämmelsen till nämnda la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llmänna försäkringskas</w:t>
        <w:softHyphen/>
        <w:t>sorna och Riks</w:t>
        <w:softHyphen/>
        <w:t>försäkringsverket får, i den utsträckning rege</w:t>
        <w:softHyphen/>
        <w:t>ringen före</w:t>
        <w:softHyphen/>
        <w:t>skriver, använda ett socialför</w:t>
        <w:softHyphen/>
        <w:t>säk</w:t>
        <w:softHyphen/>
        <w:t xml:space="preserve">ringsregister för </w:t>
      </w:r>
      <w:r>
        <w:rPr>
          <w:rFonts w:eastAsia="Times New Roman  (TT)" w:cs="Times New Roman  (TT)" w:ascii="Times New Roman  (TT)" w:hAnsi="Times New Roman  (TT)"/>
          <w:color w:val="000000"/>
          <w:sz w:val="20"/>
          <w:szCs w:val="20"/>
        </w:rPr>
        <w:t>den handlägg</w:t>
        <w:softHyphen/>
        <w:t xml:space="preserve">ning som anges i 1 § första stycket. </w:t>
      </w:r>
      <w:r>
        <w:rPr>
          <w:rFonts w:eastAsia="Times New Roman  (TT)" w:cs="Times New Roman  (TT)" w:ascii="Times New Roman  (TT)" w:hAnsi="Times New Roman  (TT)"/>
          <w:i/>
          <w:iCs/>
          <w:color w:val="000000"/>
          <w:sz w:val="20"/>
          <w:szCs w:val="20"/>
        </w:rPr>
        <w:t>Försäkringskassorna och verket får också använda ett sådant register för</w:t>
      </w:r>
      <w:r>
        <w:rPr>
          <w:rFonts w:eastAsia="Times New Roman  (TT)" w:cs="Times New Roman  (TT)" w:ascii="Times New Roman  (TT)" w:hAnsi="Times New Roman  (TT)"/>
          <w:color w:val="000000"/>
          <w:sz w:val="20"/>
          <w:szCs w:val="20"/>
        </w:rPr>
        <w:t xml:space="preserve"> förberedande åtgärder för handlägg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tt socialförsäkringsregister får i den ut</w:t>
        <w:softHyphen/>
        <w:t>sträckning regeringen föreskriver användas för utbetal</w:t>
        <w:softHyphen/>
        <w:t>ning av de förmåner och ersätt</w:t>
        <w:softHyphen/>
        <w:t>ningar som anges i 2 § lagen (1993:747) om sjukför</w:t>
        <w:softHyphen/>
        <w:t>säkrings</w:t>
        <w:softHyphen/>
        <w:t>register hos de allmänna försäk</w:t>
        <w:softHyphen/>
        <w:t>rings</w:t>
        <w:softHyphen/>
        <w:t>kassorna samt för inbetalning av avgifter för frivillig sjukpen</w:t>
        <w:softHyphen/>
        <w:t>ningförsäkring och för sådana för</w:t>
        <w:softHyphen/>
        <w:t>säkringar som avses i 6 § nämnda 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allmänna försäkringskas</w:t>
        <w:softHyphen/>
        <w:t>sorna och Riks</w:t>
        <w:softHyphen/>
        <w:t>försäkringsverket får, i den utsträckning rege</w:t>
        <w:softHyphen/>
        <w:t>ringen före</w:t>
        <w:softHyphen/>
        <w:t>skriver, använda ett socialför</w:t>
        <w:softHyphen/>
        <w:t>säk</w:t>
        <w:softHyphen/>
        <w:t>ringsregiste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1.  </w:t>
      </w:r>
      <w:r>
        <w:rPr>
          <w:rFonts w:eastAsia="Times New Roman  (TT)" w:cs="Times New Roman  (TT)" w:ascii="Times New Roman  (TT)" w:hAnsi="Times New Roman  (TT)"/>
          <w:color w:val="000000"/>
          <w:sz w:val="20"/>
          <w:szCs w:val="20"/>
        </w:rPr>
        <w:t>den handläggning som anges i 1 § första stycket,</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2. </w:t>
      </w:r>
      <w:r>
        <w:rPr>
          <w:rFonts w:eastAsia="Times New Roman  (TT)" w:cs="Times New Roman  (TT)" w:ascii="Times New Roman  (TT)" w:hAnsi="Times New Roman  (TT)"/>
          <w:color w:val="000000"/>
          <w:sz w:val="20"/>
          <w:szCs w:val="20"/>
        </w:rPr>
        <w:t>förberedande åtgärder för handlägg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3.  utbetalning av de förmåner och ersätt</w:t>
        <w:softHyphen/>
        <w:t>ningar som anges i 2 § lagen (1993:747) om sjukförsäk</w:t>
        <w:softHyphen/>
        <w:t>ringsregister hos de allmänna för</w:t>
        <w:softHyphen/>
        <w:t>säk</w:t>
        <w:softHyphen/>
        <w:t xml:space="preserve">ringskasso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4.  inbetalning av avgifter för frivillig sjuk</w:t>
        <w:softHyphen/>
        <w:t>penningförsäkring och för sådana försäkringar som avses i 6 § lagen om sjukförsäk</w:t>
        <w:softHyphen/>
        <w:t>rings</w:t>
        <w:softHyphen/>
        <w:t>register hos de allmänna försäk</w:t>
        <w:softHyphen/>
        <w:t>ringskassorna,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5.  handläggning av ärenden om återbetal</w:t>
        <w:softHyphen/>
        <w:t xml:space="preserve">ning av förmåner och ersättningar enligt 3. </w:t>
      </w:r>
      <w:r>
        <w:rPr>
          <w:rFonts w:eastAsia="Times New Roman  (TT)" w:cs="Times New Roman  (TT)" w:ascii="Times New Roman  (TT)" w:hAnsi="Times New Roman  (TT)"/>
          <w:color w:val="000000"/>
          <w:sz w:val="20"/>
          <w:szCs w:val="20"/>
          <w:u w:val="single"/>
        </w:rPr>
        <w:t xml:space="preserve">               </w:t>
      </w:r>
    </w:p>
    <w:p>
      <w:pPr>
        <w:sectPr>
          <w:headerReference w:type="default" r:id="rId7"/>
          <w:footerReference w:type="default" r:id="rId8"/>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5. Ett motsvarande per</w:t>
        <w:softHyphen/>
        <w:t>son</w:t>
        <w:softHyphen/>
        <w:t>register som har inrättats före ikraftträdandet får utan hinder av lagen föras intill utgången av juni år</w:t>
      </w:r>
      <w:r>
        <w:rPr>
          <w:rFonts w:eastAsia="Times New Roman  (TT)" w:cs="Times New Roman  (TT)" w:ascii="Times New Roman  (TT)" w:hAnsi="Times New Roman  (TT)"/>
          <w:i/>
          <w:iCs/>
          <w:color w:val="000000"/>
          <w:sz w:val="20"/>
          <w:szCs w:val="20"/>
        </w:rPr>
        <w:t xml:space="preserve"> 1996</w:t>
      </w:r>
      <w:r>
        <w:rPr>
          <w:rFonts w:eastAsia="Times New Roman  (TT)" w:cs="Times New Roman  (TT)" w:ascii="Times New Roman  (TT)" w:hAnsi="Times New Roman  (TT)"/>
          <w:color w:val="000000"/>
          <w:sz w:val="20"/>
          <w:szCs w:val="20"/>
        </w:rPr>
        <w:t xml:space="preserve"> i den mån registret inte ersätts av ett register inrättat enligt denna 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5. Ett motsvarande per</w:t>
        <w:softHyphen/>
        <w:t>son</w:t>
        <w:softHyphen/>
        <w:t>register som har inrättats före ikraftträdandet får utan hinder av lagen föras intill utgången av juni år</w:t>
      </w:r>
      <w:r>
        <w:rPr>
          <w:rFonts w:eastAsia="Times New Roman  (TT)" w:cs="Times New Roman  (TT)" w:ascii="Times New Roman  (TT)" w:hAnsi="Times New Roman  (TT)"/>
          <w:i/>
          <w:iCs/>
          <w:color w:val="000000"/>
          <w:sz w:val="20"/>
          <w:szCs w:val="20"/>
        </w:rPr>
        <w:t xml:space="preserve"> 1997</w:t>
      </w:r>
      <w:r>
        <w:rPr>
          <w:rFonts w:eastAsia="Times New Roman  (TT)" w:cs="Times New Roman  (TT)" w:ascii="Times New Roman  (TT)" w:hAnsi="Times New Roman  (TT)"/>
          <w:color w:val="000000"/>
          <w:sz w:val="20"/>
          <w:szCs w:val="20"/>
        </w:rPr>
        <w:t xml:space="preserve"> i den mån registret inte ersätts av ett register inrättat enligt denna la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w:t>
        <w:softHyphen/>
        <w:t>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lagstiftningsärende tar rege</w:t>
        <w:softHyphen/>
        <w:t>ringen upp vissa frågor på social</w:t>
        <w:softHyphen/>
        <w:t>för</w:t>
        <w:softHyphen/>
        <w:t>säkringsadministrationens om</w:t>
        <w:softHyphen/>
        <w:t>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slutade den 5 oktober 1995 proposition 1995/96:22 Tvåpartsprocess m.m. i de allmänna förvaltningsdomstolarna. I proposi</w:t>
        <w:softHyphen/>
        <w:t>tionen föreslogs bl.a. att det skulle införas en obligatorisk tvåparts</w:t>
        <w:softHyphen/>
        <w:t>process i förvaltningsprocessen. Den föreslagna ändringen omfattade emellertid inte socialförsäkringsmålen utan regeringen förklarade i pro</w:t>
        <w:softHyphen/>
        <w:t>positionen att man ämnade återkomma beträffande dessa må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ustitieutskottet (bet. 1995/96:JuU7) ansåg dock inte att det fanns några sakliga skäl för att undanta socialförsäkringsmålen från reformen, varför utskottet föreslog att även socialförsäkringsmålen skulle omfattas av bestämmelserna om tvåpartsprocess. Utskottet förklarade vidare att man utgår från att de eventuella lagförslag som kan anses erforderliga med anledning av detta föreläggs riksdagen i så god tid att de kan träda i kraft den 1 maj 1996 samtidigt som reformen i övrigt och hem</w:t>
        <w:softHyphen/>
        <w:t>ställde att detta skulle ges regeringen till känna. Riksdagen biföll ut</w:t>
        <w:softHyphen/>
        <w:t>skottets hem</w:t>
        <w:softHyphen/>
        <w:t>ställan (rskr. 1995/96:5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lägger i denna proposition fram sådana förslag som föran</w:t>
        <w:softHyphen/>
        <w:t>leds av att en obligatorisk tvåpartsprocess införs på socialförsäkrings</w:t>
        <w:softHyphen/>
        <w:t>området. Vidare föreslår regeringen att i anslutning till reformen om tvåpartsprocess försäkringskassorna tillförs vissa medel på tilläggsbud</w:t>
        <w:softHyphen/>
        <w:t>get. Motsvarande medel kommer inte att utnyttjas under domstolarnas an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läggs också fram vissa förslag angående ADB-registerhanteringen inom socialförsäkringsadministrationen.</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administrationens ADB-system med personregister till stöd för ärendehandläggningen har blivit föremål för lagstiftning i form av två lagar. Dessa är lagen (1993:747) om sjukförsäkrings</w:t>
        <w:softHyphen/>
        <w:t>register hos de allmänna försäkringskassorna, som trädde i kraft den 1 juli 1993, och lagen (1994:1517) om socialförsäkringsregister, som trädde i kraft den 1 juli 1995. Flertalet av de register som finns i funktion i dag är register som i prin</w:t>
        <w:softHyphen/>
        <w:t>cip hör under den senare lagen men som har in</w:t>
        <w:softHyphen/>
        <w:t>rättats före ikraft</w:t>
        <w:softHyphen/>
        <w:t>trädandet av den lagen och fortlever med stöd av en över</w:t>
        <w:softHyphen/>
        <w:t>gångsbe</w:t>
        <w:softHyphen/>
        <w:t>stäm</w:t>
        <w:softHyphen/>
        <w:t>melse intill utgång</w:t>
        <w:softHyphen/>
        <w:t>en av juni 1996. Arbetet med att tillskapa de lokala sjukförsäkrings</w:t>
        <w:softHyphen/>
        <w:t>registren för försäkrings</w:t>
        <w:softHyphen/>
        <w:t>kassornas lokalkontor har ännu inte kunnat slut</w:t>
        <w:softHyphen/>
        <w:t>föras, och så kommer inte heller att ha skett vid utgången av juni 1996. Detta aktualiserar en förlängning av tidsfristen i över</w:t>
        <w:softHyphen/>
        <w:t>gångsbestämmelsen till lagen om socialförsäkringsregister. Samtidigt har det framkommit skäl som talar för att det finns ett behov av juste</w:t>
        <w:softHyphen/>
        <w:t>ring i några avseenden av den gällan</w:t>
        <w:softHyphen/>
        <w:t>de författningsregleringen. I en sådan fråga föreslås redan nu en lag</w:t>
        <w:softHyphen/>
        <w:t>ändring men i övrigt avser regering</w:t>
        <w:softHyphen/>
        <w:t>en att göra en översyn av de två lagarna och därefter återkomma med förslag till riksda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till lag om ändring i 20 kap. lagen (1962:381) om allmän försäkring och i lagen om socialförsäkringsregister faller inom Lagrådets granskningsområde. Ändringen i 20 kap. lagen om allmän försäkring innebär att en bestämmelse införs som anger överklagandetiden när en allmän försäkringskassa överklagar ett beslut av en länsrätt. I fråga om lagen om socialförsäkringsregister föreslås en utvidgning av  socialför</w:t>
        <w:softHyphen/>
        <w:t>säkrings</w:t>
        <w:softHyphen/>
        <w:t>registrens tillåtna användning i ett specifikt avseende. Utvidg</w:t>
        <w:softHyphen/>
        <w:t>ningen berör avgränsningen mellan tillämpningsområdena för lagen om socialförsäkringsregister och lagen om sjukförsäkringsregister hos de allmänna försäkringskassorna. Den tillåtna användningen får även efter ändringen anses ligga väl inom ramen för vad som principiellt sett har bedömts som acceptabelt i fråga om registeranvändning vid tillkomsten av de två – av Lagrådet granskade – lagarna. Vidare föreslås en för</w:t>
        <w:softHyphen/>
        <w:t>längning av övergångstiden för mot</w:t>
        <w:softHyphen/>
        <w:t>svarande register tillkomna före ikraftträdandet av lagen om socialförsäk</w:t>
        <w:softHyphen/>
        <w:t>ringsregister. Dessa ändringar är enligt regeringens bedömning av den beskaffenheten att Lagrådets hörande över dem skulle sakna betydelse. Yttrande från Lagrådet har därför inte inhäm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Följdändringar till reformen om tvåpartsproces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Partsställningen i socialförsäkringsmål m.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ärenden hos en allmän försäkringskassa som avgjorts av socialförsäkringsnämnd skall nämnden företräda försäk</w:t>
              <w:softHyphen/>
              <w:t>ringskassan om beslutet överklagas till allmän förvaltningsdomstol och försäkringskassan skall föra det allmännas talan. Nämnden kan be</w:t>
              <w:softHyphen/>
              <w:t>myndiga en tjänsteman hos försäk</w:t>
              <w:softHyphen/>
              <w:t>rings</w:t>
              <w:softHyphen/>
              <w:t>kassan att företräda nämn</w:t>
              <w:softHyphen/>
              <w:t>den. Om för</w:t>
              <w:softHyphen/>
              <w:t>säkringskassan vill överklaga läns</w:t>
              <w:softHyphen/>
              <w:t>rätts beslut skall över</w:t>
              <w:softHyphen/>
              <w:t>klagandet ha inkommit inom två månader från dagen för dom</w:t>
              <w:softHyphen/>
              <w:t>stolens beslu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7 december 1995 beslutade riks</w:t>
        <w:softHyphen/>
        <w:t>dagen att införa en obligatorisk s.k. tvåpartsprocess i de allmänna för</w:t>
        <w:softHyphen/>
        <w:t>valtningsdomstolarna. Detta innebär att om ett beslut överklagas till allmän förvaltningsdomstol skall det allmänna företrädas av den myn</w:t>
        <w:softHyphen/>
        <w:t>dighet som först beslutade i saken. Samtidigt infördes också en be</w:t>
        <w:softHyphen/>
        <w:t>stämmelse i lagen om allmän försäkring om att Riksförsäkringsverket får överta allmän försäkringskassas uppgift att föra talan i länsrätt och kam</w:t>
        <w:softHyphen/>
        <w:t>marrätt samt att Riksförsäkringsverket skall föra det allmännas talan i Regeringsrätten. Bestämmelserna träder i kraft den 1 maj 1996. Riks</w:t>
        <w:softHyphen/>
        <w:t>försäkringsverket har dessutom kvar sin möjlighet att överklaga försäk</w:t>
        <w:softHyphen/>
        <w:t>ringskassans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ocialförsäkringsärenden gäller att det är den allmänna försäk</w:t>
        <w:softHyphen/>
        <w:t>ringskassans styrelse som skall besluta i sådana ärenden i den mån inget annat föreskrivs. Vanligtvis beslutar emellertid en tjänsteman hos försäk</w:t>
        <w:softHyphen/>
        <w:t>ringskassan med stöd av delegation i enskilda försäkringsärenden. I 18 kap. 21 § och 20 kap. 10 § lagen om allmän försäk</w:t>
        <w:softHyphen/>
        <w:t>ring före</w:t>
        <w:softHyphen/>
        <w:t>skrivs att socialförsäkringsnämnd skall besluta i vissa särskilt angivna ärenden, bl.a. om rätten till vissa förmåner som förtidspension och om ompröv</w:t>
        <w:softHyphen/>
        <w:t>ning av en tjänstemans beslut i vissa fall. Det senare gäller ex</w:t>
        <w:softHyphen/>
        <w:t>empelvis vid indragning och nedsättning av ersättning. Bestämmelser om att social</w:t>
        <w:softHyphen/>
        <w:t>för</w:t>
        <w:softHyphen/>
        <w:t>säkringsnämnd skall besluta finns även i vissa andra författ</w:t>
        <w:softHyphen/>
        <w:t>ningar. När en enskild överklagar ett beslut som fattats av en tjänsteman hos försäk</w:t>
        <w:softHyphen/>
        <w:t>rings</w:t>
        <w:softHyphen/>
        <w:t>kas</w:t>
        <w:softHyphen/>
        <w:t>san måste be</w:t>
        <w:softHyphen/>
        <w:t>slutet först ha omprövats. Ett beslut som fattats av socialför</w:t>
        <w:softHyphen/>
        <w:t>säkrings</w:t>
        <w:softHyphen/>
        <w:t>nämnd skall däremot inte omprövas utan det kan över</w:t>
        <w:softHyphen/>
        <w:t>klagas direkt var</w:t>
        <w:softHyphen/>
        <w:t>vid ärendet överlämnas till allmän förvalt</w:t>
        <w:softHyphen/>
        <w:t>nings</w:t>
        <w:softHyphen/>
        <w:t>domstol sedan försäk</w:t>
        <w:softHyphen/>
        <w:t>ringskassan prövat om överklagandet kommit in i rätt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 nya bestämmelserna om tvåpartsprocess innebär att en domstol kan förelägga eller ge en allmän försäkringskassa tillfälle att yttra sig i ett mål som överklagats av en enskild. Försäkringskassan kan också kallas till muntlig förhandling. Enligt den beskrivna huvudregeln gäller därvid att, såvida inte Riksförsäkringsverket beslutar att överta rätten att föra talan, försäkringskassans styrelse eller en av styrelsen utsedd tjänsteman skall föra försäkringskassans talan i dessa fa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ärenden som beslutas av socialförsäkringsnämnd bör dock försäk</w:t>
        <w:softHyphen/>
        <w:t>ringskassan i stället företrädas av nämnden eller en av nämnden utsedd tjänsteman. Bestämmelserna om socialförsäkringsnämndens arbetsupp</w:t>
        <w:softHyphen/>
        <w:t>gifter bör därför kompletteras med en regel om att nämnden skall före</w:t>
        <w:softHyphen/>
        <w:t>träda försäkringskassan i mål som avgjorts av nämnden. Detta innebär också att nämnden får överklaga ett beslut som ändrats av länsrätten. Om nämnden vill bemyndiga en tjänsteman att företräda nämnden gäller vanliga regler i förvaltningsprocesslagen (1971:291) om skyldig</w:t>
        <w:softHyphen/>
        <w:t>het att styrka sin behörighet m.m. Ett sådant bemyndigande bör natur</w:t>
        <w:softHyphen/>
        <w:t>ligtvis bara ges till en tjänsteman som har tillräcklig kompetens för uppgiften. Detsamma gäller för övrigt även i andra ärenden när en tjän</w:t>
        <w:softHyphen/>
        <w:t>steman hos försäkringskassan företräder kassan. I stället för att bemyndiga en tjänsteman att företräda kassan kan även ett utomstående ombud anli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försäkringskassan vill överklaga ett beslut av länsrätt bör, precis som för överklaganden av Riksförsäkringsverket, överklagandetiden vara två månader från dagen för domstolens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Kostnadskonsekvenser i anledning av tvåpartsprocess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Under innevarande budgetår tillförs de all</w:t>
              <w:softHyphen/>
              <w:t>männa försäkringskassorna 2 miljo</w:t>
              <w:softHyphen/>
              <w:t>ner kronor på tilläggsbudg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1"/>
          <w:footerReference w:type="default" r:id="rId12"/>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cialförsäkringsmålen utgör en stor målgrupp i förvaltningsdomstolarna. Under budgetåret 1994/95 avgjor</w:t>
        <w:softHyphen/>
        <w:t>des ca 20 000 socialförsäkringsmål i länsrätt och ca 6 000 i kammar</w:t>
        <w:softHyphen/>
        <w:t>rätt, vilket motsvarar 15 respektive 17 % av totala antalet avgjorda mål. Socialförsäkringsmålen är oftast av komplicerat slag med krav på rättsut</w:t>
        <w:softHyphen/>
        <w:t>redningar, inhämtande av yttranden från medicinskt sakkunniga och omfattande skriftväxling. De ärenden som överklagas till domstol är också i väsentlig utsträckning sådana ärenden som kräver medverkan av socialförsäkringsnämnd. Mot bakgrund härav väntas till följd av re</w:t>
        <w:softHyphen/>
        <w:t>for</w:t>
        <w:softHyphen/>
        <w:t>men om en obligatorisk tvåpartsprocess arbetsuppgifterna för social</w:t>
        <w:softHyphen/>
        <w:t>för</w:t>
        <w:softHyphen/>
        <w:t>säkringsadministrationen att öka samtidigt som förvaltningsdom</w:t>
        <w:softHyphen/>
        <w:t>stolarnas arbete underlättas. Det är vidare absolut nödvändigt att försäkrings</w:t>
        <w:softHyphen/>
        <w:t>kassorna får kompetensförstärkning för att kunna klara process</w:t>
        <w:softHyphen/>
        <w:t>föringen. De ökade arbetsuppgifterna innebär att kostnaderna för  ad</w:t>
        <w:softHyphen/>
        <w:t>ministrationen beräknas öka vid försäkringskassorna. En eventuell för</w:t>
        <w:softHyphen/>
        <w:t>bättrad praxisbild</w:t>
        <w:softHyphen/>
        <w:t>ning kan först på sikt väntas få betydelse för social</w:t>
        <w:softHyphen/>
        <w:t>försäkringsad</w:t>
        <w:softHyphen/>
        <w:t>ministrationen och ge kostnadsminskningar. Mot denna bakgrund anser regeringen att ökade resurser bör tillföras försäkrings</w:t>
        <w:softHyphen/>
        <w:t>kassorna. För år räknat beräknas beloppet till 3 miljoner kronor. För inne</w:t>
        <w:softHyphen/>
        <w:t>varande budget</w:t>
        <w:softHyphen/>
        <w:t>år föreslås därför att anslaget till de allmänna försäkrings</w:t>
        <w:softHyphen/>
        <w:t>kassorna, ut</w:t>
        <w:softHyphen/>
        <w:t>över tidigare anvisat belopp, tillförs 2 miljoner kronor på tilläggsbud</w:t>
        <w:softHyphen/>
        <w:t>get. Ett däremot svarande belopp kommer inte att utnyttjas under an</w:t>
        <w:softHyphen/>
        <w:t>slaget under andra huvudtiteln D 2. Dom</w:t>
        <w:softHyphen/>
        <w:t>stolarna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5 Vissa registerfrågor in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88"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försäkrings</w:t>
        <w:softHyphen/>
        <w:t>administr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En förlängd övergångsperio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Tidsfristen i övergångsbestämmelsen till lagen om socialförsäkringsregister förlängs med ett år till utgången av juni 1997.</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cialförsäkringsadministrationens ADB-system omfattar sedan länge ett flertal personregister till stöd för ärendehandläggningen. Registerhanteringen har under senare tid lag</w:t>
        <w:softHyphen/>
        <w:t>reglerats, i enlighet med målsättningen att personregister med ett stort antal registrerade personer och ett särskilt känsligt innehåll bör vara reglerade i lag. Den 1 juli 1993 trädde lagen om sjukförsäk</w:t>
        <w:softHyphen/>
        <w:t>ringsregister hos de allmänna försäkringskas</w:t>
        <w:softHyphen/>
        <w:t>sorna i kraft. I lagen reg</w:t>
        <w:softHyphen/>
        <w:t>leras inrättandet och förandet av ADB-register för väsentligen sjukpenning- och rehabili</w:t>
        <w:softHyphen/>
        <w:t>teringsärenden. Registren skall vara lokala, dvs. föras av varje lokal</w:t>
        <w:softHyphen/>
        <w:t>kont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registerhanteringen i alla övriga här aktuella ärenden hos försäk</w:t>
        <w:softHyphen/>
        <w:t>ringskassorna och Riksförsäkringsverket gäller lagen om socialförsäk</w:t>
        <w:softHyphen/>
        <w:t>ringsregister, som trädde i kraft den 1 juli 1995. Enligt en övergångsbe</w:t>
        <w:softHyphen/>
        <w:t>stämmelse till den lagen får dock ett motsvarande person</w:t>
        <w:softHyphen/>
        <w:t>register som har inrättats före ikraftträdandet föras utan hinder av lagen intill utgången av juni 1996 i den mån inte registret ersätts av ett regis</w:t>
        <w:softHyphen/>
        <w:t>ter inrättat enligt lagen. Det handlar här i praktiken om register som har inrättats genom tillstånd meddelade av Datainspektionen. Med stöd av denna övergångs</w:t>
        <w:softHyphen/>
        <w:t>bestämmelse fortlever bl.a. Riksförsäkringsverkets cen</w:t>
        <w:softHyphen/>
        <w:t>trala sjukförsäk</w:t>
        <w:softHyphen/>
        <w:t>ringsregister. Detta register innehåller i dag, i av</w:t>
        <w:softHyphen/>
        <w:t>vaktan på de lokala sjukförsäkringsregistrens tillkomst, också uppgifter som i enlighet med bedömningarna i de tidigare lagstiftningsärendena borde finnas endast i de lokala sjukförsäkringsregistren och inte cen</w:t>
        <w:softHyphen/>
        <w:t>tr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et med att tillskapa de lokala sjukförsäkringsregistren har inte kommit så långt att registren kan vara i drift den 1 juli 1996. Vissa pilotprojekt av</w:t>
        <w:softHyphen/>
        <w:t>seende rehabiliteringsverksamheten har påbörjats under hösten 1995. Avsikten är att, efter ut</w:t>
        <w:softHyphen/>
        <w:t>värdering av pilot</w:t>
        <w:softHyphen/>
        <w:t>installationerna, lokala rehabiliteringsregister skall kunna in</w:t>
        <w:softHyphen/>
        <w:t>rättas succes</w:t>
        <w:softHyphen/>
        <w:t>sivt under mars–december 1996. Beträffande sjuk</w:t>
        <w:softHyphen/>
        <w:t>penning</w:t>
        <w:softHyphen/>
        <w:t>ärendena finns ännu inte någon färdig teknisk lösning för den funktion som lagen om sjukförsäk</w:t>
        <w:softHyphen/>
        <w:t>rings</w:t>
        <w:softHyphen/>
        <w:t>register hos de allmänna försäk</w:t>
        <w:softHyphen/>
        <w:t>rings</w:t>
        <w:softHyphen/>
        <w:t>kassorna förut</w:t>
        <w:softHyphen/>
        <w:t>sätter, dvs. kom</w:t>
        <w:softHyphen/>
        <w:t>munikation mellan en central utbetal</w:t>
        <w:softHyphen/>
        <w:t>ningsfunktion och lokal hantering i övrigt. Riksförsäkringsverket har i sammanhanget också pekat på vissa punkter i lagstiftningen där be</w:t>
        <w:softHyphen/>
        <w:t>stämmelserna bedöms med</w:t>
        <w:softHyphen/>
        <w:t>föra gränsdrag</w:t>
        <w:softHyphen/>
        <w:t>ningsproblem och effektivi</w:t>
        <w:softHyphen/>
        <w:t>tetsförluster utan att detta upp</w:t>
        <w:softHyphen/>
        <w:t>vägs av någon fördel ur integritetsskydds</w:t>
        <w:softHyphen/>
        <w:t>synpunkt. Det gäller bl.a. de två lagarnas olika reglering av frågan om vilka sambearbetningar mellan register som skall vara tillå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med hänsyn till vad som har framkommit att se över vissa bestämmelser i främst lagen om sjukförsäkringsregister hos de allmänna försäkringskassorna. Härvid kan det, bl.a. mot bakgrund av den tekniska utvecklingen och de tillämpningsproblem Riksförsäk</w:t>
        <w:softHyphen/>
        <w:t>ringsverket pekat på samt kostnadskonsekvenser, finnas anledning att överväga en sammanslagning av de båda lagarna. Vid över</w:t>
        <w:softHyphen/>
        <w:t>synen måste de ökande effektivitetskraven på socialförsäkrings</w:t>
        <w:softHyphen/>
        <w:t>administrationen vägas in där ADB-utvecklingen är av stor betydelse. En given förutsättning är dock att såväl säkerhetskrav som skyddet för den enskildes personliga integri</w:t>
        <w:softHyphen/>
        <w:t>tet kan tillgodoses på ett tillfredsställan</w:t>
        <w:softHyphen/>
        <w:t>de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tillkomsten av lagen om socialförsäkringsregister övervägdes om register för administrationen av ersättningar till privata vårdgivare bor</w:t>
        <w:softHyphen/>
        <w:t>de regleras i samma lag. Utgången blev att så inte skulle ske. Riksför</w:t>
        <w:softHyphen/>
        <w:t>säk</w:t>
        <w:softHyphen/>
        <w:t>ringsverket fick regeringens uppdrag att utarbeta förslag till särskild författningsreglering av sådana register. Uppdraget har redovisats i rapporten Vårdersättningsregister – ADB (RFV anser 1994:7). Efter att rapporten lämnats har förutsättningarna ändrats därigenom att försäk</w:t>
        <w:softHyphen/>
        <w:t>ringskassornas uppgifter i fråga om vårdersättningar har reducerats till att gälla endast tandvårdsersättning. Detta gör att det kan finnas anled</w:t>
        <w:softHyphen/>
        <w:t>ning att på nytt överväga frågan om separat eller integrerad lagregle</w:t>
        <w:softHyphen/>
        <w:t>ring, vilket kan ske inom ramen för den nyss nämnda lagöver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det anförda anser regeringen att tidsfristen i över</w:t>
        <w:softHyphen/>
        <w:t>gångsbestämmelsen till lagen om socialförsäkringsregister skall för</w:t>
        <w:softHyphen/>
        <w:t xml:space="preserve">längas. Register som har inrättats före lagens ikraftträdande föreslås få föras intill utgången av juni 1997 utan hinder av lagens bestämmels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Övergripande register för återkravshandlägg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tt socialförsäkringsregister skall kunna få an</w:t>
              <w:softHyphen/>
              <w:t>vän</w:t>
              <w:softHyphen/>
              <w:t>das för handläggning gällande återbetalning av förmåner och er</w:t>
              <w:softHyphen/>
              <w:t>sätt</w:t>
              <w:softHyphen/>
              <w:t>ningar som är hänförliga till sådana ärenden för vilkas hand</w:t>
              <w:softHyphen/>
              <w:t>lägg</w:t>
              <w:softHyphen/>
              <w:t>ning i övrigt skall användas lokala register enligt lagen om sjukförsäkrings</w:t>
              <w:softHyphen/>
              <w:t>register hos de allmänna försäkringskassorna.</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Lagen om socialförsäkringsregister och lagen om sjukförsäkringsregister hos de allmänna försäkringskassor</w:t>
        <w:softHyphen/>
        <w:t>na reglerar, var och en för sin grupp av ärenden, användningen av per</w:t>
        <w:softHyphen/>
        <w:t>sonregister i ärendehandläggningen. En ärendetyp hör antingen till den ena eller till den andra lagen. Det undantag som finns från denna upp</w:t>
        <w:softHyphen/>
        <w:t>delning är att socialförsäkringsregister kan få användas för utbetal</w:t>
        <w:softHyphen/>
        <w:t>ningar  – och vissa inbetalningar – i ärenden för vilkas handläggning i övrigt lagen om sjukförsäkringsregister hos de allmänna försäkringskas</w:t>
        <w:softHyphen/>
        <w:t>sorna gäller. I fråga om utbetalningar gäller, enligt 3 § andra stycket lagen om socialförsäkringsregister, att ett socialförsäkringsregister i den utsträck</w:t>
        <w:softHyphen/>
        <w:t>ning regeringen föreskriver får användas för utbetalning av de ersätt</w:t>
        <w:softHyphen/>
        <w:t>ningar som anges i 2 § lagen om sjukförsäkringsregister hos de allmänna försäkringskassorna, dvs. bl.a. sjukpenning, rehabiliteringspen</w:t>
        <w:softHyphen/>
        <w:t>ning och ersättning för kostnader för sjuklön. Detta innebär att ett social</w:t>
        <w:softHyphen/>
        <w:t>försäk</w:t>
        <w:softHyphen/>
        <w:t>ringsregister kan få användas för utbetalning i alla typer av ären</w:t>
        <w:softHyphen/>
        <w:t>den oavsett vilken av de två registerlagarna som gäller för handläggning</w:t>
        <w:softHyphen/>
        <w:t>en i övrigt. Enligt regeringens mening är det rimligt att i detta hänseende låta samma regler gälla för återbetalning av för mycket utbetald ersätt</w:t>
        <w:softHyphen/>
        <w:t>ning. Härigenom möjliggörs att ett socialförsäkringsregister för åter</w:t>
        <w:softHyphen/>
        <w:t>kravshandläggning omfattar alla ersättningar inom socialförsäkringsom</w:t>
        <w:softHyphen/>
        <w:t>rådet. Detta ger i sin tur möjlighet att ha ett heltäckande system som före alla utbetalningar automatiskt kontrollerar om betalningsmottagaren är återbetalningsskyldig för någon ersättning. Införandet av ett sådant system har föreslagits av Riksrevisionsverket i en revisionsrapport av</w:t>
        <w:softHyphen/>
        <w:t>seende granskning av försäkringskassorna och Riksförsäkringsverket (revisionsrapport den 31 oktober 1994, Riksre</w:t>
        <w:softHyphen/>
        <w:t xml:space="preserve">visionsverkets dnr 30-94-206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handläggningen av återkrav av för mycket utbetalda socialförsäk</w:t>
        <w:softHyphen/>
        <w:t>ringsersättningar kan effektiviseras måste anses angeläget. Den nu be</w:t>
        <w:softHyphen/>
        <w:t xml:space="preserve">handlade lagändringen bör med hänsyn härtill genomföras redan nu, oberoende av den lagöversyn regeringen avser att gö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en innebär emellertid inte att något register för återkravshand</w:t>
        <w:softHyphen/>
        <w:t>läggning inrättas. Inrättandet, liksom en närmare reglering av register</w:t>
        <w:softHyphen/>
        <w:t>innehåll och andra frågor avseende registret, skall i enlighet med lagens bestämmelser beslutas av regeringen genom föror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Datorkraftstruktur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t bör ankomma på Riksförsäkrings</w:t>
              <w:softHyphen/>
              <w:t>verket att efter samråd med de allmänna försäkringskassorna bedöma i vilken utsträckning lokalkontorens databaser skall lagras hos andra lokalkontor alternativt centralkontoren vid respektive försäkrings</w:t>
              <w:softHyphen/>
              <w:t xml:space="preserve">kassa.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När det gäller datorkraftstruk</w:t>
        <w:softHyphen/>
        <w:t>turen framhölls i propositionen 1992/93:193 om sjukförsäkringsregister hos de allmänna försäkringskassorna att, där så bedömdes lämpligt, mindre lokalkontors databaser kunde lagras i maskinell utrustning hos större kontor. Det lilla kontorets register skulle dock, genom speciella s.k. åtkomstnycklar, bara vara tillgängligt för detta kontors handläggare samt värdkontorets databasadministratör. Riksdagen anförde ingen annan mening i detta avseende (bet. 1992/93:SfU19, rskr. 1992/93:366). Enligt regeringens mening bör denna modell kunna an</w:t>
        <w:softHyphen/>
        <w:t>vändas i större omfatt</w:t>
        <w:softHyphen/>
        <w:t>ning. En sådan lösning kan beräknas medföra betydande kostnadsminsk</w:t>
        <w:softHyphen/>
        <w:t>ningar. Det viktiga i detta sammanhang är att åtkomsten till uppgifterna är begränsad, vilket är möjligt genom den tekniska utvecklingen. Skyddet för den enskildes integritet och data</w:t>
        <w:softHyphen/>
        <w:t>säkerheten kan tillgodoses tillfredsställande även med denna tekniska utformning. Det bör ankom</w:t>
        <w:softHyphen/>
        <w:t>ma på Riksförsäkringsverket att efter sam</w:t>
        <w:softHyphen/>
        <w:t>råd med försäkringskassorna bedöma i vilken utsträckning lokalkon</w:t>
        <w:softHyphen/>
        <w:t>torens databaser skall lagras hos andra lokalkontor alternativt central</w:t>
        <w:softHyphen/>
        <w:t>kontoren vid respektive försäkrings</w:t>
        <w:softHyphen/>
        <w:t>kassa. Bestämmelserna i lagen om sjukförsäkringsregister hos de all</w:t>
        <w:softHyphen/>
        <w:t>männa försäkringskassorna hindrar inte att datorkraftstrukturen utformas på detta s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1 Förslaget till lag om ändring i lagen (1962:381)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w:t>
        <w:softHyphen/>
        <w:t>män för</w:t>
        <w:softHyphen/>
        <w:t>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paragrafen regleras bl.a. vilka ärenden som skall avgöras av socialför</w:t>
        <w:softHyphen/>
        <w:t>säkringsnämnd. Om ett beslut i ett sådant ärende överklagas av en en</w:t>
        <w:softHyphen/>
        <w:t>skild skall i första hand nämnden företräda den allmänna försäkrings</w:t>
        <w:softHyphen/>
        <w:t xml:space="preserve">kassan i det ärendet. Paragrafen kompletteras därför med ett nytt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som innebär att nämnden skall företräda försäkringskassan om försäkringskassan skall föra det allmännas talan i det överklagade ärendet. Nämn</w:t>
        <w:softHyphen/>
        <w:t>den har dock möjlighet att bemyndiga en tjänsteman vid försäk</w:t>
        <w:softHyphen/>
        <w:t>rings</w:t>
        <w:softHyphen/>
        <w:t>kassan att före</w:t>
        <w:softHyphen/>
        <w:t>träda nämn</w:t>
        <w:softHyphen/>
        <w:t>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n om nämndens rätt att företräda försäkringskassan gäller även för de fall då en socialförsäkringsnämnd avgjort en fråga i enlig</w:t>
        <w:softHyphen/>
        <w:t>het med vad som föreskrivs i andra författningar än lagen om allmän försäk</w:t>
        <w:softHyphen/>
        <w:t xml:space="preserve">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bär att även för den allmänna försäk</w:t>
        <w:softHyphen/>
        <w:t xml:space="preserve">ringskassan skall överklagandetiden vara två månader från dagen för beslutet. Detta får dock endast betydelse för beslut av länsrätt, eftersom försäkringskassan inte kan överklaga några andra besl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Förslaget till lag om ändring i lagen (1994:151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för</w:t>
        <w:softHyphen/>
        <w:t>säk</w:t>
        <w:softHyphen/>
        <w:t>ringsreg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akliga ändringen i paragrafen är ett tillägg till bestämmelsen att ett socialförsäkringsregister kan få användas för viss handläggning i fråga om ersättningar för vilka annars lagen (1993:747) om sjukförsäk</w:t>
        <w:softHyphen/>
        <w:t>rings</w:t>
        <w:softHyphen/>
        <w:t>register hos de allmänna försäkringskassorna gäller. Tillägget inne</w:t>
        <w:softHyphen/>
        <w:t>bär att sådan användning kan få ske förutom för utbetalning också för hand</w:t>
        <w:softHyphen/>
        <w:t>läggning av ärenden om återbetalningsskyldighet. Ärenden om återbetal</w:t>
        <w:softHyphen/>
        <w:t>ningsskyldighet är ärenden enligt 20 kap. 4 § lagen (1962:381) om all</w:t>
        <w:softHyphen/>
        <w:t>män försäkring och ärenden enligt motsvarande bestämmelser i andra författningar inom socialförsäkringsområdet. Den tillåtna användningen omfattar så</w:t>
        <w:softHyphen/>
        <w:t>väl prövningen av åter</w:t>
        <w:softHyphen/>
        <w:t>betal</w:t>
        <w:softHyphen/>
        <w:t>nings</w:t>
        <w:softHyphen/>
        <w:t>skyldigheten som åtgärder för att driva in belopp vilka skall åter</w:t>
        <w:softHyphen/>
        <w:t>betalas. Sam</w:t>
        <w:softHyphen/>
        <w:t>tidigt med till</w:t>
        <w:softHyphen/>
        <w:t>ägget har para</w:t>
        <w:softHyphen/>
        <w:t>grafen ändrats redaktionellt i syfte att för</w:t>
        <w:softHyphen/>
        <w:t>bättra över</w:t>
        <w:softHyphen/>
        <w:t>skåd</w:t>
        <w:softHyphen/>
        <w:t>ligheten. Det föreslagna tillägget finns i punkten 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vergångsbestämmelsen </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sförslaget har kommenterats i avsnitt 5.1.</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25 januari 199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Hjelm-Wallén, Hellström, Peterson, Thalén, Freivalds, Wallström, Persson, Tham, Schori, Blomberg, Heckscher, Hedborg, Andersson, Winberg, Uusmann, Nygren, Ulvskog, Sundström, Lindh, Johanss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Hedborg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128 Följdändringar till reformen om tvåpartsprocess vid de allmänna förvaltningsdomstolarna samt vissa registerfrågor inom socialförsäkringsadministrationen.</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4:1517) om socialförsäkrings</w:t>
        <w:softHyphen/>
        <w:t>register</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