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 mellan Europeiska gemenskaperna och deras medlemsstater och Kazak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lås att riksdagen godkänner partnerskaps- och samarbetsavtalet mellan Europeiska gemenskaperna och deras medlemsstater och Kazakst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avtalet är att skapa en bas för en politisk dialog och att främja handel och investeringar mellan parterna samt att ge en ram för ett bredare samarbete mellan Kazakstan och gemenskapen. Vidare syftar avtalet till att understödja Kazakstans ansträngningar att befästa sin demokrati och utveckla och fullborda sin marknadsekonom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organ inrättas för att övervaka avtalets tillämpning.</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Kazaksta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Kazaksta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gress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6.2</w:t>
        <w:tab/>
        <w:t>Syftet</w:t>
      </w:r>
      <w:r>
        <w:rPr>
          <w:rFonts w:eastAsia="Times New Roman  (TT)" w:cs="Times New Roman  (TT)" w:ascii="Times New Roman  (TT)" w:hAnsi="Times New Roman  (TT)"/>
          <w:color w:val="000000"/>
          <w:sz w:val="24"/>
          <w:szCs w:val="24"/>
        </w:rPr>
        <w:t xml:space="preserve">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llmänna principer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Politisk dialo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aruhande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ffärsverksamhet och investering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Samarbete i lagstiftningsfrågor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Ekonomiskt 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Kulturellt 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Finansiellt 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Institutionella bestämmelser, allmänna bestämmelser och slutbestämmelser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vtalet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w:t>
        <w:tab/>
        <w:t xml:space="preserve">Partnerskaps- och samarbetsavtalet mellan Europeiska </w:t>
        <w:tab/>
        <w:t xml:space="preserve">gemenskaperna och deras medlemsstater, å ena sidan </w:t>
        <w:tab/>
        <w:t>och Kazakstan, å den andra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1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dkänner partnerskaps- och samarbetsavtalet mellan Europeiska </w:t>
        <w:tab/>
        <w:t xml:space="preserve">gemenskaperna och deras medlemsstater, å ena sidan och Republiken </w:t>
        <w:tab/>
        <w:t>Kazaksta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ndat för Europeiska kommissionen att inleda förhandlingar om ett avtal om partnerskap och samarbete mellan Europeiska gemenskaperna och deras medlemsländer och Kazakstan (ett s.k. partnerskapsavtal) fastställdes av rådet i oktober 1992. Förhandlingarna med Kazakstan avslutades sommaren 1994, dvs. innan Sverige blev medlem i EU. Avtalet undertecknades i Bryssel den 23 januari 1995 också av de nya medlemmarna. Avtalet träder i kraft när parterna underrättat varandra om att de konstitutionella kraven för ikraftträdande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inn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kommunistiska systemet bröt samman, sovjetimperiet upplöstes i femton nya stater, det kalla kriget upphörde och en ny Europakarta framträdde blev det för gemenskapen en viktig uppgift att utforma en ny politik för relationerna med de nya staterna i Oberoende staters samvälde, OSS. Ett avtal om handel och ekonomiskt och kommersiellt samarbete som undertecknades av Europeiska gemenskaperna och Sovjetunionen den 18 december 1989 har tillämpats övergå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nderna i Central- och Östeuropa har gemenskapen ingått s.k. Europaavtal, vilka är associationsavtal som syftar till medlemskap i EU. Sådana avtal har tecknats med Bulgarien, Polen, Rumänien, Slovakien, Tjeckien och Ungern samt med Estland, Lettland och Litauen. Ett Europaavtal med Slovenien har paraf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 och samarbet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de forna sovjetrepublikerna, med undantag av Estland, Lettland och Litauen, tillämpas en annorlunda avtalsmodell än Europaavtalen. Avtalen kallas partnerskaps- och samarbetsavtal. De syftar inte till en associering eller ett medlemskap, men innehåller i stort samma element som återfinns i Europaavtalen. I avtalen finns föreskrifter om politisk dialog, varuhandel, 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n anpassas efter OSS-ländernas ekonomiska och politiska utvecklingsnivå. Ryssland, Ukraina, Vitryssland och Moldova kommer därför att få de mest avancerade avtalen. I dessa avtal finns en utvecklingsklausul om att ett framtida upprättande av ett frihandelsområde mellan gemenskapen och respektive land skall övervägas. Övriga OSS-länder, inklusive Kazakstan,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tiden fram till avtalens ikraftträdande kan interimsavtal om handel och handelsrelaterade frågor tillämpas. Interimsavtalen reglerar frågor inom gemenskapens kompetens, främst områdena varuhandel, betalningar, konkurrensregler, immaterialrättsligt skydd och tullsamarbete. Europeiska kommissionen har befogenhet att sätta dessa avtal i kraft. Interimsavtalet med Kazakstan undertecknades den 5 decembe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Kazak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Kazakstan genomgått en rad politiska och ekonomiska förändringar. Landet har ambitioner att föra en reformpolitik som syftar till demokrati, marknadsekonomi och utvecklande av den kazakiska identiteten. En rad faktorer, bl.a. landets korta historia som självständig statsbildning och den svåra omställning som Sovjetunionens upplösning innebar för landets ekonomi och infrastruktur, har emellertid gjort att reformarbetet ännu endast påbör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 till parlamentet hölls i mars 1994. Det ogiltigförklarades dock i mars 1995 av landets konstitutionsdomstol och sedan dess råder direkt presidentsty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et är rikt på naturtillgångar och spelade en viktig roll bl.a. i Sovjetunionens energiförsörjning. Samarbetet med Ryssland intar fortfarande en central plats i Kazakstans ekonomiska förbindelser även om handeln med Västeuropa, USA, Kina m.fl.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zakstan har sedan självständigheten fört en aktiv utrikespolitik. Man deltar i regionalt samarbete med grannländerna och är medlem i Partnerskap för fred-programmet, Förenta nationerna och Europeiska säkerhetskonferensen/Organisationen för samarbete och säkerhet i Europa (ESK/O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Kazak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örbindelser med Kazakstan har hittills varit begränsade. Kazakstan har dock visat stort intresse för att utvidga kontakterna med Sverige, såväl på det ekonomiska som det politiska området. Svenskt näringsliv är redan aktivt i landet. Ett dubbelbeskattningsavtal har paraferats med Kazakstan och ett investeringsskyddsavtal håller på att förhandlas fram. Exportkreditnämnden har vissa möjligheter att lämna exportkreditgarantier inom en särskild exportkreditgaranti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Kazakstan å ,ena sidan och Europeiska gemenskaperna och deras medlemsländer, å den andra. Avtalet innehåller föreskrift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t omfattar sammanlagt 100 artiklar, tre bilagor och ett protokoll om tullsamarbete. Bilagorna och protokollet utgör en integrerad del av avtalet. Dessutom har avgivits fem gemensamma förklaringar och en ensidig förklaring från Frankrike. Dessa har bilagts slut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parternas gemensamma värderingar, deras åtagande att stärka politisk och ekonomisk frihet och att befrämja internationell fred och säkerhet. Parterna förbinder sig att liberalisera handeln enligt principerna i Allmänna tull- och handelsavtalet,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Kazakstan, å ena sidan och gemenskapen och dess medlemsländer, å den andra. Dess syfte är att skapa en struktur för politisk dialog mellan parterna, främja handeln och de ekonomiska förbindelserna, lägga grunden bl.a. för ekonomiskt, finansiellt, kulturellt och socialt samarbete samt stödja Kazakstans strävan att konsolidera demokratin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 och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 om respekten för demokratiska principer, mänskliga rättigheter och marknadsekonomiska principer utgör viktiga beståndsdelar i avtalet. Parterna ser det som viktigt att de nya stater som uppstått genom upplösningen av Sovjetunionen bibehåller och utvecklar inbördes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arbetsråd (se artikel 76) skall regelbundet granska hur avtalet tillämpas och hur Kazakstan genomför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främja Kazakstans förbindelser med gemenskapen och dess medlemsstater, ökad samstämmighet på områden som rör säkerheten och stabiliteten i Europa och respekten för demokratiska principer och mänskliga rättigheter. Dialogen skall föras på ministernivå i samarbetsrådet, genom diplomatiska kanaler samt på parlamentarisk nivå i den s.k. parlamentariska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color w:val="000000"/>
          <w:sz w:val="24"/>
          <w:szCs w:val="24"/>
        </w:rPr>
        <w:t>denna artikel skall parterna ge varandra den allmänna behandling som mest gynnad nation som avses i artikel I i GATT. Bestämmelserna i artikel I gäller inte för fördelar som beviljas till förmån för vissa utvecklingsländer i enlighet med internationella överenskommelser,  fördelar som beviljas i syfte att skapa en tullunion eller frihandelsområde samt fördelar som ges till grannländer för att underlätta gränstrafiken. Vidare har Kazakstan rätt att, under en övergångsperiod som löper ut samma dag som Kazakstan ansluter sig till GATT eller i annat fall senast den 31 december 1998, bevilja andra medlemmar i OSS förmåner utan att behöva utsträcka dessa förmåner till gemenskapen. Förmånerna definieras i 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transiteringsfrihet för parternas varor är ett grundläggande villkor i avtalet. Inte heller får varor med ursprung i endera partens tullområde bli föremål för kvantitativa restriktioner utom vad gäller de undantag som anges i artiklarna 13, 16 och 17 i avtalet. Marknadsmässiga priser skall också tillämpas i handeln mellan de två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3-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6-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Kazakstan som paraferades den 15 oktober 1993 men tillämpas provisoriskt fr.o.m. den 1 januar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vad gäller de bestämmelser om kvantitativa restriktioner som anges i arti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kärnmaterial skall omfattas av bestämmelserna i ett särskilt avtal som skall slutas mellan Europeiska atomenergigemenskapen (Euratom) och Kazak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rågor som rör affärsverksamhet och investeringar är avtalet indelat i följande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Villkor för etablering och drift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w:t>
        <w:tab/>
        <w:t>Gränsöverskridande tillhandahållande av tjänster mellan gemenskapen och Kazak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w:t>
        <w:tab/>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w:t>
        <w:tab/>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Skydd av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9-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arbetsvillkor</w:t>
      </w:r>
      <w:r>
        <w:rPr>
          <w:rFonts w:eastAsia="Times New Roman  (TT)" w:cs="Times New Roman  (TT)" w:ascii="Times New Roman  (TT)" w:hAnsi="Times New Roman  (TT)"/>
          <w:color w:val="000000"/>
          <w:sz w:val="24"/>
          <w:szCs w:val="24"/>
        </w:rPr>
        <w:t xml:space="preserve"> utfäster sig gemenskapen och Kazakstan att inte diskriminera varandras medborgare på grund av nationalitet då det gäller arbetsförhållanden och villkor för ersättning och avskedande. Samarbetsrådet skall undersöka vilka gemensamma åtgärder som kan vidtas för att förhindra illegal in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villkor för etablering och drift av företag</w:t>
      </w:r>
      <w:r>
        <w:rPr>
          <w:rFonts w:eastAsia="Times New Roman  (TT)" w:cs="Times New Roman  (TT)" w:ascii="Times New Roman  (TT)" w:hAnsi="Times New Roman  (TT)"/>
          <w:color w:val="000000"/>
          <w:sz w:val="24"/>
          <w:szCs w:val="24"/>
        </w:rPr>
        <w:t xml:space="preserve"> ger gemenskapen och Kazakstan varandras företag nationell behandling, dvs. företag som vill etablera sig på den andra partens territorium beviljas en behandling som inte är mindre gynnsam än den som ges till inhemska företag eller företag från tredje land. Bestämmelserna tillämpas emellertid inte på lufttransport, transport på inre vattenvägar och sjötransport. Inte heller är parterna förhindrade från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0-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gränsöverskridande tjänstehandel</w:t>
      </w:r>
      <w:r>
        <w:rPr>
          <w:rFonts w:eastAsia="Times New Roman  (TT)" w:cs="Times New Roman  (TT)" w:ascii="Times New Roman  (TT)" w:hAnsi="Times New Roman  (TT)"/>
          <w:color w:val="000000"/>
          <w:sz w:val="24"/>
          <w:szCs w:val="24"/>
        </w:rPr>
        <w:t xml:space="preserve"> åtar sig gemenskapen och Kazakstan att ge varandras tjänsteproducerande företag nationell behandling. Samarbetet syftar till att utveckla en marknadsorienterad tjänstesektor i Kazakstan. Parterna åtar sig också att tillämpa principen om obegränsat tillträde på kommersiella grunder till den internationella sjöfar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4-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allmänna bestämmelser</w:t>
      </w:r>
      <w:r>
        <w:rPr>
          <w:rFonts w:eastAsia="Times New Roman  (TT)" w:cs="Times New Roman  (TT)" w:ascii="Times New Roman  (TT)" w:hAnsi="Times New Roman  (TT)"/>
          <w:color w:val="000000"/>
          <w:sz w:val="24"/>
          <w:szCs w:val="24"/>
        </w:rPr>
        <w:t xml:space="preserve"> anges vissa förbehåll och allmänna föreskrifter till bestämmelserna om företag och investeringar. Bland annat kan avvikelser från bestämmelserna tillåtas med hänsyn till allmän ordning, säkerhet eller folkhälsa. Bestämmelserna gäller inte heller för verksamheter som har samband med offentlig makt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dubbelbeskattningsavtal eller andra skatteförfaranden. Slutligen får parterna inte på grundval av detta avtal ge varandra bättre behandling än vad som bevilja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löpande betalningar</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apital</w:t>
      </w:r>
      <w:r>
        <w:rPr>
          <w:rFonts w:eastAsia="Times New Roman  (TT)" w:cs="Times New Roman  (TT)" w:ascii="Times New Roman  (TT)" w:hAnsi="Times New Roman  (TT)"/>
          <w:color w:val="000000"/>
          <w:sz w:val="24"/>
          <w:szCs w:val="24"/>
        </w:rPr>
        <w:t xml:space="preserve"> åtar sig parterna att tillåta alla betalningar i fritt konvertibel valuta mellan personer bosatta i gemenskapen och i Kazakstan. Vidare får inga nya valutarestriktioner införas i fråga om kapitalrörlighet och löpande betalningar mellan parternas medborgare. Dock gäller att Kazakstan får tillämpa valutarestriktioner under exceptionella omständigheter till dess den kazakiska valutan blivit helt konvertibel. Vidare får Kazakstan respektive gemenskapen, om kapitalrörelser dem emellan orsakar eller hotar att orsaka allvarliga svårigheter för parternas monetära politik eller för en fungerande växelkurspolitik, vidta tillfälliga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skydd av immaterialrättigheter</w:t>
      </w:r>
      <w:r>
        <w:rPr>
          <w:rFonts w:eastAsia="Times New Roman  (TT)" w:cs="Times New Roman  (TT)" w:ascii="Times New Roman  (TT)" w:hAnsi="Times New Roman  (TT)"/>
          <w:color w:val="000000"/>
          <w:sz w:val="24"/>
          <w:szCs w:val="24"/>
        </w:rPr>
        <w:t xml:space="preserve"> åtar sig Kazakstan att fortsätta att förbättra skyddet av immateriell, industriell och kommersiell äganderätt så att landet fem år efter att avtalet trätt i kraft uppnått en skyddsnivå som motsvarar gemenskapens. Vid samma tidpunkt skall Kazakstan ha anslutit sig till i bilaga 3.1 angivna multilaterala konventioner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arbete i lagstift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advis tillnärmning av Kazakstans lagstiftning till gemenskapens regelverk är viktigt för att parternas ekonomiska förbindelser skall kunna stärkas. Tillnärmningen skall omfatta följande områden: tullagstiftning, bolagsrätt, banklagstiftning, redovisning, immaterialrätt, skydd för arbetstagare på arbetsplatser, finansiella tjänster, konkurrensbestämmelser, offentlig upphandling, skydd av människors liv och hälsa, miljövård, konsumentskydd, indirekt beskattning, tekniska föreskrifter och standarder, lagstiftning om kärnenergi samt transporter. Kazakstan kommer att erhålla tekniskt bistånd från gemenskapen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4-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etablera ett ekonomiskt samarbete i syfte att stärka en hållbar ekonomisk och social utveckling i Kazakstan. Samarbetet kommer att ta full hänsyn till miljöaspekten och inriktas på följande områden: industriellt samarbete, främjande och skydd av investeringar, offentlig upphandling, tekniska standarder, gruvdrift och råvaror, vetenskap och teknik, utbildning, jordbruk och den agroindustriella sektorn, energi, miljöfrågor, transporter, post och telekommunikationer, finansiella tjänster, penningpolitik, regional utveckling, socialt samarbete, turism, små och medelstora företag, information och kommunikation, konsumentskydd, tull, statistiksamarbete, ekonomi samt bekämpande av droger, penningtvätt och smuggling av radioaktivt material. Kazakstan kommer att erhålla tekniskt bistånd från gemenskapen för att genomföra samarbetet. Samarbete inom tullens område skall ske inom ramen för det protokoll om tullsamarbete som ingår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71</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2-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Kazakstans ekonomiska omvandling skall gemenskapen ge Kazakstan tillfälligt ekonomiskt bistånd i form av bidrag. Biståndet skall ges inom ramarna för Tacis-programmet. Parterna skall enas om ett åtgärdsprogram där målen och områdena för det ekonomiska biståndet fastställs.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nstitutionella bestämmelser, allmänna bestämmelser </w:t>
        <w:tab/>
        <w:t>och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6-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sammanträden. Rådet kan också delegera befogenheter till samarbetskommittén. En parlamentarisk kommitté inrättas. Den skall vara ett forum där ledamöterna i det kazakstanska parlamentet och Europaparlamentet kan utbyta ås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5-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 Dessutom berörs frågor om bl.a. underlåtenhe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2-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t ingås för en tidsperiod av tio år. Det förnyas automatiskt varje år om inte någon part skriftligen säger upp avtalet senast sex månader innan det upphör att gälla. Avtalet träder i kraft den första dagen i den andra månaden efter det att parterna anmält till varandra att de godkänt avtalet. Det ersätter avtalet om handel och ekonomiskt och kommersiellt samarbete som undertecknades av Europeiska gemenskaperna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partnerskaps- och samarbetsavtalet mellan Europeiska gemenskaperna och deras medlemsstater, å ena sidan och Republiken Kazakstan, å andra sid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Partnerskaps- och samarbetsavtalen syftar till att ge en ny dimension till gemenskapens relationer med republikerna i det forna Sovjetunionen och att understödja den politiska, ekonomiska och sociala utvecklingen i dessa länder. Avtalet ger ramar för en politisk dialog, definierar ett brett spektrum av samarbetsområden och skapar förutsättningar för ökad handel mellan parterna. Ur svensk synvinkel är det med hänsyn till de allt intensivare politiska, ekonomiska och kulturella relationerna med länderna i det forna Sovjetunionen av stor vikt att ett partnerskaps- och samarbetsavtal ingås med Kazakstan och att ytterligare steg därmed tas för att främja stabilitet och en positiv ekonomisk och social utveckling i landet.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Europeiska atomenergigemenskapen, Europeiska kol- och stålgemenskapen och medlemsländerna som är avtalsparter på den ena sidan. Det är därmed fråga om ett s.k. blandat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rna har med stöd av bl.a. artiklarna 113 och 235 i Fördraget om upprättandet av Europeiska gemenskapen (Romfördraget), artikel 101 andra stycket i Fördraget om upprättandet av Europeiska atomenergigemenskapen (Euratomfördraget) och artikel 95 i Fördraget om upprättandet av Europeiska kol- och stålgemenskapen (Parisfördraget) bemyndigande att ingå det aktuella avtalet. Vad beträffar kompetensfördelningen har gemenskapen exklusiv kompetens t.ex. när det gäller de bestämmelser i avtalet som rör den gemensamma handelspolitiken och gränsöverskridande tjänstehandel. Avta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 Eftersom avtalet enligt regeringens bedömning är av större vikt skall det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36 Partnerskaps-  och samarbetsavtalet mellan Europeiska gemenskaperna  och   deras medlemsstater och Kazaksta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TAL OM PARTNERSKAP OCH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ELLAN EUROPEISKA GEMENSKAP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CH DERAS MEDLEMSSTATER, Å EN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CH REPUBLIKEN KAZAKSTAN, Å ANDRA SIDA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TAL OM PARTNERSKAP OCH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upprättande av ett partnerskap mellan Europeiska gemenskaperna och deras medlemsstater, å ena sidan, och Republiken Kazakstan, å andr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BELGI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DANMARK,</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BUNDSREPUBLIKEN TYSK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ELLEN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SPANI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RAN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R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TALIEN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TORHERTIGDÖMET LUXEMBUR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NEDERLÄND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ÖSTERRIK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ORTUGISI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FIN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SVERIG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ENADE KONUNGARIKET STORBRITANNIEN OCH NORDIRLAND,</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vtalsslutande parter i Fördraget om upprättandet av Europeiska gemenskapen, Fördraget om upprättandet av Europeiska kol- och stålgemenskapen och Fördraget om upprättandet av Europeiska atomenergigemensk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edan kallade "medlemsstaterna", och</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EUROPEISKA GEMENSKAPEN, EUROPEISKA KOL- OCH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TÅLGEMENSKAPEN, OCH EUROPEISKA ATOMENERGIGEMENSK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edan kallade "gemensk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å ena sidan, och</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å andr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BEAKTAR de förbindelser som finns mellan gemenskapen, dess medlemsstater och Republiken Kazakstan samt deras gemensamma värder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KONSTATERAR att gemenskapen och Republiken Kazakstan vill stärka dessa förbindelser och upprätta ett partnerskap och samarbete, vilket skulle stärka och utvidga de förbindelser som upprättats dem emellan tidigare, särskilt genom Avtalet mellan Europeiska ekonomiska gemenskapen och Europeiska atomenergigemenskapen och Sovjetunionen om handel och kommersiellt och ekonomiskt samarbete, som undertecknades den 18 december 1989,</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BEAKTAR gemenskapens, dess medlemsstaters och Republiken Kazakstans åtagande att stärka den politiska och ekonomiska frihet som ligger till grund för partnerskap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BEAKTAR parternas åtagande att främja internationell fred och säkerhet liksom en fredlig lösning på tvister och att i detta syfte samarbeta inom ramen för Förenta nationerna och Europeiska säkerhets- och samarbetskonferens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SOM BEAKTAR gemenskapens, dess medlemsstaters och Republiken Kazakstans bestämda åtagande att helt genomföra alla de principer och bestämmelser som ingår i slutakten från Europeiska säkerhets- och samarbetskonferensen (ESK), slutdokumenten från uppföljningsmötena i Wien och Madrid, dokumentet från ESK-konferensen om ekonomiskt samarbete i Bonn, Parisdeklarationen för ett nytt Europa samt ESK-dokumentet av 1992 från Helsingfors "The Challenges of Change",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BEKRÄFTAR gemenskapens, dess medlemsstaters och Republiken Kazakstans anammande av Europeiska energistadg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ÄR ÖVERTYGADE OM den ytterst stora betydelsen av rättsstatens principer och respekten för de mänskliga rättigheterna, särskilt minoriteters rättigheter, införande av ett flerpartisystem med fria och demokratiska val och ekonomisk liberalisering som syftar till att införa en marknadsekonom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TROR att tillämpningen fullt ut av detta avtal om partnerskap och samarbete både kommer att förutsätta och bidra till att reformerna inom politik, ekonomi och lagstiftning i Republiken Kazakstan fortsätter och fullbordas liksom att det införs faktorer som är nödvändiga för samarbetet, särskilt mot bakgrund av slutsatserna från ESK-konferensen om ekonomiskt samarbete i Bon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ÖNSKAR uppmuntra den regionala samarbetsprocessen med grannländerna i de områden som omfattas av detta avtal för att främja välstånd och stabilitet i region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ÖNSKAR upprätta och utveckla en regelbunden politisk dialog om bilaterala och internationella frågor av ömsesidigt intress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BEAKTAR gemenskapens vilja att vid behov tillhandahålla ekonomiskt samarbete och tekniskt bistå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ÄR MEDVETNA OM de ekonomiska och sociala skillnaderna mellan gemenskapen och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INSER att ett av huvudsyftena med detta avtal bör vara att underlätta undanröjandet av dessa skillnader genom gemenskapsbistånd till utvecklingen och omstruktureringen av Republiken Kazakstans ekonom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ÄR MEDVETNA OM att avtalet kan gynna en efter hand tilltagande tillnärmning mellan Republiken Kazakstan och ett större samarbetsområde i Europa och närliggande områden och Republiken Kazakstans efter hand tilltagande integrering i det öppna internationella system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BEAKTAR parternas åtagande att liberalisera handeln på grundval av principerna i Allmänna tull- och handelsavtalet (GA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ÄR MEDVETNA OM behovet av att förbättra villkoren för affärs- och investeringsverksamhet och villkoren för t.ex. etablering av företag, arbete, tjänsteproduktion och kapitalrörelser, liksom om det önskvärda i att röra sig i riktning mot att bevilja varandras företag nationell behandling,</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ÄR ÖVERTYGADE OM att detta avtal kommer att skapa ett nytt klimat för parternas ekonomiska förbindelser, särskilt för utvecklingen av handel och investeringar, något som är nödvändigt för ekonomisk omstrukturering och teknisk modernise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ÖNSKAR etablera ett nära samarbete inom miljöskyddsområdet med hänsyn till parternas ömsesidiga beroende på det områ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ÖNSKAR etablera ett nära samarbete särskilt inom områdena energi och säkerhet inom civil kärnenerg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ÄR MEDVETNA OM parternas föresats att utveckla samarbetet på rymdforskningsområdet så att deras verksamheter inom detta område kompletterar varandr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ÖNSKAR få till stånd kulturellt samarbete och förbättra informationsutbyt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AR ENATS OM FÖLJ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ärmed upprättas ett partnerskap mellan gemenskapen och dess medlemsstater, å ena sidan, och Republiken Kazakstan, å andra sidan. Målen för detta partnerskap är a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handahålla en lämplig struktur för politisk dialog mellan parterna för att göra det möjligt att utveckla politiska förbindels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 handel och investeringar samt harmoniska ekonomiska förbindelser mellan parterna och på så sätt främja en hållbar utveckling hos de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lägga en grund för ett rättsligt, ekonomiskt, socialt, finansiellt, civilt, vetenskapligt, tekniskt och kulturellt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tödja Republiken Kazakstans ansträngningar att befästa sin demokrati och utveckla sin ekonomi samt att fullfölja övergången till marknadsekonom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LLMÄNNA PRINCIP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spekten för demokrati, principerna i folkrätten och mänskliga rättigheter, såsom de definieras i särskilt Förenta nationernas stadga, Helsingforsslutakten och Parisstadgan för ett nytt Europa samt för marknadsekonomiska principer, inbegripet de som uppställs i handlingarna från ESK:s konferens i Bonn, ligger till grund för parternas inrikes- och utrikespolitik och utgör en väsentlig beståndsdel av partnerskapet och av detta avtal.</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 xml:space="preserve">Parterna anser att det är väsentligt för framtida välstånd och stabilitet i den region som tidigare utgjorde Sovjetunionen, att de nya oberoende stater som har uppstått genom upplösningen av Socialistiska rådsrepublikernas union, nedan kallade "oberoende stater", bibehåller och utvecklar samarbetet sinsemellan i enlighet med principerna i Helsingforsslutakten och i </w:t>
      </w:r>
      <w:r>
        <w:rPr>
          <w:rFonts w:eastAsia="Univers (WN)" w:cs="Univers (WN)" w:ascii="Univers (WN)" w:hAnsi="Univers (WN)"/>
          <w:color w:val="000000"/>
          <w:sz w:val="22"/>
          <w:szCs w:val="22"/>
        </w:rPr>
        <w:t>folkrätten och i en anda av god grannsämja och kommer att göra allt de kan för att uppmuntra denna proces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OLITISK DIALO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upprätta en regelbunden politisk dialog som de avser att utveckla och intensifiera. Den skall ledsaga och konsolidera närmandet mellan Europeiska unionen och Republiken Kazakstan, stödja de pågående politiska och ekonomiska förändringarna i Republiken Kazakstan och bidra till att upprätta nya samarbetsformer. Den politiska dialogen ska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tärka banden mellan Republiken Kazakstan och gemenskapen och dess medlemsstater och därigenom med samfundet av demokratiska nationer som helhet. Den ekonomiska konvergens som uppnåtts genom detta avtal kommer att medföra intensivare politiska förbindels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åstadkomma en ökad konvergens av ståndpunkterna i internationella frågor av gemensamt intresse och på så sätt öka säkerheten och stabilitet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 xml:space="preserve">På ministernivå skall politisk dialog äga rum inom det samarbetsråd som inrättas enligt artikel 76 och vid andra tillfällen, efter </w:t>
      </w:r>
      <w:r>
        <w:rPr>
          <w:rFonts w:eastAsia="Univers (WN)" w:cs="Univers (WN)" w:ascii="Univers (WN)" w:hAnsi="Univers (WN)"/>
          <w:color w:val="000000"/>
          <w:sz w:val="22"/>
          <w:szCs w:val="22"/>
        </w:rPr>
        <w:t>överenskommels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inrätta andra förfaranden och mekanismer för politisk dialog, särskilt i följande form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Regelbundna möten på högre tjänstemannanivå mellan företrädare för gemenskapen och dess medlemsstater, å ena sidan, och företrädare för Republiken Kazakstan, å andr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ullt utnyttjande av diplomatiska kanaler mellan parterna, inbegripet lämpliga kontakter inom såväl det bilaterala som det multilaterala området såsom Förenta nationerna, ESK-möten och på annat hå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lla andra medel, inbegripet möjligheten att hålla expertmöten, som skulle bidra till att konsolidera och utveckla denna dialog.</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olitisk dialog på parlamentarisk nivå skall föras inom ramen för den parlamentariska samarbetskommitté som inrättas enligt artikel 8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I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HANDEL MED VAR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bevilja varandra ställning som mest gynnad nation inom alla områden vad gäll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ullar och avgifter på import och export, inbegripet förfaranden för att ta ut dessa tullar och avgif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stämmelser om tullklarering, transitering, lager och omlas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katter och andra pålagor av alla slag som direkt eller indirekt tas ut på importerade var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talningssätt och betalningsöverför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stämmelser om försäljning, köp, transport, distribution och användning av varor på hemmamarknade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estämmelserna i punkt 1 skall inte tillämpas på</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fördelar som beviljas i syfte att upprätta en tullunion eller ett frihandelsområde eller till följd av att en sådan union eller ett sådant område upprättat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fördelar som beviljas särskilda länder i enlighet med GATT och andra internationella arrangemang till förmån för utvecklingsländ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fördelar som beviljas angränsande länder för att underlätta gränstraf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Under en övergångstid som löper ut den dag då Republiken Kazakstan ansluter sig till GATT eller den 31 december 1998, beroende på vilken dag som infaller tidigast, skall bestämmelserna punkt 1 inte tillämpas på de förmåner som avses i bilaga I och som Republiken Kazakstan beviljar andra stater som har uppstått genom Sovjetunionens upplös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är eniga om att principen om fri transitering är ett nödvändigt villkor för att målen med detta avtal skall uppnå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detta sammanhang skall vardera parten säkerställa obegränsad transitering via eller genom sitt territorium för varor med ursprung i den andra partens tullområde eller som är avsedda för den partens tullområ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estämmelserna i artikel V, punkterna 2, 3, 4 och 5 i GATT skall tillämpas mellan de både partern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Bestämmelserna i denna artikel skall inte tillämpas på ett sätt som påverkar eventuella andra särbestämmelser, som parterna har kommit överens om och som rör specifika områden, särskilt transport eller produk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 xml:space="preserve">Utan att det påverkar tillämpningen av de rättigheter och skyldigheter som härrör från internationella konventioner om tillfällig införsel av varor och som binder båda parter, skall vardera parten dessutom i enlighet med sin lagstiftning bevilja den andra parten befrielse från importavgifter och tullar på varor som införts tillfälligt, i de fall och enligt de förfaranden som föreskrivs i alla andra för parten bindande internationella konventioner om denna fråga. Hänsyn skall tas till de förhållanden under vilka parten i fråga godtog </w:t>
      </w:r>
      <w:r>
        <w:rPr>
          <w:rFonts w:eastAsia="Univers (WN)" w:cs="Univers (WN)" w:ascii="Univers (WN)" w:hAnsi="Univers (WN)"/>
          <w:color w:val="000000"/>
          <w:sz w:val="22"/>
          <w:szCs w:val="22"/>
        </w:rPr>
        <w:t>de skyldigheter som härrör från en sådan konventio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1.</w:t>
        <w:tab/>
        <w:t xml:space="preserve"> Varor med ursprung i Republiken Kazakstan skall importeras till gemenskapen utan kvantitativa restriktioner utan att det påverkar bestämmelserna i artiklarna 13, 16 och 17 i detta avtal och bestämmelserna i artiklarna 77, 81, 244, 249 och 280 i </w:t>
      </w:r>
      <w:r>
        <w:rPr>
          <w:rFonts w:eastAsia="Univers (WN)" w:cs="Univers (WN)" w:ascii="Univers (WN)" w:hAnsi="Univers (WN)"/>
          <w:color w:val="000000"/>
          <w:sz w:val="22"/>
          <w:szCs w:val="22"/>
        </w:rPr>
        <w:t>anslutningsakten för Spanien och Portug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Varor med ursprung i gemenskapen skall importers till Republiken Kazakstan utan kvantitativa restriktioner, utan att det påverkar bestämmelserna i artiklarna 13, 16, 17 i detta avtal.</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andeln med varor mellan parterna skall ske till marknadsmässiga pris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Om någon produkt importeras till den ena partens territorium i så ökade kvantiteter eller under sådana förhållanden att inhemska producenter av samma eller direkt konkurrerande produkter skadas eller riskerar att skadas, får gemenskapen eller Republiken Kazakstan, beroende på vem som berörs, vidta lämpliga åtgärder enligt följande förfaranden och villk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nnan några åtgärder vidtas, eller snarast möjligt därefter, skall , i de fall för vilka punkt 4 gäller, gemenskapen eller Republiken Kazakstan, alltefter omständigheterna, lämna alla relevanta uppgifter till samarbetsrådet i syfte att söka en lösning som är godtagbar för båda parter enligt avdelning IX.</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Om parterna, trots samråden, inte inom 30 dagar från det att ärendet hänsköts till samarbetsrådet når en överenskommelse om åtgärder för att undvika den uppkomna situationen, skall den part som begärde samråd ha rätt att begränsa importen av de berörda produkterna i den mån och under så lång tid som krävs för att förhindra eller avhjälpa skadan eller för att vidta andra lämpliga åtgärd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Under kritiska omständigheter, när en försening skulle orsaka skada som är svår att avhjälpa, får parterna vidta åtgärder innan samråd inleds, under förutsättning att samråd erbjuds omedelbart efter det att åtgärderna vidtagits.</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Vid val av åtgärder enligt denna artikel skall de avtalsslutande parterna prioritera dem som minst hindrar att målen i detta avtal uppnå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6.</w:t>
        <w:tab/>
        <w:t>Ingenting i denna artikel skall på något sätt hindra eller påverka någon parts antidumpnings- eller utjämningsåtgärder i enlighet med artikel VI i GATT, överenskommelsen om genomförandet av artikel VI i GATT, överenskommelsen om tolkning och tillämpning av artiklarna VI, XVI och XXIII i GATT eller i närstående intern 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åtar sig att sinsemellan överväga utvecklingen av bestämmelserna i detta avtal om handel med varor enligt vad omständigheterna tillåter, däribland den situation som uppstår genom Republiken Kazakstans anslutning till GATT. Samarbetsrådet kan utfärda rekommendationer till parterna om sådan utveckling vilka, om de godtas, kan träda i kraft genom överenskommelse mellan parterna i enlighet med deras respektive förfaran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Avtalet skall inte hindra sådana förbud mot eller restriktioner för import, export eller transitering som grundas på hänsyn till allmän moral, allmän ordning eller allmän säkerhet eller intresset att skydda människors och djurs hälsa och liv, att bevara växter, att skydda naturtillgångar, att skydda nationella skatter av konstnärligt, historiskt eller arkeologiskt värde eller att skydda immateriell, industriell och kommersiell äganderätt eller bestämmelser om guld och silver. Sådana förbud eller restriktioner får dock inte utgöra ett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el för godtycklig diskriminering eller innefatta en förtäckt begränsning av handeln mellan partern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na avdelning skall inte tillämpas på handel med textilvaror som omfattas av kapitel 50–63 i Kombinerade nomenklaturen. Handel med sådana varor skall regleras av ett särskilt avtal, som paraferades den 15 oktober 1993 och tillämpas provisoriskt sedan den 1 januari 199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Handel med produkter som omfattas av Fördraget om upprättandet av Europeiska kol- och stålgemenskapen skall regleras av bestämmelserna i denna avdelning, med undantag av artikel 11 och, vid tiden för dess ikraftträdande, av bestämmelserna i ett avtal om kvantitativa arrangemang vid handel med EKSG-stålproduk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En kontaktgrupp för kol- och stålfrågor, som skall bestå av företrädare för gemenskapen, å ena sidan, och företrädare för Republiken Kazakstan, å andra sidan, skall inrätt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taktgruppen skall regelbundet utbyta information om alla kol- och stålfrågor som är av intresse för part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andel med kärnmaterial skall omfattas av bestämmelserna i ett särskilt avtal som skall slutas mellan Europeiska atomenergigemenskapen och Republiken Kazaksta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I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ESTÄMMELSER OM AFFÄRSVERKSAMHET OCH INVESTER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APITEL 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betsvillk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Om inte annat följer av de lagar, villkor och förfaranden som gäller i respektive medlemsstat skall gemenskapen och dess medlemsstater se till att kazakiska medborgare, som är lagligen anställda inom en medlemsstats territorium, inte behandlas diskriminerande på grund av sin nationalitet, vad gäller arbetsvillkor och villkor för ersättning eller avskedande, jämfört med landets egna medborgar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Om inte annat följer av de lagar, villkor och förfaranden som är gäller i Republiken Kazakstan skall Republiken Kazakstan se till att medborgare i en medlemsstat, som är lagligen anställda inom Republiken Kazakstans territorium, inte behandlas diskriminerande på grund av sin nationalitet, vad gäller arbetsvillkor och villkor för ersättning eller avskedande, jämfört med landets egna medborgare.</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skall undersöka vilka gemensamma ansträngningar som kan göras för att kontrollera illegal invandring och skall därvid ta hänsyn till principer och praxis i fråga om återtag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skall undersöka vilka förbättringar som kan göras i fråga om arbetsvillkor för affärsmän och som är förenliga med parternas internationella åtaganden, inbegripet dem som anges i dokumentet från ESK-konferensen i Bon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skall utfärda rekommendationer för genomförande av artiklarna 19, 20 och 2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APITEL 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Villkor som påverkar etablering och drift av bol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a)</w:t>
        <w:tab/>
        <w:t>Gemenskapen och dess medlemsstater skall förbehålla kazakiska bolag en behandling som inte är mindre gynnsam än den som ges bolag från tredje land vad gäller etablering på medlemsstaternas territorium, allt i enlighet med medlemsstaternas lagar och andra författninga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b)</w:t>
        <w:tab/>
        <w:t>Utan att det påverkar de förbehåll som förtecknas i bilaga II skall gemenskapen och dess medlemsstater förbehålla kazakiska bolags dotterbolag, som är etablerade inom medlemsstaternas territorium, en behandling som inte är mindre gynnsam än den som ges deras egna bolag vad gäller drift, allt i enlighet med medlemsstaternas lagar och andra författ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c)</w:t>
        <w:tab/>
        <w:t>Gemenskapen och dess medlemsstater skall förbehålla kazakiska bolags filialer, som är etablerade inom medlemsstaternas territorium, en behandling som inte är mindre gynnsam än den som ges filialer till bolag från tredje lands vad gäller drift, allt i enlighet med medlemsstaternas lagar och andra författ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Utan att det påverkar bestämmelserna i artiklarna 34 och 85, skall Republiken Kazakstan förbehålla gemenskapsbolag och deras filialer inom sitt territorium vad gäller etablering och drift, som dessa definieras i artikel 25, en behandling som inte är mindre gynnsam än den som ges dess egna bolag och dessas filialer eller bolag och filialer från tredje land, om den behandlingen är bättre, allt i enlighet med dess lagar och andra författ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Bestämmelserna i artikel 23 skall inte tillämpas på flygtransport, transport på inre vattenvägar och sjötransport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å det gäller verksamhet som skeppsklarerare bedriver för att tillhandahålla internationella sjötransporttjänster, däribland kombinerad transport</w:t>
        <w:softHyphen/>
        <w:t>verksamhet, som består av en etapp till sjöss, skall dock varje part tillåta den andra partens bolags kommersiella närvaro inom sitt territorium i form av dotterbolag eller filialer på etablerings- och driftsvillkor som inte är mindre gynnsamma än dem som dess egna bolag eller dotterbolag eller filialer till bolag från tredje land får, om dessa är bättr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ådan verksamhet omfattar men är inte begränsad ti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saluföring och försäljning av sjötransporttjänster och därmed förknippade tjänster genom direktkontakt med kunder, från anbud till fakturering, oavsett om dessa tjänster utförs eller erbjuds av tjänsteleverantören själv eller genom tjänsteleverantörer med vilka denne har etablerat bestående affärskontak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upphandling och användning för egen eller för kunders räkning (och för vidareförsäljning till kunder) av alla slags transporttjänster och därmed förknippade tjänster, däribland alla slags transporttjänster inom landet, särskilt på inre vattenvägar, med väg eller järnväg, vilka tjänster är nödvändiga för att tillhandahålla ett helhetssyste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utarbetande av transporthandlingar, tullhandlingar och andra handlingar som rör de transporterade varornas ursprung och sl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tillhandahållande av affärsupplysningar på alla sätt, däribland datoriserade informationssystem och elektroniskt datautbyte (om inte annat sägs i eventuella icke-diskriminerande restriktioner då det gäller telekommunikatio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w:t>
        <w:tab/>
        <w:t>etablering av affärsöverenskommelser, däribland att delägarskap i företagets aktiekapital och tillsättning av lokalt rekryterad personal (eller, i fråga om utländsk personal, i enlighet med tillämpliga bestämmelser i detta avtal) med vilken lokalt etablerad skeppsklarerare som hels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w:t>
        <w:tab/>
        <w:t>agerande på företagens vägnar, organisation av fartygs anlöpning eller vid behov övertagande av las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detta avtal avses me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a)</w:t>
        <w:tab/>
      </w:r>
      <w:r>
        <w:rPr>
          <w:rFonts w:eastAsia="Univers (WN)" w:cs="Univers (WN)" w:ascii="Univers (WN)" w:hAnsi="Univers (WN)"/>
          <w:i/>
          <w:iCs/>
          <w:color w:val="000000"/>
          <w:sz w:val="22"/>
          <w:szCs w:val="22"/>
        </w:rPr>
        <w:t>gemenskapsbolag</w:t>
      </w:r>
      <w:r>
        <w:rPr>
          <w:rFonts w:eastAsia="Univers (WN)" w:cs="Univers (WN)" w:ascii="Univers (WN)" w:hAnsi="Univers (WN)"/>
          <w:color w:val="000000"/>
          <w:sz w:val="22"/>
          <w:szCs w:val="22"/>
        </w:rPr>
        <w:t xml:space="preserve"> respektive </w:t>
      </w:r>
      <w:r>
        <w:rPr>
          <w:rFonts w:eastAsia="Univers (WN)" w:cs="Univers (WN)" w:ascii="Univers (WN)" w:hAnsi="Univers (WN)"/>
          <w:i/>
          <w:iCs/>
          <w:color w:val="000000"/>
          <w:sz w:val="22"/>
          <w:szCs w:val="22"/>
        </w:rPr>
        <w:t>kazakiskt bolag</w:t>
      </w:r>
      <w:r>
        <w:rPr>
          <w:rFonts w:eastAsia="Univers (WN)" w:cs="Univers (WN)" w:ascii="Univers (WN)" w:hAnsi="Univers (WN)"/>
          <w:color w:val="000000"/>
          <w:sz w:val="22"/>
          <w:szCs w:val="22"/>
        </w:rPr>
        <w:t>: ett bolag som bildats i överensstämmelse med en medlemsstats eller Republiken Kazakstans lagstiftning och som har sitt säte, sitt huvudkontor eller sin huvudsakliga verksamhet inom gemenskapens respektive Republiken Kazakstans territorium. Skulle emellertid ett bolag, som bildas i överensstämmelse med en medlemsstats eller Republiken Kazakstans lagstiftning, endast ha sitt säte inom gemenskapens eller Republiken Kazakstans territorium, skall bolaget anses som ett gemenskapsbolag respektive ett kazakiskt bolag om dess verksamhet har en faktisk och fortlöpande förbindelse med ekonomin i en av medlemsstaterna eller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b)</w:t>
        <w:tab/>
      </w:r>
      <w:r>
        <w:rPr>
          <w:rFonts w:eastAsia="Univers (WN)" w:cs="Univers (WN)" w:ascii="Univers (WN)" w:hAnsi="Univers (WN)"/>
          <w:i/>
          <w:iCs/>
          <w:color w:val="000000"/>
          <w:sz w:val="22"/>
          <w:szCs w:val="22"/>
        </w:rPr>
        <w:t>dotterbolag till ett bolag</w:t>
      </w:r>
      <w:r>
        <w:rPr>
          <w:rFonts w:eastAsia="Univers (WN)" w:cs="Univers (WN)" w:ascii="Univers (WN)" w:hAnsi="Univers (WN)"/>
          <w:color w:val="000000"/>
          <w:sz w:val="22"/>
          <w:szCs w:val="22"/>
        </w:rPr>
        <w:t>: ett bolag som faktiskt kontrolleras av det förr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c)</w:t>
        <w:tab/>
      </w:r>
      <w:r>
        <w:rPr>
          <w:rFonts w:eastAsia="Univers (WN)" w:cs="Univers (WN)" w:ascii="Univers (WN)" w:hAnsi="Univers (WN)"/>
          <w:i/>
          <w:iCs/>
          <w:color w:val="000000"/>
          <w:sz w:val="22"/>
          <w:szCs w:val="22"/>
        </w:rPr>
        <w:t>filial till ett bolag</w:t>
      </w:r>
      <w:r>
        <w:rPr>
          <w:rFonts w:eastAsia="Univers (WN)" w:cs="Univers (WN)" w:ascii="Univers (WN)" w:hAnsi="Univers (WN)"/>
          <w:color w:val="000000"/>
          <w:sz w:val="22"/>
          <w:szCs w:val="22"/>
        </w:rPr>
        <w:t>: ett bolags driftställe utan status som juridisk person, vilket förefaller stadigvarande, t.ex. ett moderbolags utvidgning, som har en ledning och är materiellt utrustat att föra affärsförhandlingar med tredje parter så att dessa, även om de vet att det vid behov kommer att finnas ett juridiskt samband med moderbolaget, vars huvudkontor ligger utomlands, inte behöver förhandla direkt med detta moderbolag utan kan göra affärer vid det driftställe som utgör utvidg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d)</w:t>
        <w:tab/>
      </w:r>
      <w:r>
        <w:rPr>
          <w:rFonts w:eastAsia="Univers (WN)" w:cs="Univers (WN)" w:ascii="Univers (WN)" w:hAnsi="Univers (WN)"/>
          <w:i/>
          <w:iCs/>
          <w:color w:val="000000"/>
          <w:sz w:val="22"/>
          <w:szCs w:val="22"/>
        </w:rPr>
        <w:t>etablering</w:t>
      </w:r>
      <w:r>
        <w:rPr>
          <w:rFonts w:eastAsia="Univers (WN)" w:cs="Univers (WN)" w:ascii="Univers (WN)" w:hAnsi="Univers (WN)"/>
          <w:color w:val="000000"/>
          <w:sz w:val="22"/>
          <w:szCs w:val="22"/>
        </w:rPr>
        <w:t>: rätten för gemenskapsbolag eller kazakiska bolag enligt a) att påbörja förvärvsverksamhet genom att etablera dotterbolag och filialer i Republiken Kazakstan respektive gemensk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e)</w:t>
        <w:tab/>
      </w:r>
      <w:r>
        <w:rPr>
          <w:rFonts w:eastAsia="Univers (WN)" w:cs="Univers (WN)" w:ascii="Univers (WN)" w:hAnsi="Univers (WN)"/>
          <w:i/>
          <w:iCs/>
          <w:color w:val="000000"/>
          <w:sz w:val="22"/>
          <w:szCs w:val="22"/>
        </w:rPr>
        <w:t>verksamhet</w:t>
      </w:r>
      <w:r>
        <w:rPr>
          <w:rFonts w:eastAsia="Univers (WN)" w:cs="Univers (WN)" w:ascii="Univers (WN)" w:hAnsi="Univers (WN)"/>
          <w:color w:val="000000"/>
          <w:sz w:val="22"/>
          <w:szCs w:val="22"/>
        </w:rPr>
        <w:t>: bedrivande av ekonomiska aktivite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f)</w:t>
        <w:tab/>
      </w:r>
      <w:r>
        <w:rPr>
          <w:rFonts w:eastAsia="Univers (WN)" w:cs="Univers (WN)" w:ascii="Univers (WN)" w:hAnsi="Univers (WN)"/>
          <w:i/>
          <w:iCs/>
          <w:color w:val="000000"/>
          <w:sz w:val="22"/>
          <w:szCs w:val="22"/>
        </w:rPr>
        <w:t>ekonomiska aktiviteter</w:t>
      </w:r>
      <w:r>
        <w:rPr>
          <w:rFonts w:eastAsia="Univers (WN)" w:cs="Univers (WN)" w:ascii="Univers (WN)" w:hAnsi="Univers (WN)"/>
          <w:color w:val="000000"/>
          <w:sz w:val="22"/>
          <w:szCs w:val="22"/>
        </w:rPr>
        <w:t>: aktiviteter av industriell, handels- och yrkesmässig karaktä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ad gäller internationella sjötransporter, bland annat kombinerade transporter med en etapp till sjöss, skall bestämmelserna i detta kapitel och i kapitel III också tillämpas på medborgare i medlemsstater eller Republiken Kazakstan, som är etablerade utanför gemenskapen respektive Republiken Kazakstan och på rederier som är etablerade utanför gemenskapen eller Republiken Kazakstan och som kontrolleras av medborgare i en medlemsstat respektive i Republiken Kazakstan, om deras fartyg är registrerade i den medlemsstaten eller i Republiken Kazakstan i överens</w:t>
        <w:softHyphen/>
        <w:t>stämmelse med deras respektive 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Utan hinder av andra bestämmelser i avtalet skall en part inte hindras från att vidta åtgärder av försiktighetsskäl, inbegripet för att skydda investerare, uppläggare, försäkringstagare eller personer vars egendom förvaltas av någon som tillhandahåller finansiella tjänster, eller för att säkra det finansiella systemets integritet och stabilitet. Om dessa åtgärder inte är förenliga med bestämmelserna i avtalet, får de inte användas som ett medel för att undvika en parts skyldigheter enligt avtal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ngenting i detta avtal skall kunna tolkas så att det krävs att en part skall lämna ut information angående enskilda kunders affärer och konton eller någon konfidentiell eller affärsmässig information som innehas av offentliga org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stämmelserna i detta avtal får inte påverka respektive parts tillämpning av någon åtgärd som är nödvändig för att förhindra kringgående av dess åtgärder beträffande tredje lands tillgång till dess marknad genom bestämmelserna i dett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Trots bestämmelserna i kapitel I i denna avdelning skall ett gemenskapsbolag eller ett kazakiskt bolag som är etablerat inom Republiken Kazakstans respektive gemenskapens territorium ha rätt att inom Republiken Kazakstans respektive gemenskapens territorium anställa eller att i ett av sina dotterbolag eller filialer, i överensstämmelse med värdlandets</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lagstiftning låta anställa arbetstagare som är medborgare i medlemsstaterna respektive Republiken Kazakstan under förutsättning att dessa arbetstagare är sådan nyckelpersonal som beskrivs i punkt 2 och att de uteslutande anställs av dessa bolag, dotterbolag eller filialer. Dessa anställdas uppehålls- och arbetstillstånd får endast omfatta tiden för en sådan anställ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om nyckelpersonal hos dessa bolag, nedan kallade "organisationer", betraktas "personal som förflyttas inom företag" enligt definitionen i c) i följande kategorier, förutsatt att organisationen är en juridisk person och att personerna i fråga har varit anställda eller delägare i organisationen (men inte som majoritetsaktieägare) minst ett år före en sådan förflyt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Personer i överordnad ställning i en organisation, som företrädesvis leder företagets administration och som huvudsakligen står under allmänt överinseende av och får instruktioner från styrelsen eller företagets aktieägare eller motsvarande, bland annat beträff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ledning av företaget eller en avdelning eller underavdelning av företag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verinseende och kontroll av det arbete som utförs av annan tillsyns-, yrkes- eller ledningsperson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hörighet att personligen anställa och avskeda eller föreslå anställning, avskedande eller andra personalåtgärd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Personer som är anställda i en organisation och som har specialkunskaper som är av väsentlig betydelse för företagets service, forskningsutrustning, teknik eller administration. Värderingen av sådana kunskaper kan, förutom kunskaper som är speciella för företaget, återspegla en hög kvalifikationsnivå, som hänför sig till ett slags arbete eller yrke som kräver särskilda tekniska kunskaper, däribland medlemsskap i en godkänd yrkessammanslu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 xml:space="preserve">Med "personal som förflyttas inom företag" avses fysiska personer som arbetar inom en organisation inom en parts territorium och som förflyttas tillfälligt för att utöva förvärvsverksamhet inom den andra partens territorium. Den berörda organisationen måste ha sin huvudsakliga verksamhet inom den ena partens territorium och förflyttningen måste ske till ett företag (dotterbolag, filial) inom den organisation som faktiskt bedriver liknande ekonomisk verksamhet inom den andra partens territorium.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göra sitt bästa för att undvika att vidta åtgärder som gör att villkoren för etablering och drift av den andra partens bolag begränsas jämfört med dem som rådde vid tiden före avtalets underteckn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estämmelserna i denna artikel skall inte påverka tillämpningen av bestämmelserna i artikel 37: de fall som omfattas av artikel 37 skall uteslutande regleras av bestämmelserna i den artikeln och inte av några andr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Republiken Kazakstans regering skall, i en anda av partnerskap och samarbete och mot bakgrund av bestämmelserna i artikel 43, underrätta gemenskapen om sin avsikt att lägga fram ny lagstiftning eller anta nya förordningar som skulle kunna begränsa villkoren för etablering eller drift av gemenskapsbolags dotterbolag eller filialer i Republiken Kazakstan mer än vid tiden före avtalets undertecknande. Gemenskapen kan begära att Republiken Kazakstan översänder förslag till sådana lagar eller förordningar och inleder samråd om dessa försl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Om ny lagstiftning eller nya förordningar som införs i Republiken Kazakstan skulle begränsa villkoren för driften av gemenskapsbolags dotterbolag och filialer, som är etablerade i Republiken Kazakstan, mer än vad som gällde vid tiden före avtalets undertecknande, skall sådana lagar eller förordningar inte tillämpas under tre år efter ikraftträdandet av rättsakten i fråga på de dotterbolag och filialer som redan var etablerade i Republiken Kazakstan vid tiden före ikraftträdandet av ifrågavarande rättsak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APITEL I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Gränsöverskridande tillhandahållande av tjänster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ellan gemenskapen och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1.</w:t>
        <w:tab/>
        <w:t xml:space="preserve">Parterna åtar sig att i enlighet med bestämmelserna i detta kapitel vidta de åtgärder som är nödvändiga för att tillåta efter hand tilltagande </w:t>
      </w:r>
      <w:r>
        <w:rPr>
          <w:rFonts w:eastAsia="Univers (WN)" w:cs="Univers (WN)" w:ascii="Univers (WN)" w:hAnsi="Univers (WN)"/>
          <w:color w:val="000000"/>
          <w:sz w:val="22"/>
          <w:szCs w:val="22"/>
        </w:rPr>
        <w:t xml:space="preserve">leveranser av tjänster från  gemenskapsbolag eller kazakiska bolag, som är etablerade i en annan part än den där </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person för vilken tjänsterna är avsedda finns, med hänsyn till utvecklingen av parternas tjänstesektor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skall utfärda rekommendationer för genomförande av punkt 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samarbeta i syfte att utveckla en marknadsinriktad tjänstesektor i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åtar sig att effektivt tillämpa principen om obegränsad tillgång till den internationella sjöfartsmarknaden och sjötrafiken på kommersiella grund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Ovan nämnda bestämmelse skall inte påverka de rättigheter och skyldigheter som härrör från Förenta nationernas konvention om en uppförandekodex för linjekonferenser och som är tillämpliga på någon av parterna i detta avtal. Linjer som inte är medlemmar i en linjekonferens har rätt att bedriva verksamhet i konkurrens med en konferens, om de iakttar principen om sund konkurrens på affärsmässiga grund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Parterna bekräftar att fri konkurrens är ett väsentligt inslag i handeln med torra och flytande bulkvar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Vid tillämpningen av principerna i punkt 1 skall partern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från och med detta avtals ikraftträdande inte tillämpa några lastdelningsbestämmelser i bilaterala avtal mellan någon av gemenskapens medlemsstater och det före detta  Sovjetunion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inte införa klausuler om lastdelning i framtida bilaterala avtal med tredje land annat än under exceptionella omständigheter, då linjerederier från den ena eller andra parten i detta avtal annars inte skulle få tillfälle att effektivt bedriva handel till och från det berörda tredje lan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förbjuda lastdelningsarrangemang i framtida bilaterala avtal om torra och flytande bulkvar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vid detta avtals ikraftträdande avskaffa alla unilaterala åtgärder liksom administrativa, tekniska och andra hinder, som skulle kunna innebära begränsningar för eller ha en diskriminerande verkan på det fria tillhandahållandet av tjänster inom internationell sjöfar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ardera parten skall bland annat bevilja fartyg som handhas av medborgare eller företag från den andra parten en behandling som inte är mindre förmånlig än den som beviljas partens egna fartyg vad gäller tillgång till hamnar, som är öppna för internationell handel, utnyttjande av infrastruktur och därmed förbundna tjänster i dessa hamnar liksom därtill knutna avgifter och pålagor, tullättnader och tilldelning av dockor och tjänster för lastning och loss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Medborgare och företag i gemenskapen som tillhandahåller internationella sjötransporttjänster skall ha frihet att tillhandahålla internationella sjö- och flodtransporttjänster på Republiken Kazakstans inre vattenvägar och vice vers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syfte att säkerställa en samordnad utveckling av transport mellan parterna, vilken är avpassad för deras kommersiella behov får de, efter detta avtals ikraftträdande, förhandla fram särskilda avtal om villkoren för tillgång till varandras marknader och om tillhandahållande av tjänster för transport på väg, järnväg och inre vattenvägar, och vid behov för lufttranspor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APITEL I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llmänna bestämmels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Bestämmelserna i denna avdelning skall tillämpas om inte annat följer av begränsningar som motiveras med hänsyn till allmän ordning, allmän säkerhet eller folkhäls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 skall inte tillämpas på verksamhet som har samband med utövandet av offentlig myndighet inom någon av parternas territorier, även om sambandet är tillfällig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Vid tillämpningen av bestämmelserna i denna avdelning skall inget i detta avtal hindra parterna från att tillämpa sina lagar och andra författningar om fysiska personers tillträde och vistelse, arbete, arbetsvillkor och etablering samt om tillhandahållande av </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jänster, förutsatt att parterna inte tillämpar dessa lagar och andra författningar på ett sätt som omintetgör eller försämrar de fördelar som tillkommer någon av parterna enligt villkoren i någon särbestämmelse i avtalet. Den här bestämmelsen skall inte påverka tillämpningen av artikel 3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etag som kontrolleras och helt ägs av kazakiska företag och gemenskapsföretag gemensamt skall också gynnas av bestämmelserna i kapitel II, III och I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handling som av den ena parten beviljas den andra enligt detta avtal får, från och med en månad före ikraftträdandedagen för Allmänna tjänstehandelsavtalet (GATS) tillämpliga förpliktelser i fråga om sektorer eller åtgärder som omfattas av GATS, inte i något fall vara förmånligare än den behandling som beviljas av den förstnämnda parten enligt GATS-bestämmelserna i fråga om någon tjänstesektor, delsektor och metod för tillhandahåll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 tillämpningen av kapitel II, III och IV skall ingen hänsyn tas till den behandling som beviljats av gemenskapen, dess medlemsstater eller Republiken Kazakstan i enlighet med åtaganden som gjorts genom avtal om ekonomisk integrering i enlighet med principerna i artikel V i GATS.</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Behandling som mest gynnad nation som beviljas i enlighet med bestämmelserna i denna avdelning skall inte tillämpas på skatteförmåner som parterna medger eller  kommer att medge i framtiden på grundval av avtal för att undvika dubbelbeskattning eller andra skattearrangema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nget i denna avdelning får tolkas så, att det hindrar parterna från att anta eller sätta i kraft åtgärder som syftar till att förhindra skattesmitning eller skattefusk i enlighet med skattebestämmelserna i avtal om undvikande av dubbelbeskattning och med andra skattearrangemang eller inhemsk skatte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Inget i denna avdelning får tolkas så att det hindrar medlemsstaterna eller Republiken Kazakstan, att vid tillämpningen av relevanta bestämmelser i sin skattelagstiftning göra skillnad mellan skattebetalare som inte befinner sig i likvärdiga situationer, särskilt inte vad gäller bosät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Utan att detta påverkar tillämpningen av artikel 28 får ingen bestämmelse i kapitel II, III och IV i detta avtal tolkas så a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edborgare i medlemsstaterna eller i Republiken Kazakstan ges rätt att passera in i eller vistas inom Republiken Kazakstans respektive gemenskapens territorium i någon som helst egenskap, särskilt inte i egenskap av aktieägare eller delägare i bolag eller chef för eller anställd i ett bolag eller leverantör eller mottagare av tjänst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ilialer eller dotterbolag inom gemenskapen till kazakiska bolag har rätt att anställa eller som anställda ha kazakiska medborgare inom gemenskapens territoriu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kazakiska filialer eller dotterbolag till gemenskapsbolag har rätt att inom Republiken Kazakstans territorium anställa eller som anställda ha medborgare i medlemsstat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kazakiska bolag eller filialer eller dotterbolag inom gemenskapen till kazakiska bolag har rätt att tillhandahålla kazakiska medborgare att agera för och under tillsyn av andra personer genom tillfälliga anställningskontrak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menskapsbolag eller kazakiska filialer eller dotterbolag till gemenskapsbolag har rätt att tillhandahålla arbetstagare som är medborgare i medlemsstaterna genom tillfälliga anställningskontrak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APITEL 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Löpande betalningar och kapi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åtar sig att i fritt konvertibel valuta godkänna alla löpande betalningar, som ingår i bytesbalansen, mellan personer bosatta i gemenskapen och i Republiken Kazakstan i samband med varurörelser och rörlighet för tjänster eller personer i enlighet med bestämmelserna i detta avtal.</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Från och med ikraftträdandet av avtalet skall, i fråga om transaktioner som ingår i betalningsbalansen, fri rörlighet för kapital säkerställas avseende direkta investeringar i bolag som bildats i enlighet med värdlandets lagstiftning och investeringar som gjorts i enlighet med bestämmelserna i kapitel II samt dessa investeringars omvandling till likvida medel eller återföring till hemlandet av investeringarna eller av eventuell vinst dära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Utan att det påverkar tillämpningen av punkt 2 eller 5, skall från och med ikraftträdandet av detta avtal inga nya restriktioner införas för valutaväxling för kapitalrörelser och löpande betalningar i samband därmed mellan personer bosatta i gemenskapen och Republiken Kazakstan och befintliga arrangemang skall inte begräns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Parterna skall samråda i syfte att underlätta alla andra former av kapitalrörelser än dem som anges i punkt 2 mellan gemenskapen och Republiken Kazakstan för att främja syftena i dett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5.</w:t>
        <w:tab/>
        <w:t xml:space="preserve">Med hänvisning till bestämmelserna i denna artikel får Republiken Kazakstan, till dess kazakisk valuta blivit helt konvertibel i enlighet med artikel VIII </w:t>
      </w:r>
      <w:r>
        <w:rPr>
          <w:rFonts w:eastAsia="Univers (WN)" w:cs="Univers (WN)" w:ascii="Univers (WN)" w:hAnsi="Univers (WN)"/>
          <w:color w:val="000000"/>
          <w:sz w:val="22"/>
          <w:szCs w:val="22"/>
        </w:rPr>
        <w:t>i internationella valutafondens (IMF) stadga, under exceptionella omständigheter tillämpa restriktioner i samband med beviljande eller upptagande av korta och medellånga finansiella krediter, i den mån sådana restriktioner läggs på Republiken Kazakstan, då sådana krediter beviljas och sådana restriktioner tillåts i enlighet med Republiken Kazakstans status enligt IMF. Republiken Kazakstan skall tillämpa dessa restriktioner på ett icke-diskriminerande sätt. De skall tillämpas så att de förorsakar minsta möjliga störning av detta avtal. Republiken Kazakstan skall genast informera samarbetsrådet om införandet av sådana åtgärder och om eventuella förändringar av dem.</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6.</w:t>
        <w:tab/>
        <w:t>Utan att det påverkar tillämpningen av punkterna 1 och 2, får gemenskapen respektive Republiken Kazakstan, om kapitalrörelser mellan gemenskapen och Republiken Kazakstan under exceptionella omständigheter orsakar eller hotar att orsaka allvarliga svårigheter för en fungerande valutakurspolitik eller monetär politik i gemenskapen eller i Republiken Kazakstan, vidta skyddsåtgärder i fråga om kapitalrörelser mellan gemenskapen och Republiken Kazakstan under en period som inte överstiger sex månader, om sådana åtgärder är helt nödvändig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APITEL V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kydd av immateriell, industriell och kommersiell äganderä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Enlighet bestämmelserna i denna artikel och i bilaga III skall Republiken Kazakstan fortsätta att förbättra skyddet för immateriell, industriell och kommersiell äganderätt för att vid utgången av det femte året efter det att detta avtal träder i kraft ha uppnått en skyddsnivå motsvarande den som finns i gemenskapen, inbegripet effektiva medel för att utöva dessa rättighe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Vid utgången av det femte året efter avtalets ikraftträdande skall Republiken Kazakstan ansluta sig till de multilaterala konventioner om immateriell, industriell och kommersiell äganderätt som anges i punkt 1 i bilaga III och som medlemsstaterna är anslutna till eller som faktiskt tillämpas av medlemsstaterna, enligt de tillämpliga bestämmelserna i dessa konvention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LAGSTIFTNINGS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erkänner att en viktig förutsättning för att de ekonomiska banden mellan Republiken Kazakstan och gemenskapen skall kunna stärkas är, att Republiken Kazakstans befintliga och framtida lagstiftning tillnärmas gemenskapens. Republiken Kazakstan skall sträva efter att säkerställa att dess lagstiftning efter hand i ökande omfattning görs förenlig med gemenskapen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Tillnärmningen av lagstiftningen skall särskilt omfatta följande områden: tullagstiftning, bolagsrätt, banklagstiftning, bolagsredovisning och bolagsbeskattning, immaterialrätt, skydd för arbetstagare på arbetsplatser, finansiella tjänster, konkurrensregler, inbegripet varje därtill knuten fråga och all praxis som påverkar handeln, offentlig upphandling, skydd av människors och djurs hälsa och liv, växtskydd, miljöskydd, konsumentskydd, indirekt beskattning, tekniska föreskrifter och standarder, lagstiftning om kärnenergi samt transpor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Gemenskapen skall ge Republiken Kazakstan tekniskt bistånd för att genomföra dessa åtgärder, som bland annat får omfat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exper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handahållande av information på ett tidigt stadium särskilt om relevant 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ordnande av seminari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s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töd till översättning av gemenskapslagstiftning på relevanta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Parterna är överens om att undersöka hur man skall tillämpa respektive konkurrensbestämmelser i fall där handeln mellan parterna påverk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V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KONOMISKT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Gemenskapen och Republiken Kazakstan skall etablera ett ekonomiskt samarbete i syfte att bidra till det ekonomiska reformarbetet och återhämtning och en hållbar utveckling i Republiken Kazakstan. Sådant samarbete skall stärka och utveckla befintliga ekonomiska band och gynna båda par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arternas politik och andra åtgärder skall särskilt utformas för att åstadkomma ekonomiska och sociala reformer och omstrukturering av det ekonomiska systemet i Republiken Kazakstan och skall vägledas av kraven på en hållbar och harmonisk social utveckling; de skall också fullt ut införliva miljömässiga hänsy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För detta ändamål skall samarbetet särskilt koncentreras på ekonomisk och social utveckling, utveckling av mänskliga resurser, stöd till företag (inbegripet privatisering, investering och utveckling av finansiella tjänster), jordbruk och livsmedel, energi och säkerhet vad gäller civil kärnkraft, transport, turism, miljöskydd och regionalt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Särskild uppmärksamhet skall ägnas åt åtgärder som kan gynna samarbetet mellan de oberoende staterna i syfte att stimulera en harmonisk utveckling av region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När det är lämpligt kan ekonomiskt samarbete och andra former av samarbete enligt detta avtal stödjas av tekniskt bistånd från gemenskapen med hänsyn till gemenskapens relevanta rådsförordning, som är tillämplig på tekniskt bistånd i de oberoende staterna, de prioriteringar som överenskommits i det vägledande programmet om gemenskapens tekniska bistånd till Republiken Kazakstan och dess inrättade samordnings- och genomförandeförfaran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dustriellt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et skall särskilt inriktas på att främja följ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en av affärskontakter mellan marknadsaktörer hos båda par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menskapens deltagande i Republiken Kazakstans strävan att omstrukturera sin industri.</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företagsle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kvaliteten på industriproduk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effektiv produktions- och bearbetningskapacitet inom råvarusektor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lämpliga handelsregler och -praxis, inbegripet marknadsfö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skyd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Omställning av industrier som är knutna till försvar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estämmelserna i denna artikel skall inte påverka upprätthållandet av gemenskapens konkurrensregler som är tillämpliga på föret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rämjande och skydd för invester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Mot bakgrund av gemenskapens och Republiken Kazakstans respektive behörighet och befogenhet skall samarbetet inriktas på att skapa ett gynnsamt klimat för privata investeringar, såväl inhemska som utländska, särskilt genom bättre villkor för skydd för investeringar, kapitalöverföring och utbyte av information om investeringsmöjlighet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yftet med detta samarbete skall särskilt var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medlemsstaterna och Republiken Kazakstan sluter avtal för främjande och skydd av investeringar när så är lämplig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medlemsstaterna och Republiken Kazakstan sluter avtal för att undvika dubbelbeskattning när så är lämplig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skapa gynnsamma förhållanden för att dra utländska investeringar till den kazakiska ekonomi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stifta stabila och avpassade affärslagar och etablera motsvarande affärsförutsättningar och att utbyta information om lagar och andra författningar samt administrativa förfaranden inom investeringsområ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utbyta information om investeringsmöjligheter genom bland annat branschmässor, utställningar, handelsveckor och andra evenema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ffentlig upphandl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samarbeta för att utveckla förutsättningar för öppen och konkurrensutsatt tilldelning av kontrakt för varor och tjänster, särskilt genom anbudsförfarande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amarbete om standarder och bedömning av överensstämmels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et mellan parterna skall främja inriktningen mot internationellt överenskomna kriterier, principer och riktlinjer i fråga om kvalitet. De nödvändiga åtgärderna skall underlätta en utveckling mot ömsesidigt erkännande i fråga om bedömning av överensstämmelse såväl som förbättring av kazakisk produktkvalit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 detta syfte skall de söka samarbete inom tekniska biståndsprojekt som ska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 lämpligt samarbete med organisationer och institutioner som specialiserat sig inom dessa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 användningen av gemenskapens tekniska föreskrifter och tillämpningen av Europastandarder och förfaranden för bedömning av överensstämmels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åta utbyte av erfarenheter och teknisk information på området för kvalitetsstyr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ruvdrift och råvar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eftersträva ökad investering och handel inom gruvdrift och råvaro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ärskilt inriktas på följande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information om utvecklingsmöjligheterna för gruvdrift och inom icke- järnhaltiga metall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rättande av en rättslig ram för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Handelsfråg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tagande och tillämpning av miljö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äkerhet inom gruvindustri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Vetenskapligt och tekniskt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främja bilateralt samarbete inom civil vetenskaplig forskning och teknisk utveckling (FTU) på grundval av principen om ömsesidig nytta och, med hänsyn till tillgängliga resurser, ge lämplig tillgång till sina respektive program, med beaktande av lämpliga nivåer för ett effektivt skydd av immateriell, industriell och kommersiell äganderä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t vetenskapliga och tekniska samarbetet skall omfatt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vetenskaplig och teknisk informatio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mensamma FTU-verksamhe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program för utbildning och rörlighet för vetenskapsmän, forskare och tekniker som är engagerade i FTU på båda sid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Om ett sådant samarbete sker inom verksamhet som inbegriper utbildning och/eller yrkesutbildning bör det genomföras i enlighet med bestämmelserna i artikel 5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kan på grundval av ömsesidig överenskommelse samarbeta på andra sätt inom vetenskap och teknik.</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 genomförande av detta samarbete skall särskild uppmärksamhet ägnas åt omplacering av vetenskapsmän, ingenjörer, forskare och tekniker som är eller har varit sysselsatta med forskning om och produktion av massförstörelsev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Det samarbete som omfattas av denna artikel skall genomföras enligt särskilda arrangemang, som skall förhandlas och beslutas i enlighet med sådana förfaranden som vardera parten antar och som bland annat skall fastställa lämpliga bestämmelser för skydd av immateriell, industriell och kommersiell äganderä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tbildning och yrkesutbil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samarbeta i syfte att höja den allmänna utbildningsnivån och yrkeskompetensen i Republiken Kazakstan både inom den offentliga och privata sektor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ärskilt inriktas på följande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av de högre utbildnings- och yrkesutbildningssystemen i Republiken Kazakstan inbegripet system för betygssättning inom högre utbildningsinstitutioner och examensbevis för högre utbil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av chefer inom den offentliga och privata sektorn och tjänstemän inom prioriterade områden, som skall fastställ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arbete mellan utbildningsinstitutioner och mellan utbildningsinstitutioner och föret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Rörlighet för forskare, studenter, administratörer, unga vetenskapsmän och forskare samt ungdom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undervisning i europeiska studier vid lämpliga institu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ndervisning i gemenskapsspråk.</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Högre studier för konferenstolk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Journalistutbil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av handledar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 xml:space="preserve">Den ena partens eventuella deltagande i den andra partens olika utbildningsprogram kan övervägas i enlighet med parternas respektive förfaranden, och i tillämpliga fall kan </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stitutionella ramar och samarbetsprogram sedan fastställas, som bygger på Republiken Kazakstans deltagande i gemenskapens TEMPUS-progra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Jordbruket och den agroindustriella sektor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Ändamålet med samarbetet inom detta område skall vara att fullfölja jordbruksreformen, att modernisera, privatisera och omstrukturera jordbruket, den agroindustriella sektorn och tjänstesektorn i Republiken Kazakstan, att utveckla hemmamarknaden och den utländska marknaden för kazakiska produkter, under förhållanden som säkerställer miljöskydd, och med hänsyn tagen till nödvändigheten att förbättra tillförlitligheten i livsmedelstillgången samt utvecklingen av agroindustrin, förädlingen och distributionen av jordbruksprodukter. Parterna skall också inrikta sig på den efter hand tilltagande tillnärmningen av kazakiska standarder till gemenskapens tekniska föreskrifter om industri- och jordbruksprodukter, inbegripet hygienkrav och växtskyddsnorm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nerg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et skall ske enligt principerna för marknadsekonomi och enligt Europeiska energistadgan mot bakgrund av en efter hand tilltagande integrering av energimarknaderna i Europ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bland annat omfatta följande:</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effekter av energiproduktion, -försörjning och -konsumtion i syfte att förhindra eller minimera miljöskador till följd av sådan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n ekonomiskt och miljömässigt sund förbättring av kvaliteten på och säkerheten hos energiförsörjningen, inbegripet en diversifiering av leverantör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formning av en energipolitik.</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förvaltningen och regleringen av energisektorn på ett sätt som är förenligt med principerna för en marknadsekonom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förande av en rad institutionella, rättsliga, skattemässiga och andra förhållanden som är nödvändiga för att främja ökad handel med och investeringar i energ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energibesparingar och energieffektivit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av energiinfrastruktur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energitekniken vid leverans och konsumtion inom alla slag av energ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valtnings- och teknikutbildning inom energisektor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äkerhet vid energileverans, transport och transitering av energi och energimaterial.</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iljö</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Mot bakgrund av Europeiska energistadgan skall parterna utveckla och stärka samarbetet på områdena miljö och folkhäls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yfta till att bekämpa försämringen av miljön, särskilt till följ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ffektiv övervakning av föroreningsnivåer och bedömning av miljön; system för information om miljötillstån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kämpning av lokala, regionala och gränsöverskridande föroreningar av luft och vatt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kologisk återuppbyggna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n hållbar, effektiv och miljömässig produktion och energianvän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äkerhet vid industrianlägg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Klassificering och säker hantering av kemikali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Vattenkvalit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vfallsbegränsning, återvinning och säkert bortskaffande, genomförande av Baselkonventione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påverkan av jordbruk, jorderosion och kemiska förore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kydd av skoga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varande av biologisk mångfald, skyddade områden och en hållbar användning och förvaltning av de biologiska resurs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ysisk planering, inbegripet byggnads- och tätortsplane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vändning av ekonomiska och skattemässiga styrmede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lobala klimatförändr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och medvetenhet om miljö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ekniskt bistånd avseende återställande av områden som påverkats av radioaktivitet och i fråga om därtill knutna hälsoproblem och sociala proble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nomförande av Esbokonventionen om miljökonsekvensbeskrivningar i ett gränsöverskridande sammanha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Samarbetet skall ske särskilt geno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planering för katastrofer och andra nödsitua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information och experter, inbegripet information som avser och experter som är verksamma på området för överföring av ren teknik och säker och miljömässigt riktig användning av bioteknik,</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mensam forskningsverksamhe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lagstiftningen för att närma sig nivån inom gemensk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arbete på regional nivå, inbegripet samarbete inom ramen för Europeiska miljöbyrån, och på internationell nivå,</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strategier, särskilt med avseende på globala frågor och klimatfrågor och även i syfte att uppnå en hållbar utveckl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konsekvensundersök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ranspor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utveckla och stärka sitt samarbete på transportområ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samarbete skall bland annat inriktas på att omstrukturera och modernisera transportsystemen och -näten i Republiken Kazakstan och utveckla och i tillämpliga fall säkerställa att transportsystemen är kompatibla i syfte att uppnå ett mer globalt transportsyste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Detta samarbete skall bland annat omfatta: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av förvaltning och drift av vägtransporter, järnvägar, hamnar och flygplats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och utveckling av infrastrukturen i fråga om järnvägar och vattenvägar, vägar, hamnar, flygplatser och luftfart, inbegripet modernisering av huvudleder av allmänt intresse och de transeuropeiska förbindelserna för dessa transportsä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och utveckling av kombinerade transpor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gemensamma forsknings- och utvecklingsprogra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eredelse av rättsliga och institutionella ramar för utveckling och genomförande av program, inbegripet privatisering av transportsektor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Rym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ot bakgrund av kompetensen inom respektive gemenskapen, dess medlemsstater och Europeiska rymdorganet, skall parterna, när så är lämpligt, främja långsiktigt samarbete på områdena civil rymdforskning, utveckling och kommersiell tillämpning. Parterna skall ägna särskild uppmärksamhet åt initiativ som fullt ut utnyttjar komplementariteten i deras respektive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osttjänster och telekommunikatio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inom sin respektive behörighet och befogenhet utvidga och stärka samarbetet inom följande område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arbetande av en politik och riktlinjer för att utveckla telekommunikationssektorn och post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principer för en taxepolitik och marknadsföring av post- och telekommunikations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verföring av teknik och know-how, inbegripet europeiska tekniska standarder och certifieringssyste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utveckling av projekt för post- och telekommunikationstjänster i syfte att dra till sig invester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Höjning av effektiviteten och kvaliteten av post- och telekommunikationstjänster, bland annat genom liberalisering av verksamhet inom underordnande sektor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vancerad tillämpning av telekommunikation, särskilt inom området för elektroniska betalningsöverför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valtning av telenät och deras optime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handahållande av ett lämpligt regelverk för post- och telekommunikationstjänster och för användning av radiofrekvens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inom post- och telekommunikationstjänster för verksamhet på marknadsmässiga villk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inansiella 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yftet med samarbetet skall särskilt vara att underlätta för Republiken Kazakstan att delta i allmänt erkända system för ömsesidiga betalningsregleringar. Det tekniska biståndet skall inriktas på</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en av banktjänster och finansiella tjänster, utvecklingen av en gemensam marknad för kreditresurser, Republiken Kazakstans deltagande i ett allmänt godkänt system för ömsesidiga betal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en av ett skattesystem och dess institutioner i Republiken Kazakstan, utbyte av erfarenheter och personalutbil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en av försäkringstjänster som bland annat skulle skapa en förmånlig ram för gemenskapsföretags deltagande vid inrättande av samriskföretag inom försäkringssektorn i Republiken Kazakstan samt utvecklingen av exportkreditförsäk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samarbete skall särskilt bidra till att gynna utvecklingen av förbindelserna mellan Republiken Kazakstan och medlemsstaterna inom sektorn för finansiella 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enningtvä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 xml:space="preserve">Parterna är överens om nödvändigheten av insatser och samarbete för att förhindra att deras finansiella system utnyttjas för att tvätta intäkter från kriminell verksamhet i allmänhet och narkotikabrott i synnerhet.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på detta område skall omfatta administrativt och tekniskt bistånd i syfte att ställa upp lämpliga normer mot penningtvätt som motsvarar dem som antagits av gemenskapen och internationella fora på detta område, inbegripet Finansiella aktionsgruppen (FATF).</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Regional utveckl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stärka samarbetet inom regional utveckling och fysisk plane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 skall för detta ändamål främja informationsutbyte mellan myndigheter på nationell, regional och lokal nivå om regionalpolitik och fysisk planering och om metoder för att utforma regionalpolitik med särskild tonvikt på utveckling av missgynnade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skall också främja direkta kontakter mellan respektive regioner och offentliga organisationer som ansvarar för regional utvecklingsplanering, bland annat i syfte att utbyta metoder och tillvägagångssätt som främjar regional utveckl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amarbete rörande sociala fråg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Vad beträffar hälsa och säkerhet skall parterna utveckla samarbete i syfte att förbättra skyddsnivån för arbetstagares hälsa och säker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et skall särskilt omfat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i hälso- och säkerhetsfrågor med särskild tonvikt på högrisk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och främjande av skyddsåtgärder för att bekämpa arbetsrelaterade sjukdomar och andra arbetsskad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ebyggande av allvarliga olyckshändelser och hantering av giftiga kemiska ämn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orskning för att utveckla kunskaper om arbetsmiljön och arbetstagares hälsa och säker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Vad beträffar sysselsättning skall samarbetet särskilt omfatta tekniskt bistånd ti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optimering av arbetsmarkna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av arbetsförmedling och yrkesvägle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planering och ledning av omstruktureringsprogramm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utveckling av lokal sysselsät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formationsutbyte om program för flexibel anställning, inbegripet program som stimulerar och främjar eget företag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arterna skall ägna särskild uppmärksamhet åt samarbete på området för socialt skydd, vilket bland annat skall omfatta samarbete vid planering och genomförande av sociala skyddsreformer i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ssa reformer skall syfta till att i Republiken Kazakstan utveckla metoder för ett socialt skydd som lämpar sig för en marknadsekonomi och skall omfatta alla slags socialt skyd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uris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öka och utveckla sitt samarbete särskilt inom följande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turistnär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kning av informationsutby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verföring av know-how.</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ndersökning av möjligheter till gemensam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arbete mellan officiella turistorg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för utveckling av turis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må och medelstora föret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inrikta sig på att utveckla och stärka små och medelstora företag och sammanslutningar av sådana företag och främja samarbete mellan sådana företag i gemenskapen och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omfatta tekniskt bistånd särskilt inom följande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en rättslig ram för små och medelstora föret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en avpassad infrastruktur (en byrå för att stödja små och medelstora företag, kommunikationer, bistånd för att skapa en fond för små och medelstora föret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teknikcentr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formation och kommunikatio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stödja utveckling av moderna metoder för informationsbehandling, inbegripet media och stimulera ett effektivt ömsesidigt informationsutbyte. Program som inriktas på grundläggande information om gemenskapen och Republiken Kazakstan till allmänheten skall prioriteras, inbegripet, när det är möjligt, tillgång till databaser, med fullständig hänsyn tagen till immateriella rättighe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onsumentskyd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inleda ett nära samarbete, som syftar till att uppnå överensstämmelse mellan deras respektive system för konsumentskydd. Detta samarbete kan omfatta informationsutbyte om lagstiftningsarbete och institutionella reformer, upprättande av bestående system för ömsesidig information om farliga produkter, förbättring av information till konsumenter särskilt om priser, produktegenskaper och erbjudna tjänster, utveckling av utbyte mellan företrädare för konsumentintressen, ökning av överensstämmelsen mellan parternas respektive konsumentskyddspolitik samt anordnande av seminarier och utbildningsperiod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u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yftet med samarbetet skall vara att garantera att alla de bestämmelser följs som är planerade att antas i fråga om handel och god handelssed för att uppnå en tillnärmning av Republiken Kazakstans tullsystem med gemenskapen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ärskilt omfatta följ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formationsutby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ade arbetsmetod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förande av Kombinerade nomenklaturen och det administrativa enhetsdokumente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trafikförmåga mellan transiteringssystemen i gemenskapen och</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enkling av inspektioner och formaliteter vid varutranspor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töd vid införande av moderna tullinformationssyste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ordnande av seminarier och utbildningstillfäll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ekniskt bistånd skall lämnas vid beho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Utan att det påverkar det ytterligare samarbete som förutses i detta avtal, särskilt i artikel 69, skall ömsesidigt bistånd mellan parternas förvaltningsmyndigheter lämnas i tullfrågor i enlighet med bestämmelserna i det protokoll som är fogat till dett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tatistik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et skall inriktas på att utveckla effektiva statistiksystem för att tillhandahålla pålitlig statistik, som krävs för att stödja och övervaka den ekonomiska reformprocessen,  och bidra till utvecklingen av privat företagsamhet i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särskilt samarbeta inom följande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passning av Republiken Kazakstans statistiksystem till internationella metoder och standarder samt till internationell klassifice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statistiska uppgif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handahållande av nödvändiga statistiska makro- och mikroekonomiska uppgifter för att genomföra och förvalta ekonomiska reform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 skall bidra till detta genom att lämna tekniskt bistånd till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konom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underlätta genomförandet av ekonomiska reformer och samordningen av ekonomiska riktlinjer genom samarbete för att förbättra förståelsen av de grundläggande principerna för respektive parts ekonomi liksom av modellen för och genomförandet av den ekonomiska politiken i marknadsekonomier. För detta ändamål skall parterna utbyta information om makroekonomiska resultat och utsik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 skall lämna tekniskt bistånd för a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istå Republiken Kazakstan i det ekonomiska reformarbetet genom att tillhandahålla expertrådgivning och tekniskt bistånd,</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ppmuntra samarbete mellan ekonomer för att påskynda överföring av know-how för att utforma ekonomiska riktlinjer och ombesörja stor spridning av forskningsresultat med betydelse för dess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Narkotik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om ramen för sin respektive behörighet och befogenhet skall parterna samarbeta för att öka effektiviteten av politik och åtgärder för att bekämpa illegal framställning, tillhandahållande och handel med narkotika och psykotropa ämnen, inbegripet förhindrande av spridning av prekursorer, liksom åtgärder för att förhindra eller minska efterfrågan på droger. Samarbetet inom detta område skall grundas på ömsesidigt samråd och nära samordning mellan parterna om mål och åtgärder inom olika narkotikarelaterade 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amarbete för att förhindra illegal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inleda samarbete som syftar till att förhindra illegal verksamhet som till exempe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olaglig invandring och fysiska personers av den egna nationaliteten olagliga vistelse inom den andra partens territorium med beaktande av principerna och praxis för återtag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konomisk brottslighet, däribland korruptio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llegala varutransaktioner, däribland av industriellt avfa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falsk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llegal handel med narkotika, psykotropa ämnen och v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et inom ovan nämnda områden skall grundas på inbördes samråd och nära samspel och erbjuda tekniskt och administrativt bistånd, därib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arbetande av nationell lagstiftning för att förhindra illegal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rättandet av informationscentr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kad effektivitet hos de institutioner som arbetar för att förhindra illegal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Personalutbildning och utveckling av forskningsinfrastruktur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arbetande av inbördes godtagbara åtgärder för att förhindra illegal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V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ULTURELLT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åtar sig att främja, uppmuntra till och underlätta kulturellt samarbete. När det är lämpligt kan gemenskapens program för kulturellt samarbete eller program i en eller flera av</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lemsstaterna omfattas av samarbetet, och ytterligare verksamhet av gemensamt intresse kan utveckl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VI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INANSIELLT SAMARBE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syfte att uppnå målen i detta avtal och i enlighet med artiklarna 73, 74 och 75, skall Republiken Kazakstan åtnjuta tillfälligt finansiellt stöd från gemenskapen genom tekniskt bistånd i form av bidrag för att påskynda det ekonomiska omvandlingsarbetet i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finansiella stöd skall omfattas av TACIS-programmet såsom föreskrivs i tillämplig gemenskapsförordning från rå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ålen och områdena för gemenskapens finansiella stöd skall fastställas i ett vägledande program, som skall avspegla vilka prioriteringar som parterna skall enas om med hänsy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ill Republiken Kazakstans behov, sektoriella absorptionsförmåga och framsteg med reformer. Parterna skall underrätta samarbetsrådet om det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 att göra det möjligt att utnyttja de tillgängliga resurserna optimalt skall parterna se till att gemenskapens bidrag i form av tekniskt bistånd lämnas i nära samordning med bidrag från andra berörda som t.ex. medlemsstaterna, andra länder och internationella organisationer som Internationella återuppbyggnads- och utvecklingsbanken och Europeiska banken för återuppbyggnad och utveckl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IX</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STITUTIONELLA OCH ALLMÄNNA BESTÄMMELSER SAMT SLUTBESTÄMMELS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tt samarbetsråd som skall övervaka genomförandet av detta avtal inrättas härmed. Det skall sammanträda på ministernivå en gång om året. Det skall granska alla större frågor som uppstår inom ramen för avtalet och alla andra bilaterala eller internationella frågor av ömsesidigt intresse i syfte att uppnå målen i detta avtal. Samarbetsrådet får också lämna lämpliga rekommendationer genom överenskommelse mellan de två partern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srådet skall bestå av Europeiska unionens råds medlemmar och ledamöter av Europeiska gemenskapernas kommission, å ena sidan, och av ledamöter av Republiken Kazakstans regering, å andr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skall fastställa sin arbetsor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Ordförandeposten i samarbetsrådet skall växelvis innehas av en företrädare för gemenskapen och en företrädare för Republiken Kazakstans rege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srådet skall då det utför sina uppgifter biträdas av en samarbetskommitté, som består av företrädare för Europeiska unionens rådsmedlemmar och för ledamöter av Europeiska gemenskapernas kommission, å ena sidan, och av företrädare för Republiken Kazakstans regering, å andra sidan, normalt tjänstemän på hög nivå. Ordförandeposten i samarbetskommittén skall växelvis innehas av gemenskapen och Republiken Kazakstans rege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skall i sin arbetsordning fastställa samarbetskommitténs uppgifter, som skall omfatta att förbereda samarbetsrådets möten samt hur kommittén skall arbe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får delegera hela eller delar av sin befogenhet till samarbetskommittén i syfte att säkerställa kontinuitet mellan samarbetsrådets möte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får besluta att inrätta andra kommittéer eller organ, som kan biträda rådet vid utförandet av dess uppgifter, och skall fastställa sammansättningen av dessa kommittéer eller organ, deras uppgifter och hur de skall arbe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045"/>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är en fråga som uppstår inom ramen för detta avtal undersöks i förhållande till en  bestämmelse som hänvisar till en artikel i GATT-avtalet, skall samarbetsrådet i största möjliga utsträckning ta hänsyn till den tolkning som de avtalsslutande parterna i GATT vanligen ger artikeln i fråg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n parlamentarisk samarbetskommitté inrättas härmed. Den skall vara en mötesplats och ett forum för åsiktsutbyte mellan ledamöter av Republiken Kazakstans parlament och av Europaparlamentet. Den skall sammanträda vid tillfällen som den själv bestämm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Den parlamentariska samarbetskommittén skall bestå av ledamöter av Europaparlamentet, å ena sidan, och av ledamöter av Republiken Kazakstans parlament, å andr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n parlamentariska samarbetskommittén skall fastställa sin arbetsordning.</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Den parlamentariska samarbetskommittén skall som ordförande växelvis ha en ledamot av Europaparlamentet respektive en ledamot av Republiken Kazakstans parlament i enlighet med de bestämmelser som skall fastställas i dess arbetsord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parlamentariska samarbetskommittén får begära relevant information från samarbetsrådet om genomförande av detta avtal, varvid samarbetsrådet skall tillhandahålla kommittén den begärda information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parlamentariska samarbetskommittén skall underrättas om samarbetsrådets rekommenda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parlamentariska samarbetskommittén får lämna rekommendationer till samarbetsrå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Vardera parten åtar sig att inom ramen för detta avtal säkerställa att den andra partens fysiska och juridiska personer utan diskriminering, jämfört med dess egna medborgare, har tillgång till parternas behöriga domstolar och administrativa organ för att kunna försvara sina rättigheter till person och till egendom, inbegripet sådana rättigheter som rör immateriell, industriell och kommersiell äganderät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nom ramen för sin respektive behörighet och befogenhe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kall parterna främja, att sådana tvister som uppstår vid kommersiella transaktioner och samarbetstransaktioner mellan ekonomiska aktörer i gemenskapen och i Republiken Kazakstan avgörs genom skiljedo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är parterna eniga om att när en tvist hänskjuts till skiljedomsförfarande, vardera parten i tvisten får, om inte annat föreskrivs i bestämmelserna för den skiljedomstol som parterna valt, välja sin egen skiljedomare, oberoende av dennes nationalitet, och att den tredje skiljedomaren, som är ordförande, eller den enda skiljedomaren får vara medborgare i ett tredje 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kommer parterna att rekommendera sina ekonomiska aktörer att i samförstånd välja vilken lag som skall tillämpas på deras kontrak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kall parterna främja att det skiljedomsförfarande som utarbetats av Förenta nationernas kommission för internationell handelsrätt (Uncitral) används och att skiljedomsförfarandet äger rum i något forum i en stat som undertecknat Konventionen om erkännande och verkställighet av utländska skiljedomar, undertecknad i New York den 10 juni 195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get i detta avtal får hindra en part från att vidta sådana åtgärd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som den anser nödvändiga för att förhindra utlämning av sådan information vars avslöjande den anser strida mot sina väsentliga säkerhetsintress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som har samband med tillverkning av eller handel med vapen, ammunition eller krigsmateriel, eller med sådan forskning, utveckling eller tillverkning som är oundgänglig för försvarsändamål, förutsatt att sådana åtgärder inte försämrar konkurrensvillkoren för produkter som inte är avsedda för speciellt militära ändamål,</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som den anser nödvändig för den egna säkerheten vid allvarliga inre störningar, som påverkar upprätthållande av lag och ordning, i händelse av krig eller allvarlig internationell spänning, som innebär krigsfara eller för att fullgöra de skyldigheter den har tagit på sig i syfte att bevara fred och internationell säkerhet, ell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1871"/>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som den anser nödvändig för att kunna leva upp till sina internationella förpliktelser och åtaganden avseende kontroll av industrivaror och -teknik med dubbla användningsområ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å de områden som omfattas av detta avtal och utan att det påverkar någon specialbestämmelse i detta, ska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 förfaranden som tillämpas av Republiken Kazakstan i fråga om gemenskapen inte ge upphov till någon diskriminering mellan medlemsstater, deras medborgare eller  bol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 förfaranden som tillämpas av gemenskapen i fråga om Republiken Kazakstan inte ge upphov till diskriminering mellan medborgare i Republiken Kazakstan eller  kazakiska bol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estämmelserna i punkt 1 skall inte påverka parternas rätt att tillämpa relevanta bestämmelser i sin skattelagstiftning på skattebetalare som inte befinner sig i identiska omständigheter vad gäller bosättningsor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Var och en av de två parterna får till samarbetsrådet hänskjuta eventuella tvister om tolkningen eller tillämpningen av dett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får avgöra tvisten genom att utfärda rekommenda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Om det inte är möjligt att avgöra tvisten i enlighet med punkt 2, får endera parten underrätta den andra om att den utsett en förlikningsman, varefter den andra parten måste utse en andra förlikningsman inom två månader. Vid tillämpningen av detta förfarande, skall gemenskapen och medlemsstaterna anses vara part i tvist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skall utse en tredje förlikningsm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likningsmännens rekommendationer skall antas genom majoritetsbeslut. Sådana rekommendationer skall inte vara bindande för part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är överens om att på begäran av endera parten snarast via lämpliga kanaler rådgöra om eventuella frågor som rör tolkningen eller tillämpningen av detta avtal och andra relevanta aspekter av förhållandet mellan part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stämmelserna i denna artikel får inte på något sätt påverka eller hindra tillämpningen av artiklarna 13, 87 och 93.</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behandling som enligt detta avtal ges Republiken Kazakstan skall inte i något fall vara förmånligare än den behandling som medlemsstaterna ger varandr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 xml:space="preserve">I detta avtal avses med </w:t>
      </w:r>
      <w:r>
        <w:rPr>
          <w:rFonts w:eastAsia="Univers (WN)" w:cs="Univers (WN)" w:ascii="Univers (WN)" w:hAnsi="Univers (WN)"/>
          <w:i/>
          <w:iCs/>
          <w:color w:val="000000"/>
          <w:sz w:val="22"/>
          <w:szCs w:val="22"/>
        </w:rPr>
        <w:t>parter</w:t>
      </w:r>
      <w:r>
        <w:rPr>
          <w:rFonts w:eastAsia="Univers (WN)" w:cs="Univers (WN)" w:ascii="Univers (WN)" w:hAnsi="Univers (WN)"/>
          <w:color w:val="000000"/>
          <w:sz w:val="22"/>
          <w:szCs w:val="22"/>
        </w:rPr>
        <w:t xml:space="preserve"> Republiken Kazakstan, å ena sidan, och gemenskapen eller medlemsstaterna, eller gemenskapen och medlemsstaterna, i enlighet med deras respektive befogenheter, å andr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den utsträckning frågor som omfattas av detta avtal även omfattas av fördraget om Europeiska energistadgan och protokollen till detta, skall det fördraget och de protokollen från ikraftträdandet tillämpas på sådana frågor men endast i den utsträckning sådan tillämpning föreskrivs dä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sluts för en inledande period om tio år. Avtalet skall automatiskt förnyas från år till år under förutsättning att ingendera parten ger den andra parten skriftlig underrättelse om uppsägning av avtalet senast sex månader innan det upphör att gäll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vidta sådana allmänna eller särskilda åtgärder som är nödvändiga för att de skall kunna uppfylla sina åtaganden enligt avtalet. De skall se till att de syften som fastställs i avtalet uppnå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Om endera parten anser att den andra parten har underlåtit att uppfylla ett åtagande enligt avtalet, får den vidta lämpliga åtgärder. Dessförinnan skall den, utom i särskilt brådskande fall, till samarbetsrådet överlämna all relevant information som behövs för en noggrann undersökning av situationen i syfte att finna en lösning som parterna kan god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 valet av dessa åtgärder skall sådana åtgärder prioriteras som minst rubbar avtalets funktion. Dessa åtgärder skall genast anmälas till samarbetsrådet på den andra partens begär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orna I, II och III skall tillsammans med protokollet utgöra en integrerad del av dett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ill dess att motsvarande rättigheter för individer och ekonomiska aktörer har uppnåtts i enlighet med detta avtal, får avtalet inte påverka rättigheter som tillförsäkras dem genom</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fintliga avtal som är bindande för en eller flera medlemsstater, å ena sidan, och Republiken Kazakstan, å andra sidan, utom inom de områden som omfattas av gemenskapens behörighet och utan att det påverkar de skyldigheter för medlemsstaterna som följer av detta avtal inom områden som omfattas av deras behörig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skall tillämpas dels inom de territorier inom vilka Fördragen om upprättande av Europeiska gemenskapen, Europeiska kol- och stålgemenskapen och Europeiska atomenergigemenskapen tillämpas och på de villkor som fastställs i de fördragen, dels inom Republiken Kazakstans territoriu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neralsekreteraren för Europeiska unionens råd skall vara depositarie för dett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Detta avtal är upprättat i ett original på danska, engelska, finska, franska, grekiska, italienska, nederländska, portugisiska, spanska, svenska, tyska och kazakiska språken, vilka samtliga texter är lika giltiga och vilka skall deponeras hos generalsekreteraren för Europeiska unionens råd. </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Detta avtal skall godkännas av parterna i enlighet med deras respektive förfaranden.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träder i kraft den första dagen i den andra månaden som följer efter den dag då parterna anmäler till generalsekreteraren för Europeiska unionens råd att de förfaranden som avses i första stycket har avslutat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 ikraftträdandet, och vad gäller relationerna mellan Republiken Kazakstan och gemenskapen, skall detta avtal ersätta Avtalet mellan Europeiska ekonomiska gemenskapen, Europeiska atomenergigemenskapen och Socialistiska Sovjetrepublikernas union om handel och ekonomiskt och kommersiellt samarbete som undertecknades i Bryssel den 18 december 198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default" r:id="rId4"/>
          <w:footerReference w:type="default" r:id="rId5"/>
          <w:type w:val="nextPage"/>
          <w:pgSz w:w="11906" w:h="16838"/>
          <w:pgMar w:left="1134" w:right="1134" w:gutter="0" w:header="1134" w:top="1417" w:footer="1134" w:bottom="1986"/>
          <w:pgNumType w:fmt="decimal"/>
          <w:formProt w:val="false"/>
          <w:textDirection w:val="lrTb"/>
          <w:docGrid w:type="default" w:linePitch="600" w:charSpace="32768"/>
        </w:sect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Om, i avvaktan på att de förfaranden som är nödvändiga för detta avtals ikraftträdande avslutas, bestämmelserna i vissa delar av detta avtal träder i kraft under år 1994 genom ett interimsavtal mellan gemenskapen och Republiken Kazakstan, är de avtalsslutande parterna överens om att uttrycket "dagen för avtalets ikraftträdande" skall avse den dag interimsavtalet träder i kraf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Förteckning över bifogade dokumen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I</w:t>
        <w:tab/>
        <w:t>Förteckning över exempel på förmåner som Republiken Kazakstan beviljar de oberoende staterna i enlighet med artikel 8.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II</w:t>
        <w:tab/>
        <w:t>Gemenskapens förbehåll i enlighet med artikel 23.1 b.</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III</w:t>
        <w:tab/>
        <w:t>Konventioner om immateriell, industriell och kommersiell äganderätt som avses i artikel 4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6"/>
          <w:headerReference w:type="default" r:id="rId7"/>
          <w:footerReference w:type="even" r:id="rId8"/>
          <w:footerReference w:type="default" r:id="rId9"/>
          <w:type w:val="nextPage"/>
          <w:pgSz w:w="11906" w:h="16838"/>
          <w:pgMar w:left="1134" w:right="1134" w:gutter="0" w:header="1134" w:top="1417" w:footer="1134" w:bottom="1434"/>
          <w:pgNumType w:fmt="decimal"/>
          <w:formProt w:val="false"/>
          <w:textDirection w:val="lrTb"/>
          <w:docGrid w:type="default" w:linePitch="600" w:charSpace="32768"/>
        </w:sect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rotokoll om ömsesidigt bistånd mellan administrativa myndigheter i tullfrågo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Förteckning över exempel på förmåner som Republiken Kazakstan beviljar de oberoende staterna i enlighet med artikel 8.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Armenien, Vitryssland, Estland, Georgien, Litauen, Moldova, Ukraina, Turkmenistan, Ryss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mportavgifter tas inte u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1871"/>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Exportavgifter tas inte ut för varor som levereras enligt mothandelsavtal och mellanstatliga avtal inom de kvantiteter som anges i dess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1871"/>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Mervärdesskatt tas inte ut på export och import. Punktskatter tas inte ut på export.</w:t>
      </w:r>
    </w:p>
    <w:p>
      <w:pPr>
        <w:pStyle w:val="Normal"/>
        <w:tabs>
          <w:tab w:val="clear" w:pos="720"/>
          <w:tab w:val="left" w:pos="3288" w:leader="none"/>
          <w:tab w:val="left" w:pos="3854"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3288" w:right="0" w:hanging="4081"/>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Alla oberoende sta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1871"/>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Exportkvoter för leveranser av produkter enligt årliga mellanstatliga handels- och samarbetsavtal öppnas på samma sätt som för leveranser för statliga beho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Armenien, Vitryssland, Estland, Georgien, Litauen, Moldova, Ukraina, Turkmeni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talningar kan göras i rube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yssland: Betalningar kan göras i rubel eller teng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lla oberoende stater: Särskilda system för icke-kommersiell verksamhet, inbegripet betalningar till följd av sådan verksamh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Alla oberoende sta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ärskilda system för löpande betalninga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Alla oberoende sta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ärskilt prissystem i handeln med vissa råvaror och halvfabrika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Alla oberoende sta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ärskilda transitvillk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6.</w:t>
        <w:tab/>
        <w:t>Alla oberoende stater:</w:t>
      </w:r>
    </w:p>
    <w:p>
      <w:pPr>
        <w:pStyle w:val="Normal"/>
        <w:tabs>
          <w:tab w:val="clear" w:pos="720"/>
          <w:tab w:val="left" w:pos="3288" w:leader="none"/>
          <w:tab w:val="left" w:pos="3854"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3288" w:right="0" w:hanging="4081"/>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Särskilda villkor för tullförfaran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double"/>
        </w:rPr>
      </w:pPr>
      <w:r>
        <w:rPr>
          <w:rFonts w:eastAsia="Univers (WN)" w:cs="Univers (WN)" w:ascii="Univers (WN)" w:hAnsi="Univers (WN)"/>
          <w:color w:val="000000"/>
          <w:sz w:val="22"/>
          <w:szCs w:val="22"/>
          <w:u w:val="double"/>
        </w:rPr>
        <w:t xml:space="preserve">                                </w:t>
      </w:r>
    </w:p>
    <w:p>
      <w:pPr>
        <w:sectPr>
          <w:headerReference w:type="even" r:id="rId10"/>
          <w:headerReference w:type="default" r:id="rId11"/>
          <w:footerReference w:type="even" r:id="rId12"/>
          <w:footerReference w:type="default" r:id="rId13"/>
          <w:type w:val="nextPage"/>
          <w:pgSz w:w="11906" w:h="16838"/>
          <w:pgMar w:left="1134" w:right="1134" w:gutter="0" w:header="1134" w:top="1417" w:footer="1134" w:bottom="1434"/>
          <w:pgNumType w:fmt="decimal"/>
          <w:formProt w:val="false"/>
          <w:textDirection w:val="lrTb"/>
          <w:docGrid w:type="default" w:linePitch="600" w:charSpace="32768"/>
        </w:sect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Gemenskapens förbehåll i enlighet med artikel 23.1 b</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Gruvdrif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får koncession krävas för gruvdrift och mineralrättigheter för  icke gemenskapskontrollerade bol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Fisk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illgång till och utnyttjande av de biologiska resurser och fiskevatten som är belägna i de marina farvatten som lyder under gemenskapens medlemsstaters suveränitet eller jurisdiktion är begränsad till fiskefartyg som för en gemenskapsmedlemsstats flagg och är registrerade inom gemenskapens territorium, om inte annat föreskriv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Förvärv av fast egendo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omfattas förvärv av fast egendom av bolag, som inte är gemenskapsbolag, av restrik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Audiovisuella tjänster inbegripet radio</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ationell behandling av produktion och distribution, inbegripet radiosändningar och andra former av utsändning till allmänheten får reserveras för audiovisuella verk, som uppfyller vissa ursprungskriteri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Telekommunikationstjänster inbegripet mobil- och satellit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Reserverade 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är tillträde till marknaden för kompletterande tjänster och infrastrukturer begränsa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Yrkesmässiga 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jänster som är förbehållna fysiska personer som är medborgare i medlemsstaterna. Under vissa förhållanden får dessa personer bilda bol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Jordbruk</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är nationell behandling inte tillämplig för icke gemenskapskontrollerade bolag som önskar driva ett jordbruksföretag. Icke gemenskapskontrollerade bolags förvärv av vingårdar omfattas av anmälan eller, om nödvändigt, av tillstå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Nyhetsbyrå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finns begränsningar för utländskt ägande i förlag och radio- och televisionsföreta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double"/>
        </w:rPr>
      </w:pPr>
      <w:r>
        <w:rPr>
          <w:rFonts w:eastAsia="Univers (WN)" w:cs="Univers (WN)" w:ascii="Univers (WN)" w:hAnsi="Univers (WN)"/>
          <w:color w:val="000000"/>
          <w:sz w:val="22"/>
          <w:szCs w:val="22"/>
          <w:u w:val="double"/>
        </w:rPr>
        <w:t xml:space="preserve">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sectPr>
          <w:headerReference w:type="even" r:id="rId14"/>
          <w:headerReference w:type="default" r:id="rId15"/>
          <w:footerReference w:type="even" r:id="rId16"/>
          <w:footerReference w:type="default" r:id="rId17"/>
          <w:type w:val="nextPage"/>
          <w:pgSz w:w="11906" w:h="16838"/>
          <w:pgMar w:left="1134" w:right="1134" w:gutter="0" w:header="1134" w:top="1417" w:footer="1134" w:bottom="1434"/>
          <w:pgNumType w:fmt="decimal"/>
          <w:formProt w:val="false"/>
          <w:textDirection w:val="lrTb"/>
          <w:docGrid w:type="default" w:linePitch="600" w:charSpace="32768"/>
        </w:sect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II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pPr>
      <w:r>
        <w:rPr>
          <w:rFonts w:eastAsia="Univers (WN)" w:cs="Univers (WN)" w:ascii="Univers (WN)" w:hAnsi="Univers (WN)"/>
          <w:color w:val="000000"/>
          <w:sz w:val="22"/>
          <w:szCs w:val="22"/>
          <w:u w:val="single"/>
        </w:rPr>
        <w:t>Konventioner om immateriell,</w:t>
      </w:r>
      <w:r>
        <w:rPr>
          <w:rFonts w:eastAsia="Univers (WN)" w:cs="Univers (WN)" w:ascii="Univers (WN)" w:hAnsi="Univers (WN)"/>
          <w:color w:val="000000"/>
          <w:sz w:val="22"/>
          <w:szCs w:val="22"/>
        </w:rPr>
        <w:t xml:space="preserve">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industriell och kommersiell äganderätt enligt artikel 4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Artikel 42.2 avser följande multilaterala konven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rnkonventionen för skydd av litterära och konstnärliga verk (Paristexten, 197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ternationella konventionen om skydd för utövande konstnärer, framställare av fonogram samt radioföretag (Rom, 196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Protokollet till Madridöverenskommelsen om internationell registrering av varumärken (Madrid, 198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Niceöverenskommelsen om internationell klassificering av varor och tjänster vid registrering av varumärken (Genève, 1977, reviderad 197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w:t>
        <w:tab/>
        <w:t>Budapestkonventionen om deponering av mikroorganismer för patentändamål (1977, modifierad 198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w:t>
        <w:tab/>
        <w:t>Internationella konventionen om skydd av växtförädlingsprodukter  (Genèvetexten, 1991).</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får rekommendera att artikel 42.2 skall gälla andra multilaterala konventioner. Om problem uppstår i fråga om immateriell, industriell och kommersiell äganderätt, vilka påverkar handelsvillkor, skall samråd omgående inledas på begäran av endera parten i syfte att nå en ömsesidigt tillfredsställande lös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arterna bekräftar den betydelse de fäster vid de skyldigheter som följer av följande multilaterala konven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w:t>
        <w:tab/>
        <w:t>Pariskonventionen om industriellt rättsskydd (Stockholmstexten, 1967, modifierad 197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w:t>
        <w:tab/>
        <w:t>Madridöverenskommelsen om internationell registrering av varumärken (Stockholmstexten, 1967, modifierad 197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w:t>
        <w:tab/>
        <w:t>Konventionen om patentsamarbete (Washington, 1970, ändrad och modifierad 1979 och 198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Från och med ikraftträdandet av detta avtal skall Republiken Kazakstan vad avser erkännande och skydd av immateriell, industriell och kommersiell äganderätt ge gemenskapsföretag och gemenskapsmedborgare en behandling som inte är mindre gynnsam än den som Republiken Kazakstan ger tredje land enligt bilaterala avta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Bestämmelserna i punkt 4 skall inte gälla de förmåner som Republiken Kazakstan ger tredje land på faktisk ömsesidig grund och de förmåner som Republiken Kazakstan ger något annat land i det före detta Sovjetunionen.</w:t>
      </w:r>
    </w:p>
    <w:p>
      <w:pPr>
        <w:pStyle w:val="Normal"/>
        <w:tabs>
          <w:tab w:val="clear" w:pos="720"/>
          <w:tab w:val="left" w:pos="3288" w:leader="none"/>
          <w:tab w:val="left" w:pos="3854"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3288"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18"/>
          <w:headerReference w:type="default" r:id="rId19"/>
          <w:footerReference w:type="even" r:id="rId20"/>
          <w:footerReference w:type="default" r:id="rId21"/>
          <w:type w:val="nextPage"/>
          <w:pgSz w:w="11906" w:h="16838"/>
          <w:pgMar w:left="1134" w:right="1134" w:gutter="0" w:header="1134" w:top="1417" w:footer="1134" w:bottom="1434"/>
          <w:pgNumType w:fmt="decimal"/>
          <w:formProt w:val="false"/>
          <w:textDirection w:val="lrTb"/>
          <w:docGrid w:type="default" w:linePitch="600" w:charSpace="32768"/>
        </w:sect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u w:val="double"/>
        </w:rPr>
      </w:pPr>
      <w:r>
        <w:rPr>
          <w:rFonts w:eastAsia="Univers (WN)" w:cs="Univers (WN)" w:ascii="Univers (WN)" w:hAnsi="Univers (WN)"/>
          <w:color w:val="000000"/>
          <w:sz w:val="22"/>
          <w:szCs w:val="22"/>
          <w:u w:val="double"/>
        </w:rPr>
        <w:t xml:space="preserve">                       </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ROTOKO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ÖMSESIDIGT BISTÅ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ELLAN ADMINISTRATIVA MYNDIGHE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 TULLFRÅGO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Definition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detta protokoll avses me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078"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a)</w:t>
        <w:tab/>
      </w:r>
      <w:r>
        <w:rPr>
          <w:rFonts w:eastAsia="Univers (WN)" w:cs="Univers (WN)" w:ascii="Univers (WN)" w:hAnsi="Univers (WN)"/>
          <w:i/>
          <w:iCs/>
          <w:color w:val="000000"/>
          <w:sz w:val="22"/>
          <w:szCs w:val="22"/>
        </w:rPr>
        <w:t>tullagstiftning</w:t>
      </w:r>
      <w:r>
        <w:rPr>
          <w:rFonts w:eastAsia="Univers (WN)" w:cs="Univers (WN)" w:ascii="Univers (WN)" w:hAnsi="Univers (WN)"/>
          <w:color w:val="000000"/>
          <w:sz w:val="22"/>
          <w:szCs w:val="22"/>
        </w:rPr>
        <w:t>" bestämmelser som är tillämpliga inom parternas territorier och som reglerar import, export, transitering av varor samt tullförfaranden i varje form, häri inbegripet åtgärder i form av förbud, restriktioner och kontroll som antagits av part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b)</w:t>
        <w:tab/>
      </w:r>
      <w:r>
        <w:rPr>
          <w:rFonts w:eastAsia="Univers (WN)" w:cs="Univers (WN)" w:ascii="Univers (WN)" w:hAnsi="Univers (WN)"/>
          <w:i/>
          <w:iCs/>
          <w:color w:val="000000"/>
          <w:sz w:val="22"/>
          <w:szCs w:val="22"/>
        </w:rPr>
        <w:t>tullar</w:t>
      </w:r>
      <w:r>
        <w:rPr>
          <w:rFonts w:eastAsia="Univers (WN)" w:cs="Univers (WN)" w:ascii="Univers (WN)" w:hAnsi="Univers (WN)"/>
          <w:color w:val="000000"/>
          <w:sz w:val="22"/>
          <w:szCs w:val="22"/>
        </w:rPr>
        <w:t>: alla tullar, skatter, taxor och avgifter som fastställs och uppbärs inom parternas territorier i enlighet med tullagstiftningen, dock med undantag av taxor och avgifter som är begränsade till belopp som motsvarar de ungefärliga kostnaderna för utförda tjäns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c)</w:t>
        <w:tab/>
      </w:r>
      <w:r>
        <w:rPr>
          <w:rFonts w:eastAsia="Univers (WN)" w:cs="Univers (WN)" w:ascii="Univers (WN)" w:hAnsi="Univers (WN)"/>
          <w:i/>
          <w:iCs/>
          <w:color w:val="000000"/>
          <w:sz w:val="22"/>
          <w:szCs w:val="22"/>
        </w:rPr>
        <w:t>ansökande myndighet</w:t>
      </w:r>
      <w:r>
        <w:rPr>
          <w:rFonts w:eastAsia="Univers (WN)" w:cs="Univers (WN)" w:ascii="Univers (WN)" w:hAnsi="Univers (WN)"/>
          <w:color w:val="000000"/>
          <w:sz w:val="22"/>
          <w:szCs w:val="22"/>
        </w:rPr>
        <w:t>: en behörig administrativ myndighet som utsetts för detta ändamål av en part och som gör en framställan om bistånd i tullfråg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d)</w:t>
        <w:tab/>
      </w:r>
      <w:r>
        <w:rPr>
          <w:rFonts w:eastAsia="Univers (WN)" w:cs="Univers (WN)" w:ascii="Univers (WN)" w:hAnsi="Univers (WN)"/>
          <w:i/>
          <w:iCs/>
          <w:color w:val="000000"/>
          <w:sz w:val="22"/>
          <w:szCs w:val="22"/>
        </w:rPr>
        <w:t>anmodad myndighet</w:t>
      </w:r>
      <w:r>
        <w:rPr>
          <w:rFonts w:eastAsia="Univers (WN)" w:cs="Univers (WN)" w:ascii="Univers (WN)" w:hAnsi="Univers (WN)"/>
          <w:color w:val="000000"/>
          <w:sz w:val="22"/>
          <w:szCs w:val="22"/>
        </w:rPr>
        <w:t>: en behörig administrativ myndighet som utsetts för detta ändamål av en part och som mottar en framställan om bistånd i tullfrågo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Univers (WN)" w:cs="Univers (WN)" w:ascii="Univers (WN)" w:hAnsi="Univers (WN)"/>
          <w:color w:val="000000"/>
          <w:sz w:val="22"/>
          <w:szCs w:val="22"/>
        </w:rPr>
        <w:t>e)</w:t>
        <w:tab/>
      </w:r>
      <w:r>
        <w:rPr>
          <w:rFonts w:eastAsia="Univers (WN)" w:cs="Univers (WN)" w:ascii="Univers (WN)" w:hAnsi="Univers (WN)"/>
          <w:i/>
          <w:iCs/>
          <w:color w:val="000000"/>
          <w:sz w:val="22"/>
          <w:szCs w:val="22"/>
        </w:rPr>
        <w:t>överträdelse</w:t>
      </w:r>
      <w:r>
        <w:rPr>
          <w:rFonts w:eastAsia="Univers (WN)" w:cs="Univers (WN)" w:ascii="Univers (WN)" w:hAnsi="Univers (WN)"/>
          <w:color w:val="000000"/>
          <w:sz w:val="22"/>
          <w:szCs w:val="22"/>
        </w:rPr>
        <w:t>: varje brott mot tullagstiftningen liksom varje försök att bryta mot denn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Räckvid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inom ramen för sina befogenheter, bistå varandra på det sätt och i enlighet med de villkor som fastställs i detta protokoll för att säkerställa att tullagstiftningen tillämpas riktigt, särskilt genom att förebygga, upptäcka och utreda överträdelser av denna 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istånd i tullfrågor i enlighet med detta protokoll är tillämpligt på varje administrativ myndighet hos parterna som är behörig att tillämpa detta protokoll. Det skall inte påverka bestämmelserna om ömsesidigt bistånd i brottsutredningar. Det skall heller inte utan rättsliga myndigheters tillstånd omfatta information, som erhållits på grundval av behörighet som utövas på dessa myndigheters begär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istånd på begär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å framställan av den ansökande myndigheten skall den anmodade myndigheten överlämna all relevant information som kan göra det möjligt för denna att säkerställa att tullagstiftningen tillämpas riktigt, däri inbegripet information om upptäckta eller planerade handlingar som innebär eller skulle innebära en överträdelse av sådan 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å framställan av den ansökande myndigheten skall den anmodade myndigheten informera den förstnämnda om huruvida varor som har exporterats från den ena partens territorium har importerats i vederbörlig ordning till den andra partens territorium och, när så är lämpligt, också ange vilket tullförfarande som tillämpats på varorn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å framställan av den ansökande myndigheten skall den anmodade myndigheten vidta nödvändiga åtgärder för att säkerställa att övervakning sker a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fysiska eller juridiska personer, om det finns skälig grund att anta att de överträder eller har överträtt tullagstift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platser där varulager har samlats på ett sätt som gör att det finns skälig grund att anta att de är avsedda att levereras i samband med verksamhet som strider mot den andra partens tullagstift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varurörelser som enligt anmälan möjligen kan ge upphov till omfattande överträdelser av tullagstift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transportmedel, om det finns skälig grund att anta de har använts, används eller kan komma att användas vid överträdelser av tullagstift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istånd på eget initiativ</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bistå varandra i enlighet med sina lagar, regler och andra rättsliga instrument, om de anser det nödvändigt för en riktig tillämpning av tullagstiftningen, särskilt när de får information som hänför sig ti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faranden som har inneburit, innebär eller skulle innebära en överträdelse av sådan lagstiftning och som kan vara av intresse för andra part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nya medel eller metoder som används vid genomförande av sådana förfaran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varor som är kända för att vara föremål för omfattande överträdelser av tullagstift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Överlämnande och meddelan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å begäran av den ansökande myndigheten skall den anmodade myndigheten i enlighet med sin lagstiftning vidta alla nödvändiga åtgärder för att till mottagare som är bosatta eller etablerade inom dess territoriu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verlämna alla handl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eddela alla beslu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omfattas av detta protokoll. I ett sådant fall är artikel 6.3 tillämpli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iståndsframställningens form och bistå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Framställningar enligt detta protokoll skall göras skriftligen. De handlingar som är nödvändiga för att framställan skall kunna efterkommas skall medfölja framställningen. I brådskande fall kan muntliga framställningar godtas, men de måste genast bekräftas skriftlige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Framställningar i enlighet med punkt 1 i denna artikel skall innehålla följande informatio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Den ansökande myndighet som gör framställ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Den begärda åtgärd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Föremålet för och skälet till framställ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De lagar och andra rättsliga element som berör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w:t>
        <w:tab/>
        <w:t>Så exakta och fullständiga uppgifter som möjligt om de fysiska eller juridiska personer som är föremål för utredn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w:t>
        <w:tab/>
        <w:t>En kortfattad redogörelse för relevanta uppgifter i saken och för genomförda utredningar, med undantag för fall som avses i artikel 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Framställningar skall lämnas på något av den anmodade myndighetens officiella språk eller på ett språk som denna kan god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Om en framställning inte uppfyller de formella kraven, får rättelse eller komplettering begäras; beslut om säkerhetsåtgärder får dock meddelas.</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Handläggning av framställ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För att efterkomma en framställan om bistånd skall den anmodade myndigheten, eller när denna inte är behörig, det administrativa organ till vilket den anmodade myndigheten ställt framställningen, handla inom ramen för sina befogenheter och tillgängliga resurser som om den handlade för egen räkning eller på begäran av andra myndigheter hos samma part, genom att lämna tillgänglig information eller genom att antingen företa eller låta företa lämpliga undersökninga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Framställningar om bistånd skall handläggas i enlighet med den anmodade partens lagar och andra rättsliga instrumen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Vederbörligen bemyndigade tjänstemän hos en part får, med samtycke från den andra berörda parten, och på de villkor som den senare ställt, från den anmodade myndigheten eller från någon annan myndighet, för vilken den anmodade myndigheten är ansvarig, erhålla den information om överträdelser av tullagstiftningen som den ansökande myndigheten behöver för tillämpningen av detta protoko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Tjänstemän hos en part får, med samtycke från den andra berörda parten, och på de villkor som den senare ställt, närvara vid undersökningar som genomförs inom den senares territorium.</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ormer för informationsutbyt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Den anmodade myndigheten skall till den ansökande myndigheten meddela resultaten av undersökningarna genom handlingar, bestyrkta kopior av handlingar, rapporter och liknand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 xml:space="preserve">De handlingar som avses i punkt 1 kan ersättas av datoriserad information framställd i valfri form för samma ändamål. </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ndantag från skyldigheten att lämna bistå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får vägra att lämna bistånd enligt detta protokoll, om bistånd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sannolikt skulle strida mot suveränitet, allmän ordning, säkerhet eller andra väsentliga intressen, ell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skulle gälla valuta- eller skattelagstiftning som inte kan hänföras till bestämmelser om tullar, ell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skulle röja industri-, handels- eller yrkeshemlighet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Om den ansökande myndigheten gör en framställan om bistånd som den själv inte skulle kunna tillhandahålla på begäran, skall den framhålla detta i sin framställan. Det åligger då den anmodade myndigheten att avgöra hur framställningen skall behandl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Om en framställan om bistånd inte efterkoms eller om den avslås, skall den ansökande myndigheten utan dröjsmål underrättas om beslutet och om skälen för dett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kyldighet att iaktta sekretes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All information som lämnas i enlighet med detta protokoll skall, oavsett form, vara konfidentiell. Den skall omfattas av sekretess och åtnjuta det skydd som gäller likartad information enligt tillämplig lagstiftning hos den part som mottog den och enligt motsvarande bestämmelser som för gemenskapens myndighe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ersonuppgifter skall inte överlämnas om det finns skälig grund att anta att överföringen eller användningen av uppgifterna skulle strida mot en parts grundläggande rättsprinciper, i synnerhet om den berörda personen kan lida otillbörlig skada. På begäran skall den mottagande parten informera den part som lämnat uppgifterna om användningen av den tillhandahållna informationen och om vilka resultat som uppnått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ersonuppgifter får endast överlämnas till tullmyndigheter och, om det är nödvändigt för åtal, till åklagar- och rättsvårdande myndigheter. Andra personer eller myndigheter får erhålla sådana uppgifter endast efter tillstånd från den myndighet som lämnat uppgiftern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Den tillhandahållande parten skall försäkra sig om riktigheten hos den information som lämnas ut. Om det framkommer att den var oriktig eller bör förstöras, skall detta utan dröjsmål anmälas till den mottagande parten. Den senare skall göra rättelsen eller förstöra information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Utan att det påverkar fall av övervägande allmänt intresse, kan den berörda personen på begäran erhålla information om sådana uppgifter som finns lagrade på data och om ändamålet med lagr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1</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nvändning av informatio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Information som erhållits skall användas uteslutande för detta protokolls syften och får användas hos parterna för andra ändamål endast efter skriftligt medgivande från den administrativa myndighet som lämnade informationen, och informationen skall omfattas av de förbehåll som den myndigheten kan ha uppställ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unkt 1 skall inte förhindra att informationen används i eventuella rättsliga eller administrativa förfaranden som inleds därefter med anledning av att tullagstiftningen överträtt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arterna får i sitt bevismaterial, sina rapporter och vittnesmål samt förhandlingar och förfaranden inför domstol som bevisning använda information som erhållits och handlingar som tagits del av, i enlighet med bestämmelserna i detta protokoll.</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2</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akkunniga och vittn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n tjänsteman vid en anmodad myndighet får bemyndigas att, inom ramen för detta bemyndigande, inställa sig som sakkunnig eller vittne vid rättsliga eller administrativa förfaranden rörande ärenden som omfattas av detta protokoll inom en annan parts jurisdiktion; tjänstemannen får också förete sådana föremål eller handlingar eller bestyrkta kopior av dessa, som kan behövas vid dessa förfaranden. Av begäran om inställelse skall klart framgå i vilket ärende och i vilken egenskap eller tjänsteställning tjänstemannen skall hör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tgifter för bistå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avstå från att kräva ersättning av varandra för kostnader som föranletts av tillämpningen av detta protokoll, utom, när så är skäligt, för ersättning till sakkunniga och vittnen samt till tolkar och översättare som inte är offentliganställda.</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4</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illämpn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Förvaltningen av detta protokoll skall anförtros de centrala tullmyndigheterna i Republiken Kazakstan, å ena sidan, och de behöriga enheterna inom Europeiska gemenskapernas kommission och, när så är lämpligt, tullmyndigheterna i Europeiska unionens medlemsstater, å andra sidan. De skall besluta om alla praktiska åtgärder och arrangemang som är nödvändiga för protokollets tillämpning, och därvid ta hänsyn till bestämmelser om dataskydd. De kan föreslå för behöriga organ att vidta de ändringar i detta protokoll som de anser bör göras.</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arterna skall rådgöra med varandra och därefter hålla varandra informerade om de närmare tillämpningsföreskrifter som antas i enlighet med bestämmelserna i detta protoko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5</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omplementarit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Detta protokoll skall komplettera och inte hindra tillämpningen av eventuella andra avtal om ömsesidigt bistånd, som har slutits eller kan komma att slutas mellan en eller flera medlemsstater i Europeiska unionen och Republiken Kazakstan. Det skall inte heller utesluta att ett mera vittgående ömsesidigt bistånd beviljas med stöd av sådana avtal.</w:t>
      </w:r>
      <w:r>
        <w:br w:type="page"/>
      </w:r>
    </w:p>
    <w:p>
      <w:pPr>
        <w:sectPr>
          <w:headerReference w:type="even" r:id="rId22"/>
          <w:headerReference w:type="default" r:id="rId23"/>
          <w:footerReference w:type="even" r:id="rId24"/>
          <w:footerReference w:type="default" r:id="rId25"/>
          <w:type w:val="nextPage"/>
          <w:pgSz w:w="11906" w:h="16838"/>
          <w:pgMar w:left="1134" w:right="1134" w:gutter="0" w:header="1134" w:top="1417" w:footer="1134" w:bottom="1434"/>
          <w:pgNumType w:fmt="decimal"/>
          <w:formProt w:val="false"/>
          <w:textDirection w:val="lrTb"/>
          <w:docGrid w:type="default" w:linePitch="600" w:charSpace="32768"/>
        </w:sect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Utan att det påverkar tillämpningen av artikel 11, skall dessa avtal inte påverka gemenskapsbestämmelser som reglerar utbyte mellan kommissionens behöriga enheter och medlemsstaternas tullmyndigheter av sådan information som erhållits i tullärenden som kan vara av intresse för gemenskapen.</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LUTAK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BELGI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DANMARK,</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BUNDSREPUBLIKEN TYSK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ELLEN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SPANI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RAN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R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TALIEN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TORHERTIGDÖMET LUXEMBUR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NEDERLÄNDERNA,</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ÖSTERRIK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ORTUGISISKA REPUBLIK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FINLAND,</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SVERIGE,</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ENADE KONUNGARIKET STORBRITANNIEN OCH NORDIRLAND,</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vtalsslutande parter i Fördraget om upprättandet av EUROPEISKA EKONOMISKA GEMENSKAPEN, Fördraget om upprättandet av EUROPEISKA KOL- och STÅLGEMENSKAPEN och Fördraget om upprättandet av EUROPEISKA ATOMENERGIGEMENSK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edan kallade "medlemsstaterna", och fö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UROPEISKA EKONOMISKA GEMENSKAPEN, EUROPEISKA KOL- och STÅLGEMENSKAPEN och EUROPEISKA ATOMENERGIGEMENSKAPEN, nedan kallade "gemenskap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ab/>
        <w:t>å ena sidan, och</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 REPUBLIKEN KAZAKST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ab/>
        <w:t>å andra sida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ar vid ett möte i Bryssel den 23 januari år nittonhundranittiofem för att underteckna Avtalet om partnerskap och samarbete som upprättar ett partnerskap mellan Europeiska gemenskaperna och deras medlemsstater, å ena sidan, och Republiken Kazakstan, å andra sidan, nedan kallat "avtalet", antagit följande text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vtalet, inbegripet bilagor och följande protoko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rotokoll om ömsesidigt bistånd mellan administrativa myndigheter i tullfrågo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 medlemsstaterna och för gemenskapen och de befullmäktigade ombuden för Republiken Kazakstan har antagit texterna till de gemensamma förklaringar som anges nedan och som bifogas denna slutak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13 i avtal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23 i avtal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t förklaring om begreppet "kontroll" i artikel 25 b) och artikel 36 i avtal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42 i avtal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93 i avtal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are har de befullmäktigade ombuden för medlemsstaterna och för gemenskapen och de befullmäktigade ombuden för Republiken Kazakstan beaktat den förklaring från den franska regeringen, vilken bifogas denna slutak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klaring från franska regeringen om dess utomeuropeiska länder och territori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ARTIKEL 1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 och Republiken Kazakstan förklarar att texten i skyddsklausulen inte innebär skyddsbehandling enligt GAT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ARTIKEL 2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Utan att det påverkar tillämpningen av bestämmelserna i artiklarna 37 och 40 är parterna överens om att orden "i enlighet med medlemsstaternas lagar och andra författningar" och "i enlighet med dess lagar och andra författningar" som återges i artikel 23 punkterna 1 och 2 avser, att vardera parten får reglera etablering och drift av bolag inom sitt territorium, förutsatt att dessa författningar inte för den andra partens bolags etablering och drift innebär några nya begränsningar som leder till en mindre förmånlig behandling än den som ges deras egna bolag eller tredje lands bolag, dotterbolag eller filialer.</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BEGREPPET "KONTRO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 ARTIKEL 25 b) OCH ARTIKEL 36</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bekräftar sin enighet om att frågan om kontroll skall bero av de faktiska omständigheterna i varje särskilt fall.</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Exempelvis skall ett bolag anses "kontrollerat" av ett annat bolag och därmed anses vara ett dotterbolag till ett sådant bolag om</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t andra bolaget direkt eller indirekt innehar en majoritet av rösterna, ell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t andra bolaget har rätt att utse eller entlediga en majoritet av förvaltnings-, lednings- eller tillsynsorganet och samtidigt är aktieägare eller delägare i dotterbolag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Båda parter anser att kriterierna i punkt 2 inte är uttömmande.</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ARTIKEL 4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är överens om att immateriell, industriell och kommersiell äganderätt i detta avtal särskilt skall omfatta upphovsrätt, inbegripet upphovsrätt till datorprogram och närstående rättigheter, rättigheter rörande patent, mönsterskydd, geografiska benämningar, varumärken och tjänstemärken, kretsmönster samt skydd mot illojal konkurrens enligt artikel 10 a i Pariskonventionen om industriellt rättsskydd samt skydd för hemlig know-how.</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ARTIKEL 93</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 en riktig tolkning och praktisk tillämpning är parterna överens om att begreppet "särskilt brådskande fall" i artikel 93 i avtalet avser fall då en av parterna väsentligen bryter mot avtalet. Ett väsentligt brott mot avtalet består i</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en enligt internationell rätts allmänna regler otillåten vägran att fullgöra avtalet</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ller</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brott mot de i artikel 2 fastställda huvudbeståndsdelarna i avtalet.</w:t>
      </w:r>
      <w:r>
        <w:br w:type="page"/>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ÖRKLARING FRÅN FRANSKA REGERINGEN</w:t>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1078" w:leader="none"/>
          <w:tab w:val="left" w:pos="3288" w:leader="none"/>
          <w:tab w:val="left" w:pos="3855" w:leader="none"/>
          <w:tab w:val="left" w:pos="5045" w:leader="none"/>
          <w:tab w:val="left" w:pos="5329" w:leader="none"/>
          <w:tab w:val="left" w:pos="6480" w:leader="none"/>
          <w:tab w:val="right" w:pos="7030" w:leader="none"/>
          <w:tab w:val="right" w:pos="73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rankrike noterar att Avtalet om partnerskap och samarbete med Republiken Kazakstan inte är tillämpligt på de utomeuropeiska länder och territorier som är associerade till Europeiska gemenskapen i enlighet med Fördraget om upprättandet av Europeiska gemenskapen.</w:t>
      </w:r>
    </w:p>
    <w:sectPr>
      <w:headerReference w:type="even" r:id="rId26"/>
      <w:headerReference w:type="default" r:id="rId27"/>
      <w:footerReference w:type="even" r:id="rId28"/>
      <w:footerReference w:type="default" r:id="rId29"/>
      <w:type w:val="nextPage"/>
      <w:pgSz w:w="11906" w:h="16838"/>
      <w:pgMar w:left="1134" w:right="1134" w:gutter="0" w:header="1134" w:top="1417" w:footer="1134" w:bottom="1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Univers (W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365/94</w:t>
      <w:tab/>
      <w:t>FT/ua</w:t>
      <w:tab/>
      <w: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CE/KZ/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CE/KZ/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CE/KZ/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CE/KZ/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CE/KZ/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CE/KZ/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KZ/Bilaga I/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KZ/Bilaga I/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KZ/Bilaga II/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KZ/Bilaga II/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KZ/Bilaga III/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306"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KZ/Bilaga II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