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" w:leader="none"/>
          <w:tab w:val="left" w:pos="510" w:leader="none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Projekt för per</w:t>
        <w:softHyphen/>
        <w:t>soner med funktionshinder</w:t>
      </w:r>
    </w:p>
    <w:p>
      <w:pPr>
        <w:pStyle w:val="Normal"/>
        <w:tabs>
          <w:tab w:val="clear" w:pos="720"/>
          <w:tab w:val="left" w:pos="227" w:leader="none"/>
          <w:tab w:val="left" w:pos="510" w:leader="none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48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Arbete och syssel</w:t>
        <w:softHyphen/>
        <w:t>sättning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tiftelsen Brukarhuset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Etablering av verksamheter vid synskadades aktivitets</w:t>
        <w:softHyphen/>
        <w:t xml:space="preserve">center Brukarhuse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9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FSAP, Intresseföre</w:t>
        <w:softHyphen/>
        <w:t>ningen för schizofreni och andra psyko</w:t>
        <w:softHyphen/>
        <w:t xml:space="preserve">tiska sjukdomar Kungälv- Stenungsund-Tjör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tartande av all-aktivitetshus och lantgård 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för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ocial och Mental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älsa (RSMH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oende- och sysselsättnings</w:t>
        <w:softHyphen/>
        <w:t>projekt för männi</w:t>
        <w:softHyphen/>
        <w:t>skor med psy</w:t>
        <w:softHyphen/>
        <w:t xml:space="preserve">kiska störninga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97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örselskadades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ist</w:t>
        <w:softHyphen/>
        <w:t xml:space="preserve">rikt i Örebro lä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örselskadad i arbetslive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3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ynskadades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</w:t>
        <w:softHyphen/>
        <w:t xml:space="preserve">bund (SRF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Verksamhet för att öppna ar</w:t>
        <w:softHyphen/>
        <w:t>betsmarknaden för personer med olika typer av funktions</w:t>
        <w:softHyphen/>
        <w:t xml:space="preserve">hinder 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tiftelsen Skutan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Utveckling av kooperativ för rehabilitering, arbete/syssel</w:t>
        <w:softHyphen/>
        <w:t>sätt</w:t>
        <w:softHyphen/>
        <w:t>ning och gemenskap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7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ntresseföreningen för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chizo</w:t>
        <w:softHyphen/>
        <w:t>freni i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tockholm och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tockholms län (IFS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Ett sysselsättningsprojek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rbetarnas Bild</w:t>
        <w:softHyphen/>
        <w:t>nings</w:t>
        <w:softHyphen/>
        <w:t>förbund (ABF) Boden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Ett projekt för svåraktiverade förståndshandikappade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av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ntresseföreningar för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chizofreni (Riks-IFS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Kooperativ för personer som drabbats av schizoreni eller annan psykotisk sjukdom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8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av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ntresseföreningar för schizo</w:t>
        <w:softHyphen/>
        <w:t>freni (Riks-IFS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tartande av arbetskooperativ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680 000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för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Mag- och Tarmsjuka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(RMT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 an</w:t>
        <w:softHyphen/>
        <w:t>gående Mag-Tarm</w:t>
        <w:softHyphen/>
        <w:t>sjuka och arbets</w:t>
        <w:softHyphen/>
        <w:t>live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2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tiftelsen Arbete och Vänskap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Uppsökande verksamhet för människor i glesbygd med psy</w:t>
        <w:softHyphen/>
        <w:t>kiatrisk problematik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80 000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 xml:space="preserve">              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 09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Datateknik och handikapp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örselskadades Före</w:t>
        <w:softHyphen/>
        <w:t xml:space="preserve">ning i Stockholm (HiS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Brukarprojekt med ny teknik för kommunikatio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6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ynskadades Riksför</w:t>
        <w:softHyphen/>
        <w:t xml:space="preserve">bund (SRF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Ny optik för synskadade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 0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tiftelsen Hada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ilotstudie avseende informa</w:t>
        <w:softHyphen/>
        <w:t xml:space="preserve">tionsdatabas inom Fruktträdet – Skånebase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5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ynskadades Före</w:t>
        <w:softHyphen/>
        <w:t xml:space="preserve">ning (SRF) Götebor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jektet Bibliotek för alla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89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riges Dövas Riks</w:t>
        <w:softHyphen/>
        <w:t xml:space="preserve">förbund (SDR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odernisering och drift av VK-projekte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 244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Riksförbundet för döva, hörselskadade och språkstörda barn (DHB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söksverksamhet med video</w:t>
        <w:softHyphen/>
        <w:t>telefoner för tecken</w:t>
        <w:softHyphen/>
        <w:t>språkskom</w:t>
        <w:softHyphen/>
        <w:t xml:space="preserve">munikatio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 xml:space="preserve">1 815 000Föreningen Sveriges Dövblinda (FSDB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Upprustning och utbyggnad av databasnätet Fruktträdet – Etapp 2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 68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förbundens Sam</w:t>
        <w:softHyphen/>
        <w:t xml:space="preserve">arbetsorga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Telebild och handi</w:t>
        <w:softHyphen/>
        <w:t xml:space="preserve">kapp 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81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riges Dövas Riks</w:t>
        <w:softHyphen/>
        <w:t xml:space="preserve">förbund (SDR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Uppbyggnad av ett informa</w:t>
        <w:softHyphen/>
        <w:t xml:space="preserve">tionscenter för döva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83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andikappinstitute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Utveckling och prov av an</w:t>
        <w:softHyphen/>
        <w:t>passad körkortsteoriutbildning med interaktivt datorstöd (multi</w:t>
        <w:softHyphen/>
        <w:t>mediateknik) för perso</w:t>
        <w:softHyphen/>
        <w:t>ner med läs- och skriv</w:t>
        <w:softHyphen/>
        <w:t>svårig</w:t>
        <w:softHyphen/>
        <w:t>heter eller begåvningsmässiga funk</w:t>
        <w:softHyphen/>
        <w:t>tions</w:t>
        <w:softHyphen/>
        <w:t xml:space="preserve">hinde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 7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institutet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m.fl.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jektet Ny teknik som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egåvningsstöd för vuxna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ståndshandikappade i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emmet och vid dagcenter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 5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fasiförbundet i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rige (Afasi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Prova-På-rum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6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institute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amverkan, erfarenhetsutbyte och utveckling av regionala center för dator</w:t>
        <w:softHyphen/>
        <w:t>baserade hjälp</w:t>
        <w:softHyphen/>
        <w:t>medel för handi</w:t>
        <w:softHyphen/>
        <w:t>kappade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 5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institute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jektet Utveckling av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jälpmedel för liggande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rickande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4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eningen Sveriges Dövblinda (FSDB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sök med utveckling, an</w:t>
        <w:softHyphen/>
        <w:t>pass</w:t>
        <w:softHyphen/>
        <w:t>ning och tillämpning av ny teknik för att förbättra döv</w:t>
        <w:softHyphen/>
        <w:t>blindas situation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1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eningen Furuboda Kursgård och Rehabi</w:t>
        <w:softHyphen/>
        <w:t>literingscentrum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Ett skriv- och kommunika</w:t>
        <w:softHyphen/>
        <w:t>tions</w:t>
        <w:softHyphen/>
        <w:t>center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9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bundet mot läs- och skrivsvårigheter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(FMLS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tt utveckla arbetet kring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yslexi och datorer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81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tiftelsen Hadar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Ett multimedia</w:t>
        <w:softHyphen/>
        <w:t>program för interaktiv träning av hörselskadade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93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eningen Sveriges Dövblinda (FSDB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Komplettering av modem till databasen Träff</w:t>
        <w:softHyphen/>
        <w:t>punkt 44:an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80 000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 xml:space="preserve">              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7 159 000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Familjestöd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eningen för Anorexia och Buli</w:t>
        <w:softHyphen/>
        <w:t xml:space="preserve">mia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Förbättrat om</w:t>
        <w:softHyphen/>
        <w:t>händer</w:t>
        <w:softHyphen/>
        <w:t>tagande av familjer där ett barn eller ungdom utvecklar ätstör</w:t>
        <w:softHyphen/>
        <w:t xml:space="preserve">ninga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9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eurologiskt Handi</w:t>
        <w:softHyphen/>
        <w:t>kappades Riksför</w:t>
        <w:softHyphen/>
        <w:t xml:space="preserve">bund (NHR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jekt Anhörigstöd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2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för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ementas Rättigheter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Långvarigt sjukas och anhörigas rätt till stöd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eurologiskt Handi</w:t>
        <w:softHyphen/>
        <w:t>kappades Riksför</w:t>
        <w:softHyphen/>
        <w:t>bund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 Anhörigstöd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650 000(NHR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 xml:space="preserve">              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 31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Fritid och idrott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tiftelsen Skota Hem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örsöksverksamheten segling utan gränse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2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nska Handikapp-idrottsförbundets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Goalbollkommitté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Goalbollprojek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2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Örgryte Idrottssäll</w:t>
        <w:softHyphen/>
        <w:t xml:space="preserve">skap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Tillsammans med Frösunda Center i Göteborg utveckla friidrott och rullstolsbasket för personer med funktions</w:t>
        <w:softHyphen/>
        <w:t xml:space="preserve">hinde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6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nska Liftanlägg</w:t>
        <w:softHyphen/>
        <w:t xml:space="preserve">ningars Organisation (SLAO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kidskola för rörelsehindrade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 3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riges Dövas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drottsförbund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jekt för idrottsverksamhet för döva och hörselskadade ungdoma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nska Sportdykar</w:t>
        <w:softHyphen/>
        <w:t xml:space="preserve">förbunde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jekt för att fler personer med funktionshinder och deras familjer skall kunna sportdyka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6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Riksförbundet för Social och Mental Hälsa (RSMH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örsöksverksamhet rörande handikappidrot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00 000Handikappidrottens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amarbetsorgan i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almö (HISO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RISKUS-projektet i Malmö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1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tiftelsen Skota Hem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örsöksverksamheten Segling utan gränse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eleneholms Idrotts</w:t>
        <w:softHyphen/>
        <w:t xml:space="preserve">fören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Rullstolsprojek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3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Östergötlands Handi</w:t>
        <w:softHyphen/>
        <w:t xml:space="preserve">kappidrottsförbund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Utveckling av fritidsverksam</w:t>
        <w:softHyphen/>
        <w:t>het för ungdomar med funk</w:t>
        <w:softHyphen/>
        <w:t xml:space="preserve">tionshinde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venska Orienterings-förbunde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Kartkunskap – Ori</w:t>
        <w:softHyphen/>
        <w:t>en</w:t>
        <w:softHyphen/>
        <w:t>tering och Handi</w:t>
        <w:softHyphen/>
        <w:t>kapp</w:t>
        <w:softHyphen/>
        <w:t>oriente</w:t>
        <w:softHyphen/>
        <w:t xml:space="preserve">r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6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Kumla kommun,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ocialförvaltninge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Uppsökande verk</w:t>
        <w:softHyphen/>
        <w:t>sam</w:t>
        <w:softHyphen/>
        <w:t>het för funk</w:t>
        <w:softHyphen/>
        <w:t xml:space="preserve">tionshindrade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öghammarskolans Friidrottsgymnasium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Tjejer till handi</w:t>
        <w:softHyphen/>
        <w:t>kapp</w:t>
        <w:softHyphen/>
        <w:t xml:space="preserve">idrotte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Riksförbundet för Social och Mental Hälsa (RSMH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söksverksamhet rörande handikappidrott med inrikt</w:t>
        <w:softHyphen/>
        <w:t xml:space="preserve">ning psykiskt störda kvinno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nska Handikapp-idrottsför</w:t>
        <w:softHyphen/>
        <w:t xml:space="preserve">bunde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Integreringssam</w:t>
        <w:softHyphen/>
        <w:t>verkan med Svenska Båg</w:t>
        <w:softHyphen/>
        <w:t xml:space="preserve">skytteförbunde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nska Handikapp-idrottsför</w:t>
        <w:softHyphen/>
        <w:t>bunde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Utveckling handi</w:t>
        <w:softHyphen/>
        <w:t xml:space="preserve">kappjudo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4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nska Handikapp-idrottsför</w:t>
        <w:softHyphen/>
        <w:t xml:space="preserve">bunde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jektet Förbättring av träningsmöjligheter i simning för funktionshindrade under elitnivå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2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Centrum för Idrotts</w:t>
        <w:softHyphen/>
        <w:t xml:space="preserve">vetenskap (CIV) vid Högskolan i Halmstad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Idrott och habilite</w:t>
        <w:softHyphen/>
        <w:t>ring i samverkan med handi</w:t>
        <w:softHyphen/>
        <w:t>kapp</w:t>
        <w:softHyphen/>
        <w:t>idrotts- och friskidrotts</w:t>
        <w:softHyphen/>
        <w:t>före</w:t>
        <w:softHyphen/>
        <w:t xml:space="preserve">ninga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24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venska Handikapp-idrottsförbunde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jektet Rullstolsdans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otkyrka Konståk</w:t>
        <w:softHyphen/>
        <w:t xml:space="preserve">ningsklubb (BKK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Utveckling av konst</w:t>
        <w:softHyphen/>
        <w:t>åkning för funktions</w:t>
        <w:softHyphen/>
        <w:t xml:space="preserve">hindrade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venska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Golfför</w:t>
        <w:softHyphen/>
        <w:t xml:space="preserve">bunde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jekt med syfte att integrera handikappade golfspelare i verksamhete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29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venska Handikapp-idrottsförbunde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Internationell Integ</w:t>
        <w:softHyphen/>
        <w:t>re</w:t>
        <w:softHyphen/>
        <w:t xml:space="preserve">ring Handikappidrot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4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Winter EC for the deaf in Sundsvall 1996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olkkostnader vid Vinter-EM för döva 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öreningen Idrott För Handikappade (FIFH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örsöksverksamhet rörande kälkhockey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8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andikappinstitute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söks- och utvecklingsverk</w:t>
        <w:softHyphen/>
        <w:t xml:space="preserve">samhet avseende sport- och hobbyhjälpmedel för personer med funktionshinde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 5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nska Tennisför-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unde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Ett projekt för att integrera handikappade tennisspelare i verksamheten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nska Golf-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bunde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Ett projekt med syfte att integ</w:t>
        <w:softHyphen/>
        <w:t>rera handikappade golf</w:t>
        <w:softHyphen/>
        <w:t>spelare i verksamheten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7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ynskadades Riksför</w:t>
        <w:softHyphen/>
        <w:t>bund (SRF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Utveckling av fritids- och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obbyhjälpmedel för syn</w:t>
        <w:softHyphen/>
        <w:t>skada</w:t>
        <w:softHyphen/>
        <w:t>de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3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nska Handikapp-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drottsförbunde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 Samverkan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66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tockholms Handi</w:t>
        <w:softHyphen/>
        <w:t>kapp Idrottsförbund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Idrott för utveck</w:t>
        <w:softHyphen/>
        <w:t>lings</w:t>
        <w:softHyphen/>
        <w:t>störda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kånes Turistråd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Turism för alla – i Skåne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nska Vatten-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kidförbunde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 Vattenskidor för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örelsehindrade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Västernorrlands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idrotts-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bund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Time Ou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8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acka Handikapp</w:t>
        <w:softHyphen/>
        <w:t>idrot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Utveckling av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idrot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nska Basket-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ollförbunde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 U-Sverige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2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nska Handikapp</w:t>
        <w:softHyphen/>
        <w:t>idrottsförbunde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Idrottslig vidareut</w:t>
        <w:softHyphen/>
        <w:t>veckling för unga funktions</w:t>
        <w:softHyphen/>
        <w:t>hindrade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nska Handikapp</w:t>
        <w:softHyphen/>
        <w:t>idrottsförbunde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Handikappidrottens tränarutbildning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nska Handikapp</w:t>
        <w:softHyphen/>
        <w:t>idrottsförbunde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idrottens informa</w:t>
        <w:softHyphen/>
        <w:t>tionsprojek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50 000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 xml:space="preserve">              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5 063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Information och utbildning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Riksförbundet för Social och Mental Hälsa (RSMH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ramställning av en video om alternativ till psykofarmaka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7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riges Dövas Riks</w:t>
        <w:softHyphen/>
        <w:t xml:space="preserve">förbund (SDR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Utveckling av dövt ledarskap i föreningslivet med psyko</w:t>
        <w:softHyphen/>
        <w:t>lo</w:t>
        <w:softHyphen/>
        <w:t xml:space="preserve">gisk inriktn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6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eningen mot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orfyrisjukdomar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(RMP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nformationsbroschy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TROKE Riksför-bundet mot hjärnans kärlsjukdoma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ilm om stroke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2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Riksförbundet mot Astma-Allergi (RmA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n Nystart för allergi</w:t>
        <w:softHyphen/>
        <w:t>föreningen, Kampanj -95 och Allergiföreningen i sektors</w:t>
        <w:softHyphen/>
        <w:t xml:space="preserve">övergripande samverkan på kommunal nivå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 36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ombuds</w:t>
        <w:softHyphen/>
        <w:t xml:space="preserve">manne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nformation om FN:s stan</w:t>
        <w:softHyphen/>
        <w:t>dard</w:t>
        <w:softHyphen/>
        <w:t>regler för funktions</w:t>
        <w:softHyphen/>
        <w:t xml:space="preserve">hindrade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 0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öreningen Sveriges Dövblinda (FSDB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Tolkstöd under projektet kom</w:t>
        <w:softHyphen/>
        <w:t>petensuppbyggnad på området ny teknik och tekniska hjälp</w:t>
        <w:softHyphen/>
        <w:t xml:space="preserve">medel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venska Föreningen för Tuberös Sklerose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nformationsspridn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8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Talhandikappades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örening (THF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jektet Talhandikapp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8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ynskadades Riksför</w:t>
        <w:softHyphen/>
        <w:t xml:space="preserve">bund (SRF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jektet Att kunna hitta och gå säkert trots att vi inte ser eller ser dålig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8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nska Audiologis</w:t>
        <w:softHyphen/>
        <w:t>ka Sällskapet (SAS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eminarium kring rehabilite</w:t>
        <w:softHyphen/>
        <w:t>ring/habilitering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v döva hörselskadade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7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runnsviks Folkhög</w:t>
        <w:softHyphen/>
        <w:t xml:space="preserve">skola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Läs- och skrivpedagogiskt centrum 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ynskadades Riksför</w:t>
        <w:softHyphen/>
        <w:t xml:space="preserve">bund (SRF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Synskadades Muséum – museiplanering, handikapp</w:t>
        <w:softHyphen/>
        <w:t>anpassning och in</w:t>
        <w:softHyphen/>
        <w:t xml:space="preserve">redn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6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Tandvårdsskadeför</w:t>
        <w:softHyphen/>
        <w:t xml:space="preserve">bunde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nformationsmaterial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6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Unga Allergike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jektet Allergist Javisst!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tiftelsen Aktivitets</w:t>
        <w:softHyphen/>
        <w:t xml:space="preserve">centret Valjevike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Utbildningsprogram för del</w:t>
        <w:softHyphen/>
        <w:t>tagare med fibro</w:t>
        <w:softHyphen/>
        <w:t xml:space="preserve">myalgi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90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lzheimerföreningen i Sverige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nformationsinsatse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7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riges Tecken</w:t>
        <w:softHyphen/>
        <w:t>s</w:t>
        <w:softHyphen/>
        <w:t>pråk</w:t>
        <w:softHyphen/>
        <w:t xml:space="preserve">tolkars förening (STTF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eminarium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7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övblind- och vuxen</w:t>
        <w:softHyphen/>
        <w:t>dövtolkföreningen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(dvtf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eminarium 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7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Unga Hörselskadade (UH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Utbildningsprojek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3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förbundens Sam</w:t>
        <w:softHyphen/>
        <w:t xml:space="preserve">arbetsorga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jektet Utbildningsinsatser i anledning av LSS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6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eurologiskt Handi</w:t>
        <w:softHyphen/>
        <w:t>kappades Riksför</w:t>
        <w:softHyphen/>
        <w:t xml:space="preserve">bund (NHR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ramställning av videofilmen Kroppsspråk – handikapp – kommunikatio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3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av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ntresseföre</w:t>
        <w:softHyphen/>
        <w:t>ningar för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chizofreni (Riks-IFS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jektet Från schizofreni till livslus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3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nska Audionom</w:t>
        <w:softHyphen/>
        <w:t xml:space="preserve">föreningen (SVAF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ampanj om hörselvård och hörselskado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 0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Cys</w:t>
        <w:softHyphen/>
        <w:t xml:space="preserve">tisk Fibros (RfCF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Utbildn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föreningar</w:t>
        <w:softHyphen/>
        <w:t>nas Sam</w:t>
        <w:softHyphen/>
        <w:t xml:space="preserve">arbetsorgan i Älvsborgs lä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 om hur socialtjänst</w:t>
        <w:softHyphen/>
        <w:t xml:space="preserve">lagen tolkas och fungerar i länet kontra de handikappade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6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historiska Före</w:t>
        <w:softHyphen/>
        <w:t xml:space="preserve">ningen (HHF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historisk forskning och utvecklings</w:t>
        <w:softHyphen/>
        <w:t xml:space="preserve">arbete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2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örselskadades Riks</w:t>
        <w:softHyphen/>
        <w:t xml:space="preserve">förbund (HRF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rbetsplatsprojekt för kompe</w:t>
        <w:softHyphen/>
        <w:t>tensutveckling i syfte att skapa bättre kommunikationsmöjlig</w:t>
        <w:softHyphen/>
        <w:t xml:space="preserve">heter på HRF:s kansli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nska Diabetesför</w:t>
        <w:softHyphen/>
        <w:t xml:space="preserve">bundet (SD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prida erfarenheter från ett projekt med psykologisk stöd</w:t>
        <w:softHyphen/>
        <w:t xml:space="preserve">resurs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Riksförbundet för Social och Mental Hälsa (RSMH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töd och vidareutveckling av stödpersonsverksamhete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67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Riksförbundet mot Astma-Allergi (RmA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Allergia förenings</w:t>
        <w:softHyphen/>
        <w:t xml:space="preserve">blad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4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av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ntresseföreningar för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chizofreni (Riks-IFS)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Juridiskt rådgivningsprojek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80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eurologiskt Handi</w:t>
        <w:softHyphen/>
        <w:t>kappades Riksför</w:t>
        <w:softHyphen/>
        <w:t xml:space="preserve">bund (NHR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ramställning av video om per</w:t>
        <w:softHyphen/>
        <w:t xml:space="preserve">sonlig assistans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9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veriges Kristna Råd (SKR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earbetning av MOD-meto</w:t>
        <w:softHyphen/>
        <w:t>den beträffande rädslor och för</w:t>
        <w:softHyphen/>
        <w:t xml:space="preserve">domar som hör samman med handikapp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4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järtebarnsföre</w:t>
        <w:softHyphen/>
        <w:t xml:space="preserve">ninge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Ungdomsprojek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3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Transplanterades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ören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nformatio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9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nska Psoriasisför</w:t>
        <w:softHyphen/>
        <w:t>bundets Ungdoms</w:t>
        <w:softHyphen/>
        <w:t xml:space="preserve">organisation PSO -U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Utbildningsprojekt i media</w:t>
        <w:softHyphen/>
        <w:t xml:space="preserve">kunskap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2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norexia-Kontak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Dom fattar ingen</w:t>
        <w:softHyphen/>
        <w:t xml:space="preserve">t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eningen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utism (FA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nformationsmaterial om au</w:t>
        <w:softHyphen/>
        <w:t xml:space="preserve">tism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7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Riksförbundet för Mag- och Tarmsjuka (RMT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nformationsprojek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2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nska Psoriasisför</w:t>
        <w:softHyphen/>
        <w:t xml:space="preserve">bundet (PSO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nformations- och utbildnings</w:t>
        <w:softHyphen/>
        <w:t xml:space="preserve">projek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5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eurologiskt Handi</w:t>
        <w:softHyphen/>
        <w:t>kappades Riksför</w:t>
        <w:softHyphen/>
        <w:t xml:space="preserve">bund (NHR) Kalma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PUIH, Utbildning och information – unga handi</w:t>
        <w:softHyphen/>
        <w:t>kappa</w:t>
        <w:softHyphen/>
        <w:t xml:space="preserve">de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KTYOS Föreninge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nformationsprojek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Riksförbundet mot Astma-Allergi (RmA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n Nystart för allergi</w:t>
        <w:softHyphen/>
        <w:t>föreningen, Kam</w:t>
        <w:softHyphen/>
        <w:t>panj -95 och Allergiföreningen i sektors</w:t>
        <w:softHyphen/>
        <w:t>ö</w:t>
        <w:softHyphen/>
        <w:t>ver</w:t>
        <w:softHyphen/>
        <w:t xml:space="preserve">gripande samverka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 48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eurologiskt Handi</w:t>
        <w:softHyphen/>
        <w:t>kappades Riksför</w:t>
        <w:softHyphen/>
        <w:t xml:space="preserve">bund (NHR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Utställnings-, kurs- och kon</w:t>
        <w:softHyphen/>
        <w:t xml:space="preserve">ferensturné med tå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77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esam-Skarabor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olkbildningskampanj lokalt för Skaraborg kallad "Psykisk Hälsa – Allas Ansvar"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6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för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Dementas Rättighete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ramställning av informa</w:t>
        <w:softHyphen/>
        <w:t>tions</w:t>
        <w:softHyphen/>
        <w:t>material samt för informations</w:t>
        <w:softHyphen/>
        <w:t>insatser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7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JÄRNKRAFT Riks</w:t>
        <w:softHyphen/>
        <w:t>före</w:t>
        <w:softHyphen/>
        <w:t>ningen för rehabi</w:t>
        <w:softHyphen/>
        <w:t>lite</w:t>
        <w:softHyphen/>
        <w:t>ring av skallskada</w:t>
        <w:softHyphen/>
        <w:t>de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nformations- och utbildnings</w:t>
        <w:softHyphen/>
        <w:t>insatser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6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för Ut</w:t>
        <w:softHyphen/>
        <w:t>vecklings</w:t>
        <w:softHyphen/>
        <w:t>störda Barn, Ungdomar och Vux</w:t>
        <w:softHyphen/>
        <w:t>na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(FUB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nformation om EG inför folk</w:t>
        <w:softHyphen/>
        <w:t>omröstningen 1994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för Ut</w:t>
        <w:softHyphen/>
        <w:t>vecklings</w:t>
        <w:softHyphen/>
        <w:t>störda Barn, Ungdomar och Vux</w:t>
        <w:softHyphen/>
        <w:t>na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(FUB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nformation om lagen om stöd och service till funk</w:t>
        <w:softHyphen/>
        <w:t>tions</w:t>
        <w:softHyphen/>
        <w:t>hindrade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1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järtebarnsföreningen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Utbildning, föränd</w:t>
        <w:softHyphen/>
        <w:t>ring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för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ocial och Mental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älsa (RSMH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 för stöd och vidareut</w:t>
        <w:softHyphen/>
        <w:t>veckling av stödpersonsverk</w:t>
        <w:softHyphen/>
        <w:t>samheten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eningen Sveriges Dövblinda (FSDB)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m.fl.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 för att sprida informa</w:t>
        <w:softHyphen/>
        <w:t>tion om tolkning för döva, döv</w:t>
        <w:softHyphen/>
        <w:t>blinda, vuxendöva och hörsel-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kadade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 32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De Handikappades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 (DHR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ramtagande av informations</w:t>
        <w:softHyphen/>
        <w:t>material på video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5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Riksförbundet för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rafik- och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olioskadade (RTP)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m.fl.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Ett gemensamt utbildnings</w:t>
        <w:softHyphen/>
        <w:t>projek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6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ykterhetsrörelsens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ildningsverksamhet  i Katrineholm (NBV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Utvecklingsverksamhet bland förståndshandikappade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1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e Handikappades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 (DHR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olkhögskoleprojekte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fasiförbundet i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rige (Afasi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Heminstruktör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7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nska Psoriasis-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bundet (PSO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nformationsprojek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4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nska Celiaki-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bundet (SCF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Kosthandledning, informa</w:t>
        <w:softHyphen/>
        <w:t>tions</w:t>
        <w:softHyphen/>
        <w:t>material och informatörs</w:t>
        <w:softHyphen/>
        <w:t>utbild</w:t>
        <w:softHyphen/>
        <w:t>ning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 0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KTYOS-föreningen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Ett informationsprojek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8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för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lodsjuka (RFB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ramställning av informa</w:t>
        <w:softHyphen/>
        <w:t>tions</w:t>
        <w:softHyphen/>
        <w:t>broschyr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tiftelsen Fontänhus Lund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 med riktade insatser för högutbildade människor med psykiska sju</w:t>
        <w:softHyphen/>
        <w:t>k</w:t>
        <w:softHyphen/>
        <w:t>domar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för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Trafik- och Polio-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kadade (RTP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 Polio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87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veriges Dövas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 (SDR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ramställning av tecken</w:t>
        <w:softHyphen/>
        <w:t>lexikon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8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mot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eumatism (RMR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ordiskt reumatikerår 1992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07 000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 xml:space="preserve">              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2 807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Invandrare och handikapp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Kurdiska Riksförbun</w:t>
        <w:softHyphen/>
        <w:t xml:space="preserve">det (KR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Uppsökande verksamhet om hur handikappade kurder har det i Sverige samt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nformationsverksamhet om handikappreforme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ynskadades Riksför</w:t>
        <w:softHyphen/>
        <w:t xml:space="preserve">bund (SRF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 om synskadade in</w:t>
        <w:softHyphen/>
        <w:t>vand</w:t>
        <w:softHyphen/>
        <w:t xml:space="preserve">rare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7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amarbetsorgan för Invandrarorganisatio</w:t>
        <w:softHyphen/>
        <w:t xml:space="preserve">ner i Sverige (SIOS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Samarbete handi</w:t>
        <w:softHyphen/>
        <w:t>kap</w:t>
        <w:softHyphen/>
        <w:t>p</w:t>
        <w:softHyphen/>
        <w:t>organisationer och in</w:t>
        <w:softHyphen/>
        <w:t>vandrar</w:t>
        <w:softHyphen/>
        <w:t xml:space="preserve">organisationer i stödet till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nvandrarelever med funk</w:t>
        <w:softHyphen/>
        <w:t>tions</w:t>
        <w:softHyphen/>
        <w:t xml:space="preserve">hinde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3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Göteborgs Stad,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Dalheimers Hus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middagsskola för invand</w:t>
        <w:softHyphen/>
        <w:t xml:space="preserve">rare med funktionshinde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7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rbetarnas Bildnings</w:t>
        <w:softHyphen/>
        <w:t xml:space="preserve">förbund (ABF) Norra Stor-Stockholm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Invandrare med funk</w:t>
        <w:softHyphen/>
        <w:t xml:space="preserve">tionsnedsättn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86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tiftelsen Brukarhuse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Verksamhet med syfte att stödja synskadade invandrare i deras kontakter med invand</w:t>
        <w:softHyphen/>
        <w:t>rar</w:t>
        <w:softHyphen/>
        <w:t>organisationer och före</w:t>
        <w:softHyphen/>
        <w:t xml:space="preserve">ningsliv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5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nska Epilepsiför</w:t>
        <w:softHyphen/>
        <w:t xml:space="preserve">bundet (SEF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nformationsinsatse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8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för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öva, hörselskadade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och språkstörda barn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(DHB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Ett projekt kring döva invand</w:t>
        <w:softHyphen/>
        <w:t xml:space="preserve">rarungdomar och deras familje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83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eurologiskt Handi</w:t>
        <w:softHyphen/>
        <w:t>kappades Riksför</w:t>
        <w:softHyphen/>
        <w:t xml:space="preserve">bund (NHR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tt projekt för invandrare med funktionshinde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768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för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ocial och Mental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älsa (RSMH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Verksamhet för att utveckla modeller för hur fler psykiskt störda med invandrarbakgrund kan bli del</w:t>
        <w:softHyphen/>
        <w:t>aktiga i RSMH:s verksam</w:t>
        <w:softHyphen/>
        <w:t xml:space="preserve">he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3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rigefinska Syn</w:t>
        <w:softHyphen/>
        <w:t>skadeförbundet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(SFSF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Utvecklingsverksamhet för finsktalande synskadade i Sverige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föreningar</w:t>
        <w:softHyphen/>
        <w:t xml:space="preserve">nas Samarbetsorgan i Uddevalla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 med syfte att göra in</w:t>
        <w:softHyphen/>
        <w:t>vandrare med funktionshinder delaktiga i samhälls- och före</w:t>
        <w:softHyphen/>
        <w:t>ningsgemen</w:t>
        <w:softHyphen/>
        <w:t xml:space="preserve">skap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4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för Ut</w:t>
        <w:softHyphen/>
        <w:t>vecklingsstörda Barn, Ungdomar och Vux</w:t>
        <w:softHyphen/>
        <w:t xml:space="preserve">na (FUB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Utvecklingsverksamhet för funktionshindrade personer med invandrarbakgrund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5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</w:t>
        <w:softHyphen/>
        <w:t xml:space="preserve">bundet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verigefinska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ättre livsvillkor för finsk</w:t>
        <w:softHyphen/>
        <w:t>ta</w:t>
        <w:softHyphen/>
        <w:t>lan</w:t>
        <w:softHyphen/>
        <w:t xml:space="preserve">de handikappade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2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rigefinska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ättre livsvillkor för finsktalande handikappade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ristads Folkhög-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kola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Ett projekt för synskadade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75 000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 xml:space="preserve">              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 222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Kultur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riges Dövas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chackförbund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(SDSF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Svenskar som finns och som saknar stöd från sam</w:t>
        <w:softHyphen/>
        <w:t>hället. Ett utvecklings- och för</w:t>
        <w:softHyphen/>
        <w:t>nyelse</w:t>
        <w:softHyphen/>
        <w:t>projekt som skall för</w:t>
        <w:softHyphen/>
        <w:t>hindra att dövas schack i Sverige upp</w:t>
        <w:softHyphen/>
        <w:t xml:space="preserve">hö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4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tudiefrämjandet i Lund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n självständig teater av och med utvecklingsstörda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eningen Svea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träng – Ung utan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u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eställningar av teaterpjäsen Puss &amp; Snusk, i samarbete med Stockholms Dövas Ung</w:t>
        <w:softHyphen/>
        <w:t xml:space="preserve">domsklubb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Very Special Arts (VSA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Kartläggning och samman</w:t>
        <w:softHyphen/>
        <w:t>ställ</w:t>
        <w:softHyphen/>
        <w:t>ning av handikappade konst</w:t>
        <w:softHyphen/>
        <w:t>närers möjligheter till utbild</w:t>
        <w:softHyphen/>
        <w:t>ning och arbete med ut</w:t>
        <w:softHyphen/>
        <w:t>tryckan</w:t>
        <w:softHyphen/>
        <w:t xml:space="preserve">de kons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1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deella Föreningen Gävle Handikapp-teate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Är handikappade ock</w:t>
        <w:softHyphen/>
        <w:t xml:space="preserve">så människor?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8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olkuniversitetet,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Kursverksamheten vid Stockholms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universite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En väg till delaktig</w:t>
        <w:softHyphen/>
        <w:t>he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3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ögskolan i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Jönköping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Handikappade barns och ungdomars kulturella del</w:t>
        <w:softHyphen/>
        <w:t>aktighe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olkuniversitetet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m.fl.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"Det blåser en sol"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800 000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 xml:space="preserve">              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 84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Kvinnor och handikapp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röstcancerföre-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softHyphen/>
        <w:t>ningarnas Riksorgani</w:t>
        <w:softHyphen/>
        <w:t xml:space="preserve">sation (BRO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Bröstcancerbehand</w:t>
        <w:softHyphen/>
        <w:t xml:space="preserve">lade kvinnors hälsa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föreningar</w:t>
        <w:softHyphen/>
        <w:t xml:space="preserve">nas Samarbetsorgan i Kristianstads lä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jektet Kvinnors ställning i organisationslivet. Hur långt har jämställdheten kommit i handikapprörelsen?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De Handikappades Riksförbund (DHR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vinna och funktionshindrad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stma- och Allergi</w:t>
        <w:softHyphen/>
        <w:t xml:space="preserve">föreningen i Lund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jektet Vardagen för unga kvinnor med funktionshinde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93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andikappförbundens Samarbetsorga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Funktionshindrade kvinnor och informations</w:t>
        <w:softHyphen/>
        <w:t>te</w:t>
        <w:softHyphen/>
        <w:t>kno</w:t>
        <w:softHyphen/>
        <w:t xml:space="preserve">logi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2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ynskadades Riksför</w:t>
        <w:softHyphen/>
        <w:t xml:space="preserve">bund (SRF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Utveckling av arbetet med kvinnofrågor inom Synskada</w:t>
        <w:softHyphen/>
        <w:t xml:space="preserve">des Riksförbund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90 000Riksförbundet för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jursjuka (RNj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Kvinnor och handi</w:t>
        <w:softHyphen/>
        <w:t>kapp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9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röstcancerföre</w:t>
        <w:softHyphen/>
        <w:t>ning</w:t>
        <w:softHyphen/>
        <w:t>ar</w:t>
        <w:softHyphen/>
        <w:t>nas Riksorgani</w:t>
        <w:softHyphen/>
        <w:t>sa</w:t>
        <w:softHyphen/>
        <w:t xml:space="preserve">tion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(BRO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Fakta om bröst</w:t>
        <w:softHyphen/>
        <w:t>cancer – stöd till kvinnor med handi</w:t>
        <w:softHyphen/>
        <w:t>kapp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95 000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 xml:space="preserve">              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 703 000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Lokaler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tiftelsen De Handi</w:t>
        <w:softHyphen/>
        <w:t>kappades Hus i Gävle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Om- och tillbyggnad av Tull</w:t>
        <w:softHyphen/>
        <w:t xml:space="preserve">bomsgårde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De Handikappades Riksförbund (DHR) Karlskoga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nköp av sommarhemmet Lill</w:t>
        <w:softHyphen/>
        <w:t xml:space="preserve">sjöstrand, Fjugesta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83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Norrbottens Dövas Teckenspråksförening (NDT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Om- och tillbyggnad av Trundögården, Piteå kommu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9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reklöverstiftelse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Ombyggnad av Treklöver</w:t>
        <w:softHyphen/>
        <w:t>hem</w:t>
        <w:softHyphen/>
        <w:t xml:space="preserve">me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9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FSAP Intresseföre</w:t>
        <w:softHyphen/>
        <w:t xml:space="preserve">ningen för schizofreni och andra psykotiska sjukdomar, Växjö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Renoveringen av torpet Lybäck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tiftelsen Aktivitets</w:t>
        <w:softHyphen/>
        <w:t xml:space="preserve">centret Valjevike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Byggnation av simhall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 0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eurologiskt Handi</w:t>
        <w:softHyphen/>
        <w:t>kappades Riksför</w:t>
        <w:softHyphen/>
        <w:t xml:space="preserve">bund (NHR) Kalma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yggnation av övernattnings</w:t>
        <w:softHyphen/>
        <w:t xml:space="preserve">stugo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Dövas Förening i Örebro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Ombyggnad av Dövas Hus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öreningen Urkraf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anpassat tränings</w:t>
        <w:softHyphen/>
        <w:t xml:space="preserve">kök 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eningen för Ut</w:t>
        <w:softHyphen/>
        <w:t>vecklingsstörda Barn, Ungdomar och Vux</w:t>
        <w:softHyphen/>
        <w:t xml:space="preserve">na (FUB) Laholm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Om- och tillbyggnad av fas</w:t>
        <w:softHyphen/>
        <w:t>tig</w:t>
        <w:softHyphen/>
        <w:t xml:space="preserve">he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3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Dövas Förening i Medelpad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vloppsanläggning till service</w:t>
        <w:softHyphen/>
        <w:t xml:space="preserve">stuga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Vätterbygdens Dövas Förening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Om- och tillbyggnad av före</w:t>
        <w:softHyphen/>
        <w:t>ningens fritidsgård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Västersol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640 000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Göteborgs Dövas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ening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Om- och tillbyggnad av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ritidsanläggningen Solhem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9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HR-Vilhelmina av</w:t>
        <w:softHyphen/>
        <w:t>delning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riköp av tom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0 000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 xml:space="preserve">              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 673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Media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ynskadades Riksför</w:t>
        <w:softHyphen/>
        <w:t xml:space="preserve">bund (SRF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vinnoprojek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8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deella föreningen TV SÖDE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Videoprojekt för hörselskada</w:t>
        <w:softHyphen/>
        <w:t xml:space="preserve">de ungdomar i Stockholm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95 000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 xml:space="preserve">              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99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Nya rehabiliteringsmetoder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Yrkesföreningen psy</w:t>
        <w:softHyphen/>
        <w:t xml:space="preserve">kologer för döva och hörselskadade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Utöka kunskaperna om neuro</w:t>
        <w:softHyphen/>
        <w:t>psykologisk undersöknings</w:t>
        <w:softHyphen/>
        <w:t>metodik för döva och hörsel</w:t>
        <w:softHyphen/>
        <w:t xml:space="preserve">skadade barn och ungdoma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6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tockholms läns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landsting, Haninge-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yresö sektor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Bättre livskvalitet för psykiskt handikappade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12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tockholms läns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landsting, Haninge-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yresö sektor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jektet Bättre livskvalitet för psykiskt handikappade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39 000Svenska Laryngför</w:t>
        <w:softHyphen/>
        <w:t>bundet (SLF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Rehabilitering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v munhålecanceropererade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84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ynskadades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 (SRF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Rehabilitering av syn</w:t>
        <w:softHyphen/>
        <w:t>skadade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00 000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 xml:space="preserve">              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 656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Organisationsutveckling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Riksförbundet mot Reumatism (RMR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jekt Regional uppbyggnad av Unga Reumatike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Göteborgsfontäne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Fountain House-rö</w:t>
        <w:softHyphen/>
        <w:t>rel</w:t>
        <w:softHyphen/>
        <w:t>sen – försöksverk</w:t>
        <w:softHyphen/>
        <w:t>samhet med rikstäckande nät</w:t>
        <w:softHyphen/>
        <w:t>verk för klubb</w:t>
        <w:softHyphen/>
        <w:t xml:space="preserve">husen i Sverige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3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Riksförbundet för Social och Mental Hälsa (RSMH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sök med regionombud och utbildning av anställda och ar</w:t>
        <w:softHyphen/>
        <w:t xml:space="preserve">betsgivaransvariga i RSMH:s lokalföreninga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 5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Unga Allergike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jektet "Unga Allergiker fem i Tolv"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4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TROKE Riksför</w:t>
        <w:softHyphen/>
        <w:t xml:space="preserve">bundet mot hjärnans kärlsjukdoma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Utvecklingsarbete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eurologiskt Handi</w:t>
        <w:softHyphen/>
        <w:t>kappades Riksför</w:t>
        <w:softHyphen/>
        <w:t xml:space="preserve">bund (NHR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Vissa kostnader vid organisa</w:t>
        <w:softHyphen/>
        <w:t xml:space="preserve">tionsutveckl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fasiförbundet i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verige (Afasi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jektet Afasiförbundet i framtide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74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Riksförbundet för Social och Mental Hälsa (RSMH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nsatser i samband med utred</w:t>
        <w:softHyphen/>
        <w:t>ningen om barn- och ung</w:t>
        <w:softHyphen/>
        <w:t xml:space="preserve">domspsykiatri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8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för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Trafik- och Polio-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kadade (RTP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lednings- och utbild</w:t>
        <w:softHyphen/>
        <w:t>nings</w:t>
        <w:softHyphen/>
        <w:t xml:space="preserve">insatser 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816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organisationen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Unga Synskadade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unktionärsutveckl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7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ynskadades Riksför</w:t>
        <w:softHyphen/>
        <w:t>bund (SRF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Utvecklat lokalt stöd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2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förbundens Samarbetsorgan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Inflytande på våra villkor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örselskadades Riks</w:t>
        <w:softHyphen/>
        <w:t>förbund (HRF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Organisations- och påverkansarbete i ett decen</w:t>
        <w:softHyphen/>
        <w:t>tra</w:t>
        <w:softHyphen/>
        <w:t>liserat samhälle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80 000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för Ut</w:t>
        <w:softHyphen/>
        <w:t>vecklingsstörda Barn, Ungdomar och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Vuxna (FUB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Utvecklande av FUB:s hand</w:t>
        <w:softHyphen/>
        <w:t>lingsberedskap vid huvud</w:t>
        <w:softHyphen/>
        <w:t>mannaskapsförändring av de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ärskilda omsorgerna och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ärskolan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9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förbundens Samarbetsorgan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Referensarbets</w:t>
        <w:softHyphen/>
        <w:t>platser i handikapprörelsen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 6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bundet Blödar</w:t>
        <w:softHyphen/>
        <w:t>sjuka i Sverige (FBIS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FBIS – inför år 2000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nska Diabetesför</w:t>
        <w:softHyphen/>
        <w:t>bundet (FD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Ungdomsråd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riges Stamnings</w:t>
        <w:softHyphen/>
        <w:t>föreningars Riksför</w:t>
        <w:softHyphen/>
        <w:t>bund (SSR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söksverksamhet med riks</w:t>
        <w:softHyphen/>
        <w:t>ombudsman samt veckosluts</w:t>
        <w:softHyphen/>
        <w:t>träff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7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järt- och Lung</w:t>
        <w:softHyphen/>
        <w:t>sjukas Riksförbund (HL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järtebarnsföreningens ung</w:t>
        <w:softHyphen/>
        <w:t>domsprojek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45 000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 xml:space="preserve">              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1 046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Utrustning och inventarier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av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ntresseföreningar för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chizofreni (Riks-IFS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nköp av kansliutrustn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7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imär Immunbrist Organisation (PIO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nköp av dator, telefax och kopiato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2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73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De Handikappades Riksförbund (DHR) Dalarna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ansliutrustn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7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föreningar</w:t>
        <w:softHyphen/>
        <w:t>nas Sam</w:t>
        <w:softHyphen/>
        <w:t xml:space="preserve">arbetsorgan i Malmöhus lä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ansliutrustn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7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föreningar</w:t>
        <w:softHyphen/>
        <w:t>nas Sam</w:t>
        <w:softHyphen/>
        <w:t xml:space="preserve">arbetsorgan i Norrbotte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ansliutrustn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7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De Handikappades Riksförbund (DHR) Norrköp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Ombyggnad av kök i före</w:t>
        <w:softHyphen/>
        <w:t xml:space="preserve">ningens sommarhem Stä 2212 Ö. Eneby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83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De Handikappades Riksförbund (DHR) Götebor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nredning och utrustning av samlings- och konferenslokal vid fritidsanläggningen Väster</w:t>
        <w:softHyphen/>
        <w:t xml:space="preserve">hav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örselskadades Riks</w:t>
        <w:softHyphen/>
        <w:t xml:space="preserve">förbund (HRF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tt effektivisera kanslie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föreningar</w:t>
        <w:softHyphen/>
        <w:t>nas Sam</w:t>
        <w:softHyphen/>
        <w:t xml:space="preserve">arbetsorgan i Jönköpings lä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ansliutrustn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6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föreningar</w:t>
        <w:softHyphen/>
        <w:t>nas Sam</w:t>
        <w:softHyphen/>
        <w:t xml:space="preserve">arbetsorgan i Hallands lä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ansliutrustn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e Handikappades Riksförbund (DHR) Malmöhus läns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distrik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ansliutrustn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eningen för de Neurosedyn</w:t>
        <w:softHyphen/>
        <w:t xml:space="preserve">skadade (FfdN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ansliutrustn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föreningar</w:t>
        <w:softHyphen/>
        <w:t>nas Sam</w:t>
        <w:softHyphen/>
        <w:t xml:space="preserve">arbetsorgan i Östergötlands lä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ansliutrustn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7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föreningar</w:t>
        <w:softHyphen/>
        <w:t>nas Sam</w:t>
        <w:softHyphen/>
        <w:t xml:space="preserve">arbetsorgan i Södermanlands lä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ansliutrustn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6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föreningar</w:t>
        <w:softHyphen/>
        <w:t>nas Sam</w:t>
        <w:softHyphen/>
        <w:t xml:space="preserve">arbetsorgan i Stockholms lä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Utrustning av konferens</w:t>
        <w:softHyphen/>
        <w:t>lokaler m.m. i samband med att sam</w:t>
        <w:softHyphen/>
        <w:t>arbetsorganet och  åtta med</w:t>
        <w:softHyphen/>
        <w:t xml:space="preserve">lemsorganisationer flyttar till samma lokal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för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Trafik- och Polio-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kadade (RTP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Komplettering av datorutrust</w:t>
        <w:softHyphen/>
        <w:t xml:space="preserve">n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e Handikappades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Riksförbund (DHR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Datorutrustn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järt- och Lung</w:t>
        <w:softHyphen/>
        <w:t xml:space="preserve">sjukas Riksförbund (HL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nköp av telefonväxel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7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De Handikappades Riksförbund (DHR) Östergötland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nköp av datorutrustning m.m.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7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föreningar</w:t>
        <w:softHyphen/>
        <w:t xml:space="preserve">nas Samarbetsorgan i Gävle kommu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nköp av möbler, konferensut</w:t>
        <w:softHyphen/>
        <w:t xml:space="preserve">rustning, hörselslingor m.m.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öreningen ProLiv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nköp av datautrustn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öreningen Sveriges Dövblinda (FSDB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nköp av hörselutrustn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8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föreningar</w:t>
        <w:softHyphen/>
        <w:t xml:space="preserve">nas Samarbetsorgan i Kalmar lä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nköp av datautrustn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fasiförbundet i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verige (Afasi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Utrustning av Afasiförbundets kansli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föreningar</w:t>
        <w:softHyphen/>
        <w:t xml:space="preserve">nas Samarbetsorgan i Östergötlands lä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nköp av kopieringsmaskine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nska Migränför</w:t>
        <w:softHyphen/>
        <w:t xml:space="preserve">bundet (SMIF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nköp av inventarier och dator</w:t>
        <w:softHyphen/>
        <w:t xml:space="preserve">utrustn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6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tiftelsen RIFS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Utrusta fastigheten Vallmotorp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6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föreningar</w:t>
        <w:softHyphen/>
        <w:t>nas Samarbets</w:t>
        <w:softHyphen/>
        <w:t>organ i Älvsborgs län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Kansliutrustning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Unga Allergiker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Kansliutrustning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10 000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 xml:space="preserve">              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 536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Övrig utvecklings- och försöksverksamhet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e Handikappades Riksungdomsförbund (DHR-UNG 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jektet Människan, LSS och Live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2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järt- och Lung</w:t>
        <w:softHyphen/>
        <w:t xml:space="preserve">sjukas Riksförbund (HL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Samverkan för Rök</w:t>
        <w:softHyphen/>
        <w:t xml:space="preserve">avvänjn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1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tiftelsen Gyllen</w:t>
        <w:softHyphen/>
        <w:t xml:space="preserve">kroke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tartande av Boendeprojek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61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föreningar</w:t>
        <w:softHyphen/>
        <w:t xml:space="preserve">nas Samarbetsorgan i Västerbottens lä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jektet Utveckling av modell för individuell pla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tiftelsen Värmlands-kooperative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nformation samt utveckling av kooperativa modeller inom social- och omsorgsområde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öreningen Urkraf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jektet Ledsagarutbildning – med alla sinnen på ett nytt sät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9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eningen Rekryte</w:t>
        <w:softHyphen/>
        <w:t>ringsgruppen för ak</w:t>
        <w:softHyphen/>
        <w:t xml:space="preserve">tiv rehabiliter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jektet Uppsökarnä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tor-Stockholms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Diabetesfören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Betydelsen av be</w:t>
        <w:softHyphen/>
        <w:t>mötande och omhändertagan</w:t>
        <w:softHyphen/>
        <w:t>de vid besök på öppenvårds</w:t>
        <w:softHyphen/>
        <w:t>mot</w:t>
        <w:softHyphen/>
        <w:t xml:space="preserve">tagning i primärvård eller på sjukhus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Malmö allmänna sjuk</w:t>
        <w:softHyphen/>
        <w:t>hus, Pedagogiska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örselvårde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öräldrastödjande verksamhet för döva och hörselskadade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föreningar</w:t>
        <w:softHyphen/>
        <w:t xml:space="preserve">nas Samarbetsorgan i Stockholms lä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ktiv kunskapsspridning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2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andikappinstitute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nternationalisering av text</w:t>
        <w:softHyphen/>
        <w:t xml:space="preserve">telefoni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 996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för Ut</w:t>
        <w:softHyphen/>
        <w:t>vecklingsstörda Barn, Ungdomar och Vux</w:t>
        <w:softHyphen/>
        <w:t xml:space="preserve">na (FUB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 Kvalitetssäkring – ut</w:t>
        <w:softHyphen/>
        <w:t xml:space="preserve">värdering och uppföljning av omsorgsverksamhe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olkuniversitetet,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Kursverksamheten vid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Göteborgs universite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jektet Specialanpassade kläder för rörelsehindrade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2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för Ut</w:t>
        <w:softHyphen/>
        <w:t>vecklingsstörda Barn, Ungdomar och Vux</w:t>
        <w:softHyphen/>
        <w:t xml:space="preserve">na (FUB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jektet Utvecklingsstördas rättstrygghe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6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eurologiskt Handi</w:t>
        <w:softHyphen/>
        <w:t>kappades Riksför</w:t>
        <w:softHyphen/>
        <w:t xml:space="preserve">bund (NHR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Utveckling av arbetet med små och mindre kända handi</w:t>
        <w:softHyphen/>
        <w:t>kapp</w:t>
        <w:softHyphen/>
        <w:t xml:space="preserve">gruppe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eningen Furuboda Kursgård och Rehabi</w:t>
        <w:softHyphen/>
        <w:t xml:space="preserve">literingscentrum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Personlig Assistans i skola, boende och fritid, Ut</w:t>
        <w:softHyphen/>
        <w:t xml:space="preserve">bildning-Närhet-Omsorg (UNO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6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bundet Blödar</w:t>
        <w:softHyphen/>
        <w:t xml:space="preserve">sjuka i Sverige (FBIS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tödprojekt riktat till Hiv-posi</w:t>
        <w:softHyphen/>
        <w:t>tiva blödarsjuka och deras när</w:t>
        <w:softHyphen/>
        <w:t xml:space="preserve">stående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824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för Trafik- och Polio</w:t>
        <w:softHyphen/>
        <w:t xml:space="preserve">skadade (RTP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Uppbyggnad och utveckling av trafikolycksjou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 2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eurologiskt Handi</w:t>
        <w:softHyphen/>
        <w:t>kappades Riksför</w:t>
        <w:softHyphen/>
        <w:t xml:space="preserve">bund (NHR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Uppbyggnad av utställning med kommunikationshjälp</w:t>
        <w:softHyphen/>
        <w:t xml:space="preserve">medel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andikappinstitute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Korsetter för kvin</w:t>
        <w:softHyphen/>
        <w:t xml:space="preserve">nor med osteoporos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7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föreningar</w:t>
        <w:softHyphen/>
        <w:t xml:space="preserve">nas Samarbetsorgan i Kronobergs lä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studie av lokalbehov för uppbyggnad av Idé- och Kun</w:t>
        <w:softHyphen/>
        <w:t xml:space="preserve">skapscentrum för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rörelsen i Krono</w:t>
        <w:softHyphen/>
        <w:t xml:space="preserve">bergs län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3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olkuniversitetet,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ursverksamheten vid Göteborgs universitet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söksverksamhet med allak</w:t>
        <w:softHyphen/>
        <w:t>ti</w:t>
        <w:softHyphen/>
        <w:t>vitetshus för socialt iso</w:t>
        <w:softHyphen/>
        <w:t xml:space="preserve">lerade persone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6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eningen Jämlikhet, Assistans, Gemen</w:t>
        <w:softHyphen/>
        <w:t xml:space="preserve">skap (JAG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Utveckla personlig assistans för personer med flera mycket svåra funktionshinde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68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för Ut</w:t>
        <w:softHyphen/>
        <w:t>vecklingsstörda Barn, Ungdomar och Vux</w:t>
        <w:softHyphen/>
        <w:t xml:space="preserve">na (FUB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Utvecklande av förbundets handledningsberedskap vid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uvudmannaskapsförändring av de särskilda omsorgerna och särskolan 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för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dementas rättigheter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jektet Långvarigt sjukas och anhörigas rätt till stöd (Lars-projektet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6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eningen OVAR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Begåvningshandi</w:t>
        <w:softHyphen/>
        <w:t>kapp och frihetsinskränkande åtärder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2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ordiska rehabilite</w:t>
        <w:softHyphen/>
        <w:t>ringsfonden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Sky High för respira</w:t>
        <w:softHyphen/>
        <w:t>torberoende barn, ung</w:t>
        <w:softHyphen/>
        <w:t>domar och vuxna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6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ndikappförbundens Samarbetsorgan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ättsstödsprojekte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 0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olkuniversitetet,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Kursverksamheten vid Göteborgs univer</w:t>
        <w:softHyphen/>
        <w:t>site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Specialanpassade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kläder för rörelsehindrade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mot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eumatism (RMR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söksverksamhet m.m. för medlemmar med fibromyalgi/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mjukdelsreumatism eller andra smärtsyndrom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mot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eumatism (RMR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ÄDEL-projek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52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veriges Dövas Riks</w:t>
        <w:softHyphen/>
        <w:t>förbund (SDR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Kommunernas äldre</w:t>
        <w:softHyphen/>
        <w:t>omsorg för döva och gravt hörselskadade tecken</w:t>
        <w:softHyphen/>
        <w:t>språkiga äldre- och förtids</w:t>
        <w:softHyphen/>
        <w:t>pensionärer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8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ädda Barnen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amtalsgrupper för ungdomar med handikapp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3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bundet Blödar</w:t>
        <w:softHyphen/>
        <w:t>sjuka i Sverige (FBIS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tödverksamhet för blödar</w:t>
        <w:softHyphen/>
        <w:t>sjuka med särskilda behov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Göteborgs stad, Psy-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softHyphen/>
        <w:t>kologenheten,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isingen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utveckling av kun</w:t>
        <w:softHyphen/>
        <w:t>skaper och metoder för psyko</w:t>
        <w:softHyphen/>
        <w:t>terapeutiskt arbete med för</w:t>
        <w:softHyphen/>
        <w:t>ståndshandikappade barn och ungdomar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1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för Ut</w:t>
        <w:softHyphen/>
        <w:t>vecklingsstörda Barn, Ungdomar och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Vuxna (FUB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Utvecklingsstörda i egen bostad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8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Länssjukhuset, Gävle, Psykiatriska kliniken, Kuratorsenheten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Utveckling av metoder för nät</w:t>
        <w:softHyphen/>
        <w:t>verksarbete kring psykiskt handikappade personer bo</w:t>
        <w:softHyphen/>
        <w:t>satta inom Gävle sjukvårds</w:t>
        <w:softHyphen/>
        <w:t>distrik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0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för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Mag- och Tarmsjuka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(RMT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 gällande situationen för människor med kort</w:t>
        <w:softHyphen/>
        <w:t>tarms</w:t>
        <w:softHyphen/>
        <w:t>syndrom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8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e Handikappades Riksförbund (DHR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Brukarkooperativ med garantiperson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57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för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ocial och Mental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älsa (RSMH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Psykiskt handi</w:t>
        <w:softHyphen/>
        <w:t>kappa</w:t>
        <w:softHyphen/>
        <w:t>des ekonomiska situa</w:t>
        <w:softHyphen/>
        <w:t>tion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35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för Ut</w:t>
        <w:softHyphen/>
        <w:t>vecklingsstörda Barn, Ungdomar och Vux</w:t>
        <w:softHyphen/>
        <w:t>na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(FUB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 Utvecklingsstördas rättstrygghe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875 000Göteborgs stad, Psy-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softHyphen/>
        <w:t>kologenheten,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isingen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utveckling av kun</w:t>
        <w:softHyphen/>
        <w:t>skaper och metoder för psyko</w:t>
        <w:softHyphen/>
        <w:t>terapeutiskt arbete med för</w:t>
        <w:softHyphen/>
        <w:t>ståndshandikappade barn och ungdomar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42 000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iksförbundet för Ut</w:t>
        <w:softHyphen/>
        <w:t>vecklingsstörda Barn, Ungdomar och Vux</w:t>
        <w:softHyphen/>
        <w:t>na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(FUB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örsöksverksamhet med etab</w:t>
        <w:softHyphen/>
        <w:t>le</w:t>
        <w:softHyphen/>
        <w:t>ring av sektioner för utveck</w:t>
        <w:softHyphen/>
        <w:t>lingsstörda – en väg till ökat inflytande och delaktighe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 09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Karolinska institutet, Solbergaprojekte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jektet Behov av lyft- och förflyttningshjälpmedel hos gravt hjärnskadade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18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Karolinska institutet, Solbergaprojektet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earbetning av undersök</w:t>
        <w:softHyphen/>
        <w:t>nings</w:t>
        <w:softHyphen/>
        <w:t>material avseende rygg</w:t>
        <w:softHyphen/>
        <w:t>märgs</w:t>
        <w:softHyphen/>
        <w:t>skadades levnadsför</w:t>
        <w:softHyphen/>
        <w:t>hållanden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90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eurologiskt Handi</w:t>
        <w:softHyphen/>
        <w:t>kappades Riksför</w:t>
        <w:softHyphen/>
        <w:t xml:space="preserve">bund (NHR)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Undersökning om rörelse</w:t>
        <w:softHyphen/>
        <w:t xml:space="preserve">hindrades resande 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80 000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 xml:space="preserve">               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ab/>
        <w:t>21 075 000</w:t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7" w:leader="none"/>
          <w:tab w:val="left" w:pos="624" w:leader="none"/>
          <w:tab w:val="left" w:pos="851" w:leader="none"/>
          <w:tab w:val="left" w:pos="1587" w:leader="none"/>
          <w:tab w:val="left" w:pos="3061" w:leader="none"/>
          <w:tab w:val="right" w:pos="589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2240" w:h="15840"/>
      <w:pgMar w:left="907" w:right="5102" w:gutter="0" w:header="3317" w:top="3600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Courier New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895" w:right="-1927" w:hanging="0"/>
      <w:jc w:val="right"/>
      <w:rPr>
        <w:rFonts w:ascii="Courier New  (TT)" w:hAnsi="Courier New  (TT)" w:eastAsia="Courier New  (TT)" w:cs="Courier New  (TT)"/>
        <w:color w:val="000000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33" w:right="-3662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