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delning av ur Allmänna arvsfonden utdela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nder budgetåret 1994/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projekt har sammansatta syften och ibland också flera olika mål</w:t>
        <w:softHyphen/>
        <w:t>grupper. De har placerats under den kategori som bäst mot</w:t>
        <w:softHyphen/>
        <w:t>svarar pro</w:t>
        <w:softHyphen/>
        <w:t>jektets huvudinriktning. Andra projekt med liknande inriktning kan återfinnas under andra kategorier, om dessa bedömts som projektets huvudsyfte. Redovisningen av en projektkategori bör därför snarare ses som de tydligaste exemplen på projekt med ett visst syfte än en hel</w:t>
        <w:softHyphen/>
        <w:t xml:space="preserve">täckande förteckning av projekt på 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t för utdelning tillgängliga beloppet var ca 223 miljoner kronor. Dess</w:t>
        <w:softHyphen/>
        <w:t>utom har under året 5,2 miljoner utbetalats av till fonden återförda och återbetalade 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barn</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 och handikapp</w:t>
        <w:tab/>
        <w:t>2 17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ogförebyggande</w:t>
        <w:tab/>
        <w:t>75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stöd</w:t>
        <w:tab/>
        <w:t>5 70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 och idrott</w:t>
        <w:tab/>
        <w:t>78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och utbildning</w:t>
        <w:tab/>
        <w:t>5 366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66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1 71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w:t>
        <w:tab/>
        <w:t>56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w:t>
        <w:tab/>
        <w:t>69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bbning- och brottsförebyggande</w:t>
        <w:tab/>
        <w:t>942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rehabiliteringsmetoder</w:t>
        <w:tab/>
        <w:t>49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utveckling</w:t>
        <w:tab/>
        <w:t>1 44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satta barn och ungdomar</w:t>
        <w:tab/>
        <w:t>5 833 000</w:t>
      </w:r>
    </w:p>
    <w:p>
      <w:pPr>
        <w:pStyle w:val="Normal"/>
        <w:tabs>
          <w:tab w:val="clear" w:pos="720"/>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Övrig utvecklings- och försöksverksamhet</w:t>
        <w:tab/>
      </w:r>
      <w:r>
        <w:rPr>
          <w:rFonts w:eastAsia="Times New Roman  (TT)" w:cs="Times New Roman  (TT)" w:ascii="Times New Roman  (TT)" w:hAnsi="Times New Roman  (TT)"/>
          <w:color w:val="000000"/>
          <w:sz w:val="20"/>
          <w:szCs w:val="20"/>
          <w:u w:val="single"/>
        </w:rPr>
        <w:t>17 23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4 361 000</w:t>
      </w:r>
    </w:p>
    <w:p>
      <w:pPr>
        <w:pStyle w:val="Normal"/>
        <w:tabs>
          <w:tab w:val="clear" w:pos="720"/>
          <w:tab w:val="right" w:pos="589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ungdomar</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förebyggande</w:t>
        <w:tab/>
        <w:t>1 09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 och handikapp</w:t>
        <w:tab/>
        <w:t>7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ogförebyggande</w:t>
        <w:tab/>
        <w:t>44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 och idrott</w:t>
        <w:tab/>
        <w:t>789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för att motverka främlingsfientlighet</w:t>
        <w:tab/>
        <w:t>69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och utbildning</w:t>
        <w:tab/>
        <w:t>2 192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 och ekonomi</w:t>
        <w:tab/>
        <w:t>42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2 83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8 04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w:t>
        <w:tab/>
        <w:t>15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w:t>
        <w:tab/>
        <w:t>76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ning och inventarier</w:t>
        <w:tab/>
        <w:t>347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ldsförebyggande</w:t>
        <w:tab/>
        <w:t>2 296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 utvecklings- och försöksverksamhet</w:t>
        <w:tab/>
        <w:t>3 169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beslutade av regeringen</w:t>
        <w:tab/>
        <w:t>7 55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 beslutat av regeringen</w:t>
        <w:tab/>
        <w:t>30 00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at via Barn- och ungdomsdelegationen</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m till 941231)</w:t>
        <w:tab/>
        <w:t>1 22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ende balans till bå 1995/96</w:t>
        <w:tab/>
        <w:t>2 717 000</w:t>
      </w:r>
    </w:p>
    <w:p>
      <w:pPr>
        <w:pStyle w:val="Normal"/>
        <w:tabs>
          <w:tab w:val="clear" w:pos="720"/>
          <w:tab w:val="right" w:pos="589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vgår, verksamhet till förmån för ungdomar</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ående balans från bå 1993/94</w:t>
        <w:tab/>
        <w:t>-1 079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ört från Barn- och ungdomsdelegationen</w:t>
        <w:tab/>
        <w:t>-619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fört från Barn- och ungdomsdelegationen</w:t>
        <w:tab/>
        <w:t>-3 476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fört ränta från Samarbetsnämnden för</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idrag till trossamfund</w:t>
        <w:tab/>
        <w:t>-72 000</w:t>
        <w:tab/>
      </w:r>
    </w:p>
    <w:p>
      <w:pPr>
        <w:pStyle w:val="Normal"/>
        <w:tabs>
          <w:tab w:val="clear" w:pos="720"/>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Återfört från Ungdomsstyrelsen</w:t>
        <w:tab/>
      </w:r>
      <w:r>
        <w:rPr>
          <w:rFonts w:eastAsia="Times New Roman  (TT)" w:cs="Times New Roman  (TT)" w:ascii="Times New Roman  (TT)" w:hAnsi="Times New Roman  (TT)"/>
          <w:color w:val="000000"/>
          <w:sz w:val="20"/>
          <w:szCs w:val="20"/>
          <w:u w:val="single"/>
        </w:rPr>
        <w:t>-3 73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5 750 000</w:t>
      </w:r>
    </w:p>
    <w:p>
      <w:pPr>
        <w:pStyle w:val="Normal"/>
        <w:tabs>
          <w:tab w:val="clear" w:pos="720"/>
          <w:tab w:val="right" w:pos="5895"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till förmån för personer med funktionshinder</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 och sysselsättning</w:t>
        <w:tab/>
        <w:t>5 09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ateknik och handikapp</w:t>
        <w:tab/>
        <w:t>17 159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stöd</w:t>
        <w:tab/>
        <w:t>1 310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 och idrott</w:t>
        <w:tab/>
        <w:t>15 06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och utbildning</w:t>
        <w:tab/>
        <w:t>32 807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e och handikapp</w:t>
        <w:tab/>
        <w:t>5 222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w:t>
        <w:tab/>
        <w:t>2 84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 och handikapp</w:t>
        <w:tab/>
        <w:t xml:space="preserve"> 3 70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w:t>
        <w:tab/>
        <w:t>5 673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ia</w:t>
        <w:tab/>
        <w:t>99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rehabiliteringsmetoder</w:t>
        <w:tab/>
        <w:t xml:space="preserve"> 1 656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utveckling</w:t>
        <w:tab/>
        <w:t xml:space="preserve"> 11 046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ustning och inventarier</w:t>
        <w:tab/>
        <w:t xml:space="preserve"> 4 536 000</w:t>
      </w:r>
    </w:p>
    <w:p>
      <w:pPr>
        <w:pStyle w:val="Normal"/>
        <w:tabs>
          <w:tab w:val="clear" w:pos="720"/>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Övrig utvecklings- och försöksverksamhet</w:t>
        <w:tab/>
        <w:t xml:space="preserve"> </w:t>
      </w:r>
      <w:r>
        <w:rPr>
          <w:rFonts w:eastAsia="Times New Roman  (TT)" w:cs="Times New Roman  (TT)" w:ascii="Times New Roman  (TT)" w:hAnsi="Times New Roman  (TT)"/>
          <w:color w:val="000000"/>
          <w:sz w:val="20"/>
          <w:szCs w:val="20"/>
          <w:u w:val="single"/>
        </w:rPr>
        <w:t>21 075 000</w:t>
      </w:r>
    </w:p>
    <w:p>
      <w:pPr>
        <w:pStyle w:val="Normal"/>
        <w:tabs>
          <w:tab w:val="clear" w:pos="720"/>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8 180 000</w:t>
      </w:r>
    </w:p>
    <w:p>
      <w:pPr>
        <w:sectPr>
          <w:headerReference w:type="default" r:id="rId2"/>
          <w:footerReference w:type="default" r:id="rId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right" w:pos="5895"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20"/>
          <w:szCs w:val="20"/>
        </w:rPr>
        <w:t>Totalt</w:t>
      </w:r>
      <w:r>
        <w:rPr>
          <w:rFonts w:eastAsia="Times New Roman  (TT)" w:cs="Times New Roman  (TT)" w:ascii="Times New Roman  (TT)" w:hAnsi="Times New Roman  (TT)"/>
          <w:color w:val="000000"/>
          <w:sz w:val="20"/>
          <w:szCs w:val="20"/>
        </w:rPr>
        <w:tab/>
        <w:t>228 291 0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jekt för barn under 1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atateknik och handikapp</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institu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orn som pedago</w:t>
        <w:softHyphen/>
        <w:t>giskt hjälp</w:t>
        <w:softHyphen/>
        <w:t>medel i nybörjarundervis</w:t>
        <w:softHyphen/>
        <w:t xml:space="preserve">ningen av gravt synskadade elever – ett nationellt 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institu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 erfar</w:t>
        <w:softHyphen/>
        <w:t>enhetsutbyt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ut</w:t>
        <w:softHyphen/>
        <w:t>veckling av Datatek</w:t>
        <w:softHyphen/>
        <w:t>verk</w:t>
        <w:softHyphen/>
        <w:t>sam</w:t>
        <w:softHyphen/>
        <w:t xml:space="preserve">het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Framtiden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o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saac börjar skol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w:t>
        <w:softHyphen/>
        <w:t>hindrade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Ungdomar (RBU)</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mtagning av scenarier på krav på framtidens informa</w:t>
        <w:softHyphen/>
        <w:t>tionsteknologi ur ett barn-för</w:t>
        <w:softHyphen/>
        <w:t>äldra-pers</w:t>
        <w:softHyphen/>
        <w:t>pektiv från rörelse</w:t>
        <w:softHyphen/>
        <w:t xml:space="preserve">hindrade brukar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5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ab/>
        <w:t>2 1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rogförebyggan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byskärs</w:t>
        <w:softHyphen/>
        <w:t>läger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meå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Halvvägshus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YM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Stiftelsen En Rökfr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tio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Pedagogiskt Utveck</w:t>
        <w:softHyphen/>
        <w:t>lingsarbete Klass</w:t>
        <w:softHyphen/>
        <w:t>besök</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amiljestöd</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järtebarnsför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bättrat omhänder</w:t>
        <w:softHyphen/>
        <w:t>tagande av familjer där ett barn fått en hjärnskada i sam</w:t>
        <w:softHyphen/>
        <w:t xml:space="preserve">band med hjärtoperatio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1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öteborgs Universi</w:t>
        <w:softHyphen/>
        <w:t>tet, Barn- och ung</w:t>
        <w:softHyphen/>
        <w:t xml:space="preserve">doms-psykiatri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Neuropsykiatriska pro</w:t>
        <w:softHyphen/>
        <w:t>blem i barn</w:t>
        <w:softHyphen/>
        <w:t>domen: typ av åtgärder och effektivitet, upp-levd hjälp och samhällskost</w:t>
        <w:softHyphen/>
        <w:t>na</w:t>
        <w:softHyphen/>
        <w:t xml:space="preserve">d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 9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mbi Ek. 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Joursystem inom fri</w:t>
        <w:softHyphen/>
        <w:t>tidssektorn för barn med han</w:t>
        <w:softHyphen/>
        <w:t>di</w:t>
        <w:softHyphen/>
        <w:t xml:space="preserve">kapp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ädda Barn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Psykosocialt och psykoterapeutiskt behandlings</w:t>
        <w:softHyphen/>
        <w:t xml:space="preserve">arbete med flyktingbarn och deras familj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3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föreningen mot våld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rlskoga/Degerfor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Kvinnojourerna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rnseminarium 1995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 000Hjärtebarnsförening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bättrat omhänder</w:t>
        <w:softHyphen/>
        <w:t>tagande av familjer där ett barn dött av hjärtfe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verige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blinda (FSD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amspelet mellan barn som är döv</w:t>
        <w:softHyphen/>
        <w:t>blinda i kom</w:t>
        <w:softHyphen/>
        <w:t>bination med andra funktions</w:t>
        <w:softHyphen/>
        <w:t>ned</w:t>
        <w:softHyphen/>
        <w:t>sättningar och deras för</w:t>
        <w:softHyphen/>
        <w:t>äldra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mo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umatism (RM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byggnad av kontaktnät av stödpersoner till föräldrar med reumatiskt sjuka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smission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stödsprojektet Mamma på 90-tal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 70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tid och idrot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Rörel-</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hindrade Barn och</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ar (RBU)</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lä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handikappridning  på islandshäst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keby stadsdels-förvalt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tidsverksamhet för zigenska barn i Rinkeby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veriges Dövblinda (FSDB)</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för barn och ung</w:t>
        <w:softHyphen/>
        <w:t>domar med syn- och hörsel</w:t>
        <w:softHyphen/>
        <w:t>skado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95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 och utbildn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 hörselskada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pråkstörda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H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 till folkvalda poli</w:t>
        <w:softHyphen/>
        <w:t xml:space="preserve">tiker i kommun, landsting och riksda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68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Rörelsehind</w:t>
        <w:softHyphen/>
        <w:t xml:space="preserve">rade Barn och Ungdomar (RBU)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projekt kring barn och ungdomar med</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MP/MB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UB:s Stiftelse A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amiljers aktiva med</w:t>
        <w:softHyphen/>
        <w:t>verkan i habilite</w:t>
        <w:softHyphen/>
        <w:t>rings</w:t>
        <w:softHyphen/>
        <w:t xml:space="preserve">process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Tvilling-klubben (STK) för föräldrar och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med syfte att för</w:t>
        <w:softHyphen/>
        <w:t>bättra tvillingars möjlighet till individuell uppfostran genom bättre läromedel och utökad informationssprid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Psoriasisför</w:t>
        <w:softHyphen/>
        <w:t>bundets Ungdoms</w:t>
        <w:softHyphen/>
        <w:t>organisation PSO -U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projek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Förbun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verksamhet med anled</w:t>
        <w:softHyphen/>
        <w:t>ning av FN:s 50-årsjubileum</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järtebarnsföre</w:t>
        <w:softHyphen/>
        <w:t>ning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lemskonferens i samband med föreningens regionalise</w:t>
        <w:softHyphen/>
        <w:t>r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Stamning-föreningars Riksför</w:t>
        <w:softHyphen/>
        <w:t>bund (SS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ed inriktning på barn- och ungdomsstam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hindrade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Ungdomar (RB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ktion av videofilm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76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Audiologis</w:t>
        <w:softHyphen/>
        <w:t>ka Sällskapet (SA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audiologisk konferens 1996</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viktigas Riksför</w:t>
        <w:softHyphen/>
        <w:t>bun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kampanj om över</w:t>
        <w:softHyphen/>
        <w:t>vikt bland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Migränför</w:t>
        <w:softHyphen/>
        <w:t>bundet (SMIF)</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projekt om mig</w:t>
        <w:softHyphen/>
        <w:t>rän eller annan svår huvud</w:t>
        <w:softHyphen/>
        <w:t>värk hos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hindrade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Ungdomar (RB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ferens om handikappom</w:t>
        <w:softHyphen/>
        <w:t>budsmannainstitutets be</w:t>
        <w:softHyphen/>
        <w:t>tydelse för familjer med barn med handikapp</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Epileps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SEF)</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insatser för barn och ungdom med epilepsi</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 hörsel</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dade och språk-</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rda barn (DH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ela-projektet, ett projekt för att sprida kunskap om barn och ungdomar med flera handikapp som försvårar kom</w:t>
        <w:softHyphen/>
        <w:t>munikatio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nskadades Rik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 (SRF)</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äldrainformation om synutveckling och syn</w:t>
        <w:softHyphen/>
        <w:t>rubb</w:t>
        <w:softHyphen/>
        <w:t>ningar hos barn 0-6 å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Scoutrå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Packa Peace Pack Du</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kså – Flyktingmärk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2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 366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ultu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Barnboks</w:t>
        <w:softHyphen/>
        <w:t>akademi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t författaren – ett data</w:t>
        <w:softHyphen/>
        <w:t>nätsprojekt för gravt handi</w:t>
        <w:softHyphen/>
        <w:t>kappade barn och ungdoma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4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ör Ut</w:t>
        <w:softHyphen/>
        <w:t>vecklingsstörda Barn, Ungdomar och Vux</w:t>
        <w:softHyphen/>
        <w:t>na (FUB)</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ryda kommu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ktion av ett häfte med lästips för barn och ungdomar med utvecklingsstör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w:t>
        <w:softHyphen/>
        <w:t>förbund (ABF)</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llentuna</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arnens Kreativi</w:t>
        <w:softHyphen/>
        <w:t>tets</w:t>
        <w:softHyphen/>
        <w:t>hu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hallens Vänn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ppans hemlighet – ett konst</w:t>
        <w:softHyphen/>
        <w:t>pedagogiskt projekt för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31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rdiska Föreningen i Spånga</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Wene – bildskapan</w:t>
        <w:softHyphen/>
        <w:t>de för kurdiska barn och ung</w:t>
        <w:softHyphen/>
        <w:t>doma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kilstuna kommu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w:t>
        <w:softHyphen/>
        <w:t>kulturcentrum</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 för svårt funktions</w:t>
        <w:softHyphen/>
        <w:t>hindrade barn i Eskilstuna</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olscenens Vänn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Teaterverkstad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okal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Barnen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och handikapp</w:t>
        <w:softHyphen/>
        <w:t>an</w:t>
        <w:softHyphen/>
        <w:t>pass</w:t>
        <w:softHyphen/>
        <w:t>ning av som</w:t>
        <w:softHyphen/>
        <w:t>margård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ogstorp på Barnens Ö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w:t>
        <w:softHyphen/>
        <w:t>föreningen 114</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mmerby</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vning av vägg och insätt</w:t>
        <w:softHyphen/>
        <w:t>ning av vikdör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llhättans Scoutkår av Svenska Scoutför</w:t>
        <w:softHyphen/>
        <w:t>bun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rustning av scoutlok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Nässjö</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koloni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rustning av kolonibyggna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fredshe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ndåsens Scoutkå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venska Scout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t>bun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scoutlok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lsningsarmén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outkå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ation av scoutstuga</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H-klubb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imeton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yggnad av klubblok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Scout</w:t>
        <w:softHyphen/>
        <w:t>gård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elhul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byggnad av scoutgår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kingstad Scoutkå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 att användas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outverksamh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junits Scoutkå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rustning av scoutlok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vitfeldts Scoutkå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kallvind till</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outlok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7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edi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amiljen i fokus – et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dioprogram i samarbete med</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Radio Q</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He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kola (RH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projekt Barn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äldrarna och våldet i TV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65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iljö</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Globträ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lue Wave – Barnens Budbärare</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rdens Vänn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genda 21 – Kollo med kul</w:t>
        <w:softHyphen/>
        <w:t>tur</w:t>
        <w:softHyphen/>
        <w:t>in</w:t>
        <w:softHyphen/>
        <w:t>riktning 1995</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rdens Vänn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genda 21 – Kollo med kul</w:t>
        <w:softHyphen/>
        <w:t>tur</w:t>
        <w:softHyphen/>
        <w:t>inriktning 1995 för barn med funktionshind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nings Säll-</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et i Göte</w:t>
        <w:softHyphen/>
        <w:t>borg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Bohus lä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tsloppsarbete inom barn</w:t>
        <w:softHyphen/>
        <w:t>om</w:t>
        <w:softHyphen/>
        <w:t>sorg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9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obbning- och brottsförebyggan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Idrottsrörel</w:t>
        <w:softHyphen/>
        <w:t>sens Studie</w:t>
        <w:softHyphen/>
        <w:t>förbund (SIS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Krafttag mot mobb</w:t>
        <w:softHyphen/>
        <w:t>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9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Förening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Ysta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pis till salu – en pjäs om mobb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2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942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ya rehabiliteringsmetod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RP Internationa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projekt om familjeorien</w:t>
        <w:softHyphen/>
        <w:t>terad habilitering inom kom</w:t>
        <w:softHyphen/>
        <w:t>munikations</w:t>
        <w:softHyphen/>
        <w:t xml:space="preserve">området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SK-projekt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9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Organisationsutveckl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Rörelsehind</w:t>
        <w:softHyphen/>
        <w:t>rade Barn och Ungdomar (RB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 med kart</w:t>
        <w:softHyphen/>
        <w:t>läggning och metodutveckling av centralt anordnad före</w:t>
        <w:softHyphen/>
        <w:t xml:space="preserve">ningsstödjande verk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4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hindrade Barn och Ung</w:t>
        <w:softHyphen/>
        <w:t>domar (RB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 med regio</w:t>
        <w:softHyphen/>
        <w:t>nal ombudsma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0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44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satta barn och ungdoma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Psyko</w:t>
        <w:softHyphen/>
        <w:t>loger mot kärnvapen, för fred och eko</w:t>
        <w:softHyphen/>
        <w:t xml:space="preserve">logisk balan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gon som sett för mycket – en film om krigs</w:t>
        <w:softHyphen/>
        <w:t>traumatisera</w:t>
        <w:softHyphen/>
        <w:t>de flykting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insatser i samarbete med Svenska Unicef-kommittén rik</w:t>
        <w:softHyphen/>
        <w:t>tade till kommuner som tar emot barn med flyktingbak</w:t>
        <w:softHyphen/>
        <w:t xml:space="preserve">gr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götlands Läns Familje</w:t>
        <w:softHyphen/>
        <w:t>hemsföre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nkel livsbok</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 Theatre Swed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duktion av Du kan inte följa med hem idag heller – ett informationsprogram om och för barn till alkoholist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Universi</w:t>
        <w:softHyphen/>
        <w:t>tet, Filoso</w:t>
        <w:softHyphen/>
        <w:t>fiska insti</w:t>
        <w:softHyphen/>
        <w:t>tu</w:t>
        <w:softHyphen/>
        <w:t>tio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Social integrering av cancerdrabbade 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om god man för en</w:t>
        <w:softHyphen/>
        <w:t>samma flykting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Organisa</w:t>
        <w:softHyphen/>
        <w:t>tionen för Prevention och Efterlevandes Stöd (SPE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projek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be</w:t>
        <w:softHyphen/>
        <w:t>handlings</w:t>
        <w:softHyphen/>
        <w:t>hem (RF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sbrukarnas barn – de glöm</w:t>
        <w:softHyphen/>
        <w:t>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offerjourernas Riksför</w:t>
        <w:softHyphen/>
        <w:t>bund (BOJ)</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arn som kriminali</w:t>
        <w:softHyphen/>
        <w:t>te</w:t>
        <w:softHyphen/>
        <w:t>tens off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68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BRIS – Barnens Rätt i Sam</w:t>
        <w:softHyphen/>
        <w:t>häll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ormationsfilm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4 000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onyma föräldrar – ett Rädda Barnen projekt om för</w:t>
        <w:softHyphen/>
        <w:t>äldraut</w:t>
        <w:softHyphen/>
        <w:t>veckl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Psykosocialt och psykoterapeutiskt behand-</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sarbete med flykt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d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som anhöriga – barn som efterlevande, ett projekt med inriktning på kris- och kata</w:t>
        <w:softHyphen/>
        <w:t>strofpsykologi</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rosvenskarnas Riks</w:t>
        <w:softHyphen/>
        <w:t>förbun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Den svenska barn</w:t>
        <w:softHyphen/>
        <w:t>om</w:t>
        <w:softHyphen/>
        <w:t>sorgspersonalens möte med kvinnlig könsstymp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ellefteå kommun 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byggande insatser för ung</w:t>
        <w:softHyphen/>
        <w:t>domar vid Rosengården i Skellefteå</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be</w:t>
        <w:softHyphen/>
        <w:t>handlings</w:t>
        <w:softHyphen/>
        <w:t>hem (RF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Missbrukarnas barn – de glömda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tjänsten Gävl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 Östr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triktet 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Föräldrakraf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s Riksför</w:t>
        <w:softHyphen/>
        <w:t xml:space="preserve">b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rbetslösheten och barn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12 000Kvinnojouren Vänd</w:t>
        <w:softHyphen/>
        <w:t>punkt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byggande insatser i för</w:t>
        <w:softHyphen/>
        <w:t>skolan mot sexuella övergrepp inom Hudiksvalls och Nordan</w:t>
        <w:softHyphen/>
        <w:t>stigs kommun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9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ellefteå kommu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byggande insatser för ung</w:t>
        <w:softHyphen/>
        <w:t xml:space="preserve">domar vid Rosengården i Skellefteå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 833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 utvecklings- och försöksverksamh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öva, hörselskada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pråkstörda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H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sprojekt om hörsel</w:t>
        <w:softHyphen/>
        <w:t>skadade barn i dövskola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hemmen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tverksprojektet Barn och ungdomar från familjevården (BUFF)</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eningar</w:t>
        <w:softHyphen/>
        <w:t>nas Sam</w:t>
        <w:softHyphen/>
        <w:t>arbetsorgan i Västerbottens lä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Barn och ungdomar med medicinska handikapp i skola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Sveriges Dövblinda (FSD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a verksamhet för döv</w:t>
        <w:softHyphen/>
        <w:t>blinda barn och ungdoma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 och Medi</w:t>
        <w:softHyphen/>
        <w:t>cinsk Omvård</w:t>
        <w:softHyphen/>
        <w:t>nad (SMO), Råd och Stö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grationsprojekt i samarbete med Föreningen för utveck</w:t>
        <w:softHyphen/>
        <w:t>lingsstörda barn, ungdomar och vux</w:t>
        <w:softHyphen/>
        <w:t>na, Malmö</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Autism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göt</w:t>
        <w:softHyphen/>
        <w:t>lands lä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 kring barn och ung</w:t>
        <w:softHyphen/>
        <w:t>domar med au</w:t>
        <w:softHyphen/>
        <w:t>tism</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verksamheter för barn i vissa storstadsom</w:t>
        <w:softHyphen/>
        <w:t>råd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 000Riksförbun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relsehind</w:t>
        <w:softHyphen/>
        <w:t>rade Bar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Ungdomar (RB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 med juridiskt stöd till före</w:t>
        <w:softHyphen/>
        <w:t>ningar och medlemmar 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unds kommu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spedagogiskt centrum</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etet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 m.f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öksverksamhet ino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mrådet läs- och</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rivsvårighete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aturliga Steg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verksamhet under Tredje Kretsloppsfestival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föreningen Plötslig Spädbarnsdö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tsatt uppbyggnad av in</w:t>
        <w:softHyphen/>
        <w:t>formationsnät i land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w:t>
        <w:softHyphen/>
        <w:t>förbund</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Alla föräldrar har rätt till föräldrautbildn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s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N Nobba Bras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Nubbe</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BN-modellen – En annor</w:t>
        <w:softHyphen/>
        <w:t>lunda vårdmodell</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 inom barnomsorg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mångkul</w:t>
        <w:softHyphen/>
        <w:t>turella samhäll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2 3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 235 000</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jekt för ungdomar 12-2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rottsförebyggan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lsningsarmén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tall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arsor och Morsor i Vännä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karverksta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ätverk Bergsla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ottsförebyggande projek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gna Gatans Värd</w:t>
        <w:softHyphen/>
        <w:t xml:space="preserve">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rd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300 000Jönköpings kommu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rottsförebyggande 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ys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Big Brother/Big Sister, ÅR 2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5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09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atateknik och handikapp</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för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arnas Samarbets</w:t>
        <w:softHyphen/>
        <w:t>orga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ddevalla/Bohuslä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sarbete för funktions</w:t>
        <w:softHyphen/>
        <w:t>hindrade ung</w:t>
        <w:softHyphen/>
        <w:t xml:space="preserve">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rogföre</w:t>
        <w:softHyphen/>
        <w:t>byggan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ristna Sam</w:t>
        <w:softHyphen/>
        <w:t>fundens Nykter</w:t>
        <w:softHyphen/>
        <w:t>hets</w:t>
        <w:softHyphen/>
        <w:t xml:space="preserve">rörelse (DKSN) i 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roginformation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FUK-KFUM,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sa</w:t>
        <w:softHyphen/>
        <w:t xml:space="preserve">st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Initiativkraf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w:t>
        <w:softHyphen/>
        <w:t>äldraföre</w:t>
        <w:softHyphen/>
        <w:t>ningen Mot Narkotika (FM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själv-hjälp</w:t>
        <w:softHyphen/>
        <w:t>sverk</w:t>
        <w:softHyphen/>
        <w:t>samhet och före</w:t>
        <w:softHyphen/>
        <w:t>byggande in</w:t>
        <w:softHyphen/>
        <w:t xml:space="preserve">sats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4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itid och idrot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Sportfiske- och Fiske</w:t>
        <w:softHyphen/>
        <w:t>vård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satsningen Sportfiska i friskare vatt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Missions-förbundets Ungdom (SMU) Uppsa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itserie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amfotboll (EF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Idrottsrörel</w:t>
        <w:softHyphen/>
        <w:t xml:space="preserve">sens Studieförbund (SISU) i Varbe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portsommar -95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rrköpingsortens Ryttarfören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R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arbe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2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Kult</w:t>
        <w:softHyphen/>
        <w:t xml:space="preserve">verk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olkrac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Moto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ubben (SMK)</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ollhätt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race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imonäs Cykel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rsa Jaktvårdskret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Motor</w:t>
        <w:softHyphen/>
        <w:t xml:space="preserve">klubben (SMK) Östgötaavdel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Taiji för al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ma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stergötlands Läns Hemslöjds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not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s Tennis</w:t>
        <w:softHyphen/>
        <w:t xml:space="preserve">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föreningsverk</w:t>
        <w:softHyphen/>
        <w:t xml:space="preserve">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s MK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allykur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9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ttsvenska Ridsport</w:t>
        <w:softHyphen/>
        <w:t xml:space="preserve">för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unds Snow</w:t>
        <w:softHyphen/>
        <w:t xml:space="preserve">board Clu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Sverigebuss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89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jekt för att motverka främlingsfientligh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go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Myter i mångkul</w:t>
        <w:softHyphen/>
        <w:t>tur"</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Abrahams Ba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för att motverka främ</w:t>
        <w:softHyphen/>
        <w:t xml:space="preserve">lingsfientlig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a Mission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 vid flykting</w:t>
        <w:softHyphen/>
        <w:t xml:space="preserve">slussen Carlsl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ientering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lubben Aleho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 mot främlingsfientlig</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järde Värl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lja Joh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iatisk Svensk</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 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förening</w:t>
        <w:softHyphen/>
        <w:t xml:space="preserve">en Finska Krigsba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mot främlingsfientlig</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FUK-KFUM, Södra 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andra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9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ormation och utbildn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rrköp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mäss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Livrädd-ningssällskapet (SL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rnens livräddarskola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ch Barnens livräddar-klubb, År 2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ritids</w:t>
        <w:softHyphen/>
        <w:t>gårdsallians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öcksfor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sdriven ledarutbild</w:t>
        <w:softHyphen/>
        <w:t xml:space="preserve">ning i skol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Kvinno</w:t>
        <w:softHyphen/>
        <w:t xml:space="preserve">foru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Flickor i riskzo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ritids</w:t>
        <w:softHyphen/>
        <w:t xml:space="preserve">gården Susekull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leda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berala Ungdoms</w:t>
        <w:softHyphen/>
        <w:t>för</w:t>
        <w:softHyphen/>
        <w:t>bundet (LUF)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Women on the mov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kaktionen mot Pornografi (FmP)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ildning och handledning av informatör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sleda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olorn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rskningsinformatio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aks Ark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Kärleksdag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vorganisation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s lä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olturné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evorganisation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mokrati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Pool Jämtla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ia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rdiska Kvinnoför</w:t>
        <w:softHyphen/>
        <w:t xml:space="preserve">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om flickor i tonår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N-Föreningen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irun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migranternas Riks</w:t>
        <w:softHyphen/>
        <w:t xml:space="preserve">förb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öljning av ungdomsriks</w:t>
        <w:softHyphen/>
        <w:t xml:space="preserve">da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jplats 305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T Data-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jägarna Ek. 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formation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 192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nsument och ekonom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K-förbundet (DIK)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et Törnros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Resurs</w:t>
        <w:softHyphen/>
        <w:t xml:space="preserve">varu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Föreningen Resurs</w:t>
        <w:softHyphen/>
        <w:t xml:space="preserve">varu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gillesför</w:t>
        <w:softHyphen/>
        <w:t xml:space="preserve">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ultu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mori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ell ungdomsverk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atörteaterför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ingen Lilla Scen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et "En julsa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riskop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w:t>
        <w:softHyphen/>
        <w:t>förbund (ABF)</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Teaters</w:t>
        <w:softHyphen/>
        <w:t xml:space="preserve">medj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et "Oliv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öff</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vy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främjandet i Borå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 och miljö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Erro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4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mens Dag i</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ötebo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i samband med Svenska Filmens da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llstahammar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atörteater</w:t>
        <w:softHyphen/>
        <w:t xml:space="preserve">studi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 Umeå</w:t>
        <w:softHyphen/>
        <w:t xml:space="preserve">krets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West Side Story"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för Spelet om Norbergsstrejk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Ung Teater" i Norbe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föreningen Levande Teat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sta Teat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sembl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Våldets Ti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a Teate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jäsen "Instängd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föreningen SKAP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 och dan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udiska Teate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Canto Libr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Canto-Libr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s Läns Hemslöjds</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föreningsliv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Musik och Ungdom Väs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musikfestival 1995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 Freja Öla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erns Ungdoms</w:t>
        <w:softHyphen/>
        <w:t xml:space="preserve">förbund (CUF) Södra Skån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ternationellt Skånet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ddahyttans Arbetar</w:t>
        <w:softHyphen/>
        <w:t xml:space="preserve">teat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lna Amatörteater (SA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aterprojekt ungdom för ung</w:t>
        <w:softHyphen/>
        <w:t xml:space="preserve">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öna Salongens Säll</w:t>
        <w:softHyphen/>
        <w:t xml:space="preserve">skap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3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rebro Amatörteater-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mokrati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udiefrämjandet i 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lm- och teaterprojekt På Vä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ävle Internationella Kultur</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projekt "Kultur, Ut</w:t>
        <w:softHyphen/>
        <w:t xml:space="preserve">bildning, Nöj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ater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k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sikföreningen Folk Å Rock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Kult</w:t>
        <w:softHyphen/>
        <w:t>verket</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Multimediastudi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a Skånska Teate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öder Bergsla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te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 833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Lokal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ndefors Idrotts</w:t>
        <w:softHyphen/>
        <w:t>före</w:t>
        <w:softHyphen/>
        <w:t xml:space="preserv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klubb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lmhult/Linnébyg</w:t>
        <w:softHyphen/>
        <w:t>dens Rid</w:t>
        <w:softHyphen/>
        <w:t xml:space="preserve">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ridhus till Café/Fritidsgår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 Gävle</w:t>
        <w:softHyphen/>
        <w:t xml:space="preserve">bo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ättring av lägergår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Marie</w:t>
        <w:softHyphen/>
        <w:t xml:space="preserve">bergsgår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rustning av loka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orlänge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paration och förbättring av scout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ets Hus, Rosen</w:t>
        <w:softHyphen/>
        <w:t xml:space="preserve">går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judisolering av reploka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 Scout</w:t>
        <w:softHyphen/>
        <w:t xml:space="preserve">kår i Hässle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scoutgår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ärrtorps Boll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paration av klubb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undsunds I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ygga om klubblokal, kiosk, förrå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Ålems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scout</w:t>
        <w:softHyphen/>
        <w:t xml:space="preserve">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rlsta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fritidsgår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kersberga Bollklubb</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gs Sportklubb Äsk</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novering av äldre före</w:t>
        <w:softHyphen/>
        <w:t>nings</w:t>
        <w:softHyphen/>
        <w:t>hus till allaktivi</w:t>
        <w:softHyphen/>
        <w:t xml:space="preserve">tets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sterås Idrotts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ieborgskyrkans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vävstuga till "Musik-stuga" för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nsholms Idrotts</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rustning av barack till klubb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årbo Frikyrko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ung</w:t>
        <w:softHyphen/>
        <w:t xml:space="preserve">domsloka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xie Scoutkår av</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Scout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öp och ombyggnad av scoutstuga samt in</w:t>
        <w:softHyphen/>
        <w:t>köp av in</w:t>
        <w:softHyphen/>
        <w:t xml:space="preserve">ventari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enungsunds scout</w:t>
        <w:softHyphen/>
        <w:t>kår av Svenska Scout</w:t>
        <w:softHyphen/>
        <w:t xml:space="preserve">för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scout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årbergs Scoutkår av Svenska Scoutförbun</w:t>
        <w:softHyphen/>
        <w:t xml:space="preserve">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och ombyggnad av scout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nersborgs Scoutkår av Svenska Scoutför</w:t>
        <w:softHyphen/>
        <w:t xml:space="preserve">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scout</w:t>
        <w:softHyphen/>
        <w:t xml:space="preserve">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arnas Bildnings</w:t>
        <w:softHyphen/>
        <w:t>förbund (ABF)</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ällivar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rustning och iordning-ställande av lokaler för ung</w:t>
        <w:softHyphen/>
        <w:t xml:space="preserve">domsmusik "Rockmusik-huset Grop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 Bergvik 204 Led</w:t>
        <w:softHyphen/>
        <w:t xml:space="preserve">stjärn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ande av aktiviteter i för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adelfiaförsam</w:t>
        <w:softHyphen/>
        <w:t xml:space="preserve">lingen i Brömsebr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församlingens loka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OGT-NTO, Skån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öp och ombyggnad av Krukmakaren 1 samt inköp av inventarier m.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åstorps Missions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Tåstorps Missions</w:t>
        <w:softHyphen/>
        <w:t xml:space="preserve">kyrka samt inköp av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ventarier/utrust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Scout</w:t>
        <w:softHyphen/>
        <w:t xml:space="preserve">gården Vassbäck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ladugård  till hantverksloka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va Missions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Skårekyrk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arums Idrotts</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öp av fastigheten Tomelilla Brösarp samt upprustning av klubbstuga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öbbele Boll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klubb</w:t>
        <w:softHyphen/>
        <w:t xml:space="preserve">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erps Missionsför</w:t>
        <w:softHyphen/>
        <w:t>samling</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och renovering av befintliga loka</w:t>
        <w:softHyphen/>
        <w:t xml:space="preserve">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7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ortlax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ändig varmboning av tim</w:t>
        <w:softHyphen/>
        <w:t>ring belägen vid Småkvarn av</w:t>
        <w:softHyphen/>
        <w:t>sedd att användas för scout-verk</w:t>
        <w:softHyphen/>
        <w:t xml:space="preserve">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ersbergs Kvar</w:t>
        <w:softHyphen/>
        <w:t>ter</w:t>
        <w:softHyphen/>
        <w:t>s</w:t>
        <w:softHyphen/>
        <w:t xml:space="preserve">teat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teaterlokal samt inköp av in</w:t>
        <w:softHyphen/>
        <w:t xml:space="preserve">ventari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ma Skyttegill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skyt</w:t>
        <w:softHyphen/>
        <w:t>te</w:t>
        <w:softHyphen/>
        <w:t xml:space="preserve">loka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aryds Missions</w:t>
        <w:softHyphen/>
        <w:t xml:space="preserve">för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kyrkan med målsätt</w:t>
        <w:softHyphen/>
        <w:t xml:space="preserve">ning att erbjuda ändamålsenliga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kaler för ortens barn och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eryds Missions</w:t>
        <w:softHyphen/>
        <w:t xml:space="preserve">för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lokaler för ungdoms</w:t>
        <w:softHyphen/>
        <w:t>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im- och Idrotts-klubben Hellas, Orienteringsektion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och modernise</w:t>
        <w:softHyphen/>
        <w:t xml:space="preserve">ring av klubb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ra Gotland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sions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yrk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öta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förrå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napphane Scout</w:t>
        <w:softHyphen/>
        <w:t xml:space="preserve">distri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te av värmesystem, isole</w:t>
        <w:softHyphen/>
        <w:t>ring av bjälklag, renovering av yttergrund och ventilations-upp</w:t>
        <w:softHyphen/>
        <w:t xml:space="preserve">rust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tisk-Ortodox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yrkan i Sverig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öp av kyrkan och ombygg</w:t>
        <w:softHyphen/>
        <w:t>nad av församlings</w:t>
        <w:softHyphen/>
        <w:t xml:space="preserve">loka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adelfiaförsam</w:t>
        <w:softHyphen/>
        <w:t xml:space="preserve">lingen i Alvest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lokaler för invandrar/ flykting</w:t>
        <w:softHyphen/>
        <w:t xml:space="preserve">bar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adelfiaförsam</w:t>
        <w:softHyphen/>
        <w:t xml:space="preserve">lingen i Pålsbod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befintlig kyr</w:t>
        <w:softHyphen/>
        <w:t>ko</w:t>
        <w:softHyphen/>
        <w:t>lokal med mellan-bjälk</w:t>
        <w:softHyphen/>
        <w:t>lag till ungdoms-lokaler på över</w:t>
        <w:softHyphen/>
        <w:t xml:space="preserve">vå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härads Idrottsföre</w:t>
        <w:softHyphen/>
        <w:t xml:space="preserv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klubbloka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ämtlands lä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och utrustning av två byggnader i anslutning till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OGT-NTO-rörelsens kursgård Sällsjögår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adelfiaförsam</w:t>
        <w:softHyphen/>
        <w:t xml:space="preserve">lingen i Umeå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Pingstkyrkan i Holms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H-klubben Årst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byggnad av klubb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H-gården Vissmål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och tillbyggnad av 4H-torp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älardal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och tillbyggnad av "Anb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Byhå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Hedesunda</w:t>
        <w:softHyphen/>
        <w:t xml:space="preserve">vävarn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NSF-scoutkå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nköp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ebybergs I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ängesberg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ndy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daholms Gymnastik &amp; Idrotts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UNF,</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ndesbe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jungbyhed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förbundet Sveriges Flott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stra distrik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ölndalskrets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lokaler till ung</w:t>
        <w:softHyphen/>
        <w:t xml:space="preserve">domsverk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msjö Missions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ncta Maria Scout</w:t>
        <w:softHyphen/>
        <w:t xml:space="preserve">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jöscoutkåren av Chapm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nne Skidlöpare</w:t>
        <w:softHyphen/>
        <w:t>för</w:t>
        <w:softHyphen/>
        <w:t>e</w:t>
        <w:softHyphen/>
        <w:t xml:space="preserve">ning (SL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förbundet för Social och Mental Hälsa (RSMH) i Götebo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till kulturlokaler i Lövgär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nds Civila Ryttar</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byggnad av cafeteria/sam</w:t>
        <w:softHyphen/>
        <w:t>lingslokal samt omklädnings</w:t>
        <w:softHyphen/>
        <w:t xml:space="preserve">ru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älsningsarmén i Götebo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byggnad av ungdomsloka</w:t>
        <w:softHyphen/>
        <w:t xml:space="preserve">l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rottsklubb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rgandy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 Fritids</w:t>
        <w:softHyphen/>
        <w:t>gårdsföre</w:t>
        <w:softHyphen/>
        <w:t xml:space="preserve">ning i Örebr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ch tillbyggnad av fri</w:t>
        <w:softHyphen/>
        <w:t>tids</w:t>
        <w:softHyphen/>
        <w:t xml:space="preserve">går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yresö Bordtennis</w:t>
        <w:softHyphen/>
        <w:t xml:space="preserve">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novering av gymnastikhal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rängnäs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öp och renovering av Sund</w:t>
        <w:softHyphen/>
        <w:t>torp samt brygga och klock</w:t>
        <w:softHyphen/>
        <w:t xml:space="preserve">stapel m.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hör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byggnad av lokaler för läger/teater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yltebruks Idrotts</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byggnad av klubbstuga för i huvudsak klubbens ung</w:t>
        <w:softHyphen/>
        <w:t>doms</w:t>
        <w:softHyphen/>
        <w:t xml:space="preserve">verksam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mratföreningen Sjöbo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och renovering av östra renings</w:t>
        <w:softHyphen/>
        <w:t xml:space="preserve">verket till ny klubbloka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aliska-Svenska Kulturföre</w:t>
        <w:softHyphen/>
        <w:t xml:space="preserv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Youth Promotion Centr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unds Orienterings</w:t>
        <w:softHyphen/>
        <w:t xml:space="preserve">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byggnad av omklädnadsut</w:t>
        <w:softHyphen/>
        <w:t xml:space="preserve">rymm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Mo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ättre Vetand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och renovering av föreningens 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rserums Sport &amp;</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ymnastik</w:t>
        <w:softHyphen/>
        <w:t xml:space="preserve">förening (VSG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dikappanpassade lokaler med verksamheter (ungdoms-gård) enligt Förenta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tionernas (FN) intentioner antagna av Hults</w:t>
        <w:softHyphen/>
        <w:t>fred kom</w:t>
        <w:softHyphen/>
        <w:t>mun</w:t>
        <w:softHyphen/>
        <w:t xml:space="preserve">full-mäktige 1994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ingstkyrkan, Sion</w:t>
        <w:softHyphen/>
        <w:t>för</w:t>
        <w:softHyphen/>
        <w:t xml:space="preserve">saml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byggnad av kyrka, Kv Ren</w:t>
        <w:softHyphen/>
        <w:t xml:space="preserve">strömmen 9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öpings Fotbolls</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ybyggnad av klubb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rebo Scout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byggnad av baracker till scoutstug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 043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edi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Kyrkans Unga i Uppsa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ieutbildning för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BV Kronobe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ultimedia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iljö</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dandi Pärl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kologi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bergs Flugfiske</w:t>
        <w:softHyphen/>
        <w:t xml:space="preserve">klub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marprojekt för ung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H i Borå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sarbete inom före</w:t>
        <w:softHyphen/>
        <w:t xml:space="preserve">ningsliv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8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öderhamnsortens Sommar</w:t>
        <w:softHyphen/>
        <w:t>gårdsföre</w:t>
        <w:softHyphen/>
        <w:t xml:space="preserv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atu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iluftsfrämjandet i Sollefteå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Mullerik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N-Förbun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GENDA 21 FÖR SVERIG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itidsforum, Riksför</w:t>
        <w:softHyphen/>
        <w:t>bundet Sveriges Fri</w:t>
        <w:softHyphen/>
        <w:t xml:space="preserve">tids- och Hemgård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årdsriksda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63 000</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rustning och inventarie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tolska försam-lingen Sankt Lar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 av ungdomsradio</w:t>
        <w:softHyphen/>
        <w:t xml:space="preserve">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lturföreningen Scen 44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kaler för ungdomsverksam</w:t>
        <w:softHyphen/>
        <w:t xml:space="preserve">h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wi Pethrus Stiftelse för filan</w:t>
        <w:softHyphen/>
        <w:t>tropisk verk</w:t>
        <w:softHyphen/>
        <w:t>samhet (LP-Stiftel</w:t>
        <w:softHyphen/>
        <w:t>s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öp av utrustning till ung</w:t>
        <w:softHyphen/>
        <w:t xml:space="preserve">domshe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åsunda/Hagalun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sarbete inom före</w:t>
        <w:softHyphen/>
        <w:t xml:space="preserv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9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47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åldsförebyggande</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jurgårdens Is</w:t>
        <w:softHyphen/>
        <w:t>hockey</w:t>
        <w:softHyphen/>
        <w:t xml:space="preserve">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et Våga säga nej! en ny generation mot våld, skade</w:t>
        <w:softHyphen/>
        <w:t xml:space="preserve">görelse och rasis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Nätverk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eam City Network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N FIGHTING</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ERA</w:t>
        <w:softHyphen/>
        <w:t>TIO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F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Anti Våld NF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rdiska SSU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arlament mot våld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sksätra Kulturföre</w:t>
        <w:softHyphen/>
        <w:t xml:space="preserv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atuvåld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Folk</w:t>
        <w:softHyphen/>
        <w:t>fest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åldsförebyggande 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Freds och Skiljedomsför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marläger för ung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nätverket Farsor och Morsor i Sverig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nätverket Farsor och Morso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ys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minarium, utgivande av bok (antologi) och studiematerial om Sporten eller livet – sport, droger och huliganis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Scoutrå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edsarbe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da Korset, Malmö</w:t>
        <w:softHyphen/>
        <w:t>husdistrik</w:t>
        <w:softHyphen/>
        <w:t xml:space="preserve">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edsmanifestatio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enterns Ungdoms</w:t>
        <w:softHyphen/>
        <w:t xml:space="preserve">förbund (CUF)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N inför framti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Kultur</w:t>
        <w:softHyphen/>
        <w:t xml:space="preserve">kompani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Stop Fight Start Wri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Ungdoms</w:t>
        <w:softHyphen/>
        <w:t xml:space="preserve">kraf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N-rollspel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 296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Övrig utvecklings- och försöksverksamh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ksjöforsbalett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stra Sportklubb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Olivedal år 1880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2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ktiv Ungdom i Köpmanholm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ktiv Ungdom i Malmö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ätta Sportklubb, Ungdomssek</w:t>
        <w:softHyphen/>
        <w:t xml:space="preserve">tion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parand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lub Liberty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vinnerstaskolan, Elevråd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Mark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cka Missionsför</w:t>
        <w:softHyphen/>
        <w:t xml:space="preserve">saml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unga ensamstående mammo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och Ungdoms</w:t>
        <w:softHyphen/>
        <w:t>kultur-före</w:t>
        <w:softHyphen/>
        <w:t xml:space="preserve">ningen (BUF) i Tanu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rn- och ungdomskul</w:t>
        <w:softHyphen/>
        <w:t xml:space="preserve">tu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ngered Boxing Club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pa en träffpunkt för ung</w:t>
        <w:softHyphen/>
        <w:t xml:space="preserve">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ys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verksamhet i Fryshus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a Mission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mmet Futuru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anna-programm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a Örna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rabor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Inter</w:t>
        <w:softHyphen/>
        <w:t>na</w:t>
        <w:softHyphen/>
        <w:t>tionella Föreningar för Invandrarkvinno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FFI)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för Invandrarflicko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ieborgskyrkans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sarbete inom före</w:t>
        <w:softHyphen/>
        <w:t xml:space="preserve">ningsliv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nska Uppfinnare För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verksamhet vid DirektUtvecklings</w:t>
        <w:softHyphen/>
        <w:t xml:space="preserve">Center i Hammarby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Ung</w:t>
        <w:softHyphen/>
        <w:t>doms</w:t>
        <w:softHyphen/>
        <w:t>verksamheten</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ett ungdomens hu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Varv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byggande arbete bland ung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mmermansgår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Tjejgrupperna Pink Ladies"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öda Kors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ppsaladistrikte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syko-socialt stödcente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jungsbro Ungdoms</w:t>
        <w:softHyphen/>
        <w:t xml:space="preserve">brandkå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arbete för barn och ungdo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10 000Ungdomsföreningen LIF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iftelsen Framtid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 av frivilligarbe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a Örnar Oxi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Ung i Oxi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5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byskolans Same</w:t>
        <w:softHyphen/>
        <w:t xml:space="preserve">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nortsutby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riska Förening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änortsutbyte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kooperativet</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upan Ek. fören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sprojekt Kupa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ristna Sam</w:t>
        <w:softHyphen/>
        <w:t>fundens Nykter</w:t>
        <w:softHyphen/>
        <w:t>hets</w:t>
        <w:softHyphen/>
        <w:t xml:space="preserve">rörelse (DKSN) i Karlsskoga, </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talsakuten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byggande arbete bland ungdomar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FUK-KFUM,</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ården Kist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jej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rådet för</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Ung</w:t>
        <w:softHyphen/>
        <w:t>doms-</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er (LSU)</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töd i anslutning till FN:s kvinnokonferens i Beijing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Livrädd</w:t>
        <w:softHyphen/>
        <w:t>nings-säll</w:t>
        <w:softHyphen/>
        <w:t>skapet (SLS)</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arnens livräddarskola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ladelfia-försam</w:t>
        <w:softHyphen/>
        <w:t xml:space="preserve">lingen i Stockholm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mmarprojekt </w:t>
      </w:r>
      <w:r>
        <w:br w:type="page"/>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30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3 169 000</w:t>
      </w:r>
    </w:p>
    <w:p>
      <w:pPr>
        <w:pStyle w:val="Normal"/>
        <w:tabs>
          <w:tab w:val="clear" w:pos="720"/>
          <w:tab w:val="left" w:pos="227" w:leader="none"/>
          <w:tab w:val="left" w:pos="624" w:leader="none"/>
          <w:tab w:val="left" w:pos="851" w:leader="none"/>
          <w:tab w:val="left" w:pos="1587" w:leader="none"/>
          <w:tab w:val="left" w:pos="3061"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delat via Barn- och ungdomsdelegationen fram till 1994-12-31</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em och skola- </w:t>
        <w:tab/>
        <w:t>Glesbygdsprojekt</w:t>
        <w:tab/>
        <w:t>23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mmarstrand</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nkeby </w:t>
        <w:tab/>
        <w:t>Ungdomsprojekt</w:t>
        <w:tab/>
        <w:t>4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dsdelsförvaltning</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ldens IF</w:t>
        <w:tab/>
        <w:t>Utbyte Storstad-Glesbygd</w:t>
        <w:tab/>
        <w:t>1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m och skola-</w:t>
        <w:tab/>
        <w:t>Utbyte Storstad-Glesbygd</w:t>
        <w:tab/>
        <w:t>2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en Bredäng</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gsjöns</w:t>
        <w:tab/>
        <w:t>Utbyte Storstad-Glesbygd</w:t>
        <w:tab/>
        <w:t>15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sråd</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FN-</w:t>
        <w:tab/>
        <w:t>Projekt Q2000</w:t>
        <w:tab/>
        <w:t>30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förbundet</w:t>
        <w:tab/>
        <w:t>Ungdomarna inför 2000-talet</w:t>
        <w:tab/>
        <w:t>275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xenskolan</w:t>
        <w:tab/>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arbete för</w:t>
        <w:tab/>
        <w:t>Ung kraft i FN</w:t>
        <w:tab/>
        <w:t>15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ed</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stads FN-</w:t>
        <w:tab/>
        <w:t>Aktiviteter för barn och ungdom</w:t>
        <w:tab/>
        <w:t>2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ing</w:t>
        <w:tab/>
        <w:t xml:space="preserve">med anledning av FN:s </w:t>
      </w:r>
    </w:p>
    <w:p>
      <w:pPr>
        <w:pStyle w:val="Normal"/>
        <w:tabs>
          <w:tab w:val="clear" w:pos="720"/>
          <w:tab w:val="left" w:pos="2041" w:leader="none"/>
          <w:tab w:val="right" w:pos="5895" w:leader="none"/>
        </w:tabs>
        <w:bidi w:val="0"/>
        <w:spacing w:lineRule="auto" w:line="240" w:before="0" w:after="0"/>
        <w:ind w:left="0" w:right="0" w:firstLine="2041"/>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0-årsjubileum</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nnaskolan</w:t>
        <w:tab/>
        <w:t>Skolans uterum</w:t>
        <w:tab/>
        <w:t>15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ella</w:t>
        <w:tab/>
        <w:t xml:space="preserve">Fem i tolv, ungdomsmanifestation </w:t>
        <w:tab/>
        <w:t>5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ubben i Härnösand</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nad Ungdom</w:t>
        <w:tab/>
        <w:t>Festivalvecka mot rasism</w:t>
        <w:tab/>
        <w:t>36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rasism</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00-iaden alliansen</w:t>
        <w:tab/>
        <w:t>Kulturmixfestival 1995</w:t>
        <w:tab/>
        <w:t>100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w:t>
        <w:tab/>
        <w:t>Zigenska kvinnor</w:t>
        <w:tab/>
        <w:t xml:space="preserve">10 000 </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ppa Rasismen</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OGT-NTO</w:t>
        <w:tab/>
        <w:t xml:space="preserve">Utvecklingsprojekt för att stärka </w:t>
        <w:tab/>
        <w:t>21 000</w:t>
      </w:r>
    </w:p>
    <w:p>
      <w:pPr>
        <w:pStyle w:val="Normal"/>
        <w:tabs>
          <w:tab w:val="clear" w:pos="720"/>
          <w:tab w:val="left" w:pos="2041"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lung</w:t>
        <w:tab/>
        <w:t>solidaritet mellan generationerna</w:t>
      </w:r>
    </w:p>
    <w:p>
      <w:pPr>
        <w:pStyle w:val="Normal"/>
        <w:tabs>
          <w:tab w:val="clear" w:pos="720"/>
          <w:tab w:val="left" w:pos="2041" w:leader="none"/>
          <w:tab w:val="left" w:pos="4819" w:leader="none"/>
          <w:tab w:val="right" w:pos="5895" w:leader="none"/>
        </w:tabs>
        <w:bidi w:val="0"/>
        <w:spacing w:lineRule="auto" w:line="240" w:before="0" w:after="0"/>
        <w:ind w:left="0" w:right="0" w:firstLine="4819"/>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041" w:leader="none"/>
          <w:tab w:val="left" w:pos="4819" w:leader="none"/>
          <w:tab w:val="right" w:pos="5895" w:leader="none"/>
        </w:tabs>
        <w:bidi w:val="0"/>
        <w:spacing w:lineRule="auto" w:line="240" w:before="0" w:after="0"/>
        <w:ind w:left="0" w:right="0" w:firstLine="4819"/>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22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jekt beslutade av regeringen</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ökfri generation</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ogförebyggande projek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Fryshuse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tverk för eldsjälar</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Globträde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projek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2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eningen Urkraft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resättningsutbildning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Det Natur</w:t>
        <w:softHyphen/>
        <w:t xml:space="preserve">liga Steget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gdomens Miljöriksdag, Youth Parliament for the Environment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8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Konsument</w:t>
        <w:softHyphen/>
        <w:t xml:space="preserve">råd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enttidning för ung</w:t>
        <w:softHyphen/>
        <w:t xml:space="preserve">domar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5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ulturskolan Roste</w:t>
        <w:softHyphen/>
        <w:t>riet</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et "Rost"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rådet för</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Ung</w:t>
        <w:softHyphen/>
        <w:t>doms</w:t>
        <w:softHyphen/>
        <w:t xml:space="preserve">organisationer (LSU)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kat engagemang i FN-frågor och för ett aktivt deltagande i 50-års jubileum 1995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3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iksidrottsförbundet (RF)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rojekt "Landslag mot våld"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 5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Motorcyklis</w:t>
        <w:softHyphen/>
        <w:t>ters Central-organisa</w:t>
        <w:softHyphen/>
        <w:t xml:space="preserve">tion (SMC)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orcyklister mot ungdoms</w:t>
        <w:softHyphen/>
        <w:t xml:space="preserve">våldet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4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55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Övrigt beslutat av regeringen</w:t>
      </w:r>
      <w:r>
        <w:rPr>
          <w:rFonts w:eastAsia="Times New Roman  (TT)" w:cs="Times New Roman  (TT)" w:ascii="Times New Roman  (TT)" w:hAnsi="Times New Roman  (TT)"/>
          <w:color w:val="000000"/>
          <w:sz w:val="20"/>
          <w:szCs w:val="20"/>
        </w:rPr>
        <w:t xml:space="preserve"> (delegerat)</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 för en ungdoms</w:t>
        <w:softHyphen/>
        <w:t>kampanj mot främlings-fientlig</w:t>
        <w:softHyphen/>
        <w:t>het och rasism vid Civil</w:t>
        <w:softHyphen/>
        <w:t>departe</w:t>
        <w:softHyphen/>
        <w:t>mente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kampanj mot främ</w:t>
        <w:softHyphen/>
        <w:t xml:space="preserve">lingsfientlighet och rasism </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5 0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sprojekt</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8 0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mokrati- och träffpunkts</w:t>
        <w:softHyphen/>
        <w:t>stöd</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7 0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sprojekt (18 mån)</w:t>
      </w:r>
      <w:r>
        <w:br w:type="page"/>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0 000 000</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041" w:leader="none"/>
          <w:tab w:val="left" w:pos="4819"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30 000 000</w:t>
      </w:r>
    </w:p>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