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340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340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3402" w:hanging="0"/>
        <w:jc w:val="left"/>
        <w:rPr>
          <w:rFonts w:ascii="Times New Roman" w:hAnsi="Times New Roman" w:eastAsia="Times New Roman" w:cs="Times New Roman"/>
          <w:color w:val="000000"/>
          <w:sz w:val="3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</w:rPr>
        <w:t>Regeringens proposition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3402" w:hanging="0"/>
        <w:jc w:val="left"/>
        <w:rPr>
          <w:rFonts w:ascii="Times New Roman" w:hAnsi="Times New Roman" w:eastAsia="Times New Roman" w:cs="Times New Roman"/>
          <w:color w:val="000000"/>
          <w:sz w:val="3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</w:rPr>
        <w:t>1995/96:143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340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Upphävande av vissa äldre författningar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340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geringen överlämnar denna proposition till riksdagen.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340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340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tockholm den 15 februari 1996.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340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340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340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3402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ena Hjelm-Wallén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3402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3402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3402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3402" w:firstLine="3231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Göran Persson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3402" w:firstLine="3231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Finansdepartementet)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340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340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340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340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3402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opositionens huvudsakliga innehåll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340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07" w:right="1700" w:gutter="0" w:header="3317" w:top="3600" w:footer="851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340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 propositionen föreslår regeringen att ett antal äldre skatteförfattningar upphävs. Författningarna är inte längre aktuella och tillämpas därför inte.</w:t>
      </w:r>
      <w:r>
        <w:br w:type="page"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nehållsförteckning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</w:t>
        <w:tab/>
        <w:tab/>
        <w:tab/>
        <w:t>Förslag till riksdagsbeslu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 xml:space="preserve"> 4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2</w:t>
        <w:tab/>
        <w:tab/>
        <w:tab/>
        <w:t>Lagtex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  <w:tab/>
        <w:tab/>
        <w:tab/>
        <w:t xml:space="preserve"> 5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1</w:t>
        <w:tab/>
        <w:tab/>
        <w:t>Förslag till lag om upphävande av förordningen</w:t>
        <w:tab/>
        <w:t xml:space="preserve">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1954:265) om beskattning av vissa kapitalförsäkringar</w:t>
        <w:tab/>
        <w:t xml:space="preserve"> 5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2</w:t>
        <w:tab/>
        <w:tab/>
        <w:t xml:space="preserve">Förslag till lag om upphävande av lagen (1981:265)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om skattefrihet för vissa ersättningar m.m. till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ersonal hos handelssekreterare m.m.</w:t>
        <w:tab/>
        <w:t xml:space="preserve"> 6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3</w:t>
        <w:tab/>
        <w:tab/>
        <w:t xml:space="preserve">Förslag till lag om upphävande av lagen (1983:219)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m tillfällig vinstskatt</w:t>
        <w:tab/>
        <w:tab/>
        <w:tab/>
        <w:t xml:space="preserve"> 7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4</w:t>
        <w:tab/>
        <w:tab/>
        <w:t>Förslag till lag om upphävande av lagen (1983:968)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m tillfällig höjning av den statliga förmögenhets</w:t>
        <w:softHyphen/>
        <w:softHyphen/>
        <w:t>-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katten</w:t>
        <w:tab/>
        <w:tab/>
        <w:tab/>
        <w:t xml:space="preserve"> 8</w:t>
        <w:tab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5</w:t>
        <w:tab/>
        <w:tab/>
        <w:t>Förslag till lag om upphävande av lagen (1986:492)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om tillfälliga regler för insättning på skogskonto</w:t>
        <w:tab/>
        <w:t xml:space="preserve"> 9</w:t>
        <w:tab/>
        <w:tab/>
        <w:tab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6</w:t>
        <w:tab/>
        <w:tab/>
        <w:t xml:space="preserve">Förslag till lag om upphävande av lagen (1986:1225)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m tillfällig förmögenhetsskatt för livförsäkrings-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olag, understöds</w:t>
        <w:softHyphen/>
        <w:t>före</w:t>
        <w:softHyphen/>
        <w:t>ningar och pensionsstiftelser</w:t>
        <w:tab/>
        <w:t>10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7</w:t>
        <w:tab/>
        <w:tab/>
        <w:t xml:space="preserve">Förslag till lag om upphävande av lagen (1988:1512)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m ändring av beskattningen av vissa livräntor</w:t>
        <w:tab/>
        <w:t>11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8</w:t>
        <w:tab/>
        <w:tab/>
        <w:t xml:space="preserve">Förslag till lag om upphävande av lagen (1989:346)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m särskild vinstskatt</w:t>
        <w:tab/>
        <w:tab/>
        <w:tab/>
        <w:t>12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9</w:t>
        <w:tab/>
        <w:tab/>
        <w:t xml:space="preserve">Förslag till lag om upphävande av lagen (1989:471)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m investeringsskatt för vissa byggnadsarbeten</w:t>
        <w:tab/>
        <w:t>13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10</w:t>
        <w:tab/>
        <w:t xml:space="preserve">Förslag till lag om upphävande av lagen (1989:474)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m tillfälligt sparande</w:t>
        <w:tab/>
        <w:tab/>
        <w:tab/>
        <w:t>14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11</w:t>
        <w:tab/>
        <w:t xml:space="preserve">Förslag till lag om upphävande av lagen (1989:476)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m viss tillfällig höjning av uttaget av statlig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astighetsskatt</w:t>
        <w:tab/>
        <w:tab/>
        <w:tab/>
        <w:t>15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12</w:t>
        <w:tab/>
        <w:t xml:space="preserve">Förslag till lag om upphävande av lagen (1989:489)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m beskattning av dödsbos skogskontomedel m.m. i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issa fall</w:t>
        <w:tab/>
        <w:tab/>
        <w:tab/>
        <w:t>16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13</w:t>
        <w:tab/>
        <w:t xml:space="preserve">Förslag till lag om upphävande av lagen (1989:853)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med tillfälliga bestämmelser om pälsdjursuppfödares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vesteringsreserv</w:t>
        <w:tab/>
        <w:tab/>
        <w:tab/>
        <w:t>17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14</w:t>
        <w:tab/>
        <w:t xml:space="preserve">Förslag till lag om upphävande av lagen (1990:128)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m befrielse i vissa fall från särskild avgift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nligt 3 § lagen (1979:609) om allmän investerings-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ond</w:t>
        <w:tab/>
        <w:tab/>
        <w:tab/>
        <w:tab/>
        <w:t>18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15</w:t>
        <w:tab/>
        <w:t xml:space="preserve">Förslag till lag om upphävande av lagen (1990:1450)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m särskilda regler för avsättning till resultat-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tjämningsfond vid 1991 års taxering</w:t>
        <w:tab/>
        <w:t>19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16</w:t>
        <w:tab/>
        <w:t xml:space="preserve">Förslag till lag om upphävande av lagen (1990:1451)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m avdrag för kostnader för bilresor till och från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rbetsplatsen vid 1991 och 1992 års taxeringar</w:t>
        <w:tab/>
        <w:t>20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17</w:t>
        <w:tab/>
        <w:t>Förslag till lag om upphävande av lagen (1990:1460)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3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om tillfällig höjning av statlig fastighetsskatt</w:t>
        <w:tab/>
        <w:t>21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18</w:t>
        <w:tab/>
        <w:t>Förslag till lag om upphävande av lagen (1991:1867)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m avdrag för kostnader för bilresor till och från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rbetsplatsen vid 1993 års taxering</w:t>
        <w:tab/>
        <w:t>22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19</w:t>
        <w:tab/>
        <w:t>Förslag till lag om upphävande av lagen (1992:1601)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m avdrag för kostnader för bilresor till och från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rbetsplatsen vid 1994 års taxering</w:t>
        <w:tab/>
        <w:t>23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3</w:t>
        <w:tab/>
        <w:tab/>
        <w:tab/>
        <w:t>Ärendet och dess berednin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24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4</w:t>
        <w:tab/>
        <w:tab/>
        <w:tab/>
        <w:t>Kommentare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25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Utdrag ur protokoll vid regeringssammanträde den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 februari 1996</w:t>
        <w:tab/>
        <w:tab/>
        <w:tab/>
        <w:t>28</w:t>
      </w:r>
      <w:r>
        <w:br w:type="page"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  <w:tab/>
        <w:t>Förslag till riksdagsbeslut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geringen föreslår att riksdagen antar regeringens förslag till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</w:t>
        <w:tab/>
        <w:t xml:space="preserve">lag om upphävande av förordningen (1954:265) om beskattning av </w:t>
        <w:tab/>
        <w:tab/>
        <w:tab/>
        <w:t>vissa kapitalförsäkringar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</w:t>
        <w:tab/>
        <w:t xml:space="preserve">lag om upphävande av lagen (1981:265) om skattefrihet för vissa </w:t>
        <w:tab/>
        <w:tab/>
        <w:tab/>
        <w:t>ersättningar m.m. till personal hos handelssekreterare m.m.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</w:t>
        <w:tab/>
        <w:t>lag om upphävande av lagen (1983:219) om tillfällig vinstskatt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.</w:t>
        <w:tab/>
        <w:t xml:space="preserve">lag om upphävande av lagen (1983:968) om tillfällig höjning av </w:t>
        <w:tab/>
        <w:tab/>
        <w:tab/>
        <w:t>den statliga förmögenhetsskatten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.</w:t>
        <w:tab/>
        <w:t xml:space="preserve">lag om upphävande av lagen (1986:492) om tillfälliga regler för </w:t>
        <w:tab/>
        <w:tab/>
        <w:tab/>
        <w:t>insättning på skogskonto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.</w:t>
        <w:tab/>
        <w:t>lag om upphävande av lagen (1986:1225) om tillfällig förmögen</w:t>
        <w:softHyphen/>
        <w:tab/>
        <w:tab/>
        <w:tab/>
        <w:t>hets</w:t>
        <w:softHyphen/>
        <w:t>skatt för livförsäk</w:t>
        <w:softHyphen/>
        <w:t>rings</w:t>
        <w:softHyphen/>
        <w:t>bolag, understödsföre</w:t>
        <w:softHyphen/>
        <w:t xml:space="preserve">ningar och </w:t>
        <w:tab/>
        <w:tab/>
        <w:tab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ensionsstiftelser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.</w:t>
        <w:tab/>
        <w:t>lag om upphävande av lagen (1988:1512) om ändring av be</w:t>
        <w:softHyphen/>
        <w:tab/>
        <w:tab/>
        <w:tab/>
        <w:t>skattningen av vissa livräntor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.</w:t>
        <w:tab/>
        <w:t>lag om upphävande av lagen (1989:346) om särskild vinstskatt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.</w:t>
        <w:tab/>
        <w:t xml:space="preserve">lag om upphävande av lagen (1989:471) om investeringsskatt för </w:t>
        <w:tab/>
        <w:tab/>
        <w:tab/>
        <w:t>vissa byggnadsarbeten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.</w:t>
        <w:tab/>
        <w:t>lag om upphävande av lagen (1989:474) om tillfälligt sparande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.</w:t>
        <w:tab/>
        <w:t xml:space="preserve">lag om upphävande av lagen (1989:476) om viss tillfällig höjning </w:t>
        <w:tab/>
        <w:tab/>
        <w:tab/>
        <w:t>av uttaget av statlig fastighetsskatt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.</w:t>
        <w:tab/>
        <w:t xml:space="preserve">lag om upphävande av lagen (1989:489) om beskattning av dödsbos </w:t>
        <w:tab/>
        <w:tab/>
        <w:tab/>
        <w:t>skogskontomedel m.m. i vissa fall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.</w:t>
        <w:tab/>
        <w:t>lag om upphävande av lagen (1989:853) med tillfälliga bestämmel</w:t>
        <w:softHyphen/>
        <w:tab/>
        <w:tab/>
        <w:tab/>
        <w:t>ser om pälsdjursuppfödares investeringsreserv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.</w:t>
        <w:tab/>
        <w:t xml:space="preserve">lag om upphävande av lagen (1990:128) om befrielse i vissa fall </w:t>
        <w:tab/>
        <w:tab/>
        <w:tab/>
        <w:t>från särskild avgift enligt 3 § lagen (1979:609) om allmän in</w:t>
        <w:softHyphen/>
        <w:tab/>
        <w:tab/>
        <w:tab/>
        <w:t>vesteringsfond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.</w:t>
        <w:tab/>
        <w:t xml:space="preserve">lag om upphävande av lagen (1990:1450) om särskilda regler för </w:t>
        <w:tab/>
        <w:tab/>
        <w:tab/>
        <w:t>avsättning till resultatutjämningsfond vid 1991 års taxering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.</w:t>
        <w:tab/>
        <w:t xml:space="preserve">lag om upphävande av lagen (1990:1451) om avdrag för kostnader </w:t>
        <w:tab/>
        <w:tab/>
        <w:tab/>
        <w:t xml:space="preserve">för bilresor till och från arbetsplatsen vid 1991 och 1992 års </w:t>
        <w:tab/>
        <w:tab/>
        <w:tab/>
        <w:t>taxeringar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.</w:t>
        <w:tab/>
        <w:t xml:space="preserve">lag om upphävande av lagen (1990:1460) om tillfällig höjning av </w:t>
        <w:tab/>
        <w:tab/>
        <w:tab/>
        <w:t>statlig fastighetsskatt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.</w:t>
        <w:tab/>
        <w:t xml:space="preserve">lag om upphävande av lagen (1991:1867) om avdrag för kostnader </w:t>
        <w:tab/>
        <w:tab/>
        <w:tab/>
        <w:t>för bilresor till och från arbetsplatsen vid 1993 års taxering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.</w:t>
        <w:tab/>
        <w:t xml:space="preserve">lag om upphävande av lagen (1992:1601) om avdrag för kostnader </w:t>
        <w:tab/>
        <w:tab/>
        <w:tab/>
        <w:t>för bilresor till och från arbetsplatsen vid 1994 års taxering.</w:t>
      </w:r>
      <w:r>
        <w:br w:type="page"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  <w:tab/>
        <w:tab/>
        <w:tab/>
        <w:t>Lagtext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geringen har följande förslag till lagtext.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</w:t>
        <w:tab/>
        <w:tab/>
        <w:t>Förslag till lag om upphävande av förordningen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954:265) om beskattning av vissa kapitalförsäkringar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ärigenom föreskrivs att förordningen (1954:265) om beskattning av vissa kapitalförsäkringar skall upphöra att gälla vid utgången av år 1996. Den upphävda förordningen tillämpas alltjämt i fråga om 1956–1963 års taxeringar.</w:t>
      </w:r>
      <w:r>
        <w:br w:type="page"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</w:t>
        <w:tab/>
        <w:tab/>
        <w:t>Förslag till lag om upphävande av lagen (1981:265)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 skattefri</w:t>
        <w:softHyphen/>
        <w:t>het för vissa ersättningar m.m. till personal hos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ndelssekreterare m.m.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ärigenom föreskrivs att lagen (1981:265) om skattefrihet för vissa ersättningar m.m. till personal hos handelssekreterare m.m. skall upphöra att gälla vid utgången av år 1996. Den upphävda lagen tillämpas alltjämt i fråga om ersättningar och förmåner före den 1 januari 1982.</w:t>
      </w:r>
      <w:r>
        <w:br w:type="page"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613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</w:t>
        <w:tab/>
        <w:tab/>
        <w:t>Förslag till lag om upphävande av lagen (1983:219)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 tillfällig vinstskatt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ärigenom föreskrivs att lagen (1983:219) om tillfällig vinstskatt skall upphöra att gälla vid utgången av år 1996. Den upphävda lagen tillämpas alltjämt i fråga om utdelning för verksamhetsåret 1983.</w:t>
      </w:r>
      <w:r>
        <w:br w:type="page"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4</w:t>
        <w:tab/>
        <w:tab/>
        <w:t>Förslag till lag om upphävande av lagen (1983:968)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 tillfällig höjning av den statliga förmögenhetsskatten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ärigenom föreskrivs att lagen (1983:968) om tillfällig höjning av den statliga förmögenhetsskatten skall upphöra att gälla vid utgången av år 1996. Den upphävda lagen tillämpas alltjämt i fråga om 1984 års taxering.</w:t>
      </w:r>
      <w:r>
        <w:br w:type="page"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5</w:t>
        <w:tab/>
        <w:tab/>
        <w:t>Förslag till lag om upphävande av lagen (1986:492)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 tillfälliga regler för insättning på skogskonto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ärigenom föreskrivs att lagen (1986:492) om tillfälliga regler för insättning på skogskonto skall upphöra att gälla vid utgången av år 1996. Den upphävda lagen tillämpas alltjämt i fråga om 1987–1992 års taxeringar.</w:t>
      </w:r>
      <w:r>
        <w:br w:type="page"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6</w:t>
        <w:tab/>
        <w:tab/>
        <w:t>Förslag till lag om upphävande av lagen (1986:1225)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 tillfällig förmögenhetsskatt för livförsäkringsbolag,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derstödsföreningar och pensionsstiftelser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ärigenom föreskrivs att lagen (1986:1225) om tillfällig förmögenhets</w:t>
        <w:softHyphen/>
        <w:t>skatt för livförsäkringsbolag, understödsföreningar och pensionsstiftelser skall upphöra att gälla vid utgången av år 1996. Den upphävda lagen tillämpas alltjämt i fråga om förmögenhet vid utgången av år 1986 eller – för skattskyldiga med annat räkenskapsår än kalenderår – vid utgången av det räkenskapsår som avslutas närmast efter den 31 december 1986.</w:t>
      </w:r>
      <w:r>
        <w:br w:type="page"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</w:t>
        <w:tab/>
        <w:tab/>
        <w:t>Förslag till lag om upphävande av lagen (1988:1512)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 ändring av beskattningen av vissa livräntor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ärigenom föreskrivs att lagen (1988:1512) om ändring av beskatt</w:t>
        <w:softHyphen/>
        <w:t>ningen av vissa livräntor skall upphöra att gälla vid utgången av år 1996. Den upphävda lagen tillämpas alltjämt i fråga om livränta och motsvaran</w:t>
        <w:softHyphen/>
        <w:t>de ersättning som har bestämts eller utbetalats under åren 1976–1985.</w:t>
      </w:r>
      <w:r>
        <w:br w:type="page"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8</w:t>
        <w:tab/>
        <w:tab/>
        <w:t>Förslag till lag om upphävande av lagen (1989:346)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 särskild vinstskatt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ärigenom föreskrivs att lagen (1989:346) om särskild vinstskatt skall upphöra att gälla vid utgången av år 1996. Den upphävda lagen tillämpas dock alltjämt i fråga om det räkenskapsår som inleddes närmast efter den 31 december 1988.</w:t>
      </w:r>
      <w:r>
        <w:br w:type="page"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9</w:t>
        <w:tab/>
        <w:tab/>
        <w:t>Förslag till lag om upphävande av lagen (1989:471)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 investe</w:t>
        <w:softHyphen/>
        <w:t>ringsskatt för vissa byggnadsarbeten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ärigenom föreskrivs att lagen (1989:471) om investeringsskatt för vissa byggnadsarbeten skall upphöra att gälla vid utgången av år 1996. Den upphävda lagen tillämpas alltjämt i fråga om byggnadsarbeten som påbörjades under tiden den 27 maj 1989–den 30 juni 1991.</w:t>
      </w:r>
      <w:r>
        <w:br w:type="page"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0</w:t>
        <w:tab/>
        <w:t>Förslag till lag om upphävande av lagen (1989:474)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 tillfälligt sparande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ärigenom föreskrivs att lagen (1989:474) om tillfälligt sparande skall upphöra att gälla vid utgången av år 1996. Den upphävda lagen tillämpas dock alltjämt i fråga om sparbelopp för den tid som anges i lagen.</w:t>
      </w:r>
      <w:r>
        <w:br w:type="page"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1</w:t>
        <w:tab/>
        <w:t>Förslag till lag om upphävande av lagen (1989:476)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 viss tillfällig höjning av uttaget av statlig fastig</w:t>
        <w:softHyphen/>
        <w:t>hets</w:t>
        <w:softHyphen/>
        <w:t>skatt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ärigenom föreskrivs att lagen (1989:476) om viss tillfällig höjning av uttaget av statlig fastighetsskatt skall upphöra att gälla vid utgången av år 1996. Den upphävda lagen tillämpas alltjämt i fråga om 1991 års taxering.</w:t>
      </w:r>
      <w:r>
        <w:br w:type="page"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2</w:t>
        <w:tab/>
        <w:t>Förslag till lag om upphävande av lagen (1989:4</w:t>
        <w:softHyphen/>
        <w:t>89)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 beskattning av dödsbos skogskontomedel m.m. i vissa fall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ärigenom föreskrivs att lagen (1989:489) om beskattning av dödsbos skogskontomedel m.m. i vissa fall skall upphöra att gälla vid utgången av år 1996. Den upphävda lagen tillämpas alltjämt i fråga om dödsbo som har upplösts före utgången av år 1990.</w:t>
      </w:r>
      <w:r>
        <w:br w:type="page"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3</w:t>
        <w:tab/>
        <w:t>Förslag till lag om upphävande av lagen (1989:</w:t>
        <w:softHyphen/>
        <w:t>853)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ed tillfälliga bestämmelser om pälsdjursuppfödares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este</w:t>
        <w:softHyphen/>
        <w:t>ringsreservringsreserv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ärigenom föreskrivs att lagen (1989:853) med tillfälliga bestämmelser om pälsdjursuppfödares investeringsreserv skall upphöra att gälla vid utgången av år 1996. Den upphävda lagen tillämpas dock alltjämt i fråga om 1991 års taxering.</w:t>
      </w:r>
      <w:r>
        <w:br w:type="page"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4</w:t>
        <w:tab/>
        <w:t>Förslag till lag om upphävande av lagen (1990:1</w:t>
        <w:softHyphen/>
        <w:t>28)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 befrielse i vissa fall från särskild avgift enligt 3 § lagen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979:609) om allmän investeringsfond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ärigenom föreskrivs att lagen (1990:128) om befrielse i vissa fall från särskild avgift enligt 3 § lagen (1979:609) om allmän investeringsfond skall upphöra att gälla vid utgången av år 1996. Den upphävda lagen tillämpas dock alltjämt i fråga om 1990 års taxering.</w:t>
      </w:r>
      <w:r>
        <w:br w:type="page"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5</w:t>
        <w:tab/>
        <w:t>Förslag till lag om upphävande av lagen (1990:1450)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 särskilda regler för avsättning till resultatutjämningsfond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d 1991 års taxering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ärigenom föreskrivs att lagen (1990:1450) om särskilda regler för avsättning till resultatutjämningsfond vid 1991 års taxering skall upphöra att gälla vid utgången av år 1996. Den upphävda lagen tillämpas alltjämt i fråga om 1991 års taxering.</w:t>
      </w:r>
      <w:r>
        <w:br w:type="page"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6</w:t>
        <w:tab/>
        <w:t>Förslag till lag om upphävande av lagen (1990:1451)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m avdrag för kostnader för bilresor till och från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bets</w:t>
        <w:softHyphen/>
        <w:t>platsen vid 1991 och 1992 års taxeringar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ärigenom föreskrivs att lagen (1990:1451) om avdrag för kostnader för bilresor till och från arbetsplatsen vid 1991 och 1992 års taxeringar skall upphöra att gälla vid utgången av år 1996. Den upphävda lagen tillämpas alltjämt i fråga om 1991 och 1992 års taxeringar.</w:t>
      </w:r>
      <w:r>
        <w:br w:type="page"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7</w:t>
        <w:tab/>
        <w:t>Förslag till lag om upphävande av lagen (1990:1460)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 tillfällig höjning av statlig fastighetsskatt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ärigenom föreskrivs att lagen (1990:1460) om tillfällig höjning av statlig fastighetsskatt skall upphöra att gälla vid utgången av år 1996. Den upphävda lagen tillämpas alltjämt i fråga om 1992 och 1993 års taxeringar.</w:t>
      </w:r>
      <w:r>
        <w:br w:type="page"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8</w:t>
        <w:tab/>
        <w:t>Förslag till lag om upphävande av lagen (1991:1867)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m avdrag för kostnader för bilresor till och från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bets</w:t>
        <w:softHyphen/>
        <w:t>platsen vid 1993 års taxering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ärigenom föreskrivs att lagen (1991:1867) om avdrag för kostnader för bilresor till och från arbetsplatsen vid 1993 års taxering skall upphöra att gälla vid utgången av år 1996. Den upphävda lagen tillämpas alltjämt i fråga om 1993 års taxering.</w:t>
      </w:r>
      <w:r>
        <w:br w:type="page"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9</w:t>
        <w:tab/>
        <w:t>Förslag till lag om upphävande av lagen (1992:1601)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m avdrag för kostnader för bilresor till och från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bets</w:t>
        <w:softHyphen/>
        <w:t>platsen vid 1994 års taxering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ärigenom föreskrivs att lagen (1992:1601) om avdrag för kostnader för bilresor till och från arbetsplatsen vid 1994 års taxering skall upphöra att gälla vid utgången av år 1996. Den upphävda lagen tillämpas alltjämt i fråga om 1994 års taxering.</w:t>
      </w:r>
      <w:r>
        <w:br w:type="page"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  <w:tab/>
        <w:t>Ärendet och dess beredning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firstLine="17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kälen för regeringens förslag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Regeringen arbetar fortlöpande med en översyn av lagar och författningar. I det arbetet ingår att gå igenom och rensa bort i aktuella regler. Författningar som har förlorat sin betydelse skall självfallet upphävas, om de inte har tidsbe</w:t>
        <w:softHyphen/>
        <w:t>gränsats och av den anledningen blivit ogiltiga. En genom</w:t>
        <w:softHyphen/>
        <w:t>gång har nu skett av för</w:t>
        <w:softHyphen/>
        <w:t>fattningar på inkomstbe</w:t>
        <w:softHyphen/>
        <w:t>skattningens område. Därvid har framkommit att 19 författningar saknar aktuell betydelse och inte längre tillämpas. Författningarna redovisas närmare i avsnitt 4 nedan.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 förvaltningsdomstolarna kan det finnas mål vari någon av för</w:t>
        <w:softHyphen/>
        <w:t>fattningarna skall tillämpas. För att undvika oklarheter bör därför upphävandelagarna förses med övergångsbestämmelser om att de aktuella författningarna fortfarande skall gälla för den tidsperiod som de avser.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firstLine="17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e föreslagna lagarna är av sådan art att Lagrådets yttrande inte behöver inhämtas.</w:t>
      </w:r>
      <w:r>
        <w:br w:type="page"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  <w:tab/>
        <w:t>Kommentarer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Förordningen (1954:265) om beskattning av vissa kapitalförsäkringar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 förordningen ges bestämmelser om inkomstskatt och förmögenhetsskatt för vissa försäkringar vid inkomsttaxeringarna 1956–1963.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agen (1981:265) om skattefrihet för vissa ersättningar m.m. till personal hos handelssekreterare m.m.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 lagen finns bestämmelser om skattefrihet för vissa ersättningar som utbetalats och naturaförmåner som tillhandahållits före den 1 januari 1982. I lagen föreskrivs vidare att den som taxerats för sådan ersättning hade rätt att föra extraordinära besvär enligt 100 § taxeringslagen (1956:623).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agen (1983:219) om tillfällig vinstskatt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Enligt lagen var svenska aktiebolag skattskyldiga till tillfällig vinstskatt för utdelning som lämnades för verksamhetsåret 1983. I lagen finns föreskrifter om avgift vid underlåten inbetalning och avdragsförbud för skatten och sådan avgift.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Lagen (1983:968) om tillfällig höjning av den statliga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förmögenhets</w:t>
        <w:softHyphen/>
        <w:t>skatten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 lagen föreskrivs en höjning av uttaget av statlig förmögenhetsskatt vid 1984 års taxering.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agen (1986:492) om tillfälliga regler för insättning på skogskonto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 lagen ges särskilda regler om uppskov med beskattningen på grund av insättning på skogskonto för 1987–1992 års taxeringar.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agen (1986:1225) om tillfällig förmögenhetsskatt för livförsäkringsbolag, understödsföreningar och pensionsstiftelser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Enligt lagen skulle livförsäkringsbolag m.fl. betala förmögenhetsskatt beräknad på förmögenheten vid utgången av år 1986 eller vid utgången av det beskattningsår som avslutades närmast därefter. I lagen finns också bestämmelser om att skatten inte fick dras av vid inkomsttaxeringen.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agen (1988:1512) om ändring av beskattningen av vissa livräntor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enom lagen infördes en möjlighet att på ett enkelt sätt rätta ett stort antal felaktiga taxeringar avseende livräntor enligt lagen (1954:243) om yrkesskadeförsäkring m.m. som bestämts eller utbetalats under åren 1976–1985.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agen (1989:346) om särskild vinstskatt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Enligt lagen skall svenska aktiebolag m.fl. juridiska personer betala särskild vinstskatt på vinsten för det räkenskapsår som inleddes närmast efter den 31 december 1988.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agen (1989:471) om investeringsskatt för vissa byggnadsarbeten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Enligt lagen skall investeringsskatt betalas för byggnadsarbeten i vissa kommuner i Stockholms och Uppsala län som påbörjats under tiden den 27 maj 1989–den 30 juni 1991. I lagen finns vidare bestämmelser om att skatten inte får dras av eller inräknas i avskrivningsunderlaget.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agen (1989:474) om tillfälligt sparande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Enligt lagen skulle tillfälligt sparande ske på grundval av inkomster  under tiden den 1 september 1989–den 31 december 1990. Sparade belopp skulle återbetalas senast den 28 februari 1992.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Lagen (1989:476) om viss tillfällig höjning av uttaget av statlig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fastig</w:t>
        <w:softHyphen/>
        <w:t>hetsskatt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 lagen föreskrivs om höjning av fastighetsskatten för vissa fastigheter i vissa delar av Stockholmsregionen vid 1991 års taxering.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agen (1989:489) om beskattning av dödsbos skogskontomedel m.m. i vissa fall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 lagen ges särskilda regler om skattelindring vid återföring av medel på skogskonto, upphovsmannakonto och uppfinnarkonto samt vissa avsätt</w:t>
        <w:softHyphen/>
        <w:t xml:space="preserve">ningar på grund av upplösning av vissa dödsbon före utgången av år 1990.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agen (1989:853) med tillfälliga bestämmelser om pälsdjursuppfödares investeringsreserv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 lagen ges särskilda bestämmelser om undantag från särskilt tillägg vid pälsdjursuppfödares återföring av investeringsreserv vid 1991 års taxering.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agen (1990:128) om befrielse i vissa fall från särskild avgift enligt 3 § lagen (1979:609) om allmän investeringsfond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 lagen ges föreskrifter om befrielse från särskild avgift vid försenad inbetalning i samband med avsättning till allmän investeringsfond vid 1990 års taxering.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Lagen (1990:1450) om särskilda regler för avsättning till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resultatutjäm</w:t>
        <w:softHyphen/>
        <w:t>ningsfond vid 1991 års taxering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agen innehåller särskilda regler om avdrag för avsättning till resultat</w:t>
        <w:softHyphen/>
        <w:softHyphen/>
        <w:t xml:space="preserve">utjämningsfond vid 1991 års taxering.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agen (1990:1451) om avdrag för kostnader för bilresor till och från arbetsplatsen vid 1991 och 1992 års taxeringar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 lagen fastställs avdragsbeloppet i kronor för bilresor till och från arbetsplatsen vid 1991 och 1992 års taxeringar i stället för att beräknas enligt bestämmelserna i punkt 4 av anvisningarna till 33 § kommunalskat</w:t>
        <w:softHyphen/>
        <w:t xml:space="preserve">telagen (1928:370).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agen (1990:1460) om tillfällig höjning av statlig fastighetsskatt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 lagen föreskrivs om höjning av fastighetsskatten för vissa fastigheter vid 1992 och 1993 års taxeringar.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agen (1991:1867) om avdrag för kostnader för bilresor till och från arbetsplatsen vid 1993 års taxering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 lagen  fastställs avdragsbeloppet i kronor för bilresor till och från arbetsplatsen vid 1993 års taxering i stället för att beräknas enligt bestämmelserna i punkt 4 av anvisningarna till 33 § kommunalskattelagen (1928:370).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agen (1992:1601) om avdrag för kostnader för bilresor till och från arbetsplatsen vid 1994 års taxering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 lagen  fastställs avdragsbeloppet i kronor för bilresor till och från arbetsplatsen vid 1994 års taxering i stället för att beräknas enligt bestämmelserna i punkt 4 av anvisningarna till 33 § kommunalskattelagen (1928:370). </w:t>
      </w:r>
      <w:r>
        <w:br w:type="page"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inansdepartementet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tdrag ur protokoll vid regeringssammanträde den 15 februari 1996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ärvarande: statsrådet Hjelm-Wallén, ordförande, och statsråden Hellström, Peterson, Thalén, Freivalds, Persson, Tham, Schori, Blomberg, Hedborg, Andersson, Winberg, Uusmann, Nygren, Ulvskog, Sund</w:t>
        <w:softHyphen/>
        <w:t>ström, Lindh, Johansson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Föredragande: statsrådet Persson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                   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geringen beslutar proposition 1995/96:143 Upphävande av vissa äldre författningar.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67" w:leader="none"/>
          <w:tab w:val="left" w:pos="1109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</w:p>
    <w:sectPr>
      <w:headerReference w:type="default" r:id="rId4"/>
      <w:footerReference w:type="default" r:id="rId5"/>
      <w:type w:val="nextPage"/>
      <w:pgSz w:w="12240" w:h="15840"/>
      <w:pgMar w:left="907" w:right="5102" w:gutter="0" w:header="3317" w:top="3600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Courier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5895" w:right="1475" w:hanging="0"/>
      <w:jc w:val="right"/>
      <w:rPr>
        <w:rFonts w:ascii="Courier" w:hAnsi="Courier" w:eastAsia="Courier" w:cs="Courier"/>
        <w:color w:val="000000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5895" w:right="-1927" w:hanging="0"/>
      <w:jc w:val="right"/>
      <w:rPr>
        <w:rFonts w:ascii="Courier" w:hAnsi="Courier" w:eastAsia="Courier" w:cs="Courier"/>
        <w:color w:val="000000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533" w:right="-260" w:hanging="0"/>
      <w:jc w:val="left"/>
      <w:rPr>
        <w:rFonts w:ascii="Courier" w:hAnsi="Courier" w:eastAsia="Courier" w:cs="Courier"/>
        <w:color w:val="000000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533" w:right="-3662" w:hanging="0"/>
      <w:jc w:val="left"/>
      <w:rPr>
        <w:rFonts w:ascii="Courier" w:hAnsi="Courier" w:eastAsia="Courier" w:cs="Courier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