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dovisning av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stöd till hushåll och individer och andra grupper redovi</w:t>
        <w:softHyphen/>
        <w:t>sas i huvudsak på statsbud</w:t>
        <w:softHyphen/>
        <w:t>getens ut</w:t>
        <w:softHyphen/>
        <w:t>giftssida. Kostnaderna för dessa stöd är inte alltid direkt jämförbara eftersom vissa stöd är skattepliktiga medan andra är undantag</w:t>
        <w:softHyphen/>
        <w:t>na från skatteplikt. I det nya systemet med tak för olika utgiftsområden är det angeläget att dessa brister i redovisningen beaktas som ett led i beredningen av förändringar och förskjutningar mellan olika utgiftsområd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de stöd som redovisas på statsbudgetens utgiftssida finns   också stöd på statsbudgetens inkomstsida i form av olika särreg</w:t>
        <w:softHyphen/>
        <w:t>ler i skattelagstiftningen, vilka hittills inte alls har redovisats öppet. Som ett under</w:t>
        <w:softHyphen/>
        <w:t>lag för riksdagens överväganden och för den offentliga diskus</w:t>
        <w:softHyphen/>
        <w:t xml:space="preserve">sionen är det angeläget att även </w:t>
        <w:softHyphen/>
        <w:softHyphen/>
        <w:softHyphen/>
        <w:softHyphen/>
        <w:softHyphen/>
        <w:softHyphen/>
        <w:t xml:space="preserve">dessa stöd redovisas. Därigenom ges en möjlighet till kontinuerlig prövning av samma slag som görs för stöd </w:t>
        <w:softHyphen/>
        <w:t>på budgetens ut</w:t>
        <w:softHyphen/>
        <w:t>giftssida. Före</w:t>
        <w:softHyphen/>
        <w:softHyphen/>
        <w:softHyphen/>
        <w:t>komsten av skattestöd som ej redovisas in</w:t>
        <w:softHyphen/>
        <w:t xml:space="preserve">nebär risk för felaktiga beslut i budgetarbete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bilaga redovisar regeringen för första gången en samman</w:t>
        <w:softHyphen/>
        <w:t xml:space="preserve">ställning av s.k. skatteavvikelser. Framställningen bygger i allt väsentligt på betänkandet från utredningen om statliga subventioner, Förmåner och sanktioner -- en samlad redovisning (SOU 1995:36), och den </w:t>
        <w:softHyphen/>
        <w:softHyphen/>
        <w:t>särskilda bilaga  om skatteavvikelser som redovisades i betänkandet. En uppdate</w:t>
        <w:softHyphen/>
        <w:t>ring har gjorts så att redovisningen täcker även år 1996. Vissa avsnitt av mer teoretisk karaktär har uteslutits, liksom den fullständiga redovis</w:t>
        <w:softHyphen/>
        <w:t xml:space="preserve">ningen av olika riktlinj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 är denna första redovisning relativt fyllig vad gäller motiven och innebörden av skatteavvikelser och vid beskrivningen av de olika särreglerna inom inkomstskatten, mervärdesskatten, socialav</w:t>
        <w:softHyphen/>
        <w:t>gifterna och de särskilda löneskatterna samt vissa punktskatter. Brutto- och netto</w:t>
        <w:softHyphen/>
        <w:t>kostnader för respektive skatteavvikelse  redovisas medan beräkningar av budgeteffekterna vid ett eventuellt slopan</w:t>
        <w:softHyphen/>
        <w:t>de av olika avvikelser inte ingår i redovis</w:t>
        <w:softHyphen/>
        <w:t>ning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Identifierade särregler och beräknade effekter är inte någon absolut sanning utan är  beroende av det regelsystem som utgör jämförelsenorm. En annan norm skulle ge andra särregler och andra effekter. Vissa rikt</w:t>
        <w:softHyphen/>
        <w:t>linjer är självklara medan andra utgör ett val mellan olika alternativ</w:t>
      </w:r>
      <w:r>
        <w:rPr>
          <w:rFonts w:eastAsia="Times New Roman  (TT)" w:cs="Times New Roman  (TT)" w:ascii="Times New Roman  (TT)" w:hAnsi="Times New Roman  (TT)"/>
          <w:i/>
          <w:iCs/>
          <w:color w:val="000000"/>
          <w:sz w:val="20"/>
          <w:szCs w:val="20"/>
        </w:rPr>
        <w: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 xml:space="preserve">Varför en löpande rapportering av </w:t>
        <w:tab/>
        <w:tab/>
        <w:tab/>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uvudsakliga syftet med de flesta skatter är fiskalt, dvs skatterna används som ett medel för att kunna finansiera offentliga utgifter (åta</w:t>
        <w:softHyphen/>
        <w:t>ganden såsom försvar, rättsväsende, äldrevård, utbild</w:t>
        <w:softHyphen/>
        <w:t>ning m.m.). Skat</w:t>
        <w:softHyphen/>
        <w:t>terna kan även användas som ett medel inom andra politik</w:t>
        <w:softHyphen/>
        <w:t>områden, som konjunktur-, bostads-, social-, familje-, miljöpolitik m.m.</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För att kunna mäta ekonomiska effekter av skatter måste skatten ställas i relation till något alternativ, en jämförelsenorm. Vid beräkning</w:t>
        <w:softHyphen/>
        <w:t xml:space="preserve">ar av budget- och fördelningseffekter mäts de ekonomiska effekterna i förhållande till </w:t>
      </w:r>
      <w:r>
        <w:rPr>
          <w:rFonts w:eastAsia="Times New Roman  (TT)" w:cs="Times New Roman  (TT)" w:ascii="Times New Roman  (TT)" w:hAnsi="Times New Roman  (TT)"/>
          <w:i/>
          <w:iCs/>
          <w:color w:val="000000"/>
          <w:sz w:val="20"/>
          <w:szCs w:val="20"/>
        </w:rPr>
        <w:t>gällande regelsystem</w:t>
      </w:r>
      <w:r>
        <w:rPr>
          <w:rFonts w:eastAsia="Times New Roman  (TT)" w:cs="Times New Roman  (TT)" w:ascii="Times New Roman  (TT)" w:hAnsi="Times New Roman  (TT)"/>
          <w:color w:val="000000"/>
          <w:sz w:val="20"/>
          <w:szCs w:val="20"/>
        </w:rPr>
        <w:t>. Valet av gällande regel</w:t>
        <w:softHyphen/>
        <w:t xml:space="preserve">system som jämförelsenorm innebär att normen </w:t>
        <w:softHyphen/>
        <w:t>förändras kontinuer</w:t>
        <w:softHyphen/>
        <w:t xml:space="preserve">ligt. Om man istället är </w:t>
        <w:softHyphen/>
        <w:t>intresserad av att jämföra skatternas utveckling under en läng</w:t>
        <w:softHyphen/>
        <w:t>re tidsperiod, exempelvis från ett specifikt år, kommer jämförelsenor</w:t>
        <w:softHyphen/>
        <w:t>men att utgöras av det årets regelsystem.</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Även om en del effekter av ändrade skatteregler redovisas kontinuer</w:t>
        <w:softHyphen/>
        <w:t>ligt finns ingen regelbunden samlad uppföljning som beskriver effekter</w:t>
        <w:softHyphen/>
        <w:t xml:space="preserve">na av gällande regler </w:t>
      </w:r>
      <w:r>
        <w:rPr>
          <w:rFonts w:eastAsia="Times New Roman  (TT)" w:cs="Times New Roman  (TT)" w:ascii="Times New Roman  (TT)" w:hAnsi="Times New Roman  (TT)"/>
          <w:i/>
          <w:iCs/>
          <w:color w:val="000000"/>
          <w:sz w:val="20"/>
          <w:szCs w:val="20"/>
        </w:rPr>
        <w:t>efter det att dessa införts</w:t>
      </w:r>
      <w:r>
        <w:rPr>
          <w:rFonts w:eastAsia="Times New Roman  (TT)" w:cs="Times New Roman  (TT)" w:ascii="Times New Roman  (TT)" w:hAnsi="Times New Roman  (TT)"/>
          <w:color w:val="000000"/>
          <w:sz w:val="20"/>
          <w:szCs w:val="20"/>
        </w:rPr>
        <w:t>. Vid beskatt</w:t>
        <w:softHyphen/>
        <w:t>ningen av fysiska personers inkomster är vissa kost</w:t>
        <w:softHyphen/>
        <w:t>nader avdrags</w:t>
        <w:softHyphen/>
        <w:t>gilla medan andra inte är avdrags</w:t>
        <w:softHyphen/>
        <w:t>gilla. Samma för</w:t>
        <w:softHyphen/>
        <w:t>hållande gäller vid beskattningen av juridiska personers inkomster. Inom konsum</w:t>
        <w:softHyphen/>
        <w:t>tionsbe</w:t>
        <w:softHyphen/>
        <w:t>skatt</w:t>
        <w:softHyphen/>
        <w:t>ningen tillämpas olika skattesat</w:t>
        <w:softHyphen/>
        <w:t>ser vad gäller mervärdes</w:t>
        <w:softHyphen/>
        <w:t>skatten. Effekter</w:t>
        <w:softHyphen/>
        <w:t>na av dessa regler beräknas enbart vid införan</w:t>
        <w:softHyphen/>
        <w:t>detidpunkten. Senare skatteförän</w:t>
        <w:softHyphen/>
        <w:t>dringar lik</w:t>
        <w:softHyphen/>
        <w:t>som volymförändringar kan drastiskt förändra  effekterna med avseende på konkur</w:t>
        <w:softHyphen/>
        <w:t>rensneutralitet, ekono</w:t>
        <w:softHyphen/>
        <w:t>misk effekti</w:t>
        <w:softHyphen/>
        <w:t>vi</w:t>
        <w:softHyphen/>
        <w:t>tet, inkomstfördelning och budgetsaldo m.m. En korrekt redovisning i detta hänseende kräver att hela det gällande regelsystemet ställs i relation till något alternativt regelsys</w:t>
        <w:softHyphen/>
        <w:t>tem, en jämförelsenorm.</w:t>
        <w:softHyphen/>
        <w:t xml:space="preserv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jämförelsenorm kan utgöras av ett skattesystem med enhetliga skattesatser inom olika områden medan en annan jämförelsenorm kan utgöras av ett skatte</w:t>
        <w:softHyphen/>
        <w:t>system som ger så små välfärdsförluster som möj</w:t>
        <w:softHyphen/>
        <w:t>ligt. Någon objektiv eller veten</w:t>
        <w:softHyphen/>
        <w:t xml:space="preserve">skaplig fastställd norm existerar inte utan varje vald norm blir alltid ett subjektivt val. Det viktiga med den valda normen blir då att den är allmänt accepterad bland beslutsfattare och användare samt att den är stabil över tid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ovisning av skatteavvikelser tjänar ett dubbelt syfte. Intresset kan i vissa fall vara fokuserat på skatternas inverkan på ekonomins funktionssätt. I andra fall syftar redovisningen till att kartlägga de dolda subventioner eller sanktioner som vissa skatteregler innebä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rsta fallet fokuserar redovisningen av skatteavvikelser på skat</w:t>
        <w:softHyphen/>
        <w:t>tesystemets effektivitetsverkningar genom att olika slag av potentiella snedvridningar kartläggs. Genom påverkan på individers och företags val kan olika skatter leda till olika slag av välfärdsförluster så att sam</w:t>
        <w:softHyphen/>
        <w:t>hällets användning av resurser inte blir den effektivast möjliga. En lö</w:t>
        <w:softHyphen/>
        <w:t>pande redovisning av skatteavvikelser kan i detta perspektiv fästa upp</w:t>
        <w:softHyphen/>
        <w:t>märksamhet på kvarvarande olikformigheter i systemet och en kontinu</w:t>
        <w:softHyphen/>
        <w:t>erlig prövning av huruvida de motiv som ursprungligen fanns när särre</w:t>
        <w:softHyphen/>
        <w:t>geln infördes fortfarande är giltiga.</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andra fallet är intresset riktat mot avvikelsernas roll som alter</w:t>
        <w:softHyphen/>
        <w:t>nativ till olika utgiftsprogram. En redovisning av skatte</w:t>
        <w:softHyphen/>
        <w:t>avvikelser ur ett budgetperspektiv ger en möj</w:t>
        <w:softHyphen/>
        <w:t>lighet till bättre prioriteringar på budgetens utgiftssida. En skatteav</w:t>
        <w:softHyphen/>
        <w:t>vikelserap</w:t>
        <w:softHyphen/>
        <w:t>portering ger svar på frågan hur stort bidrag, i form av en skattepliktig eller skattefri transferering, en viss av</w:t>
        <w:softHyphen/>
        <w:t>vikelse</w:t>
        <w:softHyphen/>
        <w:t xml:space="preserve"> motsvara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vikelse i skattesystemet som medför ett stöd eller förmån be</w:t>
        <w:softHyphen/>
        <w:t>nämns skatteförmån (eng. tax ex</w:t>
        <w:softHyphen/>
        <w:t>penditu</w:t>
        <w:softHyphen/>
        <w:t>re)  medan en avvikelse i skatte</w:t>
        <w:softHyphen/>
        <w:t>systemet som medför ett "överut</w:t>
        <w:softHyphen/>
        <w:t>tag" av skatt benämns skatte</w:t>
        <w:softHyphen/>
        <w:t>sanktion (eng. tax penalty).</w:t>
        <w:tab/>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liggande redovisning av skatteav</w:t>
        <w:softHyphen/>
        <w:t xml:space="preserve">vikelser är syftet primärt att redovisa de avvikelser som är direkt jämförbara med ett bidrag från budgetens utgiftssida. Men därutöver indikeras de potentiella </w:t>
        <w:softHyphen/>
        <w:t>snedvrid</w:t>
        <w:softHyphen/>
        <w:t>nin</w:t>
        <w:softHyphen/>
        <w:t>gar som de olika avvikelserna medför. Det bör i detta sammanhang understrykas att redovisningen av skatteavvikelser enbart syftar till att åstadkomma en rättvisande jämförelse av olika stöd för att på så sätt erhålla ett bättre underlag för bud</w:t>
        <w:softHyphen/>
        <w:t xml:space="preserve">getarbete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alda jämförelsenormen utgår från en likformig beskatt</w:t>
        <w:softHyphen/>
        <w:t>ning, vilket också var en av grund</w:t>
        <w:softHyphen/>
        <w:t>pelarna i 1990 års skatte</w:t>
        <w:softHyphen/>
        <w:t>reform.</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av skatteavvikelser avser regeländringar kända per 1 januari 1996</w:t>
        <w:softHyphen/>
        <w:softHyphen/>
        <w:t>, medan sammanställ</w:t>
        <w:softHyphen/>
        <w:t>ningen i tabell 1 redovisar skatteavvi</w:t>
        <w:softHyphen/>
        <w:t>kelser för åren 1993-96.</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apitel 2 preciseras inledningsvis innebörden av en skatteavvikelse och de olika former den kan ta sig och ett antal exempel på skatteavvi</w:t>
        <w:softHyphen/>
        <w:t>kelser ges. Vidare illustreras betydelsen av en enhetlig redovisning å ena sidan mellan stöd på budgetens inkomst- och utgiftssida, å andra sidan mellan olika stöd på utgiftssida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apitel 3 beskrivs de valda normer</w:t>
        <w:softHyphen/>
        <w:t>na inom in</w:t>
        <w:softHyphen/>
        <w:t>komstbe</w:t>
        <w:softHyphen/>
        <w:t>skatt</w:t>
        <w:softHyphen/>
        <w:t>ning, socialavgifter och särskild lönes</w:t>
        <w:softHyphen/>
        <w:t>katt samt mervärdess</w:t>
        <w:softHyphen/>
        <w:t>katt. För en mer fullständig redovisning av de riktlinjer som ligger till grund för det normaliserade skattesystemet hänvisas till kapitel 9 i bilaga 4 (SOU 1995:36, ss.79-91). I kapitlet redovisas även de största skatteav</w:t>
        <w:softHyphen/>
        <w:t>vikel</w:t>
        <w:softHyphen/>
        <w:t xml:space="preserve">serna inom respektive områd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apitel 4 redovisas beräkningar av de olika avvikelsernas storlek. Avslutningsvis beskrivs i kapitel 5 på ett kortfattat sätt de olika av</w:t>
        <w:softHyphen/>
        <w:t>vikel</w:t>
        <w:softHyphen/>
        <w:t>serna.</w:t>
        <w:softHyphen/>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Normen och exempel på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eavvikelse utgör ett undantag eller särregel i skattelagstift</w:t>
        <w:softHyphen/>
        <w:t>ningen i för</w:t>
        <w:softHyphen/>
        <w:t>hållande till en på visst sätt vald jämförelsenorm. Skatteav</w:t>
        <w:softHyphen/>
        <w:t>vikelsen innebär ofta en förmånligare skatte</w:t>
        <w:softHyphen/>
        <w:t>behandling av vissa ekonomiska aktiviteter eller vissa grupper av skatteskyldiga. Varje jämförelsenorm med vars hjälp skatteavvikelser kan identifieras måste bygga på en av</w:t>
        <w:softHyphen/>
        <w:t>vägning mellan å ena sidan vissa mer eller mindre teoretiska principer (inkomst</w:t>
        <w:softHyphen/>
        <w:t>skatt eller utgifts</w:t>
        <w:softHyphen/>
        <w:t>skatt, real eller nominell beskat</w:t>
        <w:softHyphen/>
        <w:t>tning) och å andra sidan ett mer pragma</w:t>
        <w:softHyphen/>
        <w:t>tiskt förhållnings</w:t>
        <w:softHyphen/>
        <w:t>sätt där allmänt ac</w:t>
        <w:softHyphen/>
        <w:t>ceptera</w:t>
        <w:softHyphen/>
        <w:t>de avvikelser från de "rena" principerna godtas. Den norm som presente</w:t>
        <w:softHyphen/>
        <w:t>ras och tilläm</w:t>
        <w:softHyphen/>
        <w:t>pas i den följande redovis</w:t>
        <w:softHyphen/>
        <w:t>ningen är i likhet med de som an</w:t>
        <w:softHyphen/>
        <w:t>vänds i internatio</w:t>
        <w:softHyphen/>
        <w:t>nella redovis</w:t>
        <w:softHyphen/>
        <w:t>ningar förhål</w:t>
        <w:softHyphen/>
        <w:t>landevis prag</w:t>
        <w:softHyphen/>
        <w:t>ma</w:t>
        <w:softHyphen/>
        <w:t>tisk.</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Exempel på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 skatteavvikelse kan antingen utgöra en </w:t>
      </w:r>
      <w:r>
        <w:rPr>
          <w:rFonts w:eastAsia="Times New Roman  (TT)" w:cs="Times New Roman  (TT)" w:ascii="Times New Roman  (TT)" w:hAnsi="Times New Roman  (TT)"/>
          <w:i/>
          <w:iCs/>
          <w:color w:val="000000"/>
          <w:sz w:val="20"/>
          <w:szCs w:val="20"/>
        </w:rPr>
        <w:t>skatteförmån</w:t>
      </w:r>
      <w:r>
        <w:rPr>
          <w:rFonts w:eastAsia="Times New Roman  (TT)" w:cs="Times New Roman  (TT)" w:ascii="Times New Roman  (TT)" w:hAnsi="Times New Roman  (TT)"/>
          <w:color w:val="000000"/>
          <w:sz w:val="20"/>
          <w:szCs w:val="20"/>
        </w:rPr>
        <w:t xml:space="preserve"> eller en </w:t>
      </w:r>
      <w:r>
        <w:rPr>
          <w:rFonts w:eastAsia="Times New Roman  (TT)" w:cs="Times New Roman  (TT)" w:ascii="Times New Roman  (TT)" w:hAnsi="Times New Roman  (TT)"/>
          <w:i/>
          <w:iCs/>
          <w:color w:val="000000"/>
          <w:sz w:val="20"/>
          <w:szCs w:val="20"/>
        </w:rPr>
        <w:t>skatte</w:t>
        <w:softHyphen/>
        <w:t>sanktion</w:t>
      </w:r>
      <w:r>
        <w:rPr>
          <w:rFonts w:eastAsia="Times New Roman  (TT)" w:cs="Times New Roman  (TT)" w:ascii="Times New Roman  (TT)" w:hAnsi="Times New Roman  (TT)"/>
          <w:color w:val="000000"/>
          <w:sz w:val="20"/>
          <w:szCs w:val="20"/>
        </w:rPr>
        <w:t>. En skatte</w:t>
        <w:softHyphen/>
        <w:t xml:space="preserve">förmån kan ta sig olika uttryck varav de vanligaste ä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b/>
        <w:t>undantag från skatteplik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7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j mervärdesskatt på biografföreställninga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b/>
        <w:t>avdrag som minskar skattebasen</w:t>
      </w:r>
    </w:p>
    <w:p>
      <w:pPr>
        <w:pStyle w:val="Normal"/>
        <w:tabs>
          <w:tab w:val="clear" w:pos="720"/>
          <w:tab w:val="left" w:pos="-79" w:leader="none"/>
          <w:tab w:val="left" w:pos="148" w:leader="none"/>
          <w:tab w:val="left" w:pos="600" w:leader="none"/>
          <w:tab w:val="left" w:pos="2528" w:leader="none"/>
          <w:tab w:val="left" w:pos="2755" w:leader="none"/>
          <w:tab w:val="left" w:pos="5363" w:leader="none"/>
        </w:tabs>
        <w:bidi w:val="0"/>
        <w:spacing w:lineRule="auto" w:line="240" w:before="0" w:after="0"/>
        <w:ind w:left="-79"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ör konsumtionsräntor, av</w:t>
        <w:softHyphen/>
        <w:t>drag för resor till och från arbe</w:t>
        <w:softHyphen/>
        <w:t>te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b/>
        <w:t>skattereduktioner som minskar skat</w:t>
        <w:softHyphen/>
        <w:t>t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7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uktion för ROT-åtgärd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b/>
        <w:t>reduktion i skattesat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7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sättning av socialavgift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ab/>
        <w:t>uppskov med skattebetalninga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7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alisationsvinster, pensionssparan</w:t>
        <w:softHyphen/>
        <w:t>d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 de normativa riktlinjerna inom inkomstbeskattningen innebär att enbart kost</w:t>
        <w:softHyphen/>
        <w:t>nader som har ett direkt samband med intäkternas förvär</w:t>
        <w:softHyphen/>
        <w:t>vande skall vara av</w:t>
        <w:softHyphen/>
        <w:t>drags</w:t>
        <w:softHyphen/>
        <w:t>gilla. Utifrån denna riktlinje är avdrag för pen</w:t>
        <w:softHyphen/>
        <w:t>sionsspa</w:t>
        <w:softHyphen/>
        <w:t>rande en skat</w:t>
        <w:softHyphen/>
        <w:t>teför</w:t>
        <w:softHyphen/>
        <w:t>mån. Sparan</w:t>
        <w:softHyphen/>
        <w:t>de får enligt normen endast ske med beskattade medel medan avdragsrätten för pensions</w:t>
        <w:softHyphen/>
        <w:t>sparande inne</w:t>
        <w:softHyphen/>
        <w:t>bär att sparande även tillåts med obeskattade medel. Efter</w:t>
        <w:softHyphen/>
        <w:t>som pension</w:t>
        <w:softHyphen/>
        <w:t>sutbe</w:t>
        <w:softHyphen/>
        <w:t>talningen är skatte</w:t>
        <w:softHyphen/>
        <w:t>plik</w:t>
        <w:softHyphen/>
        <w:t>tig utgörs skatteförmånen i denna del av skillnaden i marginalskatt vid inbetal</w:t>
        <w:softHyphen/>
        <w:t>ningstill</w:t>
        <w:softHyphen/>
        <w:t>fäl</w:t>
        <w:softHyphen/>
        <w:t>let och marginalskat</w:t>
        <w:softHyphen/>
        <w:t>ten på utfallande pensioner. Möjligheten till uppskov med skattebetalningen för realisations</w:t>
        <w:softHyphen/>
        <w:t>vinster av fastigheter är exempel på en avvikelse, där förmånen består i uppskovet med skattebe</w:t>
        <w:softHyphen/>
        <w:t>tal</w:t>
        <w:softHyphen/>
        <w:t>ningen. Förmånen motsva</w:t>
        <w:softHyphen/>
        <w:t>ras i detta fall av räntan på det uppskjutna skattebelop</w:t>
        <w:softHyphen/>
        <w:t>pe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våren 1993 beslöt riksdagen att införa en skattereduktion om 30% på löne</w:t>
        <w:softHyphen/>
        <w:t>an</w:t>
        <w:softHyphen/>
        <w:t>de</w:t>
        <w:softHyphen/>
        <w:t>len av de reparationskostnader som t.o.m. 1994 lades ned på småhus och hy</w:t>
        <w:softHyphen/>
        <w:t>reshus (inkl. hus upplåtna med bostads</w:t>
        <w:softHyphen/>
        <w:t>rätt). Re</w:t>
        <w:softHyphen/>
        <w:t>duk</w:t>
        <w:softHyphen/>
        <w:t>tio</w:t>
        <w:softHyphen/>
        <w:t>nen var för småhus maxime</w:t>
        <w:softHyphen/>
        <w:t>rad till 10 500 kr och kunde avräknas mot den skat</w:t>
        <w:softHyphen/>
        <w:t>tskyldi</w:t>
        <w:softHyphen/>
        <w:t>ges påförda inkomst- och fastig</w:t>
        <w:softHyphen/>
        <w:t>hetsskatt. De kost</w:t>
        <w:softHyphen/>
        <w:t>nader som utgjorde underlag för reduk</w:t>
        <w:softHyphen/>
        <w:t>tionen är både enligt  nuvaran</w:t>
        <w:softHyphen/>
        <w:t>de skatteregler och den valda normen, vad gäller privat</w:t>
        <w:softHyphen/>
        <w:t>bostäder, att betrak</w:t>
        <w:softHyphen/>
        <w:t>ta som privat konsum</w:t>
        <w:softHyphen/>
        <w:t>tion och skall således normalt inte till någon del vara avdrags</w:t>
        <w:softHyphen/>
        <w:t>gill i inkomst</w:t>
        <w:softHyphen/>
        <w:t>beskattningen. För hyreshus är kostnaderna avdragsgilla både enligt gällande skat</w:t>
        <w:softHyphen/>
        <w:t>teregler och den valda normen, men skat</w:t>
        <w:softHyphen/>
        <w:t>tereduktio</w:t>
        <w:softHyphen/>
        <w:t>nen innebär att kostnaderna till viss del blir dubbelt avdragsgil</w:t>
        <w:softHyphen/>
        <w:t>la. Den införda skattere</w:t>
        <w:softHyphen/>
        <w:t>duk</w:t>
        <w:softHyphen/>
        <w:t>tio</w:t>
        <w:softHyphen/>
        <w:t>nen är således i förhållande till normen en skatteav</w:t>
        <w:softHyphen/>
        <w:t>vikels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av</w:t>
        <w:softHyphen/>
        <w:t>kastningen av pensions</w:t>
        <w:softHyphen/>
        <w:t>sparan</w:t>
        <w:softHyphen/>
        <w:t>de utgick till och med in</w:t>
        <w:softHyphen/>
        <w:t>komst</w:t>
        <w:softHyphen/>
        <w:t>å</w:t>
        <w:softHyphen/>
        <w:t>ret 1994 med en skat</w:t>
        <w:softHyphen/>
        <w:t>tesats om 9 % på en schablonbe</w:t>
        <w:softHyphen/>
        <w:t>räknad in</w:t>
        <w:softHyphen/>
        <w:t>täkt. Avvikelsen gentemot den generella kapitalskattesatsen om 30 % utgör en avvikelse. Fr.o.m. inkomståret 1995 är skattesatsen 15 % vilket ger en mindre avvikelse än tidigar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Rättvisande jämförelser mellan budgetens utgifts- och</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79"/>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komstsida</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ovisning av skatteavvikelser möjliggör en rättvisande jämförelse mellan stöd på budgetens utgiftssida och stöd på inkomstsida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töd som redovisas på bud</w:t>
        <w:softHyphen/>
        <w:t>getens utgiftssida i form av en anslags</w:t>
        <w:softHyphen/>
        <w:t>post är i princip föremål för förnyade beslut inför varje budgetår. Ett indirekt stöd via en skatteavvikelse ingår däremot inte i den årliga bud</w:t>
        <w:softHyphen/>
        <w:t>getprocessen. Efter det att lagförslaget en gång godtagits aktualiseras det ej på samma sätt som utgiftsanslagen i den årliga budgetprövningen. Det indirekta stöd som ges via skatteavvikelsen följs därför inte upp.</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Ett exempel på ett sådant stöd är be</w:t>
        <w:softHyphen/>
        <w:t>skattningen av eget hem. År 1979 upp</w:t>
        <w:softHyphen/>
        <w:t>gick schablon</w:t>
        <w:softHyphen/>
        <w:t>intäkterna till 5 miljarder kronor och de effektiva ga</w:t>
        <w:softHyphen/>
        <w:t>rantibelop</w:t>
        <w:softHyphen/>
        <w:t>pen till 2,3 miljarder kronor. En mark</w:t>
        <w:softHyphen/>
        <w:t>nads</w:t>
        <w:softHyphen/>
        <w:t>mässig av</w:t>
        <w:softHyphen/>
        <w:t>kastning på marknadsvärdet kan uppskattas till ca 20 miljarder kronor, vilket innebar ett nettostöd i storleks</w:t>
        <w:softHyphen/>
        <w:t>ord</w:t>
        <w:softHyphen/>
        <w:t>ning</w:t>
        <w:softHyphen/>
        <w:t>en 7 miljar</w:t>
        <w:softHyphen/>
        <w:t>der  kr. Samma år ut</w:t>
        <w:softHyphen/>
        <w:t>betalades 4 miljarder kronor i räntebi</w:t>
        <w:softHyphen/>
        <w:t>drag, vilket innebar ett nettostöd om 2 miljarder kronor eftersom bidraget var skatte</w:t>
        <w:softHyphen/>
        <w:t>pliktigt. Totalt upp</w:t>
        <w:softHyphen/>
        <w:t>gick således stödet till 9 miljar</w:t>
        <w:softHyphen/>
        <w:t>der kronor netto och till 18 miljarder kronor brutto.</w:t>
      </w:r>
      <w:r>
        <w:rPr>
          <w:rStyle w:val="Footnoteanchor"/>
        </w:rPr>
        <w:footnoteReference w:id="2"/>
      </w:r>
      <w:r>
        <w:rPr>
          <w:rFonts w:eastAsia="Times New Roman  (TT)" w:cs="Times New Roman  (TT)" w:ascii="Times New Roman  (TT)" w:hAnsi="Times New Roman  (TT)"/>
          <w:color w:val="000000"/>
          <w:sz w:val="20"/>
          <w:szCs w:val="20"/>
        </w:rPr>
        <w:t xml:space="preserve"> Det öppet redovisade stödet, ränte</w:t>
        <w:softHyphen/>
        <w:t>bidragen, utgjorde 2 % av de totala statsut</w:t>
        <w:softHyphen/>
        <w:t>gifterna (budgetå</w:t>
        <w:softHyphen/>
        <w:t>ret 1979/80), medan det indirekta stödet utgjorde 7,3 %. År 1989 uppgick schablo</w:t>
        <w:softHyphen/>
        <w:t>nintäkter</w:t>
        <w:softHyphen/>
        <w:t>na till 7,7 mi</w:t>
        <w:softHyphen/>
        <w:t>ljarder kronor och fastighets</w:t>
        <w:softHyphen/>
        <w:t>skat</w:t>
        <w:softHyphen/>
        <w:t>ten till 1,5 miljarder kronor. En mark</w:t>
        <w:softHyphen/>
        <w:t>nads</w:t>
        <w:softHyphen/>
        <w:t>mässig avkastning kan uppskat</w:t>
        <w:softHyphen/>
        <w:t>tas till ca 40 miljarder kronor, vilket innebar ett nettostöd om ca 14 miljarder kronor. Räntebidragen uppgick för samma år till 20,5 miljarder kronor brutto eller 10 miljarder kronor netto. Totalt uppgick således stödet till 24 miljarder kronor netto och till knappt 50 miljarder kronor brutto. Räntebi</w:t>
        <w:softHyphen/>
        <w:t>dra</w:t>
        <w:softHyphen/>
        <w:t>gens andel av de totala statsut</w:t>
        <w:softHyphen/>
        <w:t>gifterna (bud</w:t>
        <w:softHyphen/>
        <w:t>getåret 1989/90) var 5 % medan det indirekta stödet uppgick till 7,6 %. Nettokostnaden för det totala stödet ökade således med 15 miljarder kronor medan endast 8 miljarder kronor omfattades av direkta beslu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skatteförmåner i många fall är ett alternativ till stöd via budgetens ut</w:t>
        <w:softHyphen/>
        <w:t xml:space="preserve">giftssida är det viktigt att riksdagen behandlar båda dessa stödformer på ett likartat sätt </w:t>
        <w:softHyphen/>
        <w:t>vad gäller ut</w:t>
        <w:softHyphen/>
        <w:t>vär</w:t>
        <w:softHyphen/>
        <w:t>dering, kontro</w:t>
        <w:softHyphen/>
        <w:t>ll och bud</w:t>
        <w:softHyphen/>
        <w:t>get</w:t>
        <w:softHyphen/>
        <w:t>prövning.</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udgetkontrollen skall bli mer effektiv krävs att hänsyn även tas till skatteavvi</w:t>
        <w:softHyphen/>
        <w:t>ke</w:t>
        <w:softHyphen/>
        <w:t>lser. En konsekvent prövning av nya skatteför</w:t>
        <w:softHyphen/>
        <w:t>slag mot en accepterad norm innebär att nya skatteförslag prövas hårdare. Eventu</w:t>
        <w:softHyphen/>
        <w:t>ella avvikelser från normen kan i lag</w:t>
        <w:softHyphen/>
        <w:t>förslaget åtföljas av en be</w:t>
        <w:softHyphen/>
        <w:t>räkning av det stöd avvikelsen medfö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Rättvisande jämförelser inom budgetens utgiftssida</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emplet i föregående avsnitt med för lågt fastställd avkastning och räntebi</w:t>
        <w:softHyphen/>
        <w:t>drag visar på de brister som finns med dagens redovis</w:t>
        <w:softHyphen/>
        <w:t xml:space="preserve">ning av olika stöd. Denna obalans elimineras genom  en öppen redovisning av det indirekta stöde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brist i redovisningen gäller den samtidiga förekomsten av skatteplik</w:t>
        <w:softHyphen/>
        <w:t>ti</w:t>
        <w:softHyphen/>
        <w:t>ga och icke skattepliktiga transfereringar på budgetens ut</w:t>
        <w:softHyphen/>
        <w:t>giftssida. I frånvaro av korrigering för skatteplikt/icke skatte</w:t>
        <w:softHyphen/>
        <w:t>plikt för</w:t>
        <w:softHyphen/>
        <w:t>svåras en rättvisande jämförelse av stödet till olika individer och hus</w:t>
        <w:softHyphen/>
        <w:t>håll. De totala utgifterna för barnbidrag och bidragsförskott för inkomst</w:t>
        <w:softHyphen/>
        <w:t>året 1996 beräknas uppgå till 18 miljarder kronor. Enligt de använda riktlin</w:t>
        <w:softHyphen/>
        <w:t>jerna skall samtliga in</w:t>
        <w:softHyphen/>
        <w:t>kom</w:t>
        <w:softHyphen/>
        <w:t>ster ingå i skatte</w:t>
        <w:softHyphen/>
        <w:t>ba</w:t>
        <w:softHyphen/>
        <w:t xml:space="preserve">sen. Frågan är hur man skall se på denna avvikelse från normen. Två synsätt är möjliga.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sta synsättet innebär att skatte</w:t>
        <w:softHyphen/>
        <w:t>fri</w:t>
        <w:softHyphen/>
        <w:t>heten för dessa trans</w:t>
        <w:softHyphen/>
        <w:t>ferer</w:t>
        <w:softHyphen/>
        <w:t>ingar från den offent</w:t>
        <w:softHyphen/>
        <w:t>liga sektorn ses som en av</w:t>
        <w:softHyphen/>
        <w:t>vikel</w:t>
        <w:softHyphen/>
        <w:t>se av liknande slag som skattefrihet för in</w:t>
        <w:softHyphen/>
        <w:t>komster från den privata sektorn. Med detta synsätt kan man på marginalen be</w:t>
        <w:softHyphen/>
        <w:t>räkna hur mycket skatt som mottagaren borde betala om bidraget skulle ha varit skatteplik</w:t>
        <w:softHyphen/>
        <w:t>tigt. Skatte</w:t>
        <w:softHyphen/>
        <w:t>avvikel</w:t>
        <w:softHyphen/>
        <w:t>sen uppgår då till 8 miljar</w:t>
        <w:softHyphen/>
        <w:t xml:space="preserve">der krono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arnbidraget, liksom för många andra av de icke skatteplikti</w:t>
        <w:softHyphen/>
        <w:t>ga trans</w:t>
        <w:softHyphen/>
        <w:t>fereringar</w:t>
        <w:softHyphen/>
        <w:t>na till hus</w:t>
        <w:softHyphen/>
        <w:t>hållen, är emellertid detta synsätt tveksamt och ger en missvisande bild. Syftet med dessa transfereringar är att de i sin helhet skall vara ett stöd till en viss grupp. Av</w:t>
        <w:softHyphen/>
        <w:t>vikelsen bör då faststäl</w:t>
        <w:softHyphen/>
        <w:t>las genom att beräk</w:t>
        <w:softHyphen/>
        <w:t>ningen görs från ut</w:t>
        <w:softHyphen/>
        <w:t>giftssidan. Frågan blir då istället hur stort ett skattepliktigt bidrag bör vara för att bidraget efter skatt skall vara lika stort som ett icke skatteplik</w:t>
        <w:softHyphen/>
        <w:t>tigt bidrag. Skatteav</w:t>
        <w:softHyphen/>
        <w:t>vikelsen enligt detta beräknings</w:t>
        <w:softHyphen/>
        <w:t>sätt uppgår till drygt 14 miljarder kronor</w:t>
        <w:softHyphen/>
        <w: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de icke skattepliktiga trans</w:t>
        <w:softHyphen/>
        <w:t>fereringarna är dimensionera</w:t>
        <w:softHyphen/>
        <w:t>de för att ge en viss förstärkning av den disponibla inkomsten för vissa grupper bör de således inte primärt betraktas som skatte</w:t>
        <w:softHyphen/>
        <w:t>av</w:t>
        <w:softHyphen/>
        <w:t>vi</w:t>
        <w:softHyphen/>
        <w:t>kel</w:t>
        <w:softHyphen/>
        <w:t>ser. Orsa</w:t>
        <w:softHyphen/>
        <w:t>ken till skattefriheten är när</w:t>
        <w:softHyphen/>
        <w:t>mast admini</w:t>
        <w:softHyphen/>
        <w:t>strativ. Frågan är då hur man skall uppnå jämförbarhet i redovis</w:t>
        <w:softHyphen/>
        <w:t>ningen av skatte</w:t>
        <w:softHyphen/>
        <w:t>plik</w:t>
        <w:softHyphen/>
        <w:t>tiga och icke skatteplikti</w:t>
        <w:softHyphen/>
        <w:t>ga trans</w:t>
        <w:softHyphen/>
        <w:t>ferering</w:t>
        <w:softHyphen/>
        <w:t>ar. Valet står mellan en brut</w:t>
        <w:softHyphen/>
        <w:t>toredo</w:t>
        <w:softHyphen/>
        <w:t xml:space="preserve">visning av icke skattepliktiga transfereringar </w:t>
        <w:softHyphen/>
        <w:t>och en konsekvent nettoredo</w:t>
        <w:softHyphen/>
        <w:t>visning.</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förändringsperspektiv ger en bruttoredovis</w:t>
        <w:softHyphen/>
        <w:t>ning felaktig informa</w:t>
        <w:softHyphen/>
        <w:t>tion i den meningen att en förändring av</w:t>
        <w:softHyphen/>
        <w:softHyphen/>
        <w:t xml:space="preserve"> en trans</w:t>
        <w:softHyphen/>
        <w:t>ferering</w:t>
        <w:softHyphen/>
        <w:t>arna även på</w:t>
        <w:softHyphen/>
        <w:t>verkar skatteintäkterna på bud</w:t>
        <w:softHyphen/>
        <w:t>getens in</w:t>
        <w:softHyphen/>
        <w:t>komstsi</w:t>
        <w:softHyphen/>
        <w:t>da. Denna brist elimineras om trans</w:t>
        <w:softHyphen/>
        <w:t>ferering</w:t>
        <w:softHyphen/>
        <w:t>arna redovi</w:t>
        <w:softHyphen/>
        <w:t>sas netto. En sådan redovis</w:t>
        <w:softHyphen/>
        <w:t>ning medför att samtliga trans</w:t>
        <w:softHyphen/>
        <w:t>fereringar blir sinsemel</w:t>
        <w:softHyphen/>
        <w:t>lan jämför</w:t>
        <w:softHyphen/>
        <w:t>bara samtidigt som be</w:t>
        <w:softHyphen/>
        <w:t>loppen visar den verkliga budgetbelastningen för det of</w:t>
        <w:softHyphen/>
        <w:t xml:space="preserve">fentliga. </w:t>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elysa skillnaden mellan dagens blandade redovisning och en konsekvent brutto- respektive nettoredovisning redovisas nedan storle</w:t>
        <w:softHyphen/>
        <w:t>ken på räntebi</w:t>
        <w:softHyphen/>
        <w:t>drag, barn</w:t>
        <w:softHyphen/>
        <w:t>bidrag och bidragsförskott för år 1996 enligt de olika redovis</w:t>
        <w:softHyphen/>
        <w:t>nings</w:t>
        <w:softHyphen/>
        <w:t>prin</w:t>
        <w:softHyphen/>
        <w:t>ciperna. Räntebi</w:t>
        <w:softHyphen/>
        <w:t>dra</w:t>
        <w:softHyphen/>
        <w:t>get är en skatte</w:t>
        <w:softHyphen/>
        <w:t>pliktig trans</w:t>
        <w:softHyphen/>
        <w:t>ferering medan barn</w:t>
        <w:softHyphen/>
        <w:t>bidraget och bidragsförskottet är undantagna från skatteplikt. Nettokostnaden för räntebidragen, som brutto uppgår till 28 miljarder kronor, är 20 miljarder kronor. Barnbidragen och bidrags</w:t>
        <w:softHyphen/>
        <w:t>för</w:t>
        <w:softHyphen/>
        <w:t xml:space="preserve">skotten uppgår till 18 miljarder kronor netto och till 31 miljarder kronor bru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tablå visar dels de olika stödens storlek i miljarder kronor</w:t>
        <w:softHyphen/>
        <w:t>, dels de olika stödens andelar enligt nuvarande redovis</w:t>
        <w:softHyphen/>
        <w:t>ningsprinciper samt vid netto- och brutto</w:t>
        <w:softHyphen/>
        <w:t>re</w:t>
        <w:softHyphen/>
        <w:t>dovis</w:t>
        <w:softHyphen/>
        <w:t>ning.</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3" w:leader="none"/>
          <w:tab w:val="left" w:pos="2154" w:leader="none"/>
          <w:tab w:val="left" w:pos="2834" w:leader="none"/>
          <w:tab w:val="left" w:pos="3742" w:leader="none"/>
          <w:tab w:val="left" w:pos="4422" w:leader="none"/>
          <w:tab w:val="left" w:pos="5102" w:leader="none"/>
          <w:tab w:val="left" w:pos="5895" w:leader="none"/>
        </w:tabs>
        <w:bidi w:val="0"/>
        <w:spacing w:lineRule="auto" w:line="240" w:before="0" w:after="0"/>
        <w:ind w:left="0" w:right="0" w:firstLine="941"/>
        <w:jc w:val="left"/>
        <w:rPr>
          <w:rFonts w:ascii="Roman" w:hAnsi="Roman" w:eastAsia="Roman" w:cs="Roman"/>
          <w:color w:val="000000"/>
          <w:sz w:val="16"/>
          <w:szCs w:val="16"/>
        </w:rPr>
      </w:pPr>
      <w:r>
        <w:rPr>
          <w:rFonts w:eastAsia="Roman" w:cs="Roman" w:ascii="Roman" w:hAnsi="Roman"/>
          <w:color w:val="000000"/>
          <w:sz w:val="16"/>
          <w:szCs w:val="16"/>
        </w:rPr>
        <w:t>Belopp i miljarder kronor</w:t>
        <w:tab/>
        <w:t>Andelar i procent</w:t>
      </w:r>
    </w:p>
    <w:p>
      <w:pPr>
        <w:pStyle w:val="Normal"/>
        <w:tabs>
          <w:tab w:val="clear" w:pos="720"/>
          <w:tab w:val="left" w:pos="1473" w:leader="none"/>
          <w:tab w:val="left" w:pos="2154" w:leader="none"/>
          <w:tab w:val="left" w:pos="2834" w:leader="none"/>
          <w:tab w:val="left" w:pos="3742" w:leader="none"/>
          <w:tab w:val="left" w:pos="4422" w:leader="none"/>
          <w:tab w:val="left" w:pos="5102" w:leader="none"/>
          <w:tab w:val="left" w:pos="5895" w:leader="none"/>
        </w:tabs>
        <w:bidi w:val="0"/>
        <w:spacing w:lineRule="auto" w:line="120" w:before="0" w:after="0"/>
        <w:ind w:left="0" w:right="0" w:firstLine="2302"/>
        <w:jc w:val="left"/>
        <w:rPr/>
      </w:pPr>
      <w:r>
        <w:rPr>
          <w:rFonts w:eastAsia="Roman" w:cs="Roman" w:ascii="Roman" w:hAnsi="Roman"/>
          <w:color w:val="000000"/>
          <w:sz w:val="16"/>
          <w:szCs w:val="16"/>
          <w:u w:val="single"/>
        </w:rPr>
        <w:t xml:space="preserve">           </w:t>
      </w:r>
      <w:r>
        <w:rPr>
          <w:rFonts w:eastAsia="Roman" w:cs="Roman" w:ascii="Roman" w:hAnsi="Roman"/>
          <w:color w:val="000000"/>
          <w:sz w:val="16"/>
          <w:szCs w:val="16"/>
        </w:rPr>
        <w:tab/>
      </w:r>
      <w:r>
        <w:rPr>
          <w:rFonts w:eastAsia="Roman" w:cs="Roman" w:ascii="Roman" w:hAnsi="Roman"/>
          <w:color w:val="000000"/>
          <w:sz w:val="16"/>
          <w:szCs w:val="16"/>
          <w:u w:val="single"/>
        </w:rPr>
        <w:tab/>
        <w:tab/>
        <w:tab/>
      </w:r>
    </w:p>
    <w:p>
      <w:pPr>
        <w:pStyle w:val="Normal"/>
        <w:tabs>
          <w:tab w:val="clear" w:pos="720"/>
          <w:tab w:val="left" w:pos="1473" w:leader="none"/>
          <w:tab w:val="left" w:pos="2154" w:leader="none"/>
          <w:tab w:val="left" w:pos="2834" w:leader="none"/>
          <w:tab w:val="left" w:pos="3742" w:leader="none"/>
          <w:tab w:val="left" w:pos="4422" w:leader="none"/>
          <w:tab w:val="left" w:pos="5102" w:leader="none"/>
          <w:tab w:val="left" w:pos="5895" w:leader="none"/>
        </w:tabs>
        <w:bidi w:val="0"/>
        <w:spacing w:lineRule="auto" w:line="312" w:before="0" w:after="0"/>
        <w:ind w:left="0" w:right="0" w:firstLine="941"/>
        <w:jc w:val="left"/>
        <w:rPr>
          <w:rFonts w:ascii="Roman" w:hAnsi="Roman" w:eastAsia="Roman" w:cs="Roman"/>
          <w:color w:val="000000"/>
          <w:sz w:val="16"/>
          <w:szCs w:val="16"/>
        </w:rPr>
      </w:pPr>
      <w:r>
        <w:rPr>
          <w:rFonts w:eastAsia="Roman" w:cs="Roman" w:ascii="Roman" w:hAnsi="Roman"/>
          <w:color w:val="000000"/>
          <w:sz w:val="16"/>
          <w:szCs w:val="16"/>
        </w:rPr>
        <w:t>Idag</w:t>
        <w:tab/>
        <w:t>Netto</w:t>
        <w:tab/>
        <w:t>Brutto</w:t>
        <w:tab/>
        <w:t xml:space="preserve">Idag </w:t>
        <w:tab/>
        <w:t>Netto</w:t>
        <w:tab/>
        <w:t>Brutto</w:t>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Räntebidrag</w:t>
        <w:tab/>
        <w:t>28,3</w:t>
        <w:tab/>
        <w:t>19,8</w:t>
        <w:tab/>
        <w:t>28,3</w:t>
        <w:tab/>
        <w:t>61</w:t>
        <w:tab/>
        <w:t>52</w:t>
        <w:tab/>
        <w:t>48</w:t>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Barnbidrag</w:t>
        <w:tab/>
        <w:t>18,0</w:t>
        <w:tab/>
        <w:t>18,0</w:t>
        <w:tab/>
        <w:t>31,0</w:t>
        <w:tab/>
        <w:t>39</w:t>
        <w:tab/>
        <w:t>48</w:t>
        <w:tab/>
        <w:t>52</w:t>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otalt</w:t>
        <w:tab/>
        <w:t>46,4</w:t>
        <w:tab/>
        <w:t>37,9</w:t>
        <w:tab/>
        <w:t>59,4</w:t>
        <w:tab/>
        <w:t>100</w:t>
        <w:tab/>
        <w:t>100</w:t>
        <w:tab/>
        <w:t>100</w:t>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decimal" w:pos="1700" w:leader="none"/>
          <w:tab w:val="decimal" w:pos="2381" w:leader="none"/>
          <w:tab w:val="decimal" w:pos="3061" w:leader="none"/>
          <w:tab w:val="decimal" w:pos="3969" w:leader="none"/>
          <w:tab w:val="decimal" w:pos="4649" w:leader="none"/>
          <w:tab w:val="decimal" w:pos="5329"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tablån framgår att räntebidraget enligt gällande redovisnings</w:t>
        <w:softHyphen/>
        <w:t>regler utgör 61 % av det totala stödet. Vid en nettoredovisning sjunker räntebi</w:t>
        <w:softHyphen/>
        <w:t>dra</w:t>
        <w:softHyphen/>
        <w:t>gets andel till 52 % medan en bruttoredovisning ger en andel om 48 %. Detta visar vikten av att det of</w:t>
        <w:softHyphen/>
        <w:t>fent</w:t>
        <w:softHyphen/>
        <w:t>liga  stödet redovisas på ett enhet</w:t>
        <w:softHyphen/>
        <w:t>ligt sätt. Bland</w:t>
        <w:softHyphen/>
        <w:t>ningen av skat</w:t>
        <w:softHyphen/>
        <w:t>teplik</w:t>
        <w:softHyphen/>
        <w:t>tiga och icke skat</w:t>
        <w:softHyphen/>
        <w:t>teplikti</w:t>
        <w:softHyphen/>
        <w:t>ga trans</w:t>
        <w:softHyphen/>
        <w:t>fere</w:t>
        <w:softHyphen/>
        <w:t>ringar tillsammans med stöd som ges via skat</w:t>
        <w:softHyphen/>
        <w:t>te</w:t>
        <w:softHyphen/>
        <w:t xml:space="preserve">systemet innebär att den </w:t>
        <w:softHyphen/>
        <w:t>för</w:t>
        <w:softHyphen/>
        <w:t>del</w:t>
        <w:softHyphen/>
        <w:t>ning på utgiftsområden som redovi</w:t>
        <w:softHyphen/>
        <w:t>sas i bud</w:t>
        <w:softHyphen/>
        <w:t>get</w:t>
        <w:softHyphen/>
        <w:t>pro</w:t>
        <w:softHyphen/>
        <w:t>positio</w:t>
        <w:softHyphen/>
        <w:t>nen och i andra samman</w:t>
        <w:softHyphen/>
        <w:t>hang kan ge en ofullständig bild av stödens för</w:t>
        <w:softHyphen/>
        <w:t>delning på olika områden</w:t>
        <w:softHyphen/>
        <w:t xml:space="preserv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Samspelet mellan norm och avvikels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identifiera en skatteavvikelse måste det existerande regelsystemet sättas i relation till en jämförelsenorm. Normen måste fastställas så att alla skatteregler entydigt går att klassifice</w:t>
        <w:softHyphen/>
        <w:t>ra antingen som en del av normen eller som en avvikelse. Detta innebär att en redovis</w:t>
        <w:softHyphen/>
        <w:t>ning fångar upp såväl små som stora avvikelser. En totalredovis</w:t>
        <w:softHyphen/>
        <w:t>ning är viktig om intresset primärt är fokuse</w:t>
        <w:softHyphen/>
        <w:t>rat på att upptäcka potentiella snedvridnin</w:t>
        <w:softHyphen/>
        <w:t>gar genom skatte</w:t>
        <w:softHyphen/>
        <w:t xml:space="preserve">lagstiftning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redovisningen däremot primärt syftar till att ge riksdagen ett bättre underlag för ut</w:t>
        <w:softHyphen/>
        <w:t>giftsbeslut kan en selektering ske. Ex</w:t>
        <w:softHyphen/>
        <w:t>empelvis är "ersättning till neurosedyn</w:t>
        <w:softHyphen/>
        <w:t>skadade" icke skattepliktig. Ersättning</w:t>
        <w:softHyphen/>
        <w:t>ens storlek är sekretess</w:t>
        <w:softHyphen/>
        <w:t>belagd men det totala beloppet är av marginell be</w:t>
        <w:softHyphen/>
        <w:t>tydelse. Den i förhållande till normen låga avkastningsskatten på pen</w:t>
        <w:softHyphen/>
        <w:t>sions</w:t>
        <w:softHyphen/>
        <w:t>medel är däremot exempel på en av</w:t>
        <w:softHyphen/>
        <w:t>vikelse som har stor betydelse både för statsbud</w:t>
        <w:softHyphen/>
        <w:t>getens saldo och för för</w:t>
        <w:softHyphen/>
        <w:t>delnings</w:t>
        <w:softHyphen/>
        <w:t>politiken och som be</w:t>
        <w:softHyphen/>
        <w:t xml:space="preserve">rör ett stort antal skattskyldiga.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rleken på avvikelserna beror som tidigare nämnts på vilken jäm</w:t>
        <w:softHyphen/>
        <w:t>förelsenorm som väljs. Av</w:t>
        <w:softHyphen/>
        <w:t>skriv</w:t>
        <w:softHyphen/>
        <w:t>ningar i näringsverksam</w:t>
        <w:softHyphen/>
        <w:t>het behand</w:t>
        <w:softHyphen/>
        <w:t>las i skattelag</w:t>
        <w:softHyphen/>
        <w:t>stift</w:t>
        <w:softHyphen/>
        <w:t>ningen enligt vissa schablon</w:t>
        <w:softHyphen/>
        <w:t>regler medan de enligt den valda normen bör hanteras efter ekonomisk livslängd. Den ekono</w:t>
        <w:softHyphen/>
        <w:t>mis</w:t>
        <w:softHyphen/>
        <w:t>ka livslängden kan fastställas på olika sätt. I Finland har den genomsnitt</w:t>
        <w:softHyphen/>
        <w:t>liga livsläng</w:t>
        <w:softHyphen/>
        <w:t>den beräknats till 19 år för inventarier och till 40 år för fastig</w:t>
        <w:softHyphen/>
        <w:t>heter. I de beräk</w:t>
        <w:softHyphen/>
        <w:t>ningar som redovisas i kapitel 4 har använts den ekono</w:t>
        <w:softHyphen/>
        <w:t>miska livslängd som svarar mot företagens redo</w:t>
        <w:softHyphen/>
        <w:t>vis</w:t>
        <w:softHyphen/>
        <w:t>ning av plan</w:t>
        <w:softHyphen/>
        <w:t>mässig avskriv</w:t>
        <w:softHyphen/>
        <w:t>ning. Om strikt ekonomisk livslängd istället hade tilläm</w:t>
        <w:softHyphen/>
        <w:t>pats skulle den skattade av</w:t>
        <w:softHyphen/>
        <w:t>vikelsen blivit annorlun</w:t>
        <w:softHyphen/>
        <w:t xml:space="preserve">da.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let av norm för beskattning av boende kan ske på många olika sätt och beroende på vilken norm som väljs kommer skatteav</w:t>
        <w:softHyphen/>
        <w:t>vi</w:t>
        <w:softHyphen/>
        <w:t>kel</w:t>
        <w:softHyphen/>
        <w:t>sen att variera. En möjlig riktlinje kan ex</w:t>
        <w:softHyphen/>
        <w:t>empelvis vara att eget hem beskattas enligt en konventionell metod, dvs. samt</w:t>
        <w:softHyphen/>
        <w:t>liga kostnader är avdrags</w:t>
        <w:softHyphen/>
        <w:t>gilla och in</w:t>
        <w:softHyphen/>
        <w:t>täkten fastställs som en hyresförmån. Denna beskatt</w:t>
        <w:softHyphen/>
        <w:t>ningsprincip, som fanns i 1928 års kommu</w:t>
        <w:softHyphen/>
        <w:t>nalskattelag,  innebär svårig</w:t>
        <w:softHyphen/>
        <w:t>heter att fast</w:t>
        <w:softHyphen/>
        <w:t>ställa för</w:t>
        <w:softHyphen/>
        <w:t>månsvä</w:t>
        <w:softHyphen/>
        <w:t>rdet och därmed skatte</w:t>
        <w:softHyphen/>
        <w:t>avvikel</w:t>
        <w:softHyphen/>
        <w:t>sens storlek. En alternativ riktlinje är schablon</w:t>
        <w:softHyphen/>
        <w:t>beskatt</w:t>
        <w:softHyphen/>
        <w:t>ning, vilket innebär att en schablonin</w:t>
        <w:softHyphen/>
        <w:t>täkt motsvarande förmånsvärdet tas upp till beskattning. Denna princip in</w:t>
        <w:softHyphen/>
        <w:t>fördes på femtiota</w:t>
        <w:softHyphen/>
        <w:t>let och innebar att schablo</w:t>
        <w:softHyphen/>
        <w:t>nintäk</w:t>
        <w:softHyphen/>
        <w:t>ten skulle motsvara för</w:t>
        <w:softHyphen/>
        <w:t>månsvär</w:t>
        <w:softHyphen/>
        <w:t>det med avdrag för alla driftskost</w:t>
        <w:softHyphen/>
        <w:t>nader exklusive räntor. De ränteutgifter som belastade fastigheten var dock avdrags</w:t>
        <w:softHyphen/>
        <w:t>gilla. Detta system gäller i princip fortfarande även om schablo</w:t>
        <w:softHyphen/>
        <w:t>nintäkten är ersatt av en propor</w:t>
        <w:softHyphen/>
        <w:t>tionell fastig</w:t>
        <w:softHyphen/>
        <w:t>hetsskatt. En tredje möjlig norm är skattefri</w:t>
        <w:softHyphen/>
        <w:t>het för privat</w:t>
        <w:softHyphen/>
        <w:t>bostä</w:t>
        <w:softHyphen/>
        <w:t>der, dvs. ingen intäkt tas upp till beskattning och inga kost</w:t>
        <w:softHyphen/>
        <w:t>nader är avdrags</w:t>
        <w:softHyphen/>
        <w:t>gilla. Det senare alterna</w:t>
        <w:softHyphen/>
        <w:t>tivet innebär dock i sig en olik</w:t>
        <w:softHyphen/>
        <w:t xml:space="preserve">formighet </w:t>
        <w:softHyphen/>
        <w:t>eftersom avkast</w:t>
        <w:softHyphen/>
        <w:t>ningen på det kapital som är nedlagt i en fastighet undgår beskattning medan motsvarande av</w:t>
        <w:softHyphen/>
        <w:t>kastning på bank</w:t>
        <w:softHyphen/>
        <w:t>medel, värdepapper m.m. beskat</w:t>
        <w:softHyphen/>
        <w:t xml:space="preserve">tas.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lternativet med schablonbeskattning av fastigheter väljs som norm, dvs. avdrag för ränteutgifter godtas, måste både mar</w:t>
        <w:softHyphen/>
        <w:t>knadsvär</w:t>
        <w:softHyphen/>
        <w:t>det och avkast</w:t>
        <w:softHyphen/>
        <w:t>ningen faststäl</w:t>
        <w:softHyphen/>
        <w:t>las. Genom att använda köpes</w:t>
        <w:softHyphen/>
        <w:t>killings</w:t>
        <w:softHyphen/>
        <w:t>koeffici</w:t>
        <w:softHyphen/>
        <w:t>en</w:t>
        <w:softHyphen/>
        <w:t>ter kan marknads</w:t>
        <w:softHyphen/>
        <w:t>värdet på margina</w:t>
        <w:softHyphen/>
        <w:t>len faststäl</w:t>
        <w:softHyphen/>
        <w:t>las. Alternativt kan marknadsvärdet beräknas utifrån taxeringsvärdet, eftersom detta skall motsvara 75 % av marknadsvärdet. Som av</w:t>
        <w:softHyphen/>
        <w:t>kast</w:t>
        <w:softHyphen/>
        <w:t>ning kan någon form av alterna</w:t>
        <w:softHyphen/>
        <w:t>ti</w:t>
        <w:softHyphen/>
        <w:t>vav</w:t>
        <w:softHyphen/>
        <w:t>kast</w:t>
        <w:softHyphen/>
        <w:t>ning användas, ex</w:t>
        <w:softHyphen/>
        <w:t>empelvis bankernas inlånings</w:t>
        <w:softHyphen/>
        <w:t>ränta eller den långsiktiga avkastningen på värdepapp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Om avkast</w:t>
        <w:softHyphen/>
        <w:t>ningen schablon</w:t>
        <w:softHyphen/>
        <w:t>mässigt sätts till 5,5 %</w:t>
      </w:r>
      <w:r>
        <w:rPr>
          <w:rStyle w:val="Footnoteanchor"/>
        </w:rPr>
        <w:footnoteReference w:id="3"/>
      </w:r>
      <w:r>
        <w:rPr>
          <w:rFonts w:eastAsia="Times New Roman  (TT)" w:cs="Times New Roman  (TT)" w:ascii="Times New Roman  (TT)" w:hAnsi="Times New Roman  (TT)"/>
          <w:color w:val="000000"/>
          <w:sz w:val="20"/>
          <w:szCs w:val="20"/>
        </w:rPr>
        <w:t xml:space="preserve"> och mark</w:t>
        <w:softHyphen/>
        <w:t>nads</w:t>
        <w:softHyphen/>
        <w:softHyphen/>
        <w:t>vär</w:t>
        <w:softHyphen/>
        <w:t>det fastställs med köpeskil</w:t>
        <w:softHyphen/>
        <w:t>lings</w:t>
        <w:softHyphen/>
        <w:t>koef</w:t>
        <w:softHyphen/>
        <w:t>ficien</w:t>
        <w:softHyphen/>
        <w:t>ten, som i beräkningen är satt till 1,75, uppgår intäkten för småhus för inkomståret 1996 till 75 miljar</w:t>
        <w:softHyphen/>
        <w:t>der kronor och skatten till 23 miljarder kronor. Då fastig</w:t>
        <w:softHyphen/>
        <w:t>hetsskat</w:t>
        <w:softHyphen/>
        <w:t>ten för småhus uppgår till 15 miljarder kronor kan skatteförmånen beräknas till 8 miljarder kronor. Om däremot mark</w:t>
        <w:softHyphen/>
        <w:t>nadsvär</w:t>
        <w:softHyphen/>
        <w:t>det beräknas utifrån taxe</w:t>
        <w:softHyphen/>
        <w:t>rings</w:t>
        <w:softHyphen/>
        <w:t>vär</w:t>
        <w:softHyphen/>
        <w:t>det uppgår intäkten för småhus till 67 miljarder kronor och skatteför</w:t>
        <w:softHyphen/>
        <w:t xml:space="preserve">månen till 5 miljarder krono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För det tredje alternativet, normen med skattefrihet för privat</w:t>
        <w:softHyphen/>
        <w:t>bostäder, jämförs fastig</w:t>
        <w:softHyphen/>
        <w:t>hetsskat</w:t>
        <w:softHyphen/>
        <w:t>ten med skattere</w:t>
        <w:softHyphen/>
        <w:t>duktionen på utgifts</w:t>
        <w:softHyphen/>
        <w:t>räntor</w:t>
        <w:softHyphen/>
        <w:t>na. I de fall skattere</w:t>
        <w:softHyphen/>
        <w:t>duktionen är större än fastig</w:t>
        <w:softHyphen/>
        <w:t>hets</w:t>
        <w:softHyphen/>
        <w:t>skatten föreligger ett stöd och vice versa. Rän</w:t>
        <w:softHyphen/>
        <w:t>teut</w:t>
        <w:softHyphen/>
        <w:t>gifterna för småhus beräknas uppgå till 47 mi</w:t>
        <w:softHyphen/>
        <w:t>ljarder kronor</w:t>
      </w:r>
      <w:r>
        <w:rPr>
          <w:rStyle w:val="Footnoteanchor"/>
        </w:rPr>
        <w:footnoteReference w:id="4"/>
      </w:r>
      <w:r>
        <w:rPr>
          <w:rFonts w:eastAsia="Times New Roman  (TT)" w:cs="Times New Roman  (TT)" w:ascii="Times New Roman  (TT)" w:hAnsi="Times New Roman  (TT)"/>
          <w:color w:val="000000"/>
          <w:sz w:val="20"/>
          <w:szCs w:val="20"/>
        </w:rPr>
        <w:t>, vilket medför en skattereduk</w:t>
        <w:softHyphen/>
        <w:t>tio</w:t>
        <w:softHyphen/>
        <w:t>nen om drygt 14 miljar</w:t>
        <w:softHyphen/>
        <w:t>der kronor</w:t>
        <w:softHyphen/>
        <w:t>. Från denna reduktion skall fastig</w:t>
        <w:softHyphen/>
        <w:t>hetsskat</w:t>
        <w:softHyphen/>
        <w:t>ten, 15 miljarder kronor</w:t>
        <w:softHyphen/>
        <w:t xml:space="preserve">, avräknas vilket medför en skattesanktion </w:t>
        <w:softHyphen/>
        <w:t>om 1 miljar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alternativet med schablonintäktsberäkning på marknadsvär</w:t>
        <w:softHyphen/>
        <w:t>det väljs uppgår således skatteför</w:t>
        <w:softHyphen/>
        <w:t>månen till 8 miljarder kronor, medan alter</w:t>
        <w:softHyphen/>
        <w:t>nati</w:t>
        <w:softHyphen/>
        <w:t>vet med skattefri</w:t>
        <w:softHyphen/>
        <w:t xml:space="preserve">het medför en skattesanktion om </w:t>
        <w:softHyphen/>
        <w:t xml:space="preserve">1 miljarder kronor. I redovisningen </w:t>
        <w:softHyphen/>
        <w:t>har schablonintäktsberäkningen på marknadsvärdet valts som norm, dels beroende på  svårigheter att upp</w:t>
        <w:softHyphen/>
        <w:t>skatta förmånsvärdet vid en norm med konventio</w:t>
        <w:softHyphen/>
        <w:t>nell be</w:t>
        <w:softHyphen/>
        <w:t>skattning, dels beroende på att normen med skattefri</w:t>
        <w:softHyphen/>
        <w:t>het inte är neutral visavi be</w:t>
        <w:softHyphen/>
        <w:t>skattningen av annat kapital.</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beräkningar har även gjorts för bostadsrätter där en schablonintäkts</w:t>
        <w:softHyphen/>
        <w:t>beräkn</w:t>
        <w:softHyphen/>
        <w:t>ing medför en skatteförmån på 0,5 miljarder kro</w:t>
        <w:softHyphen/>
        <w:t>nor, varav schablonintäktsberäkningen medför en skatteförmån på 3,5 miljarder kronor och den begränsade skattereduktionen för ränteutgifter en skattesank</w:t>
        <w:softHyphen/>
        <w:t>tion på 3,0 miljarder kronor. Den senare skattesanktionen uppstår genom att endast en del av föreningens ränteutgifter går att utnyttja vid skatteberäk</w:t>
        <w:softHyphen/>
        <w:t>ning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resor till och från arbe</w:t>
        <w:softHyphen/>
        <w:t>tet är enligt gällande regler av</w:t>
        <w:softHyphen/>
        <w:t>dragsgilla i den mån de överstiger 6 000 kr. Skatte</w:t>
        <w:softHyphen/>
        <w:t>rätt</w:t>
        <w:softHyphen/>
        <w:t>sligt anses däre</w:t>
        <w:softHyphen/>
        <w:t>mot denna typ av kostnader vara privata levnadskost</w:t>
        <w:softHyphen/>
        <w:t>nader och skall således inte berättiga till avdrag. Enligt detta synsätt är avdraget således en skatteavvikelse. Anledningen till att denna typ av kost</w:t>
        <w:softHyphen/>
        <w:t>nader betraktas som privata levnadskostnader har sitt ursprung i att den skattskyl</w:t>
        <w:softHyphen/>
        <w:t>di</w:t>
        <w:softHyphen/>
        <w:t>ge själv har ansetts kunna välja sin bo</w:t>
        <w:softHyphen/>
        <w:t>stadsort. Emel</w:t>
        <w:softHyphen/>
        <w:t>ler</w:t>
        <w:softHyphen/>
        <w:t>tid är sådana val inte alltid möjliga i praktiken. Om det senare synsättet ligger till grund för normen kan reskost</w:t>
        <w:softHyphen/>
        <w:t>nader upp till en viss nivå betraktas som privata levnads</w:t>
        <w:softHyphen/>
        <w:t>kostnader (närom</w:t>
        <w:softHyphen/>
        <w:t>rådet) medan kostnader över denna nivå kan ses som kost</w:t>
        <w:softHyphen/>
        <w:t>nader för intäkternas för</w:t>
        <w:softHyphen/>
        <w:t>värvan</w:t>
        <w:softHyphen/>
        <w:t>de. Nivån kan antingen sät</w:t>
        <w:softHyphen/>
        <w:t>tas som en belopps</w:t>
        <w:softHyphen/>
        <w:t>gräns, som i gällande regelsys</w:t>
        <w:softHyphen/>
        <w:t>tem, eller som en av</w:t>
        <w:softHyphen/>
        <w:t>stånds</w:t>
        <w:softHyphen/>
        <w:t>gräns. Enligt den senare riktlinjen är avdraget för resekost</w:t>
        <w:softHyphen/>
        <w:t>nader till och från arbetet inte någon skatteav</w:t>
        <w:softHyphen/>
        <w:t xml:space="preserve">vikelse. Enligt de riktlinjer som används i redovisningen </w:t>
        <w:softHyphen/>
        <w:t>utgör dock denna typ av avdrag en av</w:t>
        <w:softHyphen/>
        <w:t>vikels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Redovisning av norm och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Kategorisering av norm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nom varje skatteområde har ett antal riktlinjer tagits fram, som tillsam</w:t>
        <w:softHyphen/>
        <w:t>mans utgör normen. De första riktlin</w:t>
        <w:softHyphen/>
        <w:t>jerna inom varje skatte</w:t>
        <w:softHyphen/>
        <w:t xml:space="preserve">område, </w:t>
      </w:r>
      <w:r>
        <w:rPr>
          <w:rFonts w:eastAsia="Times New Roman  (TT)" w:cs="Times New Roman  (TT)" w:ascii="Times New Roman  (TT)" w:hAnsi="Times New Roman  (TT)"/>
          <w:i/>
          <w:iCs/>
          <w:color w:val="000000"/>
          <w:sz w:val="20"/>
          <w:szCs w:val="20"/>
        </w:rPr>
        <w:t>systemavgränsningen</w:t>
      </w:r>
      <w:r>
        <w:rPr>
          <w:rFonts w:eastAsia="Times New Roman  (TT)" w:cs="Times New Roman  (TT)" w:ascii="Times New Roman  (TT)" w:hAnsi="Times New Roman  (TT)"/>
          <w:color w:val="000000"/>
          <w:sz w:val="20"/>
          <w:szCs w:val="20"/>
        </w:rPr>
        <w:t>, be</w:t>
        <w:softHyphen/>
        <w:t>stämmer de yttre ramarna för skatte</w:t>
        <w:softHyphen/>
        <w:softHyphen/>
        <w:t>sys</w:t>
        <w:softHyphen/>
        <w:t>te</w:t>
        <w:softHyphen/>
        <w:t>met. Dessa riktlinjer faststäl</w:t>
        <w:softHyphen/>
        <w:t>ler skat</w:t>
        <w:softHyphen/>
        <w:t>te</w:t>
        <w:softHyphen/>
        <w:t>pe</w:t>
        <w:softHyphen/>
        <w:t>rio</w:t>
        <w:softHyphen/>
        <w:t>dens längd, vilken typ av skattes</w:t>
        <w:softHyphen/>
        <w:t>kala som är förenlig med normen,  var beskatt</w:t>
        <w:softHyphen/>
        <w:t>ning skall ske osv. Där</w:t>
        <w:softHyphen/>
        <w:t xml:space="preserve">efter följer en </w:t>
      </w:r>
      <w:r>
        <w:rPr>
          <w:rFonts w:eastAsia="Times New Roman  (TT)" w:cs="Times New Roman  (TT)" w:ascii="Times New Roman  (TT)" w:hAnsi="Times New Roman  (TT)"/>
          <w:i/>
          <w:iCs/>
          <w:color w:val="000000"/>
          <w:sz w:val="20"/>
          <w:szCs w:val="20"/>
        </w:rPr>
        <w:t>huvudnorm</w:t>
      </w:r>
      <w:r>
        <w:rPr>
          <w:rFonts w:eastAsia="Times New Roman  (TT)" w:cs="Times New Roman  (TT)" w:ascii="Times New Roman  (TT)" w:hAnsi="Times New Roman  (TT)"/>
          <w:color w:val="000000"/>
          <w:sz w:val="20"/>
          <w:szCs w:val="20"/>
        </w:rPr>
        <w:t>, som definierar skat</w:t>
        <w:softHyphen/>
        <w:t>te</w:t>
        <w:softHyphen/>
        <w:t xml:space="preserve">basen, och ett antal </w:t>
      </w:r>
      <w:r>
        <w:rPr>
          <w:rFonts w:eastAsia="Times New Roman  (TT)" w:cs="Times New Roman  (TT)" w:ascii="Times New Roman  (TT)" w:hAnsi="Times New Roman  (TT)"/>
          <w:i/>
          <w:iCs/>
          <w:color w:val="000000"/>
          <w:sz w:val="20"/>
          <w:szCs w:val="20"/>
        </w:rPr>
        <w:t>riktlinjer</w:t>
      </w:r>
      <w:r>
        <w:rPr>
          <w:rFonts w:eastAsia="Times New Roman  (TT)" w:cs="Times New Roman  (TT)" w:ascii="Times New Roman  (TT)" w:hAnsi="Times New Roman  (TT)"/>
          <w:color w:val="000000"/>
          <w:sz w:val="20"/>
          <w:szCs w:val="20"/>
        </w:rPr>
        <w:t xml:space="preserve"> som precise</w:t>
        <w:softHyphen/>
        <w:t>rar huvud</w:t>
        <w:softHyphen/>
        <w:t xml:space="preserve">normen. Slutligen finns ett antal riktlinjer som </w:t>
      </w:r>
      <w:r>
        <w:rPr>
          <w:rFonts w:eastAsia="Times New Roman  (TT)" w:cs="Times New Roman  (TT)" w:ascii="Times New Roman  (TT)" w:hAnsi="Times New Roman  (TT)"/>
          <w:i/>
          <w:iCs/>
          <w:color w:val="000000"/>
          <w:sz w:val="20"/>
          <w:szCs w:val="20"/>
        </w:rPr>
        <w:t>begrän</w:t>
        <w:softHyphen/>
        <w:t>sar</w:t>
      </w:r>
      <w:r>
        <w:rPr>
          <w:rFonts w:eastAsia="Times New Roman  (TT)" w:cs="Times New Roman  (TT)" w:ascii="Times New Roman  (TT)" w:hAnsi="Times New Roman  (TT)"/>
          <w:color w:val="000000"/>
          <w:sz w:val="20"/>
          <w:szCs w:val="20"/>
        </w:rPr>
        <w:t xml:space="preserve"> huvud</w:t>
        <w:softHyphen/>
        <w:t>normen. Eftersom riktlin</w:t>
        <w:softHyphen/>
        <w:t>jerna inom de tre redovi</w:t>
        <w:softHyphen/>
        <w:t>sade skatte</w:t>
        <w:softHyphen/>
        <w:t>om</w:t>
        <w:softHyphen/>
        <w:t>rådena är ganska om</w:t>
        <w:softHyphen/>
        <w:t>fattande redovisas dessa inte i sin helhet i denna bilaga (se i stället SOU 1995:36). Nedan återges istället de vik</w:t>
        <w:softHyphen/>
        <w:t>tigaste riktlin</w:t>
        <w:softHyphen/>
        <w:t>jerna inom varje område.</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1</w:t>
        <w:tab/>
        <w:t>Norm för inkomstbeskattning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stemavgränsningen inom inkomstbeskatt</w:t>
        <w:softHyphen/>
        <w:t>ningen precise</w:t>
        <w:softHyphen/>
        <w:t>ras att skatte</w:t>
        <w:softHyphen/>
        <w:t>pe</w:t>
        <w:softHyphen/>
        <w:t>rio</w:t>
        <w:softHyphen/>
        <w:t>dens längd skall vara kalenderår eller räken</w:t>
        <w:softHyphen/>
        <w:t>skapsår, att skatteskalan kan vara pro</w:t>
        <w:softHyphen/>
        <w:t>gressiv, pro</w:t>
        <w:softHyphen/>
        <w:t>portio</w:t>
        <w:softHyphen/>
        <w:t>nell eller degressiv, att både sam- och särbes</w:t>
        <w:softHyphen/>
        <w:t>kattning är möj</w:t>
        <w:softHyphen/>
        <w:t>lig. Skattere</w:t>
        <w:softHyphen/>
        <w:t>duktio</w:t>
        <w:softHyphen/>
        <w:t>ner är förenliga med normen om de inte har som syfte att gynna vissa grupper av skatt</w:t>
        <w:softHyphen/>
        <w:t>s</w:t>
        <w:softHyphen/>
        <w:t xml:space="preserve">kyldiga.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normen inom inkomstbeskattningen definierar skattebasen som ökningen (eller minskningen) av nettoförmögenheten adderad med alla konsumtionsutgifter under be</w:t>
        <w:softHyphen/>
        <w:t xml:space="preserve">skattningsperioden. Eftersom skattebasen definierad på detta sätt är omöjlig att fastställa empiriskt krävs ett antal preciseringar av huvudnorm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ingen av huvud</w:t>
        <w:softHyphen/>
        <w:t>normen anger bl.a. att inget sparande får ske med obe</w:t>
        <w:softHyphen/>
        <w:t>skattade medel, att priser, premier och stipendier utgör skatte</w:t>
        <w:softHyphen/>
        <w:t>pliktig inkomst. Även trans</w:t>
        <w:softHyphen/>
        <w:t>ferering</w:t>
        <w:softHyphen/>
        <w:t>ar och andra förmåner är skatte</w:t>
        <w:softHyphen/>
        <w:t xml:space="preserve">pliktig inkomst liksom förmånen av att bo i eget hem.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tlinjer som begränsar huvudnormen måste finnas dels för att för</w:t>
        <w:softHyphen/>
        <w:t>hindra vissa typer av dubbelbeskattning, dels av ad</w:t>
        <w:softHyphen/>
        <w:t>ministrativa skäl. Be</w:t>
        <w:softHyphen/>
        <w:t>gräns</w:t>
        <w:softHyphen/>
        <w:t>ningen innebär bl.a. att in</w:t>
        <w:softHyphen/>
        <w:t>komster med separat be</w:t>
        <w:softHyphen/>
        <w:t>skatt</w:t>
        <w:softHyphen/>
        <w:t>ning inte skall ingå i skatteba</w:t>
        <w:softHyphen/>
        <w:t>sen, att avdrag får ske för kostnader som krävs för intäkternas förvärvande och att värdet av vissa typer av arbete, exempel</w:t>
        <w:softHyphen/>
        <w:t>vis hus</w:t>
        <w:softHyphen/>
        <w:t>hålls</w:t>
        <w:softHyphen/>
        <w:t>arbete och ideellt arbete, inte skall ingå i skatte</w:t>
        <w:softHyphen/>
        <w:t xml:space="preserve">bas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2</w:t>
        <w:tab/>
        <w:t>Norm för socialavgifter och särskild löneskat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temavgränsningens riktlinjer anger bl.a. att skattedelen i socialför</w:t>
        <w:softHyphen/>
        <w:t>säk</w:t>
        <w:softHyphen/>
        <w:t>rings</w:t>
        <w:softHyphen/>
        <w:t>av</w:t>
        <w:softHyphen/>
        <w:t>gifterna inte skall beräknas från in</w:t>
        <w:softHyphen/>
        <w:t>dividens perspektiv utan från ett makro</w:t>
        <w:softHyphen/>
        <w:t>perspektiv. Vidare fastläggs vem som skall erlägga socialav</w:t>
        <w:softHyphen/>
        <w:t>gift eller särskild lönes</w:t>
        <w:softHyphen/>
        <w:t>kat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normen definierar skattebasen. Basen skall för egenavgifter, som betalas av enskilda näringsidkare, i princip vara densam</w:t>
        <w:softHyphen/>
        <w:t>ma som för inkomst</w:t>
        <w:softHyphen/>
        <w:t>skatt. För arbets</w:t>
        <w:softHyphen/>
        <w:t>givarav</w:t>
        <w:softHyphen/>
        <w:t>gifter skall basen i princip om</w:t>
        <w:softHyphen/>
        <w:t>fatta de ersättningar som hos mottaga</w:t>
        <w:softHyphen/>
        <w:t>ren skall beskattas som inkomst av tjäns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ingen innehåller riktlinjer om att endast ersättningar för utfört arbete skall ut</w:t>
        <w:softHyphen/>
        <w:t>göra underlag för socialavgifter eller särskild löneskatt. Detta innebär att trans</w:t>
        <w:softHyphen/>
        <w:t>ferering</w:t>
        <w:softHyphen/>
        <w:t>ar som barnbidrag, bos</w:t>
        <w:softHyphen/>
        <w:t>tads</w:t>
        <w:softHyphen/>
        <w:t xml:space="preserve">bidrag inte skall ingå i underlaget. </w:t>
        <w:softHyphen/>
        <w:t>Er</w:t>
        <w:softHyphen/>
        <w:t>sätt</w:t>
        <w:softHyphen/>
        <w:t>ningar, som är för</w:t>
        <w:softHyphen/>
        <w:t>måns</w:t>
        <w:softHyphen/>
        <w:t>grund</w:t>
        <w:softHyphen/>
        <w:t>an</w:t>
        <w:softHyphen/>
        <w:t>de enligt lagen om allmän för</w:t>
        <w:softHyphen/>
        <w:t>säkring (AFL), skall ingå i underlaget för socialavgifter medan ersättningar som inte är förmåns</w:t>
        <w:softHyphen/>
        <w:t>grundan</w:t>
        <w:softHyphen/>
        <w:t>de enligt AFL skall ingå i under</w:t>
        <w:softHyphen/>
        <w:t xml:space="preserve">laget för särskild löneskat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3</w:t>
        <w:tab/>
        <w:t>Norm för mervärdesskat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temavgränsningen för mervärdess</w:t>
        <w:softHyphen/>
        <w:t>katten innebär bl.a. att yrkes</w:t>
        <w:softHyphen/>
        <w:t>mässig om</w:t>
        <w:softHyphen/>
        <w:t>sättning krävs för skattskyldig</w:t>
        <w:softHyphen/>
        <w:t>het, att skattesat</w:t>
        <w:softHyphen/>
        <w:t>sen skall vara pro</w:t>
        <w:softHyphen/>
        <w:t>por</w:t>
        <w:softHyphen/>
        <w:t>tionell, att offent</w:t>
        <w:softHyphen/>
        <w:t>lig myndig</w:t>
        <w:softHyphen/>
        <w:t>hetsutöv</w:t>
        <w:softHyphen/>
        <w:t>ning inte skall vara skattepliktig, att destinationsprincipen skall tillämpas i internationella trans</w:t>
        <w:softHyphen/>
        <w:t xml:space="preserve">aktion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huvudnormen skall skattebasen innehålla allt tillhandahål</w:t>
        <w:softHyphen/>
        <w:t>l</w:t>
        <w:softHyphen/>
        <w:t xml:space="preserve">ande i form av varor och tjänst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ingarna innebär bl.a. att uttag ur näringsverksamhet skall vara skatte</w:t>
        <w:softHyphen/>
        <w:t>pliktig, att uthyrning av fast egendom och att värdet av bank- och för</w:t>
        <w:softHyphen/>
        <w:t>säkring</w:t>
        <w:softHyphen/>
        <w:t>stjän</w:t>
        <w:softHyphen/>
        <w:t>ster skall ingå i skattebasen om tjänsten är avsedd för konsumtion. De begränsande riktlinjerna innebär bl.a. att sparande, ex</w:t>
        <w:softHyphen/>
        <w:t>empelvis premier för livförsäk</w:t>
        <w:softHyphen/>
        <w:t>ringar och investe</w:t>
        <w:softHyphen/>
        <w:t>ring</w:t>
        <w:softHyphen/>
        <w:t>ar, inte skall ingå i skatteba</w:t>
        <w:softHyphen/>
        <w:t>sen. Varor och tjän</w:t>
        <w:softHyphen/>
        <w:t>ster som sub</w:t>
        <w:softHyphen/>
        <w:t>ventione</w:t>
        <w:softHyphen/>
        <w:t>ras av offentliga medel är inte skattepliktiga när den ingående mervärdes</w:t>
        <w:softHyphen/>
        <w:t>skatten är högre än den utgående mervärdes</w:t>
        <w:softHyphen/>
        <w:t>skatt som skulle utgå på det sub</w:t>
        <w:softHyphen/>
        <w:t>ven</w:t>
        <w:softHyphen/>
        <w:t>tione</w:t>
        <w:softHyphen/>
        <w:t xml:space="preserve">rade prise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1.4</w:t>
        <w:tab/>
        <w:t>Norm för punktskatt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men för punktskatter är betydligt svårare att fastställa än normen för övriga skat</w:t>
        <w:softHyphen/>
        <w:t xml:space="preserve">ter. Huvudnormen är att skatten skall vara proportionell, en princip som även används internationell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vissa breda skattebaser, exempelvis energiskatten, innebär preci</w:t>
        <w:softHyphen/>
        <w:t>se</w:t>
        <w:softHyphen/>
        <w:t>ringen att skatteutta</w:t>
        <w:softHyphen/>
        <w:t>ge</w:t>
        <w:softHyphen/>
        <w:t>t kan variera beroende på ändamål. Detta in</w:t>
        <w:softHyphen/>
        <w:t>nebär att skatten på energi för transporter kan vara högre än skatten på energi för uppvärmning respek</w:t>
        <w:softHyphen/>
        <w:t>tive skatten på energi som an</w:t>
        <w:softHyphen/>
        <w:t xml:space="preserve">vänds i produktionen (insatsvara).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ingen tillåter även att vissa skattebaser klassindelas beroende på utsläppsgrad, exempelvis bensi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 xml:space="preserve">Kategorisering av avvikels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et finns anledning att dela in avvikel</w:t>
        <w:softHyphen/>
        <w:t>serna i olika grupper. Som tidiga</w:t>
        <w:softHyphen/>
        <w:t>re nämnts fin</w:t>
        <w:softHyphen/>
        <w:t>ns skillnader mellan icke skatteplikti</w:t>
        <w:softHyphen/>
        <w:t>ga offentliga trans</w:t>
        <w:softHyphen/>
        <w:t>fereringar som barn</w:t>
        <w:softHyphen/>
        <w:t>bidrag m.fl. och andra avvikelser. Ett införande av skatteplikt för offentliga transfereringar skulle vid bibehåll</w:t>
        <w:softHyphen/>
        <w:t>na politiska mål ge ökade offentliga utgif</w:t>
        <w:softHyphen/>
        <w:t>ter, finansierade genom ökade skatter. Så</w:t>
        <w:softHyphen/>
        <w:t xml:space="preserve">dana </w:t>
      </w:r>
      <w:r>
        <w:rPr>
          <w:rFonts w:eastAsia="Times New Roman  (TT)" w:cs="Times New Roman  (TT)" w:ascii="Times New Roman  (TT)" w:hAnsi="Times New Roman  (TT)"/>
          <w:i/>
          <w:iCs/>
          <w:color w:val="000000"/>
          <w:sz w:val="20"/>
          <w:szCs w:val="20"/>
        </w:rPr>
        <w:t>icke saldopåverkan</w:t>
        <w:softHyphen/>
        <w:t>de</w:t>
      </w:r>
      <w:r>
        <w:rPr>
          <w:rFonts w:eastAsia="Times New Roman  (TT)" w:cs="Times New Roman  (TT)" w:ascii="Times New Roman  (TT)" w:hAnsi="Times New Roman  (TT)"/>
          <w:color w:val="000000"/>
          <w:sz w:val="20"/>
          <w:szCs w:val="20"/>
        </w:rPr>
        <w:t xml:space="preserve"> avvikelser har särredovisats.</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förande av skatte</w:t>
        <w:softHyphen/>
        <w:t>plikt för andra inkomster eller minskade av</w:t>
        <w:softHyphen/>
        <w:t>drags</w:t>
        <w:softHyphen/>
        <w:t>möj</w:t>
        <w:softHyphen/>
        <w:t>lig</w:t>
        <w:softHyphen/>
        <w:t>heter kan anting</w:t>
        <w:softHyphen/>
        <w:t>en resultera i ökade skattein</w:t>
        <w:softHyphen/>
        <w:t>täkter eller ero</w:t>
        <w:softHyphen/>
        <w:t>dera den bas som skatteavvi</w:t>
        <w:softHyphen/>
        <w:t>kel</w:t>
        <w:softHyphen/>
        <w:t>sen beräk</w:t>
        <w:softHyphen/>
        <w:t>nats på. Exempelvis skulle ett slopat avdrag för resor till och från arbetet ge ökade skatteintäkter me</w:t>
        <w:softHyphen/>
        <w:t>dan en skattebeläggning av skogsäga</w:t>
        <w:softHyphen/>
        <w:t>res uttag av bränsle förmod</w:t>
        <w:softHyphen/>
        <w:t>ligen skulle erode</w:t>
        <w:softHyphen/>
        <w:t>ra bas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na har delats upp i tre huvud</w:t>
        <w:softHyphen/>
        <w:t>grupper, saldopåverkande respektive icke saldo</w:t>
        <w:softHyphen/>
        <w:t>påverkande skatteförmåner samt saldopå</w:t>
        <w:softHyphen/>
        <w:t>verkande skattesanktioner. De saldopåver</w:t>
        <w:softHyphen/>
        <w:t>kan</w:t>
        <w:softHyphen/>
        <w:t>de skatteförmånerna har dess</w:t>
        <w:softHyphen/>
        <w:t>utom delats upp i åtta undergrup</w:t>
        <w:softHyphen/>
        <w:t xml:space="preserve">p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1</w:t>
        <w:tab/>
        <w:t>Saldopåverkande skatteförmån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Grupp 1 – Ej skatteplik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vvikelser som beror på skattefrihet eller reducerad skatte</w:t>
        <w:softHyphen/>
        <w:t>plikt. Förekommer i inkomstbeskatt</w:t>
        <w:softHyphen/>
        <w:t>ningen som inkomster som ej är skatteplik</w:t>
        <w:softHyphen/>
        <w:t>tiga, exempelvis  intäkter för försäljning av vilt växande bär och utlandstillägg. Inom mervärdesska</w:t>
        <w:softHyphen/>
        <w:t>tte</w:t>
        <w:softHyphen/>
        <w:t>området är upp</w:t>
        <w:softHyphen/>
        <w:t>låtelser av hyresrätter, biografföreställningar</w:t>
        <w:softHyphen/>
        <w:t>, m.m. att hänföra till denna grupp.</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Grupp 2 – Avdrag för privata levnad</w:t>
        <w:softHyphen/>
        <w:t>skostnader.</w:t>
      </w:r>
      <w:r>
        <w:rPr>
          <w:rFonts w:eastAsia="Times New Roman  (TT)" w:cs="Times New Roman  (TT)" w:ascii="Times New Roman  (TT)" w:hAnsi="Times New Roman  (TT)"/>
          <w:color w:val="000000"/>
          <w:sz w:val="20"/>
          <w:szCs w:val="20"/>
        </w:rPr>
        <w:t xml:space="preserve">  Exempel på sådana avvikelser är avdrag för konsumtionsräntor (dock ej boende</w:t>
        <w:softHyphen/>
        <w:t xml:space="preserve">räntor) och avdrag för kostnader för resor till och från arbetet.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Grupp 3 – Avdrag för icke förvärvskälle</w:t>
        <w:softHyphen/>
        <w:t>anknutna kostnade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Exempel på avdrag i denna grupp är kvittning av underskott av litterär verksam</w:t>
        <w:softHyphen/>
        <w:t>het mot inkomst av tjäns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Grupp 4 –  Avdrag som innebär räntefri skattekredit via upp</w:t>
        <w:softHyphen/>
        <w:t>skjutan</w:t>
        <w:softHyphen/>
        <w:t>de av skatten.</w:t>
      </w:r>
      <w:r>
        <w:rPr>
          <w:rFonts w:eastAsia="Times New Roman  (TT)" w:cs="Times New Roman  (TT)" w:ascii="Times New Roman  (TT)" w:hAnsi="Times New Roman  (TT)"/>
          <w:color w:val="000000"/>
          <w:sz w:val="20"/>
          <w:szCs w:val="20"/>
        </w:rPr>
        <w:t xml:space="preserve"> Ex</w:t>
        <w:softHyphen/>
        <w:t>empelvis pensionsför</w:t>
        <w:softHyphen/>
        <w:t>säkringar, avsätt</w:t>
        <w:softHyphen/>
        <w:t>ning till periodise</w:t>
        <w:softHyphen/>
        <w:t>ringsfond och överav</w:t>
        <w:softHyphen/>
        <w:t>skrivning på inventa</w:t>
        <w:softHyphen/>
        <w:t xml:space="preserve">ri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Grupp 5 –  Lägre skattesats.</w:t>
      </w:r>
      <w:r>
        <w:rPr>
          <w:rFonts w:eastAsia="Times New Roman  (TT)" w:cs="Times New Roman  (TT)" w:ascii="Times New Roman  (TT)" w:hAnsi="Times New Roman  (TT)"/>
          <w:color w:val="000000"/>
          <w:sz w:val="20"/>
          <w:szCs w:val="20"/>
        </w:rPr>
        <w:t xml:space="preserve"> Reducerad moms för livsmedel, m.m., lägre skatte</w:t>
        <w:softHyphen/>
        <w:t>sats  för av</w:t>
        <w:softHyphen/>
        <w:t>kastning på pensionsförsäkringa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Grupp 6 –  För stort kostnadsavdrag.</w:t>
      </w:r>
      <w:r>
        <w:rPr>
          <w:rFonts w:eastAsia="Times New Roman  (TT)" w:cs="Times New Roman  (TT)" w:ascii="Times New Roman  (TT)" w:hAnsi="Times New Roman  (TT)"/>
          <w:color w:val="000000"/>
          <w:sz w:val="20"/>
          <w:szCs w:val="20"/>
        </w:rPr>
        <w:t xml:space="preserve"> Till denna grupp hör regler som tillåter för stora avdrag i förhållande till vad som är företags</w:t>
        <w:softHyphen/>
        <w:t>ekono</w:t>
        <w:softHyphen/>
        <w:t>miskt motiverat, ut</w:t>
        <w:softHyphen/>
        <w:t>landstrak</w:t>
        <w:softHyphen/>
        <w:t>tamen</w:t>
        <w:softHyphen/>
        <w:t xml:space="preserve">ten enligt de regler som gällde t.o.m. 1994 års taxering.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rupp 7 –  Icke skattskyldighet för ideella föreningar m.m..</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 xml:space="preserve">Grupp 8 – Övriga undantag. </w:t>
      </w:r>
      <w:r>
        <w:rPr>
          <w:rFonts w:eastAsia="Times New Roman  (TT)" w:cs="Times New Roman  (TT)" w:ascii="Times New Roman  (TT)" w:hAnsi="Times New Roman  (TT)"/>
          <w:color w:val="000000"/>
          <w:sz w:val="20"/>
          <w:szCs w:val="20"/>
        </w:rPr>
        <w:t>Till denna grupp har förts vissa inslag i dubbelbe</w:t>
        <w:softHyphen/>
        <w:t>skatt</w:t>
        <w:softHyphen/>
        <w:t>ningsavtal, koncernbidragsdis</w:t>
        <w:softHyphen/>
        <w:t xml:space="preserve">pens m.m.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2</w:t>
        <w:tab/>
        <w:t>Saldopåverkande skattesanktion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 som är skattesanktioner utgörs av vissa inkomster som dub</w:t>
        <w:softHyphen/>
        <w:t>bel</w:t>
        <w:softHyphen/>
        <w:t>be</w:t>
        <w:softHyphen/>
        <w:t>skattas eller  beskattas med en högre skattesats jämfört med andra in</w:t>
        <w:softHyphen/>
        <w:softHyphen/>
        <w:softHyphen/>
        <w:t>koms</w:t>
        <w:softHyphen/>
        <w:t>ter. En skattesanktion kan också utgöras av kostnader hos ett företag som inte är avdragsgilla i taxeringen, exempelvis kostnader för representation som överstiger en viss nivå. I redovisningen har ingen fullständig genom</w:t>
        <w:softHyphen/>
        <w:t>gång gjorts av skattelag</w:t>
        <w:softHyphen/>
        <w:t>stift</w:t>
        <w:softHyphen/>
        <w:t>ningen med av</w:t>
        <w:softHyphen/>
        <w:t>seende på skattesank</w:t>
        <w:softHyphen/>
        <w:t>tioner utan enbart enstaka sanktioner finns redovi</w:t>
        <w:softHyphen/>
        <w:t>sa</w:t>
        <w:softHyphen/>
        <w:t xml:space="preserve">d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2.3</w:t>
        <w:tab/>
        <w:t>Ej saldopåverkande skatteförmån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j saldopåverkande skatteförmåner utgörs av avvikelser som beror på icke skatte</w:t>
        <w:softHyphen/>
        <w:t>plikt eller reduce</w:t>
        <w:softHyphen/>
        <w:t>rad skatte</w:t>
        <w:softHyphen/>
        <w:t>plikt för offentliga trans</w:t>
        <w:softHyphen/>
        <w:t>fereringar till den del de inte utgör ersättning för utfört arbete. Eftersom samtliga inkomster enligt normen är skattepliktiga blir dessa trans</w:t>
        <w:softHyphen/>
        <w:softHyphen/>
        <w:t>ferering</w:t>
        <w:softHyphen/>
        <w:t>ar auto</w:t>
        <w:softHyphen/>
        <w:t>matiskt definierade som skatte</w:t>
        <w:softHyphen/>
        <w:t>förmån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em</w:t>
        <w:softHyphen/>
        <w:t>pel på icke saldopåverkande av</w:t>
        <w:softHyphen/>
        <w:t>vikelser är allmänt barn</w:t>
        <w:softHyphen/>
        <w:t>bidrag, bidragsför</w:t>
        <w:softHyphen/>
        <w:t>skott och bostadstillägg för pensionärer. Även det särskilda grun</w:t>
        <w:softHyphen/>
        <w:t>davdraget för pensionä</w:t>
        <w:softHyphen/>
        <w:t xml:space="preserve">rer hör till denna grupp.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Beräkning och redovisning av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eavvikelse kan antingen vara definitiv, dvs avvikelsen innebär en definitiv skatte</w:t>
        <w:softHyphen/>
        <w:t>lätt</w:t>
        <w:softHyphen/>
        <w:t>nad, eller innebära ett uppskov med beskattning. En av</w:t>
        <w:softHyphen/>
        <w:t>vikelse som utgörs av ett uppskov är analog med ett räntefritt lån. Effekterna av skatte</w:t>
        <w:softHyphen/>
        <w:t>avvikelser kan antingen beräknas enligt skatte</w:t>
        <w:softHyphen/>
        <w:t>bort</w:t>
        <w:softHyphen/>
        <w:t>fallsmetoden, (eng. revenue forgone – RF-meto</w:t>
        <w:softHyphen/>
        <w:t>den), skatte</w:t>
        <w:softHyphen/>
        <w:t>ök</w:t>
        <w:softHyphen/>
        <w:t>ningsmeto</w:t>
        <w:softHyphen/>
        <w:t>den (eng. revenue gain – RG-metoden) eller utgiftsekviva</w:t>
        <w:softHyphen/>
        <w:t>lentmetoden  (eng. outlay equiva</w:t>
        <w:softHyphen/>
        <w:t>lents – OE-metoden). Den mest van</w:t>
        <w:softHyphen/>
        <w:t>liga beräknings</w:t>
        <w:softHyphen/>
        <w:t>meto</w:t>
        <w:softHyphen/>
        <w:t>den in</w:t>
        <w:softHyphen/>
        <w:t>ternatio</w:t>
        <w:softHyphen/>
        <w:t>nellt är RF-metoden. I USA beräknar The Treasury av</w:t>
        <w:softHyphen/>
        <w:t xml:space="preserve">vikelserna både enligt RF-metoden och OE-metod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Vid RF-metoden</w:t>
      </w:r>
      <w:r>
        <w:rPr>
          <w:rFonts w:eastAsia="Times New Roman  (TT)" w:cs="Times New Roman  (TT)" w:ascii="Times New Roman  (TT)" w:hAnsi="Times New Roman  (TT)"/>
          <w:color w:val="000000"/>
          <w:sz w:val="20"/>
          <w:szCs w:val="20"/>
        </w:rPr>
        <w:t xml:space="preserve"> beräknas det potentiella skattebortfall som uppstår på grund av undantaget. Beräk</w:t>
        <w:softHyphen/>
        <w:t>ningen är en marginalbe</w:t>
        <w:softHyphen/>
        <w:t>räkning och visar skillnaden i skatt när beräkningen görs med respektive utan undantag. Metoden är statisk och tar inte hänsyn till beteendeförändringar hos de skattskyl</w:t>
        <w:softHyphen/>
        <w:t>di</w:t>
        <w:softHyphen/>
        <w:t>ga. Beaktandet av beteendeförändringar kan medföra att net</w:t>
        <w:softHyphen/>
        <w:t>tore</w:t>
        <w:softHyphen/>
        <w:t>sultatet blir negativt, dvs. ett slopande av skatteavvi</w:t>
        <w:softHyphen/>
        <w:t xml:space="preserve">kelsen medför minskade skatteintäkt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Vid OE-metoden</w:t>
      </w:r>
      <w:r>
        <w:rPr>
          <w:rFonts w:eastAsia="Times New Roman  (TT)" w:cs="Times New Roman  (TT)" w:ascii="Times New Roman  (TT)" w:hAnsi="Times New Roman  (TT)"/>
          <w:color w:val="000000"/>
          <w:sz w:val="20"/>
          <w:szCs w:val="20"/>
        </w:rPr>
        <w:t xml:space="preserve"> räknas skatteavvikelsen om till ett skatte</w:t>
        <w:softHyphen/>
        <w:t>plik</w:t>
        <w:softHyphen/>
        <w:t>tigt bidrag. Avvikelsen "resor till och från arbetet" räknas om till ett skatte</w:t>
        <w:softHyphen/>
        <w:t>plik</w:t>
        <w:softHyphen/>
        <w:t>tigt bidrag genom att det direkta skattebortfallet divideras med ett uttryck (1-t), där t är marginalskatten, för den skattskyl</w:t>
        <w:softHyphen/>
        <w:t>dige. Be</w:t>
        <w:softHyphen/>
        <w:t>räk</w:t>
        <w:softHyphen/>
        <w:t>ningar för punkt</w:t>
        <w:softHyphen/>
        <w:t>skatter är mer komplexa, eftersom dessa även påverkas av mervär</w:t>
        <w:softHyphen/>
        <w:t>desskatten.</w:t>
        <w:softHyphen/>
        <w:t xml:space="preserv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i/>
          <w:iCs/>
          <w:color w:val="000000"/>
          <w:sz w:val="20"/>
          <w:szCs w:val="20"/>
        </w:rPr>
        <w:t>RG-metoden</w:t>
      </w:r>
      <w:r>
        <w:rPr>
          <w:rFonts w:eastAsia="Times New Roman  (TT)" w:cs="Times New Roman  (TT)" w:ascii="Times New Roman  (TT)" w:hAnsi="Times New Roman  (TT)"/>
          <w:color w:val="000000"/>
          <w:sz w:val="20"/>
          <w:szCs w:val="20"/>
        </w:rPr>
        <w:t xml:space="preserve"> används för att beräkna de ekonomiska effekterna av olika skatteför</w:t>
        <w:softHyphen/>
        <w:t>slag. RG-metoden är en nettoberäknings</w:t>
        <w:softHyphen/>
        <w:t>metod, som visar nettoeffekten på offent</w:t>
        <w:softHyphen/>
        <w:t>liga sektorns saldo vid ett slopande eller införan</w:t>
        <w:softHyphen/>
        <w:t>de av en skatteavvikelse. RG-metoden tar även hänsyn till beteendeför</w:t>
        <w:softHyphen/>
        <w:t>än</w:t>
        <w:softHyphen/>
        <w:t>dringa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TT)" w:cs="Times New Roman  (TT)" w:ascii="Times New Roman  (TT)" w:hAnsi="Times New Roman  (TT)"/>
          <w:color w:val="000000"/>
          <w:sz w:val="20"/>
          <w:szCs w:val="20"/>
        </w:rPr>
        <w:t xml:space="preserve">Beräkningarna kan redovisas antingen </w:t>
      </w:r>
      <w:r>
        <w:rPr>
          <w:rFonts w:eastAsia="Times New Roman  (TT)" w:cs="Times New Roman  (TT)" w:ascii="Times New Roman  (TT)" w:hAnsi="Times New Roman  (TT)"/>
          <w:i/>
          <w:iCs/>
          <w:color w:val="000000"/>
          <w:sz w:val="20"/>
          <w:szCs w:val="20"/>
        </w:rPr>
        <w:t>kassamässigt</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periodi</w:t>
        <w:softHyphen/>
        <w:t>serat</w:t>
      </w:r>
      <w:r>
        <w:rPr>
          <w:rFonts w:eastAsia="Times New Roman  (TT)" w:cs="Times New Roman  (TT)" w:ascii="Times New Roman  (TT)" w:hAnsi="Times New Roman  (TT)"/>
          <w:color w:val="000000"/>
          <w:sz w:val="20"/>
          <w:szCs w:val="20"/>
        </w:rPr>
        <w:t>. En perio</w:t>
        <w:softHyphen/>
        <w:t>diserad redovisning visar kostnaden för avvikelsen för ett speci</w:t>
        <w:softHyphen/>
        <w:t>fikt år medan en kassamässig redovisning visar betalnings</w:t>
        <w:softHyphen/>
        <w:t>flödena under ett specifikt år. Periodise</w:t>
        <w:softHyphen/>
        <w:t>rade beräkningar utgör ett bättre besluts</w:t>
        <w:softHyphen/>
        <w:t>under</w:t>
        <w:softHyphen/>
        <w:t>lag, eftersom de inte påverkas av betalningar som enbart är förskjutning</w:t>
        <w:softHyphen/>
        <w:t>ar i tiden. Här har valts en periodiserad redovisning.</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na i denna rapport redovisas i termer av utgiftsekvivalenter och redo</w:t>
        <w:softHyphen/>
        <w:t>visas både brutto- och nettoberäknade och avser inkomståret 1996</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otala saldopåverkande skatteavvikel</w:t>
        <w:softHyphen/>
        <w:t>serna beräknas brutto till 114 miljarder kronor, varav 66 miljarder kronor inom in</w:t>
        <w:softHyphen/>
        <w:t>komstbeskatt</w:t>
        <w:softHyphen/>
        <w:t>ningen, 8 miljarder kronor för socialav</w:t>
        <w:softHyphen/>
        <w:t>gifter och särskild löneskatt, 37 miljarder kronor inom mervärdesska</w:t>
        <w:softHyphen/>
        <w:t>tten och till 17 miljarder kronor för punkt</w:t>
        <w:softHyphen/>
        <w:t>skatterna. Sanktionerna beräknas till 14 miljar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ettoberäknade avvikelserna uppgår totalt till 78 miljarder kronor, varav 43 miljarder kronor inom in</w:t>
        <w:softHyphen/>
        <w:t>komstbeskatt</w:t>
        <w:softHyphen/>
        <w:t>ningen, 6 miljarder kro</w:t>
        <w:softHyphen/>
        <w:t>nor för socia</w:t>
        <w:softHyphen/>
        <w:t>lavgifter och särskild löneskatt, 28 miljarder kronor inom mervärdesska</w:t>
        <w:softHyphen/>
        <w:t>tten och till 11 miljarder kronor för punkt</w:t>
        <w:softHyphen/>
        <w:t>skatterna. Sank</w:t>
        <w:softHyphen/>
        <w:t xml:space="preserve">tionerna beräknas till 11 miljarder krono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cke saldopåverkande avvikelserna beräknas till 60 miljarder kro</w:t>
        <w:softHyphen/>
        <w:t>nor, varav 48 miljarder kronor inom inkomstbeskattningen och 12 mi</w:t>
        <w:softHyphen/>
        <w:t>ljarder kronor för socialavgifter och särskild löneskat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tliga skatteavvikelser är marginalbe</w:t>
        <w:softHyphen/>
        <w:t xml:space="preserve">räknade, vilket innebär att en summering </w:t>
        <w:softHyphen/>
        <w:t>inte kan göras, eftersom detta medför en över</w:t>
        <w:softHyphen/>
        <w:t>skattning av det totala beloppet avseende skatteavvikels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ummering har ändå gjorts </w:t>
        <w:softHyphen/>
        <w:t>inte som en skattning av de totala skatteavvikelserna utan enbart för att erhålla en fördelning av skatteav</w:t>
        <w:softHyphen/>
        <w:t>vikel</w:t>
        <w:softHyphen/>
        <w:t>serna på olika typer, ända</w:t>
        <w:softHyphen/>
        <w:t xml:space="preserve">mål, m.m. En summering ger också en snabb bild av skatteavvikelsernas betydels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1</w:t>
        <w:tab/>
        <w:t>Skatteavvikelser inom inkomstbeskattning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äkter av tjäns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inkomst av tjänst finns 30 avvikel</w:t>
        <w:softHyphen/>
        <w:t>ser som berör inkomstsidan och sex av</w:t>
        <w:softHyphen/>
        <w:t>vikelser som berör avdragssidan. Knappt hälften av dessa avser icke saldopåverkan</w:t>
        <w:softHyphen/>
        <w:t>de transfereringar från offentlig sektor. De icke sal</w:t>
        <w:softHyphen/>
        <w:t>dopåverkande avvikelserna utgör avvikelser enbart vid bruttoredovis</w:t>
        <w:softHyphen/>
        <w:t>ningen. Avvikelsen är beräknad för att icke skat</w:t>
        <w:softHyphen/>
        <w:t>tepliktiga trans</w:t>
        <w:softHyphen/>
        <w:t>ferering</w:t>
        <w:softHyphen/>
        <w:t>ar skall kunna jämföras med andra skatteplik</w:t>
        <w:softHyphen/>
        <w:t>tiga trans</w:t>
        <w:softHyphen/>
        <w:t>fererin</w:t>
        <w:softHyphen/>
        <w:t>gar. En sådan jäm</w:t>
        <w:softHyphen/>
        <w:t>förelse görs i tabell 7. Den vik</w:t>
        <w:softHyphen/>
        <w:t>tigaste saldo</w:t>
        <w:softHyphen/>
        <w:t>påver</w:t>
        <w:softHyphen/>
        <w:t>kande avvikelsen är "pensionskost</w:t>
        <w:softHyphen/>
        <w:t>nader för arbets</w:t>
        <w:softHyphen/>
        <w:t>tagare", vilken uppgår till 5,8 miljarder kronor brutto och till 3,7 miljarder kronor netto.  De icke saldopåver</w:t>
        <w:softHyphen/>
        <w:t xml:space="preserve">kande avvikelserna uppgår till </w:t>
        <w:softHyphen/>
        <w:softHyphen/>
        <w:softHyphen/>
        <w:softHyphen/>
        <w:t xml:space="preserve">32 miljarder kronor bru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i tjänst, allmänna avdrag och särskilt grundavdrag</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örsta skatteavvikelsen under denna grupp är det särskilda grun</w:t>
        <w:softHyphen/>
        <w:t>dav</w:t>
        <w:softHyphen/>
        <w:t>draget för pensionärer. Avvikelsen är inte saldopå</w:t>
        <w:softHyphen/>
        <w:t>verkande utan visar endast hur mycket pensionerna borde öka för att pensionär</w:t>
        <w:softHyphen/>
        <w:t>skollektivet skall erhålla samma inkomst efter skatt om pensionen beskattas som lönein</w:t>
        <w:softHyphen/>
        <w:t>koms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ör resor till och från arbetet utgör den största saldo</w:t>
        <w:softHyphen/>
        <w:t>påverkan</w:t>
        <w:softHyphen/>
        <w:t>de avvikel</w:t>
        <w:softHyphen/>
        <w:t xml:space="preserve">sen. Avvikelsen uppgår brutto till 5,9 miljarder kronor och netto till 3,8 miljarder krono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ör pensionspremier uppgår till knappt 10 miljarder kronor och skatteförmånen till 0,7 miljarder kronor brutto och till 0,4 miljarder kronor netto. Skatte</w:t>
        <w:softHyphen/>
        <w:t>förmånen är beräknad som skillna</w:t>
        <w:softHyphen/>
        <w:t>den i marginalskat</w:t>
        <w:softHyphen/>
        <w:t>t vid avdrags</w:t>
        <w:softHyphen/>
        <w:t>tillfället och pensionsut</w:t>
        <w:softHyphen/>
        <w:t>be</w:t>
        <w:softHyphen/>
        <w:t xml:space="preserve">talning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saldopåverkande avvikelserna uppgår till 7,7 miljarder kronor brutto respektive 4,9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äkter av näringsverksamhe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2 § Kommunalskattelagen skall uttag av bränsle från fastighet, som är taxerad som lantbruksen</w:t>
        <w:softHyphen/>
        <w:t>het inte beskattas, om uttaget bränsle skall användas för uppvärmning av den skattskyldiges privatbostad. Skatteavvi</w:t>
        <w:softHyphen/>
        <w:t>kelsen har beräknats till 1,8 miljarder kronor brutto och till knappt 0,8 miljarder kronor netto.</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i näringsverksamhe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örsta avvikelserna orsakas av reglerna om återföring av skatte</w:t>
        <w:softHyphen/>
        <w:t>u</w:t>
        <w:softHyphen/>
        <w:t>tjäm</w:t>
        <w:softHyphen/>
        <w:t>ningsreserv (surv), avsättningar till periodiseringsfonder och direktavskrivningar för byggandsinvesteringar. Avvikelsen vid återföring av surv består dels av en räntekre</w:t>
        <w:softHyphen/>
        <w:t>dit under ett till sju år för 8/10 av det reserverade beloppet, dels av att 1/10 av det reserverade beloppet får överföras till eget kapital utan skattekonsekvenser. Skatteavvikel</w:t>
        <w:softHyphen/>
        <w:t>sen beräknas till 7,6 miljarder kronor brutto och till 5,1 miljarder kronor netto avseende inkomståret 1994. För inkomståret 1996 beräknas av</w:t>
        <w:softHyphen/>
        <w:t>vikelsen till 2,0 miljarder kronor respektive 1,3 miljarder kronor. För periodiseringsfonder beräknas avvikelserna till 9,7 miljarder kronor brutto och till 6,0 miljarder kronor netto. Avvikelsen för direktavskriv</w:t>
        <w:softHyphen/>
        <w:t xml:space="preserve">ningar av byggnadsinvesteringar beräknas till 3,1 miljarder kronor brutto respektive 2,2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minskning av inventarier innebär en avvikelse om skattelag</w:t>
        <w:softHyphen/>
        <w:t>stift</w:t>
        <w:softHyphen/>
        <w:t>ningens av</w:t>
        <w:softHyphen/>
        <w:t>skrivnings</w:t>
        <w:softHyphen/>
        <w:t>regler medför en snabbare av</w:t>
        <w:softHyphen/>
        <w:t>skrivning jämfört med en avskrivning som görs på ekonomisk livslängd. Skatteavvi</w:t>
        <w:softHyphen/>
        <w:t>kel</w:t>
        <w:softHyphen/>
        <w:t>sen är en räntefri skattekredit och beräk</w:t>
        <w:softHyphen/>
        <w:t>nas till 2,0 miljarder kronor brutto respek</w:t>
        <w:softHyphen/>
        <w:t xml:space="preserve">tive 1,4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3 § Kommunalskattelagen får omedelbart avdrag ske för utgifter, som avser anläggning av ny skog och dikning, som främjar skogsbruk. Lagstift</w:t>
        <w:softHyphen/>
        <w:t>ningen gäller även för plantering av träd och buskar för frukt- eller bärod</w:t>
        <w:softHyphen/>
        <w:t>ling. Stödet innebär en räntefri skattek</w:t>
        <w:softHyphen/>
        <w:t xml:space="preserve">redit och beräknas uppgå till 1,3 miljarder kronor brutto och till 0,6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täkter av kapital</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Enligt lagen (1990:661) om avkastnings</w:t>
        <w:softHyphen/>
        <w:t>skatt på pensionsmedel är skat</w:t>
        <w:softHyphen/>
        <w:t>tesatsen 15 %</w:t>
      </w:r>
      <w:r>
        <w:rPr>
          <w:rStyle w:val="Footnoteanchor"/>
        </w:rPr>
        <w:footnoteReference w:id="5"/>
      </w:r>
      <w:r>
        <w:rPr>
          <w:rFonts w:eastAsia="Times New Roman  (TT)" w:cs="Times New Roman  (TT)" w:ascii="Times New Roman  (TT)" w:hAnsi="Times New Roman  (TT)"/>
          <w:color w:val="000000"/>
          <w:sz w:val="20"/>
          <w:szCs w:val="20"/>
        </w:rPr>
        <w:t xml:space="preserve">  på en schablonberäknad avkastning. Skatteav</w:t>
        <w:softHyphen/>
        <w:t xml:space="preserve">vikelsen består av skillnaden mellan skatt på verkliga intäkter plus ränteeffekten på värdestegring minus den inbetalda avkastningsskatten. Avvikelsen beräknas till 11,5 miljarder kronor brutto respektive 8,2 miljarder kronor netto. </w:t>
        <w:tab/>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inkomståret 1994 föreligger en skatteavvikelse genom enkelbe</w:t>
        <w:softHyphen/>
        <w:t>skattning av bolagsinkomster. Såvitt gäller realisa</w:t>
        <w:softHyphen/>
        <w:t>tionsvinst begränsades beskattningen till 50 % av vinsten. Denna skatteför</w:t>
        <w:softHyphen/>
        <w:t>mån upphörde 1995, då dubbelbeskattningen återinfördes. Skatteavvi</w:t>
        <w:softHyphen/>
        <w:t xml:space="preserve">kelsen uppgick för 1994 till 8,8 </w:t>
        <w:softHyphen/>
        <w:t>miljar</w:t>
        <w:softHyphen/>
        <w:t>der kronor brutto och till 6,3 miljarder kronor netto.</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örsta skatteförmånerna avser avkastningen på eget hem, dvs småhus och bostadsrätter. Skatteförmånen, när hänsyn tagits till fastig</w:t>
        <w:softHyphen/>
        <w:t xml:space="preserve">hetsskatten, beräknas för småhus till 10,7 miljarder kronor brutto och till 7,5 miljarder kronor netto. För bostadsrätter beräknas förmånerna till 5,3 miljarder kronor brutto respektive 3,7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ldopåverkande skattestöden uppgår till 34,6 miljarder kronor brutto och till 24,4 miljarder kronor netto.</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stnader i kapital</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ormen skall inte reduktion medges för ränteut</w:t>
        <w:softHyphen/>
        <w:t>gifter som avser konsumtion</w:t>
        <w:softHyphen/>
        <w:t>skrediter. Denna förmån utgör den största skatteför</w:t>
        <w:softHyphen/>
        <w:t>månen, men eftersom det ej är möjligt att skilja konsumtionsräntor från andra räntor har ingen beräkning kunnat göras.</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rättsföreningar vars räntekostnader överstiger de intäkter man har att redovisa har ingen möjlighet att erhålla skattereduktion för detta under</w:t>
        <w:softHyphen/>
        <w:t>skott. Enligt normen utgör detta en skattesanktion som brutto be</w:t>
        <w:softHyphen/>
        <w:t>räknas till 4,2 miljarder kronor och netto till 3,0 miljar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sanktionen för räntor som enbart berättigar till 21 % reduktion uppgår till 0,3 miljarder kronor brutto och till 0,2 miljarder kronor net</w:t>
        <w:softHyphen/>
        <w:t xml:space="preserve">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antag från skattskyldighe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skattskyldighet innebär att den skattskyldige ej är skatte</w:t>
        <w:softHyphen/>
        <w:t>pliktig för vissa inkomster de erhåller. I denna grupp ingår skatteavvi</w:t>
        <w:softHyphen/>
        <w:t>kelsen för Svenska Kyrkan med 0,3 miljar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2</w:t>
        <w:tab/>
        <w:t>Skatteavvikelser inom socialförsäkringen</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na inom socialförsäkringen avser dels undantag från särskild löneskatt och gäller i huvudsak de undantag som finns under inkomstbe</w:t>
        <w:softHyphen/>
        <w:t>skat</w:t>
        <w:softHyphen/>
        <w:t>tningen, dels undantag från allmän tilläggspensionsav</w:t>
        <w:softHyphen/>
        <w:t>gift. Dessutom finns vissa lagreglerade tillfälliga ned</w:t>
        <w:softHyphen/>
        <w:t>sättningar och reducerin</w:t>
        <w:softHyphen/>
        <w:t xml:space="preserve">gar av arbetsgivaravgifte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ndantag från särskild löneskatt</w:t>
      </w:r>
      <w:r>
        <w:rPr>
          <w:rFonts w:eastAsia="Times New Roman  (TT)" w:cs="Times New Roman  (TT)" w:ascii="Times New Roman  (TT)" w:hAnsi="Times New Roman  (TT)"/>
          <w:color w:val="000000"/>
          <w:sz w:val="20"/>
          <w:szCs w:val="20"/>
        </w:rPr>
        <w:t xml:space="preserve">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inkomst av tjänst bör i princip särskild löneskatt utgå på bl a flytt</w:t>
        <w:softHyphen/>
        <w:t>ningsbidrag, ersätt</w:t>
        <w:softHyphen/>
        <w:t>ning för blod och värn</w:t>
        <w:softHyphen/>
        <w:t>pliktigas förmån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näringsverksamhet bör särskild löneskatt utgå på uttag av bräns</w:t>
        <w:softHyphen/>
        <w:t>le, an</w:t>
        <w:softHyphen/>
        <w:t>läggn</w:t>
        <w:softHyphen/>
        <w:t>ing av ny skog samt för avdrag för resor till och från arbetet. Stödet uppgår till 4,2 miljarder kronor brutto och till 3,3 miljar</w:t>
        <w:softHyphen/>
        <w:t xml:space="preserve">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antag från tilläggspensionsavgif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incip samtliga skattepliktiga transferering</w:t>
        <w:softHyphen/>
        <w:t>ar är pensionsgrundande vad avser ATP. Enligt gällande regler påförs dessa inte någon ATP-avgift. De beloppsmässigt mest betydande av dessa är sjukpenning, föräldrapenn</w:t>
        <w:softHyphen/>
        <w:t>ing , livränta vid arbetsskada och arbets</w:t>
        <w:softHyphen/>
        <w:t>löshetsersättning. I de beräkningar som gjorts har samtliga pensionsgrundande transferering</w:t>
        <w:softHyphen/>
        <w:t>ar påförts ATP-avgift. Av riksdagen beslutade riktlinjer för ålderspen</w:t>
        <w:softHyphen/>
        <w:t>sionsreformen följer att i framtiden skall en motsvarighet till arbetsgiva</w:t>
        <w:softHyphen/>
        <w:t>ravgift införas vad gäller pensionsgrundande socialförsäkringsersättning</w:t>
        <w:softHyphen/>
        <w:t xml:space="preserve">ar. Skatteavvikelsen uppgår till 12,2 miljarder kronor.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edsättning av socialavgift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genom nedsättning av socialavgifter ges till näringslivet i vissa branscher </w:t>
        <w:softHyphen/>
        <w:t>i stödom</w:t>
        <w:softHyphen/>
        <w:t>råde 1 samt i den norra delen av stödområde 2. Ned</w:t>
        <w:softHyphen/>
        <w:t>sätt</w:t>
        <w:softHyphen/>
        <w:t>ningen är 10 procenten</w:t>
        <w:softHyphen/>
        <w:t>heter och omfattar både arbets</w:t>
        <w:softHyphen/>
        <w:t>givare och egenföre</w:t>
        <w:softHyphen/>
        <w:t>ta</w:t>
        <w:softHyphen/>
        <w:t>ga</w:t>
        <w:softHyphen/>
        <w:t>re. Däremot gäller inte nedsättningen stat och kommun. Stödet beräknas uppgå till  0,8 miljarder kronor brutto och till 0,5 mi</w:t>
        <w:softHyphen/>
        <w:t xml:space="preserve">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 om tillfällig avvikelse från lagen om socialavgifte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rämja utbildning och kompetens får arbetsgivare som låter en anställd deltaga i ut</w:t>
        <w:softHyphen/>
        <w:t>bildning på arbetstid göra avdrag med 500 kr per arbetsdag från det belopp som skall betalas i arbets</w:t>
        <w:softHyphen/>
        <w:t>givarav</w:t>
        <w:softHyphen/>
        <w:t>gifter. Förut</w:t>
        <w:softHyphen/>
        <w:t>sättningen är dock att ar</w:t>
        <w:softHyphen/>
        <w:t>betsgivaren anställer en av läns</w:t>
        <w:softHyphen/>
        <w:t>arbets</w:t>
        <w:softHyphen/>
        <w:t>nämnden anvisad ersättare. Avdrag får även göras med 75 kr/tim, dock högst 40 000 kr,  för anställda som deltar i fort</w:t>
        <w:softHyphen/>
        <w:t>bildning anordnad eller godkänd av länsarbetsnämn</w:t>
        <w:softHyphen/>
        <w:t xml:space="preserve">den. Avvikelsen beräknas till 2,8 miljarder kronor brutto och till 2,0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3</w:t>
        <w:tab/>
        <w:t xml:space="preserve">Skatteavvikelser inom mervärdesskatten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ndantag från skatteplikt</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skatteplikt innebär att mervärdesskatt inte utgår på tjäns</w:t>
        <w:softHyphen/>
        <w:t xml:space="preserve">ten eller varan. Totalt beräknas skatteförmånerna exklusive undantaget för upplåtelse av hyresrätter m.m. uppgå till 11 miljarder kronor brutto och till 6 miljarder kronor netto. </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låtelse av arrende, hyresrätt, bos</w:t>
        <w:softHyphen/>
        <w:t>tadsrätt, tomträtt, servitutsrätt eller annan rättighet till fastighet eller del av fastighet är inte skatteplik</w:t>
        <w:softHyphen/>
        <w:t>tigt. Skatteförmånen beräknas till 14,5 miljarder kronor brutto och till 10,9 miljarder kronor netto. Skatteavvikelsen är inte redovisad i tabell 1, eftersom en sådan avvikelse medför icke neutralitet mellan boende i hyresrätt och boende i eget hem.</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värdesskatt utgår heller inte på TV-licenser, vilket innebär en skatteförmån på 1,8 miljarder kronor brutto och 1,4 miljarder kronor netto. Lotterier är också undantagen från mervär</w:t>
        <w:softHyphen/>
        <w:t>desskatte</w:t>
        <w:softHyphen/>
        <w:t>plikt, vilket innebär en skatteför</w:t>
        <w:softHyphen/>
        <w:t>mån på 4,0 miljarder kronor brutto och 3,0 miljarder kronor netto.</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sats</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ucerad mervärdesskatt utgår på livs</w:t>
        <w:softHyphen/>
        <w:t>medel, rumsut</w:t>
        <w:softHyphen/>
        <w:t>hyrning, person</w:t>
        <w:softHyphen/>
        <w:t>befordran samt transport i skid</w:t>
        <w:softHyphen/>
        <w:t>liftar. Totalt beräknas stödet brutto uppgå till 26,2 miljarder kronor varav 21,2 miljarder kronor för livsmedel. Netto</w:t>
        <w:softHyphen/>
        <w:t>beloppen uppgår till 19,7 miljarder kronor respektive 16,0 miljar</w:t>
        <w:softHyphen/>
        <w:t>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30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llmän nyhetstidning utgår mervärdesskatt med 6 %, vilket in</w:t>
        <w:softHyphen/>
        <w:t>nebär ett stöd om 1,9 miljarder kronor brutto och 1,4 miljarder kronor netto. Detta stöd kan jämföras med presstödet om 0,4 miljarder kronor.</w:t>
      </w:r>
    </w:p>
    <w:p>
      <w:p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
          <w:footerReference w:type="default" r:id="rId3"/>
          <w:footnotePr>
            <w:numFmt w:val="decimal"/>
          </w:footnotePr>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600" w:leader="none"/>
          <w:tab w:val="left" w:pos="2529" w:leader="none"/>
          <w:tab w:val="left" w:pos="2755" w:leader="none"/>
          <w:tab w:val="left" w:pos="536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533"/>
        <w:jc w:val="left"/>
        <w:rPr/>
      </w:pPr>
      <w:r>
        <w:rPr>
          <w:rFonts w:eastAsia="Times New Roman  (TT)" w:cs="Times New Roman  (TT)" w:ascii="Times New Roman  (TT)" w:hAnsi="Times New Roman  (TT)"/>
          <w:b/>
          <w:bCs/>
          <w:color w:val="000000"/>
          <w:sz w:val="20"/>
          <w:szCs w:val="20"/>
        </w:rPr>
        <w:t>3.3.4</w:t>
        <w:tab/>
        <w:t>Skatteavvikelser inom punktskatteområde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ergiskatt</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örsta avvikelserna avseende punkt</w:t>
        <w:softHyphen/>
        <w:t>skatterna gäller energiskatt</w:t>
        <w:softHyphen/>
        <w:t>en. Totalt beräknas förmånsdelen i avvikelser</w:t>
        <w:softHyphen/>
        <w:t>na uppgå till 17,0 miljarder kronor brutto och till 11,0 miljarder kronor netto.</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örsta enskilda avvikelsen avser skatt på diesel för vilken för</w:t>
        <w:softHyphen/>
        <w:t xml:space="preserve">månen uppgår till 7,4 miljarder kronor brutto respektive 5,1 miljarder kronor netto. Skatt på diesel tas för närvarande ut med mellan 15 och 20 öre per kWh men enligt normen borde skattesatsen uppgå till 38 öre per kWh.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differen</w:t>
        <w:softHyphen/>
        <w:t>ti</w:t>
        <w:softHyphen/>
        <w:t>e</w:t>
        <w:softHyphen/>
        <w:t>ra</w:t>
        <w:softHyphen/>
        <w:t>de skatteut</w:t>
        <w:softHyphen/>
        <w:t>ta</w:t>
        <w:softHyphen/>
        <w:t>get på fossila bränslen medför en skatte</w:t>
        <w:softHyphen/>
        <w:t>för</w:t>
        <w:softHyphen/>
        <w:t>mån på 2,8 miljarder kronor respektive 1,6 miljarder kronor medan skatte</w:t>
        <w:softHyphen/>
        <w:t>för</w:t>
        <w:softHyphen/>
        <w:t>månen på biobränslen beräknas till 4,2 miljarder kronor brutto respektive 2,4 miljarder kronor netto. Skattebefri</w:t>
        <w:softHyphen/>
        <w:t>else för bandrift innebär en skatteför</w:t>
        <w:softHyphen/>
        <w:t xml:space="preserve">mån på 1,0 miljarder kronor brutto respektive 0,7 miljarder kronor netto.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nk</w:t>
        <w:softHyphen/>
        <w:t>tions</w:t>
        <w:softHyphen/>
        <w:t>delen uppgår inom energiskatteområdet till 0,5 miljarder kronor brutto respekti</w:t>
        <w:softHyphen/>
        <w:t xml:space="preserve">ve 0,3 miljarder kronor netto och avser skatteuttag på energi i sektorerna jord- och skogsbruk.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ldioxidskatt</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otala skatteför</w:t>
        <w:softHyphen/>
        <w:t>månerna kan uppskattas till 0,5 miljarder kronor brut</w:t>
        <w:softHyphen/>
        <w:t xml:space="preserve">to respektive 0,4 miljarder kronor netto.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ällande lagstiftning är bränsle som åtgår för produktion av elkraft undan</w:t>
        <w:softHyphen/>
        <w:t>tagen från koldioxidskatt. Undantaget innebär en skatteför</w:t>
        <w:softHyphen/>
        <w:t xml:space="preserve">mån på 0,3 miljarder kronor brutto och på 0,2 miljarder kronor netto.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punktskatter</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lkraft som produceras i vattenbasera</w:t>
        <w:softHyphen/>
        <w:t>de kraftverk utgår i vissa fall en sär</w:t>
        <w:softHyphen/>
        <w:t>skild skatt per producerad kWh. Skattesat</w:t>
        <w:softHyphen/>
        <w:t>sen varierar mellan 2 och 4 öre/kWh beroende på anlägg</w:t>
        <w:softHyphen/>
        <w:t>ningens ålder. Skatten är en form av inkomstskatt som enbart lagts på vissa kraftproducerande företag och är därför att betrakta som en skatte</w:t>
        <w:softHyphen/>
        <w:t xml:space="preserve">sanktion. Skatteavvikelsen beräknas till 1,8 miljarder kronor brutto och till 1,3 miljarder kronor netto.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svarande skatt tas även ut för el</w:t>
        <w:softHyphen/>
        <w:t>kraft som produceras i kärnkrafts</w:t>
        <w:softHyphen/>
        <w:t>an</w:t>
        <w:softHyphen/>
        <w:t>lägg</w:t>
        <w:softHyphen/>
        <w:t>ningar. Skatteuttaget är 1,2 öre/kWh. Skattesank</w:t>
        <w:softHyphen/>
        <w:t>tionen beräknas till 0,8 miljarder kronor brutto respektive 0,6 miljarder kronor netto.</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ljningsskatt på motorfordon är differentierad beroende på miljö</w:t>
        <w:softHyphen/>
        <w:t>klass. För personbilar i miljöklass tre är skatten 2 000 kr högre jämfört med personbilar i miljöklass två. För tunga lastbilar i miljöklass 3 är skatten 75 000 kr högre jämfört med tunga lastbilar i miljöklass 1. Det extra skat</w:t>
        <w:softHyphen/>
        <w:t>teuttaget utgör en sanktion, som uppgår till 0,3 miljarder kro</w:t>
        <w:softHyphen/>
        <w:t>nor brutto och till 0,2 mkdr netto.</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Redovisning av beräkningsresultat</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1</w:t>
      </w:r>
      <w:r>
        <w:rPr>
          <w:rFonts w:eastAsia="Times New Roman  (TT)" w:cs="Times New Roman  (TT)" w:ascii="Times New Roman  (TT)" w:hAnsi="Times New Roman  (TT)"/>
          <w:color w:val="000000"/>
          <w:sz w:val="20"/>
          <w:szCs w:val="20"/>
        </w:rPr>
        <w:t xml:space="preserve"> nedan redovisas brutto- och nettobeloppen för de enskilda av</w:t>
        <w:softHyphen/>
        <w:t>vikelser</w:t>
        <w:softHyphen/>
        <w:t>na. Bruttobeloppet motsvarar den transferering som krävs för att den skattskyldiges nettoinkomst skall vara oförändrad om  skatteavvikel</w:t>
        <w:softHyphen/>
        <w:t>sen slopas. Nettobeloppet utgörs av bruttobe</w:t>
        <w:softHyphen/>
        <w:t>lop</w:t>
        <w:softHyphen/>
        <w:t>pet efter avdrag för skatt.  De första 119 avvikelserna avser saldopå</w:t>
        <w:softHyphen/>
        <w:t>ver</w:t>
        <w:softHyphen/>
        <w:t>kande av</w:t>
        <w:softHyphen/>
        <w:t>vikelser som utgör förmåner. Avvikelserna 120-127 är sanktio</w:t>
        <w:softHyphen/>
        <w:t>ner, vilket innebär att belop</w:t>
        <w:softHyphen/>
        <w:t>pet är framräknat som ett negativt skattepliktigt bidrag. Avvikelserna 128-158 är icke saldopå</w:t>
        <w:softHyphen/>
        <w:t>ver</w:t>
        <w:softHyphen/>
        <w:t>kande, dvs ett slopande av avvikelsen samti</w:t>
        <w:softHyphen/>
        <w:t>digt med införande av ett skatteplik</w:t>
        <w:softHyphen/>
        <w:t>tigt bidrag påverkar inte den offent</w:t>
        <w:softHyphen/>
        <w:t xml:space="preserve">liga sektorns saldo.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1  Skatteavvikelser 1993-1996. Miljarder kron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pPr>
      <w:r>
        <w:rPr>
          <w:rFonts w:eastAsia="Roman" w:cs="Roman" w:ascii="Roman" w:hAnsi="Roman"/>
          <w:color w:val="000000"/>
          <w:sz w:val="16"/>
          <w:szCs w:val="16"/>
          <w:u w:val="single"/>
        </w:rPr>
        <w:tab/>
        <w:tab/>
        <w:tab/>
        <w:tab/>
        <w:tab/>
        <w:tab/>
        <w:tab/>
        <w:tab/>
        <w:tab/>
        <w:tab/>
      </w:r>
      <w:r>
        <w:rPr>
          <w:rFonts w:eastAsia="Roman" w:cs="Roman" w:ascii="Roman" w:hAnsi="Roman"/>
          <w:color w:val="000000"/>
          <w:sz w:val="16"/>
          <w:szCs w:val="16"/>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Roman" w:hAnsi="Roman" w:eastAsia="Roman" w:cs="Roman"/>
          <w:color w:val="000000"/>
          <w:sz w:val="16"/>
          <w:szCs w:val="16"/>
        </w:rPr>
      </w:pPr>
      <w:r>
        <w:rPr>
          <w:rFonts w:eastAsia="Roman" w:cs="Roman" w:ascii="Roman" w:hAnsi="Roman"/>
          <w:color w:val="000000"/>
          <w:sz w:val="16"/>
          <w:szCs w:val="16"/>
        </w:rPr>
        <w:t>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pPr>
      <w:r>
        <w:rPr>
          <w:rFonts w:eastAsia="Roman" w:cs="Roman" w:ascii="Roman" w:hAnsi="Roman"/>
          <w:color w:val="000000"/>
          <w:sz w:val="16"/>
          <w:szCs w:val="16"/>
          <w:u w:val="single"/>
        </w:rPr>
        <w:tab/>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Roman" w:hAnsi="Roman" w:eastAsia="Roman" w:cs="Roman"/>
          <w:color w:val="000000"/>
          <w:sz w:val="16"/>
          <w:szCs w:val="16"/>
        </w:rPr>
      </w:pPr>
      <w:r>
        <w:rPr>
          <w:rFonts w:eastAsia="Roman" w:cs="Roman" w:ascii="Roman" w:hAnsi="Roman"/>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rFonts w:ascii="Roman" w:hAnsi="Roman" w:eastAsia="Roman" w:cs="Roman"/>
          <w:color w:val="000000"/>
          <w:sz w:val="16"/>
          <w:szCs w:val="16"/>
        </w:rPr>
      </w:pPr>
      <w:r>
        <w:rPr>
          <w:rFonts w:eastAsia="Roman" w:cs="Roman" w:ascii="Roman" w:hAnsi="Roman"/>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Intäkter av tjäns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Stipendi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Hittelö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Ersättning för blod m.m.</w:t>
        <w:tab/>
        <w:tab/>
        <w:t xml:space="preserve">0,02 </w:t>
        <w:tab/>
        <w:t>0,02</w:t>
        <w:tab/>
        <w:t>0,02</w:t>
        <w:tab/>
        <w:t>0,02</w:t>
        <w:tab/>
        <w:tab/>
        <w:t>0,01</w:t>
        <w:tab/>
        <w:t>0,01</w:t>
        <w:tab/>
        <w:t>0,01</w:t>
        <w:tab/>
        <w:t>0,0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Intäkter vid försäljn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vilt växande bär</w:t>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Utlandstillägg</w:t>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Kostnadsersättn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sonal SIPRI</w:t>
        <w:tab/>
        <w:tab/>
        <w:t>0,00</w:t>
        <w:tab/>
        <w:t>0,00</w:t>
        <w:tab/>
        <w:t>0,00</w:t>
        <w:tab/>
        <w:t>0,00</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Kostnadsersättnin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ländska forskare</w:t>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w:t>
        <w:tab/>
        <w:t>Utlandstraktamenten</w:t>
        <w:tab/>
        <w:tab/>
        <w:t>0,00</w:t>
        <w:tab/>
        <w:t>Upphört</w:t>
        <w:tab/>
        <w:tab/>
        <w:tab/>
        <w:tab/>
        <w:t>0,00</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w:t>
        <w:tab/>
        <w:t>Tjänsteinkomster vist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omland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w:t>
        <w:tab/>
        <w:t>Tjänsteinkomster utländsk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rty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w:t>
        <w:tab/>
        <w:t>Pensionskostnader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tagare</w:t>
        <w:tab/>
        <w:tab/>
        <w:t>2,42</w:t>
        <w:tab/>
        <w:t>4,3</w:t>
        <w:tab/>
        <w:t>5,06</w:t>
        <w:tab/>
        <w:t>5,83</w:t>
        <w:tab/>
        <w:tab/>
        <w:t>1,61</w:t>
        <w:tab/>
        <w:t>2,90</w:t>
        <w:tab/>
        <w:t>3,23</w:t>
        <w:tab/>
        <w:t>3,6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tab/>
        <w:t>Ersättning pga politisk</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följ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w:t>
        <w:tab/>
        <w:t>Ersättnin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urosedynskada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w:t>
        <w:tab/>
        <w:t>Kontantunderstöd av</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snämn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w:t>
        <w:tab/>
        <w:t>Arbetsgivares utgif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personalsjukvård</w:t>
        <w:tab/>
        <w:tab/>
        <w:t>0,42</w:t>
        <w:tab/>
        <w:t>0,42</w:t>
        <w:tab/>
        <w:t>0,42</w:t>
        <w:tab/>
        <w:t>Upphört</w:t>
        <w:tab/>
        <w:tab/>
        <w:t>0,25</w:t>
        <w:tab/>
        <w:t>0,25</w:t>
        <w:tab/>
        <w:t>0,25</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w:t>
        <w:tab/>
        <w:t>Personalrabatter mm.</w:t>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stnader i tjänst, allmänna av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w:t>
        <w:tab/>
        <w:t>Underskott i litterä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m. verksam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tab/>
        <w:t>Avdrag för dubbe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ättning</w:t>
        <w:tab/>
        <w:tab/>
        <w:t>0,68</w:t>
        <w:tab/>
        <w:t>0,72</w:t>
        <w:tab/>
        <w:t>0,76</w:t>
        <w:tab/>
        <w:t>0,77</w:t>
        <w:tab/>
        <w:tab/>
        <w:t>0,45</w:t>
        <w:tab/>
        <w:t>0,46</w:t>
        <w:tab/>
        <w:t>0,48</w:t>
        <w:tab/>
        <w:t>0,4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w:t>
        <w:tab/>
        <w:t>Avdrag för  resor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från arbetet</w:t>
        <w:tab/>
        <w:tab/>
        <w:t>6,88</w:t>
        <w:tab/>
        <w:t>7,33</w:t>
        <w:tab/>
        <w:t>5,86</w:t>
        <w:tab/>
        <w:t>5,89</w:t>
        <w:tab/>
        <w:tab/>
        <w:t>4,57</w:t>
        <w:tab/>
        <w:t>4,70</w:t>
        <w:tab/>
        <w:t>3,74</w:t>
        <w:tab/>
        <w:t>3,7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w:t>
        <w:tab/>
        <w:t>Avdrag för hemres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w:t>
        <w:tab/>
        <w:t>Avdrag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spremier</w:t>
        <w:tab/>
        <w:tab/>
        <w:t>0,72</w:t>
        <w:tab/>
        <w:t>0,72</w:t>
        <w:tab/>
        <w:t>0,69</w:t>
        <w:tab/>
        <w:t>0,69</w:t>
        <w:tab/>
        <w:tab/>
        <w:t>0,48</w:t>
        <w:tab/>
        <w:t>0,46</w:t>
        <w:tab/>
        <w:t>0,44</w:t>
        <w:tab/>
        <w:t>0,4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w:t>
        <w:tab/>
        <w:t>Kvittning av undersko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aktiv näring</w:t>
        <w:tab/>
        <w:tab/>
        <w:tab/>
        <w:t>0,09</w:t>
        <w:tab/>
        <w:t xml:space="preserve"> 0</w:t>
        <w:tab/>
        <w:t>0,36</w:t>
        <w:tab/>
        <w:tab/>
        <w:tab/>
        <w:t>0,05</w:t>
        <w:tab/>
        <w:t xml:space="preserve"> 0</w:t>
        <w:tab/>
        <w:t>0,1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Intäkter av näringsverksam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3</w:t>
        <w:tab/>
        <w:t>Uttag av bränsle m.m.</w:t>
        <w:tab/>
        <w:tab/>
        <w:t>1,40</w:t>
        <w:tab/>
        <w:t>1,48</w:t>
        <w:tab/>
        <w:t>1,51</w:t>
        <w:tab/>
        <w:t>1,80</w:t>
        <w:tab/>
        <w:tab/>
        <w:t>0,74</w:t>
        <w:tab/>
        <w:t>0,76</w:t>
        <w:tab/>
        <w:t>0,77</w:t>
        <w:tab/>
        <w:t>0,8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w:t>
        <w:tab/>
        <w:t>Avverkningsrätt till sko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w:t>
        <w:tab/>
        <w:t>Näringsbi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w:t>
        <w:tab/>
        <w:t>Avgångsvederla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jordbrukar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w:t>
        <w:tab/>
        <w:t>Avyttring av näringsfastig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liknan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stnader i näringsverksam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w:t>
        <w:tab/>
        <w:t>Anläggning av skog m.m.</w:t>
        <w:tab/>
        <w:tab/>
        <w:t>1,02</w:t>
        <w:tab/>
        <w:t>1,09</w:t>
        <w:tab/>
        <w:t>1,12</w:t>
        <w:tab/>
        <w:t>1,33</w:t>
        <w:tab/>
        <w:tab/>
        <w:t>0,54</w:t>
        <w:tab/>
        <w:t>0,56</w:t>
        <w:tab/>
        <w:t>0,57</w:t>
        <w:tab/>
        <w:t>0,6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9</w:t>
        <w:tab/>
        <w:t>Skogsav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w:t>
        <w:tab/>
        <w:t>Substansminskn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1</w:t>
        <w:tab/>
        <w:t>Avdrag  till och frå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et näringsidkar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2</w:t>
        <w:tab/>
        <w:t>Bidrag till regiona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vecklinsgfon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3</w:t>
        <w:tab/>
        <w:t>Lagernedskrivning</w:t>
        <w:tab/>
        <w:tab/>
        <w:t>0,06</w:t>
        <w:tab/>
        <w:t>0,05</w:t>
        <w:tab/>
        <w:t>0,07</w:t>
        <w:tab/>
        <w:t>0,01</w:t>
        <w:tab/>
        <w:tab/>
        <w:t>0,04</w:t>
        <w:tab/>
        <w:t>0,03</w:t>
        <w:tab/>
        <w:t>0,05</w:t>
        <w:tab/>
        <w:t>0,0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4</w:t>
        <w:tab/>
        <w:t>Pågående arbeten</w:t>
        <w:tab/>
        <w:tab/>
        <w:t>0,01</w:t>
        <w:tab/>
        <w:t>0,01</w:t>
        <w:tab/>
        <w:t>0,01</w:t>
        <w:tab/>
        <w:t>0,01</w:t>
        <w:tab/>
        <w:tab/>
        <w:t>0,01</w:t>
        <w:tab/>
        <w:t>0,01</w:t>
        <w:tab/>
        <w:t>0,01</w:t>
        <w:tab/>
        <w:t>0,0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5</w:t>
        <w:tab/>
        <w:t>Kärnkraftsanläggning</w:t>
        <w:tab/>
        <w:tab/>
        <w:t>0,01</w:t>
        <w:tab/>
        <w:t>0,02</w:t>
        <w:tab/>
        <w:t>0,02</w:t>
        <w:tab/>
        <w:t>0,02</w:t>
        <w:tab/>
        <w:tab/>
        <w:t>0,01</w:t>
        <w:tab/>
        <w:t>0,01</w:t>
        <w:tab/>
        <w:t>0,01</w:t>
        <w:tab/>
        <w:t>0,0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6</w:t>
        <w:tab/>
        <w:t>Bostadskooperationen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rantifond</w:t>
        <w:tab/>
        <w:tab/>
        <w:t>0,03</w:t>
        <w:tab/>
        <w:t>Upphört</w:t>
        <w:tab/>
        <w:tab/>
        <w:tab/>
        <w:tab/>
        <w:t>0,02</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7</w:t>
        <w:tab/>
        <w:t>Avgifter VPC</w:t>
        <w:tab/>
        <w:tab/>
        <w:t>0,08</w:t>
        <w:tab/>
        <w:t>0,07</w:t>
        <w:tab/>
        <w:t>0,07</w:t>
        <w:tab/>
        <w:t>0,07</w:t>
        <w:tab/>
        <w:tab/>
        <w:t>0,06</w:t>
        <w:tab/>
        <w:t>0,05</w:t>
        <w:tab/>
        <w:t>0,05</w:t>
        <w:tab/>
        <w:t>0,0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8</w:t>
        <w:tab/>
        <w:t>Dubbelbeskattningsavta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ax spa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9</w:t>
        <w:tab/>
        <w:t>Koncernbidragsdispen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0</w:t>
        <w:tab/>
        <w:t>Skadeförsäkringsföretag</w:t>
        <w:tab/>
        <w:tab/>
        <w:t>0,72</w:t>
        <w:tab/>
        <w:t>0,65</w:t>
        <w:tab/>
        <w:t>0,65</w:t>
        <w:tab/>
        <w:t>0,65</w:t>
        <w:tab/>
        <w:tab/>
        <w:t>0,50</w:t>
        <w:tab/>
        <w:t>0,47</w:t>
        <w:tab/>
        <w:t>0,47</w:t>
        <w:tab/>
        <w:t>0,4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1</w:t>
        <w:tab/>
        <w:t>Rabatt från ekonomisk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eningar m.m..</w:t>
        <w:tab/>
        <w:tab/>
        <w:t>0,14</w:t>
        <w:tab/>
        <w:t>0,13</w:t>
        <w:tab/>
        <w:t>0,13</w:t>
        <w:tab/>
        <w:t>0,13</w:t>
        <w:tab/>
        <w:tab/>
        <w:t>0,10</w:t>
        <w:tab/>
        <w:t>0,09</w:t>
        <w:tab/>
        <w:t>0,09</w:t>
        <w:tab/>
        <w:t>0,0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2</w:t>
        <w:tab/>
        <w:t>Hypoteksbank, -kassa m m</w:t>
        <w:tab/>
        <w:tab/>
        <w:t>0,01</w:t>
        <w:tab/>
        <w:t>0,01</w:t>
        <w:tab/>
        <w:t>Upphört</w:t>
        <w:tab/>
        <w:tab/>
        <w:tab/>
        <w:t>0,01</w:t>
        <w:tab/>
        <w:t>0,01</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3</w:t>
        <w:tab/>
        <w:t>Skogskonto</w:t>
        <w:tab/>
        <w:tab/>
        <w:t>0,35</w:t>
        <w:tab/>
        <w:t>0,34</w:t>
        <w:tab/>
        <w:t>0,31</w:t>
        <w:tab/>
        <w:t>0,37</w:t>
        <w:tab/>
        <w:tab/>
        <w:t>0,18</w:t>
        <w:tab/>
        <w:t>0,17</w:t>
        <w:tab/>
        <w:t>0,16</w:t>
        <w:tab/>
        <w:t>0,1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4</w:t>
        <w:tab/>
        <w:t>Avsättnin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sstift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5</w:t>
        <w:tab/>
        <w:t>Skatteutjämningsreserv</w:t>
        <w:tab/>
        <w:tab/>
        <w:t>3,08</w:t>
        <w:tab/>
        <w:t>Upphört</w:t>
        <w:tab/>
        <w:tab/>
        <w:tab/>
        <w:tab/>
        <w:t>2,02</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6</w:t>
        <w:tab/>
        <w:t>Återfö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utjämningsreserv</w:t>
        <w:tab/>
        <w:tab/>
        <w:tab/>
        <w:t>7,61</w:t>
        <w:tab/>
        <w:t>2,38</w:t>
        <w:tab/>
        <w:t>2,00</w:t>
        <w:tab/>
        <w:tab/>
        <w:tab/>
        <w:t>5,13</w:t>
        <w:tab/>
        <w:t>1,60</w:t>
        <w:tab/>
        <w:t>1,3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7</w:t>
        <w:tab/>
        <w:t>Annellavdrag</w:t>
        <w:tab/>
        <w:tab/>
        <w:t>2,60</w:t>
        <w:tab/>
        <w:t>Upphört</w:t>
        <w:tab/>
        <w:tab/>
        <w:tab/>
        <w:tab/>
        <w:t>1,82</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8</w:t>
        <w:tab/>
        <w:t>Överavskrivningar avseen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ventarier</w:t>
        <w:tab/>
        <w:tab/>
        <w:t>1,65</w:t>
        <w:tab/>
        <w:t>1,71</w:t>
        <w:tab/>
        <w:t>1,88</w:t>
        <w:tab/>
        <w:t>1,96</w:t>
        <w:tab/>
        <w:tab/>
        <w:t>1,16</w:t>
        <w:tab/>
        <w:t>1,23</w:t>
        <w:tab/>
        <w:t>1,35</w:t>
        <w:tab/>
        <w:t>1,4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9</w:t>
        <w:tab/>
        <w:t>Periodiseringsfonder</w:t>
        <w:tab/>
        <w:tab/>
        <w:tab/>
        <w:t>10,01</w:t>
        <w:tab/>
        <w:t>9,45</w:t>
        <w:tab/>
        <w:t>9,72</w:t>
        <w:tab/>
        <w:tab/>
        <w:tab/>
        <w:t>6,50</w:t>
        <w:tab/>
        <w:t>6,08</w:t>
        <w:tab/>
        <w:t>5,9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0</w:t>
        <w:tab/>
        <w:t>Direktavskrivningar</w:t>
        <w:tab/>
        <w:tab/>
        <w:tab/>
        <w:t>0,79</w:t>
        <w:tab/>
        <w:t>0,39</w:t>
        <w:tab/>
        <w:t>3,07</w:t>
        <w:tab/>
        <w:tab/>
        <w:tab/>
        <w:t>0,57</w:t>
        <w:tab/>
        <w:t>0,28</w:t>
        <w:tab/>
        <w:t>2,2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Intäkter och kostnader i kapital samt skattereduktion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1</w:t>
        <w:tab/>
        <w:t>Avkastning småhus</w:t>
        <w:tab/>
        <w:tab/>
        <w:t>14,35</w:t>
        <w:tab/>
        <w:t>16,30</w:t>
        <w:tab/>
        <w:t>16,57</w:t>
        <w:tab/>
        <w:t>10,66</w:t>
        <w:tab/>
        <w:tab/>
        <w:t>10,04</w:t>
        <w:tab/>
        <w:t>11,41</w:t>
        <w:tab/>
        <w:t>11,60</w:t>
        <w:tab/>
        <w:t>7,4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2</w:t>
        <w:tab/>
        <w:t>Avkastning bostadsrätter</w:t>
        <w:tab/>
        <w:tab/>
        <w:t>9,64</w:t>
        <w:tab/>
        <w:t>5,79</w:t>
        <w:tab/>
        <w:t>5,84</w:t>
        <w:tab/>
        <w:t>5,29</w:t>
        <w:tab/>
        <w:tab/>
        <w:t>6,75</w:t>
        <w:tab/>
        <w:t>4,05</w:t>
        <w:tab/>
        <w:t>4,09</w:t>
        <w:tab/>
        <w:t>3,7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3</w:t>
        <w:tab/>
        <w:t>Realisationsvinst</w:t>
        <w:tab/>
        <w:tab/>
        <w:t>4,97</w:t>
        <w:tab/>
        <w:t>8,83</w:t>
        <w:tab/>
        <w:t>4,25</w:t>
        <w:tab/>
        <w:t>4,25</w:t>
        <w:tab/>
        <w:tab/>
        <w:t>3,48</w:t>
        <w:tab/>
        <w:t>6,28</w:t>
        <w:tab/>
        <w:t>3,02</w:t>
        <w:tab/>
        <w:t>3,0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4</w:t>
        <w:tab/>
        <w:t>Utdelning aktier mm</w:t>
        <w:tab/>
        <w:tab/>
        <w:tab/>
        <w:t>4,56</w:t>
        <w:tab/>
        <w:t>Upphört</w:t>
        <w:tab/>
        <w:tab/>
        <w:tab/>
        <w:tab/>
        <w:t>3,20</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5</w:t>
        <w:tab/>
        <w:t>Uppskov reavinstbeskattn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stigheter</w:t>
        <w:tab/>
        <w:tab/>
        <w:t>0,43</w:t>
        <w:tab/>
        <w:t>1,64</w:t>
        <w:tab/>
        <w:t>1,64</w:t>
        <w:tab/>
        <w:t>1,64</w:t>
        <w:tab/>
        <w:tab/>
        <w:t>0,30</w:t>
        <w:tab/>
        <w:t>1,15</w:t>
        <w:tab/>
        <w:t>1,15</w:t>
        <w:tab/>
        <w:t>1,1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6</w:t>
        <w:tab/>
        <w:t>Uttag av aktier</w:t>
        <w:tab/>
        <w:tab/>
        <w:tab/>
        <w:t>Upphört</w:t>
        <w:tab/>
        <w:tab/>
        <w:tab/>
        <w:tab/>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7</w:t>
        <w:tab/>
        <w:t>Allemansfond</w:t>
        <w:tab/>
        <w:tab/>
        <w:t>0,42</w:t>
        <w:tab/>
        <w:t>0,55</w:t>
        <w:tab/>
        <w:t>0,71</w:t>
        <w:tab/>
        <w:t>0,73</w:t>
        <w:tab/>
        <w:tab/>
        <w:t>0,30</w:t>
        <w:tab/>
        <w:t>0,39</w:t>
        <w:tab/>
        <w:t>0,50</w:t>
        <w:tab/>
        <w:t>0,5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8</w:t>
        <w:tab/>
        <w:t>Avkastningsskatt</w:t>
        <w:tab/>
        <w:tab/>
        <w:t>7,81</w:t>
        <w:tab/>
        <w:t>5,59</w:t>
        <w:tab/>
        <w:t>11,46</w:t>
        <w:tab/>
        <w:t>11,46</w:t>
        <w:tab/>
        <w:tab/>
        <w:t>5,47</w:t>
        <w:tab/>
        <w:t>3,91</w:t>
        <w:tab/>
        <w:t>8,18</w:t>
        <w:tab/>
        <w:t>8,1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9</w:t>
        <w:tab/>
        <w:t>Riskkapitalavdrag</w:t>
        <w:tab/>
        <w:tab/>
        <w:tab/>
        <w:tab/>
        <w:tab/>
        <w:t>0,59</w:t>
        <w:tab/>
        <w:tab/>
        <w:tab/>
        <w:tab/>
        <w:tab/>
        <w:t>0,4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stnader i kapita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0</w:t>
        <w:tab/>
        <w:t>Konsumtionskredi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1</w:t>
        <w:tab/>
        <w:t>Reaförlus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arknadsnoterade akti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2</w:t>
        <w:tab/>
        <w:t>Marknadsnotera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ordringa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1962"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kattereduktioner m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3</w:t>
        <w:tab/>
        <w:t>ROT-reduktioner</w:t>
        <w:tab/>
        <w:tab/>
        <w:t>1,83</w:t>
        <w:tab/>
        <w:t>4,40</w:t>
        <w:tab/>
        <w:t>Upphört</w:t>
        <w:tab/>
        <w:tab/>
        <w:tab/>
        <w:t>1,03</w:t>
        <w:tab/>
        <w:t>2,52</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kattskyldig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4</w:t>
        <w:tab/>
        <w:t>Understödsföreninga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5</w:t>
        <w:tab/>
        <w:t>Akademier m.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6</w:t>
        <w:tab/>
        <w:t>Företagareförening m.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7</w:t>
        <w:tab/>
        <w:t>Erkända arbetslöshetskassor m.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8</w:t>
        <w:tab/>
        <w:t>Ideella föreninga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9</w:t>
        <w:tab/>
        <w:t>Kyrkor</w:t>
        <w:tab/>
        <w:tab/>
        <w:t>0,42</w:t>
        <w:tab/>
        <w:t>0,42</w:t>
        <w:tab/>
        <w:t>0,42</w:t>
        <w:tab/>
        <w:t>0,42</w:t>
        <w:tab/>
        <w:tab/>
        <w:t>0,30</w:t>
        <w:tab/>
        <w:t>0,30</w:t>
        <w:tab/>
        <w:t>0,30</w:t>
        <w:tab/>
        <w:t>0,3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0</w:t>
        <w:tab/>
        <w:t>Ägare av vissa fastighe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givaravgif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1</w:t>
        <w:tab/>
        <w:t>Lag om nedsättning av</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cialavgifter</w:t>
        <w:tab/>
        <w:tab/>
        <w:t>0,65</w:t>
        <w:tab/>
        <w:t>0,69</w:t>
        <w:tab/>
        <w:t>0,75</w:t>
        <w:tab/>
        <w:t>0,76</w:t>
        <w:tab/>
        <w:tab/>
        <w:t>0,47</w:t>
        <w:tab/>
        <w:t>0,50</w:t>
        <w:tab/>
        <w:t>0,54</w:t>
        <w:tab/>
        <w:t>0,5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2</w:t>
        <w:tab/>
        <w:t>Lag om tillf avvik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n lagen om soc.avg</w:t>
        <w:tab/>
        <w:tab/>
        <w:t>1,69</w:t>
        <w:tab/>
        <w:t>2,47</w:t>
        <w:tab/>
        <w:t>2,17</w:t>
        <w:tab/>
        <w:t>2,75</w:t>
        <w:tab/>
        <w:tab/>
        <w:t>1,22</w:t>
        <w:tab/>
        <w:t>1,78</w:t>
        <w:tab/>
        <w:t>1,56</w:t>
        <w:tab/>
        <w:t>1,9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3</w:t>
        <w:tab/>
        <w:t>Anställningsstöd GAS/RAS</w:t>
        <w:tab/>
        <w:tab/>
        <w:tab/>
        <w:t>2,43</w:t>
        <w:tab/>
        <w:t>0,83</w:t>
        <w:tab/>
        <w:t>0,42</w:t>
        <w:tab/>
        <w:tab/>
        <w:tab/>
        <w:t>1,75</w:t>
        <w:tab/>
        <w:t>0,60</w:t>
        <w:tab/>
        <w:t>0,3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ärskild löne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4</w:t>
        <w:tab/>
        <w:t>Utländska artis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5</w:t>
        <w:tab/>
        <w:t>Ersättning skiljemannaupp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6</w:t>
        <w:tab/>
        <w:t>Ersättning till idrottsutövar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7</w:t>
        <w:tab/>
        <w:t>Bidrag från Sveriges författarfon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8</w:t>
        <w:tab/>
        <w:t>Vinstandelsstift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Mervärdesskatt, undantag från skatteplik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pPr>
      <w:r>
        <w:rPr>
          <w:rFonts w:eastAsia="Times New Roman  (TT)" w:cs="Times New Roman  (TT)" w:ascii="Times New Roman  (TT)" w:hAnsi="Times New Roman  (TT)"/>
          <w:color w:val="000000"/>
          <w:sz w:val="16"/>
          <w:szCs w:val="16"/>
        </w:rPr>
        <w:t>79</w:t>
        <w:tab/>
        <w:t>Upplåtelse hyresrätt m.m.</w:t>
      </w:r>
      <w:r>
        <w:rPr>
          <w:rStyle w:val="Footnoteanchor"/>
        </w:rPr>
        <w:footnoteReference w:id="6"/>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0</w:t>
        <w:tab/>
        <w:t>TV-licenser m.m.</w:t>
        <w:tab/>
        <w:tab/>
        <w:t>1,64</w:t>
        <w:tab/>
        <w:t>1,70</w:t>
        <w:tab/>
        <w:t>1,76</w:t>
        <w:tab/>
        <w:t>1,82</w:t>
        <w:tab/>
        <w:tab/>
        <w:t>1,23</w:t>
        <w:tab/>
        <w:t>1,28</w:t>
        <w:tab/>
        <w:t>1,32</w:t>
        <w:tab/>
        <w:t>1,3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1</w:t>
        <w:tab/>
        <w:t>Allmän nyhetstidning</w:t>
        <w:tab/>
        <w:tab/>
        <w:t>2,23</w:t>
        <w:tab/>
        <w:t>2,32</w:t>
        <w:tab/>
        <w:t>2,39</w:t>
        <w:tab/>
        <w:t>Upphört</w:t>
        <w:tab/>
        <w:tab/>
        <w:t>1,67</w:t>
        <w:tab/>
        <w:t>1,74</w:t>
        <w:tab/>
        <w:t>1,80</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2</w:t>
        <w:tab/>
        <w:t>Avgiftsfria periodisk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lemsblad m.m.</w:t>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3</w:t>
        <w:tab/>
        <w:t>Annan periodisk</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ublikatio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4</w:t>
        <w:tab/>
        <w:t>Internatione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sonbefordran</w:t>
        <w:tab/>
        <w:tab/>
        <w:t>0,22</w:t>
        <w:tab/>
        <w:t>0,23</w:t>
        <w:tab/>
        <w:t>0,24</w:t>
        <w:tab/>
        <w:t>0,26</w:t>
        <w:tab/>
        <w:tab/>
        <w:t>0,17</w:t>
        <w:tab/>
        <w:t>0,18</w:t>
        <w:tab/>
        <w:t>0,18</w:t>
        <w:tab/>
        <w:t>0,1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5</w:t>
        <w:tab/>
        <w:t>Immateriella rättigheter</w:t>
        <w:tab/>
        <w:tab/>
        <w:t>0,05</w:t>
        <w:tab/>
        <w:t>0,05</w:t>
        <w:tab/>
        <w:t>0,05</w:t>
        <w:tab/>
        <w:t>0,06</w:t>
        <w:tab/>
        <w:tab/>
        <w:t>0,04</w:t>
        <w:tab/>
        <w:t>0,04</w:t>
        <w:tab/>
        <w:t>0,04</w:t>
        <w:tab/>
        <w:t>0,0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6</w:t>
        <w:tab/>
        <w:t>Framförande av litterä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erk m.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7</w:t>
        <w:tab/>
        <w:t>Försäljning av bildkonst m.m.</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8</w:t>
        <w:tab/>
        <w:t>Biografföreställningar</w:t>
        <w:tab/>
        <w:tab/>
        <w:t>0,18</w:t>
        <w:tab/>
        <w:t>0,19</w:t>
        <w:tab/>
        <w:t>0,21</w:t>
        <w:tab/>
        <w:t>0,22</w:t>
        <w:tab/>
        <w:tab/>
        <w:t>0,14</w:t>
        <w:tab/>
        <w:t>0,14</w:t>
        <w:tab/>
        <w:t>0,16</w:t>
        <w:tab/>
        <w:t>0,1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9</w:t>
        <w:tab/>
        <w:t>Konserter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cirkusföreställningar</w:t>
        <w:tab/>
        <w:tab/>
        <w:t>0,17</w:t>
        <w:tab/>
        <w:t>0,18</w:t>
        <w:tab/>
        <w:t>0,19</w:t>
        <w:tab/>
        <w:t>0,19</w:t>
        <w:tab/>
        <w:tab/>
        <w:t>0,13</w:t>
        <w:tab/>
        <w:t>0,14</w:t>
        <w:tab/>
        <w:t>0,14</w:t>
        <w:tab/>
        <w:t>0,1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0</w:t>
        <w:tab/>
        <w:t>Läkemedel</w:t>
        <w:tab/>
        <w:tab/>
        <w:t>0,83</w:t>
        <w:tab/>
        <w:t>0,86</w:t>
        <w:tab/>
        <w:t>0,89</w:t>
        <w:tab/>
        <w:t>0,96</w:t>
        <w:tab/>
        <w:tab/>
        <w:t>0,62</w:t>
        <w:tab/>
        <w:t>0,64</w:t>
        <w:tab/>
        <w:t>0,66</w:t>
        <w:tab/>
        <w:t>0,7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1</w:t>
        <w:tab/>
        <w:t>Frimärken, sedlar, mynt</w:t>
        <w:tab/>
        <w:tab/>
        <w:tab/>
        <w:tab/>
        <w:tab/>
        <w:t>Upphört</w:t>
        <w:tab/>
        <w:tab/>
        <w:tab/>
        <w:tab/>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2</w:t>
        <w:tab/>
        <w:t>Lotterier</w:t>
        <w:tab/>
        <w:tab/>
        <w:t>3,25</w:t>
        <w:tab/>
        <w:t>3,38</w:t>
        <w:tab/>
        <w:t>3,88</w:t>
        <w:tab/>
        <w:t>4,03</w:t>
        <w:tab/>
        <w:tab/>
        <w:t>2,44</w:t>
        <w:tab/>
        <w:t>2,54</w:t>
        <w:tab/>
        <w:t>2,91</w:t>
        <w:tab/>
        <w:t>3,0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3</w:t>
        <w:tab/>
        <w:t>Omsättning av nybyggd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äder</w:t>
        <w:tab/>
        <w:tab/>
        <w:t>2,67</w:t>
        <w:tab/>
        <w:t>2,77</w:t>
        <w:tab/>
        <w:t>2,87</w:t>
        <w:tab/>
        <w:t>2,87</w:t>
        <w:tab/>
        <w:tab/>
        <w:t>2,00</w:t>
        <w:tab/>
        <w:t>2,08</w:t>
        <w:tab/>
        <w:t>2,15</w:t>
        <w:tab/>
        <w:t>2,1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4</w:t>
        <w:tab/>
        <w:t>Postbefordran</w:t>
        <w:tab/>
        <w:tab/>
        <w:t>0,60</w:t>
        <w:tab/>
        <w:t>0,10</w:t>
        <w:tab/>
        <w:t>Upphört</w:t>
        <w:tab/>
        <w:tab/>
        <w:tab/>
        <w:t>0,45</w:t>
        <w:tab/>
        <w:t>0,08</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5</w:t>
        <w:tab/>
        <w:t>Idrottsevenemang</w:t>
        <w:tab/>
        <w:tab/>
        <w:t>0,04</w:t>
        <w:tab/>
        <w:t>0,04</w:t>
        <w:tab/>
        <w:t>0,04</w:t>
        <w:tab/>
        <w:t>0,04</w:t>
        <w:tab/>
        <w:tab/>
        <w:t>0,03</w:t>
        <w:tab/>
        <w:t>0,03</w:t>
        <w:tab/>
        <w:t>0,03</w:t>
        <w:tab/>
        <w:t>0,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6</w:t>
        <w:tab/>
        <w:t>Ej subventionerad utbildning</w:t>
        <w:tab/>
        <w:tab/>
        <w:t>0,09</w:t>
        <w:tab/>
        <w:t>0,10</w:t>
        <w:tab/>
        <w:t>0,10</w:t>
        <w:tab/>
        <w:t>0,10</w:t>
        <w:tab/>
        <w:tab/>
        <w:t>0,07</w:t>
        <w:tab/>
        <w:t>0,08</w:t>
        <w:tab/>
        <w:t>0,08</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0,08</w:t>
      </w:r>
    </w:p>
    <w:p>
      <w:pPr>
        <w:sectPr>
          <w:headerReference w:type="default" r:id="rId4"/>
          <w:footerReference w:type="default" r:id="rId5"/>
          <w:footnotePr>
            <w:numFmt w:val="decimal"/>
          </w:footnotePr>
          <w:type w:val="nextPage"/>
          <w:pgSz w:w="12240" w:h="15840"/>
          <w:pgMar w:left="907" w:right="1440" w:gutter="0" w:header="1440" w:top="1723" w:footer="1440" w:bottom="1723"/>
          <w:pgNumType w:fmt="decimal"/>
          <w:formProt w:val="false"/>
          <w:textDirection w:val="lrTb"/>
          <w:docGrid w:type="default" w:linePitch="600" w:charSpace="32768"/>
        </w:sect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962"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kattesat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7</w:t>
        <w:tab/>
        <w:t>Livsmedel</w:t>
        <w:tab/>
        <w:tab/>
        <w:t>5,31</w:t>
        <w:tab/>
        <w:t>5,51</w:t>
        <w:tab/>
        <w:t>5,71</w:t>
        <w:tab/>
        <w:t>21,29</w:t>
        <w:tab/>
        <w:tab/>
        <w:t>3,99</w:t>
        <w:tab/>
        <w:t>4,13</w:t>
        <w:tab/>
        <w:t>4,28</w:t>
        <w:tab/>
        <w:t>15,9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8</w:t>
        <w:tab/>
        <w:t>Serveringstjänster</w:t>
        <w:tab/>
        <w:tab/>
        <w:t>1,11</w:t>
        <w:tab/>
        <w:t>1,15</w:t>
        <w:tab/>
        <w:t>Upphört</w:t>
        <w:tab/>
        <w:tab/>
        <w:tab/>
        <w:t>0,83</w:t>
        <w:tab/>
        <w:t>0,86</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9</w:t>
        <w:tab/>
        <w:t>Rumsuthyrning m.m.</w:t>
        <w:tab/>
        <w:tab/>
        <w:t>0,29</w:t>
        <w:tab/>
        <w:t>0,47</w:t>
        <w:tab/>
        <w:t>0,48</w:t>
        <w:tab/>
        <w:t>0,50</w:t>
        <w:tab/>
        <w:tab/>
        <w:t>0,22</w:t>
        <w:tab/>
        <w:t>0,35</w:t>
        <w:tab/>
        <w:t>0,36</w:t>
        <w:tab/>
        <w:t>0,3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0</w:t>
        <w:tab/>
        <w:t>Personbefordran</w:t>
        <w:tab/>
        <w:tab/>
        <w:t>1,41</w:t>
        <w:tab/>
        <w:t>2,24</w:t>
        <w:tab/>
        <w:t>2,32</w:t>
        <w:tab/>
        <w:t>2,42</w:t>
        <w:tab/>
        <w:tab/>
        <w:t>1,06</w:t>
        <w:tab/>
        <w:t>1,68</w:t>
        <w:tab/>
        <w:t>1,74</w:t>
        <w:tab/>
        <w:t>1,8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1</w:t>
        <w:tab/>
        <w:t>Skidliftar</w:t>
        <w:tab/>
        <w:tab/>
        <w:t>0,05</w:t>
        <w:tab/>
        <w:t>0,08</w:t>
        <w:tab/>
        <w:t>0,09</w:t>
        <w:tab/>
        <w:t>0,09</w:t>
        <w:tab/>
        <w:tab/>
        <w:t>0,04</w:t>
        <w:tab/>
        <w:t>0,06</w:t>
        <w:tab/>
        <w:t>0,06</w:t>
        <w:tab/>
        <w:t>0,0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2</w:t>
        <w:tab/>
        <w:t>Postbefordran</w:t>
        <w:tab/>
        <w:tab/>
        <w:tab/>
        <w:t>0,55</w:t>
        <w:tab/>
        <w:t>Upphört</w:t>
        <w:tab/>
        <w:tab/>
        <w:tab/>
        <w:tab/>
        <w:t>0,42</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3</w:t>
        <w:tab/>
        <w:t>Allmän nyhetstidning</w:t>
        <w:tab/>
        <w:tab/>
        <w:tab/>
        <w:tab/>
        <w:tab/>
        <w:t>1,89</w:t>
        <w:tab/>
        <w:tab/>
        <w:tab/>
        <w:tab/>
        <w:tab/>
        <w:t>1,4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Undantag för skattskyldig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4</w:t>
        <w:tab/>
        <w:t>Ideella föreningar</w:t>
        <w:tab/>
        <w:tab/>
        <w:t>0,05</w:t>
        <w:tab/>
        <w:t>0,05</w:t>
        <w:tab/>
        <w:t>0,06</w:t>
        <w:tab/>
        <w:t>0,06</w:t>
        <w:tab/>
        <w:tab/>
        <w:t>0,04</w:t>
        <w:tab/>
        <w:t>0,04</w:t>
        <w:tab/>
        <w:t>0,04</w:t>
        <w:tab/>
        <w:t>0,0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Redovisningsperio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5</w:t>
        <w:tab/>
        <w:t>Tidpunkten för redovisningsskyldigh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byggnadsrörelse</w:t>
        <w:tab/>
        <w:tab/>
        <w:t>0,67</w:t>
        <w:tab/>
        <w:t>0,43</w:t>
        <w:tab/>
        <w:t>0,33</w:t>
        <w:tab/>
        <w:t>0,39</w:t>
        <w:tab/>
        <w:tab/>
        <w:t>0,51</w:t>
        <w:tab/>
        <w:t>0,32</w:t>
        <w:tab/>
        <w:t>0,25</w:t>
        <w:tab/>
        <w:t>0,2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vdrag för ingående 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6</w:t>
        <w:tab/>
        <w:t>Ingående skatt på jordbruksarren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Punktskat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Energi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rikes transpor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7</w:t>
        <w:tab/>
        <w:t>Skatt på diesel</w:t>
        <w:tab/>
        <w:tab/>
        <w:tab/>
        <w:tab/>
        <w:t>6,95</w:t>
        <w:tab/>
        <w:t>7,40</w:t>
        <w:tab/>
        <w:tab/>
        <w:tab/>
        <w:tab/>
        <w:t>4,82</w:t>
        <w:tab/>
        <w:t>5,1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8</w:t>
        <w:tab/>
        <w:t>Skattebefrielse bandrift</w:t>
        <w:tab/>
        <w:tab/>
        <w:tab/>
        <w:tab/>
        <w:t>0,94</w:t>
        <w:tab/>
        <w:t>0,98</w:t>
        <w:tab/>
        <w:tab/>
        <w:tab/>
        <w:tab/>
        <w:t>0,68</w:t>
        <w:tab/>
        <w:t>0,7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9</w:t>
        <w:tab/>
        <w:t>Skattebefrielse inrike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öfart</w:t>
        <w:tab/>
        <w:tab/>
        <w:tab/>
        <w:tab/>
        <w:t>0,32</w:t>
        <w:tab/>
        <w:t>0,32</w:t>
        <w:tab/>
        <w:tab/>
        <w:tab/>
        <w:tab/>
        <w:t>0,23</w:t>
        <w:tab/>
        <w:t>0,2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0</w:t>
        <w:tab/>
        <w:t>Elförbrukning i</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orrlandskommuner</w:t>
        <w:tab/>
        <w:tab/>
        <w:tab/>
        <w:tab/>
        <w:t>0,77</w:t>
        <w:tab/>
        <w:t>0,78</w:t>
        <w:tab/>
        <w:tab/>
        <w:tab/>
        <w:tab/>
        <w:t>0,45</w:t>
        <w:tab/>
        <w:t>0,4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1</w:t>
        <w:tab/>
        <w:t>Skatt på el för ga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ärme- vatten- och</w:t>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försörjning</w:t>
        <w:tab/>
        <w:tab/>
        <w:tab/>
        <w:tab/>
        <w:t>0,12</w:t>
        <w:tab/>
        <w:t>0,13</w:t>
        <w:tab/>
        <w:tab/>
        <w:tab/>
        <w:tab/>
        <w:t>0,08</w:t>
        <w:tab/>
        <w:t>0,0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2</w:t>
        <w:tab/>
        <w:t>Differentierat skatteutt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å fossila bränslen</w:t>
        <w:tab/>
        <w:tab/>
        <w:tab/>
        <w:tab/>
        <w:t>2,36</w:t>
        <w:tab/>
        <w:t>2,79</w:t>
        <w:tab/>
        <w:tab/>
        <w:tab/>
        <w:tab/>
        <w:t>1,38</w:t>
        <w:tab/>
        <w:t>1,6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3</w:t>
        <w:tab/>
        <w:t>Skattebefrielse biobränslen</w:t>
        <w:tab/>
        <w:tab/>
        <w:tab/>
        <w:tab/>
        <w:t>3,87</w:t>
        <w:tab/>
        <w:t>4,16</w:t>
        <w:tab/>
        <w:tab/>
        <w:tab/>
        <w:tab/>
        <w:t>2,27</w:t>
        <w:tab/>
        <w:t>2,4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4</w:t>
        <w:tab/>
        <w:t>Bidrag till värmeverk me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 öre/kWh för leverera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ärme till industrin</w:t>
        <w:tab/>
        <w:tab/>
        <w:tab/>
        <w:tab/>
        <w:t>0,38</w:t>
        <w:tab/>
        <w:t>0,38</w:t>
        <w:tab/>
        <w:tab/>
        <w:tab/>
        <w:tab/>
        <w:t>0,27</w:t>
        <w:tab/>
        <w:t>0,2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5</w:t>
        <w:tab/>
        <w:t>Halvt avdrag för allmä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nergiskatt på bränsle som</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brukats för produktio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värme vid samtidi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duktion av värme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pliktig elektrisk</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raft i en kraftvärmeanläggning</w:t>
        <w:tab/>
        <w:tab/>
        <w:tab/>
        <w:t>0,10</w:t>
        <w:tab/>
        <w:t>0,10</w:t>
        <w:tab/>
        <w:tab/>
        <w:tab/>
        <w:tab/>
        <w:t>0,07</w:t>
        <w:tab/>
        <w:t>0,0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ldioxid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6</w:t>
        <w:tab/>
        <w:t>Bränsle som åtgår vi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duktion av elkraft</w:t>
        <w:tab/>
        <w:tab/>
        <w:tab/>
        <w:tab/>
        <w:t>0,22</w:t>
        <w:tab/>
        <w:t>0,29</w:t>
        <w:tab/>
        <w:tab/>
        <w:tab/>
        <w:tab/>
        <w:t>0,16</w:t>
        <w:tab/>
        <w:t>0,2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7</w:t>
        <w:tab/>
        <w:t>Avdrag för koldioxid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å bränsle som åtgå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metallurgiska processer</w:t>
        <w:tab/>
        <w:tab/>
        <w:tab/>
        <w:tab/>
        <w:t>0,07</w:t>
        <w:tab/>
        <w:t>0,07</w:t>
        <w:tab/>
        <w:tab/>
        <w:tab/>
        <w:tab/>
        <w:t>0,05</w:t>
        <w:tab/>
        <w:t>0,0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8</w:t>
        <w:tab/>
        <w:t>Avdrag för koldioxidskat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å bränsle som förbrukat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om SNI 2-3</w:t>
        <w:tab/>
        <w:tab/>
        <w:tab/>
        <w:tab/>
        <w:t>0,05</w:t>
        <w:tab/>
        <w:t>0,05</w:t>
        <w:tab/>
        <w:tab/>
        <w:tab/>
        <w:tab/>
        <w:t>0,03</w:t>
        <w:tab/>
        <w:t>0,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9</w:t>
        <w:tab/>
        <w:t>Skattebefrielse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rikes sjöfart</w:t>
        <w:tab/>
        <w:tab/>
        <w:tab/>
        <w:tab/>
        <w:t>0,08</w:t>
        <w:tab/>
        <w:t>0,08</w:t>
        <w:tab/>
        <w:tab/>
        <w:tab/>
        <w:tab/>
        <w:t>0,06</w:t>
        <w:tab/>
        <w:t>0,0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r>
        <w:br w:type="page"/>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aldopåverkande</w:t>
        <w:tab/>
        <w:t>Skattesanktion brutto</w:t>
        <w:tab/>
        <w:tab/>
        <w:tab/>
        <w:t>Skattesanktio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Kapital och punktskat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apita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0</w:t>
        <w:tab/>
        <w:t>Ränteutgifter - 2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eduktion</w:t>
        <w:tab/>
        <w:tab/>
        <w:t>-0,21</w:t>
        <w:tab/>
        <w:t>-0,27</w:t>
        <w:tab/>
        <w:t>-0,31</w:t>
        <w:tab/>
        <w:t>-0,32</w:t>
        <w:tab/>
        <w:tab/>
        <w:t>-0,15</w:t>
        <w:tab/>
        <w:t>-0,19</w:t>
        <w:tab/>
        <w:t>-0,22</w:t>
        <w:tab/>
        <w:t>-0,2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1</w:t>
        <w:tab/>
        <w:t>Ränteutgif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adsrättsföreningar</w:t>
        <w:tab/>
        <w:tab/>
        <w:t>-4,24</w:t>
        <w:tab/>
        <w:t>-4,24</w:t>
        <w:tab/>
        <w:t>-4,24</w:t>
        <w:tab/>
        <w:t>-4,24</w:t>
        <w:tab/>
        <w:tab/>
        <w:t>-2,97</w:t>
        <w:tab/>
        <w:t>-2,97</w:t>
        <w:tab/>
        <w:t>-2,97</w:t>
        <w:tab/>
        <w:t>-2,9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unktskatt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2</w:t>
        <w:tab/>
        <w:t>Energiskatt -</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brukning SNI 1-3</w:t>
        <w:tab/>
        <w:tab/>
        <w:tab/>
        <w:tab/>
        <w:t>-0,45</w:t>
        <w:tab/>
        <w:t>-0,47</w:t>
        <w:tab/>
        <w:tab/>
        <w:tab/>
        <w:tab/>
        <w:t>-0,32</w:t>
        <w:tab/>
        <w:t>-0,3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3</w:t>
        <w:tab/>
        <w:t>Koldioxidskatt -</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brukning jordbruk</w:t>
        <w:tab/>
        <w:tab/>
        <w:tab/>
        <w:tab/>
        <w:t>-0,26</w:t>
        <w:tab/>
        <w:t>-0,27</w:t>
        <w:tab/>
        <w:tab/>
        <w:tab/>
        <w:tab/>
        <w:t>-0,18</w:t>
        <w:tab/>
        <w:t>-0,2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4</w:t>
        <w:tab/>
        <w:t>Skatt på vis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ektrisk kraft</w:t>
        <w:tab/>
        <w:tab/>
        <w:tab/>
        <w:tab/>
        <w:t>-0,90</w:t>
        <w:tab/>
        <w:t>-1,80</w:t>
        <w:tab/>
        <w:tab/>
        <w:tab/>
        <w:tab/>
        <w:t>-0,65</w:t>
        <w:tab/>
        <w:t>-1,3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5</w:t>
        <w:tab/>
        <w:t>Särskild skatt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lektrisk kraft frå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ärnkraftverk</w:t>
        <w:tab/>
        <w:tab/>
        <w:tab/>
        <w:tab/>
        <w:t>-0,14</w:t>
        <w:tab/>
        <w:t>-0,80</w:t>
        <w:tab/>
        <w:tab/>
        <w:tab/>
        <w:tab/>
        <w:t>-0,10</w:t>
        <w:tab/>
        <w:t>-0,5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6</w:t>
        <w:tab/>
        <w:t>Försäljningsskatt på</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otorfordon</w:t>
        <w:tab/>
        <w:tab/>
        <w:tab/>
        <w:tab/>
        <w:t>-0,62</w:t>
        <w:tab/>
        <w:t>-0,30</w:t>
        <w:tab/>
        <w:tab/>
        <w:tab/>
        <w:tab/>
        <w:t>-0,40</w:t>
        <w:tab/>
        <w:t>-0,1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7</w:t>
        <w:tab/>
        <w:t>Fastighetsskatt</w:t>
        <w:tab/>
        <w:tab/>
        <w:t>-2,62</w:t>
        <w:tab/>
        <w:t>-2,82</w:t>
        <w:tab/>
        <w:t>-3,07</w:t>
        <w:tab/>
        <w:t>-6,55</w:t>
        <w:tab/>
        <w:tab/>
        <w:t>-1,89</w:t>
        <w:tab/>
        <w:t>-2,03</w:t>
        <w:tab/>
        <w:t>-2,21</w:t>
        <w:tab/>
        <w:t>-4,7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j 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Intäkter av tjäns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8</w:t>
        <w:tab/>
        <w:t>Flyttningsbi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9</w:t>
        <w:tab/>
        <w:t>Värnpliktigas förmån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0</w:t>
        <w:tab/>
        <w:t>Socialbidrag</w:t>
        <w:tab/>
        <w:tab/>
        <w:t>3,86</w:t>
        <w:tab/>
        <w:t>4,70</w:t>
        <w:tab/>
        <w:t>4,92</w:t>
        <w:tab/>
        <w:t>4,89</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1</w:t>
        <w:tab/>
        <w:t>Barnbidrag m.m.</w:t>
        <w:tab/>
        <w:tab/>
        <w:t>10,25</w:t>
        <w:tab/>
        <w:t>11,01</w:t>
        <w:tab/>
        <w:t>12,21</w:t>
        <w:tab/>
        <w:t>10,75</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2</w:t>
        <w:tab/>
        <w:t>Bidragsförskott</w:t>
        <w:tab/>
        <w:tab/>
        <w:t>1,75</w:t>
        <w:tab/>
        <w:t>2,17</w:t>
        <w:tab/>
        <w:t>2,25</w:t>
        <w:tab/>
        <w:t>2,25</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3</w:t>
        <w:tab/>
        <w:t>Särsk. bidra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4</w:t>
        <w:tab/>
        <w:t>Handikappersättning m.m.</w:t>
        <w:tab/>
        <w:tab/>
        <w:t>0,38</w:t>
        <w:tab/>
        <w:t>0,53</w:t>
        <w:tab/>
        <w:t>0,56</w:t>
        <w:tab/>
        <w:t>0,57</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5</w:t>
        <w:tab/>
        <w:t>Bidrag till adoption</w:t>
        <w:tab/>
        <w:tab/>
        <w:t>0,02</w:t>
        <w:tab/>
        <w:t>0,03</w:t>
        <w:tab/>
        <w:t>0,03</w:t>
        <w:tab/>
        <w:t>0,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6</w:t>
        <w:tab/>
        <w:t>Engångsbidrag vi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placering av</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yktinga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7</w:t>
        <w:tab/>
        <w:t>KBT</w:t>
        <w:tab/>
        <w:tab/>
        <w:t>3,53</w:t>
        <w:tab/>
        <w:t>4,18</w:t>
        <w:tab/>
        <w:t>4,05</w:t>
        <w:tab/>
        <w:t>4,02</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8</w:t>
        <w:tab/>
        <w:t>Bostadsbidrag</w:t>
        <w:tab/>
        <w:tab/>
        <w:t>3,79</w:t>
        <w:tab/>
        <w:t>4,39</w:t>
        <w:tab/>
        <w:t>4,83</w:t>
        <w:tab/>
        <w:t>4,57</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9</w:t>
        <w:tab/>
        <w:t>Studiebidrag</w:t>
        <w:tab/>
        <w:tab/>
        <w:t>3,17</w:t>
        <w:tab/>
        <w:t>3,79</w:t>
        <w:tab/>
        <w:t>4,43</w:t>
        <w:tab/>
        <w:t>5,08</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0</w:t>
        <w:tab/>
        <w:t>Ensamståendebidrag</w:t>
        <w:tab/>
        <w:tab/>
        <w:t>0,76</w:t>
        <w:tab/>
        <w:t>Upphört</w:t>
        <w:tab/>
        <w:tab/>
        <w:tab/>
        <w:tab/>
        <w:t>0,00</w:t>
        <w:tab/>
        <w:t>Upphör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1</w:t>
        <w:tab/>
        <w:t>Andra transfereringar enl LAF</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stnader i tjänst allmänna av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2</w:t>
        <w:tab/>
        <w:t>Särskilt grundav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ärer</w:t>
        <w:tab/>
        <w:tab/>
        <w:t>13,93</w:t>
        <w:tab/>
        <w:t>15,22</w:t>
        <w:tab/>
        <w:t>15,61</w:t>
        <w:tab/>
        <w:t>15,92</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u w:val="single"/>
        </w:rPr>
      </w:pPr>
      <w:r>
        <w:rPr/>
      </w:r>
      <w:r>
        <w:br w:type="page"/>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u w:val="single"/>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j saldopåverkande</w:t>
        <w:tab/>
        <w:t>Skatteförmån brutto</w:t>
        <w:tab/>
        <w:tab/>
        <w:tab/>
        <w:t>Skatteförmån nett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Times New Roman  (TT)" w:cs="Times New Roman  (TT)" w:ascii="Times New Roman  (TT)" w:hAnsi="Times New Roman  (TT)"/>
          <w:color w:val="000000"/>
          <w:sz w:val="16"/>
          <w:szCs w:val="16"/>
          <w:u w:val="single"/>
        </w:rPr>
        <w:tab/>
        <w:tab/>
        <w:tab/>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6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Tilläggspensionsavgif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3</w:t>
        <w:tab/>
        <w:t>Sjukpenning</w:t>
        <w:tab/>
        <w:tab/>
        <w:t>2,23</w:t>
        <w:tab/>
        <w:t>2,40</w:t>
        <w:tab/>
        <w:t>2,48</w:t>
        <w:tab/>
        <w:t>2,41</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4</w:t>
        <w:tab/>
        <w:t>Föräldrapenning</w:t>
        <w:tab/>
        <w:tab/>
        <w:t>2,48</w:t>
        <w:tab/>
        <w:t>2,43</w:t>
        <w:tab/>
        <w:t>2,34</w:t>
        <w:tab/>
        <w:t>2,18</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5</w:t>
        <w:tab/>
        <w:t>Vårdbi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6</w:t>
        <w:tab/>
        <w:t>Dagpenning</w:t>
        <w:tab/>
        <w:tab/>
        <w:t>5,24</w:t>
        <w:tab/>
        <w:t>5,36</w:t>
        <w:tab/>
        <w:t>5,24</w:t>
        <w:tab/>
        <w:t>4,80</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7</w:t>
        <w:tab/>
        <w:t>Kontant arbetsmarknadsstöd</w:t>
        <w:tab/>
        <w:tab/>
        <w:t>0,26</w:t>
        <w:tab/>
        <w:t>0,29</w:t>
        <w:tab/>
        <w:t>0,39</w:t>
        <w:tab/>
        <w:t>0,28</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8</w:t>
        <w:tab/>
        <w:t>Utbildningsbidrag</w:t>
        <w:tab/>
        <w:tab/>
        <w:t>1,65</w:t>
        <w:tab/>
        <w:t>1,68</w:t>
        <w:tab/>
        <w:t>1,31</w:t>
        <w:tab/>
        <w:t>1,48</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9</w:t>
        <w:tab/>
        <w:t>Vuxenstudiebidra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0</w:t>
        <w:tab/>
        <w:t>Delpension</w:t>
        <w:tab/>
        <w:tab/>
        <w:t>0,34</w:t>
        <w:tab/>
        <w:t>0,35</w:t>
        <w:tab/>
        <w:t>0,32</w:t>
        <w:tab/>
        <w:t>0,26</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1</w:t>
        <w:tab/>
        <w:t>Dagpenning reputbildn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2</w:t>
        <w:tab/>
        <w:t>Utbildningsbidrag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oktorand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3</w:t>
        <w:tab/>
        <w:t>Timersättning komvux,</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ärvux o sfi</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4</w:t>
        <w:tab/>
        <w:t>Arbetsskada, livränta</w:t>
        <w:tab/>
        <w:tab/>
        <w:t>1,41</w:t>
        <w:tab/>
        <w:t>0,98</w:t>
        <w:tab/>
        <w:t>0,84</w:t>
        <w:tab/>
        <w:t>0,80</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5</w:t>
        <w:tab/>
        <w:t>Startbidrag egen rör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6</w:t>
        <w:tab/>
        <w:t>Ersättning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ärståendevår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7</w:t>
        <w:tab/>
        <w:t>Beskattade förmån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genföretagar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Arbetsskadeförsäk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8</w:t>
        <w:tab/>
        <w:t>Statens lönesumma</w:t>
        <w:tab/>
        <w:tab/>
        <w:t>0,66</w:t>
        <w:tab/>
        <w:t>0,66</w:t>
        <w:tab/>
        <w:t>0,34</w:t>
        <w:tab/>
        <w:t>Upphört</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2</w:t>
      </w:r>
      <w:r>
        <w:rPr>
          <w:rFonts w:eastAsia="Times New Roman  (TT)" w:cs="Times New Roman  (TT)" w:ascii="Times New Roman  (TT)" w:hAnsi="Times New Roman  (TT)"/>
          <w:color w:val="000000"/>
          <w:sz w:val="20"/>
          <w:szCs w:val="20"/>
        </w:rPr>
        <w:t xml:space="preserve"> redovisar avvikelserna summerade och fördelade på de olika skatteslagen. Totalt uppgår de saldopåverkande brutto</w:t>
        <w:softHyphen/>
        <w:t>förmånerna till 128 miljarder kronor för år 1996. De redovi</w:t>
        <w:softHyphen/>
        <w:t>sade sanktionerna uppgår till 15 miljarder kronor medan de icke saldopåverkande avvikelserna uppgår till 60 miljarder kronor. Att sanktionerna redovisas till ett rela</w:t>
        <w:softHyphen/>
        <w:t>tivt litet belopp beror på som tidigare nämnts att någon egentlig genom</w:t>
        <w:softHyphen/>
        <w:t>gång av sanktioner ej gjorts förutom genomgången på punktskatteom</w:t>
        <w:softHyphen/>
        <w:t>rådet. Av tabellen framgår att de största av</w:t>
        <w:softHyphen/>
        <w:t>vikelser</w:t>
        <w:softHyphen/>
        <w:t>na finns under in</w:t>
        <w:softHyphen/>
        <w:t>komstsla</w:t>
        <w:softHyphen/>
        <w:t>get kapital och reducerd skattesats för mervärdesskatt. Under kapital förklaras avvikelsen av bland annat skatteavvi</w:t>
        <w:softHyphen/>
        <w:t>kelsen för småhus och bostads</w:t>
        <w:softHyphen/>
        <w:t>rätter. Andra stora av</w:t>
        <w:softHyphen/>
        <w:t>vikelser avser av</w:t>
        <w:softHyphen/>
        <w:t>kastningsskatten och skatten på realisa</w:t>
        <w:softHyphen/>
        <w:t>tions</w:t>
        <w:softHyphen/>
        <w:t>vinster. Under mervärdesskatten förklaras avvikel</w:t>
        <w:softHyphen/>
        <w:t>serna av framförallt av den reducerade skattesatsen på livsmedel, vilken beräknas till 21 miljarder kronor brutto. Avvikelserna under punkt</w:t>
        <w:softHyphen/>
        <w:t>skatter uppgår till knappt 18 miljarder kronor brutto. För punktskatter sker ingen redovisning för inkomståren 1993 och 1994, beroende på att nor</w:t>
        <w:softHyphen/>
        <w:t xml:space="preserve">men har anpassats till den nya energiskattelagen som trädde i kraft 1995. </w:t>
      </w:r>
      <w:r>
        <w:br w:type="page"/>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1700" w:hanging="0"/>
        <w:jc w:val="left"/>
        <w:rPr>
          <w:rFonts w:ascii="Roman" w:hAnsi="Roman" w:eastAsia="Roman" w:cs="Roman"/>
          <w:b/>
          <w:b/>
          <w:bCs/>
          <w:color w:val="000000"/>
          <w:sz w:val="16"/>
          <w:szCs w:val="16"/>
        </w:rPr>
      </w:pPr>
      <w:r>
        <w:rPr>
          <w:rFonts w:eastAsia="Roman" w:cs="Roman" w:ascii="Roman" w:hAnsi="Roman"/>
          <w:b/>
          <w:bCs/>
          <w:color w:val="000000"/>
          <w:sz w:val="16"/>
          <w:szCs w:val="16"/>
        </w:rPr>
        <w:t>Tabell 2.  Skatteavvikelser fördelade efter skatteområden. Miljarder kron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Skatteområde</w:t>
        <w:tab/>
        <w:t>Bruttoavvikelse</w:t>
        <w:tab/>
        <w:tab/>
        <w:tab/>
        <w:tab/>
        <w:t>Nettoavvik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Roman" w:cs="Roman" w:ascii="Roman" w:hAnsi="Roman"/>
          <w:color w:val="000000"/>
          <w:sz w:val="16"/>
          <w:szCs w:val="16"/>
          <w:u w:val="single"/>
        </w:rPr>
        <w:tab/>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6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ldopåverkande förmåner</w:t>
        <w:tab/>
        <w:tab/>
        <w:t>85,4</w:t>
        <w:tab/>
        <w:t>113,9</w:t>
        <w:tab/>
        <w:t>113,3</w:t>
        <w:tab/>
        <w:t>128,4</w:t>
        <w:tab/>
        <w:tab/>
        <w:t>59,6</w:t>
        <w:tab/>
        <w:t>78,5</w:t>
        <w:tab/>
        <w:t>77,9</w:t>
        <w:tab/>
        <w:t>88,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av inkomstbeskattning</w:t>
        <w:tab/>
        <w:tab/>
        <w:t>59,6</w:t>
        <w:tab/>
        <w:t>81,5</w:t>
        <w:tab/>
        <w:t>67,7</w:t>
        <w:tab/>
        <w:t>65,6</w:t>
        <w:tab/>
        <w:tab/>
        <w:t>40,0</w:t>
        <w:tab/>
        <w:t>54,2</w:t>
        <w:tab/>
        <w:t>45,3</w:t>
        <w:tab/>
        <w:t>43,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inkomst av tjänst</w:t>
        <w:tab/>
        <w:tab/>
        <w:t>9,2</w:t>
        <w:tab/>
        <w:t>11,5</w:t>
        <w:tab/>
        <w:t>10,5</w:t>
        <w:tab/>
        <w:t>11,1</w:t>
        <w:tab/>
        <w:tab/>
        <w:t>5,5</w:t>
        <w:tab/>
        <w:t>6,5</w:t>
        <w:tab/>
        <w:t>5,8</w:t>
        <w:tab/>
        <w:t>6,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inkomst av kapital</w:t>
        <w:tab/>
        <w:tab/>
        <w:t>37,6</w:t>
        <w:tab/>
        <w:t>43,3</w:t>
        <w:tab/>
        <w:t>40,5</w:t>
        <w:tab/>
        <w:t>34,6</w:t>
        <w:tab/>
        <w:tab/>
        <w:t>26,3</w:t>
        <w:tab/>
        <w:t>30,4</w:t>
        <w:tab/>
        <w:t>28,5</w:t>
        <w:tab/>
        <w:t>24,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inkomst av</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näringsverksamhet</w:t>
        <w:tab/>
        <w:tab/>
        <w:t>10,5</w:t>
        <w:tab/>
        <w:t>21,9</w:t>
        <w:tab/>
        <w:t>16,3</w:t>
        <w:tab/>
        <w:t>19,5</w:t>
        <w:tab/>
        <w:tab/>
        <w:t>6,8</w:t>
        <w:tab/>
        <w:t>14,5</w:t>
        <w:tab/>
        <w:t>10,6</w:t>
        <w:tab/>
        <w:t>12,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skattskyldighet</w:t>
        <w:tab/>
        <w:tab/>
        <w:t>0,4</w:t>
        <w:tab/>
        <w:t>0,4</w:t>
        <w:tab/>
        <w:t>0,4</w:t>
        <w:tab/>
        <w:t>0,4</w:t>
        <w:tab/>
        <w:tab/>
        <w:t>0,3</w:t>
        <w:tab/>
        <w:t>0,3</w:t>
        <w:tab/>
        <w:t>0,3</w:t>
        <w:tab/>
        <w:t>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reduktioner</w:t>
        <w:tab/>
        <w:tab/>
        <w:t>1,8</w:t>
        <w:tab/>
        <w:t>4,4</w:t>
        <w:tab/>
        <w:tab/>
        <w:tab/>
        <w:tab/>
        <w:t>1,0</w:t>
        <w:tab/>
        <w:t>2,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av socialavgifter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pPr>
      <w:r>
        <w:rPr>
          <w:rFonts w:eastAsia="Times New Roman  (TT)" w:cs="Times New Roman  (TT)" w:ascii="Times New Roman  (TT)" w:hAnsi="Times New Roman  (TT)"/>
          <w:i/>
          <w:iCs/>
          <w:color w:val="000000"/>
          <w:sz w:val="16"/>
          <w:szCs w:val="16"/>
        </w:rPr>
        <w:t>särskild löneskatt</w:t>
        <w:tab/>
        <w:tab/>
        <w:t>4,9</w:t>
      </w:r>
      <w:r>
        <w:rPr>
          <w:rFonts w:eastAsia="Times New Roman  (TT)" w:cs="Times New Roman  (TT)" w:ascii="Times New Roman  (TT)" w:hAnsi="Times New Roman  (TT)"/>
          <w:color w:val="000000"/>
          <w:sz w:val="16"/>
          <w:szCs w:val="16"/>
        </w:rPr>
        <w:tab/>
        <w:t>10,0</w:t>
        <w:tab/>
        <w:t>7,7</w:t>
        <w:tab/>
        <w:t>8,1</w:t>
        <w:tab/>
        <w:tab/>
        <w:t>3,9</w:t>
        <w:tab/>
        <w:t>7,4</w:t>
        <w:tab/>
        <w:t>5,9</w:t>
        <w:tab/>
        <w:t>6,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16"/>
          <w:szCs w:val="16"/>
        </w:rPr>
        <w:t>varav mervärdeskatt</w:t>
        <w:tab/>
        <w:tab/>
        <w:t>20,9</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i/>
          <w:iCs/>
          <w:color w:val="000000"/>
          <w:sz w:val="16"/>
          <w:szCs w:val="16"/>
        </w:rPr>
        <w:t>22,4</w:t>
        <w:tab/>
        <w:t>21,6</w:t>
        <w:tab/>
        <w:t>37,2</w:t>
        <w:tab/>
        <w:tab/>
        <w:t>15,7</w:t>
        <w:tab/>
        <w:t>16,8</w:t>
        <w:tab/>
        <w:t>16,2</w:t>
        <w:tab/>
        <w:t>27,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undantag</w:t>
        <w:tab/>
        <w:tab/>
        <w:t>12,0</w:t>
        <w:tab/>
        <w:t>11,9</w:t>
        <w:tab/>
        <w:t>12,6</w:t>
        <w:tab/>
        <w:t>10,6</w:t>
        <w:tab/>
        <w:tab/>
        <w:t>9,0</w:t>
        <w:tab/>
        <w:t>9,0</w:t>
        <w:tab/>
        <w:t>9,5</w:t>
        <w:tab/>
        <w:t>7,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skattesats</w:t>
        <w:tab/>
        <w:tab/>
        <w:t>8,2</w:t>
        <w:tab/>
        <w:t>10,0</w:t>
        <w:tab/>
        <w:t>8,6</w:t>
        <w:tab/>
        <w:t>26,2</w:t>
        <w:tab/>
        <w:tab/>
        <w:t>6,1</w:t>
        <w:tab/>
        <w:t>7,5</w:t>
        <w:tab/>
        <w:t>6,4</w:t>
        <w:tab/>
        <w:t>19,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övrigt</w:t>
        <w:tab/>
        <w:tab/>
        <w:t>0,7</w:t>
        <w:tab/>
        <w:t>0,5</w:t>
        <w:tab/>
        <w:t>0,4</w:t>
        <w:tab/>
        <w:t>0,5</w:t>
        <w:tab/>
        <w:tab/>
        <w:t>0,6</w:t>
        <w:tab/>
        <w:t>0,4</w:t>
        <w:tab/>
        <w:t>0,3</w:t>
        <w:tab/>
        <w:t>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av punktskatter</w:t>
        <w:tab/>
        <w:tab/>
        <w:t>0,0</w:t>
        <w:tab/>
        <w:t>0,0</w:t>
        <w:tab/>
        <w:t>16,2</w:t>
        <w:tab/>
        <w:t>17,5</w:t>
        <w:tab/>
        <w:tab/>
        <w:t>0,0</w:t>
        <w:tab/>
        <w:t>0,0</w:t>
        <w:tab/>
        <w:t>10,6</w:t>
        <w:tab/>
        <w:t>11,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ldopåverkande sanktioner</w:t>
        <w:tab/>
        <w:tab/>
        <w:t>-7,1</w:t>
        <w:tab/>
        <w:t>-7,3</w:t>
        <w:tab/>
        <w:t>-10,0</w:t>
        <w:tab/>
        <w:t>-14,7</w:t>
        <w:tab/>
        <w:tab/>
        <w:t>-5,0</w:t>
        <w:tab/>
        <w:t>-5,2</w:t>
        <w:tab/>
        <w:t>-7,0</w:t>
        <w:tab/>
        <w:t>-10,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av inkomst av kapital</w:t>
        <w:tab/>
        <w:tab/>
        <w:t>-4,5</w:t>
        <w:tab/>
        <w:t>-4,5</w:t>
        <w:tab/>
        <w:t>-4,5</w:t>
        <w:tab/>
        <w:t>-4,6</w:t>
        <w:tab/>
        <w:tab/>
        <w:t>-3,1</w:t>
        <w:tab/>
        <w:t>-3,2</w:t>
        <w:tab/>
        <w:t>-3,2</w:t>
        <w:tab/>
        <w:t>-3,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varav i punktskatter</w:t>
        <w:tab/>
        <w:tab/>
        <w:t>-2,6</w:t>
        <w:tab/>
        <w:t>-2,8</w:t>
        <w:tab/>
        <w:t>-5,4</w:t>
        <w:tab/>
        <w:t>-10,2</w:t>
        <w:tab/>
        <w:tab/>
        <w:t>-1,9</w:t>
        <w:tab/>
        <w:t>-2,0</w:t>
        <w:tab/>
        <w:t>-3,9</w:t>
        <w:tab/>
        <w:t>-7,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 saldopåverkande</w:t>
        <w:tab/>
        <w:tab/>
        <w:t>78,3</w:t>
        <w:tab/>
        <w:t>106,5</w:t>
        <w:tab/>
        <w:t>103,3</w:t>
        <w:tab/>
        <w:t>113,6</w:t>
        <w:tab/>
        <w:tab/>
        <w:t>54,6</w:t>
        <w:tab/>
        <w:t>73,3</w:t>
        <w:tab/>
        <w:t>70,9</w:t>
        <w:tab/>
        <w:t>78,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Ej saldopåverkande</w:t>
        <w:tab/>
        <w:tab/>
        <w:t>55,7</w:t>
        <w:tab/>
        <w:t>60,2</w:t>
        <w:tab/>
        <w:t>62,2</w:t>
        <w:tab/>
        <w:t>60,3</w:t>
        <w:tab/>
        <w:tab/>
        <w:t>0,0</w:t>
        <w:tab/>
        <w:t>0,0</w:t>
        <w:tab/>
        <w:t>0,0</w:t>
        <w:tab/>
        <w:t>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skatteavvikelser</w:t>
        <w:tab/>
        <w:tab/>
        <w:t>134,0</w:t>
        <w:tab/>
        <w:t>166,7</w:t>
        <w:tab/>
        <w:t>165,4</w:t>
        <w:tab/>
        <w:t>173,9</w:t>
        <w:tab/>
        <w:tab/>
        <w:t>54,6</w:t>
        <w:tab/>
        <w:t>73,3</w:t>
        <w:tab/>
        <w:t>70,9</w:t>
        <w:tab/>
        <w:t>78,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bör än en gång poängteras att samt</w:t>
        <w:softHyphen/>
        <w:t>liga skatteavvikelser är be</w:t>
        <w:softHyphen/>
        <w:t>räknade på marginalen, varför ingen summering till totalbelopp egent</w:t>
        <w:softHyphen/>
        <w:t>ligen kan göras. Detta har ändock gjorts för att man skall få en upp</w:t>
        <w:softHyphen/>
        <w:t>fattning om avvikelsernas betydelse inom olika skatteområden.</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3</w:t>
      </w:r>
      <w:r>
        <w:rPr>
          <w:rFonts w:eastAsia="Times New Roman  (TT)" w:cs="Times New Roman  (TT)" w:ascii="Times New Roman  (TT)" w:hAnsi="Times New Roman  (TT)"/>
          <w:color w:val="000000"/>
          <w:sz w:val="20"/>
          <w:szCs w:val="20"/>
        </w:rPr>
        <w:t xml:space="preserve"> redovisas skatteavvikelserna efter den typ av förmån av</w:t>
        <w:softHyphen/>
        <w:t>vikelsen avser. Den största avvikelsen beror på för låg skat</w:t>
        <w:softHyphen/>
        <w:t>tesats.  Till denna grupp har förts det för låga skatteuttaget för boende och avkast</w:t>
        <w:softHyphen/>
        <w:t xml:space="preserve">ningsskatten. </w:t>
        <w:softHyphen/>
        <w:t>Även skatteför</w:t>
        <w:softHyphen/>
        <w:t>månen för diesel har förts till denna grupp. Andra stora avvikelser som hör till denna grupp är lägre skatt på livs</w:t>
        <w:softHyphen/>
        <w:t xml:space="preserve">medel och personbefordran.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för privata levnadskostnader kan till största delen förklaras av avdraget för resor till och från arbetet. Under gruppen "räntefri skattek</w:t>
        <w:softHyphen/>
        <w:t>redit" redovisas avvikelserna till 22 miljarder kronor brutto. De största avvikelserna avser diverse olika uppskov samt de reserveringsmöjlig</w:t>
        <w:softHyphen/>
        <w:t>he</w:t>
        <w:softHyphen/>
        <w:t>ter som företagen har genom möjligheten att göra avsättningar till perio</w:t>
        <w:softHyphen/>
        <w:t xml:space="preserve">diseringsfonder m.m. </w:t>
      </w:r>
      <w:r>
        <w:br w:type="page"/>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3. Skatteavvikelser fördelade efter typ av avvikelse. Miljarder kron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yp av avvikelse</w:t>
        <w:tab/>
        <w:t>Bruttoavvikelse</w:t>
        <w:tab/>
        <w:tab/>
        <w:tab/>
        <w:tab/>
        <w:t>Nettoavvik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Roman" w:cs="Roman" w:ascii="Roman" w:hAnsi="Roman"/>
          <w:color w:val="000000"/>
          <w:sz w:val="16"/>
          <w:szCs w:val="16"/>
          <w:u w:val="single"/>
        </w:rPr>
        <w:tab/>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6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Saldopåverkande förmåner</w:t>
        <w:tab/>
        <w:tab/>
        <w:t>85,4</w:t>
        <w:tab/>
        <w:t>113,9</w:t>
        <w:tab/>
        <w:t>113,3</w:t>
        <w:tab/>
        <w:t>128,4</w:t>
        <w:tab/>
        <w:tab/>
        <w:t>59,6</w:t>
        <w:tab/>
        <w:t>78,5</w:t>
        <w:tab/>
        <w:t>77,9</w:t>
        <w:tab/>
        <w:t>88,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Ej skatteplikt</w:t>
        <w:tab/>
        <w:tab/>
        <w:t>16,2</w:t>
        <w:tab/>
        <w:t>18,4</w:t>
        <w:tab/>
        <w:t>19,6</w:t>
        <w:tab/>
        <w:t>18,2</w:t>
        <w:tab/>
        <w:tab/>
        <w:t>116</w:t>
        <w:tab/>
        <w:t>12,9</w:t>
        <w:tab/>
        <w:t>13,7</w:t>
        <w:tab/>
        <w:t>12,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vdrag för privat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Roman" w:hAnsi="Roman" w:eastAsia="Roman" w:cs="Roman"/>
          <w:color w:val="000000"/>
          <w:sz w:val="16"/>
          <w:szCs w:val="16"/>
        </w:rPr>
      </w:pPr>
      <w:r>
        <w:rPr>
          <w:rFonts w:eastAsia="Roman" w:cs="Roman" w:ascii="Roman" w:hAnsi="Roman"/>
          <w:color w:val="000000"/>
          <w:sz w:val="16"/>
          <w:szCs w:val="16"/>
        </w:rPr>
        <w:t>levnadsomkostnader</w:t>
        <w:tab/>
        <w:tab/>
        <w:t>7,6</w:t>
        <w:tab/>
        <w:t>8,0</w:t>
        <w:tab/>
        <w:t>6,6</w:t>
        <w:tab/>
        <w:t>6,7</w:t>
        <w:tab/>
        <w:tab/>
        <w:t>5,0</w:t>
        <w:tab/>
        <w:t>5,2</w:t>
        <w:tab/>
        <w:t>4,2</w:t>
        <w:tab/>
        <w:t>4,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vdrag för ick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Roman" w:hAnsi="Roman" w:eastAsia="Roman" w:cs="Roman"/>
          <w:color w:val="000000"/>
          <w:sz w:val="16"/>
          <w:szCs w:val="16"/>
        </w:rPr>
      </w:pPr>
      <w:r>
        <w:rPr>
          <w:rFonts w:eastAsia="Roman" w:cs="Roman" w:ascii="Roman" w:hAnsi="Roman"/>
          <w:color w:val="000000"/>
          <w:sz w:val="16"/>
          <w:szCs w:val="16"/>
        </w:rPr>
        <w:t>förvärvsanknutna kostnader</w:t>
        <w:tab/>
        <w:tab/>
        <w:t>0,1</w:t>
        <w:tab/>
        <w:t>0,2</w:t>
        <w:tab/>
        <w:t>0,1</w:t>
        <w:tab/>
        <w:t>1,0</w:t>
        <w:tab/>
        <w:tab/>
        <w:t>0,1</w:t>
        <w:tab/>
        <w:t>0,1</w:t>
        <w:tab/>
        <w:t>0,1</w:t>
        <w:tab/>
        <w:t>0,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Räntefri skattekredit</w:t>
        <w:tab/>
        <w:tab/>
        <w:t>8,7</w:t>
        <w:tab/>
        <w:t>25,1</w:t>
        <w:tab/>
        <w:t>18,9</w:t>
        <w:tab/>
        <w:t>21,9</w:t>
        <w:tab/>
        <w:tab/>
        <w:t>5,8</w:t>
        <w:tab/>
        <w:t>16,6</w:t>
        <w:tab/>
        <w:t>12,4</w:t>
        <w:tab/>
        <w:t>14,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För låg skattesats</w:t>
        <w:tab/>
        <w:tab/>
        <w:t>47,7</w:t>
        <w:tab/>
        <w:t>57,2</w:t>
        <w:tab/>
        <w:t>67,4</w:t>
        <w:tab/>
        <w:t>80,0</w:t>
        <w:tab/>
        <w:tab/>
        <w:t>33,9</w:t>
        <w:tab/>
        <w:t>40,8</w:t>
        <w:tab/>
        <w:t>47,1</w:t>
        <w:tab/>
        <w:t>56,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För stort kostnadsavdrag</w:t>
        <w:tab/>
        <w:tab/>
        <w:t>1,8</w:t>
        <w:tab/>
        <w:t>4,4</w:t>
        <w:tab/>
        <w:t>0,0</w:t>
        <w:tab/>
        <w:t>0,0</w:t>
        <w:tab/>
        <w:tab/>
        <w:t>1,0</w:t>
        <w:tab/>
        <w:t>2,5</w:t>
        <w:tab/>
        <w:t>0,0</w:t>
        <w:tab/>
        <w:t>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Icke skattskyldighet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Roman" w:hAnsi="Roman" w:eastAsia="Roman" w:cs="Roman"/>
          <w:color w:val="000000"/>
          <w:sz w:val="16"/>
          <w:szCs w:val="16"/>
        </w:rPr>
      </w:pPr>
      <w:r>
        <w:rPr>
          <w:rFonts w:eastAsia="Roman" w:cs="Roman" w:ascii="Roman" w:hAnsi="Roman"/>
          <w:color w:val="000000"/>
          <w:sz w:val="16"/>
          <w:szCs w:val="16"/>
        </w:rPr>
        <w:t>ideella föreningar</w:t>
        <w:tab/>
        <w:tab/>
        <w:t>0,5</w:t>
        <w:tab/>
        <w:t>0,5</w:t>
        <w:tab/>
        <w:t>0,5</w:t>
        <w:tab/>
        <w:t>0,5</w:t>
        <w:tab/>
        <w:tab/>
        <w:t>0,3</w:t>
        <w:tab/>
        <w:t>0,3</w:t>
        <w:tab/>
        <w:t>0,3</w:t>
        <w:tab/>
        <w:t>0,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Övriga undantag</w:t>
        <w:tab/>
        <w:tab/>
        <w:t>2,7</w:t>
        <w:tab/>
        <w:t>0,1</w:t>
        <w:tab/>
        <w:t>0,1</w:t>
        <w:tab/>
        <w:t>0,1</w:t>
        <w:tab/>
        <w:tab/>
        <w:t>1,9</w:t>
        <w:tab/>
        <w:t>0,1</w:t>
        <w:tab/>
        <w:t>0,1</w:t>
        <w:tab/>
        <w:t>0,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Saldopåverkande sanktioner</w:t>
        <w:tab/>
        <w:tab/>
        <w:t>-7,1</w:t>
        <w:tab/>
        <w:t>-7,3</w:t>
        <w:tab/>
        <w:t>-10,0</w:t>
        <w:tab/>
        <w:t>-14,7</w:t>
        <w:tab/>
        <w:tab/>
        <w:t>-5,0</w:t>
        <w:tab/>
        <w:t>-5,2</w:t>
        <w:tab/>
        <w:t>-7,0</w:t>
        <w:tab/>
        <w:t>-10.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För hög skattesats</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Ej saldopåverkande förmåner</w:t>
        <w:tab/>
        <w:tab/>
        <w:t>55,7</w:t>
        <w:tab/>
        <w:t>60,2</w:t>
        <w:tab/>
        <w:t>62,2</w:t>
        <w:tab/>
        <w:t>60,3</w:t>
        <w:tab/>
        <w:tab/>
        <w:t>0,0</w:t>
        <w:tab/>
        <w:t>0,0</w:t>
        <w:tab/>
        <w:t>0,0</w:t>
        <w:tab/>
        <w:t>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Summa skatteavvikelser</w:t>
        <w:tab/>
        <w:tab/>
        <w:t>134,0</w:t>
        <w:tab/>
        <w:t>166,7</w:t>
        <w:tab/>
        <w:t>165,4</w:t>
        <w:tab/>
        <w:t>173,9</w:t>
        <w:tab/>
        <w:tab/>
        <w:t>54,6</w:t>
        <w:tab/>
        <w:t>73,3</w:t>
        <w:tab/>
        <w:t>70,9</w:t>
        <w:tab/>
        <w:t>78,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4</w:t>
      </w:r>
      <w:r>
        <w:rPr>
          <w:rFonts w:eastAsia="Times New Roman  (TT)" w:cs="Times New Roman  (TT)" w:ascii="Times New Roman  (TT)" w:hAnsi="Times New Roman  (TT)"/>
          <w:color w:val="000000"/>
          <w:sz w:val="20"/>
          <w:szCs w:val="20"/>
        </w:rPr>
        <w:t xml:space="preserve"> redovisas stödet till boende under inkomståret 1996 enligt olika redovisningsprinciper. Enligt statsbud</w:t>
        <w:softHyphen/>
        <w:t>getens principer redovisas stödet till 50 miljarder kronor. Beloppen är inte jämförbara i storlek eftersom räntebidraget är skattepliktigt medan bostadsbidraget och bo</w:t>
        <w:softHyphen/>
        <w:t>stadstillägget för pensionärer (BTP) är icke skatte</w:t>
        <w:softHyphen/>
        <w:t>plik</w:t>
        <w:softHyphen/>
        <w:t>ti</w:t>
        <w:softHyphen/>
        <w:t>ga trans</w:t>
        <w:softHyphen/>
        <w:t>ferering</w:t>
        <w:softHyphen/>
        <w:t xml:space="preserve">ar. </w:t>
      </w:r>
    </w:p>
    <w:p>
      <w:pPr>
        <w:sectPr>
          <w:headerReference w:type="default" r:id="rId6"/>
          <w:footerReference w:type="default" r:id="rId7"/>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hänsyn även tas till såväl saldopåverkande som icke-saldopåver</w:t>
        <w:softHyphen/>
        <w:t>kande avvikelser uppgår istället bruttostödet till 68 miljarder kronor medan det netto uppgår till 47 miljarder kronor. Räntebidraget är ett generellt bidrag kopplat till fastigheten medan BTP och bostadsbidrag är behovsprö</w:t>
        <w:softHyphen/>
        <w:t>vade. Stödet till egna hem och bostadsrätter via den för låga avkastningen är beräknat som avkastningen på marknadsvärdet med avdrag för fastighetsskatten. Den fastighetsskatt som erläggs för flerfa</w:t>
        <w:softHyphen/>
        <w:t>miljsfastigheter ingår inte i redovisningen. Vid en nettoredovisning av räntebidraget uppgår detta till 42 % av det totala stödet medan det en</w:t>
        <w:softHyphen/>
        <w:t xml:space="preserve">ligt statsbudgetens redovisningsprinciper uppgår till 59 %.  </w:t>
      </w:r>
      <w:r>
        <w:br w:type="page"/>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4. Redovisning av stöd till boende enligt statsbudgetens redovisnings</w:t>
        <w:softHyphen/>
        <w:t>principer, nettoredovisning och bruttoredovisning. Miljarder kronor.</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Kalenderåret 1996.</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yp av stöd</w:t>
        <w:tab/>
        <w:t>Stöd i miljarder kronor</w:t>
        <w:tab/>
        <w:tab/>
        <w:tab/>
        <w:tab/>
        <w:t>Andel av totalt stöd</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pPr>
      <w:r>
        <w:rPr>
          <w:rFonts w:eastAsia="Roman" w:cs="Roman" w:ascii="Roman" w:hAnsi="Roman"/>
          <w:color w:val="000000"/>
          <w:sz w:val="16"/>
          <w:szCs w:val="16"/>
          <w:u w:val="single"/>
        </w:rPr>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Budget</w:t>
        <w:tab/>
        <w:t>Brutto</w:t>
        <w:tab/>
        <w:t>Netto</w:t>
        <w:tab/>
        <w:tab/>
        <w:t>Budget</w:t>
        <w:tab/>
        <w:t>Brutto</w:t>
        <w:tab/>
        <w:t>Netto</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bidrag</w:t>
        <w:tab/>
        <w:tab/>
        <w:t>28,3</w:t>
        <w:tab/>
        <w:t>28,3</w:t>
        <w:tab/>
        <w:t>19,8</w:t>
        <w:tab/>
        <w:tab/>
        <w:t>59%</w:t>
        <w:tab/>
        <w:t>41%</w:t>
        <w:tab/>
        <w:t>42%</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adsbidrag</w:t>
        <w:tab/>
        <w:tab/>
        <w:t>9,2</w:t>
        <w:tab/>
        <w:t>14,1</w:t>
        <w:tab/>
        <w:t>9,2</w:t>
        <w:tab/>
        <w:tab/>
        <w:t>19%</w:t>
        <w:tab/>
        <w:t>21%</w:t>
        <w:tab/>
        <w:t>19%</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BT</w:t>
        <w:tab/>
        <w:tab/>
        <w:t>10,2</w:t>
        <w:tab/>
        <w:t>14,2</w:t>
        <w:tab/>
        <w:t>10,2</w:t>
        <w:tab/>
        <w:tab/>
        <w:t>21%</w:t>
        <w:tab/>
        <w:t>21%</w:t>
        <w:tab/>
        <w:t>21%</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kastning egna hem</w:t>
        <w:tab/>
        <w:tab/>
        <w:t>0,0</w:t>
        <w:tab/>
        <w:t>10,7</w:t>
        <w:tab/>
        <w:t>7,5</w:t>
        <w:tab/>
        <w:tab/>
        <w:t>0%</w:t>
        <w:tab/>
        <w:t>16%</w:t>
        <w:tab/>
        <w:t>16%</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kastning bostadsrätter</w:t>
        <w:tab/>
        <w:tab/>
        <w:t>0,0</w:t>
        <w:tab/>
        <w:t>5,3</w:t>
        <w:tab/>
        <w:t>3,7</w:t>
        <w:tab/>
        <w:tab/>
        <w:t>0%</w:t>
        <w:tab/>
        <w:t>8%</w:t>
        <w:tab/>
        <w:t>8%</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eutgifter bostadsrätter</w:t>
        <w:tab/>
        <w:tab/>
        <w:t>0,0</w:t>
        <w:tab/>
        <w:t>-4,2</w:t>
        <w:tab/>
        <w:t>-3,0</w:t>
        <w:tab/>
        <w:tab/>
        <w:t>0%</w:t>
        <w:tab/>
        <w:t>-6%</w:t>
        <w:tab/>
        <w:t>-6%</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stöd</w:t>
        <w:tab/>
        <w:tab/>
        <w:t>51,5</w:t>
        <w:tab/>
        <w:t>69,8</w:t>
        <w:tab/>
        <w:t>55,2</w:t>
        <w:tab/>
        <w:tab/>
        <w:t>100%</w:t>
        <w:tab/>
        <w:t>100%</w:t>
        <w:tab/>
        <w:t>100%</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340" w:leader="none"/>
          <w:tab w:val="left" w:pos="851" w:leader="none"/>
          <w:tab w:val="left" w:pos="204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Budget’</w:t>
        <w:tab/>
        <w:t>anger hur bidragen redovisas i budgeten</w:t>
      </w:r>
    </w:p>
    <w:p>
      <w:pPr>
        <w:pStyle w:val="Normal"/>
        <w:tabs>
          <w:tab w:val="clear" w:pos="720"/>
          <w:tab w:val="left" w:pos="340" w:leader="none"/>
          <w:tab w:val="left" w:pos="851" w:leader="none"/>
          <w:tab w:val="left" w:pos="204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Netto’</w:t>
        <w:tab/>
        <w:t>anger den nettokostnad som de olika stöden innebär</w:t>
      </w:r>
    </w:p>
    <w:p>
      <w:pPr>
        <w:pStyle w:val="Normal"/>
        <w:tabs>
          <w:tab w:val="clear" w:pos="720"/>
          <w:tab w:val="left" w:pos="340" w:leader="none"/>
          <w:tab w:val="left" w:pos="851" w:leader="none"/>
          <w:tab w:val="left" w:pos="204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r>
      <w:r>
        <w:rPr>
          <w:rFonts w:eastAsia="Times New Roman  (TT)" w:cs="Times New Roman  (TT)" w:ascii="Times New Roman  (TT)" w:hAnsi="Times New Roman  (TT)"/>
          <w:color w:val="000000"/>
          <w:sz w:val="16"/>
          <w:szCs w:val="16"/>
        </w:rPr>
        <w:t>Brutto’</w:t>
        <w:tab/>
        <w:t>anger bruttokostnaden för de olika stöden, dvs om skatteplikt införs.</w:t>
      </w:r>
    </w:p>
    <w:p>
      <w:pPr>
        <w:pStyle w:val="Normal"/>
        <w:tabs>
          <w:tab w:val="clear" w:pos="720"/>
          <w:tab w:val="left" w:pos="340" w:leader="none"/>
          <w:tab w:val="left" w:pos="851" w:leader="none"/>
          <w:tab w:val="left" w:pos="204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851" w:leader="none"/>
          <w:tab w:val="left" w:pos="204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5</w:t>
      </w:r>
      <w:r>
        <w:rPr>
          <w:rFonts w:eastAsia="Times New Roman  (TT)" w:cs="Times New Roman  (TT)" w:ascii="Times New Roman  (TT)" w:hAnsi="Times New Roman  (TT)"/>
          <w:color w:val="000000"/>
          <w:sz w:val="20"/>
          <w:szCs w:val="20"/>
        </w:rPr>
        <w:t xml:space="preserve"> redovisas stödet till massmedia dels vad som utbetalas i direkta bidrag över statsbudgeten, dels inklusive beräkna</w:t>
        <w:softHyphen/>
        <w:t>de skatteavvi</w:t>
        <w:softHyphen/>
        <w:t>kel</w:t>
        <w:softHyphen/>
        <w:t>ser. Enligt stats</w:t>
        <w:softHyphen/>
        <w:t>budgeten uppgår stödet till massmedia via det allmän</w:t>
        <w:softHyphen/>
        <w:t>na presstö</w:t>
        <w:softHyphen/>
        <w:t>det till knappt 0,4 miljarder kronor. Om hänsyn även tas till de skatteav</w:t>
        <w:softHyphen/>
        <w:t>vikelser som finns ökar bruttostödet till 4,1 miljarder kronor, dvs det stöd som ges via skattesys</w:t>
        <w:softHyphen/>
        <w:t>temet är 10 gånger större än det stöd som anvisas via bud</w:t>
        <w:softHyphen/>
        <w:t>geten. Netto uppgår stödet inklusive det allmänna presstödet till 3,1 miljarder kronor. Av det totala stödet utgör press</w:t>
        <w:softHyphen/>
        <w:t>stö</w:t>
        <w:softHyphen/>
        <w:t xml:space="preserve">det ca 10 % medan avvikelserna utgör ca 90 %.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5.  Redovisning av stöd till massmedia. Miljarder kronor.</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Kalenderåret 1996.</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yp av stöd</w:t>
        <w:tab/>
        <w:t>Stöd i miljarder kronor</w:t>
        <w:tab/>
        <w:tab/>
        <w:tab/>
        <w:tab/>
        <w:t>Andel av totalt stöd</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pPr>
      <w:r>
        <w:rPr>
          <w:rFonts w:eastAsia="Roman" w:cs="Roman" w:ascii="Roman" w:hAnsi="Roman"/>
          <w:color w:val="000000"/>
          <w:sz w:val="16"/>
          <w:szCs w:val="16"/>
          <w:u w:val="single"/>
        </w:rPr>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Budget</w:t>
        <w:tab/>
        <w:t>Brutto</w:t>
        <w:tab/>
        <w:t>Netto</w:t>
        <w:tab/>
        <w:tab/>
        <w:t>Budget</w:t>
        <w:tab/>
        <w:t>Brutto</w:t>
        <w:tab/>
        <w:t>Netto</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mänt presstöd</w:t>
        <w:tab/>
        <w:tab/>
        <w:t>0,39</w:t>
        <w:tab/>
        <w:t>0,39</w:t>
        <w:tab/>
        <w:t>0,28</w:t>
        <w:tab/>
        <w:tab/>
        <w:t>100%</w:t>
        <w:tab/>
        <w:t>10%</w:t>
        <w:tab/>
        <w:t>9%</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j mervärdesskatteplikt</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dagstidningar</w:t>
        <w:tab/>
        <w:tab/>
        <w:t>0,00</w:t>
        <w:tab/>
        <w:t>1,89</w:t>
        <w:tab/>
        <w:t>1,42</w:t>
        <w:tab/>
        <w:tab/>
        <w:t>0%</w:t>
        <w:tab/>
        <w:t>46%</w:t>
        <w:tab/>
        <w:t>46%</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j mervärdesskatteplikt</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V-licenser</w:t>
        <w:tab/>
        <w:tab/>
        <w:t>0,00</w:t>
        <w:tab/>
        <w:t>1,82</w:t>
        <w:tab/>
        <w:t>1,37</w:t>
        <w:tab/>
        <w:tab/>
        <w:t>0%</w:t>
        <w:tab/>
        <w:t>44%</w:t>
        <w:tab/>
        <w:t>45%</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j mervärdesskatteplikt</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iodiska medlemsblad mm</w:t>
        <w:tab/>
        <w:tab/>
        <w:t>0,00</w:t>
        <w:tab/>
        <w:t>0,00</w:t>
        <w:tab/>
        <w:t>0,00</w:t>
        <w:tab/>
        <w:tab/>
        <w:t>0%</w:t>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0%</w:t>
        <w:tab/>
        <w:t>0%</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stöd</w:t>
        <w:tab/>
        <w:tab/>
        <w:t>0,39</w:t>
        <w:tab/>
        <w:t>4,10</w:t>
        <w:tab/>
        <w:t>3,07</w:t>
        <w:tab/>
        <w:tab/>
        <w:t>100%</w:t>
        <w:tab/>
        <w:t>100%</w:t>
        <w:tab/>
        <w:t>100%</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8"/>
          <w:footerReference w:type="default" r:id="rId9"/>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098" w:leader="none"/>
          <w:tab w:val="left" w:pos="2381" w:leader="none"/>
          <w:tab w:val="left" w:pos="2664" w:leader="none"/>
          <w:tab w:val="left" w:pos="2949" w:leader="none"/>
          <w:tab w:val="left" w:pos="799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098" w:leader="none"/>
          <w:tab w:val="left" w:pos="2381" w:leader="none"/>
          <w:tab w:val="left" w:pos="2664" w:leader="none"/>
          <w:tab w:val="left" w:pos="2949" w:leader="none"/>
          <w:tab w:val="left" w:pos="7993"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6.  Skatteavvikelser fördelade på utgifts</w:t>
        <w:softHyphen/>
        <w:t>områden. Miljarder kron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Utgiftsområde</w:t>
        <w:tab/>
        <w:t>Bruttoavvikelse</w:t>
        <w:tab/>
        <w:tab/>
        <w:tab/>
        <w:tab/>
        <w:t>Nettoavvik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Roman" w:cs="Roman" w:ascii="Roman" w:hAnsi="Roman"/>
          <w:color w:val="000000"/>
          <w:sz w:val="16"/>
          <w:szCs w:val="16"/>
          <w:u w:val="single"/>
        </w:rPr>
        <w:tab/>
        <w:tab/>
        <w:tab/>
        <w:tab/>
      </w:r>
      <w:r>
        <w:rPr>
          <w:rFonts w:eastAsia="Roman" w:cs="Roman" w:ascii="Roman" w:hAnsi="Roman"/>
          <w:color w:val="000000"/>
          <w:sz w:val="16"/>
          <w:szCs w:val="16"/>
        </w:rPr>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Rikets styrels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Samhällsekonomi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förvaltning</w:t>
        <w:tab/>
        <w:tab/>
        <w:t>0,08</w:t>
        <w:tab/>
        <w:t>0,07</w:t>
        <w:tab/>
        <w:t>0,07</w:t>
        <w:tab/>
        <w:t>0,07</w:t>
        <w:tab/>
        <w:tab/>
        <w:t>0,06</w:t>
        <w:tab/>
        <w:t>0,05</w:t>
        <w:tab/>
        <w:t>0,05</w:t>
        <w:tab/>
        <w:t>0,05</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Skatteförvaltning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ppbör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Rättsväsende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Utrikesförvaltning 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rnationell samverkan</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Totalförsvar</w:t>
        <w:tab/>
        <w:tab/>
        <w:t>0,00</w:t>
        <w:tab/>
        <w:t>0,00</w:t>
        <w:tab/>
        <w:t>0,00</w:t>
        <w:tab/>
        <w:t>0,00</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Internationellt bistån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w:t>
        <w:tab/>
        <w:t>Invandrare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yktingar</w:t>
        <w:tab/>
        <w:tab/>
        <w:t>0,00</w:t>
        <w:tab/>
        <w:t>0,00</w:t>
        <w:tab/>
        <w:t>0,00</w:t>
        <w:tab/>
        <w:t>0,00</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w:t>
        <w:tab/>
        <w:t>Hälsovård,sjukvård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cial omsorg</w:t>
        <w:tab/>
        <w:tab/>
        <w:t>5,09</w:t>
        <w:tab/>
        <w:t>5,98</w:t>
        <w:tab/>
        <w:t>6,24</w:t>
        <w:tab/>
        <w:t>5,85</w:t>
        <w:tab/>
        <w:tab/>
        <w:t>0,86</w:t>
        <w:tab/>
        <w:t>0,88</w:t>
        <w:tab/>
        <w:t>0,90</w:t>
        <w:tab/>
        <w:t>0,7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w:t>
        <w:tab/>
        <w:t>Ekonomisk trygghet vi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dom o handikapp</w:t>
        <w:tab/>
        <w:tab/>
        <w:t>4,03</w:t>
        <w:tab/>
        <w:t>3,91</w:t>
        <w:tab/>
        <w:t>3,89</w:t>
        <w:tab/>
        <w:t>3,78</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w:t>
        <w:tab/>
        <w:t>Ekonomisk trygghet vi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lderdom</w:t>
        <w:tab/>
        <w:tab/>
        <w:t>28,76</w:t>
        <w:tab/>
        <w:t>30,58</w:t>
        <w:tab/>
        <w:t>37,19</w:t>
        <w:tab/>
        <w:t>38,19</w:t>
        <w:tab/>
        <w:tab/>
        <w:t>7,56</w:t>
        <w:tab/>
        <w:t>7,27</w:t>
        <w:tab/>
        <w:t>11,85</w:t>
        <w:tab/>
        <w:t>12,2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w:t>
        <w:tab/>
        <w:t>Ekonomisk trygghet fö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miljer och barn</w:t>
        <w:tab/>
        <w:tab/>
        <w:t>19,06</w:t>
        <w:tab/>
        <w:t>20,03</w:t>
        <w:tab/>
        <w:t>21,65</w:t>
        <w:tab/>
        <w:t>19,7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w:t>
        <w:tab/>
        <w:t>Ekonomisk trygghet vi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w:t>
        <w:tab/>
        <w:tab/>
        <w:t>5,50</w:t>
        <w:tab/>
        <w:t>5,65</w:t>
        <w:tab/>
        <w:t>5,63</w:t>
        <w:tab/>
        <w:t>5,0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w:t>
        <w:tab/>
        <w:t>Arbetsmarknad och arbetsliv</w:t>
        <w:tab/>
        <w:tab/>
        <w:t>1,69</w:t>
        <w:tab/>
        <w:t>4,90</w:t>
        <w:tab/>
        <w:t>3,00</w:t>
        <w:tab/>
        <w:t>3,17</w:t>
        <w:tab/>
        <w:tab/>
        <w:t>1,22</w:t>
        <w:tab/>
        <w:t>3,53</w:t>
        <w:tab/>
        <w:t>2,16</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w:t>
        <w:tab/>
        <w:t>Studiestöd</w:t>
        <w:tab/>
        <w:tab/>
        <w:t>0,09</w:t>
        <w:tab/>
        <w:t>0,10</w:t>
        <w:tab/>
        <w:t>0,10</w:t>
        <w:tab/>
        <w:t>0,10</w:t>
        <w:tab/>
        <w:tab/>
        <w:t>0,07</w:t>
        <w:tab/>
        <w:t>0,08</w:t>
        <w:tab/>
        <w:t>0,08</w:t>
        <w:tab/>
        <w:t>0,0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w:t>
        <w:tab/>
        <w:t>Utbildning och</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iversitetsforskning</w:t>
        <w:tab/>
        <w:tab/>
        <w:t>4,82</w:t>
        <w:tab/>
        <w:t>5,47</w:t>
        <w:tab/>
        <w:t>5,74</w:t>
        <w:tab/>
        <w:t>6,56</w:t>
        <w:tab/>
        <w:tab/>
        <w:t>0,00</w:t>
        <w:tab/>
        <w:t>0,00</w:t>
        <w:tab/>
        <w:t>0,00</w:t>
        <w:tab/>
        <w:t>0,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w:t>
        <w:tab/>
        <w:t>Kultur, medier, trossamfund</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fritid</w:t>
        <w:tab/>
        <w:tab/>
        <w:t>8,08</w:t>
        <w:tab/>
        <w:t>8,41</w:t>
        <w:tab/>
        <w:t>9,09</w:t>
        <w:tab/>
        <w:t>8,82</w:t>
        <w:tab/>
        <w:tab/>
        <w:t>6,06</w:t>
        <w:tab/>
        <w:t>6,31</w:t>
        <w:tab/>
        <w:t>6,80</w:t>
        <w:tab/>
        <w:t>6,6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tab/>
        <w:t>Samhällsplane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adsförsörjn. o byggande</w:t>
        <w:tab/>
        <w:tab/>
        <w:t>22,09</w:t>
        <w:tab/>
        <w:t>23,85</w:t>
        <w:tab/>
        <w:t>19,62</w:t>
        <w:tab/>
        <w:t>9,67</w:t>
        <w:tab/>
        <w:tab/>
        <w:t>15,28</w:t>
        <w:tab/>
        <w:t>16,22</w:t>
        <w:tab/>
        <w:t>13,81</w:t>
        <w:tab/>
        <w:t>6,7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w:t>
        <w:tab/>
        <w:t>Regional utjämning o</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veckling</w:t>
        <w:tab/>
        <w:tab/>
        <w:t>0,65</w:t>
        <w:tab/>
        <w:t>0,69</w:t>
        <w:tab/>
        <w:t>1,52</w:t>
        <w:tab/>
        <w:t>1,54</w:t>
        <w:tab/>
        <w:tab/>
        <w:t>0,47</w:t>
        <w:tab/>
        <w:t>0,50</w:t>
        <w:tab/>
        <w:t>0,99</w:t>
        <w:tab/>
        <w:t>0,9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w:t>
        <w:tab/>
        <w:t>Allmän miljö- och naturvård</w:t>
        <w:tab/>
        <w:tab/>
        <w:t>0,00</w:t>
        <w:tab/>
        <w:t>0,00</w:t>
        <w:tab/>
        <w:t>3,33</w:t>
        <w:tab/>
        <w:t>3,35</w:t>
        <w:tab/>
        <w:tab/>
        <w:t>0,00</w:t>
        <w:tab/>
        <w:t>0,00</w:t>
        <w:tab/>
        <w:t>1,93</w:t>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8</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w:t>
        <w:tab/>
        <w:t>Energi</w:t>
        <w:tab/>
        <w:tab/>
        <w:t>0,01</w:t>
        <w:tab/>
        <w:t>0,02</w:t>
        <w:tab/>
        <w:t>2,98</w:t>
        <w:tab/>
        <w:t>3,42</w:t>
        <w:tab/>
        <w:tab/>
        <w:t>0,01</w:t>
        <w:tab/>
        <w:t>0,01</w:t>
        <w:tab/>
        <w:t>1,81</w:t>
        <w:tab/>
        <w:t>2,0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w:t>
        <w:tab/>
        <w:t>Kommunikationer</w:t>
        <w:tab/>
        <w:tab/>
        <w:t>2,23</w:t>
        <w:tab/>
        <w:t>3,12</w:t>
        <w:tab/>
        <w:t>10,85</w:t>
        <w:tab/>
        <w:t>11,46</w:t>
        <w:tab/>
        <w:tab/>
        <w:t>1,68</w:t>
        <w:tab/>
        <w:t>2,36</w:t>
        <w:tab/>
        <w:t>7,71</w:t>
        <w:tab/>
        <w:t>8,1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3</w:t>
        <w:tab/>
        <w:t>Jord- o skogsbruk, fisk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anslutande näringar</w:t>
        <w:tab/>
        <w:tab/>
        <w:t>2,77</w:t>
        <w:tab/>
        <w:t>2,91</w:t>
        <w:tab/>
        <w:t>2,68</w:t>
        <w:tab/>
        <w:t>3,23</w:t>
        <w:tab/>
        <w:tab/>
        <w:t>1,46</w:t>
        <w:tab/>
        <w:t>1,49</w:t>
        <w:tab/>
        <w:t>1,32</w:t>
        <w:tab/>
        <w:t>1,4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w:t>
        <w:tab/>
        <w:t>Näringsliv</w:t>
        <w:tab/>
        <w:tab/>
        <w:t>10,20</w:t>
        <w:tab/>
        <w:t>22,98</w:t>
        <w:tab/>
        <w:t>14,41</w:t>
        <w:tab/>
        <w:t>17,11</w:t>
        <w:tab/>
        <w:tab/>
        <w:t>7,12</w:t>
        <w:tab/>
        <w:t>15,52</w:t>
        <w:tab/>
        <w:t>9,56</w:t>
        <w:tab/>
        <w:t>11,1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w:t>
        <w:tab/>
        <w:t>Allmänna bidrag till</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w:t>
        <w:tab/>
        <w:t>Statsskuldsränt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w:t>
        <w:tab/>
        <w:t>Avgiften till Europeisk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emenskaperna</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w:t>
        <w:tab/>
        <w:t>Generell skatteförmån</w:t>
        <w:tab/>
        <w:tab/>
        <w:t>18,86</w:t>
        <w:tab/>
        <w:t>28,04</w:t>
        <w:tab/>
        <w:t>17,47</w:t>
        <w:tab/>
        <w:t>32,77</w:t>
        <w:tab/>
        <w:tab/>
        <w:t>12,76</w:t>
        <w:tab/>
        <w:t>19,07</w:t>
        <w:tab/>
        <w:t>11,91</w:t>
        <w:tab/>
        <w:t>23,6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till hushåll</w:t>
        <w:tab/>
        <w:tab/>
        <w:t>7,78</w:t>
        <w:tab/>
        <w:t>12,91</w:t>
        <w:tab/>
        <w:t>7,04</w:t>
        <w:tab/>
        <w:t>7,10</w:t>
        <w:tab/>
        <w:tab/>
        <w:t>5,19</w:t>
        <w:tab/>
        <w:t>8,57</w:t>
        <w:tab/>
        <w:t>4,52</w:t>
        <w:tab/>
        <w:t>4,5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skatteavvikelser</w:t>
        <w:tab/>
        <w:tab/>
        <w:t>134,01</w:t>
        <w:tab/>
        <w:t>166,71</w:t>
        <w:tab/>
        <w:t>165,45</w:t>
        <w:tab/>
        <w:t>173,94</w:t>
        <w:tab/>
        <w:tab/>
        <w:t>54,61</w:t>
        <w:tab/>
        <w:t>73,30</w:t>
        <w:tab/>
        <w:t>70,88</w:t>
        <w:tab/>
        <w:t>78,0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6</w:t>
      </w:r>
      <w:r>
        <w:rPr>
          <w:rFonts w:eastAsia="Times New Roman  (TT)" w:cs="Times New Roman  (TT)" w:ascii="Times New Roman  (TT)" w:hAnsi="Times New Roman  (TT)"/>
          <w:color w:val="000000"/>
          <w:sz w:val="20"/>
          <w:szCs w:val="20"/>
        </w:rPr>
        <w:t xml:space="preserve"> redovisas de summerade skatteav</w:t>
        <w:softHyphen/>
        <w:t>vikelserna fördelade på utgiftsområden. Vid brut</w:t>
        <w:softHyphen/>
        <w:t>toredovisning återfinns de största stöden inom områden ekonomisk trygghet vid ålderdom, ekonomisk trygghet för familjer och barn samt näringsliv. Andra större områden är kommunika</w:t>
        <w:softHyphen/>
        <w:t>tioner, samhälls</w:t>
        <w:softHyphen/>
        <w:t>planering och bostadsförsörjning samt stöd till kulturen. Av</w:t>
        <w:softHyphen/>
        <w:t>vi</w:t>
        <w:softHyphen/>
        <w:t>kel</w:t>
        <w:softHyphen/>
        <w:t>ser</w:t>
        <w:softHyphen/>
        <w:t xml:space="preserve"> som ej kunnat hänföras till något enskilt utgiftsområde redo</w:t>
        <w:softHyphen/>
        <w:t>visas som generella avvikelser. Ex</w:t>
        <w:softHyphen/>
        <w:t>empel på sådana avvikelser är avdrag för resor till och från arbetet, uppskov med realisation</w:t>
        <w:softHyphen/>
        <w:t>s</w:t>
        <w:softHyphen/>
        <w:t>vinstbeskattning och de flesta av av</w:t>
        <w:softHyphen/>
        <w:t>vikelser</w:t>
        <w:softHyphen/>
        <w:t>na avseende juridiska perso</w:t>
        <w:softHyphen/>
        <w:t>ners inkomstbe</w:t>
        <w:softHyphen/>
        <w:t xml:space="preserve">skattning. Även den lägre skattesatsen för livsmedel har förts till denna grupp.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7a-b</w:t>
      </w:r>
      <w:r>
        <w:rPr>
          <w:rFonts w:eastAsia="Times New Roman  (TT)" w:cs="Times New Roman  (TT)" w:ascii="Times New Roman  (TT)" w:hAnsi="Times New Roman  (TT)"/>
          <w:color w:val="000000"/>
          <w:sz w:val="20"/>
          <w:szCs w:val="20"/>
        </w:rPr>
        <w:t xml:space="preserve"> redovisas ett antal olika trans</w:t>
        <w:softHyphen/>
        <w:t>fereringar exklusive och inklusive skatte</w:t>
        <w:softHyphen/>
        <w:t>avvikelser. När hänsyn tas till skatteav</w:t>
        <w:softHyphen/>
        <w:t>vikelser ökar transfereringsbeloppen med mellan 50 och 60 miljarder kronor. En redo</w:t>
        <w:softHyphen/>
        <w:t>visning inklusive skatteavvikelser gör samtliga transfereringar jämförba</w:t>
        <w:softHyphen/>
        <w:t>ra. Den skillnad som framkommer åskålidggörs i tabell 7b, där de olika transfereringarnas relativa andel framgår. Enligt gängse redovisning uppgår pensionerna till 58 % av de totala transfereringsbeloppen medan de uppgår till 54 % när hänsyn även tas till skatte</w:t>
        <w:softHyphen/>
        <w:t>avvikelser. Barn- och bidragsförskott ökar sin andel från 4 % till 7 % av de totala transfere</w:t>
        <w:softHyphen/>
        <w:t xml:space="preserve">ringarna. </w:t>
      </w:r>
    </w:p>
    <w:p>
      <w:p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1700" w:hanging="0"/>
        <w:jc w:val="left"/>
        <w:rPr/>
      </w:pPr>
      <w:r>
        <w:rPr>
          <w:rFonts w:eastAsia="Roman" w:cs="Roman" w:ascii="Roman" w:hAnsi="Roman"/>
          <w:b/>
          <w:bCs/>
          <w:color w:val="000000"/>
          <w:sz w:val="16"/>
          <w:szCs w:val="16"/>
        </w:rPr>
        <w:t>Tabell 7a.  Transfereringar exkl. respektive inkl. skatteavvikelser 1993 - 1996.</w:t>
      </w:r>
      <w:r>
        <w:rPr>
          <w:rFonts w:eastAsia="Roman" w:cs="Roman" w:ascii="Roman" w:hAnsi="Roman"/>
          <w:color w:val="000000"/>
          <w:sz w:val="16"/>
          <w:szCs w:val="16"/>
        </w:rPr>
        <w:t xml:space="preserve"> </w:t>
      </w:r>
      <w:r>
        <w:rPr>
          <w:rFonts w:eastAsia="Roman" w:cs="Roman" w:ascii="Roman" w:hAnsi="Roman"/>
          <w:b/>
          <w:bCs/>
          <w:color w:val="000000"/>
          <w:sz w:val="16"/>
          <w:szCs w:val="16"/>
        </w:rPr>
        <w:t>Mi</w:t>
        <w:softHyphen/>
        <w:t>ljarder kronor</w:t>
      </w:r>
      <w:r>
        <w:rPr>
          <w:rFonts w:eastAsia="Roman" w:cs="Roman" w:ascii="Roman" w:hAnsi="Roman"/>
          <w:color w:val="000000"/>
          <w:sz w:val="16"/>
          <w:szCs w:val="16"/>
        </w:rPr>
        <w:t>.</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yp av transferering</w:t>
        <w:tab/>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pPr>
      <w:r>
        <w:rPr>
          <w:rFonts w:eastAsia="Roman" w:cs="Roman" w:ascii="Roman" w:hAnsi="Roman"/>
          <w:color w:val="000000"/>
          <w:sz w:val="16"/>
          <w:szCs w:val="16"/>
        </w:rPr>
        <w:tab/>
        <w:tab/>
        <w:tab/>
        <w:tab/>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ab/>
        <w:tab/>
        <w:tab/>
        <w:tab/>
        <w:t>inkl. skatte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nsioner</w:t>
        <w:tab/>
        <w:tab/>
        <w:t>172,0</w:t>
        <w:tab/>
        <w:t>180,4</w:t>
        <w:tab/>
        <w:t>185,4</w:t>
        <w:tab/>
        <w:t>189,0</w:t>
        <w:tab/>
        <w:tab/>
        <w:t>186,3</w:t>
        <w:tab/>
        <w:t>196,0</w:t>
        <w:tab/>
        <w:t>201,3</w:t>
        <w:tab/>
        <w:t>205,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BT</w:t>
        <w:tab/>
        <w:tab/>
        <w:t>9,9</w:t>
        <w:tab/>
        <w:t>10,9</w:t>
        <w:tab/>
        <w:t>10,4</w:t>
        <w:tab/>
        <w:t>10,3</w:t>
        <w:tab/>
        <w:tab/>
        <w:t>13,4</w:t>
        <w:tab/>
        <w:t>15,1</w:t>
        <w:tab/>
        <w:t>14,5</w:t>
        <w:tab/>
        <w:t>14,3</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skadeförsäkring</w:t>
        <w:tab/>
        <w:tab/>
        <w:t>10,9</w:t>
        <w:tab/>
        <w:t>7,5</w:t>
        <w:tab/>
        <w:t>6,5</w:t>
        <w:tab/>
        <w:t>6,2</w:t>
        <w:tab/>
        <w:tab/>
        <w:t>12,3</w:t>
        <w:tab/>
        <w:t>8,5</w:t>
        <w:tab/>
        <w:t>7,3</w:t>
        <w:tab/>
        <w:t>7,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S</w:t>
        <w:tab/>
        <w:tab/>
        <w:t>2,0</w:t>
        <w:tab/>
        <w:t>2,2</w:t>
        <w:tab/>
        <w:t>3,0</w:t>
        <w:tab/>
        <w:t>2,2</w:t>
        <w:tab/>
        <w:tab/>
        <w:t>2,2</w:t>
        <w:tab/>
        <w:t>2,5</w:t>
        <w:tab/>
        <w:t>3,4</w:t>
        <w:tab/>
        <w:t>2,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önegaranti</w:t>
        <w:tab/>
        <w:tab/>
        <w:t>3,3</w:t>
        <w:tab/>
        <w:t>1,3</w:t>
        <w:tab/>
        <w:t>1,0</w:t>
        <w:tab/>
        <w:t>0,9</w:t>
        <w:tab/>
        <w:tab/>
        <w:t>3,3</w:t>
        <w:tab/>
        <w:t>1,3</w:t>
        <w:tab/>
        <w:t>1,0</w:t>
        <w:tab/>
        <w:t>0,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arnbidrag, bidragsförskott</w:t>
        <w:tab/>
        <w:tab/>
        <w:t>17,0</w:t>
        <w:tab/>
        <w:t>17,3</w:t>
        <w:tab/>
        <w:t>17,0</w:t>
        <w:tab/>
        <w:t>14,7</w:t>
        <w:tab/>
        <w:tab/>
        <w:t>27,2</w:t>
        <w:tab/>
        <w:t>28,3</w:t>
        <w:tab/>
        <w:t>29,2</w:t>
        <w:tab/>
        <w:t>25,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adsbidrag</w:t>
        <w:tab/>
        <w:tab/>
        <w:t>8,8</w:t>
        <w:tab/>
        <w:t>9,6</w:t>
        <w:tab/>
        <w:t>10,2</w:t>
        <w:tab/>
        <w:t>9,6</w:t>
        <w:tab/>
        <w:tab/>
        <w:t>12,6</w:t>
        <w:tab/>
        <w:t>13,9</w:t>
        <w:tab/>
        <w:t>15,0</w:t>
        <w:tab/>
        <w:t>14,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försäk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äldraförsäkring</w:t>
        <w:tab/>
        <w:tab/>
        <w:t>36,3</w:t>
        <w:tab/>
        <w:t>37,2</w:t>
        <w:tab/>
        <w:t>37,1</w:t>
        <w:tab/>
        <w:t>35,3</w:t>
        <w:tab/>
        <w:tab/>
        <w:t>41,0</w:t>
        <w:tab/>
        <w:t>42,0</w:t>
        <w:tab/>
        <w:t>41,9</w:t>
        <w:tab/>
        <w:t>39,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sförsäkring</w:t>
        <w:tab/>
        <w:tab/>
        <w:t>40,3</w:t>
        <w:tab/>
        <w:t>41,3</w:t>
        <w:tab/>
        <w:t>40,3</w:t>
        <w:tab/>
        <w:t>36,9</w:t>
        <w:tab/>
        <w:tab/>
        <w:t>45,5</w:t>
        <w:tab/>
        <w:t>46,6</w:t>
        <w:tab/>
        <w:t>45,6</w:t>
        <w:tab/>
        <w:t>41,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cialbidrag</w:t>
        <w:tab/>
        <w:tab/>
        <w:t>9,8</w:t>
        <w:tab/>
        <w:t>11,6</w:t>
        <w:tab/>
        <w:t>11,9</w:t>
        <w:tab/>
        <w:t>11,7</w:t>
        <w:tab/>
        <w:tab/>
        <w:t>13,6</w:t>
        <w:tab/>
        <w:t>16,3</w:t>
        <w:tab/>
        <w:t>16,8</w:t>
        <w:tab/>
        <w:t>16,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udiebidrag</w:t>
        <w:tab/>
        <w:tab/>
        <w:t>7,7</w:t>
        <w:tab/>
        <w:t>8,9</w:t>
        <w:tab/>
        <w:t>9,7</w:t>
        <w:tab/>
        <w:t>10,8</w:t>
        <w:tab/>
        <w:tab/>
        <w:t>10,9</w:t>
        <w:tab/>
        <w:t>12,7</w:t>
        <w:tab/>
        <w:t>14,1</w:t>
        <w:tab/>
        <w:t>15,9</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transfereringar</w:t>
        <w:tab/>
        <w:tab/>
        <w:t>317,8</w:t>
        <w:tab/>
        <w:t>328,2</w:t>
        <w:tab/>
        <w:t>332,4</w:t>
        <w:tab/>
        <w:t>327,5</w:t>
        <w:tab/>
        <w:tab/>
        <w:t>368,3</w:t>
        <w:tab/>
        <w:t>383,3</w:t>
        <w:tab/>
        <w:t>390,1</w:t>
        <w:tab/>
        <w:t>383,5</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icke saldopåverkande</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vikelser</w:t>
        <w:tab/>
        <w:tab/>
        <w:tab/>
        <w:tab/>
        <w:tab/>
        <w:tab/>
        <w:tab/>
        <w:t>50,5</w:t>
        <w:tab/>
        <w:t>55,1</w:t>
        <w:tab/>
        <w:t>57,7</w:t>
        <w:tab/>
        <w:t>56,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pPr>
      <w:r>
        <w:rPr>
          <w:rFonts w:eastAsia="Roman" w:cs="Roman" w:ascii="Roman" w:hAnsi="Roman"/>
          <w:b/>
          <w:bCs/>
          <w:color w:val="000000"/>
          <w:sz w:val="16"/>
          <w:szCs w:val="16"/>
        </w:rPr>
        <w:t>Tabell 7b  Transfereringar exkl. respektive inkl. skatteavvikelser 1993 - 1996.</w:t>
      </w:r>
      <w:r>
        <w:rPr>
          <w:rFonts w:eastAsia="Roman" w:cs="Roman" w:ascii="Roman" w:hAnsi="Roman"/>
          <w:color w:val="000000"/>
          <w:sz w:val="16"/>
          <w:szCs w:val="16"/>
        </w:rPr>
        <w:t xml:space="preserve"> </w:t>
      </w:r>
    </w:p>
    <w:p>
      <w:pPr>
        <w:pStyle w:val="Normal"/>
        <w:tabs>
          <w:tab w:val="clear" w:pos="720"/>
          <w:tab w:val="left" w:pos="340" w:leader="none"/>
          <w:tab w:val="left" w:pos="2381" w:leader="none"/>
          <w:tab w:val="right" w:pos="2722" w:leader="none"/>
          <w:tab w:val="right" w:pos="3344" w:leader="none"/>
          <w:tab w:val="right" w:pos="3969" w:leader="none"/>
          <w:tab w:val="left" w:pos="4195" w:leader="none"/>
          <w:tab w:val="right" w:pos="4535" w:leader="none"/>
          <w:tab w:val="right" w:pos="5159" w:leader="none"/>
          <w:tab w:val="right" w:pos="5783" w:leader="none"/>
          <w:tab w:val="left" w:pos="5895"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Procentuell fördelning. Miljarder krono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yp av transferering</w:t>
        <w:tab/>
        <w:tab/>
        <w:t>1993</w:t>
        <w:tab/>
        <w:t>1994</w:t>
        <w:tab/>
        <w:t>1995</w:t>
        <w:tab/>
        <w:t>1996</w:t>
        <w:tab/>
        <w:tab/>
        <w:t>1993</w:t>
        <w:tab/>
        <w:t>1994</w:t>
        <w:tab/>
        <w:t>1995</w:t>
        <w:tab/>
        <w:t>1996</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pPr>
      <w:r>
        <w:rPr>
          <w:rFonts w:eastAsia="Roman" w:cs="Roman" w:ascii="Roman" w:hAnsi="Roman"/>
          <w:color w:val="000000"/>
          <w:sz w:val="16"/>
          <w:szCs w:val="16"/>
        </w:rPr>
        <w:tab/>
        <w:tab/>
        <w:tab/>
        <w:tab/>
        <w:tab/>
      </w:r>
      <w:r>
        <w:rPr>
          <w:rFonts w:eastAsia="Roman" w:cs="Roman" w:ascii="Roman" w:hAnsi="Roman"/>
          <w:color w:val="000000"/>
          <w:sz w:val="16"/>
          <w:szCs w:val="16"/>
          <w:u w:val="single"/>
        </w:rPr>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312" w:before="0" w:after="0"/>
        <w:ind w:left="0" w:right="0" w:firstLine="2381"/>
        <w:jc w:val="left"/>
        <w:rPr>
          <w:rFonts w:ascii="Roman" w:hAnsi="Roman" w:eastAsia="Roman" w:cs="Roman"/>
          <w:color w:val="000000"/>
          <w:sz w:val="16"/>
          <w:szCs w:val="16"/>
        </w:rPr>
      </w:pPr>
      <w:r>
        <w:rPr>
          <w:rFonts w:eastAsia="Roman" w:cs="Roman" w:ascii="Roman" w:hAnsi="Roman"/>
          <w:color w:val="000000"/>
          <w:sz w:val="16"/>
          <w:szCs w:val="16"/>
        </w:rPr>
        <w:tab/>
        <w:tab/>
        <w:tab/>
        <w:tab/>
        <w:tab/>
        <w:t>inkl. skatteavvikelser</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Pensioner</w:t>
        <w:tab/>
        <w:tab/>
        <w:t>54</w:t>
        <w:tab/>
        <w:t>55</w:t>
        <w:tab/>
        <w:t>56</w:t>
        <w:tab/>
        <w:t>58</w:t>
        <w:tab/>
        <w:tab/>
        <w:t>51</w:t>
        <w:tab/>
        <w:t>51</w:t>
        <w:tab/>
        <w:t>52</w:t>
        <w:tab/>
        <w:t>5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Bostadstillägg pensionärer</w:t>
        <w:tab/>
        <w:tab/>
        <w:t>3</w:t>
        <w:tab/>
        <w:t>3</w:t>
        <w:tab/>
        <w:t>3</w:t>
        <w:tab/>
        <w:t>3</w:t>
        <w:tab/>
        <w:tab/>
        <w:t>4</w:t>
        <w:tab/>
        <w:t>4</w:t>
        <w:tab/>
        <w:t>4</w:t>
        <w:tab/>
        <w:t>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rbetsskadeförsäkring</w:t>
        <w:tab/>
        <w:tab/>
        <w:t>3</w:t>
        <w:tab/>
        <w:t>2</w:t>
        <w:tab/>
        <w:t>2</w:t>
        <w:tab/>
        <w:t>2</w:t>
        <w:tab/>
        <w:tab/>
        <w:t>3</w:t>
        <w:tab/>
        <w:t>2</w:t>
        <w:tab/>
        <w:t>2</w:t>
        <w:tab/>
        <w:t>2</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KAS</w:t>
        <w:tab/>
        <w:tab/>
        <w:t>1</w:t>
        <w:tab/>
        <w:t>1</w:t>
        <w:tab/>
        <w:t>1</w:t>
        <w:tab/>
        <w:t>1</w:t>
        <w:tab/>
        <w:tab/>
        <w:t>1</w:t>
        <w:tab/>
        <w:t>1</w:t>
        <w:tab/>
        <w:t>1</w:t>
        <w:tab/>
        <w:t>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Lönegaranti</w:t>
        <w:tab/>
        <w:tab/>
        <w:t>1</w:t>
        <w:tab/>
        <w:t>0</w:t>
        <w:tab/>
        <w:t>0</w:t>
        <w:tab/>
        <w:t>0</w:t>
        <w:tab/>
        <w:tab/>
        <w:t>1</w:t>
        <w:tab/>
        <w:t>0</w:t>
        <w:tab/>
        <w:t>0</w:t>
        <w:tab/>
        <w:t>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Barnbidrag, bidragsförskott</w:t>
        <w:tab/>
        <w:tab/>
        <w:t>5</w:t>
        <w:tab/>
        <w:t>5</w:t>
        <w:tab/>
        <w:t>5</w:t>
        <w:tab/>
        <w:t>4</w:t>
        <w:tab/>
        <w:tab/>
        <w:t>7</w:t>
        <w:tab/>
        <w:t>7</w:t>
        <w:tab/>
        <w:t>7</w:t>
        <w:tab/>
        <w:t>7</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Bostadsbidrag</w:t>
        <w:tab/>
        <w:tab/>
        <w:t>3</w:t>
        <w:tab/>
        <w:t>3</w:t>
        <w:tab/>
        <w:t>3</w:t>
        <w:tab/>
        <w:t>3</w:t>
        <w:tab/>
        <w:tab/>
        <w:t>3</w:t>
        <w:tab/>
        <w:t>4</w:t>
        <w:tab/>
        <w:t>4</w:t>
        <w:tab/>
        <w:t>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Sjukförsäkring+</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firstLine="340"/>
        <w:jc w:val="left"/>
        <w:rPr>
          <w:rFonts w:ascii="Roman" w:hAnsi="Roman" w:eastAsia="Roman" w:cs="Roman"/>
          <w:color w:val="000000"/>
          <w:sz w:val="16"/>
          <w:szCs w:val="16"/>
        </w:rPr>
      </w:pPr>
      <w:r>
        <w:rPr>
          <w:rFonts w:eastAsia="Roman" w:cs="Roman" w:ascii="Roman" w:hAnsi="Roman"/>
          <w:color w:val="000000"/>
          <w:sz w:val="16"/>
          <w:szCs w:val="16"/>
        </w:rPr>
        <w:t>föräldraförsäkring</w:t>
        <w:tab/>
        <w:tab/>
        <w:t>11</w:t>
        <w:tab/>
        <w:t>11</w:t>
        <w:tab/>
        <w:t>11</w:t>
        <w:tab/>
        <w:t>11</w:t>
        <w:tab/>
        <w:tab/>
        <w:t>11</w:t>
        <w:tab/>
        <w:t>11</w:t>
        <w:tab/>
        <w:t>11</w:t>
        <w:tab/>
        <w:t>1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rbetslöshetsförsäkring</w:t>
        <w:tab/>
        <w:tab/>
        <w:t>13</w:t>
        <w:tab/>
        <w:t>13</w:t>
        <w:tab/>
        <w:t>12</w:t>
        <w:tab/>
        <w:t>11</w:t>
        <w:tab/>
        <w:tab/>
        <w:t>12</w:t>
        <w:tab/>
        <w:t>12</w:t>
        <w:tab/>
        <w:t>12</w:t>
        <w:tab/>
        <w:t>11</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Socialbidrag</w:t>
        <w:tab/>
        <w:tab/>
        <w:t>3</w:t>
        <w:tab/>
        <w:t>4</w:t>
        <w:tab/>
        <w:t>4</w:t>
        <w:tab/>
        <w:t>4</w:t>
        <w:tab/>
        <w:tab/>
        <w:t>4</w:t>
        <w:tab/>
        <w:t>4</w:t>
        <w:tab/>
        <w:t>4</w:t>
        <w:tab/>
        <w:t>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Studiebidrag</w:t>
        <w:tab/>
        <w:tab/>
        <w:t>2</w:t>
        <w:tab/>
        <w:t>3</w:t>
        <w:tab/>
        <w:t>3</w:t>
        <w:tab/>
        <w:t>3</w:t>
        <w:tab/>
        <w:tab/>
        <w:t>3</w:t>
        <w:tab/>
        <w:t>3</w:t>
        <w:tab/>
        <w:t>4</w:t>
        <w:tab/>
        <w:t>4</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Summa transfereringar</w:t>
        <w:tab/>
        <w:tab/>
        <w:t>100</w:t>
        <w:tab/>
        <w:t>100</w:t>
        <w:tab/>
        <w:t>100</w:t>
        <w:tab/>
        <w:t>100</w:t>
        <w:tab/>
        <w:tab/>
        <w:t>100</w:t>
        <w:tab/>
        <w:t>100</w:t>
        <w:tab/>
        <w:t>100</w:t>
        <w:tab/>
        <w:t>100</w:t>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120" w:before="0" w:after="0"/>
        <w:ind w:left="0" w:right="0" w:firstLine="2381"/>
        <w:jc w:val="left"/>
        <w:rPr>
          <w:rFonts w:ascii="Roman" w:hAnsi="Roman" w:eastAsia="Roman" w:cs="Roman"/>
          <w:color w:val="000000"/>
          <w:sz w:val="16"/>
          <w:szCs w:val="16"/>
          <w:u w:val="single"/>
        </w:rPr>
      </w:pPr>
      <w:r>
        <w:rPr>
          <w:rFonts w:eastAsia="Roman" w:cs="Roman" w:ascii="Roman" w:hAnsi="Roman"/>
          <w:color w:val="000000"/>
          <w:sz w:val="16"/>
          <w:szCs w:val="16"/>
          <w:u w:val="single"/>
        </w:rPr>
        <w:tab/>
        <w:tab/>
        <w:tab/>
        <w:tab/>
        <w:tab/>
        <w:tab/>
        <w:tab/>
        <w:tab/>
        <w:tab/>
        <w:tab/>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2381" w:leader="none"/>
          <w:tab w:val="right" w:pos="2891" w:leader="none"/>
          <w:tab w:val="right" w:pos="3515" w:leader="none"/>
          <w:tab w:val="right" w:pos="4137" w:leader="none"/>
          <w:tab w:val="right" w:pos="4762" w:leader="none"/>
          <w:tab w:val="left" w:pos="5045" w:leader="none"/>
          <w:tab w:val="right" w:pos="5555" w:leader="none"/>
          <w:tab w:val="right" w:pos="6179" w:leader="none"/>
          <w:tab w:val="right" w:pos="6803" w:leader="none"/>
          <w:tab w:val="right" w:pos="7427" w:leader="none"/>
          <w:tab w:val="left" w:pos="75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10"/>
          <w:footerReference w:type="default" r:id="rId11"/>
          <w:footnotePr>
            <w:numFmt w:val="decimal"/>
          </w:footnotePr>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1133" w:leader="none"/>
          <w:tab w:val="left" w:pos="3061" w:leader="none"/>
          <w:tab w:val="left" w:pos="3288" w:leader="none"/>
          <w:tab w:val="left" w:pos="5895" w:leader="none"/>
        </w:tabs>
        <w:bidi w:val="0"/>
        <w:spacing w:lineRule="auto" w:line="240" w:before="0" w:after="0"/>
        <w:ind w:left="0" w:right="1700" w:firstLine="227"/>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8</w:t>
      </w:r>
      <w:r>
        <w:rPr>
          <w:rFonts w:eastAsia="Times New Roman  (TT)" w:cs="Times New Roman  (TT)" w:ascii="Times New Roman  (TT)" w:hAnsi="Times New Roman  (TT)"/>
          <w:color w:val="000000"/>
          <w:sz w:val="20"/>
          <w:szCs w:val="20"/>
        </w:rPr>
        <w:t xml:space="preserve"> redovisas stödet till boende. Detta stöd har tidigare redovi</w:t>
        <w:softHyphen/>
        <w:t>sats i tabell 4, men i tabell 8 särredovisas dessutom fastig</w:t>
        <w:softHyphen/>
        <w:t>hetsskat</w:t>
        <w:softHyphen/>
        <w:t>ten och vidare fördelas stödet på olika kategorier av boende. Den första in</w:t>
        <w:softHyphen/>
        <w:t>delningen har skett utifrån vilken boendeform man har, d.v.s småhus, bostadsrätt eller hyresrätt. Under respektive fastighetsform har en grup</w:t>
        <w:softHyphen/>
        <w:t>pering skett utifrån om ingen, halv eller hel fastighetsskatt utgår. Små</w:t>
        <w:softHyphen/>
        <w:t>hus är undantagna från fastighetsskatt under de första fem åren. För de  följande fem åren utgår halv fastighetsskatt medan hel fastighetsskatt tas ut från och med år elva. För flerfamiljsfastig</w:t>
        <w:softHyphen/>
        <w:t>heter gäller att ingen fastig</w:t>
        <w:softHyphen/>
        <w:t>hetsskatt utgår för de första tio åren medan halv fastighetsskatt utgår under de tre följande åren, varefter hel fastig</w:t>
        <w:softHyphen/>
        <w:t xml:space="preserve">hetsskatt utgår. </w:t>
      </w:r>
      <w:r>
        <w:br w:type="page"/>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1"/>
        <w:jc w:val="left"/>
        <w:rPr>
          <w:rFonts w:ascii="Times New Roman  (TT)" w:hAnsi="Times New Roman  (TT)" w:eastAsia="Times New Roman  (TT)" w:cs="Times New Roman  (TT)"/>
          <w:color w:val="000000"/>
          <w:sz w:val="20"/>
          <w:szCs w:val="20"/>
        </w:rPr>
      </w:pPr>
      <w:r>
        <w:rPr/>
      </w:r>
    </w:p>
    <w:p>
      <w:pPr>
        <w:pStyle w:val="Normal"/>
        <w:tabs>
          <w:tab w:val="clear" w:pos="720"/>
          <w:tab w:val="left" w:pos="794" w:leader="none"/>
          <w:tab w:val="left" w:pos="1531"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 w:val="left" w:pos="12054" w:leader="none"/>
          <w:tab w:val="left" w:pos="12774" w:leader="none"/>
          <w:tab w:val="left" w:pos="13494" w:leader="none"/>
          <w:tab w:val="left" w:pos="14214" w:leader="none"/>
          <w:tab w:val="left" w:pos="14934" w:leader="none"/>
          <w:tab w:val="left" w:pos="15654" w:leader="none"/>
          <w:tab w:val="left" w:pos="16374" w:leader="none"/>
          <w:tab w:val="left" w:pos="17094" w:leader="none"/>
          <w:tab w:val="left" w:pos="17814" w:leader="none"/>
          <w:tab w:val="left" w:pos="18534" w:leader="none"/>
          <w:tab w:val="left" w:pos="19254" w:leader="none"/>
        </w:tabs>
        <w:bidi w:val="0"/>
        <w:spacing w:lineRule="auto" w:line="240" w:before="0" w:after="0"/>
        <w:ind w:left="1" w:right="0" w:hanging="0"/>
        <w:jc w:val="left"/>
        <w:rPr>
          <w:rFonts w:ascii="Roman" w:hAnsi="Roman" w:eastAsia="Roman" w:cs="Roman"/>
          <w:b/>
          <w:b/>
          <w:bCs/>
          <w:color w:val="000000"/>
          <w:sz w:val="16"/>
          <w:szCs w:val="16"/>
        </w:rPr>
      </w:pPr>
      <w:r>
        <w:rPr>
          <w:rFonts w:eastAsia="Roman" w:cs="Roman" w:ascii="Roman" w:hAnsi="Roman"/>
          <w:b/>
          <w:bCs/>
          <w:color w:val="000000"/>
          <w:sz w:val="16"/>
          <w:szCs w:val="16"/>
        </w:rPr>
        <w:t xml:space="preserve">Tabell 8. Nettostöd till boendet fördelat efter fastighetsstyp och fastighetens ålder. </w:t>
      </w:r>
    </w:p>
    <w:p>
      <w:pPr>
        <w:pStyle w:val="Normal"/>
        <w:tabs>
          <w:tab w:val="clear" w:pos="720"/>
          <w:tab w:val="left" w:pos="794" w:leader="none"/>
          <w:tab w:val="left" w:pos="1531"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 w:val="left" w:pos="12054" w:leader="none"/>
          <w:tab w:val="left" w:pos="12774" w:leader="none"/>
          <w:tab w:val="left" w:pos="13494" w:leader="none"/>
          <w:tab w:val="left" w:pos="14214" w:leader="none"/>
          <w:tab w:val="left" w:pos="14934" w:leader="none"/>
          <w:tab w:val="left" w:pos="15654" w:leader="none"/>
          <w:tab w:val="left" w:pos="16374" w:leader="none"/>
          <w:tab w:val="left" w:pos="17094" w:leader="none"/>
          <w:tab w:val="left" w:pos="17814" w:leader="none"/>
          <w:tab w:val="left" w:pos="18534" w:leader="none"/>
          <w:tab w:val="left" w:pos="19254" w:leader="none"/>
        </w:tabs>
        <w:bidi w:val="0"/>
        <w:spacing w:lineRule="auto" w:line="240" w:before="0" w:after="0"/>
        <w:ind w:left="1" w:right="0" w:hanging="0"/>
        <w:jc w:val="left"/>
        <w:rPr>
          <w:rFonts w:ascii="Roman" w:hAnsi="Roman" w:eastAsia="Roman" w:cs="Roman"/>
          <w:b/>
          <w:b/>
          <w:bCs/>
          <w:color w:val="000000"/>
          <w:sz w:val="16"/>
          <w:szCs w:val="16"/>
        </w:rPr>
      </w:pPr>
      <w:r>
        <w:rPr>
          <w:rFonts w:eastAsia="Roman" w:cs="Roman" w:ascii="Roman" w:hAnsi="Roman"/>
          <w:b/>
          <w:bCs/>
          <w:color w:val="000000"/>
          <w:sz w:val="16"/>
          <w:szCs w:val="16"/>
        </w:rPr>
        <w:t>Inkomstår 1996. Miljarder kronor.</w:t>
      </w:r>
    </w:p>
    <w:p>
      <w:pPr>
        <w:pStyle w:val="Normal"/>
        <w:tabs>
          <w:tab w:val="clear" w:pos="720"/>
          <w:tab w:val="left" w:pos="794" w:leader="none"/>
          <w:tab w:val="left" w:pos="1985" w:leader="none"/>
          <w:tab w:val="left" w:pos="2835" w:leader="none"/>
          <w:tab w:val="left" w:pos="3686" w:leader="none"/>
          <w:tab w:val="left" w:pos="4536" w:leader="none"/>
          <w:tab w:val="left" w:pos="5387" w:leader="none"/>
          <w:tab w:val="left" w:pos="6237" w:leader="none"/>
          <w:tab w:val="left" w:pos="7087" w:leader="none"/>
          <w:tab w:val="left" w:pos="7938" w:leader="none"/>
          <w:tab w:val="left" w:pos="9299" w:leader="none"/>
          <w:tab w:val="left" w:pos="10319" w:leader="none"/>
          <w:tab w:val="left" w:pos="11340" w:leader="none"/>
        </w:tabs>
        <w:bidi w:val="0"/>
        <w:spacing w:lineRule="auto" w:line="240" w:before="0" w:after="0"/>
        <w:ind w:left="1" w:right="0" w:hanging="0"/>
        <w:jc w:val="left"/>
        <w:rPr>
          <w:rFonts w:ascii="Roman" w:hAnsi="Roman" w:eastAsia="Roman" w:cs="Roman"/>
          <w:color w:val="000000"/>
          <w:sz w:val="16"/>
          <w:szCs w:val="16"/>
          <w:u w:val="single"/>
        </w:rPr>
      </w:pPr>
      <w:r>
        <w:rPr/>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12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Fastig-</w:t>
        <w:tab/>
        <w:t>Skattesanktioner</w:t>
        <w:tab/>
        <w:t>Skatte-</w:t>
        <w:tab/>
        <w:t>Offentliga bidrag</w:t>
        <w:tab/>
        <w:t>Summa</w:t>
        <w:tab/>
        <w:t xml:space="preserve">Summa stöd </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120" w:before="0" w:after="0"/>
        <w:ind w:left="1" w:right="0" w:firstLine="1643"/>
        <w:jc w:val="left"/>
        <w:rPr/>
      </w:pPr>
      <w:r>
        <w:rPr>
          <w:rFonts w:eastAsia="Roman" w:cs="Roman" w:ascii="Roman" w:hAnsi="Roman"/>
          <w:color w:val="000000"/>
          <w:sz w:val="16"/>
          <w:szCs w:val="16"/>
          <w:u w:val="single"/>
        </w:rPr>
        <w:t xml:space="preserve">               </w:t>
      </w:r>
      <w:r>
        <w:rPr>
          <w:rFonts w:eastAsia="Roman" w:cs="Roman" w:ascii="Roman" w:hAnsi="Roman"/>
          <w:color w:val="000000"/>
          <w:sz w:val="16"/>
          <w:szCs w:val="16"/>
        </w:rPr>
        <w:tab/>
        <w:tab/>
      </w:r>
      <w:r>
        <w:rPr>
          <w:rFonts w:eastAsia="Roman" w:cs="Roman" w:ascii="Roman" w:hAnsi="Roman"/>
          <w:color w:val="000000"/>
          <w:sz w:val="16"/>
          <w:szCs w:val="16"/>
          <w:u w:val="single"/>
        </w:rPr>
        <w:tab/>
        <w:t xml:space="preserve">              </w:t>
      </w:r>
      <w:r>
        <w:rPr>
          <w:rFonts w:eastAsia="Roman" w:cs="Roman" w:ascii="Roman" w:hAnsi="Roman"/>
          <w:color w:val="000000"/>
          <w:sz w:val="16"/>
          <w:szCs w:val="16"/>
        </w:rPr>
        <w:tab/>
        <w:tab/>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12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etstyp</w:t>
        <w:tab/>
        <w:tab/>
        <w:tab/>
        <w:t>förmån</w:t>
        <w:tab/>
        <w:tab/>
        <w:tab/>
        <w:t>stöd i</w:t>
        <w:tab/>
        <w:t>i kr per</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120" w:before="0" w:after="0"/>
        <w:ind w:left="1" w:right="0" w:firstLine="2494"/>
        <w:jc w:val="left"/>
        <w:rPr>
          <w:rFonts w:ascii="Roman" w:hAnsi="Roman" w:eastAsia="Roman" w:cs="Roman"/>
          <w:color w:val="000000"/>
          <w:sz w:val="16"/>
          <w:szCs w:val="16"/>
          <w:u w:val="single"/>
        </w:rPr>
      </w:pPr>
      <w:r>
        <w:rPr>
          <w:rFonts w:eastAsia="Roman" w:cs="Roman" w:ascii="Roman" w:hAnsi="Roman"/>
          <w:color w:val="000000"/>
          <w:sz w:val="16"/>
          <w:szCs w:val="16"/>
          <w:u w:val="single"/>
        </w:rPr>
        <w:t xml:space="preserve">              </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firstLine="793"/>
        <w:jc w:val="left"/>
        <w:rPr>
          <w:rFonts w:ascii="Roman" w:hAnsi="Roman" w:eastAsia="Roman" w:cs="Roman"/>
          <w:color w:val="000000"/>
          <w:sz w:val="16"/>
          <w:szCs w:val="16"/>
        </w:rPr>
      </w:pPr>
      <w:r>
        <w:rPr>
          <w:rFonts w:eastAsia="Roman" w:cs="Roman" w:ascii="Roman" w:hAnsi="Roman"/>
          <w:color w:val="000000"/>
          <w:sz w:val="16"/>
          <w:szCs w:val="16"/>
        </w:rPr>
        <w:t>Fastighets-</w:t>
        <w:tab/>
        <w:t>Ej utnyttjat</w:t>
        <w:tab/>
        <w:tab/>
        <w:t>Ränte-</w:t>
        <w:tab/>
        <w:t>Bostads-</w:t>
        <w:tab/>
        <w:t>mdkr</w:t>
        <w:tab/>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1000 kr i</w:t>
        <w:tab/>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firstLine="793"/>
        <w:jc w:val="left"/>
        <w:rPr>
          <w:rFonts w:ascii="Roman" w:hAnsi="Roman" w:eastAsia="Roman" w:cs="Roman"/>
          <w:color w:val="000000"/>
          <w:sz w:val="16"/>
          <w:szCs w:val="16"/>
        </w:rPr>
      </w:pPr>
      <w:r>
        <w:rPr>
          <w:rFonts w:eastAsia="Roman" w:cs="Roman" w:ascii="Roman" w:hAnsi="Roman"/>
          <w:color w:val="000000"/>
          <w:sz w:val="16"/>
          <w:szCs w:val="16"/>
        </w:rPr>
        <w:t>skatt</w:t>
        <w:tab/>
        <w:t>ränte-</w:t>
        <w:tab/>
        <w:t>Marknads-</w:t>
        <w:tab/>
        <w:t>bidrag</w:t>
        <w:tab/>
        <w:t>bidrag</w:t>
        <w:tab/>
        <w:tab/>
        <w:t>taxerings-</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firstLine="1643"/>
        <w:jc w:val="left"/>
        <w:rPr>
          <w:rFonts w:ascii="Roman" w:hAnsi="Roman" w:eastAsia="Roman" w:cs="Roman"/>
          <w:color w:val="000000"/>
          <w:sz w:val="16"/>
          <w:szCs w:val="16"/>
        </w:rPr>
      </w:pPr>
      <w:r>
        <w:rPr>
          <w:rFonts w:eastAsia="Roman" w:cs="Roman" w:ascii="Roman" w:hAnsi="Roman"/>
          <w:color w:val="000000"/>
          <w:sz w:val="16"/>
          <w:szCs w:val="16"/>
        </w:rPr>
        <w:t>avdrag</w:t>
        <w:tab/>
        <w:t>beräknad</w:t>
        <w:tab/>
        <w:tab/>
        <w:t>inkl. KBT</w:t>
        <w:tab/>
        <w:tab/>
        <w:t>värde</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firstLine="2494"/>
        <w:jc w:val="left"/>
        <w:rPr>
          <w:rFonts w:ascii="Roman" w:hAnsi="Roman" w:eastAsia="Roman" w:cs="Roman"/>
          <w:color w:val="000000"/>
          <w:sz w:val="16"/>
          <w:szCs w:val="16"/>
        </w:rPr>
      </w:pPr>
      <w:r>
        <w:rPr>
          <w:rFonts w:eastAsia="Roman" w:cs="Roman" w:ascii="Roman" w:hAnsi="Roman"/>
          <w:color w:val="000000"/>
          <w:sz w:val="16"/>
          <w:szCs w:val="16"/>
        </w:rPr>
        <w:t>avkastning</w:t>
        <w:tab/>
        <w:tab/>
        <w:t>och bo-</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120" w:before="0" w:after="0"/>
        <w:ind w:left="1" w:right="0" w:firstLine="4194"/>
        <w:jc w:val="left"/>
        <w:rPr>
          <w:rFonts w:ascii="Roman" w:hAnsi="Roman" w:eastAsia="Roman" w:cs="Roman"/>
          <w:color w:val="000000"/>
          <w:sz w:val="16"/>
          <w:szCs w:val="16"/>
        </w:rPr>
      </w:pPr>
      <w:r>
        <w:rPr>
          <w:rFonts w:eastAsia="Roman" w:cs="Roman" w:ascii="Roman" w:hAnsi="Roman"/>
          <w:color w:val="000000"/>
          <w:sz w:val="16"/>
          <w:szCs w:val="16"/>
        </w:rPr>
        <w:t>bidrag</w:t>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360" w:before="0" w:after="0"/>
        <w:ind w:left="1" w:right="0" w:hanging="0"/>
        <w:jc w:val="left"/>
        <w:rPr>
          <w:rFonts w:ascii="Roman" w:hAnsi="Roman" w:eastAsia="Roman" w:cs="Roman"/>
          <w:color w:val="000000"/>
          <w:sz w:val="16"/>
          <w:szCs w:val="16"/>
        </w:rPr>
      </w:pPr>
      <w:r>
        <w:rPr/>
      </w:r>
    </w:p>
    <w:p>
      <w:pPr>
        <w:pStyle w:val="Normal"/>
        <w:tabs>
          <w:tab w:val="clear" w:pos="720"/>
          <w:tab w:val="left" w:pos="794" w:leader="none"/>
          <w:tab w:val="left" w:pos="1644" w:leader="none"/>
          <w:tab w:val="left" w:pos="2495" w:leader="none"/>
          <w:tab w:val="left" w:pos="3345" w:leader="none"/>
          <w:tab w:val="left" w:pos="4195" w:leader="none"/>
          <w:tab w:val="left" w:pos="5046" w:leader="none"/>
          <w:tab w:val="left" w:pos="5896" w:leader="none"/>
          <w:tab w:val="left" w:pos="6746" w:leader="none"/>
          <w:tab w:val="left" w:pos="7597" w:leader="none"/>
          <w:tab w:val="left" w:pos="9299" w:leader="none"/>
          <w:tab w:val="left" w:pos="10319" w:leader="none"/>
          <w:tab w:val="left" w:pos="11340" w:leader="none"/>
        </w:tabs>
        <w:bidi w:val="0"/>
        <w:spacing w:lineRule="auto" w:line="240" w:before="0" w:after="0"/>
        <w:ind w:left="1" w:right="0" w:hanging="0"/>
        <w:jc w:val="left"/>
        <w:rPr>
          <w:rFonts w:ascii="Roman" w:hAnsi="Roman" w:eastAsia="Roman" w:cs="Roman"/>
          <w:i/>
          <w:i/>
          <w:iCs/>
          <w:color w:val="000000"/>
          <w:sz w:val="16"/>
          <w:szCs w:val="16"/>
        </w:rPr>
      </w:pPr>
      <w:r>
        <w:rPr>
          <w:rFonts w:eastAsia="Roman" w:cs="Roman" w:ascii="Roman" w:hAnsi="Roman"/>
          <w:i/>
          <w:iCs/>
          <w:color w:val="000000"/>
          <w:sz w:val="16"/>
          <w:szCs w:val="16"/>
        </w:rPr>
        <w:t>Småhus</w:t>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Ingen skatt</w:t>
        <w:tab/>
        <w:tab/>
        <w:tab/>
        <w:t>1,26</w:t>
        <w:tab/>
        <w:t>0,68</w:t>
        <w:tab/>
        <w:t>0,03</w:t>
        <w:tab/>
        <w:t>1,97</w:t>
        <w:tab/>
        <w:t>37</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alv skatt</w:t>
        <w:tab/>
        <w:t>-0,15</w:t>
        <w:tab/>
        <w:tab/>
        <w:t>0,40</w:t>
        <w:tab/>
        <w:t>0,42</w:t>
        <w:tab/>
        <w:t>0,09</w:t>
        <w:tab/>
        <w:t>0,77</w:t>
        <w:tab/>
        <w:t>45</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el skatt</w:t>
        <w:tab/>
        <w:t>-15,29</w:t>
        <w:tab/>
        <w:tab/>
        <w:t>21,24</w:t>
        <w:tab/>
        <w:t>0,45</w:t>
        <w:tab/>
        <w:t>2,56</w:t>
        <w:tab/>
        <w:t>8,95</w:t>
        <w:tab/>
        <w:t>10</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i/>
          <w:i/>
          <w:iCs/>
          <w:color w:val="000000"/>
          <w:sz w:val="16"/>
          <w:szCs w:val="16"/>
        </w:rPr>
      </w:pPr>
      <w:r>
        <w:rPr>
          <w:rFonts w:eastAsia="Roman" w:cs="Roman" w:ascii="Roman" w:hAnsi="Roman"/>
          <w:i/>
          <w:iCs/>
          <w:color w:val="000000"/>
          <w:sz w:val="16"/>
          <w:szCs w:val="16"/>
        </w:rPr>
        <w:t>Bostadsrätter</w:t>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Ingen skatt</w:t>
        <w:tab/>
        <w:tab/>
        <w:t>-0,83</w:t>
        <w:tab/>
        <w:t>1,56</w:t>
        <w:tab/>
        <w:t>6,12</w:t>
        <w:tab/>
        <w:t>0,68</w:t>
        <w:tab/>
        <w:t>7,52</w:t>
        <w:tab/>
        <w:t>159</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alv skatt</w:t>
        <w:tab/>
        <w:t>-0,35</w:t>
        <w:tab/>
        <w:t>-0,41</w:t>
        <w:tab/>
        <w:t>0,76</w:t>
        <w:tab/>
        <w:t>0,46</w:t>
        <w:tab/>
        <w:t>0,17</w:t>
        <w:tab/>
        <w:t>0,63</w:t>
        <w:tab/>
        <w:t>27</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el skatt</w:t>
        <w:tab/>
        <w:t>-1,49</w:t>
        <w:tab/>
        <w:t>-1,73</w:t>
        <w:tab/>
        <w:t>3,23</w:t>
        <w:tab/>
        <w:t>0,04</w:t>
        <w:tab/>
        <w:t>1,64</w:t>
        <w:tab/>
        <w:t>1,69</w:t>
        <w:tab/>
        <w:t>17</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i/>
          <w:i/>
          <w:iCs/>
          <w:color w:val="000000"/>
          <w:sz w:val="16"/>
          <w:szCs w:val="16"/>
        </w:rPr>
      </w:pPr>
      <w:r>
        <w:rPr>
          <w:rFonts w:eastAsia="Roman" w:cs="Roman" w:ascii="Roman" w:hAnsi="Roman"/>
          <w:i/>
          <w:iCs/>
          <w:color w:val="000000"/>
          <w:sz w:val="16"/>
          <w:szCs w:val="16"/>
        </w:rPr>
        <w:t>Flerfamiljsfastigheter</w:t>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Ingen skatt</w:t>
        <w:tab/>
        <w:tab/>
        <w:tab/>
        <w:tab/>
        <w:t>11,00</w:t>
        <w:tab/>
        <w:t>2,97</w:t>
        <w:tab/>
        <w:t>13,97</w:t>
        <w:tab/>
        <w:t>151</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alv skatt</w:t>
        <w:tab/>
        <w:t>-0,29</w:t>
        <w:tab/>
        <w:tab/>
        <w:tab/>
        <w:t>0,60</w:t>
        <w:tab/>
        <w:t>0,76</w:t>
        <w:tab/>
        <w:t>1,06</w:t>
        <w:tab/>
        <w:t>24</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120" w:before="0" w:after="0"/>
        <w:ind w:left="1" w:right="0" w:hanging="0"/>
        <w:jc w:val="left"/>
        <w:rPr>
          <w:rFonts w:ascii="Roman" w:hAnsi="Roman" w:eastAsia="Roman" w:cs="Roman"/>
          <w:color w:val="000000"/>
          <w:sz w:val="16"/>
          <w:szCs w:val="16"/>
        </w:rPr>
      </w:pPr>
      <w:r>
        <w:rPr>
          <w:rFonts w:eastAsia="Roman" w:cs="Roman" w:ascii="Roman" w:hAnsi="Roman"/>
          <w:color w:val="000000"/>
          <w:sz w:val="16"/>
          <w:szCs w:val="16"/>
        </w:rPr>
        <w:t>Hel skatt</w:t>
        <w:tab/>
        <w:t>-2,49</w:t>
        <w:tab/>
        <w:tab/>
        <w:tab/>
        <w:t>0,05</w:t>
        <w:tab/>
        <w:t>10,44</w:t>
        <w:tab/>
        <w:t>8,00</w:t>
        <w:tab/>
        <w:t>42</w:t>
        <w:tab/>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Times New Roman  (TT)" w:hAnsi="Times New Roman  (TT)" w:eastAsia="Times New Roman  (TT)" w:cs="Times New Roman  (TT)"/>
          <w:color w:val="000000"/>
          <w:sz w:val="20"/>
          <w:szCs w:val="20"/>
        </w:rPr>
      </w:pPr>
      <w:r>
        <w:rPr/>
      </w:r>
    </w:p>
    <w:p>
      <w:pPr>
        <w:pStyle w:val="Normal"/>
        <w:tabs>
          <w:tab w:val="clear" w:pos="720"/>
          <w:tab w:val="right" w:pos="1360" w:leader="none"/>
          <w:tab w:val="right" w:pos="2211" w:leader="none"/>
          <w:tab w:val="right" w:pos="3062" w:leader="none"/>
          <w:tab w:val="right" w:pos="3913" w:leader="none"/>
          <w:tab w:val="right" w:pos="4763" w:leader="none"/>
          <w:tab w:val="right" w:pos="5614" w:leader="none"/>
          <w:tab w:val="right" w:pos="6464" w:leader="none"/>
          <w:tab w:val="right" w:pos="7314" w:leader="none"/>
          <w:tab w:val="left" w:pos="7598" w:leader="none"/>
        </w:tabs>
        <w:bidi w:val="0"/>
        <w:spacing w:lineRule="auto" w:line="240" w:before="0" w:after="0"/>
        <w:ind w:left="1"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två första kolumnerna redovisas de skatteavvikelser som är sank</w:t>
        <w:softHyphen/>
        <w:t>tioner. Fas</w:t>
        <w:softHyphen/>
        <w:t>tighetsskatten, som redovisas i den första kolumnen,  är enligt normen i sin helhet en sanktion. I den andra kolumnen redovisas en sanktion som enbart berör bostads</w:t>
        <w:softHyphen/>
        <w:t>rätter. Sanktionen består i att ingen restitution eller återbetalning sker för de eventuella underskott som upp</w:t>
        <w:softHyphen/>
        <w:t>kommer i föreningen. Kolumn tre redovisas skatten på den beräknade av</w:t>
        <w:softHyphen/>
        <w:t>kastningen på eget boende. Avkast</w:t>
        <w:softHyphen/>
        <w:t>ningen har beräknats som 5,5 % på fastighetens mark</w:t>
        <w:softHyphen/>
        <w:t>nadsvärde. Enligt normen är fastig</w:t>
        <w:softHyphen/>
        <w:t>hetsskat</w:t>
        <w:softHyphen/>
        <w:t>ten en sank</w:t>
        <w:softHyphen/>
        <w:t>tion, medan den skatt som egentligen borde utgå på en beräknad avkast</w:t>
        <w:softHyphen/>
        <w:t>ning är en förmån. I fjärde kolum</w:t>
        <w:softHyphen/>
        <w:t>nen redovisas räntebidragen fördelade på de olika grupperna av fastig</w:t>
        <w:softHyphen/>
        <w:t>heter. Beloppen avser nettobidraget, dvs det är bidraget efter skatt som redovisas. I kolumn fem redovisas bo</w:t>
        <w:softHyphen/>
        <w:t>stadsbi</w:t>
        <w:softHyphen/>
        <w:t>drag och bostads</w:t>
        <w:softHyphen/>
        <w:t>tillägg för pensionä</w:t>
        <w:softHyphen/>
        <w:t>rer. I kolumn 6 har de totala stöden summerats. Kolumn 7 redovisar stödet i kronor per 1000 kr i taxerings</w:t>
        <w:softHyphen/>
        <w:t>värde fördelat på de olika boendetyperna. Av tabellen framgår att stödet redovisat på detta sätt samvarierar mer med fastighetens ålder än med fastighetstyp.</w:t>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Även om det redovisade materialet bygger på vissa schabloner och antaganden visar redovisningen att stödet till olika former av boende är en komplex fråga och att det är viktigt att alla typer av stöd beaktas vid ändringar och analyser av boendestö</w:t>
        <w:softHyphen/>
        <w:t>det.</w:t>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9</w:t>
      </w:r>
      <w:r>
        <w:rPr>
          <w:rFonts w:eastAsia="Times New Roman  (TT)" w:cs="Times New Roman  (TT)" w:ascii="Times New Roman  (TT)" w:hAnsi="Times New Roman  (TT)"/>
          <w:color w:val="000000"/>
          <w:sz w:val="20"/>
          <w:szCs w:val="20"/>
        </w:rPr>
        <w:t xml:space="preserve"> redovisas hur de icke skatte</w:t>
        <w:softHyphen/>
        <w:t>pliktiga bidragen påverkar in</w:t>
        <w:softHyphen/>
        <w:t>komstför</w:t>
        <w:softHyphen/>
        <w:t>delningen. Tabellerna visar hushållens sammanlagda taxerade inkomst enligt gäl</w:t>
        <w:softHyphen/>
        <w:t>lande skatteregler och efter det att hänsyn tagits till de icke skattepliktiga transfereringarna. Den korrigerade in</w:t>
        <w:softHyphen/>
        <w:t>komsten har således ökats med dels de icke skattepliktiga bidragen samt de skatteav</w:t>
        <w:softHyphen/>
        <w:t>vikelser som är kopplade till dessa. För exempelvis barnbidraget innebär detta att den taxerade inkomsten har ökats med barnbidraget och den skatteavvikelse som avser barn</w:t>
        <w:softHyphen/>
        <w:t>bidraget. På detta sätt redovisas hur de icke skattepliktiga trans</w:t>
        <w:softHyphen/>
        <w:t>fereringar</w:t>
        <w:softHyphen/>
        <w:t>na, vid en omräkning till skattepliktiga transfereringar skulle påverka inkom</w:t>
        <w:softHyphen/>
        <w:t>sten. Tabellerna har delats upp på tre kategorier, barnfamiljer, pensionär</w:t>
        <w:softHyphen/>
        <w:t xml:space="preserve">er och övriga. </w:t>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9A</w:t>
      </w:r>
      <w:r>
        <w:rPr>
          <w:rFonts w:eastAsia="Times New Roman  (TT)" w:cs="Times New Roman  (TT)" w:ascii="Times New Roman  (TT)" w:hAnsi="Times New Roman  (TT)"/>
          <w:color w:val="000000"/>
          <w:sz w:val="20"/>
          <w:szCs w:val="20"/>
        </w:rPr>
        <w:t xml:space="preserve"> redovisas effekterna av omräkningen för gruppen barnfa</w:t>
        <w:softHyphen/>
        <w:t>miljer. Av tabellen framgår att det finns 47 000 hushåll med en sam</w:t>
        <w:softHyphen/>
        <w:t>manlagd taxerad inkomst som understi</w:t>
        <w:softHyphen/>
        <w:t>ger 50 000 kr. När de icke skatte</w:t>
        <w:softHyphen/>
        <w:t>pliktiga bidragen räknas om till skatte</w:t>
        <w:softHyphen/>
        <w:t>pliktiga bidrag kommer endast 4 000 av dessa hus</w:t>
        <w:softHyphen/>
        <w:t>håll ligga kvar med en korrigerad inkomst som under</w:t>
        <w:softHyphen/>
        <w:t>stiger 50 000 kronor. För 17 000 hushåll har bidragen så stor betydelse att den taxerade inkomsten efter omräkning uppgår till minst 200 000 kronor. I de lägre inkomstintervallen innebär omräkningen av bidragen att hushållen flyttar upp 1-4 inkomstklasser, vilket motsvarar en inkomst som är 25-100 000 kronor högre. I mellaninkomstinter</w:t>
        <w:softHyphen/>
        <w:t>vallen motsva</w:t>
        <w:softHyphen/>
        <w:t>rar bidragen en uppflyttning för de flesta hushåll med upp till tre in</w:t>
        <w:softHyphen/>
        <w:t>tervall, vilket motsvarar en inkomstökning med mellan 25-75 000 kronor. För hushåll med höga inkomster motsvarar de icke skattepliktiga bi</w:t>
        <w:softHyphen/>
        <w:t>dragen att den totala skattepliktiga inkomsten flyttas upp ett till två intervall, vilket motsvarar en inkomstökning med mellan 25-50 000 kronor. För hushåll i de övre inkomstintervallen förklaras ökningen av barnbidraget medan för hushåll</w:t>
        <w:softHyphen/>
        <w:t>en med de lägsta inkomsterna ökningen förklaras av barnbidrag, bostads</w:t>
        <w:softHyphen/>
        <w:t>bidrag, socialbidrag m.m.</w:t>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hushåll med en sammanlagd taxerad inkomst som överstiger 400 000 kronor uppgår till 22 % eller 240 000. När hänsyn tas till de icke skattepliktiga bidragen ökar andelen hushåll med in</w:t>
        <w:softHyphen/>
        <w:t>kom</w:t>
        <w:softHyphen/>
        <w:t xml:space="preserve">ster över 400 000 kronor till 30 % eller 330 000 hushåll, dvs med 90 000 hushåll. </w:t>
      </w:r>
    </w:p>
    <w:p>
      <w:p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9B</w:t>
      </w:r>
      <w:r>
        <w:rPr>
          <w:rFonts w:eastAsia="Times New Roman  (TT)" w:cs="Times New Roman  (TT)" w:ascii="Times New Roman  (TT)" w:hAnsi="Times New Roman  (TT)"/>
          <w:color w:val="000000"/>
          <w:sz w:val="20"/>
          <w:szCs w:val="20"/>
        </w:rPr>
        <w:t xml:space="preserve"> redovisas effekten av omräknade bidrag på hushållens samman</w:t>
        <w:softHyphen/>
        <w:t>lagda taxerade inkomst för gruppen pensionärshushåll. Här är betydelsen av skatteavvi</w:t>
        <w:softHyphen/>
        <w:t>kel</w:t>
        <w:softHyphen/>
        <w:t>ser inte lika markant, men är ändå betydande för hushåll i de lägre in</w:t>
        <w:softHyphen/>
        <w:t>komstinterval</w:t>
        <w:softHyphen/>
        <w:t>len. De bidrag som beaktats är bostadstillägg för pensionärer, socialbidrag  samt den skatteför</w:t>
        <w:softHyphen/>
        <w:t>mån som det särskilda grundavdraget innebär. Den lägre skatt som det särskilda grundavdraget medför jämfört med det vanliga grundavdra</w:t>
        <w:softHyphen/>
        <w:t>get har rä</w:t>
        <w:softHyphen/>
        <w:t xml:space="preserve">knats om till ett skattepliktigt bidrag. </w:t>
      </w:r>
    </w:p>
    <w:p>
      <w:pPr>
        <w:sectPr>
          <w:headerReference w:type="default" r:id="rId12"/>
          <w:footerReference w:type="default" r:id="rId13"/>
          <w:footnotePr>
            <w:numFmt w:val="decimal"/>
          </w:footnotePr>
          <w:type w:val="nextPage"/>
          <w:pgSz w:w="12240" w:h="15840"/>
          <w:pgMar w:left="906" w:right="3402" w:gutter="0" w:header="1440" w:top="1723" w:footer="1440" w:bottom="1723"/>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1134" w:leader="none"/>
          <w:tab w:val="left" w:pos="3063" w:leader="none"/>
          <w:tab w:val="left" w:pos="3289" w:leader="none"/>
          <w:tab w:val="left" w:pos="5897" w:leader="none"/>
        </w:tabs>
        <w:bidi w:val="0"/>
        <w:spacing w:lineRule="auto" w:line="240" w:before="0" w:after="0"/>
        <w:ind w:left="0" w:right="1700" w:firstLine="228"/>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abell 9C</w:t>
      </w:r>
      <w:r>
        <w:rPr>
          <w:rFonts w:eastAsia="Times New Roman  (TT)" w:cs="Times New Roman  (TT)" w:ascii="Times New Roman  (TT)" w:hAnsi="Times New Roman  (TT)"/>
          <w:color w:val="000000"/>
          <w:sz w:val="20"/>
          <w:szCs w:val="20"/>
        </w:rPr>
        <w:t xml:space="preserve"> redovisas slutligen motsva</w:t>
        <w:softHyphen/>
        <w:t>rande effekter för gruppen övri</w:t>
        <w:softHyphen/>
        <w:t xml:space="preserve">ga hushåll. </w:t>
      </w:r>
      <w:r>
        <w:br w:type="page"/>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Roman" w:hAnsi="Roman" w:eastAsia="Roman" w:cs="Roman"/>
          <w:b/>
          <w:b/>
          <w:bCs/>
          <w:color w:val="000000"/>
          <w:sz w:val="16"/>
          <w:szCs w:val="16"/>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Roman" w:hAnsi="Roman" w:eastAsia="Roman" w:cs="Roman"/>
          <w:b/>
          <w:b/>
          <w:bCs/>
          <w:color w:val="000000"/>
          <w:sz w:val="16"/>
          <w:szCs w:val="16"/>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Roman" w:hAnsi="Roman" w:eastAsia="Roman" w:cs="Roman"/>
          <w:b/>
          <w:b/>
          <w:bCs/>
          <w:color w:val="000000"/>
          <w:sz w:val="16"/>
          <w:szCs w:val="16"/>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Roman" w:hAnsi="Roman" w:eastAsia="Roman" w:cs="Roman"/>
          <w:b/>
          <w:b/>
          <w:bCs/>
          <w:color w:val="000000"/>
          <w:sz w:val="16"/>
          <w:szCs w:val="16"/>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9A.  Andelen hushåll med barn fördelade efter summan av hushållens taxerade inkomst och motsvarande inkomst när hänsyn tas till effekten av skattefria bidrag. Prognos inkomståret 199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axerad</w:t>
        <w:tab/>
        <w:t>Antal</w:t>
        <w:tab/>
        <w:tab/>
        <w:t>Taxerad inkomst korrigerat för skattefriheten för vissa bidrag</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inkomst</w:t>
        <w:tab/>
        <w:t>hushål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kr</w:t>
        <w:tab/>
        <w:tab/>
        <w:tab/>
        <w:tab/>
        <w:tab/>
        <w:tab/>
        <w:t>50-</w:t>
        <w:tab/>
        <w:t>75-</w:t>
        <w:tab/>
        <w:t>100-</w:t>
        <w:tab/>
        <w:t>125-</w:t>
        <w:tab/>
        <w:t>150-</w:t>
        <w:tab/>
        <w:t>175-</w:t>
        <w:tab/>
        <w:t>200-</w:t>
        <w:tab/>
        <w:t>225-</w:t>
        <w:tab/>
        <w:t>250-</w:t>
        <w:tab/>
        <w:t>275-</w:t>
        <w:tab/>
        <w:t>300-</w:t>
        <w:tab/>
        <w:t>325-</w:t>
        <w:tab/>
        <w:t>350-</w:t>
        <w:tab/>
        <w:t>375-</w:t>
        <w:tab/>
        <w:t>400-</w:t>
        <w:tab/>
        <w:t>425-</w:t>
        <w:tab/>
        <w:t>450-</w:t>
        <w:tab/>
        <w:t>475-</w:t>
        <w:tab/>
        <w:t>500-</w:t>
        <w:tab/>
        <w:t>Ande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50</w:t>
        <w:tab/>
        <w:t>75</w:t>
        <w:tab/>
        <w:t>100</w:t>
        <w:tab/>
        <w:t>125</w:t>
        <w:tab/>
        <w:t>150</w:t>
        <w:tab/>
        <w:t>175</w:t>
        <w:tab/>
        <w:t>200</w:t>
        <w:tab/>
        <w:t>225</w:t>
        <w:tab/>
        <w:t>250</w:t>
        <w:tab/>
        <w:t>275</w:t>
        <w:tab/>
        <w:t>300</w:t>
        <w:tab/>
        <w:t>325</w:t>
        <w:tab/>
        <w:t>350</w:t>
        <w:tab/>
        <w:t>375</w:t>
        <w:tab/>
        <w:t>400</w:t>
        <w:tab/>
        <w:t>425</w:t>
        <w:tab/>
        <w:t>450</w:t>
        <w:tab/>
        <w:t>475</w:t>
        <w:tab/>
        <w:t>500</w:t>
        <w:tab/>
        <w:tab/>
        <w:t>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tota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50</w:t>
        <w:tab/>
        <w:tab/>
        <w:t>46951</w:t>
        <w:tab/>
        <w:tab/>
        <w:t>9</w:t>
        <w:tab/>
        <w:t>8</w:t>
        <w:tab/>
        <w:t>7</w:t>
        <w:tab/>
        <w:t>9</w:t>
        <w:tab/>
        <w:t>11</w:t>
        <w:tab/>
        <w:t>8</w:t>
        <w:tab/>
        <w:t>13</w:t>
        <w:tab/>
        <w:t>18</w:t>
        <w:tab/>
        <w:t>11</w:t>
        <w:tab/>
        <w:t>2</w:t>
        <w:tab/>
        <w:t>2</w:t>
        <w:tab/>
        <w:t>1</w:t>
        <w:tab/>
        <w:t>1</w:t>
        <w:tab/>
        <w:tab/>
        <w:t>1</w:t>
        <w:tab/>
        <w:t>1</w:t>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w:t>
        <w:tab/>
        <w:t>75</w:t>
        <w:tab/>
        <w:tab/>
        <w:t>16512</w:t>
        <w:tab/>
        <w:tab/>
        <w:tab/>
        <w:tab/>
        <w:t>2</w:t>
        <w:tab/>
        <w:t>19</w:t>
        <w:tab/>
        <w:t>10</w:t>
        <w:tab/>
        <w:t>19</w:t>
        <w:tab/>
        <w:t>14</w:t>
        <w:tab/>
        <w:t>8</w:t>
        <w:tab/>
        <w:t>6</w:t>
        <w:tab/>
        <w:t>13</w:t>
        <w:tab/>
        <w:t>3</w:t>
        <w:tab/>
        <w:t>2</w:t>
        <w:tab/>
        <w:t>3</w:t>
        <w:tab/>
        <w:tab/>
        <w:tab/>
        <w:tab/>
        <w:tab/>
        <w:tab/>
        <w:tab/>
        <w:tab/>
        <w:tab/>
        <w:t>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75-</w:t>
        <w:tab/>
        <w:t>100</w:t>
        <w:tab/>
        <w:tab/>
        <w:t>29335</w:t>
        <w:tab/>
        <w:tab/>
        <w:tab/>
        <w:tab/>
        <w:tab/>
        <w:t>6</w:t>
        <w:tab/>
        <w:t>17</w:t>
        <w:tab/>
        <w:t>25</w:t>
        <w:tab/>
        <w:t>22</w:t>
        <w:tab/>
        <w:t>13</w:t>
        <w:tab/>
        <w:t>4</w:t>
        <w:tab/>
        <w:t>4</w:t>
        <w:tab/>
        <w:t>6</w:t>
        <w:tab/>
        <w:t>1</w:t>
        <w:tab/>
        <w:t>1</w:t>
        <w:tab/>
        <w:tab/>
        <w:tab/>
        <w:tab/>
        <w:tab/>
        <w:tab/>
        <w:t>1</w:t>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00-</w:t>
        <w:tab/>
        <w:t>125</w:t>
        <w:tab/>
        <w:tab/>
        <w:t>48613</w:t>
        <w:tab/>
        <w:tab/>
        <w:tab/>
        <w:tab/>
        <w:tab/>
        <w:t>1</w:t>
        <w:tab/>
        <w:t>7</w:t>
        <w:tab/>
        <w:t>20</w:t>
        <w:tab/>
        <w:t>20</w:t>
        <w:tab/>
        <w:t>18</w:t>
        <w:tab/>
        <w:t>8</w:t>
        <w:tab/>
        <w:t>12</w:t>
        <w:tab/>
        <w:t>4</w:t>
        <w:tab/>
        <w:t>9</w:t>
        <w:tab/>
        <w:t>1</w:t>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25-</w:t>
        <w:tab/>
        <w:t>150</w:t>
        <w:tab/>
        <w:tab/>
        <w:t>63582</w:t>
        <w:tab/>
        <w:tab/>
        <w:tab/>
        <w:tab/>
        <w:tab/>
        <w:tab/>
        <w:t>2</w:t>
        <w:tab/>
        <w:t>7</w:t>
        <w:tab/>
        <w:t>22</w:t>
        <w:tab/>
        <w:t>20</w:t>
        <w:tab/>
        <w:t>15</w:t>
        <w:tab/>
        <w:t>12</w:t>
        <w:tab/>
        <w:t>8</w:t>
        <w:tab/>
        <w:t>3</w:t>
        <w:tab/>
        <w:t>10</w:t>
        <w:tab/>
        <w:tab/>
        <w:tab/>
        <w:tab/>
        <w:tab/>
        <w:tab/>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50-</w:t>
        <w:tab/>
        <w:t>175</w:t>
        <w:tab/>
        <w:tab/>
        <w:t>51311</w:t>
        <w:tab/>
        <w:tab/>
        <w:tab/>
        <w:tab/>
        <w:tab/>
        <w:tab/>
        <w:tab/>
        <w:t>6</w:t>
        <w:tab/>
        <w:t>14</w:t>
        <w:tab/>
        <w:t>26</w:t>
        <w:tab/>
        <w:t>17</w:t>
        <w:tab/>
        <w:t>8</w:t>
        <w:tab/>
        <w:t>9</w:t>
        <w:tab/>
        <w:t>12</w:t>
        <w:tab/>
        <w:t>2</w:t>
        <w:tab/>
        <w:t>6</w:t>
        <w:tab/>
        <w:tab/>
        <w:tab/>
        <w:t>1</w:t>
        <w:tab/>
        <w:tab/>
        <w:tab/>
        <w:tab/>
        <w:tab/>
        <w:t>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75-</w:t>
        <w:tab/>
        <w:t>200</w:t>
        <w:tab/>
        <w:tab/>
        <w:t>53604</w:t>
        <w:tab/>
        <w:tab/>
        <w:tab/>
        <w:tab/>
        <w:tab/>
        <w:tab/>
        <w:tab/>
        <w:tab/>
        <w:t>3</w:t>
        <w:tab/>
        <w:t>19</w:t>
        <w:tab/>
        <w:t>26</w:t>
        <w:tab/>
        <w:t>25</w:t>
        <w:tab/>
        <w:t>7</w:t>
        <w:tab/>
        <w:t>8</w:t>
        <w:tab/>
        <w:t>5</w:t>
        <w:tab/>
        <w:t>2</w:t>
        <w:tab/>
        <w:t>3</w:t>
        <w:tab/>
        <w:t>1</w:t>
        <w:tab/>
        <w:tab/>
        <w:tab/>
        <w:t>1</w:t>
        <w:tab/>
        <w:tab/>
        <w:tab/>
        <w:t>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00-225</w:t>
        <w:tab/>
        <w:tab/>
        <w:t>44072</w:t>
        <w:tab/>
        <w:tab/>
        <w:tab/>
        <w:tab/>
        <w:tab/>
        <w:tab/>
        <w:tab/>
        <w:tab/>
        <w:tab/>
        <w:t>3</w:t>
        <w:tab/>
        <w:t>28</w:t>
        <w:tab/>
        <w:t>27</w:t>
        <w:tab/>
        <w:t>16</w:t>
        <w:tab/>
        <w:t>6</w:t>
        <w:tab/>
        <w:t>8</w:t>
        <w:tab/>
        <w:t>4</w:t>
        <w:tab/>
        <w:t>4</w:t>
        <w:tab/>
        <w:t>3</w:t>
        <w:tab/>
        <w:t>1</w:t>
        <w:tab/>
        <w:tab/>
        <w:tab/>
        <w:t>1</w:t>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25-</w:t>
        <w:tab/>
        <w:t>250</w:t>
        <w:tab/>
        <w:tab/>
        <w:t>45746</w:t>
        <w:tab/>
        <w:tab/>
        <w:tab/>
        <w:tab/>
        <w:tab/>
        <w:tab/>
        <w:tab/>
        <w:tab/>
        <w:tab/>
        <w:tab/>
        <w:t>11</w:t>
        <w:tab/>
        <w:t>38</w:t>
        <w:tab/>
        <w:t>24</w:t>
        <w:tab/>
        <w:t>10</w:t>
        <w:tab/>
        <w:t>8</w:t>
        <w:tab/>
        <w:t>7</w:t>
        <w:tab/>
        <w:t>3</w:t>
        <w:tab/>
        <w:tab/>
        <w:tab/>
        <w:tab/>
        <w:tab/>
        <w:t>1</w:t>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50-</w:t>
        <w:tab/>
        <w:t>275</w:t>
        <w:tab/>
        <w:tab/>
        <w:t>62993</w:t>
        <w:tab/>
        <w:tab/>
        <w:tab/>
        <w:tab/>
        <w:tab/>
        <w:tab/>
        <w:tab/>
        <w:tab/>
        <w:tab/>
        <w:tab/>
        <w:tab/>
        <w:t>13</w:t>
        <w:tab/>
        <w:t>42</w:t>
        <w:tab/>
        <w:t>26</w:t>
        <w:tab/>
        <w:t>9</w:t>
        <w:tab/>
        <w:t>5</w:t>
        <w:tab/>
        <w:t>2</w:t>
        <w:tab/>
        <w:t>3</w:t>
        <w:tab/>
        <w:tab/>
        <w:tab/>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75-</w:t>
        <w:tab/>
        <w:t>300</w:t>
        <w:tab/>
        <w:tab/>
        <w:t>76147</w:t>
        <w:tab/>
        <w:tab/>
        <w:tab/>
        <w:tab/>
        <w:tab/>
        <w:tab/>
        <w:tab/>
        <w:tab/>
        <w:tab/>
        <w:tab/>
        <w:tab/>
        <w:tab/>
        <w:t>12</w:t>
        <w:tab/>
        <w:t>50</w:t>
        <w:tab/>
        <w:t>25</w:t>
        <w:tab/>
        <w:t>9</w:t>
        <w:tab/>
        <w:t>3</w:t>
        <w:tab/>
        <w:t>1</w:t>
        <w:tab/>
        <w:tab/>
        <w:tab/>
        <w:tab/>
        <w:tab/>
        <w:tab/>
        <w:t>7</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00-</w:t>
        <w:tab/>
        <w:t>325</w:t>
        <w:tab/>
        <w:tab/>
        <w:t>85581</w:t>
        <w:tab/>
        <w:tab/>
        <w:tab/>
        <w:tab/>
        <w:tab/>
        <w:tab/>
        <w:tab/>
        <w:tab/>
        <w:tab/>
        <w:tab/>
        <w:tab/>
        <w:tab/>
        <w:tab/>
        <w:t>18</w:t>
        <w:tab/>
        <w:t>48</w:t>
        <w:tab/>
        <w:t>26</w:t>
        <w:tab/>
        <w:t>4</w:t>
        <w:tab/>
        <w:t>2</w:t>
        <w:tab/>
        <w:t>2</w:t>
        <w:tab/>
        <w:tab/>
        <w:tab/>
        <w:tab/>
        <w:tab/>
        <w:t>8</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25-</w:t>
        <w:tab/>
        <w:t>350</w:t>
        <w:tab/>
        <w:tab/>
        <w:t>96115</w:t>
        <w:tab/>
        <w:tab/>
        <w:tab/>
        <w:tab/>
        <w:tab/>
        <w:tab/>
        <w:tab/>
        <w:tab/>
        <w:tab/>
        <w:tab/>
        <w:tab/>
        <w:tab/>
        <w:tab/>
        <w:tab/>
        <w:t>16</w:t>
        <w:tab/>
        <w:t>51</w:t>
        <w:tab/>
        <w:t>24</w:t>
        <w:tab/>
        <w:t>4</w:t>
        <w:tab/>
        <w:t>4</w:t>
        <w:tab/>
        <w:tab/>
        <w:tab/>
        <w:t>1</w:t>
        <w:tab/>
        <w:tab/>
        <w:t>9</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50-</w:t>
        <w:tab/>
        <w:t>375</w:t>
        <w:tab/>
        <w:tab/>
        <w:t>70065</w:t>
        <w:tab/>
        <w:tab/>
        <w:tab/>
        <w:tab/>
        <w:tab/>
        <w:tab/>
        <w:tab/>
        <w:tab/>
        <w:tab/>
        <w:tab/>
        <w:tab/>
        <w:tab/>
        <w:tab/>
        <w:tab/>
        <w:tab/>
        <w:t>14</w:t>
        <w:tab/>
        <w:t>53</w:t>
        <w:tab/>
        <w:t>21</w:t>
        <w:tab/>
        <w:t>6</w:t>
        <w:tab/>
        <w:t>3</w:t>
        <w:tab/>
        <w:t>3</w:t>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75-</w:t>
        <w:tab/>
        <w:t>400</w:t>
        <w:tab/>
        <w:tab/>
        <w:t>61423</w:t>
        <w:tab/>
        <w:tab/>
        <w:tab/>
        <w:tab/>
        <w:tab/>
        <w:tab/>
        <w:tab/>
        <w:tab/>
        <w:tab/>
        <w:tab/>
        <w:tab/>
        <w:tab/>
        <w:tab/>
        <w:tab/>
        <w:tab/>
        <w:tab/>
        <w:t>16</w:t>
        <w:tab/>
        <w:t>42</w:t>
        <w:tab/>
        <w:t>27</w:t>
        <w:tab/>
        <w:t>8</w:t>
        <w:tab/>
        <w:t>4</w:t>
        <w:tab/>
        <w:t>3</w:t>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00-</w:t>
        <w:tab/>
        <w:t>425</w:t>
        <w:tab/>
        <w:tab/>
        <w:t>44449</w:t>
        <w:tab/>
        <w:tab/>
        <w:tab/>
        <w:tab/>
        <w:tab/>
        <w:tab/>
        <w:tab/>
        <w:tab/>
        <w:tab/>
        <w:tab/>
        <w:tab/>
        <w:tab/>
        <w:tab/>
        <w:tab/>
        <w:tab/>
        <w:tab/>
        <w:tab/>
        <w:t>14</w:t>
        <w:tab/>
        <w:t>47</w:t>
        <w:tab/>
        <w:t>30</w:t>
        <w:tab/>
        <w:t>4</w:t>
        <w:tab/>
        <w:t>5</w:t>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25-</w:t>
        <w:tab/>
        <w:t>450</w:t>
        <w:tab/>
        <w:tab/>
        <w:t>36318</w:t>
        <w:tab/>
        <w:tab/>
        <w:tab/>
        <w:tab/>
        <w:tab/>
        <w:tab/>
        <w:tab/>
        <w:tab/>
        <w:tab/>
        <w:tab/>
        <w:tab/>
        <w:tab/>
        <w:tab/>
        <w:tab/>
        <w:tab/>
        <w:tab/>
        <w:tab/>
        <w:tab/>
        <w:t>15</w:t>
        <w:tab/>
        <w:t>53</w:t>
        <w:tab/>
        <w:t>24</w:t>
        <w:tab/>
        <w:t>8</w:t>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50-</w:t>
        <w:tab/>
        <w:t>475</w:t>
        <w:tab/>
        <w:tab/>
        <w:t>32237</w:t>
        <w:tab/>
        <w:tab/>
        <w:tab/>
        <w:tab/>
        <w:tab/>
        <w:tab/>
        <w:tab/>
        <w:tab/>
        <w:tab/>
        <w:tab/>
        <w:tab/>
        <w:tab/>
        <w:tab/>
        <w:tab/>
        <w:tab/>
        <w:tab/>
        <w:tab/>
        <w:tab/>
        <w:tab/>
        <w:t>20</w:t>
        <w:tab/>
        <w:t>49</w:t>
        <w:tab/>
        <w:t>31</w:t>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75-</w:t>
        <w:tab/>
        <w:t>500</w:t>
        <w:tab/>
        <w:tab/>
        <w:t>24263</w:t>
        <w:tab/>
        <w:tab/>
        <w:tab/>
        <w:tab/>
        <w:tab/>
        <w:tab/>
        <w:tab/>
        <w:tab/>
        <w:tab/>
        <w:tab/>
        <w:tab/>
        <w:tab/>
        <w:tab/>
        <w:tab/>
        <w:tab/>
        <w:tab/>
        <w:tab/>
        <w:tab/>
        <w:tab/>
        <w:tab/>
        <w:t>14</w:t>
        <w:tab/>
        <w:t>86</w:t>
        <w:tab/>
        <w:tab/>
        <w:t>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0-</w:t>
        <w:tab/>
        <w:tab/>
        <w:tab/>
        <w:t>101065</w:t>
        <w:tab/>
        <w:tab/>
        <w:tab/>
        <w:tab/>
        <w:tab/>
        <w:tab/>
        <w:tab/>
        <w:tab/>
        <w:tab/>
        <w:tab/>
        <w:tab/>
        <w:tab/>
        <w:tab/>
        <w:tab/>
        <w:tab/>
        <w:tab/>
        <w:tab/>
        <w:tab/>
        <w:tab/>
        <w:tab/>
        <w:tab/>
        <w:t>100</w:t>
        <w:tab/>
        <w:tab/>
        <w:t>9</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ndel 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otalen</w:t>
        <w:tab/>
        <w:tab/>
        <w:tab/>
        <w:t>1090383</w:t>
        <w:tab/>
        <w:tab/>
        <w:tab/>
        <w:tab/>
        <w:tab/>
        <w:t>1</w:t>
        <w:tab/>
        <w:t>2</w:t>
        <w:tab/>
        <w:t>3</w:t>
        <w:tab/>
        <w:t>4</w:t>
        <w:tab/>
        <w:t>6</w:t>
        <w:tab/>
        <w:t>6</w:t>
        <w:tab/>
        <w:t>7</w:t>
        <w:tab/>
        <w:t>7</w:t>
        <w:tab/>
        <w:t>9</w:t>
        <w:tab/>
        <w:t>9</w:t>
        <w:tab/>
        <w:t>9</w:t>
        <w:tab/>
        <w:t>8</w:t>
        <w:tab/>
        <w:t>5</w:t>
        <w:tab/>
        <w:t>5</w:t>
        <w:tab/>
        <w:t>4</w:t>
        <w:tab/>
        <w:t>3</w:t>
        <w:tab/>
        <w:t>13</w:t>
        <w:tab/>
        <w:t>100</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r>
        <w:br w:type="page"/>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9B. Andelen pensionärshushåll fördelade efter summan av hushållens taxerade inkomst och motsvarande inkomst när hänsyn tas till effekten av skattefria bidrag och särskilt grundavdrag. Prognos inkomståret 199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axerad</w:t>
        <w:tab/>
        <w:t>Antal</w:t>
        <w:tab/>
        <w:tab/>
        <w:t>Taxerad inkomst korrigerat för skattefriheten för vissa bidrag</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inkomst</w:t>
        <w:tab/>
        <w:t xml:space="preserve">hushåll </w:t>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kr</w:t>
        <w:tab/>
        <w:tab/>
        <w:tab/>
        <w:tab/>
        <w:tab/>
        <w:tab/>
        <w:t>50-</w:t>
        <w:tab/>
        <w:t>75-</w:t>
        <w:tab/>
        <w:t>100-</w:t>
        <w:tab/>
        <w:t>125-</w:t>
        <w:tab/>
        <w:t>150-</w:t>
        <w:tab/>
        <w:t>175-</w:t>
        <w:tab/>
        <w:t>200-</w:t>
        <w:tab/>
        <w:t>225-</w:t>
        <w:tab/>
        <w:t>250-</w:t>
        <w:tab/>
        <w:t>275-</w:t>
        <w:tab/>
        <w:t>300-</w:t>
        <w:tab/>
        <w:t>325-</w:t>
        <w:tab/>
        <w:t>350-</w:t>
        <w:tab/>
        <w:t>375-</w:t>
        <w:tab/>
        <w:t>400-</w:t>
        <w:tab/>
        <w:t>425-</w:t>
        <w:tab/>
        <w:t>450-</w:t>
        <w:tab/>
        <w:t>475-</w:t>
        <w:tab/>
        <w:t>500-</w:t>
        <w:tab/>
        <w:t>Ande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50</w:t>
        <w:tab/>
        <w:t>75</w:t>
        <w:tab/>
        <w:t>100</w:t>
        <w:tab/>
        <w:t>125</w:t>
        <w:tab/>
        <w:t>150</w:t>
        <w:tab/>
        <w:t>175</w:t>
        <w:tab/>
        <w:t>200</w:t>
        <w:tab/>
        <w:t>225</w:t>
        <w:tab/>
        <w:t>250</w:t>
        <w:tab/>
        <w:t>275</w:t>
        <w:tab/>
        <w:t>300</w:t>
        <w:tab/>
        <w:t>325</w:t>
        <w:tab/>
        <w:t>350</w:t>
        <w:tab/>
        <w:t>375</w:t>
        <w:tab/>
        <w:t>400</w:t>
        <w:tab/>
        <w:t>425</w:t>
        <w:tab/>
        <w:t>450</w:t>
        <w:tab/>
        <w:t>475</w:t>
        <w:tab/>
        <w:t>500</w:t>
        <w:tab/>
        <w:tab/>
        <w:t>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tota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50</w:t>
        <w:tab/>
        <w:tab/>
        <w:t>69422</w:t>
        <w:tab/>
        <w:t>60</w:t>
        <w:tab/>
        <w:t>27</w:t>
        <w:tab/>
        <w:t>10</w:t>
        <w:tab/>
        <w:t>3</w:t>
        <w:tab/>
        <w:tab/>
        <w:tab/>
        <w:tab/>
        <w:tab/>
        <w:tab/>
        <w:tab/>
        <w:tab/>
        <w:tab/>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w:t>
        <w:tab/>
        <w:t>75</w:t>
        <w:tab/>
        <w:tab/>
        <w:t>390213</w:t>
        <w:tab/>
        <w:tab/>
        <w:tab/>
        <w:t>35</w:t>
        <w:tab/>
        <w:t>41</w:t>
        <w:tab/>
        <w:t>21</w:t>
        <w:tab/>
        <w:t>3</w:t>
        <w:tab/>
        <w:tab/>
        <w:tab/>
        <w:tab/>
        <w:tab/>
        <w:tab/>
        <w:tab/>
        <w:tab/>
        <w:tab/>
        <w:tab/>
        <w:tab/>
        <w:tab/>
        <w:tab/>
        <w:tab/>
        <w:tab/>
        <w:tab/>
        <w:tab/>
        <w:t>2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75-</w:t>
        <w:tab/>
        <w:t>100</w:t>
        <w:tab/>
        <w:tab/>
        <w:t>138139</w:t>
        <w:tab/>
        <w:tab/>
        <w:tab/>
        <w:tab/>
        <w:t>52</w:t>
        <w:tab/>
        <w:t>28</w:t>
        <w:tab/>
        <w:t>18</w:t>
        <w:tab/>
        <w:t>1</w:t>
        <w:tab/>
        <w:tab/>
        <w:tab/>
        <w:tab/>
        <w:tab/>
        <w:tab/>
        <w:tab/>
        <w:tab/>
        <w:tab/>
        <w:tab/>
        <w:tab/>
        <w:tab/>
        <w:tab/>
        <w:tab/>
        <w:tab/>
        <w:tab/>
        <w:t>8</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00-</w:t>
        <w:tab/>
        <w:t>125</w:t>
        <w:tab/>
        <w:tab/>
        <w:t>166973</w:t>
        <w:tab/>
        <w:tab/>
        <w:tab/>
        <w:tab/>
        <w:tab/>
        <w:t>72</w:t>
        <w:tab/>
        <w:t>27</w:t>
        <w:tab/>
        <w:t>2</w:t>
        <w:tab/>
        <w:tab/>
        <w:tab/>
        <w:tab/>
        <w:tab/>
        <w:tab/>
        <w:tab/>
        <w:tab/>
        <w:tab/>
        <w:tab/>
        <w:tab/>
        <w:tab/>
        <w:tab/>
        <w:tab/>
        <w:tab/>
        <w:tab/>
        <w:t>10</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25-</w:t>
        <w:tab/>
        <w:t>150</w:t>
        <w:tab/>
        <w:tab/>
        <w:t>150338</w:t>
        <w:tab/>
        <w:tab/>
        <w:tab/>
        <w:tab/>
        <w:tab/>
        <w:tab/>
        <w:t>90</w:t>
        <w:tab/>
        <w:t>9</w:t>
        <w:tab/>
        <w:t>1</w:t>
        <w:tab/>
        <w:t>1</w:t>
        <w:tab/>
        <w:tab/>
        <w:tab/>
        <w:tab/>
        <w:tab/>
        <w:tab/>
        <w:tab/>
        <w:tab/>
        <w:tab/>
        <w:tab/>
        <w:tab/>
        <w:tab/>
        <w:tab/>
        <w:tab/>
        <w:t>9</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50-</w:t>
        <w:tab/>
        <w:t>175</w:t>
        <w:tab/>
        <w:tab/>
        <w:t>134413</w:t>
        <w:tab/>
        <w:tab/>
        <w:tab/>
        <w:tab/>
        <w:tab/>
        <w:tab/>
        <w:tab/>
        <w:t>97</w:t>
        <w:tab/>
        <w:t>3</w:t>
        <w:tab/>
        <w:tab/>
        <w:tab/>
        <w:tab/>
        <w:tab/>
        <w:tab/>
        <w:tab/>
        <w:tab/>
        <w:tab/>
        <w:tab/>
        <w:tab/>
        <w:tab/>
        <w:tab/>
        <w:tab/>
        <w:tab/>
        <w:t>8</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75-</w:t>
        <w:tab/>
        <w:t>200</w:t>
        <w:tab/>
        <w:tab/>
        <w:t>110648</w:t>
        <w:tab/>
        <w:tab/>
        <w:tab/>
        <w:tab/>
        <w:tab/>
        <w:tab/>
        <w:tab/>
        <w:tab/>
        <w:t>98</w:t>
        <w:tab/>
        <w:t>2</w:t>
        <w:tab/>
        <w:tab/>
        <w:tab/>
        <w:tab/>
        <w:tab/>
        <w:tab/>
        <w:tab/>
        <w:tab/>
        <w:tab/>
        <w:tab/>
        <w:tab/>
        <w:tab/>
        <w:tab/>
        <w:tab/>
        <w:t>7</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00-225</w:t>
        <w:tab/>
        <w:tab/>
        <w:t>95193</w:t>
        <w:tab/>
        <w:tab/>
        <w:tab/>
        <w:tab/>
        <w:tab/>
        <w:tab/>
        <w:tab/>
        <w:tab/>
        <w:tab/>
        <w:t>100</w:t>
        <w:tab/>
        <w:tab/>
        <w:tab/>
        <w:tab/>
        <w:tab/>
        <w:tab/>
        <w:tab/>
        <w:tab/>
        <w:tab/>
        <w:tab/>
        <w:tab/>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25-</w:t>
        <w:tab/>
        <w:t>250</w:t>
        <w:tab/>
        <w:tab/>
        <w:t>93738</w:t>
        <w:tab/>
        <w:tab/>
        <w:tab/>
        <w:tab/>
        <w:tab/>
        <w:tab/>
        <w:tab/>
        <w:tab/>
        <w:tab/>
        <w:tab/>
        <w:t>100</w:t>
        <w:tab/>
        <w:t>1</w:t>
        <w:tab/>
        <w:tab/>
        <w:tab/>
        <w:tab/>
        <w:tab/>
        <w:tab/>
        <w:tab/>
        <w:tab/>
        <w:tab/>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50-</w:t>
        <w:tab/>
        <w:t>275</w:t>
        <w:tab/>
        <w:tab/>
        <w:t>67113</w:t>
        <w:tab/>
        <w:tab/>
        <w:tab/>
        <w:tab/>
        <w:tab/>
        <w:tab/>
        <w:tab/>
        <w:tab/>
        <w:tab/>
        <w:tab/>
        <w:tab/>
        <w:t>100</w:t>
        <w:tab/>
        <w:tab/>
        <w:tab/>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75-</w:t>
        <w:tab/>
        <w:t>300</w:t>
        <w:tab/>
        <w:tab/>
        <w:t>60844</w:t>
        <w:tab/>
        <w:tab/>
        <w:tab/>
        <w:tab/>
        <w:tab/>
        <w:tab/>
        <w:tab/>
        <w:tab/>
        <w:tab/>
        <w:tab/>
        <w:tab/>
        <w:tab/>
        <w:t>100</w:t>
        <w:tab/>
        <w:tab/>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00-</w:t>
        <w:tab/>
        <w:t>325</w:t>
        <w:tab/>
        <w:tab/>
        <w:t>45808</w:t>
        <w:tab/>
        <w:tab/>
        <w:tab/>
        <w:tab/>
        <w:tab/>
        <w:tab/>
        <w:tab/>
        <w:tab/>
        <w:tab/>
        <w:tab/>
        <w:tab/>
        <w:tab/>
        <w:tab/>
        <w:t>100</w:t>
        <w:tab/>
        <w:t>1</w:t>
        <w:tab/>
        <w:tab/>
        <w:tab/>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25-</w:t>
        <w:tab/>
        <w:t>350</w:t>
        <w:tab/>
        <w:tab/>
        <w:t>34733</w:t>
        <w:tab/>
        <w:tab/>
        <w:tab/>
        <w:tab/>
        <w:tab/>
        <w:tab/>
        <w:tab/>
        <w:tab/>
        <w:tab/>
        <w:tab/>
        <w:tab/>
        <w:tab/>
        <w:tab/>
        <w:tab/>
        <w:t>99</w:t>
        <w:tab/>
        <w:t>1</w:t>
        <w:tab/>
        <w:tab/>
        <w:tab/>
        <w:tab/>
        <w:tab/>
        <w:tab/>
        <w:tab/>
        <w:tab/>
        <w:t>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50-</w:t>
        <w:tab/>
        <w:t>375</w:t>
        <w:tab/>
        <w:tab/>
        <w:t>27455</w:t>
        <w:tab/>
        <w:tab/>
        <w:tab/>
        <w:tab/>
        <w:tab/>
        <w:tab/>
        <w:tab/>
        <w:tab/>
        <w:tab/>
        <w:tab/>
        <w:tab/>
        <w:tab/>
        <w:tab/>
        <w:tab/>
        <w:tab/>
        <w:t>100</w:t>
        <w:tab/>
        <w:tab/>
        <w:tab/>
        <w:tab/>
        <w:tab/>
        <w:tab/>
        <w:tab/>
        <w:tab/>
        <w:t>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75-</w:t>
        <w:tab/>
        <w:t>400</w:t>
        <w:tab/>
        <w:tab/>
        <w:t>17752</w:t>
        <w:tab/>
        <w:tab/>
        <w:tab/>
        <w:tab/>
        <w:tab/>
        <w:tab/>
        <w:tab/>
        <w:tab/>
        <w:tab/>
        <w:tab/>
        <w:tab/>
        <w:tab/>
        <w:tab/>
        <w:tab/>
        <w:tab/>
        <w:tab/>
        <w:t>100</w:t>
        <w:tab/>
        <w:tab/>
        <w:tab/>
        <w:tab/>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00-</w:t>
        <w:tab/>
        <w:t>425</w:t>
        <w:tab/>
        <w:tab/>
        <w:t>12287</w:t>
        <w:tab/>
        <w:tab/>
        <w:tab/>
        <w:tab/>
        <w:tab/>
        <w:tab/>
        <w:tab/>
        <w:tab/>
        <w:tab/>
        <w:tab/>
        <w:tab/>
        <w:tab/>
        <w:tab/>
        <w:tab/>
        <w:tab/>
        <w:tab/>
        <w:tab/>
        <w:t>100</w:t>
        <w:tab/>
        <w:tab/>
        <w:tab/>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25-</w:t>
        <w:tab/>
        <w:t>450</w:t>
        <w:tab/>
        <w:tab/>
        <w:t>12450</w:t>
        <w:tab/>
        <w:tab/>
        <w:tab/>
        <w:tab/>
        <w:tab/>
        <w:tab/>
        <w:tab/>
        <w:tab/>
        <w:tab/>
        <w:tab/>
        <w:tab/>
        <w:tab/>
        <w:tab/>
        <w:tab/>
        <w:tab/>
        <w:tab/>
        <w:tab/>
        <w:tab/>
        <w:t>100</w:t>
        <w:tab/>
        <w:tab/>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50-</w:t>
        <w:tab/>
        <w:t>475</w:t>
        <w:tab/>
        <w:tab/>
        <w:t>7142</w:t>
        <w:tab/>
        <w:tab/>
        <w:tab/>
        <w:tab/>
        <w:tab/>
        <w:tab/>
        <w:tab/>
        <w:tab/>
        <w:tab/>
        <w:tab/>
        <w:tab/>
        <w:tab/>
        <w:tab/>
        <w:tab/>
        <w:tab/>
        <w:tab/>
        <w:tab/>
        <w:tab/>
        <w:tab/>
        <w:t>100</w:t>
        <w:tab/>
        <w:tab/>
        <w:tab/>
        <w:tab/>
        <w:t>0</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75-</w:t>
        <w:tab/>
        <w:t>500</w:t>
        <w:tab/>
        <w:tab/>
        <w:t>9988</w:t>
        <w:tab/>
        <w:tab/>
        <w:tab/>
        <w:tab/>
        <w:tab/>
        <w:tab/>
        <w:tab/>
        <w:tab/>
        <w:tab/>
        <w:tab/>
        <w:tab/>
        <w:tab/>
        <w:tab/>
        <w:tab/>
        <w:tab/>
        <w:tab/>
        <w:tab/>
        <w:tab/>
        <w:tab/>
        <w:tab/>
        <w:t>100</w:t>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0-</w:t>
        <w:tab/>
        <w:tab/>
        <w:tab/>
        <w:t>20867</w:t>
        <w:tab/>
        <w:tab/>
        <w:tab/>
        <w:tab/>
        <w:tab/>
        <w:tab/>
        <w:tab/>
        <w:tab/>
        <w:tab/>
        <w:tab/>
        <w:tab/>
        <w:tab/>
        <w:tab/>
        <w:tab/>
        <w:tab/>
        <w:tab/>
        <w:tab/>
        <w:tab/>
        <w:tab/>
        <w:tab/>
        <w:tab/>
        <w:t>100</w:t>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ndel 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otalen</w:t>
        <w:tab/>
        <w:tab/>
        <w:tab/>
        <w:t>1665516</w:t>
        <w:tab/>
        <w:tab/>
        <w:t>3</w:t>
        <w:tab/>
        <w:t>9</w:t>
        <w:tab/>
        <w:t>15</w:t>
        <w:tab/>
        <w:t>14</w:t>
        <w:tab/>
        <w:t>13</w:t>
        <w:tab/>
        <w:t>9</w:t>
        <w:tab/>
        <w:t>7</w:t>
        <w:tab/>
        <w:t>6</w:t>
        <w:tab/>
        <w:t>6</w:t>
        <w:tab/>
        <w:t>4</w:t>
        <w:tab/>
        <w:t>4</w:t>
        <w:tab/>
        <w:t>3</w:t>
        <w:tab/>
        <w:t>2</w:t>
        <w:tab/>
        <w:t>2</w:t>
        <w:tab/>
        <w:t>1</w:t>
        <w:tab/>
        <w:t>1</w:t>
        <w:tab/>
        <w:t>1</w:t>
        <w:tab/>
        <w:t>0</w:t>
        <w:tab/>
        <w:t>1</w:t>
        <w:tab/>
        <w:t>1</w:t>
        <w:tab/>
        <w:tab/>
        <w:t>100</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r>
        <w:br w:type="page"/>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b/>
          <w:b/>
          <w:bCs/>
          <w:color w:val="000000"/>
          <w:sz w:val="16"/>
          <w:szCs w:val="16"/>
        </w:rPr>
      </w:pPr>
      <w:r>
        <w:rPr>
          <w:rFonts w:eastAsia="Roman" w:cs="Roman" w:ascii="Roman" w:hAnsi="Roman"/>
          <w:b/>
          <w:bCs/>
          <w:color w:val="000000"/>
          <w:sz w:val="16"/>
          <w:szCs w:val="16"/>
        </w:rPr>
        <w:t>Tabell 9C. Andelen övriga hushåll fördelade efter summan av hushållens taxerade inkomst och motsvarande inkomst när hänsyn tas till effekten av skattefria bidrag. Prognos inkomståret 199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axerad</w:t>
        <w:tab/>
        <w:t>Antal</w:t>
        <w:tab/>
        <w:tab/>
        <w:t>Taxerad inkomst korrigerat för skattefriheten för vissa bidrag</w:t>
        <w:tab/>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inkomst</w:t>
        <w:tab/>
        <w:t>hushåll</w:t>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kr</w:t>
        <w:tab/>
        <w:tab/>
        <w:tab/>
        <w:tab/>
        <w:tab/>
        <w:tab/>
        <w:t>50-</w:t>
        <w:tab/>
        <w:t>75-</w:t>
        <w:tab/>
        <w:t>100-</w:t>
        <w:tab/>
        <w:t>125-</w:t>
        <w:tab/>
        <w:t>150-</w:t>
        <w:tab/>
        <w:t>175-</w:t>
        <w:tab/>
        <w:t>200-</w:t>
        <w:tab/>
        <w:t>225-</w:t>
        <w:tab/>
        <w:t>250-</w:t>
        <w:tab/>
        <w:t>275-</w:t>
        <w:tab/>
        <w:t>300-</w:t>
        <w:tab/>
        <w:t>325-</w:t>
        <w:tab/>
        <w:t>350-</w:t>
        <w:tab/>
        <w:t>375-</w:t>
        <w:tab/>
        <w:t>400-</w:t>
        <w:tab/>
        <w:t>425-</w:t>
        <w:tab/>
        <w:t>450-</w:t>
        <w:tab/>
        <w:t>475-</w:t>
        <w:tab/>
        <w:t>500-</w:t>
        <w:tab/>
        <w:t>Ande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50</w:t>
        <w:tab/>
        <w:t>75</w:t>
        <w:tab/>
        <w:t>100</w:t>
        <w:tab/>
        <w:t>125</w:t>
        <w:tab/>
        <w:t>150</w:t>
        <w:tab/>
        <w:t>175</w:t>
        <w:tab/>
        <w:t>200</w:t>
        <w:tab/>
        <w:t>225</w:t>
        <w:tab/>
        <w:t>250</w:t>
        <w:tab/>
        <w:t>275</w:t>
        <w:tab/>
        <w:t>300</w:t>
        <w:tab/>
        <w:t>325</w:t>
        <w:tab/>
        <w:t>350</w:t>
        <w:tab/>
        <w:t>375</w:t>
        <w:tab/>
        <w:t>400</w:t>
        <w:tab/>
        <w:t>425</w:t>
        <w:tab/>
        <w:t>450</w:t>
        <w:tab/>
        <w:t>475</w:t>
        <w:tab/>
        <w:t>500</w:t>
        <w:tab/>
        <w:tab/>
        <w:t>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total</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50</w:t>
        <w:tab/>
        <w:tab/>
        <w:t>481272</w:t>
        <w:tab/>
        <w:t>64</w:t>
        <w:tab/>
        <w:t>13</w:t>
        <w:tab/>
        <w:t>8</w:t>
        <w:tab/>
        <w:t>8</w:t>
        <w:tab/>
        <w:t>5</w:t>
        <w:tab/>
        <w:t>1</w:t>
        <w:tab/>
        <w:tab/>
        <w:tab/>
        <w:tab/>
        <w:tab/>
        <w:tab/>
        <w:tab/>
        <w:tab/>
        <w:tab/>
        <w:tab/>
        <w:tab/>
        <w:tab/>
        <w:tab/>
        <w:tab/>
        <w:tab/>
        <w:tab/>
        <w:t>2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w:t>
        <w:tab/>
        <w:t>75</w:t>
        <w:tab/>
        <w:tab/>
        <w:t>96363</w:t>
        <w:tab/>
        <w:tab/>
        <w:tab/>
        <w:t>50</w:t>
        <w:tab/>
        <w:t>26</w:t>
        <w:tab/>
        <w:t>10</w:t>
        <w:tab/>
        <w:t>5</w:t>
        <w:tab/>
        <w:t>7</w:t>
        <w:tab/>
        <w:tab/>
        <w:t>2</w:t>
        <w:tab/>
        <w:tab/>
        <w:tab/>
        <w:tab/>
        <w:tab/>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75-</w:t>
        <w:tab/>
        <w:t>100</w:t>
        <w:tab/>
        <w:tab/>
        <w:t>90979</w:t>
        <w:tab/>
        <w:tab/>
        <w:tab/>
        <w:tab/>
        <w:t>72</w:t>
        <w:tab/>
        <w:t>14</w:t>
        <w:tab/>
        <w:t>7</w:t>
        <w:tab/>
        <w:t>2</w:t>
        <w:tab/>
        <w:t>2</w:t>
        <w:tab/>
        <w:t>1</w:t>
        <w:tab/>
        <w:t>1</w:t>
        <w:tab/>
        <w:tab/>
        <w:tab/>
        <w:tab/>
        <w:tab/>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00-</w:t>
        <w:tab/>
        <w:t>125</w:t>
        <w:tab/>
        <w:tab/>
        <w:t>110535</w:t>
        <w:tab/>
        <w:tab/>
        <w:tab/>
        <w:tab/>
        <w:tab/>
        <w:t>86</w:t>
        <w:tab/>
        <w:t>8</w:t>
        <w:tab/>
        <w:t>2</w:t>
        <w:tab/>
        <w:t>3</w:t>
        <w:tab/>
        <w:t>1</w:t>
        <w:tab/>
        <w:tab/>
        <w:tab/>
        <w:tab/>
        <w:tab/>
        <w:tab/>
        <w:tab/>
        <w:tab/>
        <w:tab/>
        <w:tab/>
        <w:tab/>
        <w:tab/>
        <w:tab/>
        <w:tab/>
        <w:t>5</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25-</w:t>
        <w:tab/>
        <w:t>150</w:t>
        <w:tab/>
        <w:tab/>
        <w:t>173808</w:t>
        <w:tab/>
        <w:tab/>
        <w:tab/>
        <w:tab/>
        <w:tab/>
        <w:tab/>
        <w:t>92</w:t>
        <w:tab/>
        <w:t>5</w:t>
        <w:tab/>
        <w:t>2</w:t>
        <w:tab/>
        <w:tab/>
        <w:tab/>
        <w:tab/>
        <w:tab/>
        <w:tab/>
        <w:tab/>
        <w:tab/>
        <w:tab/>
        <w:tab/>
        <w:tab/>
        <w:tab/>
        <w:tab/>
        <w:tab/>
        <w:tab/>
        <w:t>8</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50-</w:t>
        <w:tab/>
        <w:t>175</w:t>
        <w:tab/>
        <w:tab/>
        <w:t>235298</w:t>
        <w:tab/>
        <w:tab/>
        <w:tab/>
        <w:tab/>
        <w:tab/>
        <w:tab/>
        <w:tab/>
        <w:t>97</w:t>
        <w:tab/>
        <w:t>2</w:t>
        <w:tab/>
        <w:t>1</w:t>
        <w:tab/>
        <w:tab/>
        <w:tab/>
        <w:tab/>
        <w:tab/>
        <w:tab/>
        <w:tab/>
        <w:tab/>
        <w:tab/>
        <w:tab/>
        <w:tab/>
        <w:tab/>
        <w:tab/>
        <w:tab/>
        <w:t>1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175-</w:t>
        <w:tab/>
        <w:t>200</w:t>
        <w:tab/>
        <w:tab/>
        <w:t>175155</w:t>
        <w:tab/>
        <w:tab/>
        <w:tab/>
        <w:tab/>
        <w:tab/>
        <w:tab/>
        <w:tab/>
        <w:tab/>
        <w:t>93</w:t>
        <w:tab/>
        <w:t>3</w:t>
        <w:tab/>
        <w:t>3</w:t>
        <w:tab/>
        <w:tab/>
        <w:t>1</w:t>
        <w:tab/>
        <w:tab/>
        <w:tab/>
        <w:tab/>
        <w:tab/>
        <w:tab/>
        <w:tab/>
        <w:tab/>
        <w:tab/>
        <w:tab/>
        <w:tab/>
        <w:t>8</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00-225</w:t>
        <w:tab/>
        <w:tab/>
        <w:t>138073</w:t>
        <w:tab/>
        <w:tab/>
        <w:tab/>
        <w:tab/>
        <w:tab/>
        <w:tab/>
        <w:tab/>
        <w:tab/>
        <w:tab/>
        <w:t>95</w:t>
        <w:tab/>
        <w:t>1</w:t>
        <w:tab/>
        <w:t>2</w:t>
        <w:tab/>
        <w:t>1</w:t>
        <w:tab/>
        <w:t>1</w:t>
        <w:tab/>
        <w:tab/>
        <w:tab/>
        <w:tab/>
        <w:tab/>
        <w:tab/>
        <w:tab/>
        <w:tab/>
        <w:tab/>
        <w:tab/>
        <w:t>6</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25-</w:t>
        <w:tab/>
        <w:t>250</w:t>
        <w:tab/>
        <w:tab/>
        <w:t>90932</w:t>
        <w:tab/>
        <w:tab/>
        <w:tab/>
        <w:tab/>
        <w:tab/>
        <w:tab/>
        <w:tab/>
        <w:tab/>
        <w:tab/>
        <w:tab/>
        <w:t>96</w:t>
        <w:tab/>
        <w:t>1</w:t>
        <w:tab/>
        <w:t>1</w:t>
        <w:tab/>
        <w:tab/>
        <w:t>1</w:t>
        <w:tab/>
        <w:t>1</w:t>
        <w:tab/>
        <w:tab/>
        <w:tab/>
        <w:tab/>
        <w:tab/>
        <w:tab/>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50-</w:t>
        <w:tab/>
        <w:t>275</w:t>
        <w:tab/>
        <w:tab/>
        <w:t>68617</w:t>
        <w:tab/>
        <w:tab/>
        <w:tab/>
        <w:tab/>
        <w:tab/>
        <w:tab/>
        <w:tab/>
        <w:tab/>
        <w:tab/>
        <w:tab/>
        <w:tab/>
        <w:t>95</w:t>
        <w:tab/>
        <w:t>3</w:t>
        <w:tab/>
        <w:t>1</w:t>
        <w:tab/>
        <w:t>1</w:t>
        <w:tab/>
        <w:tab/>
        <w:t>1</w:t>
        <w:tab/>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275-</w:t>
        <w:tab/>
        <w:t>300</w:t>
        <w:tab/>
        <w:tab/>
        <w:t>74035</w:t>
        <w:tab/>
        <w:tab/>
        <w:tab/>
        <w:tab/>
        <w:tab/>
        <w:tab/>
        <w:tab/>
        <w:tab/>
        <w:tab/>
        <w:tab/>
        <w:tab/>
        <w:tab/>
        <w:t>94</w:t>
        <w:tab/>
        <w:t>2</w:t>
        <w:tab/>
        <w:t>2</w:t>
        <w:tab/>
        <w:t>1</w:t>
        <w:tab/>
        <w:tab/>
        <w:t>1</w:t>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00-</w:t>
        <w:tab/>
        <w:t>325</w:t>
        <w:tab/>
        <w:tab/>
        <w:t>76806</w:t>
        <w:tab/>
        <w:tab/>
        <w:tab/>
        <w:tab/>
        <w:tab/>
        <w:tab/>
        <w:tab/>
        <w:tab/>
        <w:tab/>
        <w:tab/>
        <w:tab/>
        <w:tab/>
        <w:tab/>
        <w:t>97</w:t>
        <w:tab/>
        <w:t>1</w:t>
        <w:tab/>
        <w:t>1</w:t>
        <w:tab/>
        <w:tab/>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25-</w:t>
        <w:tab/>
        <w:t>350</w:t>
        <w:tab/>
        <w:tab/>
        <w:t>71931</w:t>
        <w:tab/>
        <w:tab/>
        <w:tab/>
        <w:tab/>
        <w:tab/>
        <w:tab/>
        <w:tab/>
        <w:tab/>
        <w:tab/>
        <w:tab/>
        <w:tab/>
        <w:tab/>
        <w:tab/>
        <w:tab/>
        <w:t>96</w:t>
        <w:tab/>
        <w:t>3</w:t>
        <w:tab/>
        <w:t>1</w:t>
        <w:tab/>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50-</w:t>
        <w:tab/>
        <w:t>375</w:t>
        <w:tab/>
        <w:tab/>
        <w:t>64340</w:t>
        <w:tab/>
        <w:tab/>
        <w:tab/>
        <w:tab/>
        <w:tab/>
        <w:tab/>
        <w:tab/>
        <w:tab/>
        <w:tab/>
        <w:tab/>
        <w:tab/>
        <w:tab/>
        <w:tab/>
        <w:tab/>
        <w:tab/>
        <w:t>97</w:t>
        <w:tab/>
        <w:t>2</w:t>
        <w:tab/>
        <w:tab/>
        <w:t>1</w:t>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375-</w:t>
        <w:tab/>
        <w:t>400</w:t>
        <w:tab/>
        <w:tab/>
        <w:t>59962</w:t>
        <w:tab/>
        <w:tab/>
        <w:tab/>
        <w:tab/>
        <w:tab/>
        <w:tab/>
        <w:tab/>
        <w:tab/>
        <w:tab/>
        <w:tab/>
        <w:tab/>
        <w:tab/>
        <w:tab/>
        <w:tab/>
        <w:tab/>
        <w:tab/>
        <w:t>98</w:t>
        <w:tab/>
        <w:t>2</w:t>
        <w:tab/>
        <w:tab/>
        <w:tab/>
        <w:tab/>
        <w:tab/>
        <w:tab/>
        <w:t>3</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00-</w:t>
        <w:tab/>
        <w:t>425</w:t>
        <w:tab/>
        <w:tab/>
        <w:t>47059</w:t>
        <w:tab/>
        <w:tab/>
        <w:tab/>
        <w:tab/>
        <w:tab/>
        <w:tab/>
        <w:tab/>
        <w:tab/>
        <w:tab/>
        <w:tab/>
        <w:tab/>
        <w:tab/>
        <w:tab/>
        <w:tab/>
        <w:tab/>
        <w:tab/>
        <w:tab/>
        <w:t>98</w:t>
        <w:tab/>
        <w:t>1</w:t>
        <w:tab/>
        <w:t>1</w:t>
        <w:tab/>
        <w:t>1</w:t>
        <w:tab/>
        <w:tab/>
        <w:tab/>
        <w:t>2</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25-</w:t>
        <w:tab/>
        <w:t>450</w:t>
        <w:tab/>
        <w:tab/>
        <w:t>31865</w:t>
        <w:tab/>
        <w:tab/>
        <w:tab/>
        <w:tab/>
        <w:tab/>
        <w:tab/>
        <w:tab/>
        <w:tab/>
        <w:tab/>
        <w:tab/>
        <w:tab/>
        <w:tab/>
        <w:tab/>
        <w:tab/>
        <w:tab/>
        <w:tab/>
        <w:tab/>
        <w:tab/>
        <w:t>100</w:t>
        <w:tab/>
        <w:tab/>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50-</w:t>
        <w:tab/>
        <w:t>475</w:t>
        <w:tab/>
        <w:tab/>
        <w:t>22505</w:t>
        <w:tab/>
        <w:tab/>
        <w:tab/>
        <w:tab/>
        <w:tab/>
        <w:tab/>
        <w:tab/>
        <w:tab/>
        <w:tab/>
        <w:tab/>
        <w:tab/>
        <w:tab/>
        <w:tab/>
        <w:tab/>
        <w:tab/>
        <w:tab/>
        <w:tab/>
        <w:tab/>
        <w:tab/>
        <w:t>100</w:t>
        <w:tab/>
        <w:tab/>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475-</w:t>
        <w:tab/>
        <w:t>500</w:t>
        <w:tab/>
        <w:tab/>
        <w:t>18980</w:t>
        <w:tab/>
        <w:tab/>
        <w:tab/>
        <w:tab/>
        <w:tab/>
        <w:tab/>
        <w:tab/>
        <w:tab/>
        <w:tab/>
        <w:tab/>
        <w:tab/>
        <w:tab/>
        <w:tab/>
        <w:tab/>
        <w:tab/>
        <w:tab/>
        <w:tab/>
        <w:tab/>
        <w:tab/>
        <w:tab/>
        <w:t>98</w:t>
        <w:tab/>
        <w:t>2</w:t>
        <w:tab/>
        <w:tab/>
        <w:t>1</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500-</w:t>
        <w:tab/>
        <w:tab/>
        <w:tab/>
        <w:t>85277</w:t>
        <w:tab/>
        <w:tab/>
        <w:tab/>
        <w:tab/>
        <w:tab/>
        <w:tab/>
        <w:tab/>
        <w:tab/>
        <w:tab/>
        <w:tab/>
        <w:tab/>
        <w:tab/>
        <w:tab/>
        <w:tab/>
        <w:tab/>
        <w:tab/>
        <w:tab/>
        <w:tab/>
        <w:tab/>
        <w:tab/>
        <w:tab/>
        <w:t>100</w:t>
        <w:tab/>
        <w:tab/>
        <w:t>4</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ndel av</w:t>
      </w:r>
    </w:p>
    <w:p>
      <w:p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24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totalen</w:t>
        <w:tab/>
        <w:tab/>
        <w:tab/>
        <w:t>2213791</w:t>
        <w:tab/>
        <w:tab/>
        <w:t>14</w:t>
        <w:tab/>
        <w:t>5</w:t>
        <w:tab/>
        <w:t>6</w:t>
        <w:tab/>
        <w:t>7</w:t>
        <w:tab/>
        <w:t>9</w:t>
        <w:tab/>
        <w:t>11</w:t>
        <w:tab/>
        <w:t>8</w:t>
        <w:tab/>
        <w:t>6</w:t>
        <w:tab/>
        <w:t>4</w:t>
        <w:tab/>
        <w:t>3</w:t>
        <w:tab/>
        <w:t>3</w:t>
        <w:tab/>
        <w:t>4</w:t>
        <w:tab/>
        <w:t>3</w:t>
        <w:tab/>
        <w:t>3</w:t>
        <w:tab/>
        <w:t>3</w:t>
        <w:tab/>
        <w:t>2</w:t>
        <w:tab/>
        <w:t>2</w:t>
        <w:tab/>
        <w:t>1</w:t>
        <w:tab/>
        <w:t>1</w:t>
        <w:tab/>
        <w:t>4</w:t>
        <w:tab/>
        <w:tab/>
        <w:t>100</w:t>
      </w:r>
    </w:p>
    <w:p>
      <w:pPr>
        <w:sectPr>
          <w:headerReference w:type="default" r:id="rId14"/>
          <w:footerReference w:type="default" r:id="rId15"/>
          <w:footnotePr>
            <w:numFmt w:val="decimal"/>
          </w:footnotePr>
          <w:type w:val="nextPage"/>
          <w:pgSz w:orient="landscape" w:w="16838" w:h="11906"/>
          <w:pgMar w:left="566" w:right="4932" w:gutter="0" w:header="1440" w:top="1723" w:footer="1440" w:bottom="1723"/>
          <w:pgNumType w:fmt="decimal"/>
          <w:formProt w:val="false"/>
          <w:textDirection w:val="lrTb"/>
          <w:docGrid w:type="default" w:linePitch="600" w:charSpace="32768"/>
        </w:sectPr>
        <w:pStyle w:val="Normal"/>
        <w:tabs>
          <w:tab w:val="clear" w:pos="720"/>
          <w:tab w:val="right" w:pos="566" w:leader="none"/>
          <w:tab w:val="left" w:pos="851" w:leader="none"/>
          <w:tab w:val="right" w:pos="1417" w:leader="none"/>
          <w:tab w:val="left" w:pos="1700" w:leader="none"/>
          <w:tab w:val="right" w:pos="1871" w:leader="none"/>
          <w:tab w:val="right" w:pos="2324" w:leader="none"/>
          <w:tab w:val="right" w:pos="2778" w:leader="none"/>
          <w:tab w:val="right" w:pos="3231" w:leader="none"/>
          <w:tab w:val="right" w:pos="3685" w:leader="none"/>
          <w:tab w:val="right" w:pos="4139" w:leader="none"/>
          <w:tab w:val="right" w:pos="4593" w:leader="none"/>
          <w:tab w:val="right" w:pos="5046" w:leader="none"/>
          <w:tab w:val="right" w:pos="5500" w:leader="none"/>
          <w:tab w:val="right" w:pos="5953" w:leader="none"/>
          <w:tab w:val="right" w:pos="6406" w:leader="none"/>
          <w:tab w:val="right" w:pos="6859" w:leader="none"/>
          <w:tab w:val="right" w:pos="7313" w:leader="none"/>
          <w:tab w:val="right" w:pos="7766" w:leader="none"/>
          <w:tab w:val="right" w:pos="8220" w:leader="none"/>
          <w:tab w:val="right" w:pos="8673" w:leader="none"/>
          <w:tab w:val="right" w:pos="9127" w:leader="none"/>
          <w:tab w:val="right" w:pos="9581" w:leader="none"/>
          <w:tab w:val="right" w:pos="10034" w:leader="none"/>
          <w:tab w:val="right" w:pos="10488" w:leader="none"/>
          <w:tab w:val="left" w:pos="10771" w:leader="none"/>
          <w:tab w:val="right" w:pos="10998" w:leader="none"/>
          <w:tab w:val="left" w:pos="11339" w:leader="none"/>
        </w:tabs>
        <w:bidi w:val="0"/>
        <w:spacing w:lineRule="auto" w:line="120" w:before="0" w:after="0"/>
        <w:ind w:left="0" w:right="0" w:hanging="0"/>
        <w:jc w:val="left"/>
        <w:rPr>
          <w:rFonts w:ascii="Roman" w:hAnsi="Roman" w:eastAsia="Roman" w:cs="Roman"/>
          <w:color w:val="000000"/>
          <w:sz w:val="16"/>
          <w:szCs w:val="16"/>
        </w:rPr>
      </w:pPr>
      <w:r>
        <w:rPr>
          <w:rFonts w:eastAsia="Roman" w:cs="Roman" w:ascii="Roman" w:hAnsi="Roman"/>
          <w:color w:val="000000"/>
          <w:sz w:val="16"/>
          <w:szCs w:val="16"/>
        </w:rPr>
        <w:tab/>
        <w:tab/>
        <w:tab/>
        <w:tab/>
        <w:tab/>
        <w:tab/>
        <w:tab/>
        <w:tab/>
        <w:tab/>
        <w:tab/>
        <w:tab/>
        <w:tab/>
        <w:tab/>
        <w:tab/>
        <w:tab/>
        <w:tab/>
        <w:tab/>
        <w:tab/>
        <w:tab/>
        <w:tab/>
        <w:tab/>
        <w:tab/>
        <w:tab/>
        <w:tab/>
        <w:tab/>
        <w:tab/>
        <w:tab/>
      </w:r>
      <w:r>
        <w:br w:type="page"/>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Beskrivning av de enskilda skatte</w:t>
        <w:softHyphen/>
        <w:t>avvikel</w:t>
        <w:softHyphen/>
        <w:t>ser</w:t>
        <w:softHyphen/>
        <w:t xml:space="preserve">na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komstbeskattning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1</w:t>
        <w:tab/>
        <w:t>Inkomst av tjäns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tipendier</w:t>
      </w:r>
      <w:r>
        <w:rPr>
          <w:rFonts w:eastAsia="Times New Roman  (TT)" w:cs="Times New Roman  (TT)" w:ascii="Times New Roman  (TT)" w:hAnsi="Times New Roman  (TT)"/>
          <w:color w:val="000000"/>
          <w:sz w:val="20"/>
          <w:szCs w:val="20"/>
        </w:rPr>
        <w:t xml:space="preserve"> är skattefria enligt kommu</w:t>
        <w:softHyphen/>
        <w:t>nalskattelagen när de är avsedda för mottagarens utbildning m.m. och inte utgör ersättn</w:t>
        <w:softHyphen/>
        <w:t>ing för arbete. Skatteav</w:t>
        <w:softHyphen/>
        <w:t>vikelsen avser inkoms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Hittelön</w:t>
      </w:r>
      <w:r>
        <w:rPr>
          <w:rFonts w:eastAsia="Times New Roman  (TT)" w:cs="Times New Roman  (TT)" w:ascii="Times New Roman  (TT)" w:hAnsi="Times New Roman  (TT)"/>
          <w:color w:val="000000"/>
          <w:sz w:val="20"/>
          <w:szCs w:val="20"/>
        </w:rPr>
        <w:t xml:space="preserve"> samt ersättning till den som i särskilt fall räddat person eller  egendom  i fara eller bidragit till avslöjande eller gripande av person som begått brott är i princip ersättning för prestation. Skatte</w:t>
        <w:softHyphen/>
        <w:t>avvikelsen avser in</w:t>
        <w:softHyphen/>
        <w:t>komst</w:t>
        <w:softHyphen/>
        <w: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ar för blod</w:t>
      </w:r>
      <w:r>
        <w:rPr>
          <w:rFonts w:eastAsia="Times New Roman  (TT)" w:cs="Times New Roman  (TT)" w:ascii="Times New Roman  (TT)" w:hAnsi="Times New Roman  (TT)"/>
          <w:color w:val="000000"/>
          <w:sz w:val="20"/>
          <w:szCs w:val="20"/>
        </w:rPr>
        <w:t>. Enligt samma princip som för hittelön är ersättn</w:t>
        <w:softHyphen/>
        <w:t>ing till den som lämnat organ, blod eller mo</w:t>
        <w:softHyphen/>
        <w:t>dersmjölk skattefri. Skatteav</w:t>
        <w:softHyphen/>
        <w:t>vikelsen avser inkomst</w:t>
        <w:softHyphen/>
        <w: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Intäkter av försäljning av vilt växande bär</w:t>
      </w:r>
      <w:r>
        <w:rPr>
          <w:rFonts w:eastAsia="Times New Roman  (TT)" w:cs="Times New Roman  (TT)" w:ascii="Times New Roman  (TT)" w:hAnsi="Times New Roman  (TT)"/>
          <w:color w:val="000000"/>
          <w:sz w:val="20"/>
          <w:szCs w:val="20"/>
        </w:rPr>
        <w:t>. Försäljning av vilt växande bär och svamp samt kottar är skattefri upp till en ersättning på 5 000 kr. Efter</w:t>
        <w:softHyphen/>
        <w:t>som inkomsten utgör ersättning för arbete avser skatte</w:t>
        <w:softHyphen/>
        <w:t>avvikel</w:t>
        <w:softHyphen/>
        <w:t>sen inkomstskatt och socialavgif</w:t>
        <w:softHyphen/>
        <w:t>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stnadsersättning i form av utlands</w:t>
        <w:softHyphen/>
        <w:t>tillägg</w:t>
      </w:r>
      <w:r>
        <w:rPr>
          <w:rFonts w:eastAsia="Times New Roman  (TT)" w:cs="Times New Roman  (TT)" w:ascii="Times New Roman  (TT)" w:hAnsi="Times New Roman  (TT)"/>
          <w:color w:val="000000"/>
          <w:sz w:val="20"/>
          <w:szCs w:val="20"/>
        </w:rPr>
        <w:t>. Nämnda ersättningar och därmed likställda förmåner såsom fri bostad och bostads</w:t>
        <w:softHyphen/>
        <w:t>kost</w:t>
        <w:softHyphen/>
        <w:t>nadser</w:t>
        <w:softHyphen/>
        <w:t>sättn</w:t>
        <w:softHyphen/>
        <w:t>ing är ej skatte</w:t>
        <w:softHyphen/>
        <w:t>pliktiga för utanför Sverige stationerad personal vid  utrikesförvalt</w:t>
        <w:softHyphen/>
        <w:t>ningen eller i svensk biståndsverksam</w:t>
        <w:softHyphen/>
        <w:t>het. Skatte</w:t>
        <w:softHyphen/>
        <w:t>avvikel</w:t>
        <w:softHyphen/>
        <w:t>sen avser inkomstskatt och sär</w:t>
        <w:softHyphen/>
        <w:t>skild löneskatt för den del av ersätt</w:t>
        <w:softHyphen/>
        <w:t>ningen som överstiger merkost</w:t>
        <w:softHyphen/>
        <w:t>na</w:t>
        <w:softHyphen/>
        <w:t>d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stnadsersättning till viss personal på SIPRI</w:t>
      </w:r>
      <w:r>
        <w:rPr>
          <w:rFonts w:eastAsia="Times New Roman  (TT)" w:cs="Times New Roman  (TT)" w:ascii="Times New Roman  (TT)" w:hAnsi="Times New Roman  (TT)"/>
          <w:color w:val="000000"/>
          <w:sz w:val="20"/>
          <w:szCs w:val="20"/>
        </w:rPr>
        <w:t>. Ersätt</w:t>
        <w:softHyphen/>
        <w:t>ningar avseende ökade levnad</w:t>
        <w:softHyphen/>
        <w:t>somkostnader och skolav</w:t>
        <w:softHyphen/>
        <w:t>gifter för barn samt fri bostad är ej skat</w:t>
        <w:softHyphen/>
        <w:t>tepliktig när ersättningen anvisats av styrelsen för SIPRI till vissa ut</w:t>
        <w:softHyphen/>
        <w:t>ländska forskare. Skattefriheten har motive</w:t>
        <w:softHyphen/>
        <w:t>rats med svårig</w:t>
        <w:softHyphen/>
        <w:t>heter att rekrytera forskare. Skatteavvi</w:t>
        <w:softHyphen/>
        <w:t>kelsen avser inkomstskatt och särskild löneskatt för den del av ersättningen som överstiger merkost</w:t>
        <w:softHyphen/>
        <w:t xml:space="preserve">nad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stnadsersättning till utländska for</w:t>
        <w:softHyphen/>
        <w:t>skare</w:t>
      </w:r>
      <w:r>
        <w:rPr>
          <w:rFonts w:eastAsia="Times New Roman  (TT)" w:cs="Times New Roman  (TT)" w:ascii="Times New Roman  (TT)" w:hAnsi="Times New Roman  (TT)"/>
          <w:color w:val="000000"/>
          <w:sz w:val="20"/>
          <w:szCs w:val="20"/>
        </w:rPr>
        <w:t>. Enligt lagen om be</w:t>
        <w:softHyphen/>
        <w:t>skattning av utländska forskare vid tillfälligt arbete i Sverige stadgas skattefrihet för vissa   kostnads</w:t>
        <w:softHyphen/>
        <w:t>ersättningar. Särskilt beslut fordras av forskarskat</w:t>
        <w:softHyphen/>
        <w:t>tenämnd. Skatteav</w:t>
        <w:softHyphen/>
        <w:t>vikelsen avser inkomstskatt och särskild löneskatt för den del av ersätt</w:t>
        <w:softHyphen/>
        <w:t>ningen som överstiger merkostnad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Utlandstraktamenten</w:t>
      </w:r>
      <w:r>
        <w:rPr>
          <w:rFonts w:eastAsia="Times New Roman  (TT)" w:cs="Times New Roman  (TT)" w:ascii="Times New Roman  (TT)" w:hAnsi="Times New Roman  (TT)"/>
          <w:color w:val="000000"/>
          <w:sz w:val="20"/>
          <w:szCs w:val="20"/>
        </w:rPr>
        <w:t>. Ersättningen är ej skattepliktig om den ej överstiger vissa fastställda belopp. Skatteavvikelsen avser in</w:t>
        <w:softHyphen/>
        <w:t>komstskatt och socialav</w:t>
        <w:softHyphen/>
        <w:t>gifter för den del av ersättningen som överstiger mer</w:t>
        <w:softHyphen/>
        <w:t>kost</w:t>
        <w:softHyphen/>
        <w:t>nader för utlands</w:t>
        <w:softHyphen/>
        <w:t>vistelsen. Under hösten 1993 fattade riksdagen beslut om ändrade regler för utlands</w:t>
        <w:softHyphen/>
        <w:t>traktamenten, varvid ersättningen i princip motsvarar den merkostnad som uppkommer. Utlands</w:t>
        <w:softHyphen/>
        <w:t>trakta</w:t>
        <w:softHyphen/>
        <w:t>men</w:t>
        <w:softHyphen/>
        <w:t>ten utgör således inte längre någon avvikels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Tjänsteinkomster förvärvade vid vistelse utomlands</w:t>
      </w:r>
      <w:r>
        <w:rPr>
          <w:rFonts w:eastAsia="Times New Roman  (TT)" w:cs="Times New Roman  (TT)" w:ascii="Times New Roman  (TT)" w:hAnsi="Times New Roman  (TT)"/>
          <w:color w:val="000000"/>
          <w:sz w:val="20"/>
          <w:szCs w:val="20"/>
        </w:rPr>
        <w:t>. Den s k ettårs</w:t>
        <w:softHyphen/>
        <w:t>regeln medger skattefrihet i Sverige, även om ingen be</w:t>
        <w:softHyphen/>
        <w:t>skattning skett utomlands. Om anställ</w:t>
        <w:softHyphen/>
        <w:t>ningen varat minst ett år i samma land och i allmänhet avsett anställ</w:t>
        <w:softHyphen/>
        <w:t>ning hos annan än svenska staten eller svensk kommun medges befrielse från skatt även om ingen beskattning skett i verksam</w:t>
        <w:softHyphen/>
        <w:t>hetslan</w:t>
        <w:softHyphen/>
        <w:t>det. Skatteav</w:t>
        <w:softHyphen/>
        <w:t>vikelsen avser in</w:t>
        <w:softHyphen/>
        <w:t xml:space="preserve">komstskatt och särskild löne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Tjänsteinkomster förvärvade på vissa utländska fartyg</w:t>
      </w:r>
      <w:r>
        <w:rPr>
          <w:rFonts w:eastAsia="Times New Roman  (TT)" w:cs="Times New Roman  (TT)" w:ascii="Times New Roman  (TT)" w:hAnsi="Times New Roman  (TT)"/>
          <w:color w:val="000000"/>
          <w:sz w:val="20"/>
          <w:szCs w:val="20"/>
        </w:rPr>
        <w:t>. Skattefrihet förelig</w:t>
        <w:softHyphen/>
        <w:t>ger för anställning ombord på utländskt fartyg om an</w:t>
        <w:softHyphen/>
        <w:t>ställningen och vistelsen utomlands varat minst sex månader och avsett an</w:t>
        <w:softHyphen/>
        <w:t>ställ</w:t>
        <w:softHyphen/>
        <w:t>ning hos arbetsgivare som är svensk juridisk person eller fysisk person bosatt i Sverige. Skatteav</w:t>
        <w:softHyphen/>
        <w:t>vikelsen avser inkomst</w:t>
        <w:softHyphen/>
        <w: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rbetsgivares kostnader för arbetstaga</w:t>
        <w:softHyphen/>
        <w:t>res pension</w:t>
      </w:r>
      <w:r>
        <w:rPr>
          <w:rFonts w:eastAsia="Times New Roman  (TT)" w:cs="Times New Roman  (TT)" w:ascii="Times New Roman  (TT)" w:hAnsi="Times New Roman  (TT)"/>
          <w:color w:val="000000"/>
          <w:sz w:val="20"/>
          <w:szCs w:val="20"/>
        </w:rPr>
        <w:t>. Enligt Kommunalskat</w:t>
        <w:softHyphen/>
        <w:t>telagen skall arbets</w:t>
        <w:softHyphen/>
        <w:t>giva</w:t>
        <w:softHyphen/>
        <w:t>rens kostnader inte tas upp till beskatt</w:t>
        <w:softHyphen/>
        <w:t>ning hos arbets</w:t>
        <w:softHyphen/>
        <w:t>tagaren om kostnad</w:t>
        <w:softHyphen/>
        <w:t>erna avser tryggande av pension genom avsätt</w:t>
        <w:softHyphen/>
        <w:t>ning eller pension</w:t>
        <w:softHyphen/>
        <w:t>s</w:t>
        <w:softHyphen/>
        <w:t>försäkr</w:t>
        <w:softHyphen/>
        <w:t>ing. Eftersom avsättningen utgör ersättning för utfört arbete skall ersät</w:t>
        <w:softHyphen/>
        <w:t>tningen ligga till grund för socialav</w:t>
        <w:softHyphen/>
        <w:t>gifter. Skatte</w:t>
        <w:softHyphen/>
        <w:t>avvikelsen vad gäller inkomst</w:t>
        <w:softHyphen/>
        <w:t>skatten beror på skillnaden i mar</w:t>
        <w:softHyphen/>
        <w:t>ginal</w:t>
        <w:softHyphen/>
        <w:t>skatter vid avsättning och utbetal</w:t>
        <w:softHyphen/>
        <w:t xml:space="preserve">ning av pension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ar p g a politisk förföljelse o dyl</w:t>
      </w:r>
      <w:r>
        <w:rPr>
          <w:rFonts w:eastAsia="Times New Roman  (TT)" w:cs="Times New Roman  (TT)" w:ascii="Times New Roman  (TT)" w:hAnsi="Times New Roman  (TT)"/>
          <w:color w:val="000000"/>
          <w:sz w:val="20"/>
          <w:szCs w:val="20"/>
        </w:rPr>
        <w:t>. Ersättningar som kommer från utlandet och som avser ersättning p g a politisk förföljelse och liknande har undan</w:t>
        <w:softHyphen/>
        <w:t>tagits från beskattning. Skatte</w:t>
        <w:softHyphen/>
        <w:t>avvikel</w:t>
        <w:softHyphen/>
        <w:t>sen avser inkoms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 till neurosedynskadade</w:t>
      </w:r>
      <w:r>
        <w:rPr>
          <w:rFonts w:eastAsia="Times New Roman  (TT)" w:cs="Times New Roman  (TT)" w:ascii="Times New Roman  (TT)" w:hAnsi="Times New Roman  (TT)"/>
          <w:color w:val="000000"/>
          <w:sz w:val="20"/>
          <w:szCs w:val="20"/>
        </w:rPr>
        <w:t>. Ersättningen är ej skatteplik</w:t>
        <w:softHyphen/>
        <w:t>tig. Skatte</w:t>
        <w:softHyphen/>
        <w:t>av</w:t>
        <w:softHyphen/>
        <w:t>vikelsen avser inkomstskatt och särskild lönes</w:t>
        <w:softHyphen/>
        <w:t>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öretagssjukvård</w:t>
      </w:r>
      <w:r>
        <w:rPr>
          <w:rFonts w:eastAsia="Times New Roman  (TT)" w:cs="Times New Roman  (TT)" w:ascii="Times New Roman  (TT)" w:hAnsi="Times New Roman  (TT)"/>
          <w:color w:val="000000"/>
          <w:sz w:val="20"/>
          <w:szCs w:val="20"/>
        </w:rPr>
        <w:t>. Arbetsgivarens kost</w:t>
        <w:softHyphen/>
        <w:t>nader för persona</w:t>
        <w:softHyphen/>
        <w:t>lens sjukvård (i detta sammanhang lika med ersättning för patien</w:t>
        <w:softHyphen/>
        <w:t>tav</w:t>
        <w:softHyphen/>
        <w:t>gifter och recept</w:t>
        <w:softHyphen/>
        <w:t>kostnader) är till vissa delar avdragsgilla. Ersättningen till den anställde var skattefri t.o.m. 1995. Skatteavvikelsen avsåg inkomst</w:t>
        <w:softHyphen/>
        <w:t xml:space="preserve">skatt och särskild löne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ersonalrabatter m.m</w:t>
      </w:r>
      <w:r>
        <w:rPr>
          <w:rFonts w:eastAsia="Times New Roman  (TT)" w:cs="Times New Roman  (TT)" w:ascii="Times New Roman  (TT)" w:hAnsi="Times New Roman  (TT)"/>
          <w:color w:val="000000"/>
          <w:sz w:val="20"/>
          <w:szCs w:val="20"/>
        </w:rPr>
        <w:t>. Personalrabatter beskattas inte. Fria resor för an</w:t>
        <w:softHyphen/>
        <w:t>ställda inom flyg eller järnväg schablonbeskattas istället för att beskattas som andra förmåner. “Frequent flyer” rabatter beskat</w:t>
        <w:softHyphen/>
        <w:t>tas int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2</w:t>
        <w:tab/>
        <w:t>Kostnader i tjänst och allmänna avdrag</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nderskott i litterär verksamhet</w:t>
      </w:r>
      <w:r>
        <w:rPr>
          <w:rFonts w:eastAsia="Times New Roman  (TT)" w:cs="Times New Roman  (TT)" w:ascii="Times New Roman  (TT)" w:hAnsi="Times New Roman  (TT)"/>
          <w:color w:val="000000"/>
          <w:sz w:val="20"/>
          <w:szCs w:val="20"/>
        </w:rPr>
        <w:t>. Under</w:t>
        <w:softHyphen/>
        <w:t>skott i en för</w:t>
        <w:softHyphen/>
        <w:t>värvskälla får normalt inte kvittas mot överskott i en annan. Under</w:t>
        <w:softHyphen/>
        <w:t>skott i för</w:t>
        <w:softHyphen/>
        <w:t>värvskäl</w:t>
        <w:softHyphen/>
        <w:t>la som avser aktiv närings</w:t>
        <w:softHyphen/>
        <w:t>verksam</w:t>
        <w:softHyphen/>
        <w:t>het avseende litterär, konstnärlig eller liknande verksam</w:t>
        <w:softHyphen/>
        <w:t>het får kvittas mot inkomst av tjänst till  den del underskottet avser samma  år. Efter</w:t>
        <w:softHyphen/>
        <w:t>som underskottet kan sparas för att kvittas mot framtida intäkter i näringsverk</w:t>
        <w:softHyphen/>
        <w:t>samhet är skatteavvikelsen en skat</w:t>
        <w:softHyphen/>
        <w:t>tekredit inom in</w:t>
        <w:softHyphen/>
        <w:t>komstskat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Dubbel bosättning</w:t>
      </w:r>
      <w:r>
        <w:rPr>
          <w:rFonts w:eastAsia="Times New Roman  (TT)" w:cs="Times New Roman  (TT)" w:ascii="Times New Roman  (TT)" w:hAnsi="Times New Roman  (TT)"/>
          <w:color w:val="000000"/>
          <w:sz w:val="20"/>
          <w:szCs w:val="20"/>
        </w:rPr>
        <w:t>. Avdrag för dubbel bosättning medges i vissa fall skatt</w:t>
        <w:softHyphen/>
        <w:t>skyl</w:t>
        <w:softHyphen/>
        <w:t>dig om dubbel bosättning är skälig p g a makes eller sambos förvärvs</w:t>
        <w:softHyphen/>
        <w:t>verksamhet, svårighet att anskaffa fast bostad på verksam</w:t>
        <w:softHyphen/>
        <w:t>hetsorten eller annan särskild omstän</w:t>
        <w:softHyphen/>
        <w:t>dighet. Avdraget moti</w:t>
        <w:softHyphen/>
        <w:t>veras med att det främjar rör</w:t>
        <w:softHyphen/>
        <w:t>ligheten på arbetsmark</w:t>
        <w:softHyphen/>
        <w:t>naden. Skatteav</w:t>
        <w:softHyphen/>
        <w:t>vikelsen avser in</w:t>
        <w:softHyphen/>
        <w:t>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drag för resor till och från arbetet</w:t>
      </w:r>
      <w:r>
        <w:rPr>
          <w:rFonts w:eastAsia="Times New Roman  (TT)" w:cs="Times New Roman  (TT)" w:ascii="Times New Roman  (TT)" w:hAnsi="Times New Roman  (TT)"/>
          <w:color w:val="000000"/>
          <w:sz w:val="20"/>
          <w:szCs w:val="20"/>
        </w:rPr>
        <w:t>. Kostnader som överstiger 6 000 kr (4 000 kr t.o.m. 1994) är avdrags</w:t>
        <w:softHyphen/>
        <w:t>gilla vid in</w:t>
        <w:softHyphen/>
        <w:t>komsttaxe</w:t>
        <w:softHyphen/>
        <w:t>ringen. Kostnaden är egentligen en privat levnad</w:t>
        <w:softHyphen/>
        <w:t>skostnad, varför avdraget utgör en skatte</w:t>
        <w:softHyphen/>
        <w:t>avvi</w:t>
        <w:softHyphen/>
        <w:t xml:space="preserve">kelse.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Hemresor</w:t>
      </w:r>
      <w:r>
        <w:rPr>
          <w:rFonts w:eastAsia="Times New Roman  (TT)" w:cs="Times New Roman  (TT)" w:ascii="Times New Roman  (TT)" w:hAnsi="Times New Roman  (TT)"/>
          <w:color w:val="000000"/>
          <w:sz w:val="20"/>
          <w:szCs w:val="20"/>
        </w:rPr>
        <w:t>. Skattskyldig som har sitt arbete på annan ort än sin hemort äger i vissa fall rätt till avdrag för hemresor. Även detta avdrag motiveras med ökad rörlighet på arbets</w:t>
        <w:softHyphen/>
        <w:t>marknaden. Skatte</w:t>
        <w:softHyphen/>
        <w:t>avvikelsen avser in</w:t>
        <w:softHyphen/>
        <w:t xml:space="preserve">komst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dragsrätt för pensionspremier</w:t>
      </w:r>
      <w:r>
        <w:rPr>
          <w:rFonts w:eastAsia="Times New Roman  (TT)" w:cs="Times New Roman  (TT)" w:ascii="Times New Roman  (TT)" w:hAnsi="Times New Roman  (TT)"/>
          <w:color w:val="000000"/>
          <w:sz w:val="20"/>
          <w:szCs w:val="20"/>
        </w:rPr>
        <w:t>. Avdrag får görs för erlagda pensions</w:t>
        <w:softHyphen/>
        <w:t>premier. Avdragen är begränsade be</w:t>
        <w:softHyphen/>
        <w:t>loppsmässigt och får i normalfallet ej överstiga ett halvt basbe</w:t>
        <w:softHyphen/>
        <w:t>lopp eller 10 % av in</w:t>
        <w:softHyphen/>
        <w:t>kom</w:t>
        <w:softHyphen/>
        <w:t>sten. Om margi</w:t>
        <w:softHyphen/>
        <w:t>nalskatten vid ut</w:t>
        <w:softHyphen/>
        <w:t>beta</w:t>
        <w:softHyphen/>
        <w:t>landet av pensio</w:t>
        <w:softHyphen/>
        <w:t>nen är lägre än vid in</w:t>
        <w:softHyphen/>
        <w:t>betal</w:t>
        <w:softHyphen/>
        <w:t>ningen av premien upp</w:t>
        <w:softHyphen/>
        <w:t>står en avvikelse. Eftersom "skatte</w:t>
        <w:softHyphen/>
        <w:t>bortfallet" inte är definitivt utan endast skjuter skattebetalningen framåt i tiden är av</w:t>
        <w:softHyphen/>
        <w:t>vikelsen en skattekre</w:t>
        <w:softHyphen/>
        <w:t>dit. Skatteav</w:t>
        <w:softHyphen/>
        <w:t>vikel</w:t>
        <w:softHyphen/>
        <w:t>sen avser in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Underskott av aktiv näring</w:t>
      </w:r>
      <w:r>
        <w:rPr>
          <w:rFonts w:eastAsia="Times New Roman  (TT)" w:cs="Times New Roman  (TT)" w:ascii="Times New Roman  (TT)" w:hAnsi="Times New Roman  (TT)"/>
          <w:color w:val="000000"/>
          <w:sz w:val="20"/>
          <w:szCs w:val="20"/>
        </w:rPr>
        <w:t>sverksamhet. Underskott av aktiv närings</w:t>
        <w:softHyphen/>
        <w:t>verk</w:t>
        <w:softHyphen/>
        <w:t>samhet får kvittas mot tjänsteinkomster under de fem första verksamhetsåren. Avdrags</w:t>
        <w:softHyphen/>
        <w:t>rätten är belagd med olika restrik</w:t>
        <w:softHyphen/>
        <w:t>tioner för att förhindra handel med avdrags</w:t>
        <w:softHyphen/>
        <w:t>rätt och att avdragsrätt för samma för</w:t>
        <w:softHyphen/>
        <w:softHyphen/>
        <w:softHyphen/>
        <w:t>värvskälla kan upp</w:t>
        <w:softHyphen/>
        <w:t>komma för flera femårspe</w:t>
        <w:softHyphen/>
        <w:t>rioder. Kvittning medgavs inte för inkomståret 1995.</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3</w:t>
        <w:tab/>
        <w:t>Intäkter i näringsverksam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ttag av bränsle</w:t>
      </w:r>
      <w:r>
        <w:rPr>
          <w:rFonts w:eastAsia="Times New Roman  (TT)" w:cs="Times New Roman  (TT)" w:ascii="Times New Roman  (TT)" w:hAnsi="Times New Roman  (TT)"/>
          <w:color w:val="000000"/>
          <w:sz w:val="20"/>
          <w:szCs w:val="20"/>
        </w:rPr>
        <w:t>. Enligt huvudregeln (KL 22 § 4 st 1 p) är ut</w:t>
        <w:softHyphen/>
        <w:t>tag ur närings</w:t>
        <w:softHyphen/>
        <w:t>verksamhet skattepliktigt. Uttag av bränsle för uppvärmning är dock undanta</w:t>
        <w:softHyphen/>
        <w:t>get från  skatte</w:t>
        <w:softHyphen/>
        <w:t>plik</w:t>
        <w:softHyphen/>
        <w:t>t om fastigheten är taxe</w:t>
        <w:softHyphen/>
        <w:t>rad som lant</w:t>
        <w:softHyphen/>
        <w:t>bruksen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verkningsrätt till skog mot betalning som skall erläggas under flera år</w:t>
      </w:r>
      <w:r>
        <w:rPr>
          <w:rFonts w:eastAsia="Times New Roman  (TT)" w:cs="Times New Roman  (TT)" w:ascii="Times New Roman  (TT)" w:hAnsi="Times New Roman  (TT)"/>
          <w:color w:val="000000"/>
          <w:sz w:val="20"/>
          <w:szCs w:val="20"/>
        </w:rPr>
        <w:t>. Enligt god redovisningssed upp</w:t>
        <w:softHyphen/>
        <w:t>kommer intäkten när bindande avtal träffats. Enligt gällande lagstift</w:t>
        <w:softHyphen/>
        <w:t>ning (KL 24 § 5 st p1 anv) till</w:t>
        <w:softHyphen/>
        <w:t>lämpas dock i detta fall kontant</w:t>
        <w:softHyphen/>
        <w:t>principen, vilket innebär att be</w:t>
        <w:softHyphen/>
        <w:t>skatt</w:t>
        <w:softHyphen/>
        <w:t>ningen uppskjuts, varför en räntefri kredit uppstå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bidrag</w:t>
      </w:r>
      <w:r>
        <w:rPr>
          <w:rFonts w:eastAsia="Times New Roman  (TT)" w:cs="Times New Roman  (TT)" w:ascii="Times New Roman  (TT)" w:hAnsi="Times New Roman  (TT)"/>
          <w:color w:val="000000"/>
          <w:sz w:val="20"/>
          <w:szCs w:val="20"/>
        </w:rPr>
        <w:t>. Med näringsstöd avses stöd som lämnas av stat eller  kom</w:t>
        <w:softHyphen/>
        <w:t>mun. Beroende på hur stödet hanteras i närings</w:t>
        <w:softHyphen/>
        <w:t>verksam</w:t>
        <w:softHyphen/>
        <w:t>heten blir effekten olika. Om bidraget används för finansiering av en icke avdragsgill utgift är bidraget i sin helhet att betrakta som en avvikelse. Om däremot bidraget an</w:t>
        <w:softHyphen/>
        <w:t>vänds för finansiering av tillgång som enligt allmänna regler får skrivas av med årliga värdemin</w:t>
        <w:softHyphen/>
        <w:t>sk</w:t>
        <w:softHyphen/>
        <w:t>ningsav</w:t>
        <w:softHyphen/>
        <w:t>drag är avvikelsen enbart en skattekredit. Bidra</w:t>
        <w:softHyphen/>
        <w:t>get fungerar i dessa fall såsom en direktavskrivning. Skatte</w:t>
        <w:softHyphen/>
        <w:t xml:space="preserve">avvikelsen avser inkomst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gångsvederlag till jordbrukare</w:t>
      </w:r>
      <w:r>
        <w:rPr>
          <w:rFonts w:eastAsia="Times New Roman  (TT)" w:cs="Times New Roman  (TT)" w:ascii="Times New Roman  (TT)" w:hAnsi="Times New Roman  (TT)"/>
          <w:color w:val="000000"/>
          <w:sz w:val="20"/>
          <w:szCs w:val="20"/>
        </w:rPr>
        <w:t>. I vissa fall är avgångs</w:t>
        <w:softHyphen/>
        <w:t>vederlag till jord</w:t>
        <w:softHyphen/>
        <w:t>brukare inte skattepliktigt. Skatte</w:t>
        <w:softHyphen/>
        <w:t>avvi</w:t>
        <w:softHyphen/>
        <w:t>kelsen avser inkomst</w:t>
        <w:softHyphen/>
        <w:t>skatt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fastighet och bostadsrätter i näringsverksamhet</w:t>
      </w:r>
      <w:r>
        <w:rPr>
          <w:rFonts w:eastAsia="Times New Roman  (TT)" w:cs="Times New Roman  (TT)" w:ascii="Times New Roman  (TT)" w:hAnsi="Times New Roman  (TT)"/>
          <w:color w:val="000000"/>
          <w:sz w:val="20"/>
          <w:szCs w:val="20"/>
        </w:rPr>
        <w:t>. Vinster vid avytt</w:t>
        <w:softHyphen/>
        <w:t>ring av näringsfastigheter skall beskattas i kapital enligt reavin</w:t>
        <w:softHyphen/>
        <w:t>streglerna, såvi</w:t>
        <w:softHyphen/>
        <w:t>da fastig</w:t>
        <w:softHyphen/>
        <w:t>heterna inte är att anse som omsättnings</w:t>
        <w:softHyphen/>
        <w:t>tillgångar. Under innehavsti</w:t>
        <w:softHyphen/>
        <w:t>den har kost</w:t>
        <w:softHyphen/>
        <w:t>naderna varit avdragsgilla i inkomstslaget näringsverk</w:t>
        <w:softHyphen/>
        <w:t>samhet, vilket reducerat under</w:t>
        <w:softHyphen/>
        <w:t>laget för inkomstskatt och socialavgifter. Vid beräkning av realisationsvinst åter</w:t>
        <w:softHyphen/>
        <w:t>förs avskriv</w:t>
        <w:softHyphen/>
        <w:softHyphen/>
        <w:t>ningar och värdehöjande repa</w:t>
        <w:softHyphen/>
        <w:t>rationer en</w:t>
        <w:softHyphen/>
        <w:t>dast för de senaste fem åren. Skatteav</w:t>
        <w:softHyphen/>
        <w:t>vikelsen avser inkomstskatt och socialav</w:t>
        <w:softHyphen/>
        <w:t>gifter på de avdrag avseende avskrivningar och värdehöjande reparatio</w:t>
        <w:softHyphen/>
        <w:t>ner som gjorts före senaste femår</w:t>
        <w:softHyphen/>
        <w:t>spe</w:t>
        <w:softHyphen/>
        <w:t xml:space="preserve">riod.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4</w:t>
        <w:tab/>
        <w:t>Kostnader i näringsverksam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nläggning av ny skog</w:t>
      </w:r>
      <w:r>
        <w:rPr>
          <w:rFonts w:eastAsia="Times New Roman  (TT)" w:cs="Times New Roman  (TT)" w:ascii="Times New Roman  (TT)" w:hAnsi="Times New Roman  (TT)"/>
          <w:color w:val="000000"/>
          <w:sz w:val="20"/>
          <w:szCs w:val="20"/>
        </w:rPr>
        <w:t>. Utgifter för anläggning av ny skog och dikning som främjar skogsbruk får omedelbart kostnads</w:t>
        <w:softHyphen/>
        <w:t>föras. Samma avdragsmöj</w:t>
        <w:softHyphen/>
        <w:t>ligheter gäller även för bär- och fruktodlingar för inköp och plantering av träd och buskar. Skatte</w:t>
        <w:softHyphen/>
        <w:t>av</w:t>
        <w:softHyphen/>
        <w:t>vikelsen utgörs av ränteeffekten på den omedelbara av</w:t>
        <w:softHyphen/>
        <w:t>skriv</w:t>
        <w:softHyphen/>
        <w:t xml:space="preserve">ning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ogsavdrag</w:t>
      </w:r>
      <w:r>
        <w:rPr>
          <w:rFonts w:eastAsia="Times New Roman  (TT)" w:cs="Times New Roman  (TT)" w:ascii="Times New Roman  (TT)" w:hAnsi="Times New Roman  (TT)"/>
          <w:color w:val="000000"/>
          <w:sz w:val="20"/>
          <w:szCs w:val="20"/>
        </w:rPr>
        <w:t>. Vid avyttring av skog får fysisk person under in</w:t>
        <w:softHyphen/>
        <w:t>nehavsti</w:t>
        <w:softHyphen/>
        <w:t>den avdrag med högst 50 % av anskaff</w:t>
        <w:softHyphen/>
        <w:t>ningsvärdet, medan avdraget för juridiska personer är begränsat till 25 %. Vid taxeringen för ett visst beskat</w:t>
        <w:softHyphen/>
        <w:t>tningsår medges avdrag med högst halva den avdrags</w:t>
        <w:softHyphen/>
        <w:t>grundande skogsin</w:t>
        <w:softHyphen/>
        <w:t>täkten. Syftet med avdrags</w:t>
        <w:softHyphen/>
        <w:t>rätten är att undanta rena kapitaluttag från beskat</w:t>
        <w:softHyphen/>
        <w:t>tning. Å andra sidan saknas anledning att medge avdrag när värdeök</w:t>
        <w:softHyphen/>
        <w:t>ningen på skog</w:t>
        <w:softHyphen/>
        <w:t>stillväxten överstiger gjorda uttag. Skatteavvi</w:t>
        <w:softHyphen/>
        <w:t>kel</w:t>
        <w:softHyphen/>
        <w:t>sen upp</w:t>
        <w:softHyphen/>
        <w:t>kommer genom den schablon som är vald för beräkning av avdragets storlek och avser inkomstskatt och socia</w:t>
        <w:softHyphen/>
        <w:t>lav</w:t>
        <w:softHyphen/>
        <w:t>gif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ubstansminskning</w:t>
      </w:r>
      <w:r>
        <w:rPr>
          <w:rFonts w:eastAsia="Times New Roman  (TT)" w:cs="Times New Roman  (TT)" w:ascii="Times New Roman  (TT)" w:hAnsi="Times New Roman  (TT)"/>
          <w:color w:val="000000"/>
          <w:sz w:val="20"/>
          <w:szCs w:val="20"/>
        </w:rPr>
        <w:t>. Huvudregeln vad gäller avdrag för sub</w:t>
        <w:softHyphen/>
        <w:t>stans</w:t>
        <w:softHyphen/>
        <w:t>minsk</w:t>
        <w:softHyphen/>
        <w:t>ningar är ingen skatteavvikelse. Enligt en alterna</w:t>
        <w:softHyphen/>
        <w:t>tivregel kan dock avdraget uppgå till 75 % av täktmarkens allmänna saluvärde då utvinningen påbörjades. Skatteavvi</w:t>
        <w:softHyphen/>
        <w:t>kelsen utgörs av ränteeffekten på den snabbare avskrivning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drag för kostnader för resor till och från arbetet</w:t>
      </w:r>
      <w:r>
        <w:rPr>
          <w:rFonts w:eastAsia="Times New Roman  (TT)" w:cs="Times New Roman  (TT)" w:ascii="Times New Roman  (TT)" w:hAnsi="Times New Roman  (TT)"/>
          <w:color w:val="000000"/>
          <w:sz w:val="20"/>
          <w:szCs w:val="20"/>
        </w:rPr>
        <w:t xml:space="preserve">. Se under kostnader i tjänst. </w:t>
        <w:tab/>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till regional utvecklingsfond</w:t>
      </w:r>
      <w:r>
        <w:rPr>
          <w:rFonts w:eastAsia="Times New Roman  (TT)" w:cs="Times New Roman  (TT)" w:ascii="Times New Roman  (TT)" w:hAnsi="Times New Roman  (TT)"/>
          <w:color w:val="000000"/>
          <w:sz w:val="20"/>
          <w:szCs w:val="20"/>
        </w:rPr>
        <w:t>. Avdrag får göras för bidrag som lämnas till regional utvecklingsfond. Skatteavvi</w:t>
        <w:softHyphen/>
        <w:t>kelsen avser in</w:t>
        <w:softHyphen/>
        <w:t>komsskatt och socialavgif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agernedskrivning</w:t>
      </w:r>
      <w:r>
        <w:rPr>
          <w:rFonts w:eastAsia="Times New Roman  (TT)" w:cs="Times New Roman  (TT)" w:ascii="Times New Roman  (TT)" w:hAnsi="Times New Roman  (TT)"/>
          <w:color w:val="000000"/>
          <w:sz w:val="20"/>
          <w:szCs w:val="20"/>
        </w:rPr>
        <w:t>. Enligt en alternativ</w:t>
        <w:softHyphen/>
        <w:t>regel kan lager (gäller ej fas</w:t>
        <w:softHyphen/>
        <w:t>tig</w:t>
        <w:softHyphen/>
        <w:t>heter) tas upp till 97 % av det samlade anskaff</w:t>
        <w:softHyphen/>
        <w:t>ningsvärdet. Skatteav</w:t>
        <w:softHyphen/>
        <w:t>vikelsen utgörs av en ränteef</w:t>
        <w:softHyphen/>
        <w:t>fekt på den skattelättnad som lagerned</w:t>
        <w:softHyphen/>
        <w:t>skriv</w:t>
        <w:softHyphen/>
        <w:t xml:space="preserve">ningen medfö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ågående arbeten</w:t>
      </w:r>
      <w:r>
        <w:rPr>
          <w:rFonts w:eastAsia="Times New Roman  (TT)" w:cs="Times New Roman  (TT)" w:ascii="Times New Roman  (TT)" w:hAnsi="Times New Roman  (TT)"/>
          <w:color w:val="000000"/>
          <w:sz w:val="20"/>
          <w:szCs w:val="20"/>
        </w:rPr>
        <w:t>. Olika bestämmelser finns för pågående arbeten som utförs på löpande räkning och arbeten som utförs till fast pris. För arbeten på löpande räkning kan samma alternativregel som ovan användas. Skatteav</w:t>
        <w:softHyphen/>
        <w:t>vikel</w:t>
        <w:softHyphen/>
        <w:t>sen utgörs av ränteeffekten på den skattelät</w:t>
        <w:softHyphen/>
        <w:t>tnad som lagernedskriv</w:t>
        <w:softHyphen/>
        <w:t>ningen medfö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ärnkraftsanläggning</w:t>
      </w:r>
      <w:r>
        <w:rPr>
          <w:rFonts w:eastAsia="Times New Roman  (TT)" w:cs="Times New Roman  (TT)" w:ascii="Times New Roman  (TT)" w:hAnsi="Times New Roman  (TT)"/>
          <w:color w:val="000000"/>
          <w:sz w:val="20"/>
          <w:szCs w:val="20"/>
        </w:rPr>
        <w:t>. Företag som driver kärnkraftsan</w:t>
        <w:softHyphen/>
        <w:t>läggning får avdrag för belopp som i räkenskaperna sätts av för framtida hantering av utbränt kärn</w:t>
        <w:softHyphen/>
        <w:t>bränsle. Detta förfarande gäller även företag som mot förskot</w:t>
        <w:softHyphen/>
        <w:t>tsbetalning åtagit sig att svara för hantering av nämnda slag. Skat</w:t>
        <w:softHyphen/>
        <w:t>teeffek</w:t>
        <w:softHyphen/>
        <w:t>ten utgörs av ränteef</w:t>
        <w:softHyphen/>
        <w:t>fekten på den skatte</w:t>
        <w:softHyphen/>
        <w:t>lättnad som det omedelbara avdraget med</w:t>
        <w:softHyphen/>
        <w:t>fö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till Stiftelsen Bostadskoopera</w:t>
        <w:softHyphen/>
        <w:t>tionens garantifond</w:t>
      </w:r>
      <w:r>
        <w:rPr>
          <w:rFonts w:eastAsia="Times New Roman  (TT)" w:cs="Times New Roman  (TT)" w:ascii="Times New Roman  (TT)" w:hAnsi="Times New Roman  (TT)"/>
          <w:color w:val="000000"/>
          <w:sz w:val="20"/>
          <w:szCs w:val="20"/>
        </w:rPr>
        <w:t>. Medel som till</w:t>
        <w:softHyphen/>
        <w:t>förs stiftelsen är avdrags</w:t>
        <w:softHyphen/>
        <w:t>gilla vid taxeringen  liksom även medel som mottages av stiftel</w:t>
        <w:softHyphen/>
        <w:t>sen är skatte</w:t>
        <w:softHyphen/>
        <w:t>plikti</w:t>
        <w:softHyphen/>
        <w:t>ga. Stiftelsen är ej skatte</w:t>
        <w:softHyphen/>
        <w:t>pliktig för kapitalin</w:t>
        <w:softHyphen/>
        <w:t>komster. Skattefri</w:t>
        <w:softHyphen/>
        <w:t>heten är slopad från och med in</w:t>
        <w:softHyphen/>
        <w:t>komst</w:t>
        <w:softHyphen/>
        <w:t>året 199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elopp som tillförts Stiftelsen Petro</w:t>
        <w:softHyphen/>
        <w:t>leumindustrins beredskaps</w:t>
        <w:softHyphen/>
        <w:t>fond</w:t>
      </w:r>
      <w:r>
        <w:rPr>
          <w:rFonts w:eastAsia="Times New Roman  (TT)" w:cs="Times New Roman  (TT)" w:ascii="Times New Roman  (TT)" w:hAnsi="Times New Roman  (TT)"/>
          <w:color w:val="000000"/>
          <w:sz w:val="20"/>
          <w:szCs w:val="20"/>
        </w:rPr>
        <w:t>. Medel som tillförs stiftelsen är avdragsgilla vid taxeringen  liksom även medel som mottages av stiftelsen är skattepliktiga. Stiftel</w:t>
        <w:softHyphen/>
        <w:t>sen är ej skatte</w:t>
        <w:softHyphen/>
        <w:t>pliktig varken för kapita</w:t>
        <w:softHyphen/>
        <w:t>lin</w:t>
        <w:softHyphen/>
        <w:t>komster eller övriga inkomster. Skatte</w:t>
        <w:softHyphen/>
        <w:t>friheten är slopad från och med inkomstå</w:t>
        <w:softHyphen/>
        <w:t>ret 199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gifter till VPC</w:t>
      </w:r>
      <w:r>
        <w:rPr>
          <w:rFonts w:eastAsia="Times New Roman  (TT)" w:cs="Times New Roman  (TT)" w:ascii="Times New Roman  (TT)" w:hAnsi="Times New Roman  (TT)"/>
          <w:color w:val="000000"/>
          <w:sz w:val="20"/>
          <w:szCs w:val="20"/>
        </w:rPr>
        <w:t>. Enligt lag är avgifter som aktiebolag erlägger till VPC att betrakta som avdragsgill kostnad. Avgiften är i skattehän</w:t>
        <w:softHyphen/>
        <w:t>se</w:t>
        <w:softHyphen/>
        <w:t>ende, trots att register</w:t>
        <w:softHyphen/>
        <w:t>föring vid VPC inte är frivillig för aktiebo</w:t>
        <w:softHyphen/>
        <w:t>lagen, att betrakta som med</w:t>
        <w:softHyphen/>
        <w:t>lemsav</w:t>
        <w:softHyphen/>
        <w:t>gift. Medlemsavgifter är enligt KL inte avdrags</w:t>
        <w:softHyphen/>
        <w:t>gilla. Skatteavvik</w:t>
        <w:softHyphen/>
        <w:t>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Tax sparing klausuler i olika dubbelbe</w:t>
        <w:softHyphen/>
        <w:t>skattningsavtal</w:t>
      </w:r>
      <w:r>
        <w:rPr>
          <w:rFonts w:eastAsia="Times New Roman  (TT)" w:cs="Times New Roman  (TT)" w:ascii="Times New Roman  (TT)" w:hAnsi="Times New Roman  (TT)"/>
          <w:color w:val="000000"/>
          <w:sz w:val="20"/>
          <w:szCs w:val="20"/>
        </w:rPr>
        <w:t>. I vissa fall kan en skattskyl</w:t>
        <w:softHyphen/>
        <w:t>dig få avräkning för den skatt som skulle ha utgått i det andra avtalslandet även om sådan skatt inte har erlagts. Skatte</w:t>
        <w:softHyphen/>
        <w:t>avvik</w:t>
        <w:softHyphen/>
        <w:t>el</w:t>
        <w:softHyphen/>
        <w:t>sen avser in</w:t>
        <w:softHyphen/>
        <w:t>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cernbidragsdispens</w:t>
      </w:r>
      <w:r>
        <w:rPr>
          <w:rFonts w:eastAsia="Times New Roman  (TT)" w:cs="Times New Roman  (TT)" w:ascii="Times New Roman  (TT)" w:hAnsi="Times New Roman  (TT)"/>
          <w:color w:val="000000"/>
          <w:sz w:val="20"/>
          <w:szCs w:val="20"/>
        </w:rPr>
        <w:t>. Regeringen kan i vissa fall medge avdrag för läm</w:t>
        <w:softHyphen/>
        <w:t>nade bidrag trots att reglerna för koncern</w:t>
        <w:softHyphen/>
        <w:t>bidrag ej är uppfyllda. Detta förut</w:t>
        <w:softHyphen/>
        <w:t>sätter dels att avdraget redovisas öppet, dels att den verksamhet som bedrivs av berörda företag skall vara av sam</w:t>
        <w:softHyphen/>
        <w:t>hällseko</w:t>
        <w:softHyphen/>
        <w:t>nomiskt intresse. Skatte</w:t>
        <w:softHyphen/>
        <w:t>av</w:t>
        <w:softHyphen/>
        <w:t>vik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deförsäkringsföretag</w:t>
      </w:r>
      <w:r>
        <w:rPr>
          <w:rFonts w:eastAsia="Times New Roman  (TT)" w:cs="Times New Roman  (TT)" w:ascii="Times New Roman  (TT)" w:hAnsi="Times New Roman  (TT)"/>
          <w:color w:val="000000"/>
          <w:sz w:val="20"/>
          <w:szCs w:val="20"/>
        </w:rPr>
        <w:t>. I vissa fall har skadeförsäk</w:t>
        <w:softHyphen/>
        <w:t>ringsföretag möjlighet att göra extra avsättningar till säkerhets</w:t>
        <w:softHyphen/>
        <w:t>reserven. Skatte</w:t>
        <w:softHyphen/>
        <w:t>av</w:t>
        <w:softHyphen/>
        <w:t>vikelsen utgörs av ränteeffekten på skillnaden i skatt som det extra avdraget medfö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abatter och liknande från ekonomiska föreningar</w:t>
      </w:r>
      <w:r>
        <w:rPr>
          <w:rFonts w:eastAsia="Times New Roman  (TT)" w:cs="Times New Roman  (TT)" w:ascii="Times New Roman  (TT)" w:hAnsi="Times New Roman  (TT)"/>
          <w:color w:val="000000"/>
          <w:sz w:val="20"/>
          <w:szCs w:val="20"/>
        </w:rPr>
        <w:t>. Ekonomiska förening</w:t>
        <w:softHyphen/>
        <w:t>ar får göra avdrag för rabatter, utdelningar m.m. trots att dessa inte är skatte</w:t>
        <w:softHyphen/>
        <w:t>plikti</w:t>
        <w:softHyphen/>
        <w:t>ga hos mottagaren. Skatteavvikelsen avser in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Hypotekskassor och andra liknande in</w:t>
        <w:softHyphen/>
        <w:t>stitutioner</w:t>
      </w:r>
      <w:r>
        <w:rPr>
          <w:rFonts w:eastAsia="Times New Roman  (TT)" w:cs="Times New Roman  (TT)" w:ascii="Times New Roman  (TT)" w:hAnsi="Times New Roman  (TT)"/>
          <w:color w:val="000000"/>
          <w:sz w:val="20"/>
          <w:szCs w:val="20"/>
        </w:rPr>
        <w:t>. Avdrag får göras för det belopp som avsatts till reservfond, i den mån av</w:t>
        <w:softHyphen/>
        <w:t xml:space="preserve">sättningen är nödvändig för att bygga upp </w:t>
        <w:softHyphen/>
        <w:t xml:space="preserve">fonden till ett belopp som motsvarar 2 % av inrättningens skulder. Skatteavvikelsen, som har upphört från 1995, utgörs av en ränteeffek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ogskonto</w:t>
      </w:r>
      <w:r>
        <w:rPr>
          <w:rFonts w:eastAsia="Times New Roman  (TT)" w:cs="Times New Roman  (TT)" w:ascii="Times New Roman  (TT)" w:hAnsi="Times New Roman  (TT)"/>
          <w:color w:val="000000"/>
          <w:sz w:val="20"/>
          <w:szCs w:val="20"/>
        </w:rPr>
        <w:t>. Skogskontolagen ger möjlig</w:t>
        <w:softHyphen/>
        <w:t>het till uppskov av be</w:t>
        <w:softHyphen/>
        <w:t>skattning av de intäkter som är hänförliga till skogsbruk. De medel som sätts in på skogs</w:t>
        <w:softHyphen/>
        <w:t>konto utgör underlag för avdrag vid taxeringen. Av</w:t>
        <w:softHyphen/>
        <w:t>sättningen begränsas i tid till 10 år på skogskonto och 20 år på skogsskadekonto. Avkastningen på skogskonto beskattas med 15 %. Skatteav</w:t>
        <w:softHyphen/>
        <w:t>vikelsen avser räntan på skattekre</w:t>
        <w:softHyphen/>
        <w:t>di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sättning till personalstiftelse</w:t>
      </w:r>
      <w:r>
        <w:rPr>
          <w:rFonts w:eastAsia="Times New Roman  (TT)" w:cs="Times New Roman  (TT)" w:ascii="Times New Roman  (TT)" w:hAnsi="Times New Roman  (TT)"/>
          <w:color w:val="000000"/>
          <w:sz w:val="20"/>
          <w:szCs w:val="20"/>
        </w:rPr>
        <w:t>. Arbetsgivare får rätt att göra avdrag för medel som avsatts till personalstiftelse för tryggande av pension</w:t>
        <w:softHyphen/>
        <w:t>sut</w:t>
        <w:softHyphen/>
        <w:t>fästelse. Visst undantag finns för fåmansföretag med mindre än 30 år</w:t>
        <w:softHyphen/>
        <w:t>sarbetskrafter. Stiftelsen är mer förmånligt beskattad än näringsid</w:t>
        <w:softHyphen/>
        <w:t>karen. Skatteavvi</w:t>
        <w:softHyphen/>
        <w:t>kelsen avser in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eutjämningsreserv (surv)</w:t>
      </w:r>
      <w:r>
        <w:rPr>
          <w:rFonts w:eastAsia="Times New Roman  (TT)" w:cs="Times New Roman  (TT)" w:ascii="Times New Roman  (TT)" w:hAnsi="Times New Roman  (TT)"/>
          <w:color w:val="000000"/>
          <w:sz w:val="20"/>
          <w:szCs w:val="20"/>
        </w:rPr>
        <w:t>. Surv var en reserveringsmöjlighet i närings</w:t>
        <w:softHyphen/>
        <w:t>verk</w:t>
        <w:softHyphen/>
        <w:t>samhet. Avsättning till skatteutjäm</w:t>
        <w:softHyphen/>
        <w:t>nings</w:t>
        <w:softHyphen/>
        <w:t>reserv fick göras för sista gången vid 1994 års taxering.  Skatteav</w:t>
        <w:softHyphen/>
        <w:t>vikelsen avser ränteeffekten på skattekredi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Återföring av skatteutjämningsreserv</w:t>
      </w:r>
      <w:r>
        <w:rPr>
          <w:rFonts w:eastAsia="Times New Roman  (TT)" w:cs="Times New Roman  (TT)" w:ascii="Times New Roman  (TT)" w:hAnsi="Times New Roman  (TT)"/>
          <w:color w:val="000000"/>
          <w:sz w:val="20"/>
          <w:szCs w:val="20"/>
        </w:rPr>
        <w:t>. Avsättning till skatteutjäm</w:t>
        <w:softHyphen/>
        <w:t>nings</w:t>
        <w:softHyphen/>
        <w:t>reserv upphörde 1993 (1994 års taxering). 9/10 av be</w:t>
        <w:softHyphen/>
        <w:t>loppet skall  återföras till beskatt</w:t>
        <w:softHyphen/>
        <w:t>ning i princip i lika delar under en period om sju år, varför skatteav</w:t>
        <w:softHyphen/>
        <w:t>vi</w:t>
        <w:softHyphen/>
        <w:t xml:space="preserve">kelsen kvarstår. En definitiv skattelättnad avseende skatten på 10 % av den totala avsättningen uppkommer därvid. I redovisningen har antagits att denna lättnad uppkommer år 1994.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nnellavdrag</w:t>
      </w:r>
      <w:r>
        <w:rPr>
          <w:rFonts w:eastAsia="Times New Roman  (TT)" w:cs="Times New Roman  (TT)" w:ascii="Times New Roman  (TT)" w:hAnsi="Times New Roman  (TT)"/>
          <w:color w:val="000000"/>
          <w:sz w:val="20"/>
          <w:szCs w:val="20"/>
        </w:rPr>
        <w:t>. För att i viss mån öka incitamenten för före</w:t>
        <w:softHyphen/>
        <w:t>tagen att finans</w:t>
        <w:softHyphen/>
        <w:t>iera sina investeringar med nyemitterat kapital medgavs företagen t.o.m. in</w:t>
        <w:softHyphen/>
        <w:t>komståret 1993 avdrag för gjorda utdelningar. Avdraget var begränsat till under året utdelade medel, dock högst 10 % av vad som inbe</w:t>
        <w:softHyphen/>
        <w:t>talts på aktien ifråga. Det totala be</w:t>
        <w:softHyphen/>
        <w:t>loppet fick heller aldrig överstiga det belopp som inbetalts för akti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Överavskrivningar</w:t>
      </w:r>
      <w:r>
        <w:rPr>
          <w:rFonts w:eastAsia="Times New Roman  (TT)" w:cs="Times New Roman  (TT)" w:ascii="Times New Roman  (TT)" w:hAnsi="Times New Roman  (TT)"/>
          <w:color w:val="000000"/>
          <w:sz w:val="20"/>
          <w:szCs w:val="20"/>
        </w:rPr>
        <w:t>. Den bokföringsmässiga avskrivnings</w:t>
        <w:softHyphen/>
        <w:t>tiden bestäms av tillgångens livstid i bolaget, medan den skatte</w:t>
        <w:softHyphen/>
        <w:t>mässiga avskrivnings</w:t>
        <w:softHyphen/>
        <w:t>tiden be</w:t>
        <w:softHyphen/>
        <w:t>stäms enligt lag. Detta innebär att bokförings</w:t>
        <w:softHyphen/>
        <w:t>mässiga och skattemässiga av</w:t>
        <w:softHyphen/>
        <w:t>skrivningar endast undan</w:t>
        <w:softHyphen/>
        <w:t>tagsvis överensstämmer. Skatteregeln medger att en tillgång skrivs av snabbare än vad som är ekonomiskt motiverat. Skatteavvi</w:t>
        <w:softHyphen/>
        <w:t xml:space="preserve">kelsen avser ränteeffekten på skattekredit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eriodiseringsfonder</w:t>
      </w:r>
      <w:r>
        <w:rPr>
          <w:rFonts w:eastAsia="Times New Roman  (TT)" w:cs="Times New Roman  (TT)" w:ascii="Times New Roman  (TT)" w:hAnsi="Times New Roman  (TT)"/>
          <w:color w:val="000000"/>
          <w:sz w:val="20"/>
          <w:szCs w:val="20"/>
        </w:rPr>
        <w:t>. Periodiseringsfond är en vinstanknu</w:t>
        <w:softHyphen/>
        <w:t>ten reser- ve</w:t>
        <w:softHyphen/>
        <w:t>rings</w:t>
        <w:softHyphen/>
        <w:t>möjlig</w:t>
        <w:softHyphen/>
        <w:t>het där näringsid</w:t>
        <w:softHyphen/>
        <w:t>karen/bolaget kan reservera medel under högst fem år. Reserve</w:t>
        <w:softHyphen/>
        <w:t>ringsmöj</w:t>
        <w:softHyphen/>
        <w:t>ligheten innebär en skattekre</w:t>
        <w:softHyphen/>
        <w:t>dit på det reserverade belop</w:t>
        <w:softHyphen/>
        <w:t xml:space="preserve">pe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Direktavskrivningar</w:t>
      </w:r>
      <w:r>
        <w:rPr>
          <w:rFonts w:eastAsia="Times New Roman  (TT)" w:cs="Times New Roman  (TT)" w:ascii="Times New Roman  (TT)" w:hAnsi="Times New Roman  (TT)"/>
          <w:color w:val="000000"/>
          <w:sz w:val="20"/>
          <w:szCs w:val="20"/>
        </w:rPr>
        <w:t>. För kostnader som är nedlagda i närings</w:t>
        <w:softHyphen/>
        <w:t>fastig</w:t>
        <w:softHyphen/>
        <w:t>heter mellan 1 november 1994 och 31 maj 1996 erhålls ett direktav</w:t>
        <w:softHyphen/>
        <w:t>drag med 50 %. Avdrag skall i första hand ske mot periodi</w:t>
        <w:softHyphen/>
        <w:t>seringsfond och surv-mede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5</w:t>
        <w:tab/>
        <w:t>Intäkter av kapita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Avkastning småhus</w:t>
      </w:r>
      <w:r>
        <w:rPr>
          <w:rFonts w:eastAsia="Times New Roman  (TT)" w:cs="Times New Roman  (TT)" w:ascii="Times New Roman  (TT)" w:hAnsi="Times New Roman  (TT)"/>
          <w:color w:val="000000"/>
          <w:sz w:val="20"/>
          <w:szCs w:val="20"/>
        </w:rPr>
        <w:t>. Avkastning från eget hem behöver ej tas upp till beskatt</w:t>
        <w:softHyphen/>
        <w:t>ning. Däremot utgår fastig</w:t>
        <w:softHyphen/>
        <w:t>hetsskatt med 1,7 % av taxerings</w:t>
        <w:softHyphen/>
        <w:softHyphen/>
        <w:t>värdet. Nettot av skatten på intäkten och fastig</w:t>
        <w:softHyphen/>
        <w:t>hetsskatten utgör en skatteav</w:t>
        <w:softHyphen/>
        <w:t>vikels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kastning bostadsrätt</w:t>
      </w:r>
      <w:r>
        <w:rPr>
          <w:rFonts w:eastAsia="Times New Roman  (TT)" w:cs="Times New Roman  (TT)" w:ascii="Times New Roman  (TT)" w:hAnsi="Times New Roman  (TT)"/>
          <w:color w:val="000000"/>
          <w:sz w:val="20"/>
          <w:szCs w:val="20"/>
        </w:rPr>
        <w:t>. Bostadsrätts</w:t>
        <w:softHyphen/>
        <w:t>föreningen skall årligen som intäkt ta upp 3 % av fastighetens taxerings</w:t>
        <w:softHyphen/>
        <w:t>värde. Där</w:t>
        <w:softHyphen/>
        <w:t>emot skall med</w:t>
        <w:softHyphen/>
        <w:t>lemmar</w:t>
        <w:softHyphen/>
        <w:t>na inte ta upp någon intäkt för sitt nyttjande. Eftersom mark</w:t>
        <w:softHyphen/>
        <w:t>nadsvär</w:t>
        <w:softHyphen/>
        <w:t>det för lägenheterna över</w:t>
        <w:softHyphen/>
        <w:t>stiger fastighetens marknadsvär</w:t>
        <w:softHyphen/>
        <w:t>de uppstår en skatteavvi</w:t>
        <w:softHyphen/>
        <w:t>kelse. Värdet av skatteavvikel</w:t>
        <w:softHyphen/>
        <w:t>sen uppgår till skillnaden i skatt på intäkten av lägenheten och den intäkt som tas upp av före</w:t>
        <w:softHyphen/>
        <w:t>ningen samt fastighetsskat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ealisationsvinst</w:t>
      </w:r>
      <w:r>
        <w:rPr>
          <w:rFonts w:eastAsia="Times New Roman  (TT)" w:cs="Times New Roman  (TT)" w:ascii="Times New Roman  (TT)" w:hAnsi="Times New Roman  (TT)"/>
          <w:color w:val="000000"/>
          <w:sz w:val="20"/>
          <w:szCs w:val="20"/>
        </w:rPr>
        <w:t>. Beskattning av värdeökning på aktier som orsakas av kvarhållen vinst i bolaget sker först vid realisationstillfället. Räntan på denna skattekredit är en skatteavvikelse. Under 1994 uppgick skatten på realisa</w:t>
        <w:softHyphen/>
        <w:t>tions</w:t>
        <w:softHyphen/>
        <w:t>vinster vid försäljning av aktier till 12,5 % medan skattesatsen för övriga kapitalinkom</w:t>
        <w:softHyphen/>
        <w:t>ster var 30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Utdelning på aktier</w:t>
      </w:r>
      <w:r>
        <w:rPr>
          <w:rFonts w:eastAsia="Times New Roman  (TT)" w:cs="Times New Roman  (TT)" w:ascii="Times New Roman  (TT)" w:hAnsi="Times New Roman  (TT)"/>
          <w:color w:val="000000"/>
          <w:sz w:val="20"/>
          <w:szCs w:val="20"/>
        </w:rPr>
        <w:t>. Under 1994 var utdelningsinkomster undan</w:t>
        <w:softHyphen/>
        <w:t>tagna från skat</w:t>
        <w:softHyphen/>
        <w:t xml:space="preserve">teplik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llemansfond</w:t>
      </w:r>
      <w:r>
        <w:rPr>
          <w:rFonts w:eastAsia="Times New Roman  (TT)" w:cs="Times New Roman  (TT)" w:ascii="Times New Roman  (TT)" w:hAnsi="Times New Roman  (TT)"/>
          <w:color w:val="000000"/>
          <w:sz w:val="20"/>
          <w:szCs w:val="20"/>
        </w:rPr>
        <w:t>. Reavinster på allemansfonder beskattas till 20 % medan reavinster på andra fondandelar beskattas till 30 %. Skatteavvi</w:t>
        <w:softHyphen/>
        <w:t xml:space="preserve">kelsen avser inkomst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v</w:t>
        <w:softHyphen/>
        <w:t>kastningsskatt på pensionsmedel</w:t>
      </w:r>
      <w:r>
        <w:rPr>
          <w:rFonts w:eastAsia="Times New Roman  (TT)" w:cs="Times New Roman  (TT)" w:ascii="Times New Roman  (TT)" w:hAnsi="Times New Roman  (TT)"/>
          <w:color w:val="000000"/>
          <w:sz w:val="20"/>
          <w:szCs w:val="20"/>
        </w:rPr>
        <w:t>. Särskilda skatteregler har införts be</w:t>
        <w:softHyphen/>
        <w:t>träf</w:t>
        <w:softHyphen/>
        <w:t>fande avkastningsskatt på pensionsmedel. Skattesat</w:t>
        <w:softHyphen/>
        <w:t>sen är satt till 15 % på en schablonberäknad av</w:t>
        <w:softHyphen/>
        <w:t xml:space="preserve">kastning.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Uppskov med realisationsvinst vid för</w:t>
        <w:softHyphen/>
        <w:t>säljning av småhus och bostads</w:t>
        <w:softHyphen/>
        <w:t>rätt</w:t>
      </w:r>
      <w:r>
        <w:rPr>
          <w:rFonts w:eastAsia="Times New Roman  (TT)" w:cs="Times New Roman  (TT)" w:ascii="Times New Roman  (TT)" w:hAnsi="Times New Roman  (TT)"/>
          <w:color w:val="000000"/>
          <w:sz w:val="20"/>
          <w:szCs w:val="20"/>
        </w:rPr>
        <w:t>. Från och med 8 september 1993 kan den realisa</w:t>
        <w:softHyphen/>
        <w:t>tion</w:t>
        <w:softHyphen/>
        <w:t>svinst som uppstår vid försäljning under vissa omständig</w:t>
        <w:softHyphen/>
        <w:t>heter skjutas upp. Skatteav</w:t>
        <w:softHyphen/>
        <w:t>vikelsen motsvarar en räntefri kredi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Uttag av aktier</w:t>
      </w:r>
      <w:r>
        <w:rPr>
          <w:rFonts w:eastAsia="Times New Roman  (TT)" w:cs="Times New Roman  (TT)" w:ascii="Times New Roman  (TT)" w:hAnsi="Times New Roman  (TT)"/>
          <w:color w:val="000000"/>
          <w:sz w:val="20"/>
          <w:szCs w:val="20"/>
        </w:rPr>
        <w:t>. Uttag av aktier i ett annat aktiebolag kan under vissa omstän</w:t>
        <w:softHyphen/>
        <w:t>digheter vara skattefri, trots att en utdelning av detta slag enligt huvud</w:t>
        <w:softHyphen/>
        <w:t xml:space="preserve">regeln således är att anse som skattepliktig. Undantaget är  borttaget från och med 1994.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6</w:t>
        <w:tab/>
        <w:t>Kostnader i kapita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änteavdrag</w:t>
      </w:r>
      <w:r>
        <w:rPr>
          <w:rFonts w:eastAsia="Times New Roman  (TT)" w:cs="Times New Roman  (TT)" w:ascii="Times New Roman  (TT)" w:hAnsi="Times New Roman  (TT)"/>
          <w:color w:val="000000"/>
          <w:sz w:val="20"/>
          <w:szCs w:val="20"/>
        </w:rPr>
        <w:t>. Enligt gällande regelsystem är samtliga ränteutgifter avdrags</w:t>
        <w:softHyphen/>
        <w:t>gilla. Enligt normen är endast ränteut</w:t>
        <w:softHyphen/>
        <w:t>gifter för lån till in</w:t>
        <w:softHyphen/>
        <w:t>ve</w:t>
        <w:softHyphen/>
        <w:t>sterin</w:t>
        <w:softHyphen/>
        <w:t>gar och boen</w:t>
        <w:softHyphen/>
        <w:t>de avdrags</w:t>
        <w:softHyphen/>
        <w:t>gilla, vilket innebär att ränteutgifter för lån till kon</w:t>
        <w:softHyphen/>
        <w:t>sum</w:t>
        <w:softHyphen/>
        <w:t>tion är en skatteavvi</w:t>
        <w:softHyphen/>
        <w:t>kelse. Skatteavvikelsen avser kapital</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eaförluster vid avyttring av marknads</w:t>
        <w:softHyphen/>
        <w:t>noterade aktier och andra finans</w:t>
        <w:softHyphen/>
        <w:t>iella instrument</w:t>
      </w:r>
      <w:r>
        <w:rPr>
          <w:rFonts w:eastAsia="Times New Roman  (TT)" w:cs="Times New Roman  (TT)" w:ascii="Times New Roman  (TT)" w:hAnsi="Times New Roman  (TT)"/>
          <w:color w:val="000000"/>
          <w:sz w:val="20"/>
          <w:szCs w:val="20"/>
        </w:rPr>
        <w:t>. Förluster vid avyttring av marknadsnoterade aktier m.m. får dras av från real</w:t>
        <w:softHyphen/>
        <w:t>isationsvinst på marknadsnoterad sådan tillgång utan den begränsning som i andra fall gäller avdrag för realisations</w:t>
        <w:softHyphen/>
        <w:t>förluster. Avdragsbegränsningen för fysis</w:t>
        <w:softHyphen/>
        <w:t>ka personer är 70 % av den faktiska real</w:t>
        <w:softHyphen/>
        <w:t>isa</w:t>
        <w:softHyphen/>
        <w:t>tionsförlusten. Skatteavvikel</w:t>
        <w:softHyphen/>
        <w:t>sen avser skatt på kapitalinkoms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Marknadsnoterade fordringar</w:t>
      </w:r>
      <w:r>
        <w:rPr>
          <w:rFonts w:eastAsia="Times New Roman  (TT)" w:cs="Times New Roman  (TT)" w:ascii="Times New Roman  (TT)" w:hAnsi="Times New Roman  (TT)"/>
          <w:color w:val="000000"/>
          <w:sz w:val="20"/>
          <w:szCs w:val="20"/>
        </w:rPr>
        <w:t>. Realisa</w:t>
        <w:softHyphen/>
        <w:t>tionsvinst och real</w:t>
        <w:softHyphen/>
        <w:t>isations</w:t>
        <w:softHyphen/>
        <w:t>förlust be</w:t>
        <w:softHyphen/>
        <w:t>handlas i skattehänseende som räntein</w:t>
        <w:softHyphen/>
        <w:t>täkt respektive ränteutgift. Detta innebär att de är kvitt</w:t>
        <w:softHyphen/>
        <w:t>ningsbara mot varandra till 100 %. Dessa regler tilläm</w:t>
        <w:softHyphen/>
        <w:t>pas inte på ej marknadsnoterade fordring</w:t>
        <w:softHyphen/>
        <w:t>ar. Skatteavvi</w:t>
        <w:softHyphen/>
        <w:t>kel</w:t>
        <w:softHyphen/>
        <w:t>sen avser skatt på kapitalin</w:t>
        <w:softHyphen/>
        <w:t xml:space="preserve">koms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7</w:t>
        <w:tab/>
        <w:t>Skattereduktion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OT-reduktioner</w:t>
      </w:r>
      <w:r>
        <w:rPr>
          <w:rFonts w:eastAsia="Times New Roman  (TT)" w:cs="Times New Roman  (TT)" w:ascii="Times New Roman  (TT)" w:hAnsi="Times New Roman  (TT)"/>
          <w:color w:val="000000"/>
          <w:sz w:val="20"/>
          <w:szCs w:val="20"/>
        </w:rPr>
        <w:t>. Under 1993 och 1994 medgavs en skattereduk</w:t>
        <w:softHyphen/>
        <w:t>tion om 30 % på löneandelen av de reparations- och för</w:t>
        <w:softHyphen/>
        <w:t>bättrings</w:t>
        <w:softHyphen/>
        <w:t>kostnader som las ned på fastig</w:t>
        <w:softHyphen/>
        <w:t>heter. Skatte</w:t>
        <w:softHyphen/>
        <w:t>avvi</w:t>
        <w:softHyphen/>
        <w:t>kelsen avser skatt på kapital</w:t>
        <w:softHyphen/>
        <w:t>inkomst och näringsverk</w:t>
        <w:softHyphen/>
        <w:t>sam</w:t>
        <w:softHyphen/>
        <w:t>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8</w:t>
        <w:tab/>
        <w:t>Skattskyldig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nderstödsföreningar</w:t>
      </w:r>
      <w:r>
        <w:rPr>
          <w:rFonts w:eastAsia="Times New Roman  (TT)" w:cs="Times New Roman  (TT)" w:ascii="Times New Roman  (TT)" w:hAnsi="Times New Roman  (TT)"/>
          <w:color w:val="000000"/>
          <w:sz w:val="20"/>
          <w:szCs w:val="20"/>
        </w:rPr>
        <w:t>. Inkomst som inte hänför sig till innehav av fastighet är skattefri. Verksam</w:t>
        <w:softHyphen/>
        <w:t>heten får inte innefatta livför</w:t>
        <w:softHyphen/>
        <w:t>säkringar och kapital</w:t>
        <w:softHyphen/>
        <w:t>understö</w:t>
        <w:softHyphen/>
        <w:t xml:space="preserve">det får högst uppgå till 1 000 krono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kademier</w:t>
      </w:r>
      <w:r>
        <w:rPr>
          <w:rFonts w:eastAsia="Times New Roman  (TT)" w:cs="Times New Roman  (TT)" w:ascii="Times New Roman  (TT)" w:hAnsi="Times New Roman  (TT)"/>
          <w:color w:val="000000"/>
          <w:sz w:val="20"/>
          <w:szCs w:val="20"/>
        </w:rPr>
        <w:t>. Akademier, allmänna under</w:t>
        <w:softHyphen/>
        <w:t>visningsverk, student</w:t>
        <w:softHyphen/>
        <w:t>nationer och sam</w:t>
        <w:softHyphen/>
        <w:t>arbetsorgan för studentnationer är be</w:t>
        <w:softHyphen/>
        <w:t>friade från skatteplikt för all inkomst utom inkomst av fastig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öretagareföreningar</w:t>
      </w:r>
      <w:r>
        <w:rPr>
          <w:rFonts w:eastAsia="Times New Roman  (TT)" w:cs="Times New Roman  (TT)" w:ascii="Times New Roman  (TT)" w:hAnsi="Times New Roman  (TT)"/>
          <w:color w:val="000000"/>
          <w:sz w:val="20"/>
          <w:szCs w:val="20"/>
        </w:rPr>
        <w:t>. All inkomst utom inkomst av fastighet är skattefri för företagareförening som erhåller stats</w:t>
        <w:softHyphen/>
        <w:t>bidrag, regional utvecklings</w:t>
        <w:softHyphen/>
        <w:t>fond och regle</w:t>
        <w:softHyphen/>
        <w:t>ringsföre</w:t>
        <w:softHyphen/>
        <w:t>ning på jordbrukets och fiskets områd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kända arbetslöshetskassor m.m</w:t>
      </w:r>
      <w:r>
        <w:rPr>
          <w:rFonts w:eastAsia="Times New Roman  (TT)" w:cs="Times New Roman  (TT)" w:ascii="Times New Roman  (TT)" w:hAnsi="Times New Roman  (TT)"/>
          <w:color w:val="000000"/>
          <w:sz w:val="20"/>
          <w:szCs w:val="20"/>
        </w:rPr>
        <w:t>. All inkomst utom inkomst av fastighet är skattefri för erkända arbets</w:t>
        <w:softHyphen/>
        <w:t>löshetskassor, personalstif</w:t>
        <w:softHyphen/>
        <w:t>tel</w:t>
        <w:softHyphen/>
        <w:t>ser med verksamhet att lämna understöd vid arbetslöshet, allmänna försäkringskas</w:t>
        <w:softHyphen/>
        <w:t>sor m f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Ideella föreningar</w:t>
      </w:r>
      <w:r>
        <w:rPr>
          <w:rFonts w:eastAsia="Times New Roman  (TT)" w:cs="Times New Roman  (TT)" w:ascii="Times New Roman  (TT)" w:hAnsi="Times New Roman  (TT)"/>
          <w:color w:val="000000"/>
          <w:sz w:val="20"/>
          <w:szCs w:val="20"/>
        </w:rPr>
        <w:t xml:space="preserve">. Enbart skatteplikt för inkomst av fastighet och vissa rörelseinkomste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yrkor, allmännyttiga stiftelser m.fl.</w:t>
      </w:r>
      <w:r>
        <w:rPr>
          <w:rFonts w:eastAsia="Times New Roman  (TT)" w:cs="Times New Roman  (TT)" w:ascii="Times New Roman  (TT)" w:hAnsi="Times New Roman  (TT)"/>
          <w:color w:val="000000"/>
          <w:sz w:val="20"/>
          <w:szCs w:val="20"/>
        </w:rPr>
        <w:t xml:space="preserve"> Enbart skatteplikt för in</w:t>
        <w:softHyphen/>
        <w:t>komst av fastighet eller rörels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Ägare av fastigheter nämnda i 3 kap 2-4 §§ fastig</w:t>
        <w:softHyphen/>
        <w:t>hetstaxerings</w:t>
        <w:softHyphen/>
        <w:t>lagen</w:t>
      </w:r>
      <w:r>
        <w:rPr>
          <w:rFonts w:eastAsia="Times New Roman  (TT)" w:cs="Times New Roman  (TT)" w:ascii="Times New Roman  (TT)" w:hAnsi="Times New Roman  (TT)"/>
          <w:color w:val="000000"/>
          <w:sz w:val="20"/>
          <w:szCs w:val="20"/>
        </w:rPr>
        <w:t>. Ägare av sådan fastighet är frikallade från skatt</w:t>
        <w:softHyphen/>
        <w:t>skyldighet för vissa typer av  inkomster från sådan fastighet. Undantaget gäller bl.a. nationalparker, utbildnings- och vårdan</w:t>
        <w:softHyphen/>
        <w:t>stal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Arbetsgivaravgifter och 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1</w:t>
        <w:tab/>
        <w:t>Arbetsgivaravgif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Lag om nedsättning av socialavgifter</w:t>
      </w:r>
      <w:r>
        <w:rPr>
          <w:rFonts w:eastAsia="Times New Roman  (TT)" w:cs="Times New Roman  (TT)" w:ascii="Times New Roman  (TT)" w:hAnsi="Times New Roman  (TT)"/>
          <w:color w:val="000000"/>
          <w:sz w:val="20"/>
          <w:szCs w:val="20"/>
        </w:rPr>
        <w:t>. Vissa arbetsgivare med fast driftställe i stödområde 1 och i den norra delen av stödområde 2 erhåller under ett antal år en nedsättning av arbets</w:t>
        <w:softHyphen/>
        <w:t>givaravgifterna. Nedsättningen är 10 procentenheter och omfattar både arbetsgivare och egenföretagare. Nedsättningen gäller inte stat och kommu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i/>
          <w:iCs/>
          <w:color w:val="000000"/>
          <w:sz w:val="20"/>
          <w:szCs w:val="20"/>
        </w:rPr>
        <w:t>Lag om tillfällig avvikelse från lagen om socialavgifter</w:t>
      </w:r>
      <w:r>
        <w:rPr>
          <w:rFonts w:eastAsia="Times New Roman  (TT)" w:cs="Times New Roman  (TT)" w:ascii="Times New Roman  (TT)" w:hAnsi="Times New Roman  (TT)"/>
          <w:color w:val="000000"/>
          <w:sz w:val="20"/>
          <w:szCs w:val="20"/>
        </w:rPr>
        <w:t>. För att främja utbildning får arbetsgivare som låter anställd deltaga i utbildning på arbetstid göra avdrag med 500 kr per arbetsdag från det belopp som skall betalas i arbetsgivarav</w:t>
        <w:softHyphen/>
        <w:t>gifter. Avdrag får även göras med 75 kr/tim för anställda som deltar i fortbildning. Totalkostnaden per person är begränsad till 40 000 kr. Från och med den 1 juli 1996 föreslår regeringen en sänkning av avdraget till 400 kr per arbetsdag. Även avdraget för fortbildning sänks från 75 till högst 35 kr/tim. Totalkostnaden sänks från 40 000 till 20 000 kr per person. Stödet är även för</w:t>
        <w:softHyphen/>
        <w:t>knippat med diverse villko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Generellt anställningsstöd (GAS)</w:t>
      </w:r>
      <w:r>
        <w:rPr>
          <w:rFonts w:eastAsia="Times New Roman  (TT)" w:cs="Times New Roman  (TT)" w:ascii="Times New Roman  (TT)" w:hAnsi="Times New Roman  (TT)"/>
          <w:color w:val="000000"/>
          <w:sz w:val="20"/>
          <w:szCs w:val="20"/>
        </w:rPr>
        <w:t>. För nyanställningar efter den 30 septem</w:t>
        <w:softHyphen/>
        <w:t>ber 1993 medgavs avdrag för arbets</w:t>
        <w:softHyphen/>
        <w:t>givaravgifter med 15 % av de nyanställdas lönesummor. Anställningen skulle avse minst sex månader och minst 17 tim</w:t>
        <w:softHyphen/>
        <w:t xml:space="preserve">mar per vecka.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iktat anställningsstöd (RAS)</w:t>
      </w:r>
      <w:r>
        <w:rPr>
          <w:rFonts w:eastAsia="Times New Roman  (TT)" w:cs="Times New Roman  (TT)" w:ascii="Times New Roman  (TT)" w:hAnsi="Times New Roman  (TT)"/>
          <w:color w:val="000000"/>
          <w:sz w:val="20"/>
          <w:szCs w:val="20"/>
        </w:rPr>
        <w:t>. Under 1995 medgavs ett riktat anställ</w:t>
        <w:softHyphen/>
        <w:t>nings</w:t>
        <w:softHyphen/>
        <w:t>stöd för nyanställ</w:t>
        <w:softHyphen/>
        <w:t>ningar som gjordes mellan mars och juni 1995. För dessa nyanställningar erhålls hela arbetsgivar</w:t>
        <w:softHyphen/>
        <w:t>avgiften, dock max 6 000</w:t>
      </w:r>
      <w:r>
        <w:rPr>
          <w:rStyle w:val="Footnoteanchor"/>
        </w:rPr>
        <w:footnoteReference w:id="7"/>
      </w:r>
      <w:r>
        <w:rPr>
          <w:rFonts w:eastAsia="Times New Roman  (TT)" w:cs="Times New Roman  (TT)" w:ascii="Times New Roman  (TT)" w:hAnsi="Times New Roman  (TT)"/>
          <w:color w:val="000000"/>
          <w:sz w:val="20"/>
          <w:szCs w:val="20"/>
        </w:rPr>
        <w:t xml:space="preserve"> kr per må</w:t>
        <w:softHyphen/>
        <w:t>nad, i reduktion under högst tolv månader. Stödet gällde enbart arbetsgiva</w:t>
        <w:softHyphen/>
        <w:t xml:space="preserve">re med färre än 500 anställda.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2</w:t>
        <w:tab/>
        <w:t>Särskild löne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tländska artister</w:t>
      </w:r>
      <w:r>
        <w:rPr>
          <w:rFonts w:eastAsia="Times New Roman  (TT)" w:cs="Times New Roman  (TT)" w:ascii="Times New Roman  (TT)" w:hAnsi="Times New Roman  (TT)"/>
          <w:color w:val="000000"/>
          <w:sz w:val="20"/>
          <w:szCs w:val="20"/>
        </w:rPr>
        <w:t>. Vid uppdrag i Sverige betalar ut</w:t>
        <w:softHyphen/>
        <w:t>ländska artister en speciell artistskatt. Däremot behöver ej sociala avgifter eller särskild löneskatt erläg</w:t>
        <w:softHyphen/>
        <w:t xml:space="preserve">gas. Eftersom inkomsten inte är förmånsgrundande avser skatteavvikelsen särskild löne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 skiljemannauppdrag</w:t>
      </w:r>
      <w:r>
        <w:rPr>
          <w:rFonts w:eastAsia="Times New Roman  (TT)" w:cs="Times New Roman  (TT)" w:ascii="Times New Roman  (TT)" w:hAnsi="Times New Roman  (TT)"/>
          <w:color w:val="000000"/>
          <w:sz w:val="20"/>
          <w:szCs w:val="20"/>
        </w:rPr>
        <w:t>. Ersättningen ingår inte i under</w:t>
        <w:softHyphen/>
        <w:t>laget för socialavgifter om parterna är av utländsk nationalitet. Skatteavvi</w:t>
        <w:softHyphen/>
        <w:t xml:space="preserve">kelsen avser särskild löne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 till idrottsutövare</w:t>
      </w:r>
      <w:r>
        <w:rPr>
          <w:rFonts w:eastAsia="Times New Roman  (TT)" w:cs="Times New Roman  (TT)" w:ascii="Times New Roman  (TT)" w:hAnsi="Times New Roman  (TT)"/>
          <w:color w:val="000000"/>
          <w:sz w:val="20"/>
          <w:szCs w:val="20"/>
        </w:rPr>
        <w:t>. Ersättningar som inte över</w:t>
        <w:softHyphen/>
        <w:t>stiger ett halvt basbelopp är undanta</w:t>
        <w:softHyphen/>
        <w:t>get från socialav</w:t>
        <w:softHyphen/>
        <w:t>gifter. Eftersom ersätt</w:t>
        <w:softHyphen/>
        <w:t>ningen inte är förmånsgrundan</w:t>
        <w:softHyphen/>
        <w:t xml:space="preserve">de utgörs avvikelsen av särskild löne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från Sveriges författarfond och konstnärsnämn</w:t>
        <w:softHyphen/>
        <w:t>den</w:t>
      </w:r>
      <w:r>
        <w:rPr>
          <w:rFonts w:eastAsia="Times New Roman  (TT)" w:cs="Times New Roman  (TT)" w:ascii="Times New Roman  (TT)" w:hAnsi="Times New Roman  (TT)"/>
          <w:color w:val="000000"/>
          <w:sz w:val="20"/>
          <w:szCs w:val="20"/>
        </w:rPr>
        <w:t>. Ersätt</w:t>
        <w:softHyphen/>
        <w:t>ningen finansieras med statliga medel och är pensions</w:t>
        <w:softHyphen/>
        <w:t>grundande. Eftersom ersätt</w:t>
        <w:softHyphen/>
        <w:t>ning</w:t>
        <w:softHyphen/>
        <w:t>en är pensions</w:t>
        <w:softHyphen/>
        <w:t>grundande bör den betraktas som ersätt</w:t>
        <w:softHyphen/>
        <w:t>ning för utfört arbete. Avvikelsen utgörs av särskild löneskatt och den delen av ATP-avgiften som grundar förmå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till vinstandelsstiftelser</w:t>
      </w:r>
      <w:r>
        <w:rPr>
          <w:rFonts w:eastAsia="Times New Roman  (TT)" w:cs="Times New Roman  (TT)" w:ascii="Times New Roman  (TT)" w:hAnsi="Times New Roman  (TT)"/>
          <w:color w:val="000000"/>
          <w:sz w:val="20"/>
          <w:szCs w:val="20"/>
        </w:rPr>
        <w:t>. Avsättning till vinstandels</w:t>
        <w:softHyphen/>
        <w:t>stiftelser belastas inte med arbetsgivaravgifter varken vid avsättningen eller vid uttaget. Efter</w:t>
        <w:softHyphen/>
        <w:t>som ersätt</w:t>
        <w:softHyphen/>
        <w:t>ningen inte är förmånsgrundande bör särskild löneskatt utgå.</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Mervärdesskat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1</w:t>
        <w:tab/>
        <w:t>Undantag från skatteplik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pplåtelse av arrende, hyresrätt, bostadsrätt, tomträtt, servitutsrätt eller an</w:t>
        <w:softHyphen/>
        <w:t>nan rättighet till fastighet eller del av fas</w:t>
        <w:softHyphen/>
        <w:t>tighet</w:t>
      </w:r>
      <w:r>
        <w:rPr>
          <w:rFonts w:eastAsia="Times New Roman  (TT)" w:cs="Times New Roman  (TT)" w:ascii="Times New Roman  (TT)" w:hAnsi="Times New Roman  (TT)"/>
          <w:color w:val="000000"/>
          <w:sz w:val="20"/>
          <w:szCs w:val="20"/>
        </w:rPr>
        <w:t>. Uthyrning och annan upplåtel</w:t>
        <w:softHyphen/>
        <w:t>serättighet till fastighet är undantagen från mervärdess</w:t>
        <w:softHyphen/>
        <w:t>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Viss verksamhet för produktion och utsändning av radio- och tele</w:t>
        <w:softHyphen/>
        <w:t>visions</w:t>
        <w:softHyphen/>
        <w:t>pro</w:t>
        <w:softHyphen/>
        <w:t>gram</w:t>
      </w:r>
      <w:r>
        <w:rPr>
          <w:rFonts w:eastAsia="Times New Roman  (TT)" w:cs="Times New Roman  (TT)" w:ascii="Times New Roman  (TT)" w:hAnsi="Times New Roman  (TT)"/>
          <w:color w:val="000000"/>
          <w:sz w:val="20"/>
          <w:szCs w:val="20"/>
        </w:rPr>
        <w:t xml:space="preserve">. Innebär bl a att TV-avgiften inte belastas med mervärdes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pPr>
      <w:r>
        <w:rPr>
          <w:rFonts w:eastAsia="Times New Roman  (TT)" w:cs="Times New Roman  (TT)" w:ascii="Times New Roman  (TT)" w:hAnsi="Times New Roman  (TT)"/>
          <w:i/>
          <w:iCs/>
          <w:color w:val="000000"/>
          <w:sz w:val="20"/>
          <w:szCs w:val="20"/>
        </w:rPr>
        <w:t>Periodiska medlemsblad och periodiska personaltid</w:t>
        <w:softHyphen/>
        <w:t>ningar</w:t>
      </w:r>
      <w:r>
        <w:rPr>
          <w:rFonts w:eastAsia="Times New Roman  (TT)" w:cs="Times New Roman  (TT)" w:ascii="Times New Roman  (TT)" w:hAnsi="Times New Roman  (TT)"/>
          <w:color w:val="000000"/>
          <w:sz w:val="20"/>
          <w:szCs w:val="20"/>
        </w:rPr>
        <w:t>. Undantaget gäller även införande av annonser, tryckning m.m.</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nnan periodisk publikation</w:t>
      </w:r>
      <w:r>
        <w:rPr>
          <w:rFonts w:eastAsia="Times New Roman  (TT)" w:cs="Times New Roman  (TT)" w:ascii="Times New Roman  (TT)" w:hAnsi="Times New Roman  (TT)"/>
          <w:color w:val="000000"/>
          <w:sz w:val="20"/>
          <w:szCs w:val="20"/>
        </w:rPr>
        <w:t>. Avser publikationer med huvud</w:t>
        <w:softHyphen/>
        <w:t>sak</w:t>
        <w:softHyphen/>
        <w:t>ligt syfte att verka för religiöst, nykterhetsfräm</w:t>
        <w:softHyphen/>
        <w:t>jande, politiskt, miljövår</w:t>
        <w:softHyphen/>
        <w:t>dan</w:t>
        <w:softHyphen/>
        <w:t>de mfl ända</w:t>
        <w:softHyphen/>
        <w:t>må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Internationell personbefordran</w:t>
      </w:r>
      <w:r>
        <w:rPr>
          <w:rFonts w:eastAsia="Times New Roman  (TT)" w:cs="Times New Roman  (TT)" w:ascii="Times New Roman  (TT)" w:hAnsi="Times New Roman  (TT)"/>
          <w:color w:val="000000"/>
          <w:sz w:val="20"/>
          <w:szCs w:val="20"/>
        </w:rPr>
        <w:t>. Som export räknas transport till eller från utlandet. Detta innebär att en resa från ort i Sverige till en ort i utlandet i sin helhet är frikallad från skatteplikt. Skattebe</w:t>
        <w:softHyphen/>
        <w:t>friel</w:t>
        <w:softHyphen/>
        <w:t xml:space="preserve">sen gäller både luft-, vatten- och landtransporter. Beloppet i tabellen avser inrikes del av utrikes buss- och tågtransporte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Immateriella rättigheter</w:t>
      </w:r>
      <w:r>
        <w:rPr>
          <w:rFonts w:eastAsia="Times New Roman  (TT)" w:cs="Times New Roman  (TT)" w:ascii="Times New Roman  (TT)" w:hAnsi="Times New Roman  (TT)"/>
          <w:color w:val="000000"/>
          <w:sz w:val="20"/>
          <w:szCs w:val="20"/>
        </w:rPr>
        <w:t>. Undantaget gäller upplåtelse och över</w:t>
        <w:softHyphen/>
        <w:t xml:space="preserve">låtelse av rättigheter enligt upphovsrättslag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ramförande av litterärt eller konstnärligt verk</w:t>
      </w:r>
      <w:r>
        <w:rPr>
          <w:rFonts w:eastAsia="Times New Roman  (TT)" w:cs="Times New Roman  (TT)" w:ascii="Times New Roman  (TT)" w:hAnsi="Times New Roman  (TT)"/>
          <w:color w:val="000000"/>
          <w:sz w:val="20"/>
          <w:szCs w:val="20"/>
        </w:rPr>
        <w:t>. Undan</w:t>
        <w:softHyphen/>
        <w:t>tag från skat</w:t>
        <w:softHyphen/>
        <w:t>teplikt gäller framförande av litterärt eller konstnär</w:t>
        <w:softHyphen/>
        <w:t>ligt verk liksom rättighet i fråga om ljud- eller bildupptag</w:t>
        <w:softHyphen/>
        <w:t>ning av sådant framförand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ografföreställningar</w:t>
      </w:r>
      <w:r>
        <w:rPr>
          <w:rFonts w:eastAsia="Times New Roman  (TT)" w:cs="Times New Roman  (TT)" w:ascii="Times New Roman  (TT)" w:hAnsi="Times New Roman  (TT)"/>
          <w:color w:val="000000"/>
          <w:sz w:val="20"/>
          <w:szCs w:val="20"/>
        </w:rPr>
        <w:t>. Biografföreställningen är skattefri. Svenska Filmin</w:t>
        <w:softHyphen/>
        <w:t>stitutet finansieras å andra sidan med s.k. biografav</w:t>
        <w:softHyphen/>
        <w:t>gifter, vilka utgår med 10 % av bruttoin</w:t>
        <w:softHyphen/>
        <w:t>täkterna på huvuddelen av biograf</w:t>
        <w:softHyphen/>
        <w:t>föreställ</w:t>
        <w:softHyphen/>
        <w:t>ningarna. I proposition 1995/96:191 föreslås att biografföreställningar fr.o.m. 1 juli 1996 skall be</w:t>
        <w:softHyphen/>
        <w:t xml:space="preserve">skattas med en skattesats om 6 %.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serter och cirkusföreställningar</w:t>
      </w:r>
      <w:r>
        <w:rPr>
          <w:rFonts w:eastAsia="Times New Roman  (TT)" w:cs="Times New Roman  (TT)" w:ascii="Times New Roman  (TT)" w:hAnsi="Times New Roman  (TT)"/>
          <w:color w:val="000000"/>
          <w:sz w:val="20"/>
          <w:szCs w:val="20"/>
        </w:rPr>
        <w:t>. Teater- opera- och balett</w:t>
        <w:softHyphen/>
        <w:t>föreställning</w:t>
        <w:softHyphen/>
        <w:t>ar är undantag</w:t>
        <w:softHyphen/>
        <w:t>na från skatteplik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äkemedel</w:t>
      </w:r>
      <w:r>
        <w:rPr>
          <w:rFonts w:eastAsia="Times New Roman  (TT)" w:cs="Times New Roman  (TT)" w:ascii="Times New Roman  (TT)" w:hAnsi="Times New Roman  (TT)"/>
          <w:color w:val="000000"/>
          <w:sz w:val="20"/>
          <w:szCs w:val="20"/>
        </w:rPr>
        <w:t>. Läkemedel som utlämnas enligt recept eller säljs till sjukhus är undan</w:t>
        <w:softHyphen/>
        <w:t>tagna. Däremot utgår mervärdes</w:t>
        <w:softHyphen/>
        <w:t>skatt vid för</w:t>
        <w:softHyphen/>
        <w:t>säljning av icke receptbe</w:t>
        <w:softHyphen/>
        <w:t>lagda läkemede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otterier</w:t>
      </w:r>
      <w:r>
        <w:rPr>
          <w:rFonts w:eastAsia="Times New Roman  (TT)" w:cs="Times New Roman  (TT)" w:ascii="Times New Roman  (TT)" w:hAnsi="Times New Roman  (TT)"/>
          <w:color w:val="000000"/>
          <w:sz w:val="20"/>
          <w:szCs w:val="20"/>
        </w:rPr>
        <w:t>. Skattetekniska nackdelar med skatteplikt. All beskattning sker i form av punk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sumtionsräntor</w:t>
      </w:r>
      <w:r>
        <w:rPr>
          <w:rFonts w:eastAsia="Times New Roman  (TT)" w:cs="Times New Roman  (TT)" w:ascii="Times New Roman  (TT)" w:hAnsi="Times New Roman  (TT)"/>
          <w:color w:val="000000"/>
          <w:sz w:val="20"/>
          <w:szCs w:val="20"/>
        </w:rPr>
        <w:t>. Tillhandahållandet av krediten är yrkesmässig och skall således vara skattepliktig. Underlaget utgörs av räntemar</w:t>
        <w:softHyphen/>
        <w:t>gina</w:t>
        <w:softHyphen/>
        <w:t>l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Omsättning av nybyggda fastigheter</w:t>
      </w:r>
      <w:r>
        <w:rPr>
          <w:rFonts w:eastAsia="Times New Roman  (TT)" w:cs="Times New Roman  (TT)" w:ascii="Times New Roman  (TT)" w:hAnsi="Times New Roman  (TT)"/>
          <w:color w:val="000000"/>
          <w:sz w:val="20"/>
          <w:szCs w:val="20"/>
        </w:rPr>
        <w:t>. Undantaget gäller i huvudsak tomt</w:t>
        <w:softHyphen/>
        <w:t xml:space="preserve">mark, byggränta och vinst, som enligt normen borde beskattas.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ostbefordran</w:t>
      </w:r>
      <w:r>
        <w:rPr>
          <w:rFonts w:eastAsia="Times New Roman  (TT)" w:cs="Times New Roman  (TT)" w:ascii="Times New Roman  (TT)" w:hAnsi="Times New Roman  (TT)"/>
          <w:color w:val="000000"/>
          <w:sz w:val="20"/>
          <w:szCs w:val="20"/>
        </w:rPr>
        <w:t>. Brevbefordran var fram till och med 28 februari 1994 undanta</w:t>
        <w:softHyphen/>
        <w:t>get från mervärdesskatt. Under perioden 1 mars t.o.m. 31 december utgick reducerad moms om 12 %. Från och med 1995 utgår full moms, varför av</w:t>
        <w:softHyphen/>
        <w:t xml:space="preserve">vikelsen numera är slopad.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örsäljning av alster av bildkonst som ägs av upp</w:t>
        <w:softHyphen/>
        <w:t>hovsman</w:t>
        <w:softHyphen/>
        <w:t>nen eller den</w:t>
        <w:softHyphen/>
        <w:t>nes dödsbo</w:t>
      </w:r>
      <w:r>
        <w:rPr>
          <w:rFonts w:eastAsia="Times New Roman  (TT)" w:cs="Times New Roman  (TT)" w:ascii="Times New Roman  (TT)" w:hAnsi="Times New Roman  (TT)"/>
          <w:color w:val="000000"/>
          <w:sz w:val="20"/>
          <w:szCs w:val="20"/>
        </w:rPr>
        <w:t>. Skattesatsen är 12 % om försäljningssumman överstiger 300 000 kronor per år. Vid omsättning av annan utgår full beskattning.</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2</w:t>
        <w:tab/>
        <w:t>Skattesats</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Livsmedel</w:t>
      </w:r>
      <w:r>
        <w:rPr>
          <w:rFonts w:eastAsia="Times New Roman  (TT)" w:cs="Times New Roman  (TT)" w:ascii="Times New Roman  (TT)" w:hAnsi="Times New Roman  (TT)"/>
          <w:color w:val="000000"/>
          <w:sz w:val="20"/>
          <w:szCs w:val="20"/>
        </w:rPr>
        <w:t>.  För livsmedel är skattesatsen nedsatt till 12 %. Som livsmedel räknas inte vatten från vattenverk, sprit</w:t>
        <w:softHyphen/>
        <w:t>drycker, vin och starköl samt tobaksva</w:t>
        <w:softHyphen/>
        <w:t xml:space="preserve">ro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llmän nyhetstidning</w:t>
      </w:r>
      <w:r>
        <w:rPr>
          <w:rFonts w:eastAsia="Times New Roman  (TT)" w:cs="Times New Roman  (TT)" w:ascii="Times New Roman  (TT)" w:hAnsi="Times New Roman  (TT)"/>
          <w:color w:val="000000"/>
          <w:sz w:val="20"/>
          <w:szCs w:val="20"/>
        </w:rPr>
        <w:t xml:space="preserve">. Från den 1 januari 1996 utgår mervärdesskatt med en skattesats om 6  %. Tidigare var tidningar undantagna från skatteplik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umsuthyrning,  personbefordran samt transport i skidlifter</w:t>
      </w:r>
      <w:r>
        <w:rPr>
          <w:rFonts w:eastAsia="Times New Roman  (TT)" w:cs="Times New Roman  (TT)" w:ascii="Times New Roman  (TT)" w:hAnsi="Times New Roman  (TT)"/>
          <w:color w:val="000000"/>
          <w:sz w:val="20"/>
          <w:szCs w:val="20"/>
        </w:rPr>
        <w:t>. Skatte</w:t>
        <w:softHyphen/>
        <w:t>satsen är nedsatt till 12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ostbefordran</w:t>
      </w:r>
      <w:r>
        <w:rPr>
          <w:rFonts w:eastAsia="Times New Roman  (TT)" w:cs="Times New Roman  (TT)" w:ascii="Times New Roman  (TT)" w:hAnsi="Times New Roman  (TT)"/>
          <w:color w:val="000000"/>
          <w:sz w:val="20"/>
          <w:szCs w:val="20"/>
        </w:rPr>
        <w:t xml:space="preserve">. Se ova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3</w:t>
        <w:tab/>
        <w:t>Undantag från skattskyldigh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deella föreningar</w:t>
      </w:r>
      <w:r>
        <w:rPr>
          <w:rFonts w:eastAsia="Times New Roman  (TT)" w:cs="Times New Roman  (TT)" w:ascii="Times New Roman  (TT)" w:hAnsi="Times New Roman  (TT)"/>
          <w:color w:val="000000"/>
          <w:sz w:val="20"/>
          <w:szCs w:val="20"/>
        </w:rPr>
        <w:t>. Omsättning av vara eller tjänst i en ideell verksam</w:t>
        <w:softHyphen/>
        <w:t>het räknas inte som yrkesmässig verksamhet om före</w:t>
        <w:softHyphen/>
        <w:t>ningen är befriad från in</w:t>
        <w:softHyphen/>
        <w:t>komstskatt enligt lagen om statlig inkomstskatt för omsättningen ifråga.</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4</w:t>
        <w:tab/>
        <w:t>Redovisningsperiod</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Tidpunkten för redovisningsskyldighetens inträde i byggnads- och annan en</w:t>
        <w:softHyphen/>
        <w:t>treprenadverksamhet</w:t>
      </w:r>
      <w:r>
        <w:rPr>
          <w:rFonts w:eastAsia="Times New Roman  (TT)" w:cs="Times New Roman  (TT)" w:ascii="Times New Roman  (TT)" w:hAnsi="Times New Roman  (TT)"/>
          <w:color w:val="000000"/>
          <w:sz w:val="20"/>
          <w:szCs w:val="20"/>
        </w:rPr>
        <w:t xml:space="preserve">. Redovisningsskyldigheten inträder två månader efter det att fastigheten tagits i bruk. Skatteavvikelsen avser räntan på skattekrediten.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5</w:t>
        <w:tab/>
        <w:t>Avdrag för ingående 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Ingående skatt på jordbruksarrende</w:t>
      </w:r>
      <w:r>
        <w:rPr>
          <w:rFonts w:eastAsia="Times New Roman  (TT)" w:cs="Times New Roman  (TT)" w:ascii="Times New Roman  (TT)" w:hAnsi="Times New Roman  (TT)"/>
          <w:color w:val="000000"/>
          <w:sz w:val="20"/>
          <w:szCs w:val="20"/>
        </w:rPr>
        <w:t>. Avdragsrätten omfattar hela den ingående skatten på jordbruksarrende, även om i arrendet ingår värdet av bostad.</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Skatteavvikelser inom punktskatte</w:t>
        <w:softHyphen/>
        <w:t>om</w:t>
        <w:softHyphen/>
        <w:t>råde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1</w:t>
        <w:tab/>
        <w:t>Energi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Skatt på dieselbränsle i motorfordon</w:t>
      </w:r>
      <w:r>
        <w:rPr>
          <w:rFonts w:eastAsia="Times New Roman  (TT)" w:cs="Times New Roman  (TT)" w:ascii="Times New Roman  (TT)" w:hAnsi="Times New Roman  (TT)"/>
          <w:color w:val="000000"/>
          <w:sz w:val="20"/>
          <w:szCs w:val="20"/>
        </w:rPr>
        <w:t>. Skattesatsen för diesel varierar mellan  15-20 öre/kWh medan skattesatsen enligt normen är 38 öre/kWh inom trans</w:t>
        <w:softHyphen/>
        <w:t xml:space="preserve">portområde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ebefrielse för elförbrukning vid bandrif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Be</w:t>
        <w:softHyphen/>
        <w:t>frielsen gäller elförbruk</w:t>
        <w:softHyphen/>
        <w:t>ning för järnväg och tunnelbana. Skatteavvi</w:t>
        <w:softHyphen/>
        <w:t xml:space="preserve">kelsen uppgår till 38 öre/kWh.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ebefrielse på bränsle för inrikes sjöfart</w:t>
      </w:r>
      <w:r>
        <w:rPr>
          <w:rFonts w:eastAsia="Times New Roman  (TT)" w:cs="Times New Roman  (TT)" w:ascii="Times New Roman  (TT)" w:hAnsi="Times New Roman  (TT)"/>
          <w:color w:val="000000"/>
          <w:sz w:val="20"/>
          <w:szCs w:val="20"/>
        </w:rPr>
        <w:t>. Avvikelsen uppgår till 38 ör</w:t>
        <w:softHyphen/>
        <w:t>e/kWh.</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lförbrukning i vissa kommuner</w:t>
      </w:r>
      <w:r>
        <w:rPr>
          <w:rFonts w:eastAsia="Times New Roman  (TT)" w:cs="Times New Roman  (TT)" w:ascii="Times New Roman  (TT)" w:hAnsi="Times New Roman  (TT)"/>
          <w:color w:val="000000"/>
          <w:sz w:val="20"/>
          <w:szCs w:val="20"/>
        </w:rPr>
        <w:t>. Skatteuttaget på elektrisk kraft är nedsatt till 4,3 öre/kWh i Norrbot</w:t>
        <w:softHyphen/>
        <w:t>tens, Västebottens och Jämtlands län samt Sollefteå, Ånge, Örn</w:t>
        <w:softHyphen/>
        <w:t>sköldsviks, Am</w:t>
        <w:softHyphen/>
        <w:t>lung, Mora, Orsa, Älvdalen, Ljusdals och Torsby kommuner. Av</w:t>
        <w:softHyphen/>
        <w:t>vikelsen i skattesatser utgörs av skillnaden mellan  9,7 öre och 4,3 öre/kWh.</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l för gas- värme-, vatten och elförsörjning</w:t>
      </w:r>
      <w:r>
        <w:rPr>
          <w:rFonts w:eastAsia="Times New Roman  (TT)" w:cs="Times New Roman  (TT)" w:ascii="Times New Roman  (TT)" w:hAnsi="Times New Roman  (TT)"/>
          <w:color w:val="000000"/>
          <w:sz w:val="20"/>
          <w:szCs w:val="20"/>
        </w:rPr>
        <w:t>. Skattesatsen för denna typ av förbrukning uppgår till 7,5 öre/kWh i de kommuner som inte har nedsättning till 4,3 öre/kWh. Avvikelsen i skattesats uppgår till 2,2 öre/kWh. Avvikelsen har störst betydelse för produktion av fjärrvärm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Differentierat skatteuttag på fossila bränslen</w:t>
      </w:r>
      <w:r>
        <w:rPr>
          <w:rFonts w:eastAsia="Times New Roman  (TT)" w:cs="Times New Roman  (TT)" w:ascii="Times New Roman  (TT)" w:hAnsi="Times New Roman  (TT)"/>
          <w:color w:val="000000"/>
          <w:sz w:val="20"/>
          <w:szCs w:val="20"/>
        </w:rPr>
        <w:t>. Enligt normen skall skatteut</w:t>
        <w:softHyphen/>
        <w:t>taget vara 9,7 öre/kWh.  Avvikelser</w:t>
        <w:softHyphen/>
        <w:t>na i övrigt uppgår för gasol till 8,8 ör</w:t>
        <w:softHyphen/>
        <w:t>e/kWh, för naturgas 7,9 öre/kWh, för kol 6,4 öre/kWh, för eldningsolja 5 4,2 öre/kWh samt för eldningsolja 1 3,7 öre/kWh. Två tredjede</w:t>
        <w:softHyphen/>
        <w:t>lar av avvikelsen tillfaller hushållen medan resteran</w:t>
        <w:softHyphen/>
        <w:t>de del tillfaller företagssek</w:t>
        <w:softHyphen/>
        <w:t xml:space="preserve">torn.  </w:t>
        <w:tab/>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ebefrielse för biobränslen</w:t>
      </w:r>
      <w:r>
        <w:rPr>
          <w:rFonts w:eastAsia="Times New Roman  (TT)" w:cs="Times New Roman  (TT)" w:ascii="Times New Roman  (TT)" w:hAnsi="Times New Roman  (TT)"/>
          <w:color w:val="000000"/>
          <w:sz w:val="20"/>
          <w:szCs w:val="20"/>
        </w:rPr>
        <w:t>. Ingen skatt utgår på biob</w:t>
        <w:softHyphen/>
        <w:t xml:space="preserve">ränslen, vilket innebär en avvikelse på 9,7 öre/kWh.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till värmeverk</w:t>
      </w:r>
      <w:r>
        <w:rPr>
          <w:rFonts w:eastAsia="Times New Roman  (TT)" w:cs="Times New Roman  (TT)" w:ascii="Times New Roman  (TT)" w:hAnsi="Times New Roman  (TT)"/>
          <w:color w:val="000000"/>
          <w:sz w:val="20"/>
          <w:szCs w:val="20"/>
        </w:rPr>
        <w:t>. För värme som levereras till indu</w:t>
        <w:softHyphen/>
        <w:t>strin erhåller pro</w:t>
        <w:softHyphen/>
        <w:t xml:space="preserve">ducenten ett bidrag om 9 öre/kWh.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raftvärmeanläggningar</w:t>
      </w:r>
      <w:r>
        <w:rPr>
          <w:rFonts w:eastAsia="Times New Roman  (TT)" w:cs="Times New Roman  (TT)" w:ascii="Times New Roman  (TT)" w:hAnsi="Times New Roman  (TT)"/>
          <w:color w:val="000000"/>
          <w:sz w:val="20"/>
          <w:szCs w:val="20"/>
        </w:rPr>
        <w:t>. För bränsle som förbrukas för produktion av värme vid samtidig produktion av värme och skattepliktig elektrisk kraft i en kärnvärmeanlägg</w:t>
        <w:softHyphen/>
        <w:t>ning medges avdrag med halva energi</w:t>
        <w:softHyphen/>
        <w:t>skat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4.2</w:t>
        <w:tab/>
        <w:t>Koldioxid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Produktion av elkraft.</w:t>
      </w:r>
      <w:r>
        <w:rPr>
          <w:rFonts w:eastAsia="Times New Roman  (TT)" w:cs="Times New Roman  (TT)" w:ascii="Times New Roman  (TT)" w:hAnsi="Times New Roman  (TT)"/>
          <w:color w:val="000000"/>
          <w:sz w:val="20"/>
          <w:szCs w:val="20"/>
        </w:rPr>
        <w:t xml:space="preserve"> För bränsle som åtgår vid pro</w:t>
        <w:softHyphen/>
        <w:t>duktion av elkraft utgår ingen koldioxidskatt. Enligt normen bör skatteuttaget utgöra 25 % av de gäl</w:t>
        <w:softHyphen/>
        <w:t>lande skatte</w:t>
        <w:softHyphen/>
        <w:t xml:space="preserve">satserna. </w:t>
      </w:r>
      <w:r>
        <w:br w:type="page"/>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Metallurgiska processer</w:t>
      </w:r>
      <w:r>
        <w:rPr>
          <w:rFonts w:eastAsia="Times New Roman  (TT)" w:cs="Times New Roman  (TT)" w:ascii="Times New Roman  (TT)" w:hAnsi="Times New Roman  (TT)"/>
          <w:color w:val="000000"/>
          <w:sz w:val="20"/>
          <w:szCs w:val="20"/>
        </w:rPr>
        <w:t>. Avdrag medges för koldioxid</w:t>
        <w:softHyphen/>
        <w:t xml:space="preserve">skatt för bränslen som används för metallurgiska processe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Nedsättning av koldioxidskatt som utgår på bränslen inom energiintensiv industri. </w:t>
      </w:r>
      <w:r>
        <w:rPr>
          <w:rFonts w:eastAsia="Times New Roman  (TT)" w:cs="Times New Roman  (TT)" w:ascii="Times New Roman  (TT)" w:hAnsi="Times New Roman  (TT)"/>
          <w:color w:val="000000"/>
          <w:sz w:val="20"/>
          <w:szCs w:val="20"/>
        </w:rPr>
        <w:t>Företag inom cement-, kalk-, glas- stenindustri kan erhålla viss ned</w:t>
        <w:softHyphen/>
        <w:t xml:space="preserve">sättning om skattebelastningen överstiger 1,2 % av försäljningsvärde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ebefrielse för inrikes sjöfart</w:t>
      </w:r>
      <w:r>
        <w:rPr>
          <w:rFonts w:eastAsia="Times New Roman  (TT)" w:cs="Times New Roman  (TT)" w:ascii="Times New Roman  (TT)" w:hAnsi="Times New Roman  (TT)"/>
          <w:color w:val="000000"/>
          <w:sz w:val="20"/>
          <w:szCs w:val="20"/>
        </w:rPr>
        <w:t>. Skattebefrielse före</w:t>
        <w:softHyphen/>
        <w:t>ligger för såväl ener</w:t>
        <w:softHyphen/>
        <w:t xml:space="preserve">gi- som koldioxid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Skattesanktion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1</w:t>
        <w:tab/>
        <w:t>Kostnader i kapital</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Ränteutgifter</w:t>
      </w:r>
      <w:r>
        <w:rPr>
          <w:rFonts w:eastAsia="Times New Roman  (TT)" w:cs="Times New Roman  (TT)" w:ascii="Times New Roman  (TT)" w:hAnsi="Times New Roman  (TT)"/>
          <w:color w:val="000000"/>
          <w:sz w:val="20"/>
          <w:szCs w:val="20"/>
        </w:rPr>
        <w:t>. Enligt normen skall samtliga ränteutgifter vara avdrags</w:t>
        <w:softHyphen/>
        <w:t>gil</w:t>
        <w:softHyphen/>
        <w:t>la om lånet avser investeringar. Dock finns en begränsn</w:t>
        <w:softHyphen/>
        <w:t>ing i lagstiftningen vilket innebär att avdragsef</w:t>
        <w:softHyphen/>
        <w:t>fekten är 21 % i de fall nettoränteutgiften (kapital</w:t>
        <w:softHyphen/>
        <w:t>inkom</w:t>
        <w:softHyphen/>
        <w:t>ster fråndragna) överstiger 100 000 k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äntekostnader för bostadsrättsföreningar</w:t>
      </w:r>
      <w:r>
        <w:rPr>
          <w:rFonts w:eastAsia="Times New Roman  (TT)" w:cs="Times New Roman  (TT)" w:ascii="Times New Roman  (TT)" w:hAnsi="Times New Roman  (TT)"/>
          <w:color w:val="000000"/>
          <w:sz w:val="20"/>
          <w:szCs w:val="20"/>
        </w:rPr>
        <w:t>. Avdrags</w:t>
        <w:softHyphen/>
        <w:t xml:space="preserve">rätten för räntor är begränsad till de intäkter föreningen har.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5.2</w:t>
        <w:tab/>
        <w:t>Punktskatt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nergiskatt</w:t>
      </w:r>
      <w:r>
        <w:rPr>
          <w:rFonts w:eastAsia="Times New Roman  (TT)" w:cs="Times New Roman  (TT)" w:ascii="Times New Roman  (TT)" w:hAnsi="Times New Roman  (TT)"/>
          <w:color w:val="000000"/>
          <w:sz w:val="20"/>
          <w:szCs w:val="20"/>
        </w:rPr>
        <w:t>. För hög skattesats för energi som används inom SNI 1, jord- och skogs</w:t>
        <w:softHyphen/>
        <w:t>bruk (hänsyn har tagits till gällande nedsättnings</w:t>
        <w:softHyphen/>
        <w:t>regler för växthus</w:t>
        <w:softHyphen/>
        <w:t>näring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ldioxidskatt</w:t>
      </w:r>
      <w:r>
        <w:rPr>
          <w:rFonts w:eastAsia="Times New Roman  (TT)" w:cs="Times New Roman  (TT)" w:ascii="Times New Roman  (TT)" w:hAnsi="Times New Roman  (TT)"/>
          <w:color w:val="000000"/>
          <w:sz w:val="20"/>
          <w:szCs w:val="20"/>
        </w:rPr>
        <w:t>. För hög skattesats för energi som används inom SNI 1, jord- och skogsbruk (hänsyn har tagits till gällande ned</w:t>
        <w:softHyphen/>
        <w:t>sätt</w:t>
        <w:softHyphen/>
        <w:t>nings</w:t>
        <w:softHyphen/>
        <w:t>regler för växthus</w:t>
        <w:softHyphen/>
        <w:t>näring</w:t>
        <w:softHyphen/>
        <w:t>e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att på viss elektrisk kraft</w:t>
      </w:r>
      <w:r>
        <w:rPr>
          <w:rFonts w:eastAsia="Times New Roman  (TT)" w:cs="Times New Roman  (TT)" w:ascii="Times New Roman  (TT)" w:hAnsi="Times New Roman  (TT)"/>
          <w:color w:val="000000"/>
          <w:sz w:val="20"/>
          <w:szCs w:val="20"/>
        </w:rPr>
        <w:t>. För elkraft som produceras i vatten</w:t>
        <w:softHyphen/>
        <w:t>kraft</w:t>
        <w:softHyphen/>
        <w:t>verk utgår en särskild skatt om 4 öre/kWh om kraftverket tagits i drift före 1973. För elkraft som produceras i anläggning som tagits i bruk mellan 1973 och 1977 är skatteuttaget 2 ör</w:t>
        <w:softHyphen/>
        <w:t>e/kWh medan ingen skatt utgår för kraft som produ</w:t>
        <w:softHyphen/>
        <w:t>ceras i anläggning som tagits i drift efter 1977. Skatten kan likställas med en extra in</w:t>
        <w:softHyphen/>
        <w:t>komstskatt som lagts på vissa företag och är därför att betrakta som en skattesanktio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ärskild skatt för elektrisk kraft från kärnkraftverk</w:t>
      </w:r>
      <w:r>
        <w:rPr>
          <w:rFonts w:eastAsia="Times New Roman  (TT)" w:cs="Times New Roman  (TT)" w:ascii="Times New Roman  (TT)" w:hAnsi="Times New Roman  (TT)"/>
          <w:color w:val="000000"/>
          <w:sz w:val="20"/>
          <w:szCs w:val="20"/>
        </w:rPr>
        <w:t>. För elkraft som produ</w:t>
        <w:softHyphen/>
        <w:t>ceras i kärnkraftverk utgår en särskild skatt om 1,2 öre/kWh. Skatten kan likstäl</w:t>
        <w:softHyphen/>
        <w:t>las med en extra in</w:t>
        <w:softHyphen/>
        <w:t>komstskatt som lagts på vissa företag och är därför att betrakta som en skattesank</w:t>
        <w:softHyphen/>
        <w:t>tion.</w:t>
        <w:softHyphen/>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örsäljningsskatt på motorfordon</w:t>
      </w:r>
      <w:r>
        <w:rPr>
          <w:rFonts w:eastAsia="Times New Roman  (TT)" w:cs="Times New Roman  (TT)" w:ascii="Times New Roman  (TT)" w:hAnsi="Times New Roman  (TT)"/>
          <w:color w:val="000000"/>
          <w:sz w:val="20"/>
          <w:szCs w:val="20"/>
        </w:rPr>
        <w:t>. Skatten är differentierad och normen är satt till den skatt som utgår på personbilar i miljö</w:t>
        <w:softHyphen/>
        <w:t>klass 1. Skatten på bilar i miljöklass 3 är 2 000 kr högre. Skatten på tunga lastbilar i miljöklass 3 är 75 000 kr högre än för lastbilar i miljöklass 1.</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astighetsskatt på hyresfastigheter</w:t>
      </w:r>
      <w:r>
        <w:rPr>
          <w:rFonts w:eastAsia="Times New Roman  (TT)" w:cs="Times New Roman  (TT)" w:ascii="Times New Roman  (TT)" w:hAnsi="Times New Roman  (TT)"/>
          <w:color w:val="000000"/>
          <w:sz w:val="20"/>
          <w:szCs w:val="20"/>
        </w:rPr>
        <w:t>. Fastighetsskatten är en objektskatt som enbart träffar fastighetskapital. Enbart avkastningen i form av intäkter skall beskattas. Fastig</w:t>
        <w:softHyphen/>
        <w:t>hets</w:t>
        <w:softHyphen/>
        <w:t>skatten för småhus räknas dock av gentemot den schablo</w:t>
        <w:softHyphen/>
        <w:t>n</w:t>
        <w:softHyphen/>
        <w:t>intäkt som egentligen borde utgå.</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Icke saldopåverkande avvi</w:t>
        <w:softHyphen/>
        <w:t>kel</w:t>
        <w:softHyphen/>
        <w:t>se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Flyttningsbidrag</w:t>
      </w:r>
      <w:r>
        <w:rPr>
          <w:rFonts w:eastAsia="Times New Roman  (TT)" w:cs="Times New Roman  (TT)" w:ascii="Times New Roman  (TT)" w:hAnsi="Times New Roman  (TT)"/>
          <w:color w:val="000000"/>
          <w:sz w:val="20"/>
          <w:szCs w:val="20"/>
        </w:rPr>
        <w:t xml:space="preserve"> som utgår p.g.a att den anställde flyttar till ny bostad</w:t>
        <w:softHyphen/>
        <w:t>sort och fått särskild ersättning av arbets</w:t>
        <w:softHyphen/>
        <w:t>givaren eller det allmänna är i allmän</w:t>
        <w:softHyphen/>
        <w:t>het   skattefri. Om ersätt</w:t>
        <w:softHyphen/>
        <w:t>ningen väsentligt överstiger belopp som gäller för be</w:t>
        <w:softHyphen/>
        <w:t>fatt</w:t>
        <w:softHyphen/>
        <w:t>ningshavare i offentlig tjänst är det överskjutande beloppet skattepliktigt. Skatteav</w:t>
        <w:softHyphen/>
        <w:t>vik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Värnpliktigas förmåner i form av naturaförmåner, dager</w:t>
        <w:softHyphen/>
        <w:t>sättn</w:t>
        <w:softHyphen/>
        <w:t>ing, be</w:t>
        <w:softHyphen/>
        <w:t>fatt</w:t>
        <w:softHyphen/>
        <w:t>nings</w:t>
        <w:softHyphen/>
        <w:t>premie, avgångsvederlag, utbildnings</w:t>
        <w:softHyphen/>
        <w:t>premie, familjebi</w:t>
        <w:softHyphen/>
        <w:t>drag mm är skatte</w:t>
        <w:softHyphen/>
        <w:t>fri inkomst.</w:t>
      </w:r>
      <w:r>
        <w:rPr>
          <w:rFonts w:eastAsia="Times New Roman  (TT)" w:cs="Times New Roman  (TT)" w:ascii="Times New Roman  (TT)" w:hAnsi="Times New Roman  (TT)"/>
          <w:color w:val="000000"/>
          <w:sz w:val="20"/>
          <w:szCs w:val="20"/>
        </w:rPr>
        <w:t xml:space="preserve"> Närings</w:t>
        <w:softHyphen/>
        <w:t>bidrag utgör dock skatteplik</w:t>
        <w:softHyphen/>
        <w:t>tig inkomst. Skatteav</w:t>
        <w:softHyphen/>
        <w:t>vikelsen avser in</w:t>
        <w:softHyphen/>
        <w:t>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Grundavdrag för pensionärer</w:t>
      </w:r>
      <w:r>
        <w:rPr>
          <w:rFonts w:eastAsia="Times New Roman  (TT)" w:cs="Times New Roman  (TT)" w:ascii="Times New Roman  (TT)" w:hAnsi="Times New Roman  (TT)"/>
          <w:color w:val="000000"/>
          <w:sz w:val="20"/>
          <w:szCs w:val="20"/>
        </w:rPr>
        <w:t>. Grundavdraget för skatt</w:t>
        <w:softHyphen/>
        <w:t>skyl</w:t>
        <w:softHyphen/>
        <w:t>diga med folk</w:t>
        <w:softHyphen/>
        <w:t>pension (fö</w:t>
        <w:softHyphen/>
        <w:t>rtidspension, änkepension mm) avviker från det grun</w:t>
        <w:softHyphen/>
        <w:t>davdrag som aktiva skattskyldiga är berättigade till. Det särskilda grun</w:t>
        <w:softHyphen/>
        <w:t>davdraget är  lika med folkpension plus pensionstill</w:t>
        <w:softHyphen/>
        <w:t>skott och reduceras med ökad  pension</w:t>
        <w:softHyphen/>
        <w:t>sin</w:t>
        <w:softHyphen/>
        <w:t>komst. Avdraget kan dock aldrig vara lägre än det avdrag som  aktiva skatt</w:t>
        <w:softHyphen/>
        <w:t>skyl</w:t>
        <w:softHyphen/>
        <w:t>diga erhåller. Syftet med avdraget är att garantera pensionä</w:t>
        <w:softHyphen/>
        <w:t>ren ett visst belopp efter skatt. Avvikelsen avser in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ocialbidrag och annan hjälp enligt socialtjänstlagen</w:t>
      </w:r>
      <w:r>
        <w:rPr>
          <w:rFonts w:eastAsia="Times New Roman  (TT)" w:cs="Times New Roman  (TT)" w:ascii="Times New Roman  (TT)" w:hAnsi="Times New Roman  (TT)"/>
          <w:color w:val="000000"/>
          <w:sz w:val="20"/>
          <w:szCs w:val="20"/>
        </w:rPr>
        <w:t>. Social</w:t>
        <w:softHyphen/>
        <w:t>bidrag, be</w:t>
        <w:softHyphen/>
        <w:t>grav</w:t>
        <w:softHyphen/>
        <w:t>ningshjälp samt underhåll som lämnats till intagen i kriminal</w:t>
        <w:softHyphen/>
        <w:t>vårds</w:t>
        <w:softHyphen/>
        <w:t>anstalt eller patient på sjukhus är ej skattepliktiga, varför inkomstskatt ej utgår.</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Allmänt barnbidrag</w:t>
      </w:r>
      <w:r>
        <w:rPr>
          <w:rFonts w:eastAsia="Times New Roman  (TT)" w:cs="Times New Roman  (TT)" w:ascii="Times New Roman  (TT)" w:hAnsi="Times New Roman  (TT)"/>
          <w:color w:val="000000"/>
          <w:sz w:val="20"/>
          <w:szCs w:val="20"/>
        </w:rPr>
        <w:t>. Barnbidrag och förlängt barnbidrag samt barnpen</w:t>
        <w:softHyphen/>
        <w:t>sion enligt lagen om allmän försäkring till den del pensionen efter avliden förälder ej överstiger 0,4 basbelopp är ej skattepliktiga. Skattefriheten för barnpen</w:t>
        <w:softHyphen/>
        <w:t>sion är begränsad till den garantinivå som gäller för bidragsförskott. Skatteav</w:t>
        <w:softHyphen/>
        <w:t>vikel</w:t>
        <w:softHyphen/>
        <w:t xml:space="preserve">sen avser inkomst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tantunderstöd utgivna av arbetslöshetsnämnd</w:t>
      </w:r>
      <w:r>
        <w:rPr>
          <w:rFonts w:eastAsia="Times New Roman  (TT)" w:cs="Times New Roman  (TT)" w:ascii="Times New Roman  (TT)" w:hAnsi="Times New Roman  (TT)"/>
          <w:color w:val="000000"/>
          <w:sz w:val="20"/>
          <w:szCs w:val="20"/>
        </w:rPr>
        <w:t>. Kontant</w:t>
        <w:softHyphen/>
        <w:t>under</w:t>
        <w:softHyphen/>
        <w:t xml:space="preserve">stöd som utges av arbetslöshetsnämnd med bidrag av statsmedel är ej skattepliktigt. Skatteavvikelsen avser inkomstskat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Traktamenten och särskilda bidrag till arbetslösa och till partiellt arbets</w:t>
        <w:softHyphen/>
        <w:t>fö</w:t>
        <w:softHyphen/>
        <w:t>ra  samt med sådana likställda</w:t>
      </w:r>
      <w:r>
        <w:rPr>
          <w:rFonts w:eastAsia="Times New Roman  (TT)" w:cs="Times New Roman  (TT)" w:ascii="Times New Roman  (TT)" w:hAnsi="Times New Roman  (TT)"/>
          <w:color w:val="000000"/>
          <w:sz w:val="20"/>
          <w:szCs w:val="20"/>
        </w:rPr>
        <w:t>. Sådana bidrag är enligt vissa bestämmelser skattefria när de utgår från stat eller kommun. Skatte</w:t>
        <w:softHyphen/>
        <w:t>avvi</w:t>
        <w:softHyphen/>
        <w:t>kel</w:t>
        <w:softHyphen/>
        <w:t>sen avser inkomst</w:t>
        <w:softHyphen/>
        <w: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Handikappersättning</w:t>
      </w:r>
      <w:r>
        <w:rPr>
          <w:rFonts w:eastAsia="Times New Roman  (TT)" w:cs="Times New Roman  (TT)" w:ascii="Times New Roman  (TT)" w:hAnsi="Times New Roman  (TT)"/>
          <w:color w:val="000000"/>
          <w:sz w:val="20"/>
          <w:szCs w:val="20"/>
        </w:rPr>
        <w:t>. Handikappersättning, sådan del av vård</w:t>
        <w:softHyphen/>
        <w:t>bidrag som utgör ersättning för merkostnader, merut</w:t>
        <w:softHyphen/>
        <w:t>gifter för resor, särskilt pensionstillägg för långvarig vård av sjukt barn samt hem</w:t>
        <w:softHyphen/>
        <w:t>sjukvårdsbi</w:t>
        <w:softHyphen/>
        <w:t>drag och hem</w:t>
        <w:softHyphen/>
        <w:t>vårdsbidrag som utgår av kommunala eller landstings</w:t>
        <w:softHyphen/>
        <w:t>kommunala medel är skattefria. Skat</w:t>
        <w:softHyphen/>
        <w:t>teavvi</w:t>
        <w:softHyphen/>
        <w:t>k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idrag till adoption</w:t>
      </w:r>
      <w:r>
        <w:rPr>
          <w:rFonts w:eastAsia="Times New Roman  (TT)" w:cs="Times New Roman  (TT)" w:ascii="Times New Roman  (TT)" w:hAnsi="Times New Roman  (TT)"/>
          <w:color w:val="000000"/>
          <w:sz w:val="20"/>
          <w:szCs w:val="20"/>
        </w:rPr>
        <w:t>. Bidrag vid adoption av utländska barn är    skatte</w:t>
        <w:softHyphen/>
        <w:t>fritt. Skatteav</w:t>
        <w:softHyphen/>
        <w:t>vik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ngångsbidrag i samband med arbetsplacering av flyktingar</w:t>
      </w:r>
      <w:r>
        <w:rPr>
          <w:rFonts w:eastAsia="Times New Roman  (TT)" w:cs="Times New Roman  (TT)" w:ascii="Times New Roman  (TT)" w:hAnsi="Times New Roman  (TT)"/>
          <w:color w:val="000000"/>
          <w:sz w:val="20"/>
          <w:szCs w:val="20"/>
        </w:rPr>
        <w:t>. Ersätt</w:t>
        <w:softHyphen/>
        <w:t>ningen betalas ut vid den första arbets</w:t>
        <w:softHyphen/>
        <w:t xml:space="preserve">placeringen och bidraget är anpassat </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ostadstillägg till pensionärer</w:t>
      </w:r>
      <w:r>
        <w:rPr>
          <w:rFonts w:eastAsia="Times New Roman  (TT)" w:cs="Times New Roman  (TT)" w:ascii="Times New Roman  (TT)" w:hAnsi="Times New Roman  (TT)"/>
          <w:color w:val="000000"/>
          <w:sz w:val="20"/>
          <w:szCs w:val="20"/>
        </w:rPr>
        <w:t>. Ersättningen är skattefri. Skatte</w:t>
        <w:softHyphen/>
        <w:t>avvikelsen avser in</w:t>
        <w:softHyphen/>
        <w:t>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ostadsbidrag</w:t>
      </w:r>
      <w:r>
        <w:rPr>
          <w:rFonts w:eastAsia="Times New Roman  (TT)" w:cs="Times New Roman  (TT)" w:ascii="Times New Roman  (TT)" w:hAnsi="Times New Roman  (TT)"/>
          <w:color w:val="000000"/>
          <w:sz w:val="20"/>
          <w:szCs w:val="20"/>
        </w:rPr>
        <w:t>. Ersättningen är skattefri. Skatteavvikel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Ersättning som tillfaller försäkrad enligt lagen (1962:3</w:t>
        <w:softHyphen/>
        <w:t>81) om allmän försäk</w:t>
        <w:softHyphen/>
        <w:t>ring</w:t>
      </w:r>
      <w:r>
        <w:rPr>
          <w:rFonts w:eastAsia="Times New Roman  (TT)" w:cs="Times New Roman  (TT)" w:ascii="Times New Roman  (TT)" w:hAnsi="Times New Roman  (TT)"/>
          <w:color w:val="000000"/>
          <w:sz w:val="20"/>
          <w:szCs w:val="20"/>
        </w:rPr>
        <w:t>. Skattefri</w:t>
        <w:softHyphen/>
        <w:t>heten gäller enbart ersätt</w:t>
        <w:softHyphen/>
        <w:t>ningar som inte grundar sig på för</w:t>
        <w:softHyphen/>
        <w:t>värvsinkom</w:t>
        <w:softHyphen/>
        <w:t>ster. Skatteav</w:t>
        <w:softHyphen/>
        <w:t>vikel</w:t>
        <w:softHyphen/>
        <w:t>sen avser inkomstskatt.</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jukpenning, föräldrapenning, tillfällig föräldrapenning, vård</w:t>
        <w:softHyphen/>
        <w:t>bidrag, dag</w:t>
        <w:softHyphen/>
        <w:t>penning, kontant arbetsmarknadsstöd, utbildnings</w:t>
        <w:softHyphen/>
        <w:t>bidrag, vuxen</w:t>
        <w:softHyphen/>
        <w:t>studie</w:t>
        <w:softHyphen/>
        <w:t>bidrag, delpension, dagpenning vid repetition</w:t>
        <w:softHyphen/>
        <w:t>sövning, ut</w:t>
        <w:softHyphen/>
        <w:t>bildnings</w:t>
        <w:softHyphen/>
        <w:t>bidrag för dok</w:t>
        <w:softHyphen/>
        <w:t>toran</w:t>
        <w:softHyphen/>
        <w:t>der, timersät</w:t>
        <w:softHyphen/>
        <w:t>tning vid kommunal vuxenut</w:t>
        <w:softHyphen/>
        <w:t>bildning, livränta vid arbets</w:t>
        <w:softHyphen/>
        <w:t>skada, startbidrag för egen rörelse, ersättn</w:t>
        <w:softHyphen/>
        <w:t>ing vid när</w:t>
        <w:softHyphen/>
        <w:t>ståendevård.</w:t>
      </w:r>
      <w:r>
        <w:rPr>
          <w:rFonts w:eastAsia="Times New Roman  (TT)" w:cs="Times New Roman  (TT)" w:ascii="Times New Roman  (TT)" w:hAnsi="Times New Roman  (TT)"/>
          <w:color w:val="000000"/>
          <w:sz w:val="20"/>
          <w:szCs w:val="20"/>
        </w:rPr>
        <w:t xml:space="preserve"> Samtliga dessa ersättningar är skattepliktiga och pensionsgrun</w:t>
        <w:softHyphen/>
        <w:t>dande. Skatteav</w:t>
        <w:softHyphen/>
        <w:t>vikelsen avser den del av arbets</w:t>
        <w:softHyphen/>
        <w:t>givarav</w:t>
        <w:softHyphen/>
        <w:t>gifterna som avser allmän tillägg</w:t>
        <w:softHyphen/>
        <w:t>spension.</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tatliga löneutbetalningar</w:t>
      </w:r>
      <w:r>
        <w:rPr>
          <w:rFonts w:eastAsia="Times New Roman  (TT)" w:cs="Times New Roman  (TT)" w:ascii="Times New Roman  (TT)" w:hAnsi="Times New Roman  (TT)"/>
          <w:color w:val="000000"/>
          <w:sz w:val="20"/>
          <w:szCs w:val="20"/>
        </w:rPr>
        <w:t>. På löner och andra förmåner utgår normalt fulla arbetsgivaravgifter. Vad gäller utbe</w:t>
        <w:softHyphen/>
        <w:t>talningar från staten betalas ej avgift till arbets</w:t>
        <w:softHyphen/>
        <w:t>skadeförsäk</w:t>
        <w:softHyphen/>
        <w:t>ringen. Skatteavvikel</w:t>
        <w:softHyphen/>
        <w:t>sen avser avgiften till arbets</w:t>
        <w:softHyphen/>
        <w:t>skadeför</w:t>
        <w:softHyphen/>
        <w:t xml:space="preserve">säkringen. Undantaget upphörde 1 juli 1995. </w:t>
      </w:r>
      <w:r>
        <w:br w:type="page"/>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w:t>
        <w:tab/>
        <w:tab/>
        <w:t>Varför en löpande rapportering av skatteavvikelser?</w:t>
      </w:r>
      <w:r>
        <w:rPr>
          <w:rFonts w:eastAsia="Times New Roman  (TT)" w:cs="Times New Roman  (TT)" w:ascii="Times New Roman  (TT)" w:hAnsi="Times New Roman  (TT)"/>
          <w:color w:val="000000"/>
          <w:sz w:val="20"/>
          <w:szCs w:val="20"/>
        </w:rPr>
        <w:tab/>
        <w:t>2</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w:t>
        <w:tab/>
        <w:tab/>
        <w:t>Normen och exempel på skatteavvikelser</w:t>
      </w:r>
      <w:r>
        <w:rPr>
          <w:rFonts w:eastAsia="Times New Roman  (TT)" w:cs="Times New Roman  (TT)" w:ascii="Times New Roman  (TT)" w:hAnsi="Times New Roman  (TT)"/>
          <w:color w:val="000000"/>
          <w:sz w:val="20"/>
          <w:szCs w:val="20"/>
        </w:rPr>
        <w:tab/>
        <w:t>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Exempel på avvikelser</w:t>
        <w:tab/>
        <w:t>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Rättvisande jämförelser mellan  budgetens</w:t>
        <w:tab/>
        <w:t>5</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 och inkomstsida</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Rättvisande jämförelser inom budgetens</w:t>
        <w:tab/>
        <w:t>6</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sida</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Samspelet mellan norm och avvikelse</w:t>
        <w:tab/>
        <w:t>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ab/>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w:t>
        <w:tab/>
        <w:tab/>
        <w:t>Redovisning av norm och skatteavvikelser</w:t>
      </w:r>
      <w:r>
        <w:rPr>
          <w:rFonts w:eastAsia="Times New Roman  (TT)" w:cs="Times New Roman  (TT)" w:ascii="Times New Roman  (TT)" w:hAnsi="Times New Roman  (TT)"/>
          <w:color w:val="000000"/>
          <w:sz w:val="20"/>
          <w:szCs w:val="20"/>
        </w:rPr>
        <w:tab/>
        <w:t>1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Kategorisering av normer</w:t>
        <w:tab/>
        <w:t>1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1</w:t>
        <w:tab/>
        <w:t>Norm för inkomstbeskattningen</w:t>
        <w:tab/>
        <w:t>1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2</w:t>
        <w:tab/>
        <w:t>Norm för socialavgifter och särskild löneskatt</w:t>
        <w:tab/>
        <w:t>1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3</w:t>
        <w:tab/>
        <w:t>Norm för mervärdesskatt</w:t>
        <w:tab/>
        <w:t>11</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4</w:t>
        <w:tab/>
        <w:t>Norm för punktskatter</w:t>
        <w:tab/>
        <w:t>11</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w:t>
        <w:tab/>
        <w:t>Kategorisering av avvikelser</w:t>
        <w:tab/>
        <w:t>12</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1</w:t>
        <w:tab/>
        <w:t>Saldopåverkande skatteförmåner</w:t>
        <w:tab/>
        <w:t>12</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2</w:t>
        <w:tab/>
        <w:t>Saldopåverkande skattesanktioner</w:t>
        <w:tab/>
        <w:t>1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3</w:t>
        <w:tab/>
        <w:t>Ej saldopåverkande skatteförmåner</w:t>
        <w:tab/>
        <w:t>1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Beräkning och redovisning av skatteavvikelser</w:t>
        <w:tab/>
        <w:t>1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1</w:t>
        <w:tab/>
        <w:t>Skatteavvikelser inom inkomstbeskattningen</w:t>
        <w:tab/>
        <w:t>1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2</w:t>
        <w:tab/>
        <w:t>Skatteavvikelser inom socialförsäkringen</w:t>
        <w:tab/>
        <w:t>1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3</w:t>
        <w:tab/>
        <w:t>Skatteavvikelser inom mervärdesskatten</w:t>
        <w:tab/>
        <w:t>1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4</w:t>
        <w:tab/>
        <w:t>Skatteavvikelser inom punktskatteområdet</w:t>
        <w:tab/>
        <w:t>19</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w:t>
        <w:tab/>
        <w:tab/>
        <w:t>Beräkningsresultat</w:t>
      </w:r>
      <w:r>
        <w:rPr>
          <w:rFonts w:eastAsia="Times New Roman  (TT)" w:cs="Times New Roman  (TT)" w:ascii="Times New Roman  (TT)" w:hAnsi="Times New Roman  (TT)"/>
          <w:color w:val="000000"/>
          <w:sz w:val="20"/>
          <w:szCs w:val="20"/>
        </w:rPr>
        <w:tab/>
        <w:t>2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1</w:t>
        <w:tab/>
        <w:t>Listning av samtliga skatteavvikelser</w:t>
        <w:tab/>
        <w:t>2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2</w:t>
        <w:tab/>
        <w:t>Skatteavvikelser fördelade efter skatteområden</w:t>
        <w:tab/>
        <w:t>26</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3</w:t>
        <w:tab/>
        <w:t>Skatteavvikelser fördelade efter typ av avvikelse</w:t>
        <w:tab/>
        <w:t>2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4</w:t>
        <w:tab/>
        <w:t>Redovisning av stöd till boende</w:t>
        <w:tab/>
        <w:t>2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5</w:t>
        <w:tab/>
        <w:t>Redovisning av stöd till massmedia</w:t>
        <w:tab/>
        <w:t>2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6</w:t>
        <w:tab/>
        <w:t>Skatteavvikelser fördelade på utgiftsområden</w:t>
        <w:tab/>
        <w:t>29</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7</w:t>
        <w:tab/>
        <w:t>Transfereringar exklusive och inklusiv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102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avvikel</w:t>
        <w:softHyphen/>
        <w:t>ser</w:t>
        <w:tab/>
        <w:t>3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8</w:t>
        <w:tab/>
        <w:t>Nettostöd till boende</w:t>
        <w:tab/>
        <w:t>32</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b 9</w:t>
        <w:tab/>
        <w:t>Inkomstfördelning exklusive och inklusive</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102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w:t>
        <w:softHyphen/>
        <w:t>fereringar och skatteavvikelser</w:t>
        <w:tab/>
        <w:t>3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w:t>
        <w:tab/>
        <w:tab/>
        <w:t>Beskrivning av enskilda skatteavvikelser</w:t>
      </w:r>
      <w:r>
        <w:rPr>
          <w:rFonts w:eastAsia="Times New Roman  (TT)" w:cs="Times New Roman  (TT)" w:ascii="Times New Roman  (TT)" w:hAnsi="Times New Roman  (TT)"/>
          <w:color w:val="000000"/>
          <w:sz w:val="20"/>
          <w:szCs w:val="20"/>
        </w:rPr>
        <w:tab/>
        <w:t>3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Inkomstbeskattningen</w:t>
        <w:tab/>
        <w:t>3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1</w:t>
        <w:tab/>
        <w:t>Inkomst av tjänst</w:t>
        <w:tab/>
        <w:t>3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2</w:t>
        <w:tab/>
        <w:t>Kostnader i tjänst och allmänna avdrag</w:t>
        <w:tab/>
        <w:t>3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3</w:t>
        <w:tab/>
        <w:t>Intäkter i näringsverksamhet</w:t>
        <w:tab/>
        <w:t>39</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4</w:t>
        <w:tab/>
        <w:t>Kostnader i näringsverksamhet</w:t>
        <w:tab/>
        <w:t>40</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5</w:t>
        <w:tab/>
        <w:t>Intäkter av kapital</w:t>
        <w:tab/>
        <w:t>42</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6</w:t>
        <w:tab/>
        <w:t>Kostnader i kapital</w:t>
        <w:tab/>
        <w:t>4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7</w:t>
        <w:tab/>
        <w:t>Skattereduktioner</w:t>
        <w:tab/>
        <w:t>4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8</w:t>
        <w:tab/>
        <w:t>Skattskyldighet</w:t>
        <w:tab/>
        <w:t>43</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Arbetsgivaravgifter och särskild löneskatt</w:t>
        <w:tab/>
        <w:t>4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1</w:t>
        <w:tab/>
        <w:t>Arbetsgivaravgifter</w:t>
        <w:tab/>
        <w:t>4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2</w:t>
        <w:tab/>
        <w:t>Särskild löneskatt</w:t>
        <w:tab/>
        <w:t>44</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Mervärdesskatt</w:t>
        <w:tab/>
        <w:t>45</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1</w:t>
        <w:tab/>
        <w:t>Undantag från skatteplikt</w:t>
        <w:tab/>
        <w:t>45</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2</w:t>
        <w:tab/>
        <w:t>Skattesats</w:t>
        <w:tab/>
        <w:t>46</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3</w:t>
        <w:tab/>
        <w:t>Undantag från skattskyldighet</w:t>
        <w:tab/>
        <w:t>46</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4</w:t>
        <w:tab/>
        <w:t>Redovisningsperiod</w:t>
        <w:tab/>
        <w:t>46</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5</w:t>
        <w:tab/>
        <w:t>Avdrag från ingående skatt</w:t>
        <w:tab/>
        <w:t>4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Skatteavvikelser inom punktskatteområdet</w:t>
        <w:tab/>
        <w:t>4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1</w:t>
        <w:tab/>
        <w:t>Energiskatt</w:t>
        <w:tab/>
        <w:t>4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2</w:t>
        <w:tab/>
        <w:t>Koldioxidskatt</w:t>
        <w:tab/>
        <w:t>47</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Skattesanktioner</w:t>
        <w:tab/>
        <w:t>4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1</w:t>
        <w:tab/>
        <w:t>Kostnader i kapital</w:t>
        <w:tab/>
        <w:t>48</w:t>
      </w:r>
    </w:p>
    <w:p>
      <w:p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firstLine="56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2</w:t>
        <w:tab/>
        <w:t>Punktskatter</w:t>
        <w:tab/>
        <w:t>48</w:t>
      </w:r>
    </w:p>
    <w:p>
      <w:pPr>
        <w:sectPr>
          <w:headerReference w:type="default" r:id="rId16"/>
          <w:footerReference w:type="default" r:id="rId17"/>
          <w:footnotePr>
            <w:numFmt w:val="decimal"/>
          </w:footnotePr>
          <w:type w:val="nextPage"/>
          <w:pgSz w:w="11906" w:h="16838"/>
          <w:pgMar w:left="566" w:right="4932" w:gutter="0" w:header="1440" w:top="1723" w:footer="1440" w:bottom="1723"/>
          <w:pgNumType w:fmt="decimal"/>
          <w:formProt w:val="false"/>
          <w:textDirection w:val="lrTb"/>
          <w:docGrid w:type="default" w:linePitch="600" w:charSpace="32768"/>
        </w:sectPr>
        <w:pStyle w:val="Normal"/>
        <w:tabs>
          <w:tab w:val="clear" w:pos="720"/>
          <w:tab w:val="left" w:pos="341" w:leader="none"/>
          <w:tab w:val="left" w:pos="567" w:leader="none"/>
          <w:tab w:val="left" w:pos="794" w:leader="none"/>
          <w:tab w:val="left" w:pos="1021" w:leader="none"/>
          <w:tab w:val="left" w:pos="1473"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Icke saldopåverkande skatteavvikelser</w:t>
        <w:tab/>
        <w:t>49</w:t>
      </w:r>
      <w:r>
        <w:br w:type="page"/>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0-91 års skattereform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missvaren på utvärderingen frå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KUSK (SOU 1995:104):</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llmänna synpunkt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ör utvärdering av skattereformen (KUSK) anser i sitt be</w:t>
        <w:softHyphen/>
        <w:t>tänkande att skattereformen byg</w:t>
        <w:softHyphen/>
        <w:t>gde på en i allt väsentligt korrekt analys av pro</w:t>
        <w:softHyphen/>
        <w:softHyphen/>
        <w:t>blemen med det gamla skattesystemet. Reformen har skapat förutsättningar för ett effektivare utnyttjande av samhällets resurser på en rad områden. På lång sikt kommer effektiviteten att öka, eftersom bl.a. ekono</w:t>
        <w:softHyphen/>
        <w:t xml:space="preserve">mins sparande kommer att allokeras till samhällsekonomiskt mer lönsamma investeringsprojekt än vid de gamla skattereglerna.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pekar på att avregleringen av kreditmarknaden och skatte</w:t>
        <w:softHyphen/>
        <w:t>refor</w:t>
        <w:softHyphen/>
        <w:t>men var dåligt anpassade till varandra i tid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Flertalet remissinstanser delar kommitténs bedömning att det var rätt att genomföra skattereformen.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framhåller att det fortsatta utvecklingsarbetet på skatteområdet bör behålla samma inriktning som skattereformen hade.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anser att skattesystemet under åren efter skattereformen har belastats med regler som är avsteg från den i skattereformen uttalade principen att skattesystemet ska utformas för att ge skatteintäkter och skapa fördelnings</w:t>
        <w:softHyphen/>
        <w:t xml:space="preserve">effekter medan andra mål bör uppnås genom åtgärder utanför skattesystemets ram. Verket understryker att detta är olyckligt.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Landstingsförbundet </w:t>
      </w:r>
      <w:r>
        <w:rPr>
          <w:rFonts w:eastAsia="Times New Roman  (TT)" w:cs="Times New Roman  (TT)" w:ascii="Times New Roman  (TT)" w:hAnsi="Times New Roman  (TT)"/>
          <w:color w:val="000000"/>
          <w:sz w:val="20"/>
          <w:szCs w:val="20"/>
        </w:rPr>
        <w:t>framhåller att det var riktigt att reformen genomför</w:t>
        <w:softHyphen/>
        <w:t xml:space="preserve">des trots att det i efterhand har kunnat konstaterats att reformen på kort sikt fick en negativ effekt på den samhällsekonomiska utvecklingen. </w:t>
      </w:r>
      <w:r>
        <w:rPr>
          <w:rFonts w:eastAsia="Times New Roman  (TT)" w:cs="Times New Roman  (TT)" w:ascii="Times New Roman  (TT)" w:hAnsi="Times New Roman  (TT)"/>
          <w:i/>
          <w:iCs/>
          <w:color w:val="000000"/>
          <w:sz w:val="20"/>
          <w:szCs w:val="20"/>
        </w:rPr>
        <w:t>Samhällsve</w:t>
        <w:softHyphen/>
        <w:t xml:space="preserve">tenskapliga fakulteten vid Umeå universitet </w:t>
      </w:r>
      <w:r>
        <w:rPr>
          <w:rFonts w:eastAsia="Times New Roman  (TT)" w:cs="Times New Roman  (TT)" w:ascii="Times New Roman  (TT)" w:hAnsi="Times New Roman  (TT)"/>
          <w:color w:val="000000"/>
          <w:sz w:val="20"/>
          <w:szCs w:val="20"/>
        </w:rPr>
        <w:t>hävdar att skillnaderna mellan vad som på förhand antogs om reformen och det hittills</w:t>
        <w:softHyphen/>
        <w:t>varande utfallet inte till</w:t>
        <w:softHyphen/>
        <w:t>räckligt betonas i betänkandet. Enligt fakul</w:t>
        <w:softHyphen/>
        <w:t>tetens uppfattning är kommittén alltför benägen att tolka osäkerheter i beräkningar till reformens fördel och alltför benägen att tillskriva reformen positiva effekter som sannolikt har an</w:t>
        <w:softHyphen/>
        <w:t xml:space="preserve">nan grund än skattereformen. </w:t>
      </w:r>
      <w:r>
        <w:rPr>
          <w:rFonts w:eastAsia="Times New Roman  (TT)" w:cs="Times New Roman  (TT)" w:ascii="Times New Roman  (TT)" w:hAnsi="Times New Roman  (TT)"/>
          <w:i/>
          <w:iCs/>
          <w:color w:val="000000"/>
          <w:sz w:val="20"/>
          <w:szCs w:val="20"/>
        </w:rPr>
        <w:t xml:space="preserve">Konjunkturinstitutet </w:t>
      </w:r>
      <w:r>
        <w:rPr>
          <w:rFonts w:eastAsia="Times New Roman  (TT)" w:cs="Times New Roman  (TT)" w:ascii="Times New Roman  (TT)" w:hAnsi="Times New Roman  (TT)"/>
          <w:color w:val="000000"/>
          <w:sz w:val="20"/>
          <w:szCs w:val="20"/>
        </w:rPr>
        <w:t>betonar att ett genomgående problem i utvärderingen gäller möjligheten att skilja ut vad som skulle ha inträffat i den svenska ekonomin i avsaknad av skattereformen och ställa detta mot den faktiska utveckl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Vad gäller själva utvärderingen av skattereformen uppskattas denna som mycket positiv av de flesta remissinstanserna. </w:t>
      </w:r>
      <w:r>
        <w:rPr>
          <w:rFonts w:eastAsia="Times New Roman  (TT)" w:cs="Times New Roman  (TT)" w:ascii="Times New Roman  (TT)" w:hAnsi="Times New Roman  (TT)"/>
          <w:i/>
          <w:iCs/>
          <w:color w:val="000000"/>
          <w:sz w:val="20"/>
          <w:szCs w:val="20"/>
        </w:rPr>
        <w:t xml:space="preserve">Riksrevisionsverket </w:t>
      </w:r>
      <w:r>
        <w:rPr>
          <w:rFonts w:eastAsia="Times New Roman  (TT)" w:cs="Times New Roman  (TT)" w:ascii="Times New Roman  (TT)" w:hAnsi="Times New Roman  (TT)"/>
          <w:color w:val="000000"/>
          <w:sz w:val="20"/>
          <w:szCs w:val="20"/>
        </w:rPr>
        <w:t>anser att det finns starka motiv för att utvärdera skattesystemet. Verket anser att det bör övervägas hur en mer kontinuerlig uppföljning skulle kunna komma till stånd. En kontinuerlig utvärdering skulle ge underlag för vidareutveckling av meto</w:t>
        <w:softHyphen/>
        <w:t>der för beräkningar av budgeteffekter vid regeländringar. Därmed skapas förut</w:t>
        <w:softHyphen/>
        <w:t>sättningar för mer realistiska kal</w:t>
        <w:softHyphen/>
        <w:t xml:space="preserve">kyler. </w:t>
      </w: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ansluter sig till kommitténs åsikt att reformen måste ses i ett längre perspektiv och att man därför bör fortsätta analysen av flera av de frågeställningar som tagits upp i utredningen.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pekar på att det inom utbildningspolitikens, arbetsmarknadspoliti</w:t>
        <w:softHyphen/>
        <w:t>kens och socialpolitikens områden har genomförts respektive kommer att genomföras betydande reformer och framhåller att det finns starka skäl att riksdagen beslutar om utvärdering av dessa.</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ifrågasätter om en studie på ett material från år 1992, endast ett år efter reformen, är meningsfull. En förnyad studie på 1995 års underlag bör ge bättre och mer underbyggda resultat. </w:t>
      </w:r>
      <w:r>
        <w:rPr>
          <w:rFonts w:eastAsia="Times New Roman  (TT)" w:cs="Times New Roman  (TT)" w:ascii="Times New Roman  (TT)" w:hAnsi="Times New Roman  (TT)"/>
          <w:i/>
          <w:iCs/>
          <w:color w:val="000000"/>
          <w:sz w:val="20"/>
          <w:szCs w:val="20"/>
        </w:rPr>
        <w:t xml:space="preserve">Kooperativa förbundet </w:t>
      </w:r>
      <w:r>
        <w:rPr>
          <w:rFonts w:eastAsia="Times New Roman  (TT)" w:cs="Times New Roman  (TT)" w:ascii="Times New Roman  (TT)" w:hAnsi="Times New Roman  (TT)"/>
          <w:color w:val="000000"/>
          <w:sz w:val="20"/>
          <w:szCs w:val="20"/>
        </w:rPr>
        <w:t>tycker att det har gått väl kort tid för att det skall vara möjligt att göra en fullständig utvär</w:t>
        <w:softHyphen/>
        <w:t xml:space="preserve">dering.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anser att utvärderingen av skattereformen bidragit till intressant forsk</w:t>
        <w:softHyphen/>
        <w:t>ning och metodutveckling på skatte- och skatterelaterade områd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Närings- och teknikutvecklingsverket </w:t>
      </w:r>
      <w:r>
        <w:rPr>
          <w:rFonts w:eastAsia="Times New Roman  (TT)" w:cs="Times New Roman  (TT)" w:ascii="Times New Roman  (TT)" w:hAnsi="Times New Roman  (TT)"/>
          <w:color w:val="000000"/>
          <w:sz w:val="20"/>
          <w:szCs w:val="20"/>
        </w:rPr>
        <w:t xml:space="preserve">ställer sig kritisk till att gruppen små teknikintensiva företag inte behandlas specifikt i någon av utvärderingens rapporter. </w:t>
      </w: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noterar att regionalpolitiska frågor har behandlats sparsamt och att belysning av jämställdhetsfrågor saknas trots önskemål i direktiv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Landstingsförbund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Kommunförbundet</w:t>
      </w:r>
      <w:r>
        <w:rPr>
          <w:rFonts w:eastAsia="Times New Roman  (TT)" w:cs="Times New Roman  (TT)" w:ascii="Times New Roman  (TT)" w:hAnsi="Times New Roman  (TT)"/>
          <w:color w:val="000000"/>
          <w:sz w:val="20"/>
          <w:szCs w:val="20"/>
        </w:rPr>
        <w:t xml:space="preserve"> vill erinra om att reformens effekter på den kommunala ekonomin skulle neutraliseras genom den s.k. avräkningsskatt som infördes i samband med reformen. För landstingens del innebar avräkningsskatten att drygt 3 miljarder kronor drogs in till stats</w:t>
        <w:softHyphen/>
        <w:t>kassan. Förbundet anser att denna indragning berodde på att staten räknade med att s.k. dynamiska effekter skulle ge landstingen och kommunerna ökade skatte</w:t>
        <w:softHyphen/>
        <w:t>inkomster. Istället drabbades landstingen och kommunerna av effekterna av lågkonjunkturen. En utvärdering av skat</w:t>
        <w:softHyphen/>
        <w:t>tereformens betydelse för landstingens och kommunernas ekonomi hade varit av värde. Förbunden finner det otill</w:t>
        <w:softHyphen/>
        <w:t>fredsställande att kommittén inte gjort någon sådan utvärdering trots att det ingick i dess uppdra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overket, Hyresgästernas Riksförb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HSB Riksförbund</w:t>
      </w:r>
      <w:r>
        <w:rPr>
          <w:rFonts w:eastAsia="Times New Roman  (TT)" w:cs="Times New Roman  (TT)" w:ascii="Times New Roman  (TT)" w:hAnsi="Times New Roman  (TT)"/>
          <w:color w:val="000000"/>
          <w:sz w:val="20"/>
          <w:szCs w:val="20"/>
        </w:rPr>
        <w:t xml:space="preserve"> anser att kommittén har belyst konsekvenserna för bostadssektorn alltför lätt och sum</w:t>
        <w:softHyphen/>
        <w:t xml:space="preserve">mariskt. </w:t>
      </w:r>
      <w:r>
        <w:rPr>
          <w:rFonts w:eastAsia="Times New Roman  (TT)" w:cs="Times New Roman  (TT)" w:ascii="Times New Roman  (TT)" w:hAnsi="Times New Roman  (TT)"/>
          <w:i/>
          <w:iCs/>
          <w:color w:val="000000"/>
          <w:sz w:val="20"/>
          <w:szCs w:val="20"/>
        </w:rPr>
        <w:t>Hyresgästernas Riksförbund</w:t>
      </w:r>
      <w:r>
        <w:rPr>
          <w:rFonts w:eastAsia="Times New Roman  (TT)" w:cs="Times New Roman  (TT)" w:ascii="Times New Roman  (TT)" w:hAnsi="Times New Roman  (TT)"/>
          <w:color w:val="000000"/>
          <w:sz w:val="20"/>
          <w:szCs w:val="20"/>
        </w:rPr>
        <w:t xml:space="preserve"> uttrycker besvikelse över att neutraliteten mellan olika upplåtelseformer för bostäder inte har undersökts, speciellt mot bakgrund av att neutralitet hävdades som en viktig princip vid omläggningen. I betänkandet analyseras egnahemsägandet utförligt medan övriga upplåtelse</w:t>
        <w:softHyphen/>
        <w:t xml:space="preserve">former knappast behandlas alls. </w:t>
      </w:r>
      <w:r>
        <w:rPr>
          <w:rFonts w:eastAsia="Times New Roman  (TT)" w:cs="Times New Roman  (TT)" w:ascii="Times New Roman  (TT)" w:hAnsi="Times New Roman  (TT)"/>
          <w:i/>
          <w:iCs/>
          <w:color w:val="000000"/>
          <w:sz w:val="20"/>
          <w:szCs w:val="20"/>
        </w:rPr>
        <w:t>HSB Riksförbund</w:t>
      </w:r>
      <w:r>
        <w:rPr>
          <w:rFonts w:eastAsia="Times New Roman  (TT)" w:cs="Times New Roman  (TT)" w:ascii="Times New Roman  (TT)" w:hAnsi="Times New Roman  (TT)"/>
          <w:color w:val="000000"/>
          <w:sz w:val="20"/>
          <w:szCs w:val="20"/>
        </w:rPr>
        <w:t xml:space="preserve"> redovisar exempel som indikerar att reformen har haft effekter som inte är neutrala mellan upplåtelse</w:t>
        <w:softHyphen/>
        <w:t>formerna. De ifrågasätter det rimliga i att utvärdera skattereformens effekter på boendet efter så kort tid. Förbundet anser att effekterna av skattereformen först kommer att kunna registreras med stor fördröjning, och att detta borde ha vägts in i utvärder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Handelns utredningsinstitut </w:t>
      </w:r>
      <w:r>
        <w:rPr>
          <w:rFonts w:eastAsia="Times New Roman  (TT)" w:cs="Times New Roman  (TT)" w:ascii="Times New Roman  (TT)" w:hAnsi="Times New Roman  (TT)"/>
          <w:color w:val="000000"/>
          <w:sz w:val="20"/>
          <w:szCs w:val="20"/>
        </w:rPr>
        <w:t>är kritisk till att någon analys av skattesyst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s inverkan på flyttningsbenägenheten för privatpersoner och företag ut ur – alternativt in i – Sverige inte förekommer i utredningen. Institutet menar att det är uppenbart att några av Sveriges mest framgångsrika företag drivits ut ur landet på grund av skattesystemets utformning och andra negativa effekter av näringspolitik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planering och skattefusk</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planer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minskade incitamenten till skatteplanering genom skattere</w:t>
        <w:softHyphen/>
        <w:t>formen. Enklare regler och lägre lönsamhet har enligt utredningen bidragit till att skatteplanering har blivit mindre omfattande. De huvud</w:t>
        <w:softHyphen/>
        <w:t>sakliga kvarstående incitament gäller möjligheten att omvandla arbets</w:t>
        <w:softHyphen/>
        <w:t>inkomster till kapitalinkom</w:t>
        <w:softHyphen/>
        <w:t>ster. Detta problem utgör en svår avvägning mellan horisontell rättvisa och goda villkor för företagandet. Kommittén diskuterar skatteplanering i inskränkt bemärkelse: dispositioner som saknar annan mening än skatteminimer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Flertalet remissinstanser delar kommitténs slutsatser om att skatte</w:t>
        <w:softHyphen/>
        <w:t xml:space="preserve">planering har minskat i omfattning. </w:t>
      </w:r>
      <w:r>
        <w:rPr>
          <w:rFonts w:eastAsia="Times New Roman  (TT)" w:cs="Times New Roman  (TT)" w:ascii="Times New Roman  (TT)" w:hAnsi="Times New Roman  (TT)"/>
          <w:i/>
          <w:iCs/>
          <w:color w:val="000000"/>
          <w:sz w:val="20"/>
          <w:szCs w:val="20"/>
        </w:rPr>
        <w:t xml:space="preserve">Skattemyndigheten i Stockholm </w:t>
      </w:r>
      <w:r>
        <w:rPr>
          <w:rFonts w:eastAsia="Times New Roman  (TT)" w:cs="Times New Roman  (TT)" w:ascii="Times New Roman  (TT)" w:hAnsi="Times New Roman  (TT)"/>
          <w:color w:val="000000"/>
          <w:sz w:val="20"/>
          <w:szCs w:val="20"/>
        </w:rPr>
        <w:t>menar dock att mycket tyder på att den internationella skatteplaneringen snarare ökat i omfatt</w:t>
        <w:softHyphen/>
        <w:t xml:space="preserve">ning. </w:t>
      </w:r>
      <w:r>
        <w:rPr>
          <w:rFonts w:eastAsia="Times New Roman  (TT)" w:cs="Times New Roman  (TT)" w:ascii="Times New Roman  (TT)" w:hAnsi="Times New Roman  (TT)"/>
          <w:i/>
          <w:iCs/>
          <w:color w:val="000000"/>
          <w:sz w:val="20"/>
          <w:szCs w:val="20"/>
        </w:rPr>
        <w:t>Skattemyndigheten i Kalmar</w:t>
      </w:r>
      <w:r>
        <w:rPr>
          <w:rFonts w:eastAsia="Times New Roman  (TT)" w:cs="Times New Roman  (TT)" w:ascii="Times New Roman  (TT)" w:hAnsi="Times New Roman  (TT)"/>
          <w:color w:val="000000"/>
          <w:sz w:val="20"/>
          <w:szCs w:val="20"/>
        </w:rPr>
        <w:t xml:space="preserve"> pekar på att tiden omedelbart efter införan</w:t>
        <w:softHyphen/>
        <w:t>det av skattereformen kännetecknades av en mycket djup lågkonjunktur och att man därför inte bör dra för långtgående slutsatser om den nedgång i efter</w:t>
        <w:softHyphen/>
        <w:t xml:space="preserve">frågan på skatterådgivning som kunnat observeras.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Juridiska fakulteten vid Stockholms Universitet</w:t>
      </w:r>
      <w:r>
        <w:rPr>
          <w:rFonts w:eastAsia="Times New Roman  (TT)" w:cs="Times New Roman  (TT)" w:ascii="Times New Roman  (TT)" w:hAnsi="Times New Roman  (TT)"/>
          <w:color w:val="000000"/>
          <w:sz w:val="20"/>
          <w:szCs w:val="20"/>
        </w:rPr>
        <w:t xml:space="preserve"> anser att reformen representerade ett nytt angreppssätt för att för</w:t>
        <w:softHyphen/>
        <w:t>hindra skatteplanering. Allt mer utstuderad skatte</w:t>
        <w:softHyphen/>
        <w:t>planering medför även vissa transaktionskostnader. Med de nya lägre skattesatserna blir transaktionskost</w:t>
        <w:softHyphen/>
        <w:t>naderna alltför höga i relation till skattevinsten varför den typen av skattepla</w:t>
        <w:softHyphen/>
        <w:t xml:space="preserve">neringsåtgärder i stort sett upphört. </w:t>
      </w: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anser att det på grund av de kraftigt sänkta formella skattesatserna har blivit attraktivare för svenska internationellt aktiva företag att ta hem vinster till beskattning i Sveri</w:t>
        <w:softHyphen/>
        <w:t xml:space="preserve">ge.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Samhällsvetenskapliga fakulteten vid Umeå Universitet </w:t>
      </w:r>
      <w:r>
        <w:rPr>
          <w:rFonts w:eastAsia="Times New Roman  (TT)" w:cs="Times New Roman  (TT)" w:ascii="Times New Roman  (TT)" w:hAnsi="Times New Roman  (TT)"/>
          <w:color w:val="000000"/>
          <w:sz w:val="20"/>
          <w:szCs w:val="20"/>
        </w:rPr>
        <w:t>påpekar att de minskade skillnaderna mellan simulerad formell skatt och faktisk skatt för höginkomst</w:t>
        <w:softHyphen/>
        <w:t xml:space="preserve">tagare kan tas till intäkt för att skatteplaneringen minskat markant på grund av skattereformen. Fakulteten finner dock att den stora nedgången i skillnaden formell-faktisk skatt ligger </w:t>
      </w:r>
      <w:r>
        <w:rPr>
          <w:rFonts w:eastAsia="Times New Roman  (TT)" w:cs="Times New Roman  (TT)" w:ascii="Times New Roman  (TT)" w:hAnsi="Times New Roman  (TT)"/>
          <w:i/>
          <w:iCs/>
          <w:color w:val="000000"/>
          <w:sz w:val="20"/>
          <w:szCs w:val="20"/>
        </w:rPr>
        <w:t>innan</w:t>
      </w:r>
      <w:r>
        <w:rPr>
          <w:rFonts w:eastAsia="Times New Roman  (TT)" w:cs="Times New Roman  (TT)" w:ascii="Times New Roman  (TT)" w:hAnsi="Times New Roman  (TT)"/>
          <w:color w:val="000000"/>
          <w:sz w:val="20"/>
          <w:szCs w:val="20"/>
        </w:rPr>
        <w:t xml:space="preserve"> skattereformens genomförande. Den stora delen av denna inträffade dessutom före 1989, då inte ens de första förändringarna av skattesys</w:t>
        <w:softHyphen/>
        <w:t>temet kan ha haft någon effekt. Efter skatterefor</w:t>
        <w:softHyphen/>
        <w:t>mens genomförande förändras siffran relativt lite. Den enda rimliga slutsatsen att dra av detta är att det är de förändringar i avdragsmöjligheter och andra skatteregler som genomfördes under åttiotalet som haft den största betydelsen för att minska skatteplaneringen, medan skattereformens bi</w:t>
        <w:softHyphen/>
        <w:t>drag är ganska marginell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fusk</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bedömer att skattereformen rent tekniskt inte har inneburit några väsentliga förändringar vad gäller möjligheten att fuska. Vissa åtgärder, som ökad uppgiftsskyldighet och preliminärskatt på räntor och utdelningar, torde ha haft en sänkande effekt på fusket. De sänkta skattesatserna har gjort det min</w:t>
        <w:softHyphen/>
        <w:t>dre lönsamt att fuska. Sammantaget anser utredningen att reformen haft en viss sänkande effekt på fusket, men att denna slutsats är behäftad med stor osäkerh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Konkurrensverket </w:t>
      </w:r>
      <w:r>
        <w:rPr>
          <w:rFonts w:eastAsia="Times New Roman  (TT)" w:cs="Times New Roman  (TT)" w:ascii="Times New Roman  (TT)" w:hAnsi="Times New Roman  (TT)"/>
          <w:color w:val="000000"/>
          <w:sz w:val="20"/>
          <w:szCs w:val="20"/>
        </w:rPr>
        <w:t>betonar att det är positivt ur konkurrenssynpunkt att skattesystemet genom skattereformen blivit mer robust och mindre manipuler</w:t>
        <w:softHyphen/>
        <w:t>bart genom skatteplaner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Flertalet remissinstanser instämmer i kommitténs slutsatser vad gäller skattefusk. Enligt </w:t>
      </w:r>
      <w:r>
        <w:rPr>
          <w:rFonts w:eastAsia="Times New Roman  (TT)" w:cs="Times New Roman  (TT)" w:ascii="Times New Roman  (TT)" w:hAnsi="Times New Roman  (TT)"/>
          <w:i/>
          <w:iCs/>
          <w:color w:val="000000"/>
          <w:sz w:val="20"/>
          <w:szCs w:val="20"/>
        </w:rPr>
        <w:t xml:space="preserve">RSV </w:t>
      </w:r>
      <w:r>
        <w:rPr>
          <w:rFonts w:eastAsia="Times New Roman  (TT)" w:cs="Times New Roman  (TT)" w:ascii="Times New Roman  (TT)" w:hAnsi="Times New Roman  (TT)"/>
          <w:color w:val="000000"/>
          <w:sz w:val="20"/>
          <w:szCs w:val="20"/>
        </w:rPr>
        <w:t xml:space="preserve">finns det dock inget som tyder på att skattefusket totalt sett skulle ha minskat. Varken </w:t>
      </w:r>
      <w:r>
        <w:rPr>
          <w:rFonts w:eastAsia="Times New Roman  (TT)" w:cs="Times New Roman  (TT)" w:ascii="Times New Roman  (TT)" w:hAnsi="Times New Roman  (TT)"/>
          <w:i/>
          <w:iCs/>
          <w:color w:val="000000"/>
          <w:sz w:val="20"/>
          <w:szCs w:val="20"/>
        </w:rPr>
        <w:t xml:space="preserve">Skattemyndigheten i Kalmar </w:t>
      </w:r>
      <w:r>
        <w:rPr>
          <w:rFonts w:eastAsia="Times New Roman  (TT)" w:cs="Times New Roman  (TT)" w:ascii="Times New Roman  (TT)" w:hAnsi="Times New Roman  (TT)"/>
          <w:color w:val="000000"/>
          <w:sz w:val="20"/>
          <w:szCs w:val="20"/>
        </w:rPr>
        <w:t xml:space="preserve">eller </w:t>
      </w:r>
      <w:r>
        <w:rPr>
          <w:rFonts w:eastAsia="Times New Roman  (TT)" w:cs="Times New Roman  (TT)" w:ascii="Times New Roman  (TT)" w:hAnsi="Times New Roman  (TT)"/>
          <w:i/>
          <w:iCs/>
          <w:color w:val="000000"/>
          <w:sz w:val="20"/>
          <w:szCs w:val="20"/>
        </w:rPr>
        <w:t>Skattemyndig</w:t>
        <w:softHyphen/>
        <w:t>heten i Stockholm</w:t>
      </w:r>
      <w:r>
        <w:rPr>
          <w:rFonts w:eastAsia="Times New Roman  (TT)" w:cs="Times New Roman  (TT)" w:ascii="Times New Roman  (TT)" w:hAnsi="Times New Roman  (TT)"/>
          <w:color w:val="000000"/>
          <w:sz w:val="20"/>
          <w:szCs w:val="20"/>
        </w:rPr>
        <w:t xml:space="preserve"> delar kommitténs uppfattning att skattereformen lett till mindre skattefusk. Skattefusket har dock ändrat karaktär dels genom interna</w:t>
        <w:softHyphen/>
        <w:t>tionaliseringen av ekonomin, dels genom den breddade momsbasen. Skatte</w:t>
        <w:softHyphen/>
        <w:t>myndigheten pekar på att momsundandragande uppdagas vid alla typer av urvalskontroll, vilket tyder på att fusket är utbrett bland alla kategorier skatt</w:t>
        <w:softHyphen/>
        <w:t xml:space="preserve">skyldiga. För vissa branscher utgör skattefusket en förutsättning för att kunna konkurrera. </w:t>
      </w:r>
      <w:r>
        <w:rPr>
          <w:rFonts w:eastAsia="Times New Roman  (TT)" w:cs="Times New Roman  (TT)" w:ascii="Times New Roman  (TT)" w:hAnsi="Times New Roman  (TT)"/>
          <w:i/>
          <w:iCs/>
          <w:color w:val="000000"/>
          <w:sz w:val="20"/>
          <w:szCs w:val="20"/>
        </w:rPr>
        <w:t xml:space="preserve">SACO </w:t>
      </w:r>
      <w:r>
        <w:rPr>
          <w:rFonts w:eastAsia="Times New Roman  (TT)" w:cs="Times New Roman  (TT)" w:ascii="Times New Roman  (TT)" w:hAnsi="Times New Roman  (TT)"/>
          <w:color w:val="000000"/>
          <w:sz w:val="20"/>
          <w:szCs w:val="20"/>
        </w:rPr>
        <w:t xml:space="preserve">vill uppmana regering och riksdag att snarast och kraftfullt ta itu med dessa problem.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parande och konsumtio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anser att skattereformen kan beräknas ha haft ganska liten betydel</w:t>
        <w:softHyphen/>
        <w:t>se för minskningen av hushållens konsumtion och den ökning av det totala sparandet som inträffat under början av 1990-talet. Det är främst andra fakto</w:t>
        <w:softHyphen/>
        <w:t>rer som spelat in. Däremot har reformen enligt utredningen helt klart bidragit till att ge sparandet en annan inriktning – det finansiella sparandet har ökat medan det reala sparandet, bl. a i egna hem, har minskat. Reformen uppskattas svara för ungefär hälften av det prisfall som inträffat på egna hem mellan 1990 och 1993.</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pekar på en påtaglig uppgång av den utvidgade sparkvoten. Sparkvoten uppgår efter skattereformen till samma nivå som under slutet av 70-talet. Den lägre reala sparkvoten och en lägre efterfrågan på varaktiga konsumtionsvaror bidrog till att förstärka lågkonjunkturen – hur mycket vet man inte. Denna trend började redan ett par år innan reform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hushållens konsumtionsmönster kan man enligt utred</w:t>
        <w:softHyphen/>
        <w:t xml:space="preserve">ningen observera effekter på vissa specifika varugrupper – speciellt turistnäringen – av den breddade momsbasen och höjda indirekta skatter.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bostadsmarknaden fick man enligt kommittén ökade drifts- och und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ållskostnader p.g.a. momsbasbreddningen. Kapitalkostnaderna ökade genom lägre och enhetlig kapitalinkomstbeskattning. Reducerade räntesubventioner har bidragit till högre kapitalkostnader för hyreshusfastigheter. Samman</w:t>
        <w:softHyphen/>
        <w:t>taget bidrog reformen enligt kommittén till omkring halva fallet i villapriserna.</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hävdar att kommitténs synpunkter vad gäller sparande och konsum</w:t>
        <w:softHyphen/>
        <w:t>tion är motsägelsefulla. Å ena sidan påstår kommittén att skattereformen haft ganska liten betydelse för minskningen av hushållens konsumtion och ökning av det totala sparandet. Å andra sidan pekar utredningen på att efterfrågan på eget hem har sjunkit med 10-20 procent och att halva prisfallet på villamar</w:t>
        <w:softHyphen/>
        <w:t>knaden kan tillskrivas reformen, samt att hushållens nettoamortering av skul</w:t>
        <w:softHyphen/>
        <w:t xml:space="preserve">der innebär en relativt stor minskning av konsumtionsutrymmet. </w:t>
      </w:r>
      <w:r>
        <w:rPr>
          <w:rFonts w:eastAsia="Times New Roman  (TT)" w:cs="Times New Roman  (TT)" w:ascii="Times New Roman  (TT)" w:hAnsi="Times New Roman  (TT)"/>
          <w:i/>
          <w:iCs/>
          <w:color w:val="000000"/>
          <w:sz w:val="20"/>
          <w:szCs w:val="20"/>
        </w:rPr>
        <w:t xml:space="preserve">Företagarnas Riksorganisation </w:t>
      </w:r>
      <w:r>
        <w:rPr>
          <w:rFonts w:eastAsia="Times New Roman  (TT)" w:cs="Times New Roman  (TT)" w:ascii="Times New Roman  (TT)" w:hAnsi="Times New Roman  (TT)"/>
          <w:color w:val="000000"/>
          <w:sz w:val="20"/>
          <w:szCs w:val="20"/>
        </w:rPr>
        <w:t>anser att skattereformen inte lett till ett på sikt tillräckligt högt sparande för att tillgodose behovet av privat riskkapital inom näringsli</w:t>
        <w:softHyphen/>
        <w:t>vet. Detta framgår väl av de mindre företagens svårigheter med att få fram privat riskkapital.</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Arbetsmarknadsstyrelsen </w:t>
      </w:r>
      <w:r>
        <w:rPr>
          <w:rFonts w:eastAsia="Times New Roman  (TT)" w:cs="Times New Roman  (TT)" w:ascii="Times New Roman  (TT)" w:hAnsi="Times New Roman  (TT)"/>
          <w:color w:val="000000"/>
          <w:sz w:val="20"/>
          <w:szCs w:val="20"/>
        </w:rPr>
        <w:t>finner att skattereformen har bidragit till en ökad spar</w:t>
        <w:softHyphen/>
        <w:t>kvot hos hushållen och en låg privat konsumtion. Enligt styrelsen talar det mesta för att hushållens sparkvot även i fortsättningen bli högre än under 1980-talet, vilket kan vara positivt för den långsiktiga ekonomiska utveck</w:t>
        <w:softHyphen/>
        <w:t xml:space="preserve">lingen. Inriktningen på sparandet bör dock förändras från finansiellt sparande till investeringar i reala tillgångar (bl.a. bostäder). Beträffande sparandets nivå anser </w:t>
      </w:r>
      <w:r>
        <w:rPr>
          <w:rFonts w:eastAsia="Times New Roman  (TT)" w:cs="Times New Roman  (TT)" w:ascii="Times New Roman  (TT)" w:hAnsi="Times New Roman  (TT)"/>
          <w:i/>
          <w:iCs/>
          <w:color w:val="000000"/>
          <w:sz w:val="20"/>
          <w:szCs w:val="20"/>
        </w:rPr>
        <w:t xml:space="preserve">Fullmäktige i Riksbanken </w:t>
      </w:r>
      <w:r>
        <w:rPr>
          <w:rFonts w:eastAsia="Times New Roman  (TT)" w:cs="Times New Roman  (TT)" w:ascii="Times New Roman  (TT)" w:hAnsi="Times New Roman  (TT)"/>
          <w:color w:val="000000"/>
          <w:sz w:val="20"/>
          <w:szCs w:val="20"/>
        </w:rPr>
        <w:t>det som angeläget att framhålla att det svenska hushållssparandet i ett internationellt per</w:t>
        <w:softHyphen/>
        <w:t>spektiv är lågt även efter refor</w:t>
        <w:softHyphen/>
        <w:t>men. Skattereformen gav enligt fullmäktige vidare effekter på hushållens ränte</w:t>
        <w:softHyphen/>
        <w:t>känsligh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veriges Bostadsrätters Centralorganisation</w:t>
      </w:r>
      <w:r>
        <w:rPr>
          <w:rFonts w:eastAsia="Times New Roman  (TT)" w:cs="Times New Roman  (TT)" w:ascii="Times New Roman  (TT)" w:hAnsi="Times New Roman  (TT)"/>
          <w:color w:val="000000"/>
          <w:sz w:val="20"/>
          <w:szCs w:val="20"/>
        </w:rPr>
        <w:t xml:space="preserve"> anser att bostadsmarknaden praktiskt taget har slagits sönder som delmarknad i ekonomin till följd av skatteomläggningens effekter. Hushållen har drabbats av avsevärda förmögen</w:t>
        <w:softHyphen/>
        <w:t>hetsförluster samtidigt som bostadskostnaderna har drivits upp till en interna</w:t>
        <w:softHyphen/>
        <w:t>tionellt extrem och tyvärr varaktig nivå. Till följd av skatteomläggningen blev den reala sparkvoten negativ samtidigt som det finansiella sparandet ökade kraftigt. Organisationen har svårt att se att denna bestående allokering av hushållens sparande på något avgörande sätt kan bidra till vare sig samhällse</w:t>
        <w:softHyphen/>
        <w:t>konomins effektivitet eller fastighetsmarknadens tillfrisknande. Organisationen anser därför att kommitténs utvärdering bör föranleda regeringen att vidta kraftfulla åtgärder i syfte att korrigera de negativa effekter som följt av skatte</w:t>
        <w:softHyphen/>
        <w:t xml:space="preserve">omläggningen för bostadssektorns del.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 viktig fråga som borde belysts är enligt </w:t>
      </w:r>
      <w:r>
        <w:rPr>
          <w:rFonts w:eastAsia="Times New Roman  (TT)" w:cs="Times New Roman  (TT)" w:ascii="Times New Roman  (TT)" w:hAnsi="Times New Roman  (TT)"/>
          <w:i/>
          <w:iCs/>
          <w:color w:val="000000"/>
          <w:sz w:val="20"/>
          <w:szCs w:val="20"/>
        </w:rPr>
        <w:t>Boverket</w:t>
      </w:r>
      <w:r>
        <w:rPr>
          <w:rFonts w:eastAsia="Times New Roman  (TT)" w:cs="Times New Roman  (TT)" w:ascii="Times New Roman  (TT)" w:hAnsi="Times New Roman  (TT)"/>
          <w:color w:val="000000"/>
          <w:sz w:val="20"/>
          <w:szCs w:val="20"/>
        </w:rPr>
        <w:t xml:space="preserve"> hur prisfallet på villor och bostadsrätter har lett till att marknadsvärdena sjunkit under hushål</w:t>
        <w:softHyphen/>
        <w:t>lens belåning och därmed skapat inlåsningseffekter och minskad rörlighet. Verket hävdar att den totala rörligheten på bostadsmarknaden ökat efter refor</w:t>
        <w:softHyphen/>
        <w:t>men. Rörligheten på villamarknaden har dock minskat. Inlåsningseffekter har troligen medfört att rörligheten har minskat även på bostadsrättsmarknaden. Av detta följer att det är hushållen i hyresrätter som har stått för den ökade rörlighet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 xml:space="preserve">Konjunkturinstitutet </w:t>
      </w:r>
      <w:r>
        <w:rPr>
          <w:rFonts w:eastAsia="Times New Roman  (TT)" w:cs="Times New Roman  (TT)" w:ascii="Times New Roman  (TT)" w:hAnsi="Times New Roman  (TT)"/>
          <w:color w:val="000000"/>
          <w:sz w:val="20"/>
          <w:szCs w:val="20"/>
        </w:rPr>
        <w:t>anser att skattereformen medverkat till att fas</w:t>
        <w:softHyphen/>
        <w:t>tighetspriserna föll med 28 procent 1991-92. Institutet ställer sig emellertid tveksam till kommitténs bedömning att ca hälften av denna sänkning var ett resultat av reformen. Starka skäl talar för att fastighetspriserna skulle ha fallit kraftigt även om reformen inte genomförts. Samtidigt bromsades troligen prisfallet genom att institutionella faktorer höll tillbaka utbudet av småhus. Efter avregleringen på kreditmarknaden hade många hushåll kunnat belåna upp till 85-90 procent av fastighetens marknadspris för att finansiera konsumtion. Då priset föll så att belåningen blev högre än marknadsvärdet förhindrades en försäljning av att säljaren inte kunde lösa lånen. Reformens negativa inverkan på fastighetsmarknaden torde – snarare än i prisfallet 1991-92 – speglas i att priserna ligger nästan stilla än i dag, trots att efterfrågan och omsättning på marknaderna för småhus och bostadsrätter har ökat sedan konjunkturen vände 1993.</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pekar på att skattereformen och lågkonjunkturen har skyndat på bostadsbyggandets dramatiska nedgång. Nedgången skulle sannolikt ha kom</w:t>
        <w:softHyphen/>
        <w:t>mit under alla förhållanden. Orsaken är snarast en i förhållande till en lång</w:t>
        <w:softHyphen/>
        <w:t>siktig behovsefterfrågan allt för stor bostadsproduktion under senare delen av 1980-tal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kogsstyrelsen</w:t>
      </w:r>
      <w:r>
        <w:rPr>
          <w:rFonts w:eastAsia="Times New Roman  (TT)" w:cs="Times New Roman  (TT)" w:ascii="Times New Roman  (TT)" w:hAnsi="Times New Roman  (TT)"/>
          <w:color w:val="000000"/>
          <w:sz w:val="20"/>
          <w:szCs w:val="20"/>
        </w:rPr>
        <w:t xml:space="preserve"> anser att en bidragande orsak till den relativt gynnsamma prisutvecklingen på skogsdominerade lantbruksenheter jämfört med småhus, är att näringsfastigheter beskattas enligt en annan metod.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ta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torde den gamla bolagsbeskattningen till en del ha fungerat som en utdelningsskatt. Bolagsbeskattningen var därför inte snedvridande för företag med “överskott” på resultatregulerande åtgärder. För företag som drab</w:t>
        <w:softHyphen/>
        <w:t>bades av den höga marginalskatten, däremot, var bolagsbeskattningen investe</w:t>
        <w:softHyphen/>
        <w:t>ringsstyrand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ramhåller att reformen ej har bidragit till raset i investeringar</w:t>
        <w:softHyphen/>
        <w:t>na under krisåren. Dock har reformen bidragit till höjda kapitalkostnader för de företag som kunde utnyttja investeringsfondsystemet. Detta har, å andra sidan, lett till en mer enhetlig prövning av investeringsprojekt över företag. Kvalitén på investeringsprojekten har öka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konstaterar kommittén att Sverige genom skattereformen har fått en internationellt konkurrenskraftig bolagsbeskattn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påpekar att den större komplexitet i reglerna för enskilda näringsidkare som uppkommit krävs för att åstadkomma neutralitet. I be</w:t>
        <w:softHyphen/>
        <w:t>tänkandet redovisas resultat som visar på bättre investeringsincitament för enskilda näringsidkare och delägare i fåmansaktiebolag än för “vanliga” aktie</w:t>
        <w:softHyphen/>
        <w:t>bola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Flertalet remissinstanser delar kommitténs bedömning att ändringarna i bolagsbeskattningen innebär högre kvalité på investeringsbesluten och därmed effektivare allokering av företagskapitalet. </w:t>
      </w: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riktar emellertid kritik mot metodredovisningen vad gäller effekterna på företagens investerings</w:t>
        <w:softHyphen/>
        <w:t>incitament och företagens utnyttjande av olika reserveringsmöjligheter. Vidare ifrågasätts 1984 som jämförelseår för utnyttjandegrad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hävdar att vad som nu behövs på företagsbeskattningens område är tydliga och fasta spelregler utifrån vilka ekonomins olika aktörer kan fatta långsiktiga beslut. Enligt organisationens mening är ett avskaffande av dubbel</w:t>
        <w:softHyphen/>
        <w:t>beskattningen av företagsvinster långsiktigt nödvändig. Ett sådant avskaffande bör kombineras med en höjd bolagsskattesats. Därigenom uppnås en bättre skatteneutralitet mellan arbetsinkomster och sådana inkomster som nu vinstbe</w:t>
        <w:softHyphen/>
        <w:t>skatta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anser inte att införandet av enkelbeskatt</w:t>
        <w:softHyphen/>
        <w:t>ningen under 1994 var ett brott mot skattereformen. Åtgärden utgjorde i stället ytterligare ett steg i riktning mot likabehandling av avkastning på eget kapital och lånat kapital och ökade neutraliteten i beskattningen av olika kapitalplace</w:t>
        <w:softHyphen/>
        <w:t>ringsalternativ. Delegationen anser vidare att skattemässig neutralitet mellan olika företagsformer i stort uppnåddes genom skattereformen och senare refor</w:t>
        <w:softHyphen/>
        <w:t>mer. I ett avseende kvarstår dock neutralitetsproblem. De särregler för fåmans</w:t>
        <w:softHyphen/>
        <w:t>företag som infördes genom reformen innehåller diskriminerande inslag som medför att utdelning och aktievinster blir hårdare beskattade än i flermansföre</w:t>
        <w:softHyphen/>
        <w:t>tag. Särreglerna måste enligt delegationen ses över med målet att undanröja den negativa särbehandl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Företagarnas Riksorganisation </w:t>
      </w:r>
      <w:r>
        <w:rPr>
          <w:rFonts w:eastAsia="Times New Roman  (TT)" w:cs="Times New Roman  (TT)" w:ascii="Times New Roman  (TT)" w:hAnsi="Times New Roman  (TT)"/>
          <w:color w:val="000000"/>
          <w:sz w:val="20"/>
          <w:szCs w:val="20"/>
        </w:rPr>
        <w:t>nämns betydelsen av hög och stabil tillväxt eller åtgärder som främjar sysselsättningen i mindre företag inte på något ställe i förarbetena till skattereformen. Inte heller diskuteras förutsätt</w:t>
        <w:softHyphen/>
        <w:t>ningarna för framväxten av ett annalkande kunskapssamhälle eller tjänstesek</w:t>
        <w:softHyphen/>
        <w:t>torns betydelse. Fåmansföretagarna uppfattas närmast som ett problem när det gäller att få systemet att gå ihop och inte heller inses betydelsen av de mindre företagen när det gäller att anställa arbetskraft som blivit övertalig inom den offentliga sektorn eller friställd i de större företagen. Organisationen anser vidare att utvärderingen inte omfattar en analys av de brister som funnits i reformen. Härvidlag åsyftas den i reformen bibehållna dubbelbeskattningen på avkastningen på vinster i aktiebolag, utformningen av de sär</w:t>
        <w:softHyphen/>
        <w:t>skilda s.k. fåman</w:t>
        <w:softHyphen/>
        <w:t>saktiebolagsreglerna och de höga skattekilar på tjänster som uppkom genom att moms i samband med reformen även infördes på tjänster. Utvärderingen visar därmed att reformeringen av det svenska skattesystemet måste fortsätta. Organisationen påpekar dock att överensstämmelsen mellan verklig och skatte</w:t>
        <w:softHyphen/>
        <w:t>pliktig vinst blivit bättre genom reform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Lantbrukarnas riksförbund </w:t>
      </w:r>
      <w:r>
        <w:rPr>
          <w:rFonts w:eastAsia="Times New Roman  (TT)" w:cs="Times New Roman  (TT)" w:ascii="Times New Roman  (TT)" w:hAnsi="Times New Roman  (TT)"/>
          <w:color w:val="000000"/>
          <w:sz w:val="20"/>
          <w:szCs w:val="20"/>
        </w:rPr>
        <w:t>är kritiska till att reformeringen av beskatt</w:t>
        <w:softHyphen/>
        <w:t>ningen av enskild näringsverksamhet (den neutrala företagsbeskattningen) av kommittén framställs som särskilt komplicerad</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örbundet ser det som synner</w:t>
        <w:softHyphen/>
        <w:t>ligen angeläget att det ges en balanserad bild av olika rättsområdens komplex</w:t>
        <w:softHyphen/>
        <w:t>itet. Ett felaktigt utpekande av ett visst skatteområde som särskilt komplext kan förleda till ändringar som diskriminerar grupper av t.ex. företagare i eko</w:t>
        <w:softHyphen/>
        <w:t>nomiskt hänseend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utbud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refererar till att undersökningar visar att reformen på sikt kan leda till en ökning i antalet arbetade timmar med 2-5 procent för sammanboende män, medan effekten för sammanboende kvinnor sannolikt ligger mycket nära noll. Kommittén påpekar att dessa genomsnitts</w:t>
        <w:softHyphen/>
        <w:t>effekter döljer stora skillnader mellan hushåll. För makar gäller att valet av arbetstider är ömsesidigt beroen</w:t>
        <w:softHyphen/>
        <w:t>de. Nedgången i faktisk arbetstid i den senaste konjunkturnedgången var min</w:t>
        <w:softHyphen/>
        <w:t xml:space="preserve">dre än enligt tidigare mönster.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ffekten på antalet arbetade timmar är inte den enda dimensionen av arbetsutbudet. Det finns också en kvalitetsaspekt. Skattereformen har medfört att utbildning och karriärval lönar sig bättre. Detta gäller även för personer som redan är etablerade i yrkeslivet.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pekar på att skattereformen kan väntas ha effekter på beslutet att köpa hemtjänster. Kommittén tar emellertid inte ställning till huruvida det minskade hemarbetet som har kunnat observeras har ersatts av ökad använd</w:t>
        <w:softHyphen/>
        <w:t>ning av arbetstjänster köpta på marknad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Flertalet remissinstanser delar kommitténs bedömning av effekterna på arbetsutbudet och incitamenten till utbildning. </w:t>
      </w:r>
      <w:r>
        <w:rPr>
          <w:rFonts w:eastAsia="Times New Roman  (TT)" w:cs="Times New Roman  (TT)" w:ascii="Times New Roman  (TT)" w:hAnsi="Times New Roman  (TT)"/>
          <w:i/>
          <w:iCs/>
          <w:color w:val="000000"/>
          <w:sz w:val="20"/>
          <w:szCs w:val="20"/>
        </w:rPr>
        <w:t>SCB</w:t>
      </w:r>
      <w:r>
        <w:rPr>
          <w:rFonts w:eastAsia="Times New Roman  (TT)" w:cs="Times New Roman  (TT)" w:ascii="Times New Roman  (TT)" w:hAnsi="Times New Roman  (TT)"/>
          <w:color w:val="000000"/>
          <w:sz w:val="20"/>
          <w:szCs w:val="20"/>
        </w:rPr>
        <w:t xml:space="preserve"> anser att diskussionen kring arbetsutbudet visar på intressanta infallsvinklar men att kommittén egentligen inte besvarar frågorna om reformens effekter på arbetsutbud, ut</w:t>
        <w:softHyphen/>
        <w:t>bildning, karriärval och lönebildning. Det saknas robusta resultat för utveck</w:t>
        <w:softHyphen/>
        <w:t>lingen under de relevanta åren. Byrån anser att utredningen borde ha fört ett resonemang om huruvida utgångsläget, med högre sysselsättning och lägre marginalskatter än tidigare, kan ha haft någon betydelse för skattereformens effekt på arbetsutbudet. Effekten på arbetsutbudet av en marginalskattesänk</w:t>
        <w:softHyphen/>
        <w:t xml:space="preserve">ning kan vara beroende av sysselsättningsläget och marginalskattens höjd i utgångsläget.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hävdar att det med tanke på den rekordhöga arbetslös</w:t>
        <w:softHyphen/>
        <w:t>heten under de senaste åren och den därav följande discourage-worker-effekten torde vara i stort sett omöjligt att med hjälp av ar</w:t>
        <w:softHyphen/>
        <w:t>bets</w:t>
        <w:softHyphen/>
        <w:t>marknadsdata från den aktuella utvärderings</w:t>
        <w:softHyphen/>
        <w:t>pe</w:t>
        <w:softHyphen/>
        <w:t>rioden bedöma skattereformens effekter på arbets</w:t>
        <w:softHyphen/>
        <w:t>ut</w:t>
        <w:softHyphen/>
        <w:t xml:space="preserve">budet.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Skolverket </w:t>
      </w:r>
      <w:r>
        <w:rPr>
          <w:rFonts w:eastAsia="Times New Roman  (TT)" w:cs="Times New Roman  (TT)" w:ascii="Times New Roman  (TT)" w:hAnsi="Times New Roman  (TT)"/>
          <w:color w:val="000000"/>
          <w:sz w:val="20"/>
          <w:szCs w:val="20"/>
        </w:rPr>
        <w:t>påpekar att skattevariationer inte utgör det enda utbildningsin</w:t>
        <w:softHyphen/>
        <w:t>citamentet för en individ. En analys av vilka faktorer som ligger till grund för individens beslut om studier måste utgå från fler förklaringsgrunder än skatte</w:t>
        <w:softHyphen/>
        <w:t>system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pekar på att skattere</w:t>
        <w:softHyphen/>
        <w:t>formens sänkning av marginalskatterna till ca 50 pro</w:t>
        <w:softHyphen/>
        <w:t>cent torde ha positivt påverkat nyregistre</w:t>
        <w:softHyphen/>
        <w:t>ringsfrekvensen vid universitet och högskolor. [Omvänt] motverkar den s.k. värnskatten och andra former av höjd marginalskatt viljan till in</w:t>
        <w:softHyphen/>
        <w:t>vesteringar i högre utbildning. Organisationen pekar på att höga marginalskatter även påverkar en annan kvali</w:t>
        <w:softHyphen/>
        <w:t>ta</w:t>
        <w:softHyphen/>
        <w:t>tiv dimension av arbetsutbudet, nämligen individens vilja att ta på sig mer avancerade ar</w:t>
        <w:softHyphen/>
        <w:t>betsuppgifter, ansvar samt att utveckla verk</w:t>
        <w:softHyphen/>
        <w:t xml:space="preserve">samheten. Även om det för många människor ligger en glädje i att utvecklas i arbetet är det med bestämdhet så att utan en rimlig ekonomisk ersättning för extra ansträngningar så minskar intresset för ytterligare prestationer och ansvar.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Arbetsmarknadsstyrelsen </w:t>
      </w:r>
      <w:r>
        <w:rPr>
          <w:rFonts w:eastAsia="Times New Roman  (TT)" w:cs="Times New Roman  (TT)" w:ascii="Times New Roman  (TT)" w:hAnsi="Times New Roman  (TT)"/>
          <w:color w:val="000000"/>
          <w:sz w:val="20"/>
          <w:szCs w:val="20"/>
        </w:rPr>
        <w:t>är kommitténs bedömning att skatte</w:t>
        <w:softHyphen/>
        <w:t>refor</w:t>
        <w:softHyphen/>
        <w:t>men troligen kommer att ha en positiv effekt på arbetsutbudet på ett par pro</w:t>
        <w:softHyphen/>
        <w:t>cent en betydligt försiktigare beräkning än den som gjordes före skatterefor</w:t>
        <w:softHyphen/>
        <w:t>men. Styrelsen anser att den extremt djupa lågkonjunkturen 1990-1993 omöj</w:t>
        <w:softHyphen/>
        <w:t>liggör säkra slutsatser om skattereformens påverkan på arbetsutbudet. Styrelsen menar vidare att andra instrument än skattesystemet skall användas om man önskar begränsa arbetsutbudet någo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Samhällsvetenskapliga fakulteten vid Umeå universitet </w:t>
      </w:r>
      <w:r>
        <w:rPr>
          <w:rFonts w:eastAsia="Times New Roman  (TT)" w:cs="Times New Roman  (TT)" w:ascii="Times New Roman  (TT)" w:hAnsi="Times New Roman  (TT)"/>
          <w:color w:val="000000"/>
          <w:sz w:val="20"/>
          <w:szCs w:val="20"/>
        </w:rPr>
        <w:t>förefaller det vara en poänglös exercis att göra samlade kvantitativa uppskattningar av ut</w:t>
        <w:softHyphen/>
        <w:t>budseffekterna på det sätt som görs i betänkandet. Fakulteten framhåller vidare att skattereformens effekter på jämställdheten mellan könen inte har lyfts fram i betänkandet. Jämställdhetsfrågor har en särskilt stor betydelse när allokering</w:t>
        <w:softHyphen/>
        <w:t>en av resurser diskuteras inom hushållen. Kom</w:t>
        <w:softHyphen/>
        <w:t>mittén borde från början ha fäst större avseende vid frågeställningar kring mäns och kvinnors tidsallokering och effekterna av förändrade skatter. Den jämställd</w:t>
        <w:softHyphen/>
        <w:t>hetsaspekt som tas upp i sammanställningen av utvärderingens huvud</w:t>
        <w:softHyphen/>
        <w:t>resultat är ingen nyhet. Att det föreligger en negativ korseffekt mellan kvinnans ar</w:t>
        <w:softHyphen/>
        <w:t>betsutbud och mannens inkomst är ett känt fenomen, vilket särskilt uppmärksam</w:t>
        <w:softHyphen/>
        <w:t>mades efter 1971 års reform om individuell inkomstbeskattn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männen fått en relativt sett större skattesänkning än kvinnorna är inte heller för</w:t>
        <w:softHyphen/>
        <w:t>vånande med hänsyn till skillnaderna i löneläge mellan heltidsarbe</w:t>
        <w:softHyphen/>
        <w:t>tande män och kvinnor. Att marginalskattesänkningarna haft en positiv bety</w:t>
        <w:softHyphen/>
        <w:t>delse för en större andel män än kvinnor ligger förmodligen bakom attityd</w:t>
        <w:softHyphen/>
        <w:t>skillnaden beträffande reformen mellan män och kvin</w:t>
        <w:softHyphen/>
        <w:t>nor. Att kvinnor i samt</w:t>
        <w:softHyphen/>
        <w:t>liga inkomst- och yrkesgrupper ger reformen ett markant svagare stöd än män i samma yrkes- och in</w:t>
        <w:softHyphen/>
        <w:t>komstkategori har överhuvudtaget inte kommenterats i utvärder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Beträffande utformningen av varu- och tjänstebeskattningen anser </w:t>
      </w:r>
      <w:r>
        <w:rPr>
          <w:rFonts w:eastAsia="Times New Roman  (TT)" w:cs="Times New Roman  (TT)" w:ascii="Times New Roman  (TT)" w:hAnsi="Times New Roman  (TT)"/>
          <w:i/>
          <w:iCs/>
          <w:color w:val="000000"/>
          <w:sz w:val="20"/>
          <w:szCs w:val="20"/>
        </w:rPr>
        <w:t>Byggen</w:t>
        <w:softHyphen/>
        <w:t xml:space="preserve">trepenörerna </w:t>
      </w:r>
      <w:r>
        <w:rPr>
          <w:rFonts w:eastAsia="Times New Roman  (TT)" w:cs="Times New Roman  (TT)" w:ascii="Times New Roman  (TT)" w:hAnsi="Times New Roman  (TT)"/>
          <w:color w:val="000000"/>
          <w:sz w:val="20"/>
          <w:szCs w:val="20"/>
        </w:rPr>
        <w:t>att skattereformen på ett olyckligt sätt präglades av den ekono</w:t>
        <w:softHyphen/>
        <w:t>miska situation som rådde under utredningstiden men som inte var långsiktigt hållbar. Skattereformarbetet vägleddes av en långt driven likformighetsfilosofi som strider mot teorin om optimal beskattning av varor och tjänster. Enligt denna skall – vilket också framhålles i betänkandet – varor och tjänster som är särskilt priskänsliga beskattas med en låg skattesats medan de som är priso</w:t>
        <w:softHyphen/>
        <w:t>känsliga bör beskattas med en högre skattesats. Hur Sverige skall undvika mass</w:t>
        <w:softHyphen/>
        <w:t>arbetslöshet är idag en dominerande fråga. De delar av arbetsmarknaden som slagits ut p.g.a. skattesystemets utformning förefaller idag vara näralig</w:t>
        <w:softHyphen/>
        <w:t>gande alternativ för de grup</w:t>
        <w:softHyphen/>
        <w:t>per där massarbetslösheten permanentats. Främst gäller detta olika typer av priskänsliga varor och tjänster riktade mot hus</w:t>
        <w:softHyphen/>
        <w:t>hållskunder. En del av dessa varor och tjänster är byggservice till hushållen. På grund av tjänstens priskänslighet uppstår samhällsekonomiska förluster på flera sätt. Specialiseringsvinster går förlorade när hus</w:t>
        <w:softHyphen/>
        <w:t>hållen väljer att själva utför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rbeten istället för att anlita professionell arbets</w:t>
        <w:softHyphen/>
        <w:t>kraft. Andelen svartjobb ökar samtidigt som den totala mängden arbete blir lägre än vad som är sam</w:t>
        <w:softHyphen/>
        <w:t>hällsekonomiskt motiverat. Mot bakgrund av de helt förändrade förutsättningar som nu gäller anser Byggentreprenörerna att en översyn bör göras av varu- och tjänstebeskattningen. De finner det anmärkningsvärt att kommittén över</w:t>
        <w:softHyphen/>
        <w:t>huvudtaget inte diskuterar frågan om samhällsekonomisk effektivitet i beskatt</w:t>
        <w:softHyphen/>
        <w:t>ningen av varor och tjän</w:t>
        <w:softHyphen/>
        <w:t>ster. Deras bedömning är att argumenten för att an</w:t>
        <w:softHyphen/>
        <w:t>passa beskattningen efter teorin för optimal beskattning nu stärkts avsevär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formens fördelningseffekt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var ett huvudsyfte med reformen ökad ekonomisk effektivi</w:t>
        <w:softHyphen/>
        <w:t>tet. Inkomstfördelningen var dock en viktig restriktion. Nya beräkningar, som baserar sig på skattebasernas faktiska utveckling och som presenteras i bilaga 5 till betänkandet visar att den fördelningskalkyl som gjordes i propositionen håller för flertalet grupper. Högre tjänstemän och hushåll i decil 10 har dock fått en större relativ ökning av disponibel inkomst jämfört med vad som förut</w:t>
        <w:softHyphen/>
        <w:t>sågs i propositionskalkylen. För decil 10 blev ökningen i disponibel inkomst 3,4% när beräkningen utfördes på data från 1992 och 2,7% när data från 1989 änvändes. Dessa resultat ligger nära medelvärdet för samtliga hushåll som studeras (3,4 respektive 3,3%) men överstiger propositionskalkylens effekt på 0,2% för decil 10. Orsaker till avvikelsen i förhållande till propositionskalky</w:t>
        <w:softHyphen/>
        <w:t>lens beräkningar är enligt kommittén bl.a. nya antaganden om basbreddningar, mindre basbreddningar i kapital och slumpfel i urval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I bilaga 1 till betänkandet presenteras en annan studie av skattereformens fördelningsmässiga effekter. Denna studie visar bl.a. att utjämningseffekten av skatter och bidrag, mätt med Ginikoefficienter, ä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inst lika god 1991-92 som 1989. Utjämningseffekten har ökat för hushåll med fler än ett barn men min</w:t>
        <w:softHyphen/>
        <w:t>skat för övriga hushåll. Resultaten visar också att de höjningar av barn- och bostadsbidragen som ingick i skattereformen balanserade den minskade ut</w:t>
        <w:softHyphen/>
        <w:t>jämningen genom skattesystem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beror den allt ojämnare fördelningen av disponibla inkomster som observerats under senare år i huvudsak på ökad arbetslöshet och lönespridning. Skattereformens kontraktiva effekt på efterfrågan kan emel</w:t>
        <w:softHyphen/>
        <w:t>lertid ha påverkat arbetslöshetens nivå. Skattereformens effekt på lönebild</w:t>
        <w:softHyphen/>
        <w:t>ningen är enligt kommittén mer osäker. Kommittén påpekar också att de bud</w:t>
        <w:softHyphen/>
        <w:t>getförstärkningar som föranleds av reformens underfinansiering kan ha en annan fördelningsprofil än den som åsyftades i reform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inner att disponibelinkomsterna för pensionärerna ökade mer än disponibelinkomsterna för hushåll i aktiv ålder under perioden 1989-92. Detta berodde enligt kommittén på pensionärernas förhållandevis låga skuld</w:t>
        <w:softHyphen/>
        <w:t>sättning, riktad bostadsstöd och förändringar i pensionärsgruppens samman</w:t>
        <w:softHyphen/>
        <w:t>sättning över tid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inner också att skattereformen medfört en förbättrad horison</w:t>
        <w:softHyphen/>
        <w:t>tell rättvisa. Spridningen i betald skatt för hushåll som har lika höga arbetsin</w:t>
        <w:softHyphen/>
        <w:t>komster har minskat för hushåll i de högre inkomstskikt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tatistiska Centralbyrån</w:t>
      </w:r>
      <w:r>
        <w:rPr>
          <w:rFonts w:eastAsia="Times New Roman  (TT)" w:cs="Times New Roman  (TT)" w:ascii="Times New Roman  (TT)" w:hAnsi="Times New Roman  (TT)"/>
          <w:color w:val="000000"/>
          <w:sz w:val="20"/>
          <w:szCs w:val="20"/>
        </w:rPr>
        <w:t xml:space="preserve"> anser att det finns större osäkerh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 beräkningen av reformens effekter på inkomstfördelningen än vad kommittén visat. Byrån anser att kommitténs arbete har satt fokus på flera frågor där det statistiska underlaget bör förbättras. Det är också tveksamt om förslag som aldrig be</w:t>
        <w:softHyphen/>
        <w:t>slutades i riksdagen skall tas med i beräkningarna. Vidare har byrån invänd</w:t>
        <w:softHyphen/>
        <w:t>ningar mot den proportionella utläggningen av momsen som görs i bilaga 5 till betänkandet. Hur mom</w:t>
        <w:softHyphen/>
        <w:t>sen läggs ut torde ha stor inverkan på resultatet. Byrån anser slutligen att reformens effekt på disponibelinkomsten för de övre decilerna i studien är överskattade eftersom prisfallet på egna hem inte be</w:t>
        <w:softHyphen/>
        <w:t>aktas, och att omfördelningseffekten av reformens ändringar i bidrag efter skatt övervärderas eftersom denna omfördelningseffekt ökar vid en konjunktur</w:t>
        <w:softHyphen/>
        <w:t>nedgång</w:t>
      </w:r>
      <w:r>
        <w:rPr>
          <w:rFonts w:eastAsia="Times New Roman  (TT)" w:cs="Times New Roman  (TT)" w:ascii="Times New Roman  (TT)" w:hAnsi="Times New Roman  (TT)"/>
          <w:color w:val="000000"/>
          <w:sz w:val="20"/>
          <w:szCs w:val="20"/>
        </w:rPr>
        <w: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Vad beträffar inkomstfördelningsundersökningen i bilaga 5 anser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att det med de beräkningsmetoder och dataunderlag som utnyttjats inte är möjligt att iden</w:t>
        <w:softHyphen/>
        <w:t>tifiera hur stor del av skillnaderna i förändringen av disponibel inkomst för olika grupper som strikt är att hänföra till skattereformen. Att använda dessa små och otillförlitliga skillnader till intäkt för ändringar i skatteskalan är anmärkningsvärt. Det leder onekligen till slutsatsen att hela skattereformen rimligen bör göras om. Det är också relevant att ställa frågor kring huru</w:t>
        <w:softHyphen/>
        <w:t>vida den inkomstfördelning som gällde 1989 kan fun</w:t>
        <w:softHyphen/>
        <w:t xml:space="preserve">gera som norm för all framtid. Det är </w:t>
      </w:r>
      <w:r>
        <w:rPr>
          <w:rFonts w:eastAsia="Times New Roman  (TT)" w:cs="Times New Roman  (TT)" w:ascii="Times New Roman  (TT)" w:hAnsi="Times New Roman  (TT)"/>
          <w:i/>
          <w:iCs/>
          <w:color w:val="000000"/>
          <w:sz w:val="20"/>
          <w:szCs w:val="20"/>
        </w:rPr>
        <w:t>SACO:s</w:t>
      </w:r>
      <w:r>
        <w:rPr>
          <w:rFonts w:eastAsia="Times New Roman  (TT)" w:cs="Times New Roman  (TT)" w:ascii="Times New Roman  (TT)" w:hAnsi="Times New Roman  (TT)"/>
          <w:color w:val="000000"/>
          <w:sz w:val="20"/>
          <w:szCs w:val="20"/>
        </w:rPr>
        <w:t xml:space="preserve"> uppfattning att skattereformens beslut skall ligga fast och att manipulationer av det slag som presenterats den senaste tiden undergräver förtro</w:t>
        <w:softHyphen/>
        <w:t>endet för regeringens politik.</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anser att skattereformens finansiering till stor del har lagts på bo</w:t>
        <w:softHyphen/>
        <w:t xml:space="preserve">stadssektorn vilket medfört tveksamma fördelningseffekter. Om reformens underfinansiering visar sig varaktig, och om detta skulle motivera åtgärder för att uppnå full finansiering, kan sättet att göra detta få betydelse för bilden av reformens fördelningseffekter. </w:t>
      </w: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anser vidare att en naturlig effekt av skattereformens konstruktion</w:t>
      </w:r>
      <w:r>
        <w:rPr>
          <w:rFonts w:eastAsia="Times New Roman  (TT)" w:cs="Times New Roman  (TT)" w:ascii="Times New Roman  (TT)" w:hAnsi="Times New Roman  (TT)"/>
          <w:color w:val="000000"/>
          <w:sz w:val="20"/>
          <w:szCs w:val="20"/>
        </w:rPr>
        <w:t xml:space="preserve"> är att fördelningen av den disponibla in</w:t>
        <w:softHyphen/>
        <w:softHyphen/>
        <w:softHyphen/>
        <w:t>kom</w:t>
        <w:softHyphen/>
        <w:t>sten tenderar att bli mera ojämn. Bostadshushåll med endast en vuxen får endast en skattesänkningseffekt, men också en full bostadskostnadshöjning. Ett genom</w:t>
        <w:softHyphen/>
        <w:t>snittligt bostadshushåll med sammanboende vuxna får drygt två skattesänk</w:t>
        <w:softHyphen/>
        <w:t>ningseffekter på en relativt högre inkomst, men fortfarande endast en boende</w:t>
        <w:softHyphen/>
        <w:t xml:space="preserve">kostnadsökning. </w:t>
      </w: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befarar också att reformen kan leda till en mer diffe</w:t>
        <w:softHyphen/>
        <w:t xml:space="preserve">rentierad hyressättning vilket kan ge upphov till ekonomisk segregation. </w:t>
      </w: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 xml:space="preserve"> understryker slutligen att det under åren efter skattereformen skett genomgri</w:t>
        <w:softHyphen/>
        <w:t>pande förändringar som motiverar en översyn av det nya skattesystemets för</w:t>
        <w:softHyphen/>
        <w:t>delningseffekt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anser att skattereformen är fördelnings</w:t>
        <w:softHyphen/>
        <w:t>poli</w:t>
        <w:softHyphen/>
        <w:t>tiskt neutral. Enligt delegationen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ening stämmer resultaten av de båda för</w:t>
        <w:softHyphen/>
        <w:t>delningsundersökningarna som ligger till grund för kommitténs slutsatser väl överens med varandra.</w:t>
      </w:r>
      <w:r>
        <w:rPr>
          <w:rFonts w:eastAsia="Times New Roman  (TT)" w:cs="Times New Roman  (TT)" w:ascii="Times New Roman  (TT)" w:hAnsi="Times New Roman  (TT)"/>
          <w:color w:val="000000"/>
          <w:sz w:val="20"/>
          <w:szCs w:val="20"/>
        </w:rPr>
        <w:t xml:space="preserve"> De analyser som redovisas i betänkandet ger inget belägg för att inkomsttagarna i de högsta inkomstklasserna vunnit på skattere</w:t>
        <w:softHyphen/>
        <w:t>formen jämfört med andra grupper. Delegationen konstaterar att den dispo</w:t>
        <w:softHyphen/>
        <w:t>nibla inkomst som analyseras i bilaga 5 inte tar hänsyn till de betydande vär</w:t>
        <w:softHyphen/>
        <w:t>deförluster på villor, bostadsrätter och småhus som skattereformen bidragit till. Enligt beräkningarna i bilaga 1 motsvarar kapitalförlusterna på småhus 9 pro</w:t>
        <w:softHyphen/>
        <w:t>cent mer av de disponibla inkomsterna för decil 9 jämfört med decil 2. Dele</w:t>
        <w:softHyphen/>
        <w:t>gationen anser också att den redovisade ökningen av decil 10:s disponibla inkomster är överskattad genom det faktum att ökningen till en obestämbar del torde bero på just sådana beteendeföränd</w:t>
        <w:softHyphen/>
        <w:t>ringar som reformen eftersträvade – mer sparande, mer arbete, mindre avdrag, mindre ”fiffigheter”, bantning av högbelånade värdepappers</w:t>
        <w:softHyphen/>
        <w:t>portföljer etc. Vidare inne</w:t>
        <w:softHyphen/>
        <w:t>håller den 10:e decilen inte idag samma människor som 1989. I toppen av den 10:e decilen fanns då bl.a. de som utnyttjade klippekonomin och det gamla skattesystemets alla svag</w:t>
        <w:softHyphen/>
        <w:t>heter. Delegationen vill i detta sammanhang också varna för att enskilda siffer</w:t>
        <w:softHyphen/>
        <w:t>uppgifter plockas ut ur analyserna för att sedan användas utanför sitt egentliga sammanha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ullmäktige i Riksgäldskontoret</w:t>
      </w:r>
      <w:r>
        <w:rPr>
          <w:rFonts w:eastAsia="Times New Roman  (TT)" w:cs="Times New Roman  (TT)" w:ascii="Times New Roman  (TT)" w:hAnsi="Times New Roman  (TT)"/>
          <w:color w:val="000000"/>
          <w:sz w:val="20"/>
          <w:szCs w:val="20"/>
        </w:rPr>
        <w:t xml:space="preserve"> menar att reformen medförde större hori</w:t>
        <w:softHyphen/>
        <w:t>sontell rättvisa och även en i övrigt bra fördelningspolitisk träffbild.</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påpekar att ekonomin under åren efter reformen befunnit sig i en extrem situation med en depression som inträffar två till tre gånger per sekel. Under dessa omständigheter bör några alltför långt gående slutsatser inte dras av det ekonomiska utfallet av reformen för olika grupper, även om kommittén har gjort ett förtjänstfullt försök härtill.</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operativa förbundet</w:t>
      </w:r>
      <w:r>
        <w:rPr>
          <w:rFonts w:eastAsia="Times New Roman  (TT)" w:cs="Times New Roman  (TT)" w:ascii="Times New Roman  (TT)" w:hAnsi="Times New Roman  (TT)"/>
          <w:color w:val="000000"/>
          <w:sz w:val="20"/>
          <w:szCs w:val="20"/>
        </w:rPr>
        <w:t xml:space="preserve"> menar att det kan ha varit riktigt att tillfälligt in</w:t>
        <w:softHyphen/>
        <w:t>föra den s.k. värnskatten som ett bidrag till saneringen av statsfinanserna. Däremot anser förbundet att det är felaktigt att återgå till ett högre marginal</w:t>
        <w:softHyphen/>
        <w:t>skatteuttag. Om värnskatten, som numera diskuteras, skulle ersättas av egenav</w:t>
        <w:softHyphen/>
        <w:t>gifter på ett underlag över 7,5 basbelopp skapas en sådan effekt. Det omstrid</w:t>
        <w:softHyphen/>
        <w:t>da utfallet för decil 10 kan ha naturliga förklaringar. Bl.a. har säkerligen en rad förmåner växlats mot högre lön. Vidare är det sannolikt att viss överström</w:t>
        <w:softHyphen/>
        <w:t>ning skett från tjänsteinkomster till kapitalinkomster. Vad som än orsakat detta utfall anser KF att det knappast kan läggas till grund för att även på sikt be</w:t>
        <w:softHyphen/>
        <w:t>hålla dagens högre skattenivå. Ett sådant skatteuttag ger incitament till skatte</w:t>
        <w:softHyphen/>
        <w:t>planering, reducerat intresse för utbildning och försämrar Sveriges konkurrens</w:t>
        <w:softHyphen/>
        <w:t>läg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andsorganisationen i Sverige</w:t>
      </w:r>
      <w:r>
        <w:rPr>
          <w:rFonts w:eastAsia="Times New Roman  (TT)" w:cs="Times New Roman  (TT)" w:ascii="Times New Roman  (TT)" w:hAnsi="Times New Roman  (TT)"/>
          <w:color w:val="000000"/>
          <w:sz w:val="20"/>
          <w:szCs w:val="20"/>
        </w:rPr>
        <w:t xml:space="preserve"> menar att kommittén bekräftar organisa</w:t>
        <w:softHyphen/>
        <w:t>tionens farhågor inför skattereformen. Höginkomsttagare har fått ett vida bättre utfall av skattereformen än vad som antogs i propositionen. Detta beror i första hand på att dessa grupper inte betalat kapital</w:t>
        <w:softHyphen/>
        <w:softHyphen/>
        <w:softHyphen/>
        <w:softHyphen/>
        <w:softHyphen/>
        <w:softHyphen/>
        <w:softHyphen/>
        <w:softHyphen/>
        <w:softHyphen/>
        <w:softHyphen/>
        <w:softHyphen/>
        <w:softHyphen/>
        <w:softHyphen/>
        <w:softHyphen/>
        <w:t>inkomstskatter i den om</w:t>
        <w:softHyphen/>
        <w:t>fattning som man kalkylerade med i samband med reformen. T.ex. blev basen på aktier betydligt mindre 1992 än 1989. Underfinansieringen av reformen har i sin tur gett upphov till besparingar i statsbudgeten, som resulterade i ytterli</w:t>
        <w:softHyphen/>
        <w:t>gare fördelningspolitiska snedvridningar. En förutsättning för att LO skulle ställa upp på reformen var det löfte regeringen gav om reformens fördelnings</w:t>
        <w:softHyphen/>
        <w:t>effekter. Uppgörelsen innebar att regeringen skulle korrigera reformens för</w:t>
        <w:softHyphen/>
        <w:t>delningsmässiga profil om organisationens farhågor skulle visa sig vara san</w:t>
        <w:softHyphen/>
        <w:t>na.</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mhällsvetenskapliga fakulteten vid Göteborgs universitet</w:t>
      </w:r>
      <w:r>
        <w:rPr>
          <w:rFonts w:eastAsia="Times New Roman  (TT)" w:cs="Times New Roman  (TT)" w:ascii="Times New Roman  (TT)" w:hAnsi="Times New Roman  (TT)"/>
          <w:color w:val="000000"/>
          <w:sz w:val="20"/>
          <w:szCs w:val="20"/>
        </w:rPr>
        <w:t xml:space="preserve"> finner det anmärkningsvärt att reformens inverkan på faktorinkomsterna lämnas utanför fördelningsanalysen och är kritisk till att studien i bilaga 5 görs på hus</w:t>
        <w:softHyphen/>
        <w:t>hållsni</w:t>
        <w:softHyphen/>
        <w:t>vå. Fakulteten påpekar att Sverige har haft särbeskattning under 25 år med den explicita jämställdhetsambitionen att vuxna per</w:t>
        <w:softHyphen/>
        <w:t>soner bör betraktas som själv</w:t>
        <w:softHyphen/>
        <w:t>ständiga inkomsttagare. Det är därför anmärkningsvärt att kommittén valt att betrakta hushållet som inkomsttagare. Vidare riktas kritik mot att beräkningar</w:t>
        <w:softHyphen/>
        <w:t>na endast utförts på per</w:t>
        <w:softHyphen/>
        <w:t>soner i åldern 25-64 år. Enligt fakulteten är frågan om skattereformen gynnat höginkomsttagare eller låginkomsttagare alltjämt obe</w:t>
        <w:softHyphen/>
        <w:t>svarad.</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Juridiska fakulteten vid Uppsala universitet</w:t>
      </w:r>
      <w:r>
        <w:rPr>
          <w:rFonts w:eastAsia="Times New Roman  (TT)" w:cs="Times New Roman  (TT)" w:ascii="Times New Roman  (TT)" w:hAnsi="Times New Roman  (TT)"/>
          <w:color w:val="000000"/>
          <w:sz w:val="20"/>
          <w:szCs w:val="20"/>
        </w:rPr>
        <w:t xml:space="preserve"> anser sig inte ha kompetens att bedöma och ifrågasätta de slutsatser kommittén drar om reformens fördel</w:t>
        <w:softHyphen/>
        <w:t>ningseffekter men vill påpeka att resultaten är av mindre intresse idag. De stora förändringar som skett i skatte- och transfereringssystemen efter 1992 medför enligt fakulteten att det är felaktigt att idag använda kommitténs jäm</w:t>
        <w:softHyphen/>
        <w:t>förelse mellan 1989 och 1992 för skattepolitiska åtgärder som endast syftar till att korrigera resultat som då kanske inte uppnåddes. När det gäller fördel</w:t>
        <w:softHyphen/>
        <w:t>ningspolitiska åtgärder via skatte- och transfereringssystemen är det nödvän</w:t>
        <w:softHyphen/>
        <w:t>digt att dagens och inte gårdagens situation bildar utgångspunkt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Boverket</w:t>
      </w:r>
      <w:r>
        <w:rPr>
          <w:rFonts w:eastAsia="Times New Roman  (TT)" w:cs="Times New Roman  (TT)" w:ascii="Times New Roman  (TT)" w:hAnsi="Times New Roman  (TT)"/>
          <w:color w:val="000000"/>
          <w:sz w:val="20"/>
          <w:szCs w:val="20"/>
        </w:rPr>
        <w:t xml:space="preserve"> anser att kommitténs beskrivning av boendekostnaderna och deras andel av hushållsbudgeten är alltför summarisk. Analyser av viktiga fördelningseffekter av de ökade boendekostnaderna saknas. Önskemålet om en effektiv resursallokering</w:t>
      </w:r>
      <w:r>
        <w:rPr>
          <w:rFonts w:eastAsia="Times New Roman  (TT)" w:cs="Times New Roman  (TT)" w:ascii="Times New Roman  (TT)" w:hAnsi="Times New Roman  (TT)"/>
          <w:color w:val="000000"/>
          <w:sz w:val="20"/>
          <w:szCs w:val="20"/>
        </w:rPr>
        <w:t xml:space="preserve"> kan komma i konflikt med önskemålet om en jämt fördelad bostadsstandard</w:t>
      </w:r>
      <w:r>
        <w:rPr>
          <w:rFonts w:eastAsia="Times New Roman  (TT)" w:cs="Times New Roman  (TT)" w:ascii="Times New Roman  (TT)" w:hAnsi="Times New Roman  (TT)"/>
          <w:color w:val="000000"/>
          <w:sz w:val="20"/>
          <w:szCs w:val="20"/>
        </w:rPr>
        <w:t>. Boverket menar att kommittén tar ställning i denna konflikt genom att utgå från att det övergripande målet är effektiv resursallo</w:t>
        <w:softHyphen/>
        <w:t>kering. Så länge fördelningseffekterna och effekterna på den samhällsekono</w:t>
        <w:softHyphen/>
        <w:t>miska effektiviteten inte är kvantifierade blir emellertid avvägningen mellan samhällsekonomisk effektivitet och fördelningspolitik en värderingsfråga. Boverket finner det också anmärkningsvärt att något försök till analys av hur de ökade bostadskostnaderna fördelade sig mellan olika hushålls</w:t>
        <w:softHyphen/>
        <w:t>typer och upplåtelseformer inte redovisas i utredningen, speciellt med tanke på att ut</w:t>
        <w:softHyphen/>
        <w:t>redningsexperterna noterar att inkomstfördelningen blev betydligt ojämnare efter skattereformen när hänsyn tas till boendekostnaderna. Boverket saknar en analys av de faktiskt realiserade kapitalförlusterna på villamarknaden och hur de fördelats mellan olika hushållstyper. Kommittén borde också närmare stu</w:t>
        <w:softHyphen/>
        <w:t>derat effekterna av den höjning av bostadsbidragen och de ändringar i reglerna för räntebidrag i hyres- och bostadsrätter som gjordes i samband med skattere</w:t>
        <w:softHyphen/>
        <w:t>form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mhällsvetenskapliga fakulteten vid Umeå universitet</w:t>
      </w:r>
      <w:r>
        <w:rPr>
          <w:rFonts w:eastAsia="Times New Roman  (TT)" w:cs="Times New Roman  (TT)" w:ascii="Times New Roman  (TT)" w:hAnsi="Times New Roman  (TT)"/>
          <w:color w:val="000000"/>
          <w:sz w:val="20"/>
          <w:szCs w:val="20"/>
        </w:rPr>
        <w:t xml:space="preserve"> anser att den för</w:t>
        <w:softHyphen/>
        <w:t>ändring i real disponibel inkomst för olika in</w:t>
        <w:softHyphen/>
        <w:t>komstskikt som i betänkandet redovisas i procentform, delvis kan ge en felaktig bild, eftersom dessa pro</w:t>
        <w:softHyphen/>
        <w:t>centtal beräknas på vitt skilda bastal. Om man gör motsvarande beräkning i kronor istället för i procent framträder en delvis annan bild, där reformen har en markant fördelningsprofil till förmån för höginkomsttagarna. Fakulteten påpekar att en viktig del av skattereformen var växlingen från direkta till indirekta skatter. I be</w:t>
        <w:softHyphen/>
        <w:t>dömningen av fördelningseffekterna ingår som mått endast hur inkomstfördelningen påverkats av reformen. För att på ett bättre sätt få en helhetsbild av fördelningseffek</w:t>
        <w:softHyphen/>
        <w:t>terna borde utredningen ha ansträngt sig mer när det gäller frågan hur stora fördel</w:t>
        <w:softHyphen/>
        <w:t>ningseffekterna av momsföränd</w:t>
        <w:softHyphen/>
        <w:t>ringen blev. En intressant frågeställning är således hur stor inkomstökning som krävs för att kompensera konsumenterna</w:t>
        <w:softHyphen/>
        <w:t xml:space="preserve"> för de prisökningar som följde av momsförändringarna. En annan intressant fråga är hur medborgarnas uppfatt</w:t>
        <w:softHyphen/>
        <w:t>ning om rättvisa hänger samman med det sätt på vilket skattesystemet är ut</w:t>
        <w:softHyphen/>
        <w:t>format. Skapar institutioner som skattesystemet också normer om rättvisa eller är det tvärtom så att institutioner bara kan tillskapas om de svarar mot breda medborgargruppers rättviseuppfattninga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Konjunkturinstitutet</w:t>
      </w:r>
      <w:r>
        <w:rPr>
          <w:rFonts w:eastAsia="Times New Roman  (TT)" w:cs="Times New Roman  (TT)" w:ascii="Times New Roman  (TT)" w:hAnsi="Times New Roman  (TT)"/>
          <w:color w:val="000000"/>
          <w:sz w:val="20"/>
          <w:szCs w:val="20"/>
        </w:rPr>
        <w:t xml:space="preserve"> bör kapitalförluster (t.ex. sänkta villapriser) orsakade av skattereformen endast beaktas om man vill utvärdera själva över</w:t>
        <w:softHyphen/>
        <w:t>gången till det nya skattesystemet. Om man istället vill studera inkomstför</w:t>
        <w:softHyphen/>
        <w:t>delningen när det nya skattesystemet väl införts, så ska de initiala kapitalför</w:t>
        <w:softHyphen/>
        <w:t>lusterna exkluderas. Institutet påpekar att fördelnings</w:t>
      </w:r>
      <w:r>
        <w:rPr>
          <w:rFonts w:eastAsia="Times New Roman  (TT)" w:cs="Times New Roman  (TT)" w:ascii="Times New Roman  (TT)" w:hAnsi="Times New Roman  (TT)"/>
          <w:color w:val="000000"/>
          <w:sz w:val="20"/>
          <w:szCs w:val="20"/>
        </w:rPr>
        <w:t>studierna är begränsade till befolkningen i yrkesverksam ålder och att de inte omfattar företags- och lantbrukarhushåll. Institutet beklagar att nya beräkningar av fördel</w:t>
        <w:softHyphen/>
        <w:t>nings</w:t>
        <w:softHyphen/>
        <w:t>effekter endast gjorts för den yrkesaktiva befolkningen. Kommittén hävdar att skattere</w:t>
        <w:softHyphen/>
        <w:t>formen inte kan sägas ha missgynnat pensionärerna. Underlaget för den be</w:t>
        <w:softHyphen/>
        <w:t>dömningen framstår emellertid som svagt. Institutet anser därför att kommit</w:t>
        <w:softHyphen/>
        <w:t>téns material bör kompletteras med beräkningar av reformens effekter på pen</w:t>
        <w:softHyphen/>
        <w:t>sionärernas disponibelinkomster. Enligt institutet innebär den metod som an</w:t>
        <w:softHyphen/>
        <w:t>vänds i bilaga 5 att fördelningseffekterna beräknas utan hänsyn till beteende</w:t>
        <w:softHyphen/>
        <w:t>förändringar. Höginkomsttagarna antas t.ex. ligga kvar med stora ränteutbetal</w:t>
        <w:softHyphen/>
        <w:t>ningar trots att värdet av underskottsavdragen minskat. Det medför att resulta</w:t>
        <w:softHyphen/>
        <w:t>tet har ett systematiskt fel och att det inte direkt kan användas som en upp</w:t>
        <w:softHyphen/>
        <w:t>skattning av reformens effekter. Konjunkturinstitutet anser dock att den under</w:t>
        <w:softHyphen/>
        <w:t>sökning som presenteras i bilaga 1 tar hänsyn till att skatte- och bidragssyste</w:t>
        <w:softHyphen/>
        <w:t>met påverkar beteendet. I denna studie jämförs de verkliga omfördelnings</w:t>
        <w:softHyphen/>
        <w:t>effekterna - dvs. effekter av skattereformen, beteendeförändringar som följd av reformen samt ändrade bruttoinkomster. Tyvärr presenteras resultatet i form av Gini-koefficienter, som är ett mycket trubbigt och svårtolkat mått på inkomst</w:t>
        <w:softHyphen/>
        <w:t>fördelningar. Den faktiska omfördelningen framstår här som lika stor före och efter reformen, men det bör understrykas att inkomstomfördelningen ändå kan ha ändrats avsevärt. Institutet menar att ingen av undersökningarna klarar av att helt isolera effekterna av skattereformen och de av reformen frambringade beteendeförändringarna. Det är därför svårt att med precision besvara frågan om skattereformens effekter på inkomstfördelningen. Förmodligen har dock reformen inte i någon större utsträckning ändrat inkomstfördeln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Vid en utvärderingen av reformens fördelningsmässiga effekter kan det enligt</w:t>
      </w:r>
      <w:r>
        <w:rPr>
          <w:rFonts w:eastAsia="Times New Roman  (TT)" w:cs="Times New Roman  (TT)" w:ascii="Times New Roman  (TT)" w:hAnsi="Times New Roman  (TT)"/>
          <w:i/>
          <w:iCs/>
          <w:color w:val="000000"/>
          <w:sz w:val="20"/>
          <w:szCs w:val="20"/>
        </w:rPr>
        <w:t xml:space="preserve"> Fullmäktige i Riksbanken</w:t>
      </w:r>
      <w:r>
        <w:rPr>
          <w:rFonts w:eastAsia="Times New Roman  (TT)" w:cs="Times New Roman  (TT)" w:ascii="Times New Roman  (TT)" w:hAnsi="Times New Roman  (TT)"/>
          <w:color w:val="000000"/>
          <w:sz w:val="20"/>
          <w:szCs w:val="20"/>
        </w:rPr>
        <w:t xml:space="preserve"> finnas anledning att överväga vilken jämförel</w:t>
        <w:softHyphen/>
        <w:t>senorm som är relevant att utgå från vid en utvärdering av skattereformen. Det fanns i den svenska ekonomin fle</w:t>
        <w:softHyphen/>
        <w:t>ra struktu</w:t>
        <w:softHyphen/>
        <w:t xml:space="preserve">rella obalanser under den period som föregick </w:t>
        <w:softHyphen/>
        <w:t>reformen. Det finns anledning att ifråga</w:t>
        <w:softHyphen/>
        <w:t>sätta huruvida utvär</w:t>
        <w:softHyphen/>
        <w:t>deringen bör utgå från den</w:t>
        <w:softHyphen/>
        <w:t>na långsiktigt ohåll</w:t>
        <w:softHyphen/>
        <w:t>bara situation. Det är enligt full</w:t>
        <w:softHyphen/>
        <w:t>mäktiges mening troligt att jämviktsmekanismer i ekonomin förr eller senare skulle tvingat fram korrige</w:t>
        <w:softHyphen/>
        <w:t>ringar. En utvär</w:t>
        <w:softHyphen/>
        <w:t>dering bör därför utgå från en situa</w:t>
        <w:softHyphen/>
        <w:t>tion som är mera stabil, eller åtminstone diskutera vad det inne</w:t>
        <w:softHyphen/>
        <w:t>bär att jämförelser görs mot ett makroekonomiskt instabilt läg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veriges Pensionärsförbund</w:t>
      </w:r>
      <w:r>
        <w:rPr>
          <w:rFonts w:eastAsia="Times New Roman  (TT)" w:cs="Times New Roman  (TT)" w:ascii="Times New Roman  (TT)" w:hAnsi="Times New Roman  (TT)"/>
          <w:color w:val="000000"/>
          <w:sz w:val="20"/>
          <w:szCs w:val="20"/>
        </w:rPr>
        <w:t xml:space="preserve"> anser inte att det är skatteomläggningen som missgynnat pensionärerna, men den har heller inte gynnat den enskilde pen</w:t>
        <w:softHyphen/>
        <w:t>sionären mer än den gynnat andra inkomsttagare i samma inkomstklass. När kommittén påstår att pensionärshushållen haft en betydligt bättre utveckling av de disponibla inkomsterna än hushåll i aktiv ålder bortser man från, mot bättre vetande, att det är förändringen i sammansättningen av pensionärshushållen som gett denna effekt. SPF kräver att kommitténs material kompletteras med korrekta kalkyler över hur pensionärernas disponibelinkomster har påverkats av skattereform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Pensionärernas Riksorganisation</w:t>
      </w:r>
      <w:r>
        <w:rPr>
          <w:rFonts w:eastAsia="Times New Roman  (TT)" w:cs="Times New Roman  (TT)" w:ascii="Times New Roman  (TT)" w:hAnsi="Times New Roman  (TT)"/>
          <w:color w:val="000000"/>
          <w:sz w:val="20"/>
          <w:szCs w:val="20"/>
        </w:rPr>
        <w:t xml:space="preserve"> anser att den disponibla inkomsten för decil 10 ökat väsentligt och kraftigt som en följd av reformens regelförän</w:t>
        <w:softHyphen/>
        <w:t>dringar. Detta har också bidragit till reformens underfinansiering. Organisa</w:t>
        <w:softHyphen/>
        <w:t>tionens bestämda uppfattning är att för denna grupp bör den fr.o.m. 1995 in</w:t>
        <w:softHyphen/>
        <w:t>förda värnskatten på 5% bibehållas samt att den allmänna egenavgiften bör tas ut utan takbegränsning. Organisationen påpekar att kommittén inte redovisar någon undersökning av pensionärernas disponibelinkomster uppdelat på olika inkomstgrupper (deciler) som man gör för de aktiva. En sådan undersökning skulle ha visat en kraftigt minskad disponibel inkomst för alla med låga pen</w:t>
        <w:softHyphen/>
        <w:t>sioner. Det är enligt organisationens mening anmärkningsvärt att en sådan redovisning inte görs i utvärderingen av skattereformen. De konstaterar att det inte finns stöd för påståendet att pensionärshushållen har haft en betydligt bättre utveckling av de disponibla inkomsterna än hushåll i aktiv åld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biliser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gav skattereformen upphov till ett minskat realt sparande som tenderade att minska den aggregerade efterfrågan. Reformens underfinans</w:t>
        <w:softHyphen/>
        <w:t>iering gav istället upphov till en expansiv effekt på efterfrågan. Enligt kom</w:t>
        <w:softHyphen/>
        <w:t>mitténs bedömning är nettoeffekten av dessa två mot</w:t>
        <w:softHyphen/>
        <w:t>verkande faktorer kon</w:t>
        <w:softHyphen/>
        <w:t>traktiv. Reformen antas ha skapat ett fall i BNP på knappt 1%. Kommittén menar att det inte hade varit bättre att avvakta med reformen men att det hade varit en fördel om reformen kommit tidigare. Tidsordningen mellan kredit</w:t>
        <w:softHyphen/>
        <w:t>marknadens avreglering och reformen var inte bra.</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ullmäktige i Riksgäldskontoret</w:t>
      </w:r>
      <w:r>
        <w:rPr>
          <w:rFonts w:eastAsia="Times New Roman  (TT)" w:cs="Times New Roman  (TT)" w:ascii="Times New Roman  (TT)" w:hAnsi="Times New Roman  (TT)"/>
          <w:color w:val="000000"/>
          <w:sz w:val="20"/>
          <w:szCs w:val="20"/>
        </w:rPr>
        <w:t xml:space="preserve"> anser att konjunkturnedgången under 1990-talet hade blivit mindre om skattereformen och nödvändiga strukturella reformer på utgiftssidan hade vidtagits tidigare. Det är utifrån detta synsätt felaktigt att utpeka skattereformen som en orsak till konjunkturavmattning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junkturinstitutet</w:t>
      </w:r>
      <w:r>
        <w:rPr>
          <w:rFonts w:eastAsia="Times New Roman  (TT)" w:cs="Times New Roman  (TT)" w:ascii="Times New Roman  (TT)" w:hAnsi="Times New Roman  (TT)"/>
          <w:color w:val="000000"/>
          <w:sz w:val="20"/>
          <w:szCs w:val="20"/>
        </w:rPr>
        <w:t xml:space="preserve"> påpekar att skattereformen gav två motriktade effekter på hushållens konsumtionsefterfrågan. Nettoeffekten på de dis</w:t>
        <w:softHyphen/>
        <w:t>ponibla inkom</w:t>
        <w:softHyphen/>
        <w:t>sterna var positiv. Samtidigt stimulerades det finansiella sparandet genom en kraftig höjning av realräntan efter skatt, till stor del beroende på den ändrade kapitalinkomstbeskattningen. I kommittén görs bedömningen att skatterefor</w:t>
        <w:softHyphen/>
        <w:t>men gav en nedåtriktad effekt på den privata konsumtionen och att denna effekt motsvarade ca en procent av BNP. Bedömningen är dock enligt institu</w:t>
        <w:softHyphen/>
        <w:t>tet inte invändningsfri. Skattereformens efterfrågedämpande effekt i inled</w:t>
        <w:softHyphen/>
        <w:t>ningsskedet kan ha överskattats av utredningen, men reformen kan å andra sidan ha bidragit till att förlänga lågkonjunkturen. Institutet påpekar att ut</w:t>
        <w:softHyphen/>
        <w:t>värderingen bygger på en modell med två kategorier av hus</w:t>
        <w:softHyphen/>
        <w:t>håll, "keynesian</w:t>
        <w:softHyphen/>
        <w:t>ska" hus</w:t>
        <w:softHyphen/>
        <w:t>håll som varken lånar eller sparar finansiellt och "neoklassiska" hushåll som endast ändrar sin konsumtion vid bestående ändringar av in</w:t>
        <w:softHyphen/>
        <w:softHyphen/>
        <w:softHyphen/>
        <w:softHyphen/>
        <w:softHyphen/>
        <w:t>kom</w:t>
        <w:softHyphen/>
        <w:t>ster eller räntor/relativpriser och som betraktar reformens underfinansiering som temporär. Inkomsteffekten för de neoklassiska hus</w:t>
        <w:softHyphen/>
        <w:t>hållen skulle därför inte ha påverkat deras konsumtion. Underfinansieringen måste emellertid ha varit svår att identifiera för hushållen – särskilt som reformen hade lanserats som fullt finansierad. Åtminstone i inledningsskedet (1990-92) är det därför troligt att reformens inkomsteffekt även påverkade de neoklassiska hushållens konsumtionen positiv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Fullmäktige i Riksbanken </w:t>
      </w:r>
      <w:r>
        <w:rPr>
          <w:rFonts w:eastAsia="Times New Roman  (TT)" w:cs="Times New Roman  (TT)" w:ascii="Times New Roman  (TT)" w:hAnsi="Times New Roman  (TT)"/>
          <w:color w:val="000000"/>
          <w:sz w:val="20"/>
          <w:szCs w:val="20"/>
        </w:rPr>
        <w:t>finns det ett samband mellan å ena sidan skatt på arbetsinkomster och å andra sidan pris- och infla</w:t>
        <w:softHyphen/>
        <w:t>tion</w:t>
        <w:softHyphen/>
        <w:softHyphen/>
        <w:softHyphen/>
        <w:softHyphen/>
        <w:softHyphen/>
        <w:softHyphen/>
        <w:t>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tvecklingen i en ekonomi. Kommittén berör inte detta explicit, men enligt fullmäktiges mening kan det fin</w:t>
        <w:softHyphen/>
        <w:t>nas skäl att uppmärksamma frågan, bl.a. med anled</w:t>
        <w:softHyphen/>
        <w:t>ning av senare års förändringar av skatt på arbets</w:t>
        <w:softHyphen/>
        <w:t>in</w:t>
        <w:softHyphen/>
        <w:t>koms</w:t>
        <w:softHyphen/>
        <w:t>ter. Mot bakgrund av detta anser fullmäktige att det vid en slutlig utvärdering av skattereformen är nöd</w:t>
        <w:softHyphen/>
        <w:t>vän</w:t>
        <w:softHyphen/>
        <w:t>digt att mer utförligt än vad som skett i kommitténs ana</w:t>
        <w:softHyphen/>
        <w:t>lys beakta skat</w:t>
        <w:softHyphen/>
        <w:t>tesys</w:t>
        <w:softHyphen/>
        <w:t>te</w:t>
        <w:softHyphen/>
        <w:t>mets effekter på pris- och in</w:t>
        <w:softHyphen/>
        <w:t>fla</w:t>
        <w:softHyphen/>
        <w:t>tions</w:t>
        <w:softHyphen/>
        <w:t>utveck</w:t>
        <w:softHyphen/>
        <w:t>lingen i eko</w:t>
        <w:softHyphen/>
        <w:t>nomin. Vad be</w:t>
        <w:softHyphen/>
        <w:t>träffar diskussionen kring reformens bidrag till konjunk</w:t>
        <w:softHyphen/>
        <w:t>tur</w:t>
        <w:softHyphen/>
        <w:t>nedgången anser fullmäktige att det kan finnas anledning att reflektera över diskussionens ut</w:t>
        <w:softHyphen/>
        <w:t>gångspunkter. Kommitténs resonemang om reformens bidrag till lågkonjunktu</w:t>
        <w:softHyphen/>
        <w:t>ren utgår</w:t>
        <w:softHyphen/>
        <w:t xml:space="preserve"> från att r</w:t>
        <w:softHyphen/>
        <w:t>eformen gav starka incita</w:t>
        <w:softHyphen/>
        <w:t>ment för hushållen att ändra sitt sparbeteende genom att minska sitt reala och öka sitt finan</w:t>
        <w:softHyphen/>
        <w:t>siella sparande. I en keynesiansk modell av standard</w:t>
        <w:softHyphen/>
        <w:t>snitt, uttol</w:t>
        <w:softHyphen/>
        <w:t>kas effekterna av detta som ett skift nedåt i investe</w:t>
        <w:softHyphen/>
        <w:t>ringar i bl.a. fastigheter och småhus, vilket i sin tur ger en kontrak</w:t>
        <w:softHyphen/>
        <w:t>tiv effekt på aggregerad efter</w:t>
        <w:softHyphen/>
        <w:t>frågan. I detta samman</w:t>
        <w:softHyphen/>
        <w:t>hang är det enligt fullmäktiges mening relevant att även undersöka och för</w:t>
        <w:softHyphen/>
        <w:t>söka värdera de bak</w:t>
        <w:softHyphen/>
        <w:t>omliggande strukturproblem som fanns i svensk ekonomi vid tidpunkten för reformens genom</w:t>
        <w:softHyphen/>
        <w:t>förande. Om resul</w:t>
        <w:softHyphen/>
        <w:t>tatet av en sådan utvär</w:t>
        <w:softHyphen/>
        <w:t>dering visar på andra orsaker till skiftet i sparandet, kan slut</w:t>
        <w:softHyphen/>
        <w:t>sat</w:t>
        <w:softHyphen/>
        <w:t>serna komma att påverkas vad gäller frågan om skatte</w:t>
        <w:softHyphen/>
        <w:t>refor</w:t>
        <w:softHyphen/>
        <w:t>mens bidrag till lågkon</w:t>
        <w:softHyphen/>
        <w:t>junkturen. Den keynesianska modell som används ger efterfrågesidan största möjliga spelrum, medan den bortser från even</w:t>
        <w:softHyphen/>
        <w:t>tuella expansiva effekter via ekono</w:t>
        <w:softHyphen/>
        <w:t>mins utbuds</w:t>
        <w:softHyphen/>
        <w:t>sida. Vidare saknar modellen komponenter för vilka mekanismer som styr pris- och lönean</w:t>
        <w:softHyphen/>
        <w:t>passning. Full</w:t>
        <w:softHyphen/>
        <w:t>mäktige anser att det hade varit värdefullt med en belysning av dessa frågor utifrån fler och kanske moder</w:t>
        <w:softHyphen/>
        <w:t>nare modellperspektiv.</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reformens finansierin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finner med hjälp av en statisk beräkning att underfinansieringen av skattereformens andra steg uppgick till i genomsnitt 21 miljarder kronor under perioden 1991-93. Denna beräkning baserar sig på faktiska skattebaser för 1991 och i vissa fall 1992-93. Enligt kommittén berodde prognosfelen i propo</w:t>
        <w:softHyphen/>
        <w:t>sitionskalkylen i huvudsak på att individernas inkomster utvecklades snabbare än förväntat, vilket medförde att skattesatssänkningarna fick ett större negativt genomslag på skatteintäkterna, och på en svagare utveckling av vissa finans</w:t>
        <w:softHyphen/>
        <w:t xml:space="preserve">ieringsbaser som t.ex. reavinst på aktier, underlag för företagsskatt och moms.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underfinansieringen från reformens andra steg skall läggas en under</w:t>
        <w:softHyphen/>
        <w:t>finansiering på omkring 4 miljarder kronor från reformens första steg och en underfinansiering på omkring 10 miljarder kronor som orsakas av reformens kontraktiva effekt på efterfråga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anser att det är oklart om reformen är underfinansierad på lång sikt men finner att vissa faktorer tyder på en minskad underfinansiering efter 1992. Enligt kommittén föranleder reformens underfinansiering inte några ytterligare åtgärder eftersom statsmakterna vid tagna beslut avvägt, låt vara indirekt, reformens försämring av statsfinanserna mot det stabiliseringspolitis</w:t>
        <w:softHyphen/>
        <w:t>ka läg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bättre metoder för effektberäkningar i sam</w:t>
        <w:softHyphen/>
        <w:t>band med regelförändringar bör utarbetas. En finansieringskalkyl bör exempel</w:t>
        <w:softHyphen/>
        <w:t>vis alltid innehålla en känslighetskalkyl i vilken olika tänkbara scenarios ana</w:t>
        <w:softHyphen/>
        <w:t>lysera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SABO:</w:t>
      </w:r>
      <w:r>
        <w:rPr>
          <w:rFonts w:eastAsia="Times New Roman  (TT)" w:cs="Times New Roman  (TT)" w:ascii="Times New Roman  (TT)" w:hAnsi="Times New Roman  (TT)"/>
          <w:color w:val="000000"/>
          <w:sz w:val="20"/>
          <w:szCs w:val="20"/>
        </w:rPr>
        <w:t>s bedömning har bostadskonsumtionens bidrag till reformens finansiering underskattats i finansieringskalkylen. Enligt organisationens egna beräkningar har bostadskonsumtionens bidrag till reformens finansiering ökat från 27 till 33 miljarder kronor, vilket främst beror på oförutsett höga investe</w:t>
        <w:softHyphen/>
        <w:t>ringsvolymer och ett än högre ränteläge än vad som förutsågs vid kalkyltillfäl</w:t>
        <w:softHyphen/>
        <w:t>let. Skattereformen är enligt samma beräkningar under</w:t>
        <w:softHyphen/>
        <w:t>finansierad med ca 30 miljarder kronor år 1992. Av den återstående finansierade delen av skatte</w:t>
        <w:softHyphen/>
        <w:t>refor</w:t>
        <w:softHyphen/>
        <w:t xml:space="preserve">men har bostäderna svarat för ca 80% netto.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Fullmäktige i Riksgäldskontoret</w:t>
      </w:r>
      <w:r>
        <w:rPr>
          <w:rFonts w:eastAsia="Times New Roman  (TT)" w:cs="Times New Roman  (TT)" w:ascii="Times New Roman  (TT)" w:hAnsi="Times New Roman  (TT)"/>
          <w:color w:val="000000"/>
          <w:sz w:val="20"/>
          <w:szCs w:val="20"/>
        </w:rPr>
        <w:t xml:space="preserve"> anser att det är av stor vikt att framskriv</w:t>
        <w:softHyphen/>
        <w:t>ning av skattebaser för denna typ av beräkningar görs från ett utgångsläge som kan anses normalt. Utgångslägets skatteinkomster överskattades emellertid i den meningen att de inte var långsiktigt hållbara. Alla beteendeförändringar som kan förutses bör också beaktas. Enligt fullmäktige kunde flera inslag i skattereformen, som sänkta marginalskatter, breddad momsbas och begräns</w:t>
        <w:softHyphen/>
        <w:t>ningen av ränteavdragens värde, förväntas medföra beteendeförändringar. Inga antaganden gjordes emellertid om att dessa förändringar skulle medföra änd</w:t>
        <w:softHyphen/>
        <w:t>ringar i konsumtionsmönstret eller någon anpassning av hushållens balans</w:t>
        <w:softHyphen/>
        <w:t>räkningar. En effekt av detta var att de skatteintäkter som skulle genereras av olika basbreddningar överskattade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visar utvärderingen att skatterefor</w:t>
        <w:softHyphen/>
        <w:t>men på längre sikt i stort är fullfinansierad. Kommittén visar därmed att var</w:t>
        <w:softHyphen/>
        <w:t>ken den s.k. värnskatten som infördes 1995 eller en eventuell höjning efter denna tidpunkt skulle ligga i linje med reformens syft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Konjunkturinstitutet</w:t>
      </w:r>
      <w:r>
        <w:rPr>
          <w:rFonts w:eastAsia="Times New Roman  (TT)" w:cs="Times New Roman  (TT)" w:ascii="Times New Roman  (TT)" w:hAnsi="Times New Roman  (TT)"/>
          <w:color w:val="000000"/>
          <w:sz w:val="20"/>
          <w:szCs w:val="20"/>
        </w:rPr>
        <w:t xml:space="preserve"> riktar kritik mot att beräkningarna av budgeteffekterna koncentreras till inkomstsidan, där den svaga utvecklingen av många skatteba</w:t>
        <w:softHyphen/>
        <w:t>ser medfört att skattereformens plussida kommit att få ett sämre utfall än beräknat. Att den ekonomiska utvecklingen också medfört överraskningar på skattereformens utgiftssida har däremot inte rönt samma uppmärksamhet. Beräknade budgeteffekter av ändrade transfereringsregler saknas t.ex. helt. Höjningen av bostadsbidragen, som var en del av reformen, blev förmodligen betydligt dyrare än beräknat till följd av dels den ekonomiska krisen, dels ökad flyktninginvandring. Också utvärderingen av "minussidans" dominerande post, de sänkta inkomstskatterna, förefaller endast delvis genomförd. Konjunk</w:t>
        <w:softHyphen/>
        <w:t>turnedgången 1991-93 bör ha inneburit att underlaget för inkomstskatt utveck</w:t>
        <w:softHyphen/>
        <w:t>lades svagare än beräknat, och att skattebortfallet från sänkta inkomstskattesat</w:t>
        <w:softHyphen/>
        <w:t xml:space="preserve">ser blivit mindre än beräknat.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nkling av skattereglerna och skattesystemet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rifts</w:t>
        <w:softHyphen/>
        <w:t>kostnader</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ärre antal inkomstslag och skattesatser som infördes i samband med refor</w:t>
        <w:softHyphen/>
        <w:t>men medförde enligt kommittén att den skattskyldige lättare fick grepp om skatteeffekterna av olika förändringar i sin ekonomi. Enligt kommittén upp</w:t>
        <w:softHyphen/>
        <w:t>gick skattesystemets driftskostnader till 14 miljarder kronor efter reformen. Skattskyldigas fullgörandekostnader uppgick till ca 2/3 av de totala driftskost</w:t>
        <w:softHyphen/>
        <w:t>naderna. Den resterande delen av driftskostnaderna utgjordes av myndigheter</w:t>
        <w:softHyphen/>
        <w:t>nas administrationskostnader. Kommittén finner att skattereformen lett till minskade fullgörandekostnader för fysiska per</w:t>
        <w:softHyphen/>
        <w:t>soner medan fullgörandekost</w:t>
        <w:softHyphen/>
        <w:t>naderna ökat något för företagen. Fullgörandekostnaderna är mest betungande för småföretagen. Drifts- och fullgörandekostnaden per intäktskrona är enligt kommittén högst för momse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Näringslivets skattedelegation</w:t>
      </w:r>
      <w:r>
        <w:rPr>
          <w:rFonts w:eastAsia="Times New Roman  (TT)" w:cs="Times New Roman  (TT)" w:ascii="Times New Roman  (TT)" w:hAnsi="Times New Roman  (TT)"/>
          <w:color w:val="000000"/>
          <w:sz w:val="20"/>
          <w:szCs w:val="20"/>
        </w:rPr>
        <w:t xml:space="preserve"> anser att skattereformen i huvudsak lett till enklare skatte</w:t>
        <w:softHyphen/>
        <w:t>system. På några områden, t.ex. kapitalbeskattningen och be</w:t>
        <w:softHyphen/>
        <w:t>skattningen av enskild näringsverksamhet, har förenklingseffekterna dock varit begränsade. Delegationen vill betona vikten av att statsmakterna visar åter</w:t>
        <w:softHyphen/>
        <w:t>hållsamhet när det gäller att lägga ytterligare uppgifter på företagen som ett led i effektiviseringen av skattesystemet. Enligt delegationen har den efter</w:t>
        <w:softHyphen/>
        <w:t>strävade enkelheten uppnåtts relativt väl för löntagarna. Detta har dock skett till priset av att utökad uppgiftsskyl</w:t>
        <w:softHyphen/>
        <w:t>dig</w:t>
        <w:softHyphen/>
        <w:t>het lagts på arbetsgivarna och tredje man.</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antbrukarnas riksförbund</w:t>
      </w:r>
      <w:r>
        <w:rPr>
          <w:rFonts w:eastAsia="Times New Roman  (TT)" w:cs="Times New Roman  (TT)" w:ascii="Times New Roman  (TT)" w:hAnsi="Times New Roman  (TT)"/>
          <w:color w:val="000000"/>
          <w:sz w:val="20"/>
          <w:szCs w:val="20"/>
        </w:rPr>
        <w:t xml:space="preserve"> framhåller att kommitténs resultat visar på att fullgörandekostnaderna är relativt sett högre för momsen jämfört med andra stora skatter och att fullgörandekostnaderna faller tyngst på de små företagen. LRF konstaterar att kommitténs redogörelse för fullgörandekostnaderna avser läget före det att redovisningsperioderna förtätades till varje månad. Kommit</w:t>
        <w:softHyphen/>
        <w:t>téns resultat visar därför helt klart att den förtätning som skett av såväl moms- som preliminärskatteredovisningen omedelbart bör ändra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 xml:space="preserve">Riksskatteverket </w:t>
      </w:r>
      <w:r>
        <w:rPr>
          <w:rFonts w:eastAsia="Times New Roman  (TT)" w:cs="Times New Roman  (TT)" w:ascii="Times New Roman  (TT)" w:hAnsi="Times New Roman  (TT)"/>
          <w:color w:val="000000"/>
          <w:sz w:val="20"/>
          <w:szCs w:val="20"/>
        </w:rPr>
        <w:t xml:space="preserve">betonar vikten av att skattereglerna görs så lätta som möjligt att förstå, tillämpa och kontrollera. </w:t>
      </w:r>
      <w:r>
        <w:rPr>
          <w:rFonts w:eastAsia="Times New Roman  (TT)" w:cs="Times New Roman  (TT)" w:ascii="Times New Roman  (TT)" w:hAnsi="Times New Roman  (TT)"/>
          <w:i/>
          <w:iCs/>
          <w:color w:val="000000"/>
          <w:sz w:val="20"/>
          <w:szCs w:val="20"/>
        </w:rPr>
        <w:t>Skattemyndigheten i Stockholm</w:t>
      </w:r>
      <w:r>
        <w:rPr>
          <w:rFonts w:eastAsia="Times New Roman  (TT)" w:cs="Times New Roman  (TT)" w:ascii="Times New Roman  (TT)" w:hAnsi="Times New Roman  (TT)"/>
          <w:color w:val="000000"/>
          <w:sz w:val="20"/>
          <w:szCs w:val="20"/>
        </w:rPr>
        <w:t xml:space="preserve"> anser att skattereformens målsättning att förenkla endast uppnåddes till viss del. Efter reformen har utvecklingen gått åt motsatt håll. </w:t>
      </w:r>
      <w:r>
        <w:rPr>
          <w:rFonts w:eastAsia="Times New Roman  (TT)" w:cs="Times New Roman  (TT)" w:ascii="Times New Roman  (TT)" w:hAnsi="Times New Roman  (TT)"/>
          <w:i/>
          <w:iCs/>
          <w:color w:val="000000"/>
          <w:sz w:val="20"/>
          <w:szCs w:val="20"/>
        </w:rPr>
        <w:t>Skattemyndigheten i Kalmar</w:t>
      </w:r>
      <w:r>
        <w:rPr>
          <w:rFonts w:eastAsia="Times New Roman  (TT)" w:cs="Times New Roman  (TT)" w:ascii="Times New Roman  (TT)" w:hAnsi="Times New Roman  (TT)"/>
          <w:color w:val="000000"/>
          <w:sz w:val="20"/>
          <w:szCs w:val="20"/>
        </w:rPr>
        <w:t xml:space="preserve"> menar att de förenklingar som gjorts har inneburit att granskningen kunnat koncentreras till de mer komplicerade deklarationerna.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formens beständighet</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består skattereformens huvudprinciper trots det stora antal förändringar som gjorts i skattesystemet efter reformen. Som exempel på brott mot reformens principer nämns differentieringen av mom</w:t>
        <w:softHyphen/>
        <w:t>sen och lättnaden i kapitalbeskattningen 1992-94. Kommittén menar att tidsbegränsningen av värnskatten visar på en vilja att stå fast vid principerna. De grundläggande principerna för företagsbeskattningen ligger kvar. En för</w:t>
        <w:softHyphen/>
        <w:softHyphen/>
        <w:t>enkling av företagsbe</w:t>
        <w:softHyphen/>
        <w:t>skattningen är dock önskvärd.</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remissinstanser anser att stabiliteten i skattesystemet och de grund</w:t>
        <w:softHyphen/>
        <w:t xml:space="preserve">läggande intentionerna bakom skattereformen måste upprätthållas. </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t.ex. att mer genomgripande förändringar inte bör genomföras med mindre än att utfallet på längre sikt går att utläsa. Den höga förändringstakten och komplexiteten skapar överhuvudtaget oklara plane</w:t>
        <w:softHyphen/>
        <w:t>ringsförutsättningar för företag och näringsidkare.</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Landsorganisationen i Sverige</w:t>
      </w:r>
      <w:r>
        <w:rPr>
          <w:rFonts w:eastAsia="Times New Roman  (TT)" w:cs="Times New Roman  (TT)" w:ascii="Times New Roman  (TT)" w:hAnsi="Times New Roman  (TT)"/>
          <w:color w:val="000000"/>
          <w:sz w:val="20"/>
          <w:szCs w:val="20"/>
        </w:rPr>
        <w:t xml:space="preserve"> anser att flertalet av de förändringar som gjorts i skatte- och bidragssystemet efter skattereformen i större eller mindre grad måste betraktas som brott mot den breda uppgörelsen kring reformen. Den första avvikelsen bestod i att höjningen av barnbidraget med cirka 1000 kronor om året aldrig kom till stånd. Ytterligare brott mot de principer som var vägledande för reformen var differentieringen av momsskattesatsen och den lättnad i kapitalinkomstbeskattningen som infördes mellan 1992 och 1994. Vidare har införandet av egenavgifter medfört en höjning av skatterna. Margi</w:t>
        <w:softHyphen/>
        <w:t>naleffekten av egenavgifterna blir störst för löntagare under brytpunkten me</w:t>
        <w:softHyphen/>
        <w:t>dan inkomster över 7,5 basbelopp inte drabbas alls, varför ytterligare fördel</w:t>
        <w:softHyphen/>
        <w:t>ningsorättvisor har uppkommit genom detta.</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Juridiska fakulteten vid Uppsala universitet</w:t>
      </w:r>
      <w:r>
        <w:rPr>
          <w:rFonts w:eastAsia="Times New Roman  (TT)" w:cs="Times New Roman  (TT)" w:ascii="Times New Roman  (TT)" w:hAnsi="Times New Roman  (TT)"/>
          <w:color w:val="000000"/>
          <w:sz w:val="20"/>
          <w:szCs w:val="20"/>
        </w:rPr>
        <w:t xml:space="preserve"> menar att reformens huvud</w:t>
        <w:softHyphen/>
        <w:t>principer kvarstår. Fakulteten instämmer i kommitténs konstaterande att en förutsättning för att skattesystemet skall ge de åsyftade effektivitetsvinsterna är att reglerna hålls någorlunda stabila och att principerna som låg till grund för reformen inte urholka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firstLine="341"/>
        <w:jc w:val="left"/>
        <w:rPr/>
      </w:pPr>
      <w:r>
        <w:rPr>
          <w:rFonts w:eastAsia="Times New Roman  (TT)" w:cs="Times New Roman  (TT)" w:ascii="Times New Roman  (TT)" w:hAnsi="Times New Roman  (TT)"/>
          <w:i/>
          <w:iCs/>
          <w:color w:val="000000"/>
          <w:sz w:val="20"/>
          <w:szCs w:val="20"/>
        </w:rPr>
        <w:t>Samhällsvetenskapliga fakulteten vid Umeå universitet</w:t>
      </w:r>
      <w:r>
        <w:rPr>
          <w:rFonts w:eastAsia="Times New Roman  (TT)" w:cs="Times New Roman  (TT)" w:ascii="Times New Roman  (TT)" w:hAnsi="Times New Roman  (TT)"/>
          <w:color w:val="000000"/>
          <w:sz w:val="20"/>
          <w:szCs w:val="20"/>
        </w:rPr>
        <w:t xml:space="preserve"> finner dock goda skäl till att ifrågasätta behovet av stabilitet i skattesystemet. Enligt fakulteten är det är svårt att dela kommitténs övertygelse om att skattereformen, trots de förändringar i skatte- och transfe</w:t>
        <w:softHyphen/>
        <w:t>reringssystemet som genomförts, är en stabil reform. Under nittiotalet har ett flertal av reformens principer övergetts eller reviderats. Detta är enligt fakulteten med all sannolikhet ofrånkomligt då skat</w:t>
        <w:softHyphen/>
        <w:t>tepolitiken be</w:t>
        <w:softHyphen/>
        <w:t>finner sig i skärningspunkten för samhälleliga fördelningskon</w:t>
        <w:softHyphen/>
        <w:t>flikter. Enligt fakulteten understryker skattereformen svårigheterna att predice</w:t>
        <w:softHyphen/>
        <w:t>ra de faktiska utfallen av stora institutionella förändringar. Samhällsförhållan</w:t>
        <w:softHyphen/>
        <w:t>denas komp</w:t>
        <w:softHyphen/>
        <w:t>lexitet gör att osäkerheten om de samlade resultaten från genom</w:t>
        <w:softHyphen/>
        <w:t>gripande politiska reformer är och kommer att vara stor. Samhällspolitiskt medför detta att behovet av “piecemeal social engineering” alltid kommer att kvarstå. Just på grund av svårigheterna att på förhand bedöma resultatet av poli</w:t>
        <w:softHyphen/>
        <w:t>tiska reformer måste det finnas möjlighet att i efterhand korrigera refor</w:t>
        <w:softHyphen/>
        <w:t>mernas inne</w:t>
        <w:softHyphen/>
        <w:t>håll mot bakgrund av ny kunskap. Hoppet om att finna stabila och långvariga spel</w:t>
        <w:softHyphen/>
        <w:t>regler i de institutionella systemen ter sig därför inte som sär</w:t>
        <w:softHyphen/>
        <w:t>skilt välgrundat. Detta är naturligtvis inget skäl mot att genomföra genomgri</w:t>
        <w:softHyphen/>
        <w:t>pande politiska reformer av det slag som skattereformen innebar, bara att man inte avhänder sig möjligheterna att i efterhand förändra deras innehåll.</w:t>
      </w:r>
    </w:p>
    <w:p>
      <w:pPr>
        <w:sectPr>
          <w:headerReference w:type="default" r:id="rId18"/>
          <w:footerReference w:type="default" r:id="rId19"/>
          <w:footnotePr>
            <w:numFmt w:val="decimal"/>
          </w:footnotePr>
          <w:type w:val="nextPage"/>
          <w:pgSz w:w="11906" w:h="16838"/>
          <w:pgMar w:left="566" w:right="4932" w:gutter="0" w:header="1440" w:top="1723" w:footer="1440" w:bottom="1723"/>
          <w:pgNumType w:fmt="decimal"/>
          <w:formProt w:val="false"/>
          <w:textDirection w:val="lrTb"/>
          <w:docGrid w:type="default" w:linePitch="600" w:charSpace="32768"/>
        </w:sect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april 1996</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Wallström, Åsbrink, Schori, Blomberg, Andersson, Uusmann, Ulvskog, Johansson, von Sydow, Klingvall, Åhnberg, Pagrotsky, Östros,</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Åsbrink och statsråden Peterson, Wallström, Klingvall, Johansson, Åhnberg, Schori, von Sydow, Blomberg</w:t>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41" w:leader="none"/>
          <w:tab w:val="left" w:pos="567" w:leader="none"/>
          <w:tab w:val="left" w:pos="794" w:leader="none"/>
          <w:tab w:val="left" w:pos="1021" w:leader="none"/>
          <w:tab w:val="left" w:pos="3402" w:leader="none"/>
          <w:tab w:val="left" w:pos="3629" w:leader="none"/>
          <w:tab w:val="left" w:pos="623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en 1995/96:150 Ekonomisk vårproposition med förslag till riktlinjer för den ekonomiska politiken, utgiftstak, ändrade anslag för budgetåret 1995/96, m.m.</w:t>
      </w:r>
    </w:p>
    <w:sectPr>
      <w:headerReference w:type="default" r:id="rId20"/>
      <w:footerReference w:type="default" r:id="rId21"/>
      <w:footnotePr>
        <w:numFmt w:val="decimal"/>
      </w:footnotePr>
      <w:type w:val="nextPage"/>
      <w:pgSz w:w="11906" w:h="16838"/>
      <w:pgMar w:left="566" w:right="493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6236" w:right="-175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2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6236" w:right="-175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236" w:leader="none"/>
        <w:tab w:val="left" w:pos="6956" w:leader="none"/>
        <w:tab w:val="left" w:pos="7676" w:leader="none"/>
        <w:tab w:val="left" w:pos="8396" w:leader="none"/>
        <w:tab w:val="left" w:pos="9116" w:leader="none"/>
        <w:tab w:val="left" w:pos="9836" w:leader="none"/>
        <w:tab w:val="left" w:pos="10556" w:leader="none"/>
        <w:tab w:val="left" w:pos="11276" w:leader="none"/>
        <w:tab w:val="left" w:pos="11996" w:leader="none"/>
        <w:tab w:val="left" w:pos="12716" w:leader="none"/>
        <w:tab w:val="left" w:pos="13436" w:leader="none"/>
        <w:tab w:val="left" w:pos="14156" w:leader="none"/>
        <w:tab w:val="left" w:pos="14876" w:leader="none"/>
        <w:tab w:val="left" w:pos="15596" w:leader="none"/>
        <w:tab w:val="left" w:pos="16316" w:leader="none"/>
        <w:tab w:val="left" w:pos="17036" w:leader="none"/>
        <w:tab w:val="left" w:pos="17756" w:leader="none"/>
        <w:tab w:val="left" w:pos="18476" w:leader="none"/>
        <w:tab w:val="left" w:pos="19196" w:leader="none"/>
        <w:tab w:val="left" w:pos="19916" w:leader="none"/>
        <w:tab w:val="left" w:pos="20636" w:leader="none"/>
        <w:tab w:val="left" w:pos="21356" w:leader="none"/>
        <w:tab w:val="left" w:pos="22076" w:leader="none"/>
        <w:tab w:val="left" w:pos="22796" w:leader="none"/>
        <w:tab w:val="left" w:pos="23516" w:leader="none"/>
        <w:tab w:val="left" w:pos="24236" w:leader="none"/>
        <w:tab w:val="left" w:pos="24956" w:leader="none"/>
      </w:tabs>
      <w:bidi w:val="0"/>
      <w:spacing w:lineRule="auto" w:line="240" w:before="0" w:after="0"/>
      <w:ind w:left="6236" w:right="-175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6236" w:right="-1757" w:hanging="0"/>
      <w:jc w:val="righ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Roman" w:hAnsi="Roman" w:eastAsia="Roman" w:cs="Roman"/>
          <w:color w:val="000000"/>
          <w:sz w:val="16"/>
          <w:szCs w:val="16"/>
        </w:rPr>
      </w:pPr>
      <w:r>
        <w:rPr>
          <w:rStyle w:val="FootnoteSymbol"/>
        </w:rPr>
        <w:footnoteRef/>
      </w:r>
      <w:r>
        <w:rPr>
          <w:rFonts w:eastAsia="Roman" w:cs="Roman" w:ascii="Roman" w:hAnsi="Roman"/>
          <w:color w:val="000000"/>
          <w:sz w:val="16"/>
          <w:szCs w:val="16"/>
        </w:rPr>
        <w:t>Stödet är beräknat efter en avkastning om 10 % och en marginal</w:t>
        <w:softHyphen/>
        <w:t>skattesats om 50 %.</w:t>
      </w:r>
    </w:p>
  </w:footnote>
  <w:footnote w:id="3">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Roman" w:hAnsi="Roman" w:eastAsia="Roman" w:cs="Roman"/>
          <w:color w:val="000000"/>
          <w:sz w:val="16"/>
          <w:szCs w:val="16"/>
        </w:rPr>
      </w:pPr>
      <w:r>
        <w:rPr>
          <w:rStyle w:val="FootnoteSymbol"/>
        </w:rPr>
        <w:footnoteRef/>
      </w:r>
      <w:r>
        <w:rPr>
          <w:rFonts w:eastAsia="Roman" w:cs="Roman" w:ascii="Roman" w:hAnsi="Roman"/>
          <w:color w:val="000000"/>
          <w:sz w:val="16"/>
          <w:szCs w:val="16"/>
        </w:rPr>
        <w:t>Innebär en intäkt om 7,33 % på taxeringsvärdet och motsvarar en fastig</w:t>
        <w:softHyphen/>
        <w:t>hetsskatt om 2,2 % vid en kapitalskatt om 30 %. En första svårighet uppstår när det gäller att fastställa av</w:t>
        <w:softHyphen/>
        <w:t>kastningens nivå - skall in- eller utlånings</w:t>
        <w:softHyphen/>
        <w:t>räntan användas. Problemet blir större ju större räntegapet är. Egent</w:t>
        <w:softHyphen/>
        <w:t>ligen bör två olika av</w:t>
        <w:softHyphen/>
        <w:t>kastnings</w:t>
        <w:softHyphen/>
        <w:t>satser an</w:t>
        <w:softHyphen/>
        <w:t>vändas, en för eget kapital och en för lånat kapital.</w:t>
      </w:r>
    </w:p>
  </w:footnote>
  <w:footnote w:id="4">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Roman" w:hAnsi="Roman" w:eastAsia="Roman" w:cs="Roman"/>
          <w:color w:val="000000"/>
          <w:sz w:val="16"/>
          <w:szCs w:val="16"/>
        </w:rPr>
      </w:pPr>
      <w:r>
        <w:rPr>
          <w:rStyle w:val="FootnoteSymbol"/>
        </w:rPr>
        <w:footnoteRef/>
      </w:r>
      <w:r>
        <w:rPr>
          <w:rFonts w:eastAsia="Roman" w:cs="Roman" w:ascii="Roman" w:hAnsi="Roman"/>
          <w:color w:val="000000"/>
          <w:sz w:val="16"/>
          <w:szCs w:val="16"/>
        </w:rPr>
        <w:t>Ränteutgifterna för skattskyldiga med småhus uppgick 1993 till ca 62 miljarder kronor. Efter avdrag för intäktsräntor m.m. kvarstår 52 miljarder kronor. Om man antar att 10 % av avdragsräntorna avser konsumtio</w:t>
        <w:softHyphen/>
        <w:t>nslån, vilka enligt den valda normen ej är avdragsgilla och således utgör en skatteförmån, kvarstår 47 miljarder kronor.</w:t>
      </w:r>
    </w:p>
  </w:footnote>
  <w:footnote w:id="5">
    <w:p>
      <w:pPr>
        <w:pStyle w:val="Normal"/>
        <w:tabs>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 w:val="left" w:pos="12427" w:leader="none"/>
          <w:tab w:val="left" w:pos="13147" w:leader="none"/>
          <w:tab w:val="left" w:pos="13867" w:leader="none"/>
          <w:tab w:val="left" w:pos="14587" w:leader="none"/>
          <w:tab w:val="left" w:pos="15307" w:leader="none"/>
          <w:tab w:val="left" w:pos="16027" w:leader="none"/>
          <w:tab w:val="left" w:pos="16747" w:leader="none"/>
          <w:tab w:val="left" w:pos="17467" w:leader="none"/>
          <w:tab w:val="left" w:pos="18187" w:leader="none"/>
        </w:tabs>
        <w:bidi w:val="0"/>
        <w:spacing w:lineRule="auto" w:line="240" w:before="0" w:after="0"/>
        <w:ind w:left="-533" w:right="3662" w:hanging="0"/>
        <w:jc w:val="both"/>
        <w:rPr>
          <w:rFonts w:ascii="Roman" w:hAnsi="Roman" w:eastAsia="Roman" w:cs="Roman"/>
          <w:color w:val="000000"/>
          <w:sz w:val="16"/>
          <w:szCs w:val="16"/>
        </w:rPr>
      </w:pPr>
      <w:r>
        <w:rPr>
          <w:rStyle w:val="FootnoteSymbol"/>
        </w:rPr>
        <w:footnoteRef/>
      </w:r>
      <w:r>
        <w:rPr>
          <w:rFonts w:eastAsia="Roman" w:cs="Roman" w:ascii="Roman" w:hAnsi="Roman"/>
          <w:color w:val="000000"/>
          <w:sz w:val="16"/>
          <w:szCs w:val="16"/>
        </w:rPr>
        <w:t>Fram t.o.m 1994 var skattesatsen 9 %. Det är viktigt att påpeka effekten av det schablonsystem som tillämpas. Ser man till ett enskilt år kan schablonintäkten avvika från en normalt beräknad intäkt. Det blir då inte riktigt att beräkna avvikel</w:t>
        <w:softHyphen/>
        <w:t>sen som skillnaden mellan den normala skattesatsen (30%) och den som tillämpas för schablon</w:t>
        <w:softHyphen/>
        <w:t>sys</w:t>
        <w:softHyphen/>
        <w:t>te</w:t>
        <w:softHyphen/>
        <w:t>met. De avvikelser som kan uppstå enskilda år kan accepteras eftersom pensionska</w:t>
        <w:softHyphen/>
        <w:t>pi</w:t>
        <w:softHyphen/>
        <w:t>talen är bundna över lång tid. Ett år med för hög beskattning motverkas av ett annat år med för låg beskattning. När det gäller att studera av</w:t>
        <w:softHyphen/>
        <w:t>vikelser avseende enstaka år leder schablonsystem av denna typ således till pro</w:t>
        <w:softHyphen/>
        <w:t>blem.  Trots detta baseras beräkningarna på skillnaderna mellan de olika skattesat</w:t>
        <w:softHyphen/>
        <w:t>serna. De beräknade av</w:t>
        <w:softHyphen/>
        <w:t>vikelserna är därför behäftade med mycket stor osäkerhe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3662" w:hanging="0"/>
        <w:jc w:val="both"/>
        <w:rPr/>
      </w:pPr>
      <w:r>
        <w:rPr>
          <w:rStyle w:val="FootnoteSymbol"/>
        </w:rPr>
        <w:footnoteRef/>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vikelsen redovisas inte eftersom normen  medför att kapitalkostnaden för boende i hyresrätt och boende i egna hem behandlas på olika sätt.</w:t>
      </w:r>
    </w:p>
  </w:footnote>
  <w:footnote w:id="7">
    <w:p>
      <w:pPr>
        <w:pStyle w:val="Normal"/>
        <w:tabs>
          <w:tab w:val="clear" w:pos="720"/>
          <w:tab w:val="left" w:pos="2439" w:leader="none"/>
          <w:tab w:val="left" w:pos="2722" w:leader="none"/>
          <w:tab w:val="left" w:pos="3005" w:leader="none"/>
          <w:tab w:val="left" w:pos="3290" w:leader="none"/>
          <w:tab w:val="left" w:pos="8334" w:leader="none"/>
        </w:tabs>
        <w:bidi w:val="0"/>
        <w:spacing w:lineRule="auto" w:line="240" w:before="0" w:after="0"/>
        <w:ind w:left="341" w:right="170" w:hanging="0"/>
        <w:jc w:val="both"/>
        <w:rPr>
          <w:rFonts w:ascii="Roman" w:hAnsi="Roman" w:eastAsia="Roman" w:cs="Roman"/>
          <w:color w:val="000000"/>
          <w:sz w:val="16"/>
          <w:szCs w:val="16"/>
        </w:rPr>
      </w:pPr>
      <w:r>
        <w:rPr>
          <w:rStyle w:val="FootnoteSymbol"/>
        </w:rPr>
        <w:footnoteRef/>
      </w:r>
      <w:r>
        <w:rPr>
          <w:rFonts w:eastAsia="Roman" w:cs="Roman" w:ascii="Roman" w:hAnsi="Roman"/>
          <w:color w:val="000000"/>
          <w:sz w:val="16"/>
          <w:szCs w:val="16"/>
        </w:rPr>
        <w:t>Motsvarar en årsarbetslön på knappt 220 000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41" w:right="17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70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41" w:right="170"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41" w:leader="none"/>
        <w:tab w:val="left" w:pos="1061" w:leader="none"/>
        <w:tab w:val="left" w:pos="1781" w:leader="none"/>
        <w:tab w:val="left" w:pos="2501" w:leader="none"/>
        <w:tab w:val="left" w:pos="3221" w:leader="none"/>
        <w:tab w:val="left" w:pos="3941"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 w:val="left" w:pos="10421" w:leader="none"/>
        <w:tab w:val="left" w:pos="11141" w:leader="none"/>
        <w:tab w:val="left" w:pos="11861" w:leader="none"/>
        <w:tab w:val="left" w:pos="12581" w:leader="none"/>
        <w:tab w:val="left" w:pos="13301" w:leader="none"/>
        <w:tab w:val="left" w:pos="14021" w:leader="none"/>
        <w:tab w:val="left" w:pos="14741" w:leader="none"/>
        <w:tab w:val="left" w:pos="15461" w:leader="none"/>
        <w:tab w:val="left" w:pos="16181" w:leader="none"/>
        <w:tab w:val="left" w:pos="16901" w:leader="none"/>
        <w:tab w:val="left" w:pos="17621" w:leader="none"/>
        <w:tab w:val="left" w:pos="18341" w:leader="none"/>
        <w:tab w:val="left" w:pos="19061" w:leader="none"/>
      </w:tabs>
      <w:bidi w:val="0"/>
      <w:spacing w:lineRule="auto" w:line="240" w:before="0" w:after="0"/>
      <w:ind w:left="341" w:right="17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41" w:right="17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