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Utvidgad försöksverksamhet med intensivövervakning med elektronisk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9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 innehåller förslag om en förlängning till utgången av år 1998 av försöksverksamheten med intensivövervakning med elektronisk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dare att försöksverksamheten utvidgas till att avse hela landet och till att omfatta fängelsestraff på högst tre månader. Utvidgningen föreslås ske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riksdagsbeslut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text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8</w:t>
      </w:r>
    </w:p>
    <w:p>
      <w:pPr>
        <w:pStyle w:val="Normal"/>
        <w:tabs>
          <w:tab w:val="clear" w:pos="720"/>
          <w:tab w:val="left" w:pos="906" w:leader="none"/>
          <w:tab w:val="left" w:pos="1361" w:leader="none"/>
          <w:tab w:val="left" w:pos="2041" w:leader="none"/>
          <w:tab w:val="left" w:pos="2721" w:leader="none"/>
          <w:tab w:val="left" w:pos="3402" w:leader="none"/>
          <w:tab w:val="left" w:pos="4083" w:leader="none"/>
          <w:tab w:val="left" w:pos="4763" w:leader="none"/>
          <w:tab w:val="left" w:pos="5443" w:leader="none"/>
          <w:tab w:val="left" w:pos="6123"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906" w:right="0" w:hanging="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Lagrådet . .  9</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 . 9</w:t>
      </w:r>
    </w:p>
    <w:p>
      <w:pPr>
        <w:pStyle w:val="Normal"/>
        <w:tabs>
          <w:tab w:val="clear" w:pos="720"/>
          <w:tab w:val="left" w:pos="906" w:leader="none"/>
          <w:tab w:val="left" w:pos="1361" w:leader="none"/>
          <w:tab w:val="left" w:pos="2041" w:leader="none"/>
          <w:tab w:val="left" w:pos="2721" w:leader="none"/>
          <w:tab w:val="left" w:pos="3402" w:leader="none"/>
          <w:tab w:val="left" w:pos="4083" w:leader="none"/>
          <w:tab w:val="left" w:pos="4763" w:leader="none"/>
          <w:tab w:val="left" w:pos="5443" w:leader="none"/>
          <w:tab w:val="left" w:pos="6123" w:leader="none"/>
          <w:tab w:val="left" w:pos="6804" w:leader="none"/>
          <w:tab w:val="left" w:pos="7484" w:leader="none"/>
          <w:tab w:val="left" w:pos="8165" w:leader="none"/>
          <w:tab w:val="left" w:pos="8845" w:leader="none"/>
          <w:tab w:val="left" w:pos="9526" w:leader="none"/>
          <w:tab w:val="left" w:pos="10206" w:leader="none"/>
        </w:tabs>
        <w:bidi w:val="0"/>
        <w:spacing w:lineRule="auto" w:line="240" w:before="0" w:after="0"/>
        <w:ind w:left="906" w:right="0" w:hanging="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Det pågående försöket . .  9</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 xml:space="preserve"> Utvärderingen av det pågående försöket10</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 xml:space="preserve"> Straffsystemkommitténs förslag13</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söket bör fortsätta15</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söket bör utvidgas17</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Dopningsmedel förbjuds22</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Ett flexiblare förfarande införs för prövning av </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verkställighet utanför anstalt skall upphöra23</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Försöket fortsätter i övrigt i princip oförändrat26</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Genomförande av det fortsatta försöket29</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Kostnadsfrågor30</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Utvärdering av det fortsatta försöket33</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Författningskommentar33</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1 </w:t>
        <w:tab/>
        <w:t>Promemorians lagförslag44</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2 </w:t>
        <w:tab/>
        <w:t>Lagrådsremissens lagförslag49</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3 </w:t>
        <w:tab/>
        <w:t>Lagrådets yttrande54</w:t>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9 februari 199656</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452"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 lag om ändring i lagen (1994:451) om försöksverksamhet med intensivövervakning med elektronisk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w:t>
        <w:tab/>
        <w:tab/>
        <w:t>Lagtex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örslag till lag om ändring i lagen (1994:451) om försöks</w:t>
        <w:softHyphen/>
        <w:t>verksamhet med intensiv</w:t>
        <w:softHyphen/>
        <w:t>övervakning med elektronisk kontroll</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6"/>
          <w:szCs w:val="26"/>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4:451) om försöks</w:t>
        <w:softHyphen/>
        <w:t>verksamhet med intensivövervakning med elektronisk kontroll</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2, 4, 5, 12, 14, 16, 17 och 19 §§ samt punkt 1 i ikraft</w:t>
        <w:softHyphen/>
        <w:t>trädande- och övergångsbestämmelserna skall ha följande lydelse,</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det i lagen skall införas en ny paragraf, 18 a §, av följande lydelse.</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                               Föreslagen lydelse</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Denna lag är tillämplig vid verkställighet av dom på fäng</w:t>
        <w:softHyphen/>
        <w:t>else, dock inte fängelse som ådömts enligt 28 kap. 3 § brotts</w:t>
        <w:softHyphen/>
        <w:t xml:space="preserve">balken, om den dömde skall undergå fängelse i högst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månader</w:t>
      </w:r>
      <w:r>
        <w:rPr>
          <w:rFonts w:eastAsia="Times New Roman" w:cs="Times New Roman" w:ascii="Times New Roman" w:hAnsi="Times New Roman"/>
          <w:i/>
          <w:iCs/>
          <w:color w:val="000000"/>
          <w:sz w:val="24"/>
          <w:szCs w:val="24"/>
        </w:rPr>
        <w:t xml:space="preserve"> och har sin bostad inom något av verksamhetsområdena för fri</w:t>
        <w:softHyphen/>
        <w:t>vårdsmyndigheterna i Karl</w:t>
        <w:softHyphen/>
        <w:t>skoga, Luleå, Malmö Norra, Malmö Södra, Norrköping eller Sundsvall</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Denna lag är tillämplig vid verkställighet av dom på fäng</w:t>
        <w:softHyphen/>
        <w:t>else, dock inte fängelse som ådömts enligt 28 kap. 3 § brotts</w:t>
        <w:softHyphen/>
        <w:t xml:space="preserve">balken, om den dömde skall undergå fängelse i högst </w:t>
      </w:r>
      <w:r>
        <w:rPr>
          <w:rFonts w:eastAsia="Times New Roman" w:cs="Times New Roman" w:ascii="Times New Roman" w:hAnsi="Times New Roman"/>
          <w:i/>
          <w:iCs/>
          <w:color w:val="000000"/>
          <w:sz w:val="24"/>
          <w:szCs w:val="24"/>
        </w:rPr>
        <w:t xml:space="preserve">tre </w:t>
      </w:r>
      <w:r>
        <w:rPr>
          <w:rFonts w:eastAsia="Times New Roman" w:cs="Times New Roman" w:ascii="Times New Roman" w:hAnsi="Times New Roman"/>
          <w:color w:val="000000"/>
          <w:sz w:val="24"/>
          <w:szCs w:val="24"/>
        </w:rPr>
        <w:t>månader</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722"/>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som avses i 1 § får, på ansökan av den dömde, beslutas att fängelsestraffet skall verkställas utanför anstalt. En ansökan får inte bifallas om den dömde är häktad eller intagen i krimi</w:t>
        <w:softHyphen/>
        <w:t>nal</w:t>
        <w:softHyphen/>
        <w:t>vårdsanstalt av någon annan anledning än för verkställighet av det straff som ansökan avser eller om särskilda skäl annars talar mot verkställighet utanför anstal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Beträffande verkställig</w:t>
        <w:softHyphen/>
        <w:t xml:space="preserve">heten utanför anstalt skall, i stället för bestämmelserna i </w:t>
      </w:r>
      <w:r>
        <w:rPr>
          <w:rFonts w:eastAsia="Times New Roman" w:cs="Times New Roman" w:ascii="Times New Roman" w:hAnsi="Times New Roman"/>
          <w:i/>
          <w:iCs/>
          <w:color w:val="000000"/>
          <w:sz w:val="24"/>
          <w:szCs w:val="24"/>
        </w:rPr>
        <w:t>26 kap. 5- 24 §§ brottsbalken</w:t>
      </w:r>
      <w:r>
        <w:rPr>
          <w:rFonts w:eastAsia="Times New Roman" w:cs="Times New Roman" w:ascii="Times New Roman" w:hAnsi="Times New Roman"/>
          <w:color w:val="000000"/>
          <w:sz w:val="24"/>
          <w:szCs w:val="24"/>
        </w:rPr>
        <w:t xml:space="preserve"> och lagen (1974: 203) om kriminalvård i anstalt, gälla vad som föreskrivs i denna lag.</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Verkställigheten utanför an</w:t>
        <w:softHyphen/>
        <w:t>stalt bedrivs under ledning av</w:t>
      </w:r>
      <w:r>
        <w:rPr>
          <w:rFonts w:eastAsia="Times New Roman" w:cs="Times New Roman" w:ascii="Times New Roman" w:hAnsi="Times New Roman"/>
          <w:i/>
          <w:iCs/>
          <w:color w:val="000000"/>
          <w:sz w:val="24"/>
          <w:szCs w:val="24"/>
        </w:rPr>
        <w:t xml:space="preserve"> frivårdsmyndigheterna i Karl</w:t>
        <w:softHyphen/>
        <w:t>skoga, Luleå, Malmö Norra, Malmö Södra, Norr</w:t>
        <w:softHyphen/>
        <w:t>köping och Sundsvall.</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Beträffande verkställig</w:t>
        <w:softHyphen/>
        <w:t xml:space="preserve">heten utanför anstalt skall, i stället för bestämmelserna i </w:t>
      </w:r>
      <w:r>
        <w:rPr>
          <w:rFonts w:eastAsia="Times New Roman" w:cs="Times New Roman" w:ascii="Times New Roman" w:hAnsi="Times New Roman"/>
          <w:i/>
          <w:iCs/>
          <w:color w:val="000000"/>
          <w:sz w:val="24"/>
          <w:szCs w:val="24"/>
        </w:rPr>
        <w:t>26 kap. 5 § brotts</w:t>
        <w:softHyphen/>
        <w:t>balken</w:t>
      </w:r>
      <w:r>
        <w:rPr>
          <w:rFonts w:eastAsia="Times New Roman" w:cs="Times New Roman" w:ascii="Times New Roman" w:hAnsi="Times New Roman"/>
          <w:color w:val="000000"/>
          <w:sz w:val="24"/>
          <w:szCs w:val="24"/>
        </w:rPr>
        <w:t xml:space="preserve"> och lagen (1974: 203) om krimi</w:t>
        <w:softHyphen/>
        <w:t>nalvård i anstalt, gälla vad som föreskrivs i denna lag.</w:t>
      </w:r>
      <w:r>
        <w:rPr>
          <w:rFonts w:eastAsia="Times New Roman" w:cs="Times New Roman" w:ascii="Times New Roman" w:hAnsi="Times New Roman"/>
          <w:i/>
          <w:iCs/>
          <w:color w:val="000000"/>
          <w:sz w:val="24"/>
          <w:szCs w:val="24"/>
        </w:rPr>
        <w:t xml:space="preserve"> Äger villkorlig frigivning rum, skall denna lag inte till</w:t>
        <w:softHyphen/>
        <w:t>lämpas på den fortsatta verk</w:t>
        <w:softHyphen/>
        <w:t>ställigheten av fängelsestraffet</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Vad som gäller för intagna enligt 26 kap. 7 § brottsbalken gäller också för dem som undergår verkställighet utanför anstalt.</w:t>
      </w:r>
      <w:r>
        <w:rPr>
          <w:rFonts w:eastAsia="Times New Roman" w:cs="Times New Roman" w:ascii="Times New Roman" w:hAnsi="Times New Roman"/>
          <w:color w:val="000000"/>
          <w:sz w:val="24"/>
          <w:szCs w:val="24"/>
        </w:rPr>
        <w:tab/>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Verkställigheten utanför an</w:t>
        <w:softHyphen/>
        <w:t>stalt bedrivs under ledning av</w:t>
      </w:r>
      <w:r>
        <w:rPr>
          <w:rFonts w:eastAsia="Times New Roman" w:cs="Times New Roman" w:ascii="Times New Roman" w:hAnsi="Times New Roman"/>
          <w:i/>
          <w:iCs/>
          <w:color w:val="000000"/>
          <w:sz w:val="24"/>
          <w:szCs w:val="24"/>
        </w:rPr>
        <w:t xml:space="preserve"> den frivårdsmyndighet inom vars verksamhets</w:t>
        <w:softHyphen/>
        <w:t>område den dömde har sin bostad.</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ömde skall under verk</w:t>
        <w:softHyphen/>
        <w:t>ställigheten utanför an</w:t>
        <w:softHyphen/>
        <w:t>stalt iaktta skötsamhet, efter förmåga söka försörja sig samt i övrigt rätta sig efter vad som åligger honom enligt denna lag och enligt före</w:t>
        <w:softHyphen/>
        <w:t>skrift som meddelats med stöd av lagen. Han skall avhålla sig från alkohol och andra beroende</w:t>
        <w:softHyphen/>
        <w:t>framkallande medel.</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Den dömde är, om inte annat föranleds av medi</w:t>
        <w:softHyphen/>
        <w:t>cinska eller liknande skäl, skyldig att under verk</w:t>
        <w:softHyphen/>
        <w:t>ställig</w:t>
        <w:softHyphen/>
        <w:t>heten på anmaning lämna blod-, urin- eller ut</w:t>
        <w:softHyphen/>
        <w:t>and</w:t>
        <w:softHyphen/>
        <w:t>nings</w:t>
        <w:softHyphen/>
        <w:t xml:space="preserve">prov för kontroll av att han inte är påverkad av </w:t>
      </w:r>
      <w:r>
        <w:rPr>
          <w:rFonts w:eastAsia="Times New Roman" w:cs="Times New Roman" w:ascii="Times New Roman" w:hAnsi="Times New Roman"/>
          <w:i/>
          <w:iCs/>
          <w:color w:val="000000"/>
          <w:sz w:val="24"/>
          <w:szCs w:val="24"/>
        </w:rPr>
        <w:t>beroende</w:t>
        <w:softHyphen/>
        <w:t>framkallande medel</w:t>
      </w:r>
      <w:r>
        <w:rPr>
          <w:rFonts w:eastAsia="Times New Roman" w:cs="Times New Roman" w:ascii="Times New Roman" w:hAnsi="Times New Roman"/>
          <w:color w:val="000000"/>
          <w:sz w:val="24"/>
          <w:szCs w:val="24"/>
        </w:rPr>
        <w:t>. Elektro</w:t>
        <w:softHyphen/>
        <w:t>niska hjälpmedel får använ</w:t>
        <w:softHyphen/>
        <w:t>das för att kontrollera att den dömde av</w:t>
        <w:softHyphen/>
        <w:t>håller sig från alkohol.</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Den dömde skall under verk</w:t>
        <w:softHyphen/>
        <w:t>ställigheten utanför an</w:t>
        <w:softHyphen/>
        <w:t>stalt iaktta skötsamhet, efter förmåga söka försörja sig samt i övrigt rätta sig efter vad som åligger honom enligt denna lag och enligt före</w:t>
        <w:softHyphen/>
        <w:t>skrift som meddelats med stöd av lagen. Han skall avhålla sig från alkohol och andra beroende</w:t>
        <w:softHyphen/>
        <w:t>framkallande medel</w:t>
      </w:r>
      <w:r>
        <w:rPr>
          <w:rFonts w:eastAsia="Times New Roman" w:cs="Times New Roman" w:ascii="Times New Roman" w:hAnsi="Times New Roman"/>
          <w:i/>
          <w:iCs/>
          <w:color w:val="000000"/>
          <w:sz w:val="24"/>
          <w:szCs w:val="24"/>
        </w:rPr>
        <w:t xml:space="preserve"> samt sådana medel som avses i 1 § lagen (1991:1969) om förbud mot vissa dopnings</w:t>
        <w:softHyphen/>
        <w:t>medel</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Den dömde är, om inte annat föranleds av medi</w:t>
        <w:softHyphen/>
        <w:t>cinska eller liknande skäl, skyldig att under verk</w:t>
        <w:softHyphen/>
        <w:t>ställig</w:t>
        <w:softHyphen/>
        <w:t>heten på anmaning lämna blod-, urin- eller ut</w:t>
        <w:softHyphen/>
        <w:t>and</w:t>
        <w:softHyphen/>
        <w:t>nings</w:t>
        <w:softHyphen/>
        <w:softHyphen/>
        <w:t xml:space="preserve">prov för kontroll av att han inte är påverkad av </w:t>
      </w:r>
      <w:r>
        <w:rPr>
          <w:rFonts w:eastAsia="Times New Roman" w:cs="Times New Roman" w:ascii="Times New Roman" w:hAnsi="Times New Roman"/>
          <w:i/>
          <w:iCs/>
          <w:color w:val="000000"/>
          <w:sz w:val="24"/>
          <w:szCs w:val="24"/>
        </w:rPr>
        <w:t>sådana medel som avses i första stycket</w:t>
      </w:r>
      <w:r>
        <w:rPr>
          <w:rFonts w:eastAsia="Times New Roman" w:cs="Times New Roman" w:ascii="Times New Roman" w:hAnsi="Times New Roman"/>
          <w:i/>
          <w:iCs/>
          <w:color w:val="000000"/>
          <w:sz w:val="24"/>
          <w:szCs w:val="24"/>
        </w:rPr>
        <w:t xml:space="preserve"> andra me</w:t>
        <w:softHyphen/>
        <w:t>ning</w:t>
        <w:softHyphen/>
        <w:t>en.</w:t>
      </w:r>
      <w:r>
        <w:rPr>
          <w:rFonts w:eastAsia="Times New Roman" w:cs="Times New Roman" w:ascii="Times New Roman" w:hAnsi="Times New Roman"/>
          <w:color w:val="000000"/>
          <w:sz w:val="24"/>
          <w:szCs w:val="24"/>
        </w:rPr>
        <w:t xml:space="preserve"> Elek</w:t>
        <w:softHyphen/>
        <w:t>tro</w:t>
        <w:softHyphen/>
        <w:t>niska hjälp</w:t>
        <w:softHyphen/>
        <w:t>medel får användas för att kontrol</w:t>
        <w:softHyphen/>
        <w:t>lera att den dömde av</w:t>
        <w:softHyphen/>
        <w:t>håller sig från alkohol.</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ömde skall betala en avgift, om det är motiverat med hänsyn till hans möjligheter att erhålla in</w:t>
        <w:softHyphen/>
        <w:t>komst under verk</w:t>
        <w:softHyphen/>
        <w:t>ställig</w:t>
        <w:softHyphen/>
        <w:t>heten utanför anstal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Avgiften uppgår till femtio kronor per dag som verk</w:t>
        <w:softHyphen/>
        <w:t>ställig</w:t>
        <w:softHyphen/>
        <w:t xml:space="preserve">heten skall pågå. Avgiften skall betalas i förskott och </w:t>
      </w:r>
      <w:r>
        <w:rPr>
          <w:rFonts w:eastAsia="Times New Roman" w:cs="Times New Roman" w:ascii="Times New Roman" w:hAnsi="Times New Roman"/>
          <w:i/>
          <w:iCs/>
          <w:color w:val="000000"/>
          <w:sz w:val="24"/>
          <w:szCs w:val="24"/>
        </w:rPr>
        <w:t>till</w:t>
        <w:softHyphen/>
        <w:t>faller staten</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Avgiften uppgår till femtio kronor per dag som verk</w:t>
        <w:softHyphen/>
        <w:t>ställig</w:t>
        <w:softHyphen/>
        <w:t xml:space="preserve">heten skall pågå, </w:t>
      </w:r>
      <w:r>
        <w:rPr>
          <w:rFonts w:eastAsia="Times New Roman" w:cs="Times New Roman" w:ascii="Times New Roman" w:hAnsi="Times New Roman"/>
          <w:i/>
          <w:iCs/>
          <w:color w:val="000000"/>
          <w:sz w:val="24"/>
          <w:szCs w:val="24"/>
        </w:rPr>
        <w:t>dock högst 3 000 kronor</w:t>
      </w:r>
      <w:r>
        <w:rPr>
          <w:rFonts w:eastAsia="Times New Roman" w:cs="Times New Roman" w:ascii="Times New Roman" w:hAnsi="Times New Roman"/>
          <w:color w:val="000000"/>
          <w:sz w:val="24"/>
          <w:szCs w:val="24"/>
        </w:rPr>
        <w:t>. Avgiften skall betalas i för</w:t>
        <w:softHyphen/>
        <w:t>skott och</w:t>
      </w:r>
      <w:r>
        <w:rPr>
          <w:rFonts w:eastAsia="Times New Roman" w:cs="Times New Roman" w:ascii="Times New Roman" w:hAnsi="Times New Roman"/>
          <w:i/>
          <w:iCs/>
          <w:color w:val="000000"/>
          <w:sz w:val="24"/>
          <w:szCs w:val="24"/>
        </w:rPr>
        <w:t xml:space="preserve"> till</w:t>
        <w:softHyphen/>
        <w:t>föras brotts</w:t>
        <w:softHyphen/>
        <w:t>offerfonden.</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hur en dom skall befordras till verk</w:t>
        <w:softHyphen/>
        <w:t>ställighet och hur tid för sådan verkställighet skall beräknas finns i lagen (1974:202) om beräkning av strafftid m.m. Bestäm</w:t>
        <w:softHyphen/>
        <w:t>mel</w:t>
        <w:softHyphen/>
        <w:t>serna i 10 § andra-femte styckena och 12 § i den lagen om förpassning till kriminal</w:t>
        <w:softHyphen/>
        <w:t>vårdsanstalt m.m. och om uppskov med verkställighet skall dock inte gälla i fråga om verkställighet utanför anstalt enligt denna lag.</w:t>
        <w:tab/>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Vid tillämpning av 10 § första stycket lagen om beräkning av strafftid m.m. på verkställighet utanför anstalt enligt denna lag skall den dömde föreläggas att påbörja verkställigheten i sin bostad en viss dag. Straff</w:t>
        <w:softHyphen/>
        <w:t>tiden skall räknas från den dagen. Vid tillämpning av bestämmelsen om nåd i 13 § lagen om beräkning av straff</w:t>
        <w:softHyphen/>
        <w:t>tid m.m. på sådan verk</w:t>
        <w:softHyphen/>
        <w:t>ställig</w:t>
        <w:softHyphen/>
        <w:t>het skall sista dag vara den dag verkställigheten skall på</w:t>
        <w:softHyphen/>
        <w:t>börjas. Bestämmelsen i 25 § samma lag om sam</w:t>
        <w:softHyphen/>
        <w:t>manläggning av straff</w:t>
        <w:softHyphen/>
        <w:t>tider skall inte tillämpas under verkställigheten utanför an</w:t>
        <w:softHyphen/>
        <w:t>stalt, om det sammanlagda straffet därvid kommer att över</w:t>
        <w:softHyphen/>
        <w:t xml:space="preserve">stiga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månader.</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Vid tillämpning av 10 § första stycket lagen om beräkning av strafftid m.m. på verkställighet utanför anstalt enligt denna lag skall den dömde föreläggas att påbörja verkställigheten i sin bostad en viss dag. Straff</w:t>
        <w:softHyphen/>
        <w:t>tiden skall räknas från den dagen. Vid tillämpning av bestämmelsen om nåd i 13 § lagen om beräkning av straff</w:t>
        <w:softHyphen/>
        <w:t>tid m.m. på sådan verk</w:t>
        <w:softHyphen/>
        <w:t>ställig</w:t>
        <w:softHyphen/>
        <w:t>het skall sista dag vara den dag verkställigheten skall på</w:t>
        <w:softHyphen/>
        <w:t>börjas. Bestämmelsen i 25 § samma lag om sam</w:t>
        <w:softHyphen/>
        <w:t>manläggning av straff</w:t>
        <w:softHyphen/>
        <w:t>tider skall inte tillämpas under verkställigheten utanför an</w:t>
        <w:softHyphen/>
        <w:t>stalt, om det sammanlagda straffet därvid kommer att över</w:t>
        <w:softHyphen/>
        <w:t xml:space="preserve">stiga </w:t>
      </w:r>
      <w:r>
        <w:rPr>
          <w:rFonts w:eastAsia="Times New Roman" w:cs="Times New Roman" w:ascii="Times New Roman" w:hAnsi="Times New Roman"/>
          <w:i/>
          <w:iCs/>
          <w:color w:val="000000"/>
          <w:sz w:val="24"/>
          <w:szCs w:val="24"/>
        </w:rPr>
        <w:t xml:space="preserve">tre </w:t>
      </w:r>
      <w:r>
        <w:rPr>
          <w:rFonts w:eastAsia="Times New Roman" w:cs="Times New Roman" w:ascii="Times New Roman" w:hAnsi="Times New Roman"/>
          <w:color w:val="000000"/>
          <w:sz w:val="24"/>
          <w:szCs w:val="24"/>
        </w:rPr>
        <w:t>månader.</w:t>
        <w:tab/>
        <w:t>Av 15 § första stycket tredje meningen nedan fram</w:t>
        <w:softHyphen/>
        <w:t>går att övervak</w:t>
        <w:softHyphen/>
        <w:t>nings</w:t>
        <w:softHyphen/>
        <w:t>nämnden i visst fall skall fastställa hur många dagar av fängelse</w:t>
        <w:softHyphen/>
        <w:t>straffet som verk</w:t>
        <w:softHyphen/>
        <w:t>ställts utan</w:t>
        <w:softHyphen/>
        <w:t>för anstal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om verkställighet utanför anstalt skall upp</w:t>
        <w:softHyphen/>
        <w:t xml:space="preserve">hävas, om den elektroniska kontroll som avses i 3 § annat än tillfälligt blir omöjlig att upprätthålla. Vistelse på sjukhus eller därmed jämförlig inrättning skall dock inte föranleda upphävande av beslut om verkställighet utanför anstalt.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verkställighet utanför anstalt skall upp</w:t>
        <w:softHyphen/>
        <w:t>hävas om den dömde</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åsidosätter vad som åligger honom enligt denna lag eller enligt en föreskrift som meddelats med stöd av lagen och det som ligger honom till last inte är av mindre betydelse,</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gär att så skall ske,</w:t>
        <w:tab/>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3. när verkställigheten skall påbörj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har </w:t>
      </w:r>
      <w:r>
        <w:rPr>
          <w:rFonts w:eastAsia="Times New Roman" w:cs="Times New Roman" w:ascii="Times New Roman" w:hAnsi="Times New Roman"/>
          <w:i/>
          <w:iCs/>
          <w:color w:val="000000"/>
          <w:sz w:val="24"/>
          <w:szCs w:val="24"/>
        </w:rPr>
        <w:t xml:space="preserve">en annan bostadsort än som anges i 1 § </w:t>
      </w:r>
      <w:r>
        <w:rPr>
          <w:rFonts w:eastAsia="Times New Roman" w:cs="Times New Roman" w:ascii="Times New Roman" w:hAnsi="Times New Roman"/>
          <w:color w:val="000000"/>
          <w:sz w:val="24"/>
          <w:szCs w:val="24"/>
        </w:rPr>
        <w:t>eller är häktad eller intagen i kriminal</w:t>
        <w:softHyphen/>
        <w:t>vårdsanstalt av någon annan anledning än för verk</w:t>
        <w:softHyphen/>
        <w:t>ställighet av det straff som beslutet avser eller</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4. innan</w:t>
      </w:r>
      <w:r>
        <w:rPr>
          <w:rFonts w:eastAsia="Times New Roman" w:cs="Times New Roman" w:ascii="Times New Roman" w:hAnsi="Times New Roman"/>
          <w:i/>
          <w:iCs/>
          <w:color w:val="000000"/>
          <w:sz w:val="24"/>
          <w:szCs w:val="24"/>
        </w:rPr>
        <w:t xml:space="preserve"> verkställighet utanför anstalt</w:t>
      </w:r>
      <w:r>
        <w:rPr>
          <w:rFonts w:eastAsia="Times New Roman" w:cs="Times New Roman" w:ascii="Times New Roman" w:hAnsi="Times New Roman"/>
          <w:color w:val="000000"/>
          <w:sz w:val="24"/>
          <w:szCs w:val="24"/>
        </w:rPr>
        <w:t xml:space="preserve"> har påbörjats, antingen döms på nytt till fängelse eller får villkorligt med</w:t>
        <w:softHyphen/>
        <w:t>given frihet förverkad enligt 26 kap. 19 § eller 34 kap. 4 § brottsbalken på sådan tid att han skall under</w:t>
        <w:softHyphen/>
        <w:t xml:space="preserve">gå fängelse i mer än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månader.</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inte följer föreläggandet att påbörja verkställigheten eller</w:t>
      </w:r>
      <w:r>
        <w:rPr>
          <w:rFonts w:eastAsia="Times New Roman" w:cs="Times New Roman" w:ascii="Times New Roman" w:hAnsi="Times New Roman"/>
          <w:color w:val="000000"/>
          <w:sz w:val="24"/>
          <w:szCs w:val="24"/>
        </w:rPr>
        <w:t>, när verkställigheten skall på</w:t>
        <w:softHyphen/>
        <w:t>börj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är häktad eller intagen i kriminal</w:t>
        <w:softHyphen/>
        <w:t>vårdsanstalt av någon annan anledning än för verk</w:t>
        <w:softHyphen/>
        <w:t>stäl</w:t>
        <w:softHyphen/>
        <w:t>lig</w:t>
        <w:softHyphen/>
        <w:t>het av det straff som beslutet avser eller</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 xml:space="preserve">4. innan </w:t>
      </w:r>
      <w:r>
        <w:rPr>
          <w:rFonts w:eastAsia="Times New Roman" w:cs="Times New Roman" w:ascii="Times New Roman" w:hAnsi="Times New Roman"/>
          <w:i/>
          <w:iCs/>
          <w:color w:val="000000"/>
          <w:sz w:val="24"/>
          <w:szCs w:val="24"/>
        </w:rPr>
        <w:t xml:space="preserve">verkställigheten </w:t>
      </w:r>
      <w:r>
        <w:rPr>
          <w:rFonts w:eastAsia="Times New Roman" w:cs="Times New Roman" w:ascii="Times New Roman" w:hAnsi="Times New Roman"/>
          <w:color w:val="000000"/>
          <w:sz w:val="24"/>
          <w:szCs w:val="24"/>
        </w:rPr>
        <w:t>har påbörjats, antingen döms på nytt till fängelse eller får villkorligt med</w:t>
        <w:softHyphen/>
        <w:t>given frihet förverkad enligt 26 kap. 19 § eller 34 kap. 4 § brottsbalken på sådan tid att han skall under</w:t>
        <w:softHyphen/>
        <w:t xml:space="preserve">gå fängelse i mer än </w:t>
      </w:r>
      <w:r>
        <w:rPr>
          <w:rFonts w:eastAsia="Times New Roman" w:cs="Times New Roman" w:ascii="Times New Roman" w:hAnsi="Times New Roman"/>
          <w:i/>
          <w:iCs/>
          <w:color w:val="000000"/>
          <w:sz w:val="24"/>
          <w:szCs w:val="24"/>
        </w:rPr>
        <w:t xml:space="preserve">tre </w:t>
      </w:r>
      <w:r>
        <w:rPr>
          <w:rFonts w:eastAsia="Times New Roman" w:cs="Times New Roman" w:ascii="Times New Roman" w:hAnsi="Times New Roman"/>
          <w:color w:val="000000"/>
          <w:sz w:val="24"/>
          <w:szCs w:val="24"/>
        </w:rPr>
        <w:t>månader</w:t>
      </w:r>
      <w:r>
        <w:rPr>
          <w:rFonts w:eastAsia="Times New Roman" w:cs="Times New Roman" w:ascii="Times New Roman" w:hAnsi="Times New Roman"/>
          <w:color w:val="000000"/>
          <w:sz w:val="24"/>
          <w:szCs w:val="24"/>
        </w:rPr>
        <w: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Uppkommer fråga om att upphäva beslut om verk</w:t>
        <w:softHyphen/>
        <w:t xml:space="preserve">ställighet utanför anstalt, får </w:t>
      </w:r>
      <w:r>
        <w:rPr>
          <w:rFonts w:eastAsia="Times New Roman" w:cs="Times New Roman" w:ascii="Times New Roman" w:hAnsi="Times New Roman"/>
          <w:i/>
          <w:iCs/>
          <w:color w:val="000000"/>
          <w:sz w:val="24"/>
          <w:szCs w:val="24"/>
        </w:rPr>
        <w:t>över</w:t>
        <w:softHyphen/>
        <w:t>vak</w:t>
        <w:softHyphen/>
        <w:t>nings</w:t>
        <w:softHyphen/>
        <w:t xml:space="preserve">nämnden </w:t>
      </w:r>
      <w:r>
        <w:rPr>
          <w:rFonts w:eastAsia="Times New Roman" w:cs="Times New Roman" w:ascii="Times New Roman" w:hAnsi="Times New Roman"/>
          <w:color w:val="000000"/>
          <w:sz w:val="24"/>
          <w:szCs w:val="24"/>
        </w:rPr>
        <w:t>be</w:t>
        <w:softHyphen/>
        <w:t>stäm</w:t>
        <w:softHyphen/>
        <w:softHyphen/>
        <w:softHyphen/>
        <w:softHyphen/>
        <w:t xml:space="preserve">ma att beslutet tills vidare inte skall gälla. </w:t>
      </w:r>
      <w:r>
        <w:rPr>
          <w:rFonts w:eastAsia="Times New Roman" w:cs="Times New Roman" w:ascii="Times New Roman" w:hAnsi="Times New Roman"/>
          <w:i/>
          <w:iCs/>
          <w:color w:val="000000"/>
          <w:sz w:val="24"/>
          <w:szCs w:val="24"/>
        </w:rPr>
        <w:t>Över</w:t>
        <w:softHyphen/>
        <w:t>vak</w:t>
        <w:softHyphen/>
        <w:t>ningsnämnden skall i så</w:t>
        <w:softHyphen/>
        <w:t>dana fall skyndsamt ta upp frågan om upphävande av beslutet om verk</w:t>
        <w:softHyphen/>
        <w:t>ställighet utan</w:t>
        <w:softHyphen/>
        <w:softHyphen/>
        <w:t>för anstalt till slutlig pröv</w:t>
        <w:softHyphen/>
        <w:softHyphen/>
        <w:t>n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ärvid gäller </w:t>
      </w:r>
      <w:r>
        <w:rPr>
          <w:rFonts w:eastAsia="Times New Roman" w:cs="Times New Roman" w:ascii="Times New Roman" w:hAnsi="Times New Roman"/>
          <w:i/>
          <w:iCs/>
          <w:color w:val="000000"/>
          <w:sz w:val="24"/>
          <w:szCs w:val="24"/>
        </w:rPr>
        <w:t xml:space="preserve">inte </w:t>
      </w:r>
      <w:r>
        <w:rPr>
          <w:rFonts w:eastAsia="Times New Roman" w:cs="Times New Roman" w:ascii="Times New Roman" w:hAnsi="Times New Roman"/>
          <w:color w:val="000000"/>
          <w:sz w:val="24"/>
          <w:szCs w:val="24"/>
        </w:rPr>
        <w:t>15 § andra stycke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Uppkommer fråga om att upphäva beslut om verk</w:t>
        <w:softHyphen/>
        <w:t>ställighet utanför anstalt, får</w:t>
      </w:r>
      <w:r>
        <w:rPr>
          <w:rFonts w:eastAsia="Times New Roman" w:cs="Times New Roman" w:ascii="Times New Roman" w:hAnsi="Times New Roman"/>
          <w:i/>
          <w:iCs/>
          <w:color w:val="000000"/>
          <w:sz w:val="24"/>
          <w:szCs w:val="24"/>
        </w:rPr>
        <w:t xml:space="preserve"> den fri</w:t>
        <w:softHyphen/>
        <w:t>vårds</w:t>
        <w:softHyphen/>
        <w:t>myndighet som leder verk</w:t>
        <w:softHyphen/>
        <w:t>ställig</w:t>
        <w:softHyphen/>
        <w:t>heten</w:t>
      </w:r>
      <w:r>
        <w:rPr>
          <w:rFonts w:eastAsia="Times New Roman" w:cs="Times New Roman" w:ascii="Times New Roman" w:hAnsi="Times New Roman"/>
          <w:color w:val="000000"/>
          <w:sz w:val="24"/>
          <w:szCs w:val="24"/>
        </w:rPr>
        <w:t xml:space="preserve"> be</w:t>
        <w:softHyphen/>
        <w:t>stäm</w:t>
        <w:softHyphen/>
        <w:t>ma att beslutet tills vidare inte skall gälla.</w:t>
      </w:r>
      <w:r>
        <w:rPr>
          <w:rFonts w:eastAsia="Times New Roman" w:cs="Times New Roman" w:ascii="Times New Roman" w:hAnsi="Times New Roman"/>
          <w:i/>
          <w:iCs/>
          <w:color w:val="000000"/>
          <w:sz w:val="24"/>
          <w:szCs w:val="24"/>
        </w:rPr>
        <w:t xml:space="preserve"> Fri</w:t>
        <w:softHyphen/>
        <w:t>vårds</w:t>
        <w:softHyphen/>
        <w:t>myndighetens beslut gäller ome</w:t>
        <w:softHyphen/>
        <w:t>del</w:t>
        <w:softHyphen/>
        <w:t>bart. Övervaknings</w:t>
        <w:softHyphen/>
        <w:t>nämnden skall senast den första arbets</w:t>
        <w:softHyphen/>
        <w:t>dagen efter den dag då ett sådant beslut meddelades pröva om det skall bestå. Fastställer inte nämn</w:t>
        <w:softHyphen/>
        <w:t xml:space="preserve">den beslutet inom den tiden, upphör det att gälla.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i/>
          <w:iCs/>
          <w:color w:val="000000"/>
          <w:sz w:val="24"/>
          <w:szCs w:val="24"/>
        </w:rPr>
        <w:t>I fall då beslut om verk</w:t>
        <w:softHyphen/>
        <w:t>ställighet utanför anstalt tills vidare inte skall gälla skall över</w:t>
        <w:softHyphen/>
        <w:t>vakningsnämnden  skyndsamt ta upp frågan om upphävande av beslutet till slutlig prövn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b/>
        <w:tab/>
        <w:tab/>
        <w:tab/>
        <w:tab/>
        <w:tab/>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eslut enligt denna paragraf får inte meddelas efter den fast</w:t>
        <w:softHyphen/>
        <w:t>ställda dagen för strafftidens slut.</w:t>
      </w: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övervakningsnämnden be</w:t>
        <w:softHyphen/>
        <w:t>stämmer att beslutet om verk</w:t>
        <w:softHyphen/>
        <w:t>ställighet utanför anstalt skall upphävas eller att beslutet tills vidare inte skall gälla, skall den dömde föras till en kriminal</w:t>
        <w:softHyphen/>
        <w:t>vårdsanstalt för fortsatt verk</w:t>
        <w:softHyphen/>
        <w:t>stäl</w:t>
        <w:softHyphen/>
        <w:t>lig</w:t>
        <w:softHyphen/>
        <w:t>het av fängelsestraffet. Polis</w:t>
        <w:softHyphen/>
        <w:t>myn</w:t>
        <w:softHyphen/>
        <w:t>dig</w:t>
        <w:softHyphen/>
        <w:t>heten i den ort där den dömde vistas skall förpassa honom till en sådan anstal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Om övervakningsnämnden be</w:t>
        <w:softHyphen/>
        <w:t>stämmer att beslutet om verk</w:t>
        <w:softHyphen/>
        <w:t>ställighet utanför anstalt skall upphävas eller</w:t>
      </w:r>
      <w:r>
        <w:rPr>
          <w:rFonts w:eastAsia="Times New Roman" w:cs="Times New Roman" w:ascii="Times New Roman" w:hAnsi="Times New Roman"/>
          <w:i/>
          <w:iCs/>
          <w:color w:val="000000"/>
          <w:sz w:val="24"/>
          <w:szCs w:val="24"/>
        </w:rPr>
        <w:t xml:space="preserve"> om det bestäm</w:t>
        <w:softHyphen/>
        <w:t>s</w:t>
      </w:r>
      <w:r>
        <w:rPr>
          <w:rFonts w:eastAsia="Times New Roman" w:cs="Times New Roman" w:ascii="Times New Roman" w:hAnsi="Times New Roman"/>
          <w:color w:val="000000"/>
          <w:sz w:val="24"/>
          <w:szCs w:val="24"/>
        </w:rPr>
        <w:t xml:space="preserve"> att beslutet tills vidare inte skall gälla, skall den dömde</w:t>
      </w:r>
      <w:r>
        <w:rPr>
          <w:rFonts w:eastAsia="Times New Roman" w:cs="Times New Roman" w:ascii="Times New Roman" w:hAnsi="Times New Roman"/>
          <w:i/>
          <w:iCs/>
          <w:color w:val="000000"/>
          <w:sz w:val="24"/>
          <w:szCs w:val="24"/>
        </w:rPr>
        <w:t>, om verk</w:t>
        <w:softHyphen/>
        <w:t>ställigheten har på</w:t>
        <w:softHyphen/>
        <w:t>börjats,</w:t>
      </w:r>
      <w:r>
        <w:rPr>
          <w:rFonts w:eastAsia="Times New Roman" w:cs="Times New Roman" w:ascii="Times New Roman" w:hAnsi="Times New Roman"/>
          <w:color w:val="000000"/>
          <w:sz w:val="24"/>
          <w:szCs w:val="24"/>
        </w:rPr>
        <w:t xml:space="preserve"> föras till en kriminal</w:t>
        <w:softHyphen/>
        <w:t>vårdsanstalt för fort</w:t>
        <w:softHyphen/>
        <w:t>satt verk</w:t>
        <w:softHyphen/>
        <w:t>ställighet av fängel</w:t>
        <w:softHyphen/>
        <w:t>se</w:t>
        <w:softHyphen/>
        <w:softHyphen/>
        <w:t>straffet. Polismyn</w:t>
        <w:softHyphen/>
        <w:t>dig</w:t>
        <w:softHyphen/>
        <w:t>heten i den ort där den dömde vistas skall förpassa honom till en sådan anstalt.</w:t>
        <w:tab/>
        <w:t>Om det bedöms kunna ske utan fara för att den dömde avviker, får polismyndigheten förelägga honom att inställa sig vid kriminal</w:t>
        <w:softHyphen/>
        <w:t>vårdsanstalten i stället för att förpassa honom di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 §</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i/>
          <w:iCs/>
          <w:color w:val="000000"/>
          <w:sz w:val="24"/>
          <w:szCs w:val="24"/>
        </w:rPr>
        <w:t>Frågor som avses i 15 och 16 §§ prövas av den över</w:t>
        <w:softHyphen/>
        <w:t>vak</w:t>
        <w:softHyphen/>
        <w:t>ningsnämnd inom vars verk</w:t>
        <w:softHyphen/>
        <w:t>sam</w:t>
        <w:softHyphen/>
        <w:t>hetsområde den fri</w:t>
        <w:softHyphen/>
        <w:t>vårds</w:t>
        <w:softHyphen/>
        <w:softHyphen/>
        <w:t>myn</w:t>
        <w:softHyphen/>
        <w:t>dig</w:t>
        <w:softHyphen/>
        <w:t>het som leder verk</w:t>
        <w:softHyphen/>
        <w:t>ställigheten är verksam. Om det finns sär</w:t>
        <w:softHyphen/>
        <w:t>skilda skäl, får även en annan över</w:t>
        <w:softHyphen/>
        <w:t>vak</w:t>
        <w:softHyphen/>
        <w:t>ningsnämnd pröva</w:t>
      </w:r>
      <w:r>
        <w:rPr>
          <w:rFonts w:eastAsia="Times New Roman" w:cs="Times New Roman" w:ascii="Times New Roman" w:hAnsi="Times New Roman"/>
          <w:i/>
          <w:iCs/>
          <w:color w:val="000000"/>
          <w:sz w:val="24"/>
          <w:szCs w:val="24"/>
        </w:rPr>
        <w:t xml:space="preserve"> så</w:t>
        <w:softHyphen/>
        <w:t xml:space="preserve">dana </w:t>
      </w:r>
      <w:r>
        <w:rPr>
          <w:rFonts w:eastAsia="Times New Roman" w:cs="Times New Roman" w:ascii="Times New Roman" w:hAnsi="Times New Roman"/>
          <w:i/>
          <w:iCs/>
          <w:color w:val="000000"/>
          <w:sz w:val="24"/>
          <w:szCs w:val="24"/>
        </w:rPr>
        <w:t>frågor.</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lutlig prövning av fråga om upphävande av beslut om verk</w:t>
        <w:softHyphen/>
        <w:t>ställighet utan</w:t>
        <w:softHyphen/>
        <w:t>för anstalt skall över</w:t>
        <w:softHyphen/>
        <w:t>vak</w:t>
        <w:softHyphen/>
        <w:t>ningsnämnden bestå av ord</w:t>
        <w:softHyphen/>
        <w:t>förande och minst två andra ledamöter.</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vakningsnämndens beslut enligt denna lag gäller omedel</w:t>
        <w:softHyphen/>
        <w:t>bart, om inte annat förordnas.</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ömde får hos Kriminalvårdsnämnden överklaga ett beslut som fat</w:t>
        <w:softHyphen/>
        <w:t>tats av en övervakningsnämnd enligt denna lag.</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nämndens beslut får inte överklagas.</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1. Denna lag träder i kraft den 1 augusti 1994 och upphör att gälla </w:t>
      </w:r>
      <w:r>
        <w:rPr>
          <w:rFonts w:eastAsia="Times New Roman" w:cs="Times New Roman" w:ascii="Times New Roman" w:hAnsi="Times New Roman"/>
          <w:i/>
          <w:iCs/>
          <w:color w:val="000000"/>
          <w:sz w:val="24"/>
          <w:szCs w:val="24"/>
        </w:rPr>
        <w:t>den 31 juli 1996</w:t>
      </w:r>
      <w:r>
        <w:rPr>
          <w:rFonts w:eastAsia="Times New Roman" w:cs="Times New Roman" w:ascii="Times New Roman" w:hAnsi="Times New Roman"/>
          <w:color w:val="000000"/>
          <w:sz w:val="24"/>
          <w:szCs w:val="24"/>
        </w:rPr>
        <w:t>. Lagen skall dock även därefter tillämpas på verkställighet utanför anstalt som pågår eller om vilken beslut föreligger när lagen upphör att gälla. En ansökan enligt 9 § första stycket som har gjorts innan lagen upphört att gälla skall prövas enligt lagen. Beslutas det i sådant fall om verkställighet utanför anstalt skall lagen fortsätta att tillämpas på denna verkställighet.</w:t>
      </w:r>
      <w:r>
        <w:br w:type="page"/>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31"/>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31"/>
        <w:jc w:val="both"/>
        <w:rPr/>
      </w:pPr>
      <w:r>
        <w:rPr>
          <w:rFonts w:eastAsia="Times New Roman" w:cs="Times New Roman" w:ascii="Times New Roman" w:hAnsi="Times New Roman"/>
          <w:color w:val="000000"/>
          <w:sz w:val="24"/>
          <w:szCs w:val="24"/>
        </w:rPr>
        <w:t xml:space="preserve">1. Denna lag träder i kraft den 1 augusti 1994 och upphör att gälla </w:t>
      </w:r>
      <w:r>
        <w:rPr>
          <w:rFonts w:eastAsia="Times New Roman" w:cs="Times New Roman" w:ascii="Times New Roman" w:hAnsi="Times New Roman"/>
          <w:i/>
          <w:iCs/>
          <w:color w:val="000000"/>
          <w:sz w:val="24"/>
          <w:szCs w:val="24"/>
        </w:rPr>
        <w:t>vid utgången av år 1998</w:t>
      </w:r>
      <w:r>
        <w:rPr>
          <w:rFonts w:eastAsia="Times New Roman" w:cs="Times New Roman" w:ascii="Times New Roman" w:hAnsi="Times New Roman"/>
          <w:color w:val="000000"/>
          <w:sz w:val="24"/>
          <w:szCs w:val="24"/>
        </w:rPr>
        <w:t>. Lagen skall dock även därefter tillämpas på verkställighet utan</w:t>
        <w:softHyphen/>
        <w:t>för anstalt som pågår eller om vilken beslut föreligger när lagen upphör att gälla. En ansökan enligt 9 § första stycket som har gjorts innan lagen upphört att gälla skall prövas enligt lagen. Beslutas det i sådant fall om verkställighet utanför anstalt skall lagen fortsätta att tillämpas på denna verkställighet.___________</w:t>
      </w:r>
      <w:r>
        <w:rPr>
          <w:rFonts w:eastAsia="Times New Roman" w:cs="Times New Roman" w:ascii="Times New Roman" w:hAnsi="Times New Roman"/>
          <w:color w:val="000000"/>
          <w:sz w:val="24"/>
          <w:szCs w:val="24"/>
        </w:rPr>
        <w:t>_</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i fråga om 4 § och punkt 1 i ikraftträdande- och övergångsbestämmelserna den 1 augusti 1996, samt i övrigt den 1 januari 1997.</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3 </w:t>
        <w:tab/>
        <w:t>Ärendet och dess beredning</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augusti 1994 inleddes inom sex frivårdsdistrikt en tids</w:t>
        <w:softHyphen/>
        <w:t>begränsad försöksverk</w:t>
        <w:softHyphen/>
        <w:t>sam</w:t>
        <w:softHyphen/>
        <w:t>het med intensivövervakning med elektro</w:t>
        <w:softHyphen/>
        <w:t>nisk kon</w:t>
        <w:softHyphen/>
        <w:t>troll. Under försöks</w:t>
        <w:softHyphen/>
        <w:t>perioden kan fängelsestraff på högst två månader i vis</w:t>
        <w:softHyphen/>
        <w:t>sa fall verkställas utanför anstalt i form av intensivövervakning med elektronisk kontroll. Försöksperioden löper ut den 31 juli 1996.</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softHyphen/>
        <w:t>söks</w:t>
        <w:softHyphen/>
        <w:t>verksamheten har bl.a. syftat till att ge underlag för Straff</w:t>
        <w:softHyphen/>
        <w:softHyphen/>
        <w:t>system</w:t>
        <w:softHyphen/>
        <w:t>kommitténs över</w:t>
        <w:softHyphen/>
        <w:t>väganden, om intensivövervakning med elektronisk kontroll bör bli ett permanent inslag i det svenska straffsystemet. Kommittén har nyligen överlämnat sitt betänkande Ett reformerat straff</w:t>
        <w:softHyphen/>
        <w:t>system (SOU 1995:91) och bl.a. föreslagit att elektronisk över</w:t>
        <w:softHyphen/>
        <w:t>vakning skall införas i det ordinarie straffsystemet. Eftersom kommittén gjort en översyn av hela det straffrättsliga påföljdssystemets innehåll och upp</w:t>
        <w:softHyphen/>
        <w:t>byggnad kan det förväntas att beredningen av kommitténs förslag blir omfattande och tar avsevärd tid i anspråk.</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Inom Justitiedepartementet har mot denna bakgrund upprättats promemorian Utvidgad försöksverksamhet med intensivövervakning med elektronisk kontroll (Ds 1995:77). Promemorian innehåller förslag om hur intensivövervakning med elektronisk kontroll skall användas efter det att nuvarande försöksperiod löpt ut, i avvaktan på den slutliga beredningen av Straffsystemkommitténs förslag. Promemorians lagförslag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var den 10 januari 1996 föremål för ett remissmöte i Justitiedepartementet. Vid remissmötet lämnades synpunkter av Svea hovrätt, Luleå tingsrätt, Sollentuna tingsrätt, Uppsala tingsrätt, Länsrätten i Stockholms län, Riksåklagaren, Rikspolisstyrelsen, Kriminal</w:t>
        <w:softHyphen/>
        <w:t>vårdsstyrelsen, Kriminalvårdsnämnden, Övervakningsnämnden i Lin</w:t>
        <w:softHyphen/>
        <w:t>köping, Övervakningsnämnden i Luleå, Övervakningsnämnden i Malmö, Brottsförebyggande rådet, Sveriges Advokatsamfund, Föreningen Sveriges Frivårdstjänstemän och Föreningen styresmän och assistenter inom kriminalvården. Skriftliga yttranden över promemorian har lämnats av Riksdagens ombudsmän, Helsingborgs tingsrätt, Norrköpings tingsrätt, Uppsala tingsrätt, Övervakningsnämnden i Sundsvall, Övervak</w:t>
        <w:softHyphen/>
        <w:t>nings</w:t>
        <w:softHyphen/>
        <w:t>nämnden i Örebro, Datainspektionen och Juridiska fakultetsnämnden vid Uppsala universitet. Brottsoffermyndigheten och Juridiska fakultets</w:t>
        <w:softHyphen/>
        <w:t>nämnden vid Lunds universitet har avstått från att lämna synpunkter på förslagen i promemorian.</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ammanställning över de synpunkter som framfördes vid remiss</w:t>
        <w:softHyphen/>
        <w:t>mötet har upprättats i Justitiedepartementet. Sammanställningen samt de skriftliga yttrandena över promemorian finns tillgängliga i Justitie</w:t>
        <w:softHyphen/>
        <w:t>departementet (dnr Ju95/2088).</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 disponeras på så sätt att först behandlas det på</w:t>
        <w:softHyphen/>
        <w:t>gående försöket med intensivövervakning med elektronisk kontroll, utvärderingen av det försöket samt Straff</w:t>
        <w:softHyphen/>
        <w:t>system</w:t>
        <w:softHyphen/>
        <w:t>kom</w:t>
        <w:softHyphen/>
        <w:t>mitténs förslag (avsnitt 4). Därefter berörs frågor om en fortsätt</w:t>
        <w:softHyphen/>
        <w:t>ning och en utvidgning av det pågående försöket (avsnitt 5 resp. 6), frågor om dopningsmedel (avsnitt 7) och vissa förfarande</w:t>
        <w:softHyphen/>
        <w:t>frågor (avsnitt 8). Vidare behandlas andra spörsmål om en fortsatt försöks</w:t>
        <w:softHyphen/>
        <w:t>verksamhet samt kostnads- och utvär</w:t>
        <w:softHyphen/>
        <w:t>de</w:t>
        <w:softHyphen/>
        <w:t>rings</w:t>
        <w:softHyphen/>
        <w:t>frågor (avsnitt 9-12). Propositionen avslutas med en författningskommentar (avsnitt 13).</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1 </w:t>
        <w:tab/>
        <w:tab/>
        <w:t>Lagråde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1 februari 1996 att inhämta Lagrådets yttrande över det lagförslag som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förlängningen av giltighetstiden för den ifråga</w:t>
        <w:softHyphen/>
        <w:t>varande lagen görs genom en ändring av punkt 1 i övergångs</w:t>
        <w:softHyphen/>
        <w:t>bestäm</w:t>
        <w:softHyphen/>
        <w:t>melserna. Regeringen har i propositionen följt Lagrådets förslag.</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anser Lagrådet att frågor om förfarandet vid upphävande av beslut om verkställighet utanför anstalt behöver övervägas ytterligare. Lagrådet pekar på att bl.a. rättssäkerhetsskäl talar för en lösning som innebär att övervakningsnämndens slutliga prövning av sådana frågor, för att kunna få någon betydelse för verkställigheten, måste göras innan den fastställda dagen för strafftidens slut har passerats. Regeringen har i propositionen utformat de nämnda förfarandereglerna utifrån vad Lagrådet sålunda framfört (se avsnitt 8).</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utom har vissa redaktionella ändringar gjorts i lagtexten.</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w:t>
        <w:tab/>
        <w:tab/>
        <w:t>Bakgrund</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4.1 </w:t>
        <w:tab/>
        <w:tab/>
        <w:t>Det pågående försöke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vååriga försöksverk</w:t>
        <w:softHyphen/>
        <w:t>sam</w:t>
        <w:softHyphen/>
        <w:t>heten med intensivövervakning med elektronisk kon</w:t>
        <w:softHyphen/>
        <w:t>troll inleddes den 1 augusti 1994 inom Karlskoga, Luleå, Malmö Norra, Malmö Södra, Norr</w:t>
        <w:softHyphen/>
        <w:t>köpings och Sundsvalls frivårdsdistrikt  (se prop. 1993/94:184, bet. 1993/94:JuU28, rskr. 1993/94:322, lagen, 1994:451, om försöksverksamhet med intensiv</w:t>
        <w:softHyphen/>
        <w:t>övervakning med elektro</w:t>
        <w:softHyphen/>
        <w:t xml:space="preserve">nisk kontroll samt förordningen, 1994:1060, i samma ämne). </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grunden till försöksverksamheten är intresset av att utveckla alternativ till fängelse och att det numera finns elektronisk över</w:t>
        <w:softHyphen/>
        <w:t>vak</w:t>
        <w:softHyphen/>
        <w:t>ningsteknik som kan användas i det utvecklingsarbetet. Den hittillsvarande för</w:t>
        <w:softHyphen/>
        <w:t>söks</w:t>
        <w:softHyphen/>
        <w:t>verksamheten har som nämnts syftat bl.a. till att ge underlag för Straff</w:t>
        <w:softHyphen/>
        <w:t>system</w:t>
        <w:softHyphen/>
        <w:t>kommitténs över</w:t>
        <w:softHyphen/>
        <w:t>väganden.  Försöks</w:t>
        <w:softHyphen/>
        <w:t>verksam</w:t>
        <w:softHyphen/>
        <w:t>heten bör vidare kunna ge kunskap om hur elektronisk övervakningsteknik fungerar under svenska förhål</w:t>
        <w:softHyphen/>
        <w:t>landen och om hur kriminalvårdens arbetsformer i en verksamhet av detta slag bör utformas. En av avsikterna bakom försöksverksamheten har varit att skapa en form för den straffrättsliga reaktionen som är i princip lika ingripande som verk</w:t>
        <w:softHyphen/>
        <w:t>ställighet i anstalt men som inte kräver lika mycket resurser. Härigenom kan undvikas de negativa effekter för den enskilde som en vistelse i anstalt kan medföra samtidigt som verkställighetstiden tas till vara för att sätta in olika behand</w:t>
        <w:softHyphen/>
        <w:t>lings- eller påverkansprogram som kan medverka till att den dömde inte fortsätter att begå brot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försöksperioden kan fängelsestraff på högst två månader i vissa fall verkställas utanför anstalt i form av in</w:t>
        <w:softHyphen/>
        <w:t>ten</w:t>
        <w:softHyphen/>
        <w:t>siv</w:t>
        <w:softHyphen/>
        <w:t>övervakning med elektronisk kontroll. En förutsättning för sådan verk</w:t>
        <w:softHyphen/>
        <w:t>ställighet är att den dömde bor inom något av verk</w:t>
        <w:softHyphen/>
        <w:t>sam</w:t>
        <w:softHyphen/>
        <w:t>hetsområdena för fri</w:t>
        <w:softHyphen/>
        <w:t>vårds</w:t>
        <w:softHyphen/>
        <w:t>myndigheterna i Karlskoga, Luleå, Malmö Norra, Malmö Södra, Norr</w:t>
        <w:softHyphen/>
        <w:t>köping eller Sundsvall. Försöksverksamheten bedrivs under ledning av dessa frivårdsmyndigheter.</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deltar i försöksverksamheten är förbjuden att lämna sin bostad annat än för vissa av frivårdsmyndigheten bestämda ändamål och på särskilt angivna tider. Sådana ändamål kan vara arbete, studier, behandling, deltagande i kriminalvårdens program</w:t>
        <w:softHyphen/>
        <w:t>verk</w:t>
        <w:softHyphen/>
        <w:t>samhet el</w:t>
        <w:softHyphen/>
        <w:t>ler kon</w:t>
        <w:softHyphen/>
        <w:t>takter med fri</w:t>
        <w:softHyphen/>
        <w:t>vårdsmyndigheten. Efterlevnaden av förbudet att lämna bostaden kontrolleras under hela verk</w:t>
        <w:softHyphen/>
        <w:t>stäl</w:t>
        <w:softHyphen/>
        <w:t>lighetstiden med elektroniska hjälpmedel. Elektronisk kontroll får avse också att den dömde fullständigt avhåller sig från alkohol. Den dömde åläggs i vissa fall att betala en avgift på 50 kronor per dag som skall verkställas. Vid misskötsamhet tas den dömde in i kriminalvårdsanstalt för att där under</w:t>
        <w:softHyphen/>
        <w:t>gå fortsatt verkställighet av straffe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4.2 </w:t>
        <w:tab/>
        <w:tab/>
        <w:t>Utvärderingen av det pågående försöke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5 september 1994 uppdrog den dåvarande regeringen åt Brotts</w:t>
        <w:softHyphen/>
        <w:t>förebyggande rådet (BRÅ) att utvärdera försöksverksamheten med intensivövervakning med elektronisk kontroll. I uppdraget sägs att utvärderingen av försöket i största möjliga utsträckning bör belysa förhållanden som är av betydelse för att kunna bedöma om intensiv</w:t>
        <w:softHyphen/>
        <w:t>övervakning med elektronisk kontroll är ett bärkraftigt alternativ till fängelse. Uppdraget skall slutredovisas senast den 1 oktober 1996.</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Å har den 12 maj 1995 till regeringen överlämnat en del</w:t>
        <w:softHyphen/>
        <w:t>redo</w:t>
        <w:softHyphen/>
        <w:t>visning av utvärderingsuppdraget. Delredovisningen innehåller en samman</w:t>
        <w:softHyphen/>
        <w:t>ställning av erfarenheterna under försöksverksamhetens första sju månader. I sammanfattningen av delredovisningen fram</w:t>
        <w:softHyphen/>
        <w:t>förs följande.</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nder verksamhetens första sju månader har totalt 405 personer erbjudits möjlighet att ansöka om deltagande i försöksverksamheten med intensivövervakning med elektronisk </w:t>
        <w:softHyphen/>
        <w:t>kontroll. Av dessa har 304 besvarat erbjudandet. Två tredjedelar av dessa, eller 202 personer, har ansökt om att få delta. Antalet dömda som hittills deltagit i verksamheten är färre än vad som förväntats, främst beroende på att antalet fängelsedomar med strafftider på högst två månader minskat i jämförelse med motsvarande period året innan. Andelen som ansökte var även den något lägre än vad som hade beräknats. Frågan är ännu inte helt utredd, men det finns om</w:t>
        <w:softHyphen/>
        <w:t>ständigheter som talar för att de som inte ansökte om att delta var mer kriminellt belastade än övriga. Sju personer återtog sin ansökan efter att ha blivit informerade om vilka krav som ställs på dem som skall delta i verksamheten. Detta, tillsammans med att var tredje valde att avtjäna straffet i anstalt, skulle kunna tyda på att intensivövervakning med elektroniska hjälpmedel uppfattas som en sträng påföljd.</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jorton av ansökningarna avslogs. Anledningen till detta var att de praktiska förutsättningarna för denna form av verkställighet saknades. Sålunda beviljades 93 procent av de ansökningar som inte återtagits under utredningstiden.</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der de sju första månaderna av verksamheten har sammanlagt 116 personer fullföljt verkställigheten med intensivövervakning med elektronisk kontroll. Under samma period avbröts verkställigheten för sex personer p.g.a. misskötsamhet och ytterligare sex erhöll en erinran p.g.a. smärre regelöverträdelser.</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gefär hälften av deltagarna var dömda för rattfylleri och nästan var femte för misshandelsbrott. Kvinnorna utgjorde nio procent av deltagarna och andelen utländska medborgare var också nio procent.</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dömda skall betala en avgift på 50 kronor per verk</w:t>
        <w:softHyphen/>
        <w:t>ställighetsdag, om det är motiverat med hänsyn till deras inkomstmöjligheter. Under de första sju månaderna har 60 procent av dem som fullföljt verkställigheten erlagt sådan avgift. Härigenom har brottsofferfonden tillförts ca 130 000 kr.</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ntrollnivån av de dömda har varit mycket hög. Oanmälda hembesök har varit ofta förekommande, liksom kontroll av att förbudet att använda berusningsmedel iakttas.</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leransen mot avvikelser från det som bestämts för verkställigheten har varit mycket liten. Den elektroniska kontrollen av utegångsförbudet gör att även den minsta försening har kunnat observeras.</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dömda som har deltagit i försöksverksamheten har uppfattat verkställigheten som sträng, men har ansett att den är att föredra framför att avtjäna tiden på anstalt. Den programverksamhet de dömda har föreskrift att delta i har av många uppfattats som ett meningsfullt inslag i verkställigheten.</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betsformerna i distrikten har utvecklats på ett likartat sätt, vilket den av Kriminalvårdsstyrelsen inrättade projektgruppen, med företrädare för bl.a. samtliga i verksamheten berörda frivårds</w:t>
        <w:softHyphen/>
        <w:t>myndigheter, har medverkat till. Mindre skillnader förekommer dock. I fyra distrikt har ansvaret för den praktiska verksamheten legat på två tjänstemän. I övriga distrikt har intensiv</w:t>
        <w:softHyphen/>
        <w:t>över</w:t>
        <w:softHyphen/>
        <w:t>vaknings</w:t>
        <w:softHyphen/>
        <w:t>ärendena fördelats mellan tjänstemännen på traditionellt sätt. Frivårdsmyndigheterna har anlitat biträdande övervakare i olika utsträckning och för olika uppgifter. Verksamheten har dock pågått för kort tid för att någon värdering av arbetsformerna skall vara möjlig.</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gagemanget från den frivårdspersonal som varit direkt berörd av försöksverksamheten har hittills varit mycket stort. Personalen ser intensivövervakning som ett bärkraftigt alternativ till fängelse</w:t>
        <w:softHyphen/>
        <w:t>straff. En viss besvikelse över att antalet övervakade har varit få har dock uttryckts.</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tekniska utrustningen fungerar i sina grundläggande delar (dvs. sändare, mottagare och centraldator) numera tillfredsställande. Den anses allmänt som tillförlitlig och användarvänlig. Inlednings</w:t>
        <w:softHyphen/>
        <w:t>vis uppstod dock en rad problem av teknisk natur, vilket medförde att falsklarm var vanligt förekommande. Dessa problem är till stora delar åtgärdade, bl.a. har programvaran uppgraderats och apparaturen modifierats.</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tekniska kringutrustningen, dels ett mobilt över</w:t>
        <w:softHyphen/>
        <w:t>vak</w:t>
        <w:softHyphen/>
        <w:t>ningssystem, dels en apparatur som på elektronisk väg kontrollerar att den övervakade iakttar förbudet mot alkohol</w:t>
        <w:softHyphen/>
        <w:t>konsumtion, har inte motsvarat för</w:t>
        <w:softHyphen/>
        <w:t>vänt</w:t>
        <w:softHyphen/>
        <w:t>ningarna. Det mobila systemet för att övervaka den dömdes närvaro på syssel</w:t>
        <w:softHyphen/>
        <w:t>sättningsplatsen har använts i mycket begränsad omfattning. Detta beror delvis på att övervak</w:t>
        <w:softHyphen/>
        <w:t>nings</w:t>
        <w:softHyphen/>
        <w:t>personalen mer sällan gör personliga kontroller av den dömdes närvaro på arbetsplatsen eller därmed jämförbar sysselsättningsplats, delvis på att personalen inte anser att utrustningen är helt tillförlitlig. Försöken med elektronisk mätning av utandningsluften har endast använts under en mycket kort period och beträffande ett fåtal dömda. Denna teknik har ännu stora tekniska brister.</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rfarenheterna från försöksverksamheten visar att intensiv</w:t>
        <w:softHyphen/>
        <w:t>övervakning med elektroniska hjälpmedel från ekonomisk synpunkt kan bli ett mer fördelaktigt alternativ än fängelse. Om frivårds</w:t>
        <w:softHyphen/>
        <w:t>personalens kapacitet utnyttjas fullt ut, vilket innebär att varje tjänsteman handlägger 10-12 ärenden var, beräknas den genom</w:t>
        <w:softHyphen/>
        <w:t>snittliga dygnskostnaden understiga 400 kronor. Eftersom del</w:t>
        <w:softHyphen/>
        <w:t>tagarna i försöksverksamheten varit förhållandevis få, har kost</w:t>
        <w:softHyphen/>
        <w:t>naderna hittills per dag och övervakad blivit betydligt högre än vad som beräknats.</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blån nedan redovisas antalet övervakade den 28 februari 1995, det högsta dagsantalet övervakade och hur många av de övervakade som fullföljt respektive avbrutit verkställigheten under den första sju</w:t>
        <w:softHyphen/>
        <w:t>månaders</w:t>
        <w:softHyphen/>
        <w:t>perioden.</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tabs>
          <w:tab w:val="clear" w:pos="720"/>
          <w:tab w:val="left" w:pos="0" w:leader="none"/>
          <w:tab w:val="left" w:pos="283" w:leader="none"/>
          <w:tab w:val="left" w:pos="679"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03" w:leader="none"/>
          <w:tab w:val="left" w:pos="1984" w:leader="none"/>
          <w:tab w:val="left" w:pos="2777" w:leader="none"/>
          <w:tab w:val="left" w:pos="3571" w:leader="none"/>
          <w:tab w:val="left" w:pos="4421" w:leader="none"/>
          <w:tab w:val="left" w:pos="5215" w:leader="none"/>
        </w:tabs>
        <w:bidi w:val="0"/>
        <w:spacing w:lineRule="auto" w:line="240" w:before="0" w:after="0"/>
        <w:ind w:left="0" w:right="0" w:firstLine="9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rl-</w:t>
        <w:tab/>
        <w:t xml:space="preserve">    Malmö   Malmö   Norr-    Sund-</w:t>
        <w:tab/>
        <w:tab/>
        <w:tab/>
      </w:r>
    </w:p>
    <w:p>
      <w:pPr>
        <w:pStyle w:val="Normal"/>
        <w:tabs>
          <w:tab w:val="clear" w:pos="720"/>
          <w:tab w:val="left" w:pos="0" w:leader="none"/>
          <w:tab w:val="left" w:pos="283" w:leader="none"/>
          <w:tab w:val="left" w:pos="907" w:leader="none"/>
          <w:tab w:val="left" w:pos="1303" w:leader="none"/>
          <w:tab w:val="left" w:pos="1984" w:leader="none"/>
          <w:tab w:val="left" w:pos="2777" w:leader="none"/>
          <w:tab w:val="left" w:pos="3571" w:leader="none"/>
          <w:tab w:val="left" w:pos="4421" w:leader="none"/>
          <w:tab w:val="left" w:pos="5215" w:leader="none"/>
        </w:tabs>
        <w:bidi w:val="0"/>
        <w:spacing w:lineRule="auto" w:line="240" w:before="0" w:after="0"/>
        <w:ind w:left="0" w:right="0" w:firstLine="9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oga   Luleå  Norra     Södra    köping   svall</w:t>
      </w:r>
    </w:p>
    <w:p>
      <w:pPr>
        <w:pStyle w:val="Normal"/>
        <w:tabs>
          <w:tab w:val="clear" w:pos="720"/>
          <w:tab w:val="left" w:pos="0" w:leader="none"/>
          <w:tab w:val="left" w:pos="283" w:leader="none"/>
          <w:tab w:val="left" w:pos="907" w:leader="none"/>
          <w:tab w:val="left" w:pos="1303" w:leader="none"/>
          <w:tab w:val="left" w:pos="1984" w:leader="none"/>
          <w:tab w:val="left" w:pos="2777" w:leader="none"/>
          <w:tab w:val="left" w:pos="3571" w:leader="none"/>
          <w:tab w:val="left" w:pos="4421" w:leader="none"/>
          <w:tab w:val="left" w:pos="52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tabs>
          <w:tab w:val="clear" w:pos="720"/>
          <w:tab w:val="left" w:pos="0" w:leader="none"/>
          <w:tab w:val="left" w:pos="283" w:leader="none"/>
          <w:tab w:val="left" w:pos="907" w:leader="none"/>
          <w:tab w:val="left" w:pos="1303" w:leader="none"/>
          <w:tab w:val="left" w:pos="1984" w:leader="none"/>
          <w:tab w:val="left" w:pos="2777" w:leader="none"/>
          <w:tab w:val="left" w:pos="3571" w:leader="none"/>
          <w:tab w:val="left" w:pos="4421" w:leader="none"/>
          <w:tab w:val="left" w:pos="52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et </w:t>
        <w:tab/>
        <w:tab/>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vakade</w:t>
        <w:tab/>
        <w:t xml:space="preserve">    6       14</w:t>
        <w:tab/>
        <w:t xml:space="preserve">   5</w:t>
        <w:tab/>
        <w:t xml:space="preserve">   5          4         </w:t>
        <w:tab/>
        <w:t>8</w:t>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228</w:t>
        <w:tab/>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st antal</w:t>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vakade</w:t>
        <w:tab/>
        <w:t xml:space="preserve">   17       23</w:t>
        <w:tab/>
        <w:t xml:space="preserve">  12</w:t>
        <w:tab/>
        <w:t xml:space="preserve">  11         10        13</w:t>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en dag</w:t>
        <w:tab/>
        <w:tab/>
        <w:tab/>
        <w:tab/>
        <w:tab/>
        <w:tab/>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w:t>
        <w:tab/>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följda</w:t>
        <w:tab/>
        <w:t xml:space="preserve">   24       20</w:t>
        <w:tab/>
        <w:t xml:space="preserve">  20</w:t>
        <w:tab/>
        <w:t xml:space="preserve">  24         16        12</w:t>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brutna      </w:t>
        <w:tab/>
        <w:t xml:space="preserve">     1        1 </w:t>
        <w:tab/>
        <w:t xml:space="preserve">   2         2           0         0</w:t>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0" w:leader="none"/>
          <w:tab w:val="left" w:pos="1530" w:leader="none"/>
          <w:tab w:val="left" w:pos="2437" w:leader="none"/>
          <w:tab w:val="left" w:pos="3174" w:leader="none"/>
          <w:tab w:val="left" w:pos="3967" w:leader="none"/>
          <w:tab w:val="left" w:pos="4762" w:leader="none"/>
          <w:tab w:val="left" w:pos="5555" w:leader="none"/>
        </w:tabs>
        <w:bidi w:val="0"/>
        <w:spacing w:lineRule="auto" w:line="240" w:before="0" w:after="0"/>
        <w:ind w:left="0" w:right="0" w:firstLine="45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907"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 bör tilläggas att det av uppgifter från Kriminalvårdsstyrelsen avseende de tolv första månaderna av försöket framgår bl.a. att 23 verk</w:t>
        <w:softHyphen/>
        <w:t>ställigheter har avbrutits medan 311 har fullföljts. Antalet pågående verkställigheter den 31 juli 1995 var 62.</w:t>
      </w:r>
    </w:p>
    <w:p>
      <w:pPr>
        <w:pStyle w:val="Normal"/>
        <w:tabs>
          <w:tab w:val="clear" w:pos="720"/>
          <w:tab w:val="left" w:pos="0" w:leader="none"/>
          <w:tab w:val="left" w:pos="226" w:leader="none"/>
          <w:tab w:val="left" w:pos="90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90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907" w:leader="none"/>
        </w:tabs>
        <w:bidi w:val="0"/>
        <w:spacing w:lineRule="auto" w:line="360" w:before="0" w:after="0"/>
        <w:ind w:left="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4.3   </w:t>
        <w:tab/>
        <w:t>Straffsystemkommitténs förslag</w:t>
      </w:r>
    </w:p>
    <w:p>
      <w:pPr>
        <w:pStyle w:val="Normal"/>
        <w:tabs>
          <w:tab w:val="clear" w:pos="720"/>
          <w:tab w:val="left" w:pos="0" w:leader="none"/>
          <w:tab w:val="left" w:pos="226" w:leader="none"/>
          <w:tab w:val="left" w:pos="90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ffsystemkommittén har nyligen överlämnat sitt betänkande Ett reformerat straffsystem (SOU 1995:91). Kommittén har föreslagit en genomgripande förändring av påföljdssystemet. Betänkandet har re</w:t>
        <w:softHyphen/>
        <w:t>mitte</w:t>
        <w:softHyphen/>
        <w:t xml:space="preserve">rats till ett stort antal myndigheter och organisationer. Remisstiden går ut den 3 juni 1996. </w:t>
      </w:r>
    </w:p>
    <w:p>
      <w:pPr>
        <w:pStyle w:val="Normal"/>
        <w:tabs>
          <w:tab w:val="clear" w:pos="720"/>
          <w:tab w:val="left" w:pos="0" w:leader="none"/>
          <w:tab w:val="left" w:pos="226" w:leader="none"/>
          <w:tab w:val="left" w:pos="907"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kommitténs huvuduppgifter har varit att överväga möjlig</w:t>
        <w:softHyphen/>
        <w:t>heterna att vidareutveckla olika alternativ till fängelsestraff. I denna del föreslår kommittén bl.a. att elektronisk övervakning införs i det ordinarie straff</w:t>
        <w:softHyphen/>
        <w:t>systemet. Enligt förslaget skall domstolen när den dömer till fängelse bestämma, om straffet skall verkställas genom elektronisk övervakning eller i anstalt. Elektronisk över</w:t>
        <w:softHyphen/>
        <w:t xml:space="preserve">vakning skall enligt kommitténs förslag användas i relativt stor omfattning. </w:t>
      </w:r>
    </w:p>
    <w:p>
      <w:pPr>
        <w:pStyle w:val="Normal"/>
        <w:tabs>
          <w:tab w:val="clear" w:pos="720"/>
          <w:tab w:val="left" w:pos="0" w:leader="none"/>
          <w:tab w:val="left" w:pos="226" w:leader="none"/>
          <w:tab w:val="left" w:pos="907"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mmanfattningen av  betänkandet framför kommittén följande i fråga om fängelse genom elektronisk övervakning. </w:t>
      </w:r>
    </w:p>
    <w:p>
      <w:pPr>
        <w:pStyle w:val="Normal"/>
        <w:tabs>
          <w:tab w:val="clear" w:pos="720"/>
          <w:tab w:val="left" w:pos="0" w:leader="none"/>
          <w:tab w:val="left" w:pos="226" w:leader="none"/>
          <w:tab w:val="left" w:pos="90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7" w:leader="none"/>
        </w:tabs>
        <w:bidi w:val="0"/>
        <w:spacing w:lineRule="auto" w:line="240" w:before="0" w:after="0"/>
        <w:ind w:left="90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ängelse skall alltså finnas i två former – fängelse genom elektronisk övervakning och fängelse i anstalt. Detta innebär att fängelse genom elektronisk övervakning skall vara en form av straff som döms ut av domstol. Även för fängelse genom elektronisk övervakning gäller att praktiska hinder inte får finnas för att domstolen skall kunna döma den som uppfyller de legala förut</w:t>
        <w:softHyphen/>
        <w:t>sätt</w:t>
        <w:softHyphen/>
        <w:t>ningarna till detta straff. Det skall därför ankomma på övervakningsmyndigheten att se till att förutsättningar i det enskilda fallet finns för att genomföra verk</w:t>
        <w:softHyphen/>
        <w:t>ställigheten. Myn</w:t>
        <w:softHyphen/>
        <w:t>digheten skall också ansvara för verk</w:t>
        <w:softHyphen/>
        <w:t>ställigheten.</w:t>
      </w:r>
    </w:p>
    <w:p>
      <w:pPr>
        <w:pStyle w:val="Normal"/>
        <w:tabs>
          <w:tab w:val="clear" w:pos="720"/>
          <w:tab w:val="left" w:pos="907" w:leader="none"/>
          <w:tab w:val="left" w:pos="1190" w:leader="none"/>
        </w:tabs>
        <w:bidi w:val="0"/>
        <w:spacing w:lineRule="auto" w:line="240" w:before="0" w:after="0"/>
        <w:ind w:left="907"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grundläggande innehållet i fängelse genom elek</w:t>
        <w:softHyphen/>
        <w:t>tro</w:t>
        <w:softHyphen/>
        <w:t>nisk övervakning skall utgöras av en intensiv övervakning av den dömde och ett förbud för honom att vistas utanför sin bostad annat än på särskilt angivna tider. Övervakningen skall alltså, på samma sätt som  under den försöksverksamhet som bedrivits med elektronisk övervakning, vara väsentligt intensivare än den som för närvarande förekommer vid skyddstillsyn. Under hela verkställigheten skall elektroniska hjälpmedel användas för kontroll av att utegångs</w:t>
        <w:softHyphen/>
        <w:t>förbudet efterlevs. Deltagande i påver</w:t>
        <w:softHyphen/>
        <w:t>kans</w:t>
        <w:softHyphen/>
        <w:t>program skall utgöra ett obliga</w:t>
        <w:softHyphen/>
        <w:t>toriskt inslag i verk</w:t>
        <w:softHyphen/>
        <w:t>ställig</w:t>
        <w:softHyphen/>
        <w:t>heten.</w:t>
      </w:r>
    </w:p>
    <w:p>
      <w:pPr>
        <w:pStyle w:val="Normal"/>
        <w:tabs>
          <w:tab w:val="clear" w:pos="720"/>
          <w:tab w:val="left" w:pos="907" w:leader="none"/>
          <w:tab w:val="left" w:pos="1190" w:leader="none"/>
        </w:tabs>
        <w:bidi w:val="0"/>
        <w:spacing w:lineRule="auto" w:line="240" w:before="0" w:after="0"/>
        <w:ind w:left="907"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igheten skall pågå under den i domen an</w:t>
        <w:softHyphen/>
        <w:t>givna strafftiden. Vi har övervägt om någon motsvarighet till institutet villkorlig frigivning bör införas vid fängelse genom elektronisk övervakning, men funnit att ett sådant system skulle ha alltför stora nackdelar. Vi föreslår därför i stället att utegångsförbudet, vid längre strafftider, efter hand skall kunna lindras något.</w:t>
      </w:r>
    </w:p>
    <w:p>
      <w:pPr>
        <w:pStyle w:val="Normal"/>
        <w:tabs>
          <w:tab w:val="clear" w:pos="720"/>
          <w:tab w:val="left" w:pos="907" w:leader="none"/>
          <w:tab w:val="left" w:pos="1190" w:leader="none"/>
        </w:tabs>
        <w:bidi w:val="0"/>
        <w:spacing w:lineRule="auto" w:line="240" w:before="0" w:after="0"/>
        <w:ind w:left="907"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verkställigheten skall den dömde vara under</w:t>
        <w:softHyphen/>
        <w:t>kastad ett krav på fullständig avhållsamhet från varje form av berusnings</w:t>
        <w:softHyphen/>
        <w:t>medel. Någon avgift motsvarande den som gäller under försöks</w:t>
        <w:softHyphen/>
        <w:t>verksamheten skall inte tas ut av den som döms till fängelse genom elektronisk över</w:t>
        <w:softHyphen/>
        <w:t>vakning. De rättviseskäl som motiverade en sådan avgift under försöksverksamheten har inte bärighet när elektro</w:t>
        <w:softHyphen/>
        <w:t>nisk övervakning införs som en permanent del av straff</w:t>
        <w:softHyphen/>
        <w:t>systemet. I vissa avseenden skall det vara obligatoriskt att meddela den dömde beslut om vad han skall iaktta under verk</w:t>
        <w:softHyphen/>
        <w:t>ställigheten. Det gäller t.ex. bostad under verk</w:t>
        <w:softHyphen/>
        <w:t>ställigheten, sysselsättning och tider under vilka han tillåts att vistas utanför sin bostad.</w:t>
      </w:r>
    </w:p>
    <w:p>
      <w:pPr>
        <w:pStyle w:val="Normal"/>
        <w:tabs>
          <w:tab w:val="clear" w:pos="720"/>
          <w:tab w:val="left" w:pos="0" w:leader="none"/>
          <w:tab w:val="left" w:pos="226" w:leader="none"/>
          <w:tab w:val="left" w:pos="907" w:leader="none"/>
          <w:tab w:val="left" w:pos="119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907" w:leader="none"/>
          <w:tab w:val="left" w:pos="119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 bör slutligen anmärkas att Straffsystemkommitténs be</w:t>
        <w:softHyphen/>
        <w:t>tän</w:t>
        <w:softHyphen/>
        <w:t>kande innehåller en redogörelse för olika tekniska hjälpmedel vid intensiv</w:t>
        <w:softHyphen/>
        <w:t>övervakning (s. 272 ff.) och en beskrivning av intensiv</w:t>
        <w:softHyphen/>
        <w:t>övervakning med elektroniska hjälpmedel i andra länder (s. 275 ff.).</w:t>
      </w:r>
    </w:p>
    <w:p>
      <w:pPr>
        <w:pStyle w:val="Normal"/>
        <w:tabs>
          <w:tab w:val="clear" w:pos="720"/>
          <w:tab w:val="left" w:pos="0" w:leader="none"/>
          <w:tab w:val="left" w:pos="226" w:leader="none"/>
          <w:tab w:val="left" w:pos="907" w:leader="none"/>
          <w:tab w:val="left" w:pos="119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907" w:leader="none"/>
          <w:tab w:val="left" w:pos="1191"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w:t>
        <w:tab/>
        <w:t>Försöket bör fortsätta</w:t>
      </w:r>
    </w:p>
    <w:p>
      <w:pPr>
        <w:pStyle w:val="Normal"/>
        <w:tabs>
          <w:tab w:val="clear" w:pos="720"/>
          <w:tab w:val="left" w:pos="0" w:leader="none"/>
          <w:tab w:val="left" w:pos="226" w:leader="none"/>
          <w:tab w:val="left" w:pos="907" w:leader="none"/>
          <w:tab w:val="left" w:pos="119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907" w:leader="none"/>
                <w:tab w:val="left" w:pos="1191"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söksverksamheten för</w:t>
              <w:softHyphen/>
              <w:t xml:space="preserve">längs till utgången av år 1998. </w:t>
            </w:r>
          </w:p>
        </w:tc>
      </w:tr>
    </w:tbl>
    <w:p>
      <w:pPr>
        <w:pStyle w:val="Normal"/>
        <w:tabs>
          <w:tab w:val="clear" w:pos="720"/>
          <w:tab w:val="left" w:pos="283"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679"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283" w:leader="none"/>
          <w:tab w:val="left" w:pos="679"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Synpunkter på förslaget i promemorian:</w:t>
      </w:r>
      <w:r>
        <w:rPr>
          <w:rFonts w:eastAsia="Times New Roman" w:cs="Times New Roman" w:ascii="Times New Roman" w:hAnsi="Times New Roman"/>
          <w:color w:val="000000"/>
          <w:sz w:val="24"/>
          <w:szCs w:val="24"/>
        </w:rPr>
        <w:t xml:space="preserve"> I stort sett alla remiss</w:t>
        <w:softHyphen/>
        <w:t>instanser är positiva till att försöksverksamheten förlängs.</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tingsrätt avstyrker att förslaget i befintligt skick läggs till grund för lagstiftning</w:t>
        <w:tab/>
        <w:t xml:space="preserve"> med hänsyn till att det är principiellt oacceptabelt att det är en kriminalvårdsmyndighet, och inte domstolen, som avgör om ett fängelsestraff skall få verkställas genom intensivövervakning med elektronisk kontroll och att det finns ett behov av att kunna kombinera en elektronisk övervakning med dagsböter.  Datainspektionen framför kritik när det gäller försöksverksamhetens påverkan på skyddet för den personliga integriteten.</w:t>
      </w:r>
    </w:p>
    <w:p>
      <w:pPr>
        <w:pStyle w:val="Normal"/>
        <w:tabs>
          <w:tab w:val="clear" w:pos="720"/>
          <w:tab w:val="left" w:pos="283" w:leader="none"/>
          <w:tab w:val="left" w:pos="679"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traffsystemkommittén har haft i uppdrag att se över hela det straff</w:t>
        <w:softHyphen/>
        <w:t>rättsliga påföljdssystemets innehåll och uppbyggnad. En fråga som kommittén har övervägt är om intensiv</w:t>
        <w:softHyphen/>
        <w:t>övervakning med elektronisk kontroll bör bli ett permanent inslag i det svenska straffsystemet. Kommittén har i sitt nyligen avlämnade betänkande föreslagit bl.a. att elektronisk övervakning skall införas i det ordinarie straff</w:t>
        <w:softHyphen/>
        <w:t>systemet. Betänkandet har som nämnts remitterats med remisstid till den 3 juni 1996. Med hän</w:t>
        <w:softHyphen/>
        <w:t>syn till de av kommittén behandlade frågornas betydelse och komplexitet är det troligt att bered</w:t>
        <w:softHyphen/>
        <w:t>ningen av kommitténs förslag kommer att ta åtskillig tid i anspråk. Försöksverksamheten med intensivövervakning med elektronisk kontroll är tidsbegränsad och löper ut den 31 juli 1996. Någon permanent lagstiftning om intensiv</w:t>
        <w:softHyphen/>
        <w:t>övervakning med elektronisk kontroll kommer inte att kunna genomföras till denna tidpunkt.</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gan uppkommer sålunda om intensivövervakning med elektronisk kontroll bör användas efter det att försöksperioden löpt ut, i avvaktan på att frågor om en permanent infogning i straffsystemet av denna form av straffrättslig reaktion får sin lösning. </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intresse är därvid de erfarenheter från försöksverksamheten som BRÅ har presenterat i sin delredovisning (se avsnitt 4.2). Erfarenheterna måste sammantaget sägas vara positiva. I delredo</w:t>
        <w:softHyphen/>
        <w:t>visningen framkommer bl.a. att nivån på kon</w:t>
        <w:softHyphen/>
        <w:t>trollen av de döm</w:t>
        <w:softHyphen/>
        <w:t>da har varit mycket hög och att de döm</w:t>
        <w:softHyphen/>
        <w:t>da uppfat</w:t>
        <w:softHyphen/>
        <w:t>tar ve</w:t>
        <w:softHyphen/>
        <w:t>rk</w:t>
        <w:softHyphen/>
        <w:t>st</w:t>
        <w:softHyphen/>
        <w:t>äl</w:t>
        <w:softHyphen/>
        <w:t>lig</w:t>
        <w:softHyphen/>
        <w:t>he</w:t>
        <w:softHyphen/>
        <w:t>ten som strä</w:t>
        <w:softHyphen/>
        <w:t>ng, men ändå föredrar denna ver</w:t>
        <w:softHyphen/>
        <w:t>k</w:t>
        <w:softHyphen/>
        <w:t>stäl</w:t>
        <w:softHyphen/>
        <w:t>lig</w:t>
        <w:softHyphen/>
        <w:t>hetsform fram</w:t>
        <w:softHyphen/>
        <w:t>för vistelse i anstalt. Den program</w:t>
        <w:softHyphen/>
        <w:t>verk</w:t>
        <w:softHyphen/>
        <w:t>samhet som de dömda del</w:t>
        <w:softHyphen/>
        <w:t>tar i har av många upp</w:t>
        <w:softHyphen/>
        <w:t>fat</w:t>
        <w:softHyphen/>
        <w:t>tats som ett meningsfullt in</w:t>
        <w:softHyphen/>
        <w:t>slag i verk</w:t>
        <w:softHyphen/>
        <w:t>st</w:t>
        <w:softHyphen/>
        <w:t>ällig</w:t>
        <w:softHyphen/>
        <w:t>heten. Enligt delredovisningen har 116 per</w:t>
        <w:softHyphen/>
        <w:t>so</w:t>
        <w:softHyphen/>
        <w:t>ner av</w:t>
        <w:softHyphen/>
        <w:t>tjä</w:t>
        <w:softHyphen/>
        <w:t>nat hela sitt fä</w:t>
        <w:softHyphen/>
        <w:t>ng</w:t>
        <w:softHyphen/>
        <w:t>el</w:t>
        <w:softHyphen/>
        <w:t>se</w:t>
        <w:softHyphen/>
        <w:t>straff ut</w:t>
        <w:softHyphen/>
        <w:t>an</w:t>
        <w:softHyphen/>
        <w:t>för an</w:t>
        <w:softHyphen/>
        <w:t>stalt. Bara i sex fall har misskötsamhet lett till att verkställigheten utanför anstalt avbru</w:t>
        <w:softHyphen/>
        <w:t>tits och det trots att toleransen mot avvikelser från vad som bestämts har varit mycket liten. Den praktiska verksamheten med intensivövervakning med elektronisk kontroll förefaller ha fungerat väl.</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bör beaktas att det finns starka skäl för att ta till vara på möjligheterna att utveckla fängelsestraffet från inlåsning i anstalt till mindre skadliga och kostnadskrävande former, inte minst när det gäller de i vårt land vanligt förekommande korta fängelsestraffen.  I många sådana fall torde andra former av frihetsinskränkande åtgärder än inlåsning i anstalt vara mer lämpliga med hänsyn till det brotts</w:t>
        <w:softHyphen/>
        <w:t>före</w:t>
        <w:softHyphen/>
        <w:t>byggande och brottsbekämpande syftet bakom samhällets ingripande. Användningen av intensivövervakning med elektronisk kontroll är ett led i detta utvecklingsarbete.</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 de hittillsvarande erfarenheterna visar att intensiv</w:t>
        <w:softHyphen/>
        <w:t>övervakning med elektronisk kontroll gör det möj</w:t>
        <w:softHyphen/>
        <w:t>ligt att upprätt</w:t>
        <w:softHyphen/>
        <w:t>hålla en långtgående frihets</w:t>
        <w:softHyphen/>
        <w:t>ins</w:t>
        <w:softHyphen/>
        <w:t>kränkning utan att ta in den dömde i anstalt. Det grundläggande innehållet i intensiv</w:t>
        <w:softHyphen/>
        <w:t>över</w:t>
        <w:softHyphen/>
        <w:t>vakningen innefattar ett krav på att den dömde skall uppehålla sig i sin bostad under tid då han inte fullgör en sysselsättningsplikt eller deltar i någon godkänd aktivitet och att han därvid fullständigt skall avhålla sig från alkohol och andra droger. Genom utegångsförbudet och den intensiva övervakningen får den dömde vidkännas en betydande inskränkning av sin frihet. Häri</w:t>
        <w:softHyphen/>
        <w:t>genom bör kravet på en adekvat straff</w:t>
        <w:softHyphen/>
        <w:t>rättslig reaktion kunna tillgodoses, samtidigt som åtgärder kan vidtas för att främja den dömdes anpassning i samhället och skadliga verkningar av en anstalts</w:t>
        <w:softHyphen/>
        <w:t xml:space="preserve">vistelse undvikas. </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nu framförts om den positiva inledningen av för</w:t>
        <w:softHyphen/>
        <w:t>söks</w:t>
        <w:softHyphen/>
        <w:t xml:space="preserve">verksamheten och intresset av att utveckla frihetsstraffet talar för att intensivövervakning med elektronisk kontroll bör kunna utvecklas till ett permanent inslag i påföljdssystemet. </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betydelse i detta sammanhang är också att det genom en fortsatt försöksverksamhet kan tillskapas ytterligare bered</w:t>
        <w:softHyphen/>
        <w:t>nings</w:t>
        <w:softHyphen/>
        <w:t>underlag. De erfarenheter av intensivövervakning som gjorts framför allt i Förenta staterna kan inte utan vidare överföras till Sverige med hän</w:t>
        <w:softHyphen/>
        <w:t>syn till skillnader i bl.a. straffrättssystemen. Självfallet är BRÅ:s utvärdering av det nu pågående försöket och Straff</w:t>
        <w:softHyphen/>
        <w:t>systemkommitténs förslag att införa elektronisk övervakning i det ordinarie straffsystemet av största intresse. Vidare torde frågan om hur intensivövervakning med elektronisk kontroll kan infogas i det svenska straffsystemet komma att belysas ytterligare vid beredningen av kommitténs förslag. Mot bakgrund av att denna fråga är av stor kriminalpolitisk betydelse är det emellertid ändå värdefullt med ytterligare beredningsunderlag. En fortsatt försöks</w:t>
        <w:softHyphen/>
        <w:t xml:space="preserve">verksamhet kan, inte minst om den utvidgas i enlighet med vad som föreslås i det följande, tillskapa ett sådant underlag. </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anförda anser regeringen, i likhet med nästan alla remissinstanser,  att försöksverksamheten bör fortsätta efter det att den första försöksperioden har löpt ut. Datainspektionen har betänkligheter i fråga om den påverkan som försöksverksamheten kan ha på skyddet av den personliga integriteten. Försöksverksamheten innebär att fängelsestraff under vissa förutsättningar kan verkställas utanför anstalt i stället för i anstalt. Det framstår som uppenbart att integritetsintrånget blir mindre vid denna form av verkställighet än om den dömde tas in i anstalt. Regeringen kan därför inte dela Datainspektionens farhågor. De synpunkter som Uppsala tingsrätt har framfört kommer att beröras i det följande avsnittet.</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ligger i försöksverksamhetens natur att den bör pågå endast under en begränsad tid. En ny försöksperiod bör lämpligen löpa till utgången av år 1998. Det bör anmärkas att riksdagen nyligen beslutat för</w:t>
        <w:softHyphen/>
        <w:t>länga giltighetstiden för lagen (1989:928) om samhällstjänst till utgången av år 1998 (se prop. 1995/96:51, bet. 1995/96:JuU6, rskr. 1995/96:54 och SFS 1995:1361).</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6 </w:t>
        <w:tab/>
        <w:t xml:space="preserve"> </w:t>
        <w:tab/>
        <w:t>Försöket bör utvidgas</w:t>
      </w:r>
    </w:p>
    <w:p>
      <w:pPr>
        <w:pStyle w:val="Normal"/>
        <w:tabs>
          <w:tab w:val="clear" w:pos="720"/>
          <w:tab w:val="left" w:pos="283"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3" w:leader="none"/>
                <w:tab w:val="left" w:pos="679"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Försöksverksamheten  utvidgas till att avse hela landet och till att omfatta fängelsestraff på högst tre månader. Utvidgningen sker den 1 januari 1997.</w:t>
            </w:r>
          </w:p>
        </w:tc>
      </w:tr>
    </w:tbl>
    <w:p>
      <w:pPr>
        <w:pStyle w:val="Normal"/>
        <w:tabs>
          <w:tab w:val="clear" w:pos="720"/>
          <w:tab w:val="left" w:pos="283"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679"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 dock att utvidgningen föreslås ske den 1 oktober 1996.</w:t>
      </w:r>
    </w:p>
    <w:p>
      <w:pPr>
        <w:pStyle w:val="Normal"/>
        <w:tabs>
          <w:tab w:val="clear" w:pos="720"/>
          <w:tab w:val="left" w:pos="283" w:leader="none"/>
          <w:tab w:val="left" w:pos="679" w:leader="none"/>
        </w:tabs>
        <w:bidi w:val="0"/>
        <w:spacing w:lineRule="auto" w:line="240" w:before="0" w:after="0"/>
        <w:ind w:left="0" w:right="0" w:firstLine="283"/>
        <w:jc w:val="both"/>
        <w:rPr/>
      </w:pPr>
      <w:r>
        <w:rPr>
          <w:rFonts w:eastAsia="Times New Roman" w:cs="Times New Roman" w:ascii="Times New Roman" w:hAnsi="Times New Roman"/>
          <w:b/>
          <w:bCs/>
          <w:color w:val="000000"/>
          <w:sz w:val="24"/>
          <w:szCs w:val="24"/>
        </w:rPr>
        <w:t>Synpunkter på förslagen i promemorian:</w:t>
      </w:r>
      <w:r>
        <w:rPr>
          <w:rFonts w:eastAsia="Times New Roman" w:cs="Times New Roman" w:ascii="Times New Roman" w:hAnsi="Times New Roman"/>
          <w:color w:val="000000"/>
          <w:sz w:val="24"/>
          <w:szCs w:val="24"/>
        </w:rPr>
        <w:t xml:space="preserve"> Förslagen  mottas  positivt av en stor majoritet av remissinstanserna. </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framför kritik. Uppsala tingsrätt anser som nämnts att det är principiellt oacceptabelt att det är en kriminal</w:t>
        <w:softHyphen/>
        <w:t>vårds</w:t>
        <w:softHyphen/>
        <w:t xml:space="preserve">myndighet, och inte domstolen, som avgör om ett fängelsestraff skall få verkställas genom intensivövervakning med elektronisk kontroll och att det finns ett behov av att kunna kombinera en elektronisk övervakning med dagsböter. Liknande synpunkter framförs av Luleå tingsrätt. Helsingborgs tingsrätt ifrågasätter lämpligheten av att använda institutet villkorlig frigivning och förordar att fängelsestraff som skall verkställas utanför anstalt avtjänas fullt ut. </w:t>
      </w:r>
    </w:p>
    <w:p>
      <w:pPr>
        <w:pStyle w:val="Normal"/>
        <w:tabs>
          <w:tab w:val="clear" w:pos="720"/>
          <w:tab w:val="left" w:pos="283" w:leader="none"/>
          <w:tab w:val="left" w:pos="679"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w:t>
        <w:tab/>
        <w:t>Övervakningsnämnden i Malmö finns det skäl som talar för att försöksverksamheten bör utvidgas till att omfatta något längre fängelse</w:t>
        <w:softHyphen/>
        <w:t>straff än sådana på tre månader. Föreningen Sveriges Fri</w:t>
        <w:softHyphen/>
        <w:t xml:space="preserve">vårdstjänstemän förordar att utvidgningen sker först den 1 januari 1997.   </w:t>
      </w:r>
    </w:p>
    <w:p>
      <w:pPr>
        <w:pStyle w:val="Normal"/>
        <w:tabs>
          <w:tab w:val="clear" w:pos="720"/>
          <w:tab w:val="left" w:pos="283"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83"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83" w:leader="none"/>
          <w:tab w:val="left" w:pos="679" w:leader="none"/>
        </w:tabs>
        <w:bidi w:val="0"/>
        <w:spacing w:lineRule="auto"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kälen för regeringens förslag: </w:t>
      </w:r>
    </w:p>
    <w:p>
      <w:pPr>
        <w:pStyle w:val="Normal"/>
        <w:tabs>
          <w:tab w:val="clear" w:pos="720"/>
          <w:tab w:val="left" w:pos="283" w:leader="none"/>
          <w:tab w:val="left" w:pos="679"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vidgning till hela landet</w:t>
      </w:r>
    </w:p>
    <w:p>
      <w:pPr>
        <w:pStyle w:val="Normal"/>
        <w:tabs>
          <w:tab w:val="clear" w:pos="720"/>
          <w:tab w:val="left" w:pos="226"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krav för att få delta i den pågående försöksverksamheten är att den dömde är bosatt inom något av verksamhetsområdena för frivårds</w:t>
        <w:softHyphen/>
        <w:t>myndigheterna i Karlskoga, Luleå, Malmö Norra, Malmö Södra, Norr</w:t>
        <w:softHyphen/>
        <w:t>köping eller Sundsvall. Försöksverksamheten är sålunda geografiskt begränsad. Bakgrunden härtill är att det av resursskäl inte har ansetts försvarbart att inleda en rikstäckande försöks</w:t>
        <w:softHyphen/>
        <w:t xml:space="preserve">verksamhet (se prop. 1993/94:184 s. 15). </w:t>
      </w:r>
    </w:p>
    <w:p>
      <w:pPr>
        <w:pStyle w:val="Normal"/>
        <w:tabs>
          <w:tab w:val="clear" w:pos="720"/>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ositiva erfarenheterna av den nuvarande försöks</w:t>
        <w:softHyphen/>
        <w:t>verk</w:t>
        <w:softHyphen/>
        <w:t>samheten medför att skälen för en geografisk begränsning inte längre har samma tyngd. Med hänsyn till principen om likhet inför lagen kan det också finnas betänkligheter mot en geografiskt begränsad försöksverksamhet på kriminalpolitikens område. Dessa betänkligheter torde öka i styrka om försöksverksamheten, såsom föreslagits i det föregående, sträcks ut i tiden. Principen om likhet inför lagen talar således för att ett fortsatt försök med intensiv</w:t>
        <w:softHyphen/>
        <w:t>övervakning med elektronisk kontroll skall omfatta hela landet.  Vidare kan det genom en försöksverksamhet i hela landet tillskapas ett mer tillförlitligt underlag för att bedöma frågor som uppkommer vid en infogning av intensivövervakning med elektro</w:t>
        <w:softHyphen/>
        <w:t xml:space="preserve">nisk kontroll  i det svenska straffsystemet. Också ekonomiska skäl talar för att försöksverksamheten bör utvidgas till hela landet. </w:t>
      </w:r>
    </w:p>
    <w:p>
      <w:pPr>
        <w:pStyle w:val="Normal"/>
        <w:tabs>
          <w:tab w:val="clear" w:pos="720"/>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vidgning av försöksverksamheten till hela landet och i enlighet med vad som föreslås i det följande medför att  intensiv</w:t>
        <w:softHyphen/>
        <w:t>övervakning med elektronisk kontroll får en mera påtaglig roll i straffsystemet. Detta talar i och för sig för att ställning redan nu borde tas till Straff</w:t>
        <w:softHyphen/>
        <w:t>system</w:t>
        <w:softHyphen/>
        <w:t>kommitténs förslag att införa elektronisk övervakning i det ordinarie straffsystemet. Denna fråga hänger emellertid nära samman med kommitténs förslag till utformning av påföljdssystemet i stort. Bered</w:t>
        <w:softHyphen/>
        <w:t>ningen härav kommer att ta relativt lång tid i anspråk. Någon förändring av intensiv</w:t>
        <w:softHyphen/>
        <w:t>övervakningens rättsliga ställning i sanktions</w:t>
        <w:softHyphen/>
        <w:t>systemet bör därför inte,  som vissa remissinstanser förordat, ske nu. Också den utvidgade försöksverksamheten bör således vara upplagd som en ren verkställighetsreglering. Detta innebär, liksom hittills, att några särskilda regler för domstolarna med avseende på försöksverksamheten inte behövs. Domstolarna skall alltså välja och utmäta påföljd enligt vanliga regler, utan hänsyn till den pågående försöksverksamheten. Det innebär vidare att frivårdsmyndigheterna skall avge sedvanligt underlag till domstolen i form av yttranden beträffande förutsättningarna för att utdöma en frivårdspåföljd. Därmed torde också under den fortsatta försöks</w:t>
        <w:softHyphen/>
        <w:t>verk</w:t>
        <w:softHyphen/>
        <w:t>sam</w:t>
        <w:softHyphen/>
        <w:t>heten kunna bortses från risken för att intensivövervakning med elektronisk kontroll kommer att användas i fall då påföljden inte skulle ha bestämts till fängelse utan till någon form av kriminalvård i frihet (s.k. net widening).</w:t>
      </w:r>
    </w:p>
    <w:p>
      <w:pPr>
        <w:pStyle w:val="Normal"/>
        <w:tabs>
          <w:tab w:val="clear" w:pos="720"/>
          <w:tab w:val="left" w:pos="226"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679"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6" w:leader="none"/>
          <w:tab w:val="left" w:pos="679"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vidgning till fängelse i högst tre månader</w:t>
      </w:r>
    </w:p>
    <w:p>
      <w:pPr>
        <w:pStyle w:val="Normal"/>
        <w:tabs>
          <w:tab w:val="clear" w:pos="720"/>
          <w:tab w:val="left" w:pos="226"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t pågående försöket kan den delta som är dömd till högst två månaders fängelse. Från ett sådant straff kan villkorlig frigivning inte förekomma, eftersom en sådan frigivning förutsätter att två månader av strafftiden har avtjänats (26 kap. 6 § andra stycket brottsbalken). Reglerna om villkorlig frigivning innebär att den som är dömd till fängelse i tre månader normalt villkorligt friges efter att ha avtjänat två månader av strafftiden. </w:t>
      </w:r>
    </w:p>
    <w:p>
      <w:pPr>
        <w:pStyle w:val="Normal"/>
        <w:tabs>
          <w:tab w:val="clear" w:pos="720"/>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nu sagts betyder att den som är dömd till fängelse i tre månader vanligtvis avtjänar samma tid i anstalt som den som är dömd till fängelse i två månader. De hittillsvarande erfarenheterna från försöksverksamheten ger vid handen att en långtgående frihets</w:t>
        <w:softHyphen/>
        <w:t>inskränkning, som är jämförbar med verkställighet i anstalt, effektivt kan upprätthållas under två månaders tid. Verkställighet i form av intensivövervakning med elektronisk kontroll bör därför även när det gäller domar på fängelse i tre månader kunna tillgodose kravet på en adekvat straff</w:t>
        <w:softHyphen/>
        <w:t>rättslig reaktion.</w:t>
      </w:r>
    </w:p>
    <w:p>
      <w:pPr>
        <w:pStyle w:val="Normal"/>
        <w:tabs>
          <w:tab w:val="clear" w:pos="720"/>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andra skäl talar för att försöksverksamheten bör utvidgas till att omfatta fängelsestraff på upp till tre månader. Det är sålunda i och för sig önskvärt att också de som är dömda till fängelse i tre månader kan få del av de åtgärder som inom försöksverksamhetens ram vidtas för att främja de dömdas anpassning i samhället, liksom att slippa skadliga verkningar av en anstaltsvistelse. Också intresset av att tillskapa ytterligare bered</w:t>
        <w:softHyphen/>
        <w:t>ningsunderlag talar för att de som är dömda till fängelse i högst tre månader bör kunna få delta i försöksverksamheten. I samma riktning talar det förhållandet att det är svårt för frivårdsmyndigheterna att bedriva en effektiv för</w:t>
        <w:softHyphen/>
        <w:t>söksverksamhet om antalet deltagare är litet. Mot denna bakgrund och av ekonomiska skäl bör försöksverksamheten utvidgas på så sätt att också  fängelsestraff på tre månader, om förutsättningar i övrigt föreligger, skall kunna verkställas utanför anstalt i form av intensiv</w:t>
        <w:softHyphen/>
        <w:t>övervakning med elektronisk kontroll. Bl.a. mot bakgrund av att den nu behandlade utvidgningen av försöksverksamheten kommer att ställa mycket stora krav på kriminalvården bör det inte komma i fråga att, som en remissinstans varit inne på, ytterligare utvidga försöket.</w:t>
      </w:r>
    </w:p>
    <w:p>
      <w:pPr>
        <w:pStyle w:val="Normal"/>
        <w:tabs>
          <w:tab w:val="clear" w:pos="720"/>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vidgning av försöksverksamheten till att omfatta fängelsestraff på tre månader för med sig att vissa deltagare kommer att friges enligt reglerna i brottsbalken om villkorlig frigivning. Med hänsyn till att fråga är om en försöksverksamhet som lagts upp som en verkställighetsfråga bör reglerna i brottsbalken om villkorlig frigivning tillämpas också vid verkställighet av fängelsestraff inom försöksverksamhetens ram.  Det kan anmärkas att det är relevant att använda termen villkorlig frigivning bl.a. därför att den som avtjänar sitt straff i form av intensivövervakning med elektronisk kontroll är frihetsberövad.</w:t>
      </w:r>
    </w:p>
    <w:p>
      <w:pPr>
        <w:pStyle w:val="Normal"/>
        <w:tabs>
          <w:tab w:val="clear" w:pos="720"/>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vidgning till längre strafftider medför att frivårds</w:t>
        <w:softHyphen/>
        <w:t>myndigheterna i vissa fall skall förbereda villkorlig frigivning. Denna uppgift måste ses i belysning av att verkställigheten utanför anstalt förutsätter att den dömde har bostad och sysselsättning och sålunda kan sägas vara redan från början inriktad på att bibehålla eller främja den dömdes anpassning i samhället. Det torde emellertid ändå i vissa fall finnas skäl för fri</w:t>
        <w:softHyphen/>
        <w:t>vårdsmyndigheten att ägna särskild omsorg åt att förbereda den villkorliga frigivningen. Vid behov bör sålunda frivårdsmyndigheten, på samma sätt som beträffande de som är intagna i anstalt, ta kontakter med myn</w:t>
        <w:softHyphen/>
        <w:t>digheter, organisationer och enskilda personer som kan bidra till att den dömdes anpassning i samhället främjas.</w:t>
      </w:r>
    </w:p>
    <w:p>
      <w:pPr>
        <w:pStyle w:val="Normal"/>
        <w:tabs>
          <w:tab w:val="clear" w:pos="720"/>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därvid anledning att särskilt peka på att det är av central betydelse att komma till rätta med föreliggande miss</w:t>
        <w:softHyphen/>
        <w:t>bruksproblem. Detta torde ofta kräva ett intensivt arbete under lång tid. De åtgärder mot drogmissbruk som sätts in under verk</w:t>
        <w:softHyphen/>
        <w:t>ställigheten utanför anstalt kan därför i de allra flesta fall inte ses isolerade utan som ett första steg i ett rehabiliteringsprogram. Ambitionen bör naturligtvis vara att lägga en grund så att den dömde efter verkställigheten av egen kraft skall kunna och vilja fortsätta med behandling eller andra åtgärder för att komma till rätta med sina missbruksproblem. Särskild uppmärksamhet bör därför även under den fortsatta försöksverksamheten ägnas åt att den dömde under verkställigheten utanför anstalt får hjälp med att knyta de kontakter som behövs för en sådan uppföljning.</w:t>
      </w:r>
    </w:p>
    <w:p>
      <w:pPr>
        <w:pStyle w:val="Normal"/>
        <w:tabs>
          <w:tab w:val="clear" w:pos="720"/>
          <w:tab w:val="left" w:pos="226"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 bör slutligen tilläggas att den tillkommande gruppen dömda i flera avseenden skiljer sig från den grupp dömda som nu kan delta i försöket. </w:t>
        <w:tab/>
        <w:t>Av Kriminalvårdsstyrelsens statistik avseende intagna i kriminalvårds</w:t>
        <w:softHyphen/>
        <w:t>anstalt under år 1994 framgår således bl.a. följande.</w:t>
      </w:r>
    </w:p>
    <w:p>
      <w:pPr>
        <w:pStyle w:val="Normal"/>
        <w:tabs>
          <w:tab w:val="clear" w:pos="720"/>
          <w:tab w:val="left" w:pos="204" w:leader="none"/>
          <w:tab w:val="left" w:pos="408" w:leader="none"/>
          <w:tab w:val="left" w:pos="612" w:leader="none"/>
          <w:tab w:val="left" w:pos="3230" w:leader="none"/>
          <w:tab w:val="left" w:pos="3673" w:leader="none"/>
          <w:tab w:val="left" w:pos="3877" w:leader="none"/>
          <w:tab w:val="left" w:pos="5442"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230" w:leader="none"/>
          <w:tab w:val="left" w:pos="3673" w:leader="none"/>
          <w:tab w:val="left" w:pos="3877" w:leader="none"/>
          <w:tab w:val="left" w:pos="5442"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ömda till högst     </w:t>
        <w:tab/>
        <w:t xml:space="preserve">Dömda till mer </w:t>
        <w:tab/>
        <w:tab/>
        <w:tab/>
        <w:tab/>
        <w:tab/>
        <w:tab/>
        <w:t xml:space="preserve"> </w:t>
        <w:tab/>
        <w:tab/>
        <w:t xml:space="preserve"> </w:t>
        <w:tab/>
        <w:tab/>
        <w:tab/>
      </w:r>
    </w:p>
    <w:p>
      <w:pPr>
        <w:pStyle w:val="Normal"/>
        <w:tabs>
          <w:tab w:val="clear" w:pos="720"/>
          <w:tab w:val="left" w:pos="204" w:leader="none"/>
          <w:tab w:val="left" w:pos="408" w:leader="none"/>
          <w:tab w:val="left" w:pos="612" w:leader="none"/>
          <w:tab w:val="left" w:pos="3230" w:leader="none"/>
          <w:tab w:val="left" w:pos="3673" w:leader="none"/>
          <w:tab w:val="left" w:pos="3877" w:leader="none"/>
          <w:tab w:val="left" w:pos="5442"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vå månader           </w:t>
        <w:tab/>
        <w:t xml:space="preserve">än två månader,                                              </w:t>
        <w:tab/>
        <w:tab/>
        <w:tab/>
        <w:t xml:space="preserve">dock högst tre </w:t>
      </w:r>
    </w:p>
    <w:p>
      <w:pPr>
        <w:pStyle w:val="Normal"/>
        <w:tabs>
          <w:tab w:val="clear" w:pos="720"/>
          <w:tab w:val="left" w:pos="204" w:leader="none"/>
          <w:tab w:val="left" w:pos="408" w:leader="none"/>
          <w:tab w:val="left" w:pos="612" w:leader="none"/>
          <w:tab w:val="left" w:pos="3230" w:leader="none"/>
          <w:tab w:val="left" w:pos="3673" w:leader="none"/>
          <w:tab w:val="left" w:pos="3877" w:leader="none"/>
          <w:tab w:val="left" w:pos="5442"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vudbrott</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fiknykterhetsbrott </w:t>
        <w:tab/>
        <w:t xml:space="preserve">41 %                 </w:t>
        <w:tab/>
        <w:t>14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åldsbrott            </w:t>
        <w:tab/>
        <w:t xml:space="preserve">18 % </w:t>
        <w:tab/>
        <w:tab/>
        <w:t xml:space="preserve">24 %         Tillgreppsbrott       </w:t>
        <w:tab/>
        <w:t xml:space="preserve">10 %                 </w:t>
        <w:tab/>
        <w:t>23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 mot totalför-</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arsplikten           </w:t>
        <w:tab/>
        <w:t xml:space="preserve"> 5 %                  </w:t>
        <w:tab/>
        <w:t xml:space="preserve"> 4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ängelsedomar under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 senaste fem åren</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gen                 </w:t>
        <w:tab/>
        <w:t xml:space="preserve">71%                  </w:t>
        <w:tab/>
        <w:t>49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om                 </w:t>
        <w:tab/>
        <w:t xml:space="preserve">15 %                 </w:t>
        <w:tab/>
        <w:t>21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omar                </w:t>
        <w:tab/>
        <w:t xml:space="preserve"> 6 %                 </w:t>
        <w:tab/>
        <w:t>12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eller 5 domar      </w:t>
        <w:tab/>
        <w:t xml:space="preserve"> 6 %                 </w:t>
        <w:tab/>
        <w:t>14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 än 5 domar         </w:t>
        <w:tab/>
        <w:t xml:space="preserve"> 1 %                  </w:t>
        <w:tab/>
        <w:t xml:space="preserve">  4%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riminalvårdsstyrelsens undersökning beträffande dem som frigavs från kriminalvårdsanstalter under oktober månad 1992 gav bl.a. följande resultat.</w:t>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004" w:leader="none"/>
          <w:tab w:val="left" w:pos="3673" w:leader="none"/>
          <w:tab w:val="left" w:pos="3877" w:leader="none"/>
          <w:tab w:val="left" w:pos="6179" w:leader="none"/>
          <w:tab w:val="left" w:pos="707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Dömda till högst  </w:t>
        <w:tab/>
        <w:t>Dömda till mer</w:t>
        <w:tab/>
        <w:t xml:space="preserve">    </w:t>
        <w:tab/>
        <w:tab/>
        <w:tab/>
        <w:tab/>
      </w:r>
    </w:p>
    <w:p>
      <w:pPr>
        <w:pStyle w:val="Normal"/>
        <w:tabs>
          <w:tab w:val="clear" w:pos="720"/>
          <w:tab w:val="left" w:pos="204" w:leader="none"/>
          <w:tab w:val="left" w:pos="408" w:leader="none"/>
          <w:tab w:val="left" w:pos="612" w:leader="none"/>
          <w:tab w:val="left" w:pos="2323" w:leader="none"/>
          <w:tab w:val="left" w:pos="3004" w:leader="none"/>
          <w:tab w:val="left" w:pos="3673" w:leader="none"/>
          <w:tab w:val="left" w:pos="3877" w:leader="none"/>
          <w:tab w:val="left" w:pos="5442" w:leader="none"/>
          <w:tab w:val="left" w:pos="6179" w:leader="none"/>
          <w:tab w:val="left" w:pos="7075" w:leader="none"/>
        </w:tabs>
        <w:bidi w:val="0"/>
        <w:spacing w:lineRule="auto" w:line="240" w:before="0" w:after="0"/>
        <w:ind w:left="0" w:right="0" w:firstLine="23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vå månader                   </w:t>
        <w:tab/>
        <w:t>än två månader,</w:t>
      </w:r>
    </w:p>
    <w:p>
      <w:pPr>
        <w:pStyle w:val="Normal"/>
        <w:tabs>
          <w:tab w:val="clear" w:pos="720"/>
          <w:tab w:val="left" w:pos="204" w:leader="none"/>
          <w:tab w:val="left" w:pos="408" w:leader="none"/>
          <w:tab w:val="left" w:pos="612" w:leader="none"/>
          <w:tab w:val="left" w:pos="2323" w:leader="none"/>
          <w:tab w:val="left" w:pos="3004" w:leader="none"/>
          <w:tab w:val="left" w:pos="3673" w:leader="none"/>
          <w:tab w:val="left" w:pos="3877" w:leader="none"/>
          <w:tab w:val="left" w:pos="5442" w:leader="none"/>
          <w:tab w:val="left" w:pos="6179" w:leader="none"/>
          <w:tab w:val="left" w:pos="7075" w:leader="none"/>
        </w:tabs>
        <w:bidi w:val="0"/>
        <w:spacing w:lineRule="auto" w:line="240" w:before="0" w:after="0"/>
        <w:ind w:left="0" w:right="0" w:firstLine="54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ck högst tre                                              </w:t>
        <w:tab/>
        <w:tab/>
        <w:t xml:space="preserve">                    </w:t>
        <w:tab/>
        <w:t xml:space="preserve">            </w:t>
        <w:tab/>
        <w:t xml:space="preserve">    Har bostad          </w:t>
        <w:tab/>
        <w:tab/>
        <w:t xml:space="preserve">94 %                 </w:t>
        <w:tab/>
        <w:tab/>
        <w:t>89 %</w:t>
      </w:r>
    </w:p>
    <w:p>
      <w:pPr>
        <w:pStyle w:val="Normal"/>
        <w:tabs>
          <w:tab w:val="clear" w:pos="720"/>
          <w:tab w:val="left" w:pos="204" w:leader="none"/>
          <w:tab w:val="left" w:pos="408" w:leader="none"/>
          <w:tab w:val="left" w:pos="612" w:leader="none"/>
          <w:tab w:val="left" w:pos="2323" w:leader="none"/>
          <w:tab w:val="left" w:pos="3004" w:leader="none"/>
          <w:tab w:val="left" w:pos="3673" w:leader="none"/>
          <w:tab w:val="left" w:pos="3877" w:leader="none"/>
          <w:tab w:val="left" w:pos="5442"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betslösa          </w:t>
        <w:tab/>
        <w:tab/>
        <w:t xml:space="preserve">40 %                  </w:t>
        <w:tab/>
        <w:tab/>
        <w:t>52 %</w:t>
      </w:r>
    </w:p>
    <w:p>
      <w:pPr>
        <w:pStyle w:val="Normal"/>
        <w:tabs>
          <w:tab w:val="clear" w:pos="720"/>
          <w:tab w:val="left" w:pos="204" w:leader="none"/>
          <w:tab w:val="left" w:pos="408" w:leader="none"/>
          <w:tab w:val="left" w:pos="612" w:leader="none"/>
          <w:tab w:val="left" w:pos="2323" w:leader="none"/>
          <w:tab w:val="left" w:pos="3004" w:leader="none"/>
          <w:tab w:val="left" w:pos="3673" w:leader="none"/>
          <w:tab w:val="left" w:pos="3877" w:leader="none"/>
          <w:tab w:val="left" w:pos="5442"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koholmissbrukare  </w:t>
        <w:tab/>
        <w:tab/>
        <w:t xml:space="preserve">37 %                  </w:t>
        <w:tab/>
        <w:tab/>
        <w:t>52 %</w:t>
      </w:r>
    </w:p>
    <w:p>
      <w:pPr>
        <w:pStyle w:val="Normal"/>
        <w:tabs>
          <w:tab w:val="clear" w:pos="720"/>
          <w:tab w:val="left" w:pos="204" w:leader="none"/>
          <w:tab w:val="left" w:pos="408" w:leader="none"/>
          <w:tab w:val="left" w:pos="612" w:leader="none"/>
          <w:tab w:val="left" w:pos="2323" w:leader="none"/>
          <w:tab w:val="left" w:pos="3004" w:leader="none"/>
          <w:tab w:val="left" w:pos="3673" w:leader="none"/>
          <w:tab w:val="left" w:pos="3877" w:leader="none"/>
          <w:tab w:val="left" w:pos="5442"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ssbrukat narkotika </w:t>
      </w:r>
    </w:p>
    <w:p>
      <w:pPr>
        <w:pStyle w:val="Normal"/>
        <w:tabs>
          <w:tab w:val="clear" w:pos="720"/>
          <w:tab w:val="left" w:pos="204" w:leader="none"/>
          <w:tab w:val="left" w:pos="408" w:leader="none"/>
          <w:tab w:val="left" w:pos="612" w:leader="none"/>
          <w:tab w:val="left" w:pos="2323" w:leader="none"/>
          <w:tab w:val="left" w:pos="3004" w:leader="none"/>
          <w:tab w:val="left" w:pos="3673" w:leader="none"/>
          <w:tab w:val="left" w:pos="3877" w:leader="none"/>
          <w:tab w:val="left" w:pos="5442"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före</w:t>
      </w:r>
    </w:p>
    <w:p>
      <w:pPr>
        <w:pStyle w:val="Normal"/>
        <w:tabs>
          <w:tab w:val="clear" w:pos="720"/>
          <w:tab w:val="left" w:pos="204" w:leader="none"/>
          <w:tab w:val="left" w:pos="408" w:leader="none"/>
          <w:tab w:val="left" w:pos="612" w:leader="none"/>
          <w:tab w:val="left" w:pos="2323" w:leader="none"/>
          <w:tab w:val="left" w:pos="3004" w:leader="none"/>
          <w:tab w:val="left" w:pos="3673" w:leader="none"/>
          <w:tab w:val="left" w:pos="3877" w:leader="none"/>
          <w:tab w:val="left" w:pos="5442"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ihetsberövandet   </w:t>
        <w:tab/>
        <w:tab/>
        <w:t xml:space="preserve">21 %                  </w:t>
        <w:tab/>
        <w:tab/>
        <w:t xml:space="preserve">44 % </w:t>
      </w:r>
    </w:p>
    <w:p>
      <w:pPr>
        <w:pStyle w:val="Normal"/>
        <w:tabs>
          <w:tab w:val="clear" w:pos="720"/>
          <w:tab w:val="left" w:pos="204" w:leader="none"/>
          <w:tab w:val="left" w:pos="408" w:leader="none"/>
          <w:tab w:val="left" w:pos="612" w:leader="none"/>
          <w:tab w:val="left" w:pos="2323" w:leader="none"/>
          <w:tab w:val="left" w:pos="3004" w:leader="none"/>
          <w:tab w:val="left" w:pos="3673" w:leader="none"/>
          <w:tab w:val="left" w:pos="3877" w:leader="none"/>
          <w:tab w:val="left" w:pos="5442" w:leader="none"/>
          <w:tab w:val="left" w:pos="6179"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36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vidgningen sker den 1 januari 1997</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ågående försöksperioden löper ut den 31 juli 1996. Eftersom den nu förordade utvidgningen av försöksverksamheten ställer stora krav på kriminalvården är det mindre lämpligt att utvidgningen sker i anslutning till att en ny försökperiod inleds, inte minst med hänsyn till att denna tidpunkt infaller under semestertid. Till det kommer att kriminalvården bör få en rimlig tid för att förbereda utvidgningen. Med hänsyn härtill och till vad Kriminalvårdsstyrelsen upplyst i sin rapport den 20 februari 1996 (se avsnitt 10)  bör utvidgningen lämpligen ske den 1 januari 1997.</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inte uteslutas att det uppkommer stora balanser hos frivårds</w:t>
        <w:softHyphen/>
        <w:t>myndigheterna när den utvidgade försöksverksamheten inleds. En sådan situation kan medföra att verkställigheten av fängelsestraff kommer att fördröjas på ett sätt som inte är acceptabelt. Det möter svårigheter att nu närmare bedöma vilka balanser det kan bli fråga om, bl.a. därför att detta är beroende av hur stort intresset för försöksverk</w:t>
        <w:softHyphen/>
        <w:t>samheten kommer att vara bland de dömda. Man bör emellertid också ha i minnet att farhågor av detta slag inför den nu pågående försöksverksamheten inte före</w:t>
        <w:softHyphen/>
        <w:t>faller ha besannats. Dessutom gäller redan nu att domar med</w:t>
        <w:softHyphen/>
        <w:t>delade före den 1 maj 1994 inte omfattas av försöksverksamheten (se punkt 2 i övergångs</w:t>
        <w:softHyphen/>
        <w:t>bestämmelserna till lagen, 1994:451, om försöksverksamhet med inten</w:t>
        <w:softHyphen/>
        <w:t>sivövervakning med elektronisk kontroll). Med hänsyn härtill och till att utvidgningen förläggs till den 1 januari 1997 bör det kunna undvikas att utesluta ytterligare domar från den utvidgade försöksverksamheten. Därigenom uppnås också att samma regler i detta hänseende kommer att gälla i de ursprungliga sex frivårds</w:t>
        <w:softHyphen/>
        <w:t>distrikten och de tillkommande distrikten.</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7 </w:t>
        <w:tab/>
        <w:t>Dopningsmedel förbjuds</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n dömde förbjuds att använda dop</w:t>
              <w:softHyphen/>
              <w:t>ningsmedel och blir skyldig att lämna bl.a. urinprov för kontroll av att förbudet efterlevs.</w:t>
            </w:r>
          </w:p>
        </w:tc>
      </w:tr>
    </w:tbl>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ynpunkter på förslaget i promemorian:</w:t>
      </w:r>
      <w:r>
        <w:rPr>
          <w:rFonts w:eastAsia="Times New Roman" w:cs="Times New Roman" w:ascii="Times New Roman" w:hAnsi="Times New Roman"/>
          <w:color w:val="000000"/>
          <w:sz w:val="24"/>
          <w:szCs w:val="24"/>
        </w:rPr>
        <w:t xml:space="preserve"> Alla remissinstanser</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yttrat sig över förslaget lämnar det utan erinran. Helsingsborgs tingsrätt framhåller att det måste tillses att såväl rutinerna kring prov</w:t>
        <w:softHyphen/>
        <w:t xml:space="preserve">tagningen som analysen och tolkningen av resultaten får en sådan utformning att risken för misstag utesluts.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w:t>
        <w:tab/>
        <w:t>Sedan den 1 juli 1995 gäller i fråga om intagna i kriminal</w:t>
        <w:softHyphen/>
        <w:t>vårdsanstalt att kroppsbesiktning i form av urinprov eller liknande får tas även i syfte att utröna om dopningsmedel har använts (se prop. 1994/95:124, bet. 1994/95:JuU20, rskr. 1994/95:331 samt lagen, 1995:492, om ändring i lagen, 1974:203, om kriminalvård i anstalt). En motsvarande kontrollmöjlighet bör införas för dem som deltar i försöksverksamheten. Det bör också framgå av lagen  att den dömde skall avhålla sig från dopningsmedel.</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år ankomma på frivårdsmyndigheterna att anordna en effektiv och rättssäker kontroll av att förbudet mot dopningsmedel efterlevs. Det betyder bl.a. att den som överträder förbudet skall  löpa  en påtaglig risk att bli upptäckt. Liksom när det gäller droger bör det inte finnas någon tolerans mot användning av dopningsmedel av den som står under intensivövervakning. Verkställigheten utanför anstalt skall sålunda upp</w:t>
        <w:softHyphen/>
        <w:t>höra om den dömde har använt dopningsmedel eller vägrat att medverka vid kontroll av om han använt sådana medel. Till skillnad mot vad som under försöksverksamheten gäller i fråga om förbudet mot att använda droger bör det beträffande dopnings</w:t>
        <w:softHyphen/>
        <w:t xml:space="preserve">medel inte ställas upp något krav på att rutinmässiga kontroller skall företas.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88" w:before="0" w:after="0"/>
        <w:ind w:left="0" w:right="0" w:hanging="0"/>
        <w:jc w:val="both"/>
        <w:rPr/>
      </w:pPr>
      <w:r>
        <w:rPr>
          <w:rFonts w:eastAsia="Times New Roman" w:cs="Times New Roman" w:ascii="Times New Roman" w:hAnsi="Times New Roman"/>
          <w:color w:val="000000"/>
          <w:sz w:val="36"/>
          <w:szCs w:val="36"/>
        </w:rPr>
        <w:t xml:space="preserve">8 </w:t>
        <w:tab/>
        <w:t xml:space="preserve">Ett flexiblare förfarande införs för prövning av </w:t>
        <w:tab/>
        <w:tab/>
        <w:tab/>
        <w:t>om verkställighet utanför anstalt skall upphöra</w:t>
      </w:r>
      <w:r>
        <w:rPr>
          <w:rFonts w:eastAsia="Times New Roman" w:cs="Times New Roman" w:ascii="Times New Roman" w:hAnsi="Times New Roman"/>
          <w:color w:val="000000"/>
          <w:sz w:val="24"/>
          <w:szCs w:val="24"/>
        </w:rPr>
        <w:t xml:space="preserve"> </w:t>
        <w:tab/>
        <w:tab/>
        <w:tab/>
        <w:tab/>
        <w:t xml:space="preserve"> </w:t>
        <w:tab/>
        <w:tab/>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Även fortsättningsvis prövar över</w:t>
              <w:softHyphen/>
              <w:t>vak</w:t>
              <w:softHyphen/>
              <w:t>ningsnämnden frågor om upphörande av verkställighet utanför anstalt. Frivårds</w:t>
              <w:softHyphen/>
              <w:t>myn</w:t>
              <w:softHyphen/>
              <w:t>digheten anförtros dock att besluta att sådan verkställighet tills vidare skall upphöra. Nämnden åläggs att skynd</w:t>
              <w:softHyphen/>
              <w:t>samt pröva om ett sådant beslut skall bestå.</w:t>
            </w:r>
          </w:p>
          <w:p>
            <w:pPr>
              <w:pStyle w:val="TableContents"/>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ssa fall får en övervakningsnämnd fatta ett beslut som annars skulle ankomma på en annan nämnd. Ord</w:t>
              <w:softHyphen/>
              <w:t>föranden i en övervak</w:t>
              <w:softHyphen/>
              <w:t>ningsnämnd får i brådskande fall på nämndens vägnar även slutligt pröva frågor om upp</w:t>
              <w:softHyphen/>
              <w:t>hörande av verkställighet utanför anstalt.</w:t>
            </w:r>
          </w:p>
          <w:p>
            <w:pPr>
              <w:pStyle w:val="TableContents"/>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upphörande av verkställighet utanför anstalt måste prövas innan den fastställda dagen för strafftidens slut har passerats.</w:t>
            </w:r>
          </w:p>
        </w:tc>
      </w:tr>
    </w:tbl>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 dock att prövning av frågor om upphörande av verkställighet utanför anstalt i visst fall får göras efter den fastställda dagen för strafftidens slut.</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ynpunkter på förslagen i promemorian:</w:t>
      </w:r>
      <w:r>
        <w:rPr>
          <w:rFonts w:eastAsia="Times New Roman" w:cs="Times New Roman" w:ascii="Times New Roman" w:hAnsi="Times New Roman"/>
          <w:color w:val="000000"/>
          <w:sz w:val="24"/>
          <w:szCs w:val="24"/>
        </w:rPr>
        <w:t xml:space="preserve"> En stor majoritet av remissinstanserna lämnar förslagen utan erinran.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vakningsnämnden i Linköping ifrågasätter om frivårds</w:t>
        <w:softHyphen/>
        <w:t>myn</w:t>
        <w:softHyphen/>
        <w:t>dig</w:t>
        <w:softHyphen/>
        <w:t xml:space="preserve">heterna bör anförtros att besluta om att verkställigheten utanför anstalt tills vidare skall upphöra. Övervakningsnämnden i Malmö pekar på att det kan krävas tre prövningar av upphörandefrågan och efterlyser ett enklare förfarande.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den aviserade beredskapstjänstgöringen för över</w:t>
        <w:softHyphen/>
        <w:t xml:space="preserve">vakningsnämnder  framhåller några  instanser att det torde krävas att fler än två nämnder tjänstgör samtidigt samt att det finns ett värde i att föredraganden är känd för nämnden.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För att intensivövervakning med elektronisk kontroll skall fram</w:t>
        <w:softHyphen/>
        <w:t>stå som en trovärdig och därmed accepterad form av verkställighet av fängelsestraff är det nödvändigt att varje mis</w:t>
        <w:softHyphen/>
        <w:t>skötsamhet föran</w:t>
        <w:softHyphen/>
        <w:t>leder en snabb och tydlig reak</w:t>
        <w:softHyphen/>
        <w:t>tion. Normalt skall misskötsamhet leda till att verkställigheten utanför anstalt upphör och att den dömde tas in i kriminalvårdsanstalt för att avtjäna den del av straffet som återstår. Frivårds</w:t>
        <w:softHyphen/>
        <w:t>myndig</w:t>
        <w:softHyphen/>
        <w:t>heternas arbete måste därför organiseras så att åtgärder kan vidtas i princip dygnet runt och givetvis även under veckoslut och helger.</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att försöksverksamheten utvidgas kommer det att ställas större krav på det organ som har att besluta om upphörande av verkställighet utanför anstalt. Det finns därför skäl av både ekonomisk och praktisk natur som talar för att frivårdsmyndigheten bör få fatta vissa brådskande beslut om att verkställighet utanför anstalt skall upphöra. Att anförtro frivårdsmyndigheterna denna beslutsbefogenhet framstår som naturligt eftersom det är fråga om ett organ inom kriminalvården och om frågor om verkställighet av straff.  Av betydelse i detta sammanhang är vidare att den stränga bedömning av misskötsamhet som gäller under försöksverksamheten i förekommande fall normalt innebär att verk</w:t>
        <w:softHyphen/>
        <w:t>ställigheten utanför anstalt skall upphöra. Erfarenheterna från den hittillsvarande försöks</w:t>
        <w:softHyphen/>
        <w:t>verksamheten tyder också på att bedömningen av nu aktuella frågor varit relativt okomplicerad.</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vårdsmyndigheternas kompetens bör mot denna bakgrund tas till vara vid prövningen av om verkställigheten utanför anstalt skall upphöra. Detta bör lämpligen ske på så sätt att den frivårds</w:t>
        <w:softHyphen/>
        <w:t>myndighet som leder verkställigheten får pröva om verkställigheten utanför anstalt tills vidare skall upphöra. Därigenom åstadkoms bl.a. att det inte blir nödvändigt att övervakningsnämnderna skall kunna fatta beslut under kvälls- och nattetid.</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kså i den fortsatta försöksverksamheten bör det ankomma på övervakningsnämnderna att göra den slutliga prövningen av frågor om upphävande av beslut om verkställighet utanför anstalt. Nämndernas huvudansvar för denna prövning bör komma till uttryck genom att de åläggs att pröva om frivårdsmyndighetens beslut att sådan verkställighet tills vidare skall upphöra skall bestå eller inte. Denna prövning bör utföras inom kort tid från det att frivårdsmyndigheten fattade sitt beslut, lämpligen senast påföljande arbetsdag. Vad det i dessa fall i praktiken blir fråga om är att ord</w:t>
        <w:softHyphen/>
        <w:t>föranden i nämnden, på nämndens vägnar, prövar om frivårds</w:t>
        <w:softHyphen/>
        <w:t>myndighetens beslut skall fastställas eller upphävas.</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tidigare bör det inte vara nödvändigt att en över</w:t>
        <w:softHyphen/>
        <w:t>vakningsnämnd kan fatta beslut under kvälls- och nattetid. Däremot står det  klart att prövningar från nämndens sida av frågor om upphörande av verkställighet utanför anstalt ibland måste kunna företas på dagtid under andra dagar än vanliga arbetsdagar, exempelvis under veckoslut och helgdagar. Sådana frågor kan nämligen aktualiseras exempelvis när kort tid återstår till den fastställda dagen för strafftidens slut eller till den fastställda tidigaste tidpunkten då villkorlig frigivning kan komma i fråga. Också i fall då det finns anledning att upphäva ett beslut av en frivårdsmyndighet om att verkställigheten utanför anstalt tills vidare skall upphöra kan det vara nödvändigt att nämnden agerar under andra dagar än vanliga arbetsdagar. Det är ur ekonomisk synpunkt oför</w:t>
        <w:softHyphen/>
        <w:t>svarbart att kräva att landets samtliga övervakningsnämnder skall kunna fatta beslut under sådan tid. I stället bör några nämnder på dagtid under andra dagar än vanliga arbetsdagar ha beredskapstjänstgöring enligt ett rullande schema och därvid svara för hela landet.</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vad som i promemorian sägs om två nämnder i beredskapstjänstgöring  har  flera instanser framhållit att det torde krävas  att fler nämnder tjänstgör samtidigt. Denna fråga och andra frågor som rör den närmare utformningen av övervakningsnämndernas beredskaps</w:t>
        <w:softHyphen/>
        <w:t>tjänstgöring får tas upp i ett annat sammanhang. Här bör dock anmärkas att det, med hänsyn till det antal frivårdsmyndigheter och övervak</w:t>
        <w:softHyphen/>
        <w:t xml:space="preserve">ningsnämnder som är berörda, inte är möjligt att tillskapa en ordning för beredskapstjänstgöring som garanterar att föredraganden är känd för nämnden.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åstadkomma ett mer flexibelt förfarande för prövning av frågor om upphörande av verkställighet utanför anstalt bör det slutligen bli möjligt för ordföranden i en övervakningsnämnd att i brådskande fall på nämndens vägnar även slutligt pröva frågor om upphörande av verk</w:t>
        <w:softHyphen/>
        <w:t>ställighet utanför anstalt. Som nämnts kan  situationen vara den att kort tid återstår till den fastställda dagen för strafftidens slut eller till den fastställda tidigaste tidpunkten då villkorlig frigivning kan komma i fråga.</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har efterlyst ett enklare förfarande för prövning av om verkställigheten utanför anstalt skall upphöra. En förenkling skulle onekligen åstadkommas om det i sådana fall där frivårdsmyndigheten har beslutat att verkställigheten utanför anstalt tills vidare skall upphöra bara krävdes att övervakningsnämnden prövade upphörandefrågan vid ett tillfälle. En sådan ordning torde emellertid – med hänsyn till att nämndens prövning måste ske kort tid efter det att frivårdsmyndigheten fattat sitt beslut – föra med sig minskade förutsättningar för att utnyttja fullsuttna nämnder och ordinarie nämnder. Det kan också förutses svårigheter med att hinna få fram ett tillräckligt beslutsunderlag. Att generellt föreskriva en sådan ordning bör därför inte komma i fråga. Även om det sålunda inte torde vara lämpligt att förfarandet för nu aktuella situationer bygger på att övervakningsnämnden vid endast ett tillfälle skall pröva upp</w:t>
        <w:softHyphen/>
        <w:t xml:space="preserve">hörandefrågan bör det strykas under att inget hindrar att så sker om förutsättningar därför föreligger i det enskilda fallet.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Här bör sluligen behandlas vad </w:t>
      </w: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har framfört i fråga om förfarandet vid upphävande av beslut om verkställighet utanför anstalt. Det nu gällande förfarandet har utformats mot bakgrund av den stränga syn på misskötsamhet som gäller under försöksverksamheten. Som nämnts skall misskötsamhet från den dömdes sida normalt föranleda att verk</w:t>
        <w:softHyphen/>
        <w:t>ställigheten utanför anstalt upphör och att den dömde tas in i kriminalvårdsanstalt för att där avtjäna den del av straffet som återstår. Dessutom kan det i vissa fall bestämmas att tid under vilken den dömde har misskött sig inte skall räknas in i verkställigheten. För att i praktiken möjliggöra den sistnämnda reaktionen också i fall då misskötsamhet inträffar mycket nära den fastställda dagen för strafftidens slut får upphörandefrågan enligt det nuvarande regelsystemet i vissa fall prövas efter den dagen. Avsikten är att den dömde i dessa fall skall vara fortsatt frihetsberövad i avvaktan på prövningen. Lagrådet har pekat på att bl.a. rättssäkerhetsskäl talar för en annan lösning, nämligen att prövningen, för att den skall kunna få någon betydelse för verkställigheten, måste göras innan den fastställda dagen för strafftidens slut har passerats. Frågan har, bedömd enligt hittillsvarande erfarenheter, begränsad praktisk betydelse. Regeringen har dock tagit intryck av de rättsäkerhetsskäl som Lagrådet anfört. Regelsystemet för den utvidgade försöksverksamheten – både vad gäller prövningar inför den fastställda tidigaste tidpunkt då villkorlig frigivning kan komma i fråga och inför den fastställda dagen för strafftidens slut – bör därför utformas i enlighet med vad Lagrådet fram</w:t>
        <w:softHyphen/>
        <w:t>fört. Ändringen leder till att det i något fall kan inträffa att det inte kommer till stånd någon prövning av om den tid under vilken den dömde har misskött sig skall räknas in i verkställigheten. Det torde dock i sådana fall inskränka sig till någon eller några enstaka dagar.</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9  </w:t>
        <w:tab/>
        <w:t xml:space="preserve"> Försöket fortsätter i övrigt i princip oförändrat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Reglerna för den pågående försöks</w:t>
              <w:softHyphen/>
              <w:t>verksam</w:t>
              <w:softHyphen/>
              <w:t>heten bör i princip gälla också för ett fortsatt och utvidgat försök.</w:t>
            </w:r>
          </w:p>
        </w:tc>
      </w:tr>
    </w:tbl>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Promemorians bedömning:</w:t>
      </w:r>
      <w:r>
        <w:rPr>
          <w:rFonts w:eastAsia="Times New Roman" w:cs="Times New Roman" w:ascii="Times New Roman" w:hAnsi="Times New Roman"/>
          <w:color w:val="000000"/>
          <w:sz w:val="24"/>
          <w:szCs w:val="24"/>
        </w:rPr>
        <w:t xml:space="preserve"> Överensstämmer med regeringens. </w:t>
      </w:r>
      <w:r>
        <w:rPr>
          <w:rFonts w:eastAsia="Times New Roman" w:cs="Times New Roman" w:ascii="Times New Roman" w:hAnsi="Times New Roman"/>
          <w:b/>
          <w:bCs/>
          <w:color w:val="000000"/>
          <w:sz w:val="24"/>
          <w:szCs w:val="24"/>
        </w:rPr>
        <w:tab/>
        <w:t xml:space="preserve">Synpunkter på bedömningen i promemorian: </w:t>
      </w:r>
      <w:r>
        <w:rPr>
          <w:rFonts w:eastAsia="Times New Roman" w:cs="Times New Roman" w:ascii="Times New Roman" w:hAnsi="Times New Roman"/>
          <w:color w:val="000000"/>
          <w:sz w:val="24"/>
          <w:szCs w:val="24"/>
        </w:rPr>
        <w:t>Bedömningen har inte mött någon erinran från majoriteten av remissinstanserna. Några remissinstanser har tagit upp frågor som inte särskilt behandlas i promemorian. Kritik har således riktats bl.a. mot reglerna om förfarandet vid prövning av om någon skall få delta i försöksverksamheten samt  mot att deltagarna i försöksverksamheten i vissa fall är skyldiga att betala  avgifter.</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Erfarenheterna från det hittills</w:t>
        <w:softHyphen/>
        <w:t>varande försöket ger vid handen att det nuvarande regelsystemet fallit väl ut. Det har sålunda inte fram</w:t>
        <w:softHyphen/>
        <w:t>kommit skäl att, utöver vad som berörts i det föregående, ändra de grundläggande principerna för försöksverksamheten eller den relativt detaljerade regleringen av verkställigheten utanför anstalt. I princip bör alltså samma regler gälla för den nya för</w:t>
        <w:softHyphen/>
        <w:t>söks</w:t>
        <w:softHyphen/>
        <w:t>perioden. De synpunkter som några remissinstanser framfört på frågor som inte särskilt behandlats i promemorian bör inte nu föranleda någon ändring av regelsystemet för försöksverksamheten. Synpunkterna bör däremot ingå i underlaget för att ta ställning till Straffsystemkommitténs förslag (se avsnitt 4.3) eller beaktas i samband med överväganden om beslutsordningen inom kriminalvården. Det bör anmärkas att frågor av sist nämnt slag har uppmärksammats inom Justitiedepartementet.</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den fortsatta försöksverksamheten bör sålunda gå ut på att kontrollera den dömde och beskära hans rörelsefrihet på ett sätt som är jämförbart med verkställighet i anstalt men också, och i lika hög grad, på att sätta in olika behandlings- och påverkansprogram för att försöka motverka fortsatt brottslighet från den dömdes sida efter verkställigheten.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anledning att stryka under att den elektroniska kontrol</w:t>
        <w:softHyphen/>
        <w:t>len inte skall ersätta den mänskliga kontakten mellan den dömde och kriminal</w:t>
        <w:softHyphen/>
        <w:t>vården. Sådana mänskliga kontakter bör tvärtom vara ett centralt inslag i en intensivövervakning. Vad den elektroniska kontrollen syftar till är främst att kontrollera att de frihetsin</w:t>
        <w:softHyphen/>
        <w:t>skränkande före</w:t>
        <w:softHyphen/>
        <w:t>skrifterna efterlevs. Detta är viktigt inte minst för att göra intensiv</w:t>
        <w:softHyphen/>
        <w:t>övervak</w:t>
        <w:softHyphen/>
        <w:t>ningen till en trovärdig och för allmänheten godtagbar straffrättslig reaktion i de fall som omfattas av försöks</w:t>
        <w:softHyphen/>
        <w:t xml:space="preserve">verksamheten.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de regler som styr den pågående försöksverksamheten i princip bör gälla för ett fortsatt försök finns det anledning att ta upp vissa frågor. Såväl de hittillsvarande erfarenheterna från försöksverksamheten som utvidgningen av densamma ger nämligen upphov till ett antal ytterligare frågor av olika slag.</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ådan fråga gäller informationen till de dömda om försöks</w:t>
        <w:softHyphen/>
        <w:t>verksamheten. Det är bl.a. av rättviseskäl viktigt att sådan informa</w:t>
        <w:softHyphen/>
        <w:t>tion lämnas och frivårdsmyndigheterna har också ålagts en skyl</w:t>
        <w:softHyphen/>
        <w:t>dighet i detta hänseende (se 10 § lagen, 1994:451, om försöks</w:t>
        <w:softHyphen/>
        <w:t>verksamhet med inten</w:t>
        <w:softHyphen/>
        <w:t>sivövervakning med elektronisk kontroll). Det kan antas att en förbättrad information till de dömda kan leda till att en större andel av dem deltar i försöks</w:t>
        <w:softHyphen/>
        <w:t>verksamheten. Informa</w:t>
        <w:softHyphen/>
        <w:t>tion till de dömda bör därför lämnas redan i samband med förfarandet vid domstolen. Denna ordning bör lämpligen införas i och med att försöksverksamheten utvidgas till hela landet.</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också uppmärksammas att det under den hittillsvarande försöksverksamheten funnits ett inte obetydligt antal personer bland de övervakade som inte behärskar det svenska språket. Det är självfallet inte meningsfullt att kräva att dessa personer skall delta i programverksamhet som bedrivs på svenska. Å andra sidan är det i princip inte heller godtagbart att verkställigheten utanför anstalt inte innehåller någon annan verksamhet än upprätthållande av den för den dömde vanliga syssel</w:t>
        <w:softHyphen/>
        <w:t>sättningen. Av bl.a. rättviseskäl bör det undvikas att från försöks</w:t>
        <w:softHyphen/>
        <w:t>verksamheten utesluta personer som inte kan svenska. När det gäller innehållet i verkställigheten i dessa fall får det i stället lämnas åt fri</w:t>
        <w:softHyphen/>
        <w:t xml:space="preserve">vårdsmyndigheterna att finna lämpliga lösningar utifrån de lokala förutsättningarna. Aktiviteter som syftar till att ge den dömde kunskaper i det svenska språket bör exempelvis kunna förekomma. Att ställa upp villkor om utförande av oavlönat arbete är också en möjlighet som står till buds.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nsivövervakning förutsätter att frivårdsmyndighetens personal kan kommunicera med den dömde. Det torde inte kunna undvikas att språksvårigheter undantagsvis kan omöjliggöra en meningsfull verk</w:t>
        <w:softHyphen/>
        <w:t>ställighet i denna form och att en ansökan till följd härav kan behöva avslås. Det bör dock strykas under att det bl.a. av rättviseskäl är en viktig uppgift för frivårdsmyndigheterna att försöka tillskapa förutsättningar för att även personer som inte behärskar svenska språket kan delta i försöksverksamheten.</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i det föregående sagts om svårigheten att anordna meningsfull programverksamhet har också en viss bäring på andra deltagare i försöksverksamheten, exempelvis en del av dem som dömts för pliktbrott. För sistnämnda kategori torde särskilt oavlönat arbete kunna vara ett lämpligt inslag i verkställigheten.</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på att den dömde skall ha tillgång till fungerande telefon med tillhörande abonnemang bör också beröras. Inför en ny för</w:t>
        <w:softHyphen/>
        <w:t>söks</w:t>
        <w:softHyphen/>
        <w:t>period finns det anledning att betona att frivårdsmyndigheterna skall försöka bidra till att skapa förutsättningarna för verkställighet utanför anstalt. Om det är praktiskt möjligt och ekonomiskt rimligt bör frivårdsmyndigheten i princip kunna åstadkomma att den dömde under verkställigheten får tillgång till telefon med till</w:t>
        <w:softHyphen/>
        <w:t xml:space="preserve">hörande abonnemang.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den fortsatta försöksverksamheten bör en ansökan om verkställighet utanför anstalt kunna avslås om det möter svårigheter att hinna ordna en lämplig verkställighet utanför anstalt. Det finns anledning att peka på att en sådan situation kan föreligga  redan när den dömde har börjat avtjäna straffet i anstalt.</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också anledning att uppmärksamma några ytterligare frågor som berör kriminalvårdens organisation och arbetssätt.</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har många av de dömda som deltagit i försöks</w:t>
        <w:softHyphen/>
        <w:t>verksamheten uppfattat programverksamheten som ett meningsfullt inslag i verkställigheten. Även om erfarenheterna sålunda är posi</w:t>
        <w:softHyphen/>
        <w:t>tiva finns det anledning att peka på att programverksamheten  till stor del har förlagts till kontorstid. Det betyder att program</w:t>
        <w:softHyphen/>
        <w:t>verksamheten ofta bedrivs under den tid när de övervakade normalt arbetar. För många övervakade torde lördagar och söndagar, förutom möjlighet till en timmes utevistelse per dag, inte innebära annat än vistelse i bostaden. I den fortsatta försöks</w:t>
        <w:softHyphen/>
        <w:t>verksamheten bör kriminalvården sträva efter att bättre tillgodose intresset av att dömda, särskilt ensamboende, inte isoleras i sina bostäder under veckoslut. Vid behov bör det sålunda eftersträvas att program</w:t>
        <w:softHyphen/>
        <w:t>verksamheten, med bibehållen kvalité, i ökad utsträckning förläggs på annan tid än normal arbetstid. Också omfattningen av program</w:t>
        <w:softHyphen/>
        <w:t xml:space="preserve">verksamheten bör öka.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med att försöksverksamheten utvidgas till hela landet kommer den att beröra landets samtliga 49 frivårdsmyndigheter. Det finns anledning att peka på att det i vart fall i storstadsområdena kan finnas skäl för en samverkan mellan myndigheter inom kriminalvården med närbelägna verksamhetsområden. Det bör ankomma på Kriminalvårdsstyrelsen att överväga behovet av en sådan samverkan och att utveckla formerna för den.</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 hittillsvarande försöket har var och en av de sex för</w:t>
        <w:softHyphen/>
        <w:t>söksmyndigheterna fått bygga upp en viss teknisk kompetens. Det har inte varit problemfritt för dessa myndigheter att hantera den tekniska övervakningen av den elektroniska kontrollen. Inför utvidgningen av försöket till hela landet torde det finnas anledning att på nytt överväga frågan om hur den tekniska övervakningen av den elektroniska kontrollen skall organiseras. En möjlighet är att det inrättas en för hela landet gemensam övervakningscentral. Kriminal</w:t>
        <w:softHyphen/>
        <w:t>vården bör här ha fria händer att ut</w:t>
        <w:softHyphen/>
        <w:t>forma den tekniska övervakningen på effektivast och billigast sätt. Det bör dock betonas att arbe</w:t>
        <w:softHyphen/>
        <w:t>tet bör vara så organiserat att misskötsamhet upptäcks och åtgärder kan sät</w:t>
        <w:softHyphen/>
        <w:t>tas in i princip dygnet runt och givetvis även under veckoslut och helger.</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råga av teknisk natur som bör uppmärksammas gäller alko</w:t>
        <w:softHyphen/>
        <w:t>holkontroll på distans.  Sådan kontroll sker med hjälp av en i den dömdes bostad installerad anordning för mätning av alkohol</w:t>
        <w:softHyphen/>
        <w:t>halten i utand</w:t>
        <w:softHyphen/>
        <w:t>ningsluften. Den hittills använda tekniken för kontroll på distans av att den dömde avhåller sig från alkohol har inte fungerat tillfredsställande. Fortsatta ansträngningar bör göras för att pröva alkoholkontroll på distans. Kriminalvården bör således studera olika tekniker och pröva dem som visar sig fungera.</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10 </w:t>
        <w:tab/>
        <w:t xml:space="preserve">  Genomförande av det fortsatta försöket</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riminalpolitiska betydelsen av en fortsatt och utvidgad för</w:t>
        <w:softHyphen/>
        <w:t>söks</w:t>
        <w:softHyphen/>
        <w:t>verksamhet skall inte underskattas. I och med utvidg</w:t>
        <w:softHyphen/>
        <w:t>ningen ökar om</w:t>
        <w:softHyphen/>
        <w:t>fattningen av försöks</w:t>
        <w:softHyphen/>
        <w:t xml:space="preserve">verksamheten i betydande grad. Härigenom kommer försöksverksamheten att beröra landets samtliga 49 frivårdsmyndigheter. Det råder ingen tvekan om att utvidgningen av försöksverksamheten kommer att ställa mycket stora krav på kriminalvården och särskilt på frivårdsmyndigheterna. </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mot denna bakgrund den 29 juni 1995 uppdragit åt Kriminal</w:t>
        <w:softHyphen/>
        <w:t>vårds</w:t>
        <w:softHyphen/>
        <w:t>styrelsen att planera utvidgningen av försöks</w:t>
        <w:softHyphen/>
        <w:t>verk</w:t>
        <w:softHyphen/>
        <w:t>samheten. I uppdraget ingår bl.a. att genom</w:t>
        <w:softHyphen/>
        <w:t>föra nödvändig ut</w:t>
        <w:softHyphen/>
        <w:t>bildning och anskaffa den tekniska utrustning som erfor</w:t>
        <w:softHyphen/>
        <w:t>dras för en fortsatt försöksverksamhet. I upp</w:t>
        <w:softHyphen/>
        <w:t>draget ingår även att beräkna kostnaderna för genomförande av en fortsatt försöksverksamhet. Kriminalvårdsstyrelsen har ålagts att rapportera vilka åtgärder som vidtagits för att förbereda en fortsatt försöks</w:t>
        <w:softHyphen/>
        <w:t>verksamhet och vilka ytterligare åtgärder som planeras.</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har i en första redovisning den 27 oktober 1995 framfört bl.a. följande.</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408" w:leader="none"/>
          <w:tab w:val="left" w:pos="612" w:leader="none"/>
          <w:tab w:val="left" w:pos="3673" w:leader="none"/>
          <w:tab w:val="left" w:pos="3877" w:leader="none"/>
          <w:tab w:val="left" w:pos="7075" w:leader="none"/>
        </w:tabs>
        <w:bidi w:val="0"/>
        <w:spacing w:lineRule="auto" w:line="240" w:before="0" w:after="0"/>
        <w:ind w:left="408"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et för det pågående försöket med intensivövervakning med elektronisk kontroll har omstrukturerats och anpassats till de nya förutsättningarna som följer av regeringens uppdrag. Den nya projektorganisationen har utformats så att samtliga regionmyndigheter är representerade i den centrala projektgruppen med ett klart uttalat ansvar för planering och förberedelser i den egna regionen. De nuvarande försöks</w:t>
        <w:softHyphen/>
        <w:t>myndigheterna har fått en central roll i för</w:t>
        <w:softHyphen/>
        <w:t>beredelsearbetet inför det fortsatta försöket. Ett antal centrala arbetsgrupper har inrättats med ansvar för olika delområden. Detta innebär att samtliga delar av den pågående försöksverksamheten kommer att genomlysas och omprövas i syfte att vidare</w:t>
        <w:softHyphen/>
        <w:t>utveckla arbetsformer, metoder och regler. Eftersom upp</w:t>
        <w:softHyphen/>
        <w:t>handlingen av den tekniska utrustningen är komplicerad och tidsödande har projekt</w:t>
        <w:softHyphen/>
        <w:t>arbetet initialt fokuserats på att utarbeta en kravspecifikation och distribuera en anbudsförfrågan till tänkbara leverantörer. Krimi</w:t>
        <w:softHyphen/>
        <w:t>nalvårdens planering och för</w:t>
        <w:softHyphen/>
        <w:t>beredelser har hittills kunnat fullföljas i enlighet med projekt</w:t>
        <w:softHyphen/>
        <w:t>planen och det finns därför inte skäl att ändra den av regeringen fastställda tidplanen som innebär att det  utvidgade försöket skall starta den 1 oktober 1996.</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har därefter i en rapport den 20 februari 1996 upplyst att den beslutat byta leverantör av teknisk utrustning m.m. samt framfört bl.a. följande.</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08" w:leader="none"/>
          <w:tab w:val="left" w:pos="612" w:leader="none"/>
          <w:tab w:val="left" w:pos="3673" w:leader="none"/>
          <w:tab w:val="left" w:pos="3877" w:leader="none"/>
          <w:tab w:val="left" w:pos="7075" w:leader="none"/>
        </w:tabs>
        <w:bidi w:val="0"/>
        <w:spacing w:lineRule="auto" w:line="240" w:before="0" w:after="0"/>
        <w:ind w:left="396"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bedömer att den nya leverantören har god kompetens och är lämplig för ett långsiktigt samarbete inom produktområdet. Den nya utrustningen är användarvänlig för fri</w:t>
        <w:softHyphen/>
        <w:t>vårdspersonalen och programvaran och föreslagen systemlösning är väl anpassad till kriminalvårdens nuvarande datasystem och datamiljö.</w:t>
      </w:r>
    </w:p>
    <w:p>
      <w:pPr>
        <w:pStyle w:val="Normal"/>
        <w:tabs>
          <w:tab w:val="clear" w:pos="720"/>
          <w:tab w:val="left" w:pos="408" w:leader="none"/>
          <w:tab w:val="left" w:pos="612" w:leader="none"/>
          <w:tab w:val="left" w:pos="3673" w:leader="none"/>
          <w:tab w:val="left" w:pos="3877" w:leader="none"/>
          <w:tab w:val="left" w:pos="7075" w:leader="none"/>
        </w:tabs>
        <w:bidi w:val="0"/>
        <w:spacing w:lineRule="auto" w:line="240" w:before="0" w:after="0"/>
        <w:ind w:left="396" w:right="0" w:firstLine="2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ikt innebär detta sannolikt goda möjligheter att tillgodose svenska behov och krav på framtida utveckling och anpassning av system och utrustning. Dessutom beräknas kostnaderna bli lägre jämfört med andra tillgängliga alternativ.</w:t>
      </w:r>
    </w:p>
    <w:p>
      <w:pPr>
        <w:pStyle w:val="Normal"/>
        <w:tabs>
          <w:tab w:val="clear" w:pos="720"/>
          <w:tab w:val="left" w:pos="408" w:leader="none"/>
          <w:tab w:val="left" w:pos="612" w:leader="none"/>
          <w:tab w:val="left" w:pos="3673" w:leader="none"/>
          <w:tab w:val="left" w:pos="3877" w:leader="none"/>
          <w:tab w:val="left" w:pos="7075" w:leader="none"/>
        </w:tabs>
        <w:bidi w:val="0"/>
        <w:spacing w:lineRule="auto" w:line="240" w:before="0" w:after="0"/>
        <w:ind w:left="396" w:right="0" w:firstLine="2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anser emellertid att bytet av leverantör på kort sikt innebär ett visst risktagande i och med att försöket samtidigt utvidgas till hela landet. Den elektroniska utrustningens driftssäkerhet är nämligen av avgörande betydelse för rättsväsendets och det övriga samhällets uppfattning om huruvida intensivövervakning med elektronisk kontroll kan utgöra ett trovärdigt alternativ till traditionellt fängelse. Inriktningen måste därför vara att säkerställa fullgod funktionalitet hos utrustningen och kvalitetssäkra personalens handhavande innan det utvidgade försöket startar. Det förtjänar även påpekas att de nuvarande försökmyndigheterna genom bytet av leverantör inte heller i samma utsträckning kan fungera som hand</w:t>
        <w:softHyphen/>
        <w:t>ledare för den övriga frivården i tekniska frågor. Enligt Kriminal</w:t>
        <w:softHyphen/>
        <w:t>vårdsstyrelsens bedömning är det därför nödvändigt att utöka tiden för testning och utprovning av utrustningen och för träning av personalen under realistiska former. Mot denna bakgrund och med hänsyn till de övriga omfattande utvecklingsinsatser som för närvarande berör frivården hemställer Kriminalvårdsstyrelsen att starten för det utvidgade försöket senareläggs till den 1 januari 1997.</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det föregående föreslås utvidgningen av försöks</w:t>
        <w:softHyphen/>
        <w:t>verksamheten ske den 1 januari 1997 (se avsnitt 6).</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       Kostnadsfrågor</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tvidgade försöksverksamheten kommer att få betydelse för statens kostnader för kriminalvård. Om försöksverksamheten i enlighet med vad som förordas i denna promemoria utvidgas till att avse hela landet och till att omfatta fängelsestraff på upp till tre månader torde det, i vart fall på viss sikt, uppkomma en be</w:t>
        <w:softHyphen/>
        <w:t>sparings</w:t>
        <w:softHyphen/>
        <w:t>potential inom kriminalvården. Det säger sig självt att det är en viktig uppgift för kriminalvården att ta till vara sådana möjligheter till besparingar, inte minst i rådande stats</w:t>
        <w:softHyphen/>
        <w:t>finansiella läge. För kriminalvården gäller det alltså bl.a. att organisera för</w:t>
        <w:softHyphen/>
        <w:t>söks</w:t>
        <w:softHyphen/>
        <w:t>verksamheten på så sätt att den kompetens och kapacitet som finns inom hela kriminalvårdsorganisationen, bl.a. i fråga om personal, utnyttjas på bästa sätt.</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närmare beräkna besparingspotentialen inom kriminalvården är, som några remissinstanser varit inne på, förenat med flera osäkerhetsfaktorer.</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säkerhetsfaktor gäller hur stor andel av dem som är dömda till högst tre månaders fängelse som kommer att avtjäna straffet utanför anstalt. Underhandsuppgifter från pågående försök pekar på att cirka 60 % deltar i försöket. Det bör eftersträvas att en större andel av de dömda deltar i försöksverksamheten. Här måste emellertid också beaktas att det finns anledning att anta att den tillkommande gruppen, dvs. de som är dömda till längre straff än två månader, kommer att delta i försöksverksamheten i något mindre utsträckning än den grupp dömda som har kortare straff</w:t>
        <w:softHyphen/>
        <w:t>tider.</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betydelse för besparingspotentialen är självfallet också kri</w:t>
        <w:softHyphen/>
        <w:t>minal</w:t>
        <w:softHyphen/>
        <w:t>vårdens kostnader för intensivövervakning med elektronisk kontroll. I BRÅ:s redovisning har den genomsnittliga dygns</w:t>
        <w:softHyphen/>
        <w:t>kostnaden beräknats understiga 400 kronor om frivårds</w:t>
        <w:softHyphen/>
        <w:t>personalens kapacitet utnyttjas fullt ut, vilket innebär att varje tjänsteman handlägger 10-12 ärenden var. Det bör anmärkas att kostnaden för intensivövervakning också påverkas av omfattningen av kriminal</w:t>
        <w:softHyphen/>
        <w:t>vårdens programverksamhet och av när sådan verk</w:t>
        <w:softHyphen/>
        <w:t>samhet be</w:t>
        <w:softHyphen/>
        <w:t>drivs.</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styrelsen har i en rapport den 20 februari 1996 redovisat att styrelsen har beräknat den genomsnittliga dygnskostnaden för intensivövervakning med elektronisk kontroll till 440 kronor för det första året av det utvidgade försöket. I den beräknade dygnskostnaden har inräknats kostnader för inrättande av en för hela landet gemensam övervakningscentral och en utökning av kriminalvårdens program</w:t>
        <w:softHyphen/>
        <w:t>verksamhet med beaktande av att sådan verksamhet skall bedrivas även under veckoslut. Styrelsen har med hänsyn till de nya försöks</w:t>
        <w:softHyphen/>
        <w:t>myndigheternas bristande erfarenhet inom området och den stora omställning det innebär att tillämpa ny teknik och nya arbetsformer beräknat personalresurserna utifrån normen att en årsarbetskraft klarar att handlägga i genomsnitt åtta ärenden samtidigt.</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orde stå klart att intensivövervakning med elektronisk kontroll är ett påtagligt billigare alternativ än en placering på en öppen anstalt. Dygnskostnaden per klient för placering i öppen lokalanstalt uppgick budgetåret 1994/95 till 1 042 kronor.</w:t>
      </w:r>
    </w:p>
    <w:p>
      <w:pPr>
        <w:pStyle w:val="Normal"/>
        <w:tabs>
          <w:tab w:val="clear" w:pos="720"/>
          <w:tab w:val="left" w:pos="204" w:leader="none"/>
          <w:tab w:val="left" w:pos="408" w:leader="none"/>
          <w:tab w:val="left" w:pos="612" w:leader="none"/>
          <w:tab w:val="left" w:pos="3673" w:leader="none"/>
          <w:tab w:val="left" w:pos="3877" w:leader="none"/>
          <w:tab w:val="left" w:pos="7075"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tterligare en faktor att ta med i beräkningen är hur många personer som i framtiden kommer att avtjäna fängelsestraff på högst tre månader. Nedan redovisas kriminalvårdens statistik över dels antalet intagna i anstalt under åren 1991-1994, dels antalet inskrivna i anstalt per den 1 oktober nämnda år. </w:t>
      </w:r>
    </w:p>
    <w:p>
      <w:pPr>
        <w:pStyle w:val="Normal"/>
        <w:tabs>
          <w:tab w:val="clear" w:pos="720"/>
          <w:tab w:val="left" w:pos="450"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0"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0"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ntal dömda till fängelse som intagits i anstalt under </w:t>
      </w:r>
    </w:p>
    <w:p>
      <w:pPr>
        <w:pStyle w:val="Normal"/>
        <w:tabs>
          <w:tab w:val="clear" w:pos="720"/>
          <w:tab w:val="left" w:pos="450" w:leader="none"/>
          <w:tab w:val="left" w:pos="67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åren 1991-1994</w:t>
      </w:r>
    </w:p>
    <w:p>
      <w:pPr>
        <w:pStyle w:val="Normal"/>
        <w:tabs>
          <w:tab w:val="clear" w:pos="720"/>
          <w:tab w:val="left" w:pos="450" w:leader="none"/>
          <w:tab w:val="left" w:pos="679" w:leader="none"/>
        </w:tabs>
        <w:bidi w:val="0"/>
        <w:spacing w:lineRule="auto" w:line="36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w:t>
      </w:r>
    </w:p>
    <w:p>
      <w:pPr>
        <w:pStyle w:val="Normal"/>
        <w:tabs>
          <w:tab w:val="clear" w:pos="720"/>
          <w:tab w:val="left" w:pos="0" w:leader="none"/>
          <w:tab w:val="left" w:pos="283" w:leader="none"/>
          <w:tab w:val="left" w:pos="907" w:leader="none"/>
          <w:tab w:val="left" w:pos="1359"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fftids-</w:t>
        <w:tab/>
        <w:tab/>
        <w:t>Utdömt antal månader    1991  1992   1993  1994</w:t>
      </w:r>
    </w:p>
    <w:p>
      <w:pPr>
        <w:pStyle w:val="Normal"/>
        <w:tabs>
          <w:tab w:val="clear" w:pos="720"/>
          <w:tab w:val="left" w:pos="0" w:leader="none"/>
          <w:tab w:val="left" w:pos="283" w:leader="none"/>
          <w:tab w:val="left" w:pos="907" w:leader="none"/>
          <w:tab w:val="left" w:pos="1359"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vall</w:t>
        <w:tab/>
        <w:tab/>
        <w:t>i genomsnitt för nyin-</w:t>
      </w:r>
    </w:p>
    <w:p>
      <w:pPr>
        <w:pStyle w:val="Normal"/>
        <w:tabs>
          <w:tab w:val="clear" w:pos="720"/>
          <w:tab w:val="left" w:pos="0" w:leader="none"/>
          <w:tab w:val="left" w:pos="283" w:leader="none"/>
          <w:tab w:val="left" w:pos="907" w:leader="none"/>
          <w:tab w:val="left" w:pos="1359" w:leader="none"/>
        </w:tabs>
        <w:bidi w:val="0"/>
        <w:spacing w:lineRule="auto" w:line="240" w:before="0" w:after="0"/>
        <w:ind w:left="0" w:right="0" w:firstLine="135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gna år 1992 i resp.</w:t>
        <w:tab/>
        <w:tab/>
        <w:tab/>
        <w:tab/>
        <w:tab/>
        <w:tab/>
        <w:tab/>
        <w:tab/>
      </w:r>
    </w:p>
    <w:p>
      <w:pPr>
        <w:pStyle w:val="Normal"/>
        <w:tabs>
          <w:tab w:val="clear" w:pos="720"/>
          <w:tab w:val="left" w:pos="0" w:leader="none"/>
          <w:tab w:val="left" w:pos="283" w:leader="none"/>
          <w:tab w:val="left" w:pos="907" w:leader="none"/>
          <w:tab w:val="left" w:pos="1359" w:leader="none"/>
        </w:tabs>
        <w:bidi w:val="0"/>
        <w:spacing w:lineRule="auto" w:line="360" w:before="0" w:after="0"/>
        <w:ind w:left="0" w:right="0" w:firstLine="135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fftidsintervall</w:t>
      </w:r>
    </w:p>
    <w:p>
      <w:pPr>
        <w:pStyle w:val="Normal"/>
        <w:tabs>
          <w:tab w:val="clear" w:pos="720"/>
          <w:tab w:val="left" w:pos="0" w:leader="none"/>
          <w:tab w:val="left" w:pos="283" w:leader="none"/>
          <w:tab w:val="left" w:pos="907" w:leader="none"/>
          <w:tab w:val="left" w:pos="1359" w:leader="none"/>
        </w:tabs>
        <w:bidi w:val="0"/>
        <w:spacing w:lineRule="auto" w:line="36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w:t>
      </w:r>
    </w:p>
    <w:p>
      <w:pPr>
        <w:pStyle w:val="Normal"/>
        <w:tabs>
          <w:tab w:val="clear" w:pos="720"/>
          <w:tab w:val="left" w:pos="0" w:leader="none"/>
          <w:tab w:val="left" w:pos="283" w:leader="none"/>
          <w:tab w:val="left" w:pos="907" w:leader="none"/>
          <w:tab w:val="left" w:pos="1359"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t; 2 mån</w:t>
        <w:tab/>
        <w:tab/>
        <w:tab/>
        <w:tab/>
        <w:tab/>
        <w:tab/>
        <w:t xml:space="preserve">   0,93</w:t>
        <w:tab/>
        <w:t>4264</w:t>
        <w:tab/>
        <w:t>4504</w:t>
        <w:tab/>
        <w:t>4541</w:t>
        <w:tab/>
        <w:t>4807</w:t>
      </w:r>
    </w:p>
    <w:p>
      <w:pPr>
        <w:pStyle w:val="Normal"/>
        <w:tabs>
          <w:tab w:val="clear" w:pos="720"/>
          <w:tab w:val="left" w:pos="0" w:leader="none"/>
          <w:tab w:val="left" w:pos="283" w:leader="none"/>
          <w:tab w:val="left" w:pos="907" w:leader="none"/>
          <w:tab w:val="left" w:pos="1359" w:leader="none"/>
          <w:tab w:val="left" w:pos="2721"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2 mån &lt; 3 mån</w:t>
        <w:tab/>
        <w:t>2,01</w:t>
        <w:tab/>
        <w:t>1628</w:t>
        <w:tab/>
        <w:t>1649</w:t>
        <w:tab/>
        <w:t>1704</w:t>
        <w:tab/>
        <w:t>1886</w:t>
      </w:r>
    </w:p>
    <w:p>
      <w:pPr>
        <w:pStyle w:val="Normal"/>
        <w:tabs>
          <w:tab w:val="clear" w:pos="720"/>
          <w:tab w:val="left" w:pos="0" w:leader="none"/>
          <w:tab w:val="left" w:pos="283" w:leader="none"/>
          <w:tab w:val="left" w:pos="907" w:leader="none"/>
          <w:tab w:val="left" w:pos="1359" w:leader="none"/>
          <w:tab w:val="left" w:pos="2721"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3 mån &lt; 4 mån</w:t>
        <w:tab/>
        <w:t>3,01</w:t>
        <w:tab/>
        <w:t>1119</w:t>
        <w:tab/>
        <w:t>1039</w:t>
        <w:tab/>
        <w:t>1152</w:t>
        <w:tab/>
        <w:t>1238</w:t>
      </w:r>
    </w:p>
    <w:p>
      <w:pPr>
        <w:pStyle w:val="Normal"/>
        <w:tabs>
          <w:tab w:val="clear" w:pos="720"/>
          <w:tab w:val="left" w:pos="0" w:leader="none"/>
          <w:tab w:val="left" w:pos="283" w:leader="none"/>
          <w:tab w:val="left" w:pos="907" w:leader="none"/>
          <w:tab w:val="left" w:pos="1359" w:leader="none"/>
          <w:tab w:val="left" w:pos="2721" w:leader="none"/>
          <w:tab w:val="left" w:pos="3571" w:leader="none"/>
          <w:tab w:val="left" w:pos="4137" w:leader="none"/>
          <w:tab w:val="left" w:pos="4762" w:leader="none"/>
          <w:tab w:val="left" w:pos="5386" w:leader="none"/>
        </w:tabs>
        <w:bidi w:val="0"/>
        <w:spacing w:lineRule="auto" w:line="36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w:t>
      </w:r>
    </w:p>
    <w:p>
      <w:pPr>
        <w:pStyle w:val="Normal"/>
        <w:tabs>
          <w:tab w:val="clear" w:pos="720"/>
          <w:tab w:val="left" w:pos="0" w:leader="none"/>
          <w:tab w:val="left" w:pos="283" w:leader="none"/>
          <w:tab w:val="left" w:pos="907" w:leader="none"/>
          <w:tab w:val="left" w:pos="1359" w:leader="none"/>
          <w:tab w:val="left" w:pos="2721" w:leader="none"/>
          <w:tab w:val="left" w:pos="3571" w:leader="none"/>
          <w:tab w:val="left" w:pos="4137" w:leader="none"/>
          <w:tab w:val="left" w:pos="4762" w:leader="none"/>
          <w:tab w:val="left" w:pos="5386" w:leader="none"/>
        </w:tabs>
        <w:bidi w:val="0"/>
        <w:spacing w:lineRule="auto" w:line="36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mma</w:t>
        <w:tab/>
        <w:tab/>
        <w:tab/>
        <w:tab/>
        <w:t>7011</w:t>
        <w:tab/>
        <w:t>7192</w:t>
        <w:tab/>
        <w:t>7397</w:t>
        <w:tab/>
        <w:t>7931</w:t>
        <w:tab/>
      </w:r>
    </w:p>
    <w:p>
      <w:pPr>
        <w:pStyle w:val="Normal"/>
        <w:tabs>
          <w:tab w:val="clear" w:pos="720"/>
          <w:tab w:val="left" w:pos="0" w:leader="none"/>
          <w:tab w:val="left" w:pos="283" w:leader="none"/>
          <w:tab w:val="left" w:pos="907" w:leader="none"/>
          <w:tab w:val="left" w:pos="170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0" w:leader="none"/>
          <w:tab w:val="left" w:pos="283" w:leader="none"/>
          <w:tab w:val="left" w:pos="907" w:leader="none"/>
          <w:tab w:val="left" w:pos="170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0" w:leader="none"/>
          <w:tab w:val="left" w:pos="283" w:leader="none"/>
          <w:tab w:val="left" w:pos="907" w:leader="none"/>
          <w:tab w:val="left" w:pos="17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krivna i anstalt den 1 oktober 1991-1994</w:t>
      </w:r>
    </w:p>
    <w:p>
      <w:pPr>
        <w:pStyle w:val="Normal"/>
        <w:tabs>
          <w:tab w:val="clear" w:pos="720"/>
          <w:tab w:val="left" w:pos="0" w:leader="none"/>
          <w:tab w:val="left" w:pos="283" w:leader="none"/>
          <w:tab w:val="left" w:pos="907" w:leader="none"/>
          <w:tab w:val="left" w:pos="1700" w:leader="none"/>
        </w:tabs>
        <w:bidi w:val="0"/>
        <w:spacing w:lineRule="auto" w:line="36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w:t>
      </w:r>
    </w:p>
    <w:p>
      <w:pPr>
        <w:pStyle w:val="Normal"/>
        <w:tabs>
          <w:tab w:val="clear" w:pos="720"/>
          <w:tab w:val="left" w:pos="0" w:leader="none"/>
          <w:tab w:val="left" w:pos="283" w:leader="none"/>
          <w:tab w:val="left" w:pos="907" w:leader="none"/>
          <w:tab w:val="left" w:pos="1359"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fftids-</w:t>
        <w:tab/>
        <w:tab/>
        <w:tab/>
        <w:t>Utdömt antal månader    1991  1992  1993  1994</w:t>
      </w:r>
    </w:p>
    <w:p>
      <w:pPr>
        <w:pStyle w:val="Normal"/>
        <w:tabs>
          <w:tab w:val="clear" w:pos="720"/>
          <w:tab w:val="left" w:pos="0" w:leader="none"/>
          <w:tab w:val="left" w:pos="283" w:leader="none"/>
          <w:tab w:val="left" w:pos="907" w:leader="none"/>
          <w:tab w:val="left" w:pos="1359"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vall</w:t>
        <w:tab/>
        <w:tab/>
        <w:tab/>
        <w:tab/>
        <w:t>i genomsnitt för nyin-</w:t>
      </w:r>
    </w:p>
    <w:p>
      <w:pPr>
        <w:pStyle w:val="Normal"/>
        <w:tabs>
          <w:tab w:val="clear" w:pos="720"/>
          <w:tab w:val="left" w:pos="0" w:leader="none"/>
          <w:tab w:val="left" w:pos="283" w:leader="none"/>
          <w:tab w:val="left" w:pos="907" w:leader="none"/>
          <w:tab w:val="left" w:pos="1359" w:leader="none"/>
        </w:tabs>
        <w:bidi w:val="0"/>
        <w:spacing w:lineRule="auto" w:line="240" w:before="0" w:after="0"/>
        <w:ind w:left="0" w:right="0" w:firstLine="135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gna år 1992 i resp.</w:t>
        <w:tab/>
        <w:tab/>
        <w:tab/>
        <w:tab/>
        <w:tab/>
        <w:tab/>
        <w:tab/>
        <w:tab/>
      </w:r>
    </w:p>
    <w:p>
      <w:pPr>
        <w:pStyle w:val="Normal"/>
        <w:tabs>
          <w:tab w:val="clear" w:pos="720"/>
          <w:tab w:val="left" w:pos="0" w:leader="none"/>
          <w:tab w:val="left" w:pos="283" w:leader="none"/>
          <w:tab w:val="left" w:pos="907" w:leader="none"/>
          <w:tab w:val="left" w:pos="1359" w:leader="none"/>
        </w:tabs>
        <w:bidi w:val="0"/>
        <w:spacing w:lineRule="auto" w:line="360" w:before="0" w:after="0"/>
        <w:ind w:left="0" w:right="0" w:firstLine="135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fftidsintervall</w:t>
      </w:r>
    </w:p>
    <w:p>
      <w:pPr>
        <w:pStyle w:val="Normal"/>
        <w:tabs>
          <w:tab w:val="clear" w:pos="720"/>
          <w:tab w:val="left" w:pos="0" w:leader="none"/>
          <w:tab w:val="left" w:pos="283" w:leader="none"/>
          <w:tab w:val="left" w:pos="907" w:leader="none"/>
          <w:tab w:val="left" w:pos="1359" w:leader="none"/>
        </w:tabs>
        <w:bidi w:val="0"/>
        <w:spacing w:lineRule="auto" w:line="36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w:t>
      </w:r>
    </w:p>
    <w:p>
      <w:pPr>
        <w:pStyle w:val="Normal"/>
        <w:tabs>
          <w:tab w:val="clear" w:pos="720"/>
          <w:tab w:val="left" w:pos="0" w:leader="none"/>
          <w:tab w:val="left" w:pos="283" w:leader="none"/>
          <w:tab w:val="left" w:pos="907" w:leader="none"/>
          <w:tab w:val="left" w:pos="1359"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t; 2 mån</w:t>
        <w:tab/>
        <w:tab/>
        <w:tab/>
        <w:tab/>
        <w:tab/>
        <w:tab/>
        <w:t>0,93</w:t>
        <w:tab/>
        <w:t xml:space="preserve"> 354</w:t>
        <w:tab/>
        <w:t xml:space="preserve">  364</w:t>
        <w:tab/>
        <w:t xml:space="preserve">  426</w:t>
        <w:tab/>
        <w:t xml:space="preserve"> 393</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2 mån &lt; 3 mån</w:t>
        <w:tab/>
        <w:t>2,01</w:t>
        <w:tab/>
        <w:t xml:space="preserve"> 272</w:t>
        <w:tab/>
        <w:t xml:space="preserve">  292 </w:t>
        <w:tab/>
        <w:t xml:space="preserve">  313</w:t>
        <w:tab/>
        <w:t xml:space="preserve"> 263</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3 mån &lt; 4 mån</w:t>
        <w:tab/>
        <w:t>3,01</w:t>
        <w:tab/>
        <w:t xml:space="preserve"> 203</w:t>
        <w:tab/>
        <w:t xml:space="preserve">  202</w:t>
        <w:tab/>
        <w:t xml:space="preserve">  201</w:t>
        <w:tab/>
        <w:t xml:space="preserve"> 194</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36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36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mma</w:t>
        <w:tab/>
        <w:tab/>
        <w:tab/>
        <w:tab/>
        <w:t xml:space="preserve"> 829</w:t>
        <w:tab/>
        <w:t xml:space="preserve">  858</w:t>
        <w:tab/>
        <w:t xml:space="preserve">  940</w:t>
        <w:tab/>
        <w:t xml:space="preserve"> 850</w:t>
        <w:tab/>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orde mot denna bakgrund stå klart att en utvidgad försöks</w:t>
        <w:softHyphen/>
        <w:t>verksamhet medför att det uppkommer en betydande besparings</w:t>
        <w:softHyphen/>
        <w:t>potential inom kriminalvården. Det är vanskligt att närmare beräkna hur stora besparingar som blir möjliga. Ett rimligt antagande utifrån de uppgifter som nu är tillgängliga kan vara att den årliga be</w:t>
        <w:softHyphen/>
        <w:t>sparings</w:t>
        <w:softHyphen/>
        <w:softHyphen/>
        <w:t>potentialen inom kriminalvården på sikt ligger i storleks</w:t>
        <w:softHyphen/>
        <w:t>ordningen 70-90 miljoner kronor.</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vidgad försöksverksamhet torde föra med sig en betydande för</w:t>
        <w:softHyphen/>
        <w:t>ändring av kriminalvårdens verksamhet. Medan frivårds</w:t>
        <w:softHyphen/>
        <w:t>myn</w:t>
        <w:softHyphen/>
        <w:t>digheterna tillförs nya arbetsuppgifter och därför behöver ökade resurser torde det uppkomma utrymme för att avveckla anstalter. För att besparingar skall kunna realiseras krävs att anstalter kan läggas ned och att beläggningsnivån i övrigt möjliggör nedläggning. Även om det bör ställas stora krav på flexibilitet inom kriminal</w:t>
        <w:softHyphen/>
        <w:t>vården är det ofrånkomligt att denna behöver en viss tid för att anpassa sin verksamhet efter de nya förutsättningar som torde bli en följd av att försöksverksamheten utvidgas. Man får vidare räkna med att det också under en tid efter utvidgningen, som föreslås ske den 1 januari 1997,  kommer att krävas särskilda insatser av olika slag från kriminalvårdens sida för att få till stånd en väl fungerande försöks</w:t>
        <w:softHyphen/>
        <w:t>verksamhe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också nämnas att brottsofferfonden i en utvidgad för</w:t>
        <w:softHyphen/>
        <w:t xml:space="preserve">söksverksamhet kommer att tillföras betydligt större belopp med anledning av att de dömda i vissa fall är skyldiga att betala en avgift. Från det att försöksverksamheten började till halvårsskiftet 1995 inflöt 218 000 kronor till brottsofferfonden. En utvidgad försöksverksamhet torde föra med sig en flerfaldig ökning av de avgifter som förs till fonden.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fallet kommer en fortsatt och utvidgad försöksverksamhet att i ekonomiskt hänseende också beröra de dömda som får möjlighet att avtjäna sina straff utanför anstalt. Deltagarna i för</w:t>
        <w:softHyphen/>
        <w:t>söks</w:t>
        <w:softHyphen/>
        <w:t>verksamheten skall i vissa fall betala en avgift och drabbas också av vissa kostnader i anled</w:t>
        <w:softHyphen/>
        <w:t xml:space="preserve">ning av verkställigheten. Deltagarna kan emellertid behålla sina inkomster under straffverkställigheten, vilket sammantaget innebär en betydande ekonomisk fördel för dem och för andra som berörs av deras ekonomi.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w:t>
        <w:tab/>
        <w:t>Utvärdering av det fortsatta försöke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nämnts är ett av syftena med en fortsatt försöksverksamhet med intensivövervakning med elektronisk kontroll vid verkställighet av korta fängelsestraff att tillskapa ytterligare beredningsunderlag i frågor om en permanent infogning i straffsystemet av denna form av straffrättslig reaktion. Uppdraget att utvärdera det nu pågående försöket (se avsnitt 4.2) bör mot denna bakgrund utvidgas till att också avse det fortsatta försöket. Sedan detta pågått en tid bör det lämnas en delredovisning av det utvidgade uppdraget.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36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13  </w:t>
        <w:tab/>
        <w:t>Författningskommentar</w:t>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Denna lag är tillämplig vid verkställighet av dom på fängelse, dock inte fängelse som ådömts enligt 28 kap. 3 § brottsbalken, om den dömde skall undergå fängelse i högst</w:t>
      </w:r>
      <w:r>
        <w:rPr>
          <w:rFonts w:eastAsia="Times New Roman" w:cs="Times New Roman" w:ascii="Times New Roman" w:hAnsi="Times New Roman"/>
          <w:i/>
          <w:iCs/>
          <w:color w:val="000000"/>
          <w:sz w:val="24"/>
          <w:szCs w:val="24"/>
        </w:rPr>
        <w:t xml:space="preserve"> tre </w:t>
      </w:r>
      <w:r>
        <w:rPr>
          <w:rFonts w:eastAsia="Times New Roman" w:cs="Times New Roman" w:ascii="Times New Roman" w:hAnsi="Times New Roman"/>
          <w:color w:val="000000"/>
          <w:sz w:val="24"/>
          <w:szCs w:val="24"/>
        </w:rPr>
        <w:t>månader</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i paragrafen är föranledda av att försöksverksamheten utvidgas dels till att avse verkställighet av domar på fängelse i högst tre månader, dels till att avse hela landet (se avsnitt 6).</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avet på att den dömde skall ha sin bostad inom något av verksamhetsområdena för vissa frivårdsmyndigheter har sålunda slopats. I anslutning härtill bör anmärkas att det självfallet inte kan komma i fråga att tillämpa lagen i sådana fall där den dömde har sin bostad utomlands. I sådana situationer bör särskilda skäl, i enlighet med 2 § nedan, anses tala mot verkställighet utanför anstalt och en ansökan om sådan verkställighet bör följaktligen inte bifallas.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fall som avses i 1 § får, på ansökan av den dömde, beslutas att fängelsestraffet skall verkställas utanför anstalt. En ansökan får inte bifallas om den dömde är häktad eller intagen i krimi</w:t>
        <w:softHyphen/>
        <w:t>nal</w:t>
        <w:softHyphen/>
        <w:t>vårdsanstalt av någon annan anledning än för verkställighet av det straff som ansökan avser eller om särskilda skäl annars talar mot verkställighet utanför anstal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träffande verkställig</w:t>
        <w:softHyphen/>
        <w:t xml:space="preserve">heten utanför anstalt skall, i stället för </w:t>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color w:val="000000"/>
          <w:sz w:val="24"/>
          <w:szCs w:val="24"/>
        </w:rPr>
        <w:t>bestämmelserna i</w:t>
      </w:r>
      <w:r>
        <w:rPr>
          <w:rFonts w:eastAsia="Times New Roman" w:cs="Times New Roman" w:ascii="Times New Roman" w:hAnsi="Times New Roman"/>
          <w:i/>
          <w:iCs/>
          <w:color w:val="000000"/>
          <w:sz w:val="24"/>
          <w:szCs w:val="24"/>
        </w:rPr>
        <w:t xml:space="preserve"> 26 kap. 5 § brottsbalken </w:t>
      </w:r>
      <w:r>
        <w:rPr>
          <w:rFonts w:eastAsia="Times New Roman" w:cs="Times New Roman" w:ascii="Times New Roman" w:hAnsi="Times New Roman"/>
          <w:color w:val="000000"/>
          <w:sz w:val="24"/>
          <w:szCs w:val="24"/>
        </w:rPr>
        <w:t>och lagen (1974:203) om krimi</w:t>
        <w:softHyphen/>
        <w:t>nalvård i anstalt, gälla vad som föreskrivs i denna lag.</w:t>
      </w:r>
      <w:r>
        <w:rPr>
          <w:rFonts w:eastAsia="Times New Roman" w:cs="Times New Roman" w:ascii="Times New Roman" w:hAnsi="Times New Roman"/>
          <w:i/>
          <w:iCs/>
          <w:color w:val="000000"/>
          <w:sz w:val="24"/>
          <w:szCs w:val="24"/>
        </w:rPr>
        <w:t xml:space="preserve"> Äger villkorlig frigivning rum, skall denna lag inte tillämpas på den fortsatta verkställigheten av fängelsestraffet. Vad som gäller för intagna enligt 26 kap. 7 § brottsbalken gäller också för dem som undergår verkställighet utanför anstal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erkställigheten utanför anstalt bedrivs under ledning av</w:t>
      </w:r>
      <w:r>
        <w:rPr>
          <w:rFonts w:eastAsia="Times New Roman" w:cs="Times New Roman" w:ascii="Times New Roman" w:hAnsi="Times New Roman"/>
          <w:i/>
          <w:iCs/>
          <w:color w:val="000000"/>
          <w:sz w:val="24"/>
          <w:szCs w:val="24"/>
        </w:rPr>
        <w:t xml:space="preserve"> den </w:t>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ivårdsmyndighet inom vars verksamhets</w:t>
        <w:softHyphen/>
        <w:t>område den dömde har sin bostad.</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s andra och tredje stycken har ändrats med anledning av att försöksverksamheten utvidgas (se avsnitt 6).</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Ändringarna i</w:t>
      </w:r>
      <w:r>
        <w:rPr>
          <w:rFonts w:eastAsia="Times New Roman" w:cs="Times New Roman" w:ascii="Times New Roman" w:hAnsi="Times New Roman"/>
          <w:i/>
          <w:iCs/>
          <w:color w:val="000000"/>
          <w:sz w:val="24"/>
          <w:szCs w:val="24"/>
        </w:rPr>
        <w:t xml:space="preserve"> andra stycket</w:t>
      </w:r>
      <w:r>
        <w:rPr>
          <w:rFonts w:eastAsia="Times New Roman" w:cs="Times New Roman" w:ascii="Times New Roman" w:hAnsi="Times New Roman"/>
          <w:color w:val="000000"/>
          <w:sz w:val="24"/>
          <w:szCs w:val="24"/>
        </w:rPr>
        <w:t xml:space="preserve"> är föranledda av att försöks</w:t>
        <w:softHyphen/>
        <w:t xml:space="preserve">verksamheten utvidgas till att omfatta fängelsestraff på högst tre månader eller sålunda fängelsestraff från vilka villkorlig frigivning kan förekomma.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Ändringen i</w:t>
      </w:r>
      <w:r>
        <w:rPr>
          <w:rFonts w:eastAsia="Times New Roman" w:cs="Times New Roman" w:ascii="Times New Roman" w:hAnsi="Times New Roman"/>
          <w:i/>
          <w:iCs/>
          <w:color w:val="000000"/>
          <w:sz w:val="24"/>
          <w:szCs w:val="24"/>
        </w:rPr>
        <w:t xml:space="preserve"> andra stycket första meningen</w:t>
      </w:r>
      <w:r>
        <w:rPr>
          <w:rFonts w:eastAsia="Times New Roman" w:cs="Times New Roman" w:ascii="Times New Roman" w:hAnsi="Times New Roman"/>
          <w:color w:val="000000"/>
          <w:sz w:val="24"/>
          <w:szCs w:val="24"/>
        </w:rPr>
        <w:t xml:space="preserve"> innebär att bestäm</w:t>
        <w:softHyphen/>
        <w:t>melserna i 26 kap. 6-24 §§ brottsbalken om villkorlig frigivning m.m. kan tillämpas på verkställighet utanför anstalt enligt för</w:t>
        <w:softHyphen/>
        <w:t xml:space="preserve">sökslagen.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ltagarna i försöksverksamheten bör i princip gälla samma regler om villkorlig frigivning som för dömda som avtjänar sina straff i anstalt. För att åstadkomma detta behövs en anpassning av bestämmelsen om senareläggning av villkorlig frigivning (26 kap. 7 § brottsbalken). En föreskrift om det har intagits i förevarande styckes tredje mening.</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estämmelser om villkorlig frigivning som aktualiseras under försöksverksamheten innebär bl.a. att vissa deltagare skall vill</w:t>
        <w:softHyphen/>
        <w:t>kor</w:t>
        <w:softHyphen/>
        <w:t>ligt friges när två månader av strafftiden har avtjänats, om inte dessförinnan antingen kriminalvården har påkallat Kriminal</w:t>
        <w:softHyphen/>
        <w:t>vårds</w:t>
        <w:softHyphen/>
        <w:t>nämndens prövning av frågan om villkorlig frigivning eller den dömde har begärt att frigivningen skall uppskjutas (26 kap. 6 och 9 §§ brottsbalken). De som deltar i försöksverksamheten för att avtjäna fängelsestraff som är längre än två månader torde normalt komma att villkorligt friges när två månader av straffet har avtjänats.</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hållandet att det för deltagarna i försöksverksamheten i princip bör gälla samma regler om villkorlig frigivning som för dömda som avtjänar sina straff i anstalt innebär vidare bl.a. att frivårdsmyndigheten kan besluta att den villkorligt frigivne skall stå under övervakning (se 26 kap. 11 § brottsbalken). Det kan an</w:t>
        <w:softHyphen/>
        <w:t>märkas att frivårdsmyndigheternas prövning av frågor av detta slag torde bli relativt okomplicerad mot bakgrund av att för</w:t>
        <w:softHyphen/>
        <w:t>söks</w:t>
        <w:softHyphen/>
        <w:t>verksamheten avser verkställighet av korta fängelsestraff och att det är fri</w:t>
        <w:softHyphen/>
        <w:t>vårdsmyndigheterna som leder verkställig</w:t>
        <w:softHyphen/>
        <w:t xml:space="preserve">heten.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Bestämmelsen i </w:t>
      </w:r>
      <w:r>
        <w:rPr>
          <w:rFonts w:eastAsia="Times New Roman" w:cs="Times New Roman" w:ascii="Times New Roman" w:hAnsi="Times New Roman"/>
          <w:i/>
          <w:iCs/>
          <w:color w:val="000000"/>
          <w:sz w:val="24"/>
          <w:szCs w:val="24"/>
        </w:rPr>
        <w:t>andra stycket andra meningen</w:t>
      </w:r>
      <w:r>
        <w:rPr>
          <w:rFonts w:eastAsia="Times New Roman" w:cs="Times New Roman" w:ascii="Times New Roman" w:hAnsi="Times New Roman"/>
          <w:color w:val="000000"/>
          <w:sz w:val="24"/>
          <w:szCs w:val="24"/>
        </w:rPr>
        <w:t>, som är ny, anger att försökslagen inte skall tillämpas på den fortsatta verkställigheten av fängelsestraffet om villkorlig frigivning äger rum. I sådana fall skall i stället bestämmelserna i bl.a. 26 kap. brottsbalken tillämpas på den fortsatta verkställigheten av straffe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andra meningen för med sig att de myndigheter som har att tillämpa försökslagen i förekommande fall måste vara upp</w:t>
        <w:softHyphen/>
        <w:t>märksamma på vilken den tidigaste dagen för villkorlig fri</w:t>
        <w:softHyphen/>
        <w:t>givning är. Bestämmelser om hur tid för verkställighet skall beräknas finns i lagen (1974:202) om beräkning av strafftid m.m. I den lagen (20 §) föreskrivs att Kriminalvårdsstyrelsen så snart det kan ske skall fastställa dagen för strafftidens slut och den tidigaste tidpunkt då villkorlig frigivning kan komma i fråga. Ett sådant strafftidsbeslut skall meddelas också om verkställigheten av ett fängelsestraff sker inom försöksverksamhetens ram.</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sålunda när villkorlig frigivning är förestående aktualiseras att verkställigheten utanför anstalt bör upphöra. Be</w:t>
        <w:softHyphen/>
        <w:t>stämmelsen i andra meningen innebär att något beslut härom inte kan fattas sedan villkorlig frigivning väl ägt rum, vilket som nämnts normalt kommer att ske vid den fastställda tidigaste tidpunkt då sådan frigivning kan komma i fråga. För att åstadkomma en adekvat reaktion på en misskötsamhet kan det sålunda, om villkorlig frigivning är förestående, krävas skyndsam handläggning av en fråga enligt 15 eller 16 § om upphörande av verkställighet utanför anstalt. För att verkställigheten utanför anstalt i sådana fall skall kunna övergå i verkställighet i anstalt måste det således, innan den fastställda tidigaste tidpunkten för villkorlig frigivning har passerats, bestämmas att verkställigheten utanför anstalt skall upphöra eller tills vidare upphöra.</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betydelse är också att övervakningsnämnden, om den beslutar att verkställigheten utanför anstalt skall upphöra, skall fastställa hur många dagar av fängelsestraffet som verkställts utanför anstalt. I de nu aktuella situationerna skall Kriminalvårdsstyrelsen utfärda ett nytt strafftidsbeslut (20 § andra stycket lagen, 1974:202, om beräkning av strafftid m.m.). Den beräkning som därvid görs skall utgå från bl.a. nämndens beslut om det antal dagar av fängelse</w:t>
        <w:softHyphen/>
        <w:t>straffet som verkställts utan</w:t>
        <w:softHyphen/>
        <w:t>för anstalt. För att nämndens prövning av hur många dagar av fängelsestraffet som verk</w:t>
        <w:softHyphen/>
        <w:t>ställts utanför anstalt skall få betydelse för den fortsatta verkställigheten i anstalt måste ett nytt strafftidsbeslut föreligga innan den ursprungligen fastställda tidigaste tidpunkten för villkorlig frigivning har passerats. Också detta förhållande kan kräva skyndsam handläggning av en fråga enligt 15 eller 16 § om upphörande av verkställighet utanför anstalt. Det bör tilläggas att sådan skyndsamhet naturligtvis också kan påkallas av att verkställighe</w:t>
        <w:softHyphen/>
        <w:t>ten utan</w:t>
        <w:softHyphen/>
        <w:t xml:space="preserve">för anstalt kanske inte bör upphöra utan få fortgå.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vakningsnämnden kan, i fall då någon som är villkorligt fri</w:t>
        <w:softHyphen/>
        <w:t>given allvarligt åsidosätter sina åligganden, förklara den villkorligt medgivna friheten förverkad till en tid av högst en månad varje gång (26 kap. 19 § brottsbalken). Verkställigheten av en sådan åtgärd kan inte ske i form av intensivövervakning med elektronisk kontroll eftersom försökslagen endast gäller verkställighet av dom på fängelse (se 1 §). För sådana fall där övervakningsnämndens beslut avser en deltagare i försöksverksamheten som har villkorligt fri</w:t>
        <w:softHyphen/>
        <w:t>givits tillkommer dessutom att förevarande bestämmelse anger att försökslagen inte skall tillämpas på den fortsatta verkställigheten av fängelsestraffet. Försökslagen torde däremot i och för sig kunna vara tillämplig vid verkställighet av en dom på fängelse när någon som har villkorligt frigivits från försöksverksamheten döms för nya brott och villkorligt medgiven frihet därvid förklaras helt eller delvis förverkad. I en sådan situation torde det dock ändå inte föreligga förutsättningar för intensivövervakning med elektronisk kontroll eftersom en person bara bör få delta i försöksverksamheten en gång (se prop. 1993/94:184 s. 34).</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nu behandlade bestämmelsen ställer i och för sig inte upp något hinder mot att en överprövning av frågor om verkställigheten utanför anstalt enligt försökslagen äger rum även sedan den dömde har villkorligt frigivits. En annan sak är att den som villkorligt frigivits normalt inte torde ha något befogat intresse av att få en sådan överprövning utförd.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Bestämmelsen i 26 kap. 7 § brottsbalken om senareläggning av vill</w:t>
        <w:softHyphen/>
        <w:t>korlig frigivning tar sikte på förutsättningarna för intagnas anpassning i samhället. Bestämmelsen kan aktualiseras om kriminal</w:t>
        <w:softHyphen/>
        <w:t>vården begär att Kriminalvårdsnämnden skall pröva frågan om senareläggning av villkorlig frigivning för någon som deltar i för</w:t>
        <w:softHyphen/>
        <w:t>söks</w:t>
        <w:softHyphen/>
        <w:t>verksamheten. För att bestäm</w:t>
        <w:softHyphen/>
        <w:t xml:space="preserve">melsen skall kunna tillämpas i sådana fall har i </w:t>
      </w:r>
      <w:r>
        <w:rPr>
          <w:rFonts w:eastAsia="Times New Roman" w:cs="Times New Roman" w:ascii="Times New Roman" w:hAnsi="Times New Roman"/>
          <w:i/>
          <w:iCs/>
          <w:color w:val="000000"/>
          <w:sz w:val="24"/>
          <w:szCs w:val="24"/>
        </w:rPr>
        <w:t>andra stycket tredje meningen</w:t>
      </w:r>
      <w:r>
        <w:rPr>
          <w:rFonts w:eastAsia="Times New Roman" w:cs="Times New Roman" w:ascii="Times New Roman" w:hAnsi="Times New Roman"/>
          <w:color w:val="000000"/>
          <w:sz w:val="24"/>
          <w:szCs w:val="24"/>
        </w:rPr>
        <w:t xml:space="preserve"> föreskrivits att vad som enligt den bestämmelsen gäller för intagna också skall gälla för dem som undergår verkställighet utanför anstal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anledning att något beröra förutsättningarna för senare</w:t>
        <w:softHyphen/>
        <w:t>läggning av villkorlig frigivning för dem som undergår inten</w:t>
        <w:softHyphen/>
        <w:t>siv</w:t>
        <w:softHyphen/>
        <w:t>övervakning med elektronisk kontroll. Vid bedömningen av om den vilkorliga frigivningen skall senareläggas skall det således särskilt beaktas om förutsättningarna för den dömdes anpassning i samhället framstår som speciellt ogynnsamma med hänsyn till bl.a. hans uppförande under anstaltstiden. Den som deltar i försöks</w:t>
        <w:softHyphen/>
        <w:t>verksamheten skall uppehålla sig i sin bostad under tid då han eller hon inte fullgör en sysselsättningsplikt eller deltar i någon godkänd aktivitet. Om deltagaren inte sköter sig eller följer de krav som ställts upp skall han eller hon överföras till en kriminalvårdsanstalt för att fullgöra straffet. Mot bakgrund av den stränga synen på misskötsamhet torde utrymmet för att låta misskötsamhet resultera i en senareläggning av den villkorliga frigivningen bli mycket be</w:t>
        <w:softHyphen/>
        <w:t>gränsat. Det har mot denna bakgrund inte ansetts erforderligt att det vid prövningen av fråga om senareläggning av villkorlig fri</w:t>
        <w:softHyphen/>
        <w:t>givning särskilt skall beaktas hur den som avtjänar sitt straff utanför anstalt har uppfört sig under sådan verkställighet. Någon anpassning i detta hänseende av den nämnda bestämmelsen i 26 kap. 7 § brotts</w:t>
        <w:softHyphen/>
        <w:t>balken om senareläggning av villkorlig fri</w:t>
        <w:softHyphen/>
        <w:t>givning har följaktligen inte före</w:t>
        <w:softHyphen/>
        <w:t xml:space="preserve">tagits.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Ändringen i</w:t>
      </w:r>
      <w:r>
        <w:rPr>
          <w:rFonts w:eastAsia="Times New Roman" w:cs="Times New Roman" w:ascii="Times New Roman" w:hAnsi="Times New Roman"/>
          <w:i/>
          <w:iCs/>
          <w:color w:val="000000"/>
          <w:sz w:val="24"/>
          <w:szCs w:val="24"/>
        </w:rPr>
        <w:t xml:space="preserve"> tredje stycket</w:t>
      </w:r>
      <w:r>
        <w:rPr>
          <w:rFonts w:eastAsia="Times New Roman" w:cs="Times New Roman" w:ascii="Times New Roman" w:hAnsi="Times New Roman"/>
          <w:color w:val="000000"/>
          <w:sz w:val="24"/>
          <w:szCs w:val="24"/>
        </w:rPr>
        <w:t>, som är föranledd av att försöks</w:t>
        <w:softHyphen/>
        <w:t>verksamheten utvidgas till att avse hela landet, torde inte fordra någon kommentar.</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 xml:space="preserve">4 § </w:t>
      </w:r>
      <w:r>
        <w:rPr>
          <w:rFonts w:eastAsia="Times New Roman" w:cs="Times New Roman" w:ascii="Times New Roman" w:hAnsi="Times New Roman"/>
          <w:color w:val="000000"/>
          <w:sz w:val="24"/>
          <w:szCs w:val="24"/>
        </w:rPr>
        <w:t>Den dömde skall under verkställigheten utanför anstalt iaktta sköt</w:t>
        <w:softHyphen/>
        <w:t>samhet, efter förmåga söka försörja sig samt i övrigt rätta sig efter vad som åligger honom enligt denna lag och enligt föreskrift som meddelats med stöd av lagen. Han skall avhålla sig från alkohol och andra beroendeframkallande medel</w:t>
      </w:r>
      <w:r>
        <w:rPr>
          <w:rFonts w:eastAsia="Times New Roman" w:cs="Times New Roman" w:ascii="Times New Roman" w:hAnsi="Times New Roman"/>
          <w:i/>
          <w:iCs/>
          <w:color w:val="000000"/>
          <w:sz w:val="24"/>
          <w:szCs w:val="24"/>
        </w:rPr>
        <w:t xml:space="preserve"> samt sådana medel som avses i 1 § lagen (1991:1969) om förbud mot vissa dopnings</w:t>
        <w:softHyphen/>
        <w:t xml:space="preserve">medel.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en dömde är, om inte annat föranleds av medi</w:t>
        <w:softHyphen/>
        <w:t xml:space="preserve">cinska eller liknande </w:t>
        <w:tab/>
        <w:t>skäl, skyldig att under verk</w:t>
        <w:softHyphen/>
        <w:t>ställigheten på anmaning lämna blod-, urin- eller ut</w:t>
        <w:softHyphen/>
        <w:t>andningsprov för kontroll av att han inte är påverkad av</w:t>
      </w:r>
      <w:r>
        <w:rPr>
          <w:rFonts w:eastAsia="Times New Roman" w:cs="Times New Roman" w:ascii="Times New Roman" w:hAnsi="Times New Roman"/>
          <w:i/>
          <w:iCs/>
          <w:color w:val="000000"/>
          <w:sz w:val="24"/>
          <w:szCs w:val="24"/>
        </w:rPr>
        <w:t xml:space="preserve"> sådana medel som avses i första stycket andra meningen. </w:t>
      </w:r>
      <w:r>
        <w:rPr>
          <w:rFonts w:eastAsia="Times New Roman" w:cs="Times New Roman" w:ascii="Times New Roman" w:hAnsi="Times New Roman"/>
          <w:color w:val="000000"/>
          <w:sz w:val="24"/>
          <w:szCs w:val="24"/>
        </w:rPr>
        <w:t>Elektroniska hjälpmedel får användas för att kontrollera att den dömde avhåller sig från alkohol.</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rPr>
        <w:t>första styck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har införts en föreskrift om att den dömde skall avhålla sig från dopningsmedel. Genom en ändring i </w:t>
      </w:r>
      <w:r>
        <w:rPr>
          <w:rFonts w:eastAsia="Times New Roman" w:cs="Times New Roman" w:ascii="Times New Roman" w:hAnsi="Times New Roman"/>
          <w:color w:val="000000"/>
          <w:sz w:val="24"/>
          <w:szCs w:val="24"/>
        </w:rPr>
        <w:t>andra stycket har det införts en möjlighet att kontrollera att förbudet mot att använda dopningsmedel efterlevs. Sådana kontroller kan för närvarande ske genom urinprov. Ändringarna har berörts i det föregående (se avsnitt 7). Det kan tilläggas att ändringen i förevarande paragraf föreslås träda i kraft den 1 augusti 1996.</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en dömde skall betala en avgift, om det är motiverat med hän</w:t>
        <w:softHyphen/>
        <w:t>syn till hans möjligheter att erhålla in</w:t>
        <w:softHyphen/>
        <w:t>komst under verk</w:t>
        <w:softHyphen/>
        <w:t>ställig</w:t>
        <w:softHyphen/>
        <w:t>heten utanför anstal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vgiften uppgår till femtio kronor per dag som verkställigheten skall </w:t>
        <w:tab/>
        <w:t>pågå,</w:t>
      </w:r>
      <w:r>
        <w:rPr>
          <w:rFonts w:eastAsia="Times New Roman" w:cs="Times New Roman" w:ascii="Times New Roman" w:hAnsi="Times New Roman"/>
          <w:i/>
          <w:iCs/>
          <w:color w:val="000000"/>
          <w:sz w:val="24"/>
          <w:szCs w:val="24"/>
        </w:rPr>
        <w:t xml:space="preserve">  dock högst 3 000 kronor. </w:t>
      </w:r>
      <w:r>
        <w:rPr>
          <w:rFonts w:eastAsia="Times New Roman" w:cs="Times New Roman" w:ascii="Times New Roman" w:hAnsi="Times New Roman"/>
          <w:color w:val="000000"/>
          <w:sz w:val="24"/>
          <w:szCs w:val="24"/>
        </w:rPr>
        <w:t>Avgiften skall betalas i förskott och</w:t>
      </w:r>
      <w:r>
        <w:rPr>
          <w:rFonts w:eastAsia="Times New Roman" w:cs="Times New Roman" w:ascii="Times New Roman" w:hAnsi="Times New Roman"/>
          <w:i/>
          <w:iCs/>
          <w:color w:val="000000"/>
          <w:sz w:val="24"/>
          <w:szCs w:val="24"/>
        </w:rPr>
        <w:t xml:space="preserve"> tillföras brottsofferfonden.</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första meningen har införts en bestämmelse om att avgiften högst kan uppgå till 3000 kr. Bestämmelsen är föranledd av att försöksverksamheten utvidgas till att omfatta fängelsestraff på högst tre månader.</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en att betala avgift har införts mot bakgrund av att verkställigheten utanför anstalt, till skillnad mot en vistelse i fängelse, i princip inte påverkar den dömdes inkomstmöjligheter (se prop. 1993/94:184 s. 19 ff.). Eftersom deltagare i försöksverk</w:t>
        <w:softHyphen/>
        <w:t>samheten med längre straff än två månader också om de av</w:t>
        <w:softHyphen/>
        <w:t>tjänade straffet i anstalt normalt skulle villkorligt friges efter två månader bör de inte vara skyldiga att betala ett högre sammanlagt avgifts</w:t>
        <w:softHyphen/>
        <w:t>belopp än det som motsvarar två månaders verkställighet eller 3 000 kr (60 x 50 = 3 000). Även om försökslagen inte skall tillämpas på den fortsatta verkställigheten om den dömde vill</w:t>
        <w:softHyphen/>
        <w:t>korligt friges bör denna begränsning framgå av lagen. Avgiften skall nämligen betalas i förskott och det står frivårds</w:t>
        <w:softHyphen/>
        <w:t>myndigheten fritt att bestämma om avgiften vid ett tillfälle skall betalas förskottsvis för hela verkställighetstiden eller vid flera tillfällen för delar av tiden.  Genom ändringen tydliggörs att det inte kan förekomma att avgift belöper på tid efter villkorlig frigivning och dessutom att någon ytterligare avgift inte skall tas ut i de, som det får för</w:t>
        <w:softHyphen/>
        <w:t xml:space="preserve">modas, mycket ovanliga fall när någon under mer än två månader undergår intensivövervakning med elektronisk kontroll.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a sedan försöks</w:t>
        <w:softHyphen/>
        <w:t>verksamheten började den 1 augusti 1994 har avgifterna från deltagarna i försöksverksamheten tillförts brotts</w:t>
        <w:softHyphen/>
        <w:t>offerfonden. Be</w:t>
        <w:softHyphen/>
        <w:t>stäm</w:t>
        <w:softHyphen/>
        <w:t>melser om denna fond finns i lagen (1994:419) om brotts</w:t>
        <w:softHyphen/>
        <w:t>offerfond, vilken lag trädde i kraft den 1 juli 1994. Det förhållandet att avgiften skall tillföras brottsofferfonden bör framgå direkt av lagen. Andra stycket andra meningen har ändrats i enlighet därmed.</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12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tämmelser om hur en dom skall befordras till verk</w:t>
        <w:softHyphen/>
        <w:t>ställig</w:t>
        <w:softHyphen/>
        <w:t>het och hur tid för sådan verkställighet skall beräknas finns i lagen (1974:202) om beräkning av strafftid m.m. Bestäm</w:t>
        <w:softHyphen/>
        <w:t>mel</w:t>
        <w:softHyphen/>
        <w:t>serna i 10 § andra-femte styckena och 12 § i den lagen om förpassning till kriminal</w:t>
        <w:softHyphen/>
        <w:t>vårdsanstalt m.m. och om uppskov med verkställighet skall dock inte gälla i fråga om verkställighet utanför anstalt enligt denna lag.</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d tillämpning av 10 § första stycket lagen om beräkning av </w:t>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color w:val="000000"/>
          <w:sz w:val="24"/>
          <w:szCs w:val="24"/>
        </w:rPr>
        <w:t>strafftid m.m. på verkställighet utanför anstalt enligt denna lag skall den dömde föreläggas att påbörja verkställigheten i sin bostad en viss dag. Straff</w:t>
        <w:softHyphen/>
        <w:t>tiden skall räknas från den dagen. Vid tillämpning av bestämmelsen om nåd i 13 § lagen om beräkning av straff</w:t>
        <w:softHyphen/>
        <w:t>tid m.m. på sådan verk</w:t>
        <w:softHyphen/>
        <w:t>ställighet skall sista dag vara den dag verkställigheten skall påbörjas. Bestämmelsen i 25 § samma lag om sam</w:t>
        <w:softHyphen/>
        <w:t>manläggning av straff</w:t>
        <w:softHyphen/>
        <w:t>tider skall inte tillämpas under verkställigheten utanför an</w:t>
        <w:softHyphen/>
        <w:t>stalt, om det sammanlagda straffet därvid kommer att överstiga</w:t>
      </w:r>
      <w:r>
        <w:rPr>
          <w:rFonts w:eastAsia="Times New Roman" w:cs="Times New Roman" w:ascii="Times New Roman" w:hAnsi="Times New Roman"/>
          <w:i/>
          <w:iCs/>
          <w:color w:val="000000"/>
          <w:sz w:val="24"/>
          <w:szCs w:val="24"/>
        </w:rPr>
        <w:t xml:space="preserve"> tre </w:t>
      </w:r>
      <w:r>
        <w:rPr>
          <w:rFonts w:eastAsia="Times New Roman" w:cs="Times New Roman" w:ascii="Times New Roman" w:hAnsi="Times New Roman"/>
          <w:color w:val="000000"/>
          <w:sz w:val="24"/>
          <w:szCs w:val="24"/>
        </w:rPr>
        <w:t>månader</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 15 § första stycket tredje meningen nedan fram</w:t>
        <w:softHyphen/>
        <w:t>går att övervak</w:t>
        <w:softHyphen/>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nämnden i visst fall skall fastställa hur många dagar av fängelse</w:t>
        <w:softHyphen/>
        <w:t>straffet som verk</w:t>
        <w:softHyphen/>
        <w:t>ställts utan</w:t>
        <w:softHyphen/>
        <w:t>för anstal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fjärde meningen har föreskrivits att bestäm</w:t>
        <w:softHyphen/>
        <w:t>melserna om sammanläggning i lagen (1974:202) om beräkning av strafftid m.m.  inte skall tillämpas under verk</w:t>
        <w:softHyphen/>
        <w:t>ställigheten utanför anstalt om det sammanlagda straffet överstiger tre månader. Ändringen är en följd av att försöksverksamheten utvidgas till att att omfatta fängelsestraff på högst tre månader (se avsnitt 6).</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 xml:space="preserve">14 § </w:t>
      </w:r>
      <w:r>
        <w:rPr>
          <w:rFonts w:eastAsia="Times New Roman" w:cs="Times New Roman" w:ascii="Times New Roman" w:hAnsi="Times New Roman"/>
          <w:color w:val="000000"/>
          <w:sz w:val="24"/>
          <w:szCs w:val="24"/>
        </w:rPr>
        <w:t>Beslutet om verkställighet utanför anstalt skall upp</w:t>
        <w:softHyphen/>
        <w:t>hävas, om den elektroniska kontroll som avses i 3 § annat än tillfälligt blir omöjlig att upprätthålla. Vistelse på sjukhus eller därmed jämförlig inrättning skall dock inte föranleda upphävande av beslut om verkställighet utanför anstalt.</w:t>
      </w:r>
    </w:p>
    <w:p>
      <w:pPr>
        <w:pStyle w:val="Normal"/>
        <w:tabs>
          <w:tab w:val="clear" w:pos="720"/>
          <w:tab w:val="left" w:pos="0" w:leader="none"/>
          <w:tab w:val="left" w:pos="283" w:leader="none"/>
          <w:tab w:val="left" w:pos="62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lut om verkställighet utanför anstalt skall upp</w:t>
        <w:softHyphen/>
        <w:t xml:space="preserve">hävas om den </w:t>
      </w:r>
    </w:p>
    <w:p>
      <w:pPr>
        <w:pStyle w:val="Normal"/>
        <w:tabs>
          <w:tab w:val="clear" w:pos="720"/>
          <w:tab w:val="left" w:pos="283" w:leader="none"/>
          <w:tab w:val="left" w:pos="62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ömde</w:t>
      </w:r>
    </w:p>
    <w:p>
      <w:pPr>
        <w:pStyle w:val="Normal"/>
        <w:tabs>
          <w:tab w:val="clear" w:pos="720"/>
          <w:tab w:val="left" w:pos="0" w:leader="none"/>
          <w:tab w:val="left" w:pos="283" w:leader="none"/>
          <w:tab w:val="left" w:pos="62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åsidosätter vad som åligger honom enligt denna lag eller enligt </w:t>
        <w:tab/>
        <w:t xml:space="preserve">en föreskrift som meddelats med stöd av lagen och det som ligger </w:t>
      </w:r>
    </w:p>
    <w:p>
      <w:pPr>
        <w:pStyle w:val="Normal"/>
        <w:tabs>
          <w:tab w:val="clear" w:pos="720"/>
          <w:tab w:val="left" w:pos="283" w:leader="none"/>
          <w:tab w:val="left" w:pos="62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m till last inte är av mindre betydelse,</w:t>
      </w:r>
    </w:p>
    <w:p>
      <w:pPr>
        <w:pStyle w:val="Normal"/>
        <w:tabs>
          <w:tab w:val="clear" w:pos="720"/>
          <w:tab w:val="left" w:pos="0" w:leader="none"/>
          <w:tab w:val="left" w:pos="283" w:leader="none"/>
          <w:tab w:val="left" w:pos="62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gär att så skall ske,</w:t>
      </w:r>
    </w:p>
    <w:p>
      <w:pPr>
        <w:pStyle w:val="Normal"/>
        <w:tabs>
          <w:tab w:val="clear" w:pos="720"/>
          <w:tab w:val="left" w:pos="0" w:leader="none"/>
          <w:tab w:val="left" w:pos="283" w:leader="none"/>
          <w:tab w:val="left" w:pos="62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623"/>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inte följer föreläggandet att påbörja verkställigheten eller,</w:t>
      </w:r>
      <w:r>
        <w:rPr>
          <w:rFonts w:eastAsia="Times New Roman" w:cs="Times New Roman" w:ascii="Times New Roman" w:hAnsi="Times New Roman"/>
          <w:color w:val="000000"/>
          <w:sz w:val="24"/>
          <w:szCs w:val="24"/>
        </w:rPr>
        <w:t xml:space="preserve"> när </w:t>
      </w:r>
    </w:p>
    <w:p>
      <w:pPr>
        <w:pStyle w:val="Normal"/>
        <w:tabs>
          <w:tab w:val="clear" w:pos="720"/>
          <w:tab w:val="left" w:pos="283" w:leader="none"/>
          <w:tab w:val="left" w:pos="62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tälligheten skall påbörjas, är häktad eller intagen i kriminal</w:t>
        <w:softHyphen/>
        <w:t>vårdsanstalt av någon annan anledning än för verk</w:t>
        <w:softHyphen/>
        <w:t>ställighet av det straff som beslutet avser eller</w:t>
      </w:r>
    </w:p>
    <w:p>
      <w:pPr>
        <w:pStyle w:val="Normal"/>
        <w:tabs>
          <w:tab w:val="clear" w:pos="720"/>
          <w:tab w:val="left" w:pos="0" w:leader="none"/>
          <w:tab w:val="left" w:pos="283" w:leader="none"/>
          <w:tab w:val="left" w:pos="62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623"/>
        <w:jc w:val="both"/>
        <w:rPr/>
      </w:pPr>
      <w:r>
        <w:rPr>
          <w:rFonts w:eastAsia="Times New Roman" w:cs="Times New Roman" w:ascii="Times New Roman" w:hAnsi="Times New Roman"/>
          <w:color w:val="000000"/>
          <w:sz w:val="24"/>
          <w:szCs w:val="24"/>
        </w:rPr>
        <w:t>4. innan</w:t>
      </w:r>
      <w:r>
        <w:rPr>
          <w:rFonts w:eastAsia="Times New Roman" w:cs="Times New Roman" w:ascii="Times New Roman" w:hAnsi="Times New Roman"/>
          <w:i/>
          <w:iCs/>
          <w:color w:val="000000"/>
          <w:sz w:val="24"/>
          <w:szCs w:val="24"/>
        </w:rPr>
        <w:t xml:space="preserve"> verkställigheten </w:t>
      </w:r>
      <w:r>
        <w:rPr>
          <w:rFonts w:eastAsia="Times New Roman" w:cs="Times New Roman" w:ascii="Times New Roman" w:hAnsi="Times New Roman"/>
          <w:color w:val="000000"/>
          <w:sz w:val="24"/>
          <w:szCs w:val="24"/>
        </w:rPr>
        <w:t xml:space="preserve">har påbörjats, antingen döms på nytt till </w:t>
        <w:tab/>
        <w:t>fängelse eller får villkorligt med</w:t>
        <w:softHyphen/>
        <w:t>given frihet förverkad enligt 26 kap. 19 § eller 34 kap. 4 § brottsbalken på sådan tid att han skall undergå fängelse i mer än</w:t>
      </w:r>
      <w:r>
        <w:rPr>
          <w:rFonts w:eastAsia="Times New Roman" w:cs="Times New Roman" w:ascii="Times New Roman" w:hAnsi="Times New Roman"/>
          <w:i/>
          <w:iCs/>
          <w:color w:val="000000"/>
          <w:sz w:val="24"/>
          <w:szCs w:val="24"/>
        </w:rPr>
        <w:t xml:space="preserve"> tre </w:t>
      </w:r>
      <w:r>
        <w:rPr>
          <w:rFonts w:eastAsia="Times New Roman" w:cs="Times New Roman" w:ascii="Times New Roman" w:hAnsi="Times New Roman"/>
          <w:color w:val="000000"/>
          <w:sz w:val="24"/>
          <w:szCs w:val="24"/>
        </w:rPr>
        <w:t>månader</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nuvarande andra stycket 3 finns en bestämmelse om att verk</w:t>
        <w:softHyphen/>
        <w:t xml:space="preserve">ställigheten utanför anstalt skall upphöra om den dömde, när verkställigheten skall påbörjas, har en annan bostadsort än inom något av verksamhetsområdena för de sex frivårdsmyndigheter som nu deltar i försöksverksamheten. Denna upphörandegrund har slopats till följd av att försöksverksamheten inte längre skall vara geografiskt begränsad. I förtydligande syfte har i stället införts en bestämmelse om att beslutet om verkställighet utanför anstalt skall upphävas om den dömde inte följer föreläggandet att påbörja sådan verkställighet i sin bostad.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ljd av att försöksverksamheten utvidgas till att omfatta fängelsestraff på upp till tre månader har beträffande de situationer som behandlas i andra stycket 4 föreskrivits att beslutet om verk</w:t>
        <w:softHyphen/>
        <w:t xml:space="preserve">ställighet utanför anstalt skall upphävas om den dömde skall undergå fängelse i mer än tre månader.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16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ppkommer fråga om att upphäva beslut om verkställighet utanför anstalt, får</w:t>
      </w:r>
      <w:r>
        <w:rPr>
          <w:rFonts w:eastAsia="Times New Roman" w:cs="Times New Roman" w:ascii="Times New Roman" w:hAnsi="Times New Roman"/>
          <w:i/>
          <w:iCs/>
          <w:color w:val="000000"/>
          <w:sz w:val="24"/>
          <w:szCs w:val="24"/>
        </w:rPr>
        <w:t xml:space="preserve"> den frivårdsmyndighet som leder verk</w:t>
        <w:softHyphen/>
        <w:t>ställig</w:t>
        <w:softHyphen/>
        <w:t xml:space="preserve">heten </w:t>
      </w:r>
      <w:r>
        <w:rPr>
          <w:rFonts w:eastAsia="Times New Roman" w:cs="Times New Roman" w:ascii="Times New Roman" w:hAnsi="Times New Roman"/>
          <w:color w:val="000000"/>
          <w:sz w:val="24"/>
          <w:szCs w:val="24"/>
        </w:rPr>
        <w:t>bestämma att beslutet tills vidare inte skall gälla.</w:t>
      </w:r>
      <w:r>
        <w:rPr>
          <w:rFonts w:eastAsia="Times New Roman" w:cs="Times New Roman" w:ascii="Times New Roman" w:hAnsi="Times New Roman"/>
          <w:i/>
          <w:iCs/>
          <w:color w:val="000000"/>
          <w:sz w:val="24"/>
          <w:szCs w:val="24"/>
        </w:rPr>
        <w:t xml:space="preserve"> Frivårds</w:t>
        <w:softHyphen/>
        <w:t>myndig</w:t>
        <w:softHyphen/>
        <w:t>hetens beslut gäller omedelbart. Övervaknings</w:t>
        <w:softHyphen/>
        <w:t>nämnden skall senast den första arbetsdagen efter den dag då ett sådant beslut meddelades pröva om det skall bestå. Fastställer inte nämnden beslutet inom den tiden, upphör det att gälla.</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I fall då beslut om verkställighet utanför anstalt tills vidare inte skall </w:t>
        <w:tab/>
        <w:t>gälla skall övervakningsnämnden skyndsamt ta upp frågan om upphävande av beslutet till slutlig prövning.</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Beslut enligt denna paragraf får inte meddelas efter den fastställda </w:t>
        <w:tab/>
        <w:t>dagen för strafftidens slu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arna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syftar till att åstadkomma ett mer flexibelt förfarande för prövning av om verkställighet utanför anstalt skall upphöra. Ändringarna har behandlats i det föregående (se avsnitt 8).</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farande som regleras i första stycket kan kräva med</w:t>
        <w:softHyphen/>
        <w:t>verkan från, förutom den frivårdsmyndighet som leder verk</w:t>
        <w:softHyphen/>
        <w:t>ställig</w:t>
        <w:softHyphen/>
        <w:t>heten, både den övervakningsnämnd inom vars verk</w:t>
        <w:softHyphen/>
        <w:t>sam</w:t>
        <w:softHyphen/>
        <w:t>hetsområde den nämnda frivårds</w:t>
        <w:softHyphen/>
        <w:t>myndigheten är verksam och den övervakningsnämnd som har beredskap. Närmare bestäm</w:t>
        <w:softHyphen/>
        <w:t>melser om samarbetet mellan myndigheter och nämnder bör med</w:t>
        <w:softHyphen/>
        <w:t>delas i den till försökslagen hörande förordningen.</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 bör anmärkas att det är av största vikt att en frivårds</w:t>
        <w:softHyphen/>
        <w:t>myndighet omgående underrättar övervakningsnämnden om ett beslut om att verk</w:t>
        <w:softHyphen/>
        <w:t>ställigheten utanför anstalt tills vidare skall upphöra. Den ordinarie övervakningsnämnden bör i princip alltid få en sådan underrättelse. Om frivårdsmyndighetens beslut fattas på en dag som föregår en dag som inte är en vanlig arbetsdag – dvs. lördag, söndag, annan allmän helgdag, midsommarafton, julafton eller nyårsafton – bör också den över</w:t>
        <w:softHyphen/>
        <w:t>vak</w:t>
        <w:softHyphen/>
        <w:t>ningsnämnd som kommer att ha beredskap under</w:t>
        <w:softHyphen/>
        <w:t>rättas om beslutet. De nu behandlade underrättelserna krävs för att övervak</w:t>
        <w:softHyphen/>
        <w:t>nings</w:t>
        <w:softHyphen/>
        <w:t>nämnden i praktiken skall ha en möjlighet att snabbt pröva om frivårdsmyndighetens beslut skall bestå eller inte. Finner en nämnd som har beredskap vid en sådan prövning att beslutet skall upphävas bör nämnden självfallet omedelbart meddela ett beslut av den innebörden. Anser nämnden i stället att beslutet bör fastställas får den ta ställning till om det är lämpligt att avgöra ärendet i enlighet därmed eller om det bör överlåtas åt den ordinarie över</w:t>
        <w:softHyphen/>
        <w:t>vak</w:t>
        <w:softHyphen/>
        <w:t>ningsnämnden att avgöra frågan närmast följande arbetsdag. Sistnämnda förfarande torde i de flesta fall vara att föredra mot bakgrund av att den ordinarie övervakningsnämnden normalt ändå skall slutligt pröva frågan om verkställigheten utanför anstalt skall upphöra och med hänsyn till intresset av att ta till vara den ordinarie övervak</w:t>
        <w:softHyphen/>
        <w:t>ningsnämndens särskilda kompetens i ärende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tionen kan, som framgår i det följande, vara en annan om frågan om upphörande av verkställigheten utanför anstalt aktual</w:t>
        <w:softHyphen/>
        <w:t>i</w:t>
        <w:softHyphen/>
        <w:t>seras mot strafftidens slut eller när villkorlig frigivning är nära före</w:t>
        <w:softHyphen/>
        <w:t>stående. I vissa sådana fall kan det sålunda vara nödvändigt att den övervak</w:t>
        <w:softHyphen/>
        <w:t>ningsnämnd som har beredskap prövar om frivårds</w:t>
        <w:softHyphen/>
        <w:t xml:space="preserve">myndighetens beslut skall bestå eller inte och det oavsett om beslutet fastställs eller upphävs. Situationen kan någon gång till och med medföra att denna nämnd bör slutligt pröva frågan om verkställigheten utanför anstalt skall upphöra.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i det föregående är det inget som hindrar att över</w:t>
        <w:softHyphen/>
        <w:t>vakningsnämnden, i fall då frivårdsmyndigheten beslutat att verk</w:t>
        <w:softHyphen/>
        <w:t>ställigheten utanför anstalt tills vidare skall upphöra, vid ett tillfälle prövar upphörandefrågan om förutsättningar därför föreligger. Detta gäller oavsett om den slutliga prövningen kan utföras av ordföranden ensam på nämndens vägnar eller om en sådan prövning kräver fullsutten nämnd. Om det således redan när nämnden skall ompröva frivårdsmyndighetens beslut föreligger förutsättningar för att företa den slutliga prövningen kan nämnden, om den anser att verkställigheten utanför anstalt skall upphöra, nöja sig med att företa den slutliga prövningen. Någon särskild om</w:t>
        <w:softHyphen/>
        <w:t>prövning av frivårdsmyndighetens beslut erfordras då inte utan nämndens beslut att verkställigheten utanför anstalt skall upphöra ersätter fri</w:t>
        <w:softHyphen/>
        <w:t>vårdsmyndighetens beslut om att sådan verkställighet tills vidare skall upphöra. Om nämnden i nu aktuella situationer i stället finner att verkställigheten utanför anstalt bör få fortgå bör däremot självfallet fri</w:t>
        <w:softHyphen/>
        <w:t>vårds</w:t>
        <w:softHyphen/>
        <w:t xml:space="preserve">myndighetens beslut upphävas.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Bestämmelserna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mot</w:t>
        <w:softHyphen/>
        <w:t>svarar nuvarande 16 § andra meningen. Det förhållandet att övervakningsnämnden kan upphäva ett beslut om att verk</w:t>
        <w:softHyphen/>
        <w:t>ställigheten utanför anstalt tills vidare skall upphöra har föranlett en mindre justering av bestämmelsen. I övrigt har bestäm</w:t>
        <w:softHyphen/>
        <w:t>mel</w:t>
        <w:softHyphen/>
        <w:t>serna inte ändrats i sak.</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Mot bakgrund av vad </w:t>
      </w: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 xml:space="preserve">framfört (se avsnitt 8) har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som är nytt, föreskrivits att beslut enligt förevarande paragraf inte får meddelas efter den fastställda dagen för strafftidens slut. Innebörden härav är att den dömde skall friges den dagen om det inte innan så har skett har fastställts en ny senare dag för strafftidens slut. I fall då den fastställda dagen för strafftidens slut är nära förestående kan det alltså – liksom när kort tid återstår till den fastställda tidigaste tidpunkten för villkorlig frigivning – finnas anledning till särskild skyndsamhet med prövningar enligt förevarande paragraf. Frågor av detta slag har berörts i kommentaren till 2 §.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17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m övervakningsnämnden bestämmer att beslutet om verk</w:t>
        <w:softHyphen/>
        <w:t>ställighet utanför anstalt skall upphävas eller</w:t>
      </w:r>
      <w:r>
        <w:rPr>
          <w:rFonts w:eastAsia="Times New Roman" w:cs="Times New Roman" w:ascii="Times New Roman" w:hAnsi="Times New Roman"/>
          <w:i/>
          <w:iCs/>
          <w:color w:val="000000"/>
          <w:sz w:val="24"/>
          <w:szCs w:val="24"/>
        </w:rPr>
        <w:t xml:space="preserve"> om det bestäms </w:t>
      </w:r>
      <w:r>
        <w:rPr>
          <w:rFonts w:eastAsia="Times New Roman" w:cs="Times New Roman" w:ascii="Times New Roman" w:hAnsi="Times New Roman"/>
          <w:color w:val="000000"/>
          <w:sz w:val="24"/>
          <w:szCs w:val="24"/>
        </w:rPr>
        <w:t>att beslutet tills vidare inte skall gälla, skall den dömde,</w:t>
      </w:r>
      <w:r>
        <w:rPr>
          <w:rFonts w:eastAsia="Times New Roman" w:cs="Times New Roman" w:ascii="Times New Roman" w:hAnsi="Times New Roman"/>
          <w:i/>
          <w:iCs/>
          <w:color w:val="000000"/>
          <w:sz w:val="24"/>
          <w:szCs w:val="24"/>
        </w:rPr>
        <w:t xml:space="preserve"> om verk</w:t>
        <w:softHyphen/>
        <w:t>ställig</w:t>
        <w:softHyphen/>
        <w:t>heten har påbörjats,</w:t>
      </w:r>
      <w:r>
        <w:rPr>
          <w:rFonts w:eastAsia="Times New Roman" w:cs="Times New Roman" w:ascii="Times New Roman" w:hAnsi="Times New Roman"/>
          <w:color w:val="000000"/>
          <w:sz w:val="24"/>
          <w:szCs w:val="24"/>
        </w:rPr>
        <w:t xml:space="preserve"> föras till en kriminalvårdsanstalt för fortsatt verk</w:t>
        <w:softHyphen/>
        <w:t>ställighet av fängelsestraffet. Polismyndigheten i den ort där den dömde vistas skall förpassa honom till en sådan anstal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m det bedöms kunna ske utan fara för att den dömde avviker, får </w:t>
        <w:tab/>
        <w:t>polismyndigheten förelägga honom att inställa sig vid kriminal</w:t>
        <w:softHyphen/>
        <w:t>vårds</w:t>
        <w:softHyphen/>
        <w:t>anstalten i stället för att förpassa honom di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första meningen har ändrats till följd av att frivårds</w:t>
        <w:softHyphen/>
        <w:t>myndigheten tilläggs befogenhet att bestämma att beslutet om verk</w:t>
        <w:softHyphen/>
        <w:t xml:space="preserve">ställighet utanför anstalt tills vidare inte skall gälla.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I sådana fall där det redan innan verkställigheten har påbörjats bestäms att beslutet om verkställighet utanför anstalt skall upp</w:t>
        <w:softHyphen/>
        <w:t>hävas skall den dömde självfallet inte föras till en anstalt för fortsatt verk</w:t>
        <w:softHyphen/>
        <w:t>ställighet av fängelsestraffet.</w:t>
      </w:r>
      <w:r>
        <w:rPr>
          <w:rFonts w:eastAsia="Times New Roman" w:cs="Times New Roman" w:ascii="Times New Roman" w:hAnsi="Times New Roman"/>
          <w:color w:val="000000"/>
          <w:sz w:val="24"/>
          <w:szCs w:val="24"/>
        </w:rPr>
        <w:t xml:space="preserve"> I  förtydligande syfte har ett tillägg av denna innebörd gjorts i första stycket första meningen.</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 xml:space="preserve">18 a § </w:t>
      </w:r>
      <w:r>
        <w:rPr>
          <w:rFonts w:eastAsia="Times New Roman" w:cs="Times New Roman" w:ascii="Times New Roman" w:hAnsi="Times New Roman"/>
          <w:i/>
          <w:iCs/>
          <w:color w:val="000000"/>
          <w:sz w:val="24"/>
          <w:szCs w:val="24"/>
        </w:rPr>
        <w:t>Frågor som avses i 15 och 16 §§ prövas av den över</w:t>
        <w:softHyphen/>
        <w:t>vak</w:t>
        <w:softHyphen/>
        <w:t>ningsnämnd inom vars verksamhetsområde den frivårds</w:t>
        <w:softHyphen/>
        <w:t>myndighet som leder verkställigheten är verksam. Om det finns särskilda skäl, får även en annan övervakningsnämnd pröva</w:t>
      </w:r>
      <w:r>
        <w:rPr>
          <w:rFonts w:eastAsia="Times New Roman" w:cs="Times New Roman" w:ascii="Times New Roman" w:hAnsi="Times New Roman"/>
          <w:i/>
          <w:iCs/>
          <w:color w:val="000000"/>
          <w:sz w:val="24"/>
          <w:szCs w:val="24"/>
        </w:rPr>
        <w:t xml:space="preserve"> sådana </w:t>
      </w:r>
      <w:r>
        <w:rPr>
          <w:rFonts w:eastAsia="Times New Roman" w:cs="Times New Roman" w:ascii="Times New Roman" w:hAnsi="Times New Roman"/>
          <w:i/>
          <w:iCs/>
          <w:color w:val="000000"/>
          <w:sz w:val="24"/>
          <w:szCs w:val="24"/>
        </w:rPr>
        <w:t>frågor.</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som är ny, behandlas övervakningsnämndens beslut enligt 15 och 16 §§.  De frågor som avses gäller dels övervak</w:t>
        <w:softHyphen/>
        <w:t>nings</w:t>
        <w:softHyphen/>
        <w:t>nämndens prövning av ett beslut av frivårdsmyndigheten om att verkställigheten utanför anstalt tills vidare skall upphöra, dels nämndens slutliga prövning av om ett beslut om verk</w:t>
        <w:softHyphen/>
        <w:t>ställighet utan</w:t>
        <w:softHyphen/>
        <w:t xml:space="preserve">för anstalt skall upphävas.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ta meningen slås fast att frågor av detta slag skall prövas av den övervakningsnämnd inom vars verksamhetsområde den frivårds</w:t>
        <w:softHyphen/>
        <w:t>myndighet som leder verkställigheten är verksam. Bestäm</w:t>
        <w:softHyphen/>
        <w:t>melser om över</w:t>
        <w:softHyphen/>
        <w:t>vak</w:t>
        <w:softHyphen/>
        <w:t>ningsnämndernas och frivårds</w:t>
        <w:softHyphen/>
        <w:t>myndigheternas verksamhets</w:t>
        <w:softHyphen/>
        <w:t>områden finns i förordningen (1994:351) om övervak</w:t>
        <w:softHyphen/>
        <w:t>nings</w:t>
        <w:softHyphen/>
        <w:t>nämnder</w:t>
        <w:softHyphen/>
        <w:t>nas verksam</w:t>
        <w:softHyphen/>
        <w:t>hets</w:t>
        <w:softHyphen/>
        <w:t>områden m.m. respektive i förord</w:t>
        <w:softHyphen/>
        <w:t>ningen (1990:1018) med instruktion för Kriminal</w:t>
        <w:softHyphen/>
        <w:t>vårdsverket.</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ndra meningen har föreskrivits att, om det finns särskilda skäl, en annan övervakningsnämnd än den ordinarie får pröva frågor enligt 15 och 16 §§. Särskilda skäl bör anses föreligga i sådana fall där prövningar av detta slag måste företas på andra dagar än vanliga arbetsdagar, exempelvis under veckoslut och helger. Om ärendet bör få ett snart avgörande men detta ändå kan anstå till en vanlig arbetsdag bör det normalt inte anses föreligga särskilda skäl för att en annan nämnd än den ordinarie prövar ärendet. Det finns självfallet ett intresse av att ta till vara på de kunskaper och erfarenheter som finns hos den ordinarie nämnden.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907" w:leader="none"/>
          <w:tab w:val="left" w:pos="1360" w:leader="none"/>
          <w:tab w:val="left" w:pos="2550" w:leader="none"/>
          <w:tab w:val="left" w:pos="3571" w:leader="none"/>
          <w:tab w:val="left" w:pos="4138" w:leader="none"/>
          <w:tab w:val="left" w:pos="4761" w:leader="none"/>
          <w:tab w:val="left" w:pos="5385" w:leader="none"/>
        </w:tabs>
        <w:bidi w:val="0"/>
        <w:spacing w:lineRule="auto" w:line="240" w:before="0" w:after="0"/>
        <w:ind w:left="283" w:right="0" w:hanging="0"/>
        <w:jc w:val="both"/>
        <w:rPr/>
      </w:pPr>
      <w:r>
        <w:rPr>
          <w:rFonts w:eastAsia="Times New Roman" w:cs="Times New Roman" w:ascii="Times New Roman" w:hAnsi="Times New Roman"/>
          <w:b/>
          <w:bCs/>
          <w:color w:val="000000"/>
          <w:sz w:val="24"/>
          <w:szCs w:val="24"/>
        </w:rPr>
        <w:t>19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Övervakningsnämndens beslut enligt denna lag gäller omedelbart, om inte annat förordnas.</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dömde får hos Kriminalvårdsnämnden överklaga ett beslut som </w:t>
        <w:tab/>
        <w:t>fat</w:t>
        <w:softHyphen/>
        <w:t>tats av en övervakningsnämnd enligt denna lag.</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riminalvårdsnämndens beslut får inte överklagas.</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
          <w:type w:val="nextPage"/>
          <w:pgSz w:w="12240" w:h="15840"/>
          <w:pgMar w:left="1134" w:right="3402" w:gutter="0" w:header="851" w:top="1134" w:footer="0" w:bottom="1134"/>
          <w:pgNumType w:fmt="decimal"/>
          <w:formProt w:val="false"/>
          <w:textDirection w:val="lrTb"/>
          <w:docGrid w:type="default" w:linePitch="600" w:charSpace="32768"/>
        </w:sect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nnebär att det nuvarande första stycket har slopas. I detta stycke föreskrivs att övervakningsnämnden vid slutlig pröv</w:t>
        <w:softHyphen/>
        <w:t>ning av fråga om upphävande av beslut om verkställighet utanför anstalt skall bestå av ordförande och minst två andra ledamöter. I och med utvidgningen av försöksverksamheten har det ansetts nödvändigt att göra det möjligt för nämndens ordförande att i brådskande fall av detta slag ensam besluta på nämndens vägnar.</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vakningsnämndens sammansättning vid prövning av frågor enligt försökslagen kommer fortsättningsvis att regleras i  brotts</w:t>
        <w:softHyphen/>
        <w:t>balken (se 37 kap. 1-2 §§ brottsbalken). Dessa regler innebär bl.a. att ord</w:t>
        <w:softHyphen/>
        <w:t>föranden ensam får besluta på nämndens vägnar i brådskande fall. Övervak</w:t>
        <w:softHyphen/>
        <w:t>nings</w:t>
        <w:softHyphen/>
        <w:t>nämndens omprövning av fri</w:t>
        <w:softHyphen/>
        <w:t>vårdsmyndighetens beslut om att verkställig</w:t>
        <w:softHyphen/>
        <w:t>heten utanför anstalt tills vidare skall upphöra torde regelmässigt vara av sådan brådskande karaktär att nämndens ordförande får fatta beslut på nämndens vägnar. Den slutliga prövningen av om verkställigheten utanför anstalt skall upphöra kommer normalt inte att vara av denna karaktär. Det kan emellertid av skäl som tidigare berörts inträffa att prövningen inte kan anstå till dess att ett sammanträde med en fullsutten nämnd kan äga rum. Lagändringen innebär att ordföranden i sådana brådskande fall kan besluta på nämndens vägnar.</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regleringen i brottsbalken är ordförandebeslut också tillåtna i ärenden av mindre vikt. Övervakningsnämndens slutliga prövning av frågor om upphävande av beslut om verkställighet utanför anstalt torde sällan vara av mindre vikt. I sådana fall där prövningen äger rum innan verkställigheten utanför anstalt har påbörjats kan dock ärendet hos övervakningsnämnden vara av mindre vikt, exempelvis om den dömde själv begärt att beslutet om verkställighet utanför anstalt skall upphävas. </w:t>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7" w:leader="none"/>
          <w:tab w:val="left" w:pos="1359" w:leader="none"/>
          <w:tab w:val="left" w:pos="2550" w:leader="none"/>
          <w:tab w:val="left" w:pos="3571" w:leader="none"/>
          <w:tab w:val="left" w:pos="4137" w:leader="none"/>
          <w:tab w:val="left" w:pos="4762" w:leader="none"/>
          <w:tab w:val="left"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memoria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örslag till lag om dels fortsatt giltighet av lagen (1994:451) om försöks</w:t>
        <w:softHyphen/>
        <w:t>verksamhet med intensiv</w:t>
        <w:softHyphen/>
        <w:t>övervakning med elek</w:t>
        <w:softHyphen/>
        <w:t>tro</w:t>
        <w:softHyphen/>
        <w:softHyphen/>
        <w:t>nisk kontroll, dels ändring i samma lag</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4:451) om försöks</w:t>
        <w:softHyphen/>
        <w:t>verk</w:t>
        <w:softHyphen/>
        <w:t>sam</w:t>
        <w:softHyphen/>
        <w:t>het med intensivövervakning med elektronisk kontroll, som gäller till den 31 juli 1996,</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 xml:space="preserve">att lagen skall fortsätta att gälla till utgången av år 1998,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2, 4, 5, 12, 14, 16, 17 och 19 §§ skall ha följande lydels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det i lagen skall införas en ny paragraf, 18 a §, av följande lydels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 xml:space="preserve">                              Föreslagen lydels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906"/>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Denna lag är tillämplig vid verk</w:t>
        <w:softHyphen/>
        <w:t>ställighet av dom på fäng</w:t>
        <w:softHyphen/>
        <w:t>else, dock inte fängelse som ådömts enligt 28 kap. 3 § brotts</w:t>
        <w:softHyphen/>
        <w:t xml:space="preserve">balken, om den dömde skall undergå fängelse i högst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månader</w:t>
      </w:r>
      <w:r>
        <w:rPr>
          <w:rFonts w:eastAsia="Times New Roman" w:cs="Times New Roman" w:ascii="Times New Roman" w:hAnsi="Times New Roman"/>
          <w:i/>
          <w:iCs/>
          <w:color w:val="000000"/>
          <w:sz w:val="24"/>
          <w:szCs w:val="24"/>
        </w:rPr>
        <w:t xml:space="preserve"> och har sin bostad inom något av verksam</w:t>
        <w:softHyphen/>
        <w:t>hets</w:t>
        <w:softHyphen/>
        <w:t>områ</w:t>
        <w:softHyphen/>
        <w:t>dena för fri</w:t>
        <w:softHyphen/>
        <w:t>vårds</w:t>
        <w:softHyphen/>
        <w:t>myn</w:t>
        <w:softHyphen/>
        <w:t>dig</w:t>
        <w:softHyphen/>
        <w:t>heterna i Karl</w:t>
        <w:softHyphen/>
        <w:t>skoga, Luleå, Malmö Norra, Malmö Södra, Norrköping eller Sundsvall</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Denna lag är tillämplig vid verk</w:t>
        <w:softHyphen/>
        <w:t>ställighet av dom på fäng</w:t>
        <w:softHyphen/>
        <w:t>else, dock inte fängelse som ådömts enligt 28 kap. 3 § brotts</w:t>
        <w:softHyphen/>
        <w:t xml:space="preserve">balken, om den dömde skall undergå fängelse i högst </w:t>
      </w:r>
      <w:r>
        <w:rPr>
          <w:rFonts w:eastAsia="Times New Roman" w:cs="Times New Roman" w:ascii="Times New Roman" w:hAnsi="Times New Roman"/>
          <w:i/>
          <w:iCs/>
          <w:color w:val="000000"/>
          <w:sz w:val="24"/>
          <w:szCs w:val="24"/>
        </w:rPr>
        <w:t xml:space="preserve">tre </w:t>
      </w:r>
      <w:r>
        <w:rPr>
          <w:rFonts w:eastAsia="Times New Roman" w:cs="Times New Roman" w:ascii="Times New Roman" w:hAnsi="Times New Roman"/>
          <w:color w:val="000000"/>
          <w:sz w:val="24"/>
          <w:szCs w:val="24"/>
        </w:rPr>
        <w:t>månader</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firstLine="43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som avses i 1 § får, på ansökan av den dömde, beslutas att fängelsestraffet skall verkställas utanför anstalt. En ansökan får inte bifallas om den dömde är häktad eller intagen i krimi</w:t>
        <w:softHyphen/>
        <w:t>nal</w:t>
        <w:softHyphen/>
        <w:t>vårdsanstalt av någon annan anledning än för verkställighet av det straff som ansökan avser eller om särskilda skäl annars talar mot verkställighet utanför anstal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Beträffande verkställig</w:t>
        <w:softHyphen/>
        <w:t>heten utan</w:t>
        <w:softHyphen/>
        <w:t xml:space="preserve">för anstalt skall, i stället för bestämmelserna i </w:t>
      </w:r>
      <w:r>
        <w:rPr>
          <w:rFonts w:eastAsia="Times New Roman" w:cs="Times New Roman" w:ascii="Times New Roman" w:hAnsi="Times New Roman"/>
          <w:i/>
          <w:iCs/>
          <w:color w:val="000000"/>
          <w:sz w:val="24"/>
          <w:szCs w:val="24"/>
        </w:rPr>
        <w:t>26 kap. 5-24 §§ brottsbalken</w:t>
      </w:r>
      <w:r>
        <w:rPr>
          <w:rFonts w:eastAsia="Times New Roman" w:cs="Times New Roman" w:ascii="Times New Roman" w:hAnsi="Times New Roman"/>
          <w:color w:val="000000"/>
          <w:sz w:val="24"/>
          <w:szCs w:val="24"/>
        </w:rPr>
        <w:t xml:space="preserve"> och lagen (1974:203) om kriminalvård i anstalt, gälla vad som föreskrivs i denna lag.</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Verkställigheten utanför an</w:t>
        <w:softHyphen/>
        <w:t>stalt bedrivs under ledning av</w:t>
      </w:r>
      <w:r>
        <w:rPr>
          <w:rFonts w:eastAsia="Times New Roman" w:cs="Times New Roman" w:ascii="Times New Roman" w:hAnsi="Times New Roman"/>
          <w:i/>
          <w:iCs/>
          <w:color w:val="000000"/>
          <w:sz w:val="24"/>
          <w:szCs w:val="24"/>
        </w:rPr>
        <w:t xml:space="preserve"> frivårdsmyndigheterna i Karl</w:t>
        <w:softHyphen/>
        <w:t>skoga, Luleå, Malmö Norra, Malmö Södra, Norr</w:t>
        <w:softHyphen/>
        <w:t>köping och Sundsvall.</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Beträffande verkställig</w:t>
        <w:softHyphen/>
        <w:t>heten utan</w:t>
        <w:softHyphen/>
        <w:t xml:space="preserve">för anstalt skall, i stället för bestämmelserna i </w:t>
      </w:r>
      <w:r>
        <w:rPr>
          <w:rFonts w:eastAsia="Times New Roman" w:cs="Times New Roman" w:ascii="Times New Roman" w:hAnsi="Times New Roman"/>
          <w:i/>
          <w:iCs/>
          <w:color w:val="000000"/>
          <w:sz w:val="24"/>
          <w:szCs w:val="24"/>
        </w:rPr>
        <w:t>26 kap. 5 § brotts</w:t>
        <w:softHyphen/>
        <w:t>balken</w:t>
      </w:r>
      <w:r>
        <w:rPr>
          <w:rFonts w:eastAsia="Times New Roman" w:cs="Times New Roman" w:ascii="Times New Roman" w:hAnsi="Times New Roman"/>
          <w:color w:val="000000"/>
          <w:sz w:val="24"/>
          <w:szCs w:val="24"/>
        </w:rPr>
        <w:t xml:space="preserve"> och lagen (1974: 203) om krimi</w:t>
        <w:softHyphen/>
        <w:t>nalvård i anstalt, gälla vad som föreskrivs i denna lag.</w:t>
      </w:r>
      <w:r>
        <w:rPr>
          <w:rFonts w:eastAsia="Times New Roman" w:cs="Times New Roman" w:ascii="Times New Roman" w:hAnsi="Times New Roman"/>
          <w:i/>
          <w:iCs/>
          <w:color w:val="000000"/>
          <w:sz w:val="24"/>
          <w:szCs w:val="24"/>
        </w:rPr>
        <w:t xml:space="preserve"> Äger villkorlig frigivning rum skall denna lag inte till</w:t>
        <w:softHyphen/>
        <w:t>lämpas på den fortsatta verk</w:t>
        <w:softHyphen/>
        <w:t>ställigheten av fängelsestraf</w:t>
        <w:softHyphen/>
        <w:t>fet</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Vad som gäller för intagna enligt 26 kap. 7 § brottsbalken gäller också för dem som undergår verkställighet utan</w:t>
        <w:softHyphen/>
        <w:t>för anstalt.</w:t>
      </w:r>
      <w:r>
        <w:rPr>
          <w:rFonts w:eastAsia="Times New Roman" w:cs="Times New Roman" w:ascii="Times New Roman" w:hAnsi="Times New Roman"/>
          <w:color w:val="000000"/>
          <w:sz w:val="24"/>
          <w:szCs w:val="24"/>
        </w:rPr>
        <w:tab/>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Verkställigheten utanför an</w:t>
        <w:softHyphen/>
        <w:t>stalt bedrivs under ledning av</w:t>
      </w:r>
      <w:r>
        <w:rPr>
          <w:rFonts w:eastAsia="Times New Roman" w:cs="Times New Roman" w:ascii="Times New Roman" w:hAnsi="Times New Roman"/>
          <w:i/>
          <w:iCs/>
          <w:color w:val="000000"/>
          <w:sz w:val="24"/>
          <w:szCs w:val="24"/>
        </w:rPr>
        <w:t xml:space="preserve"> den frivårdsmyndighet inom vars verksamhets</w:t>
        <w:softHyphen/>
        <w:t>område den dömde har sin bostad.</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ömde skall under verk</w:t>
        <w:softHyphen/>
        <w:t>ställigheten utanför an</w:t>
        <w:softHyphen/>
        <w:t>stalt iaktta skötsamhet, efter förmåga söka försörja sig samt i övrigt rätta sig efter vad som åligger honom enligt denna lag och enligt före</w:t>
        <w:softHyphen/>
        <w:t>skrift som meddelats med stöd av lagen. Han skall avhålla sig från alkohol och andra bero</w:t>
        <w:softHyphen/>
        <w:t>en</w:t>
        <w:softHyphen/>
        <w:t>de</w:t>
        <w:softHyphen/>
        <w:t>framkallande medel.</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Den dömde är, om inte annat föranleds av medi</w:t>
        <w:softHyphen/>
        <w:t>cinska eller liknande skäl, skyldig att under verk</w:t>
        <w:softHyphen/>
        <w:t>ställig</w:t>
        <w:softHyphen/>
        <w:t>heten på anmaning lämna blod-, urin- eller ut</w:t>
        <w:softHyphen/>
        <w:t>and</w:t>
        <w:softHyphen/>
        <w:t>nings</w:t>
        <w:softHyphen/>
        <w:softHyphen/>
        <w:t xml:space="preserve">prov för kontroll av att han inte är påverkad av </w:t>
      </w:r>
      <w:r>
        <w:rPr>
          <w:rFonts w:eastAsia="Times New Roman" w:cs="Times New Roman" w:ascii="Times New Roman" w:hAnsi="Times New Roman"/>
          <w:i/>
          <w:iCs/>
          <w:color w:val="000000"/>
          <w:sz w:val="24"/>
          <w:szCs w:val="24"/>
        </w:rPr>
        <w:t>beroende</w:t>
        <w:softHyphen/>
        <w:t>fram</w:t>
        <w:softHyphen/>
        <w:t>kallande medel</w:t>
      </w:r>
      <w:r>
        <w:rPr>
          <w:rFonts w:eastAsia="Times New Roman" w:cs="Times New Roman" w:ascii="Times New Roman" w:hAnsi="Times New Roman"/>
          <w:color w:val="000000"/>
          <w:sz w:val="24"/>
          <w:szCs w:val="24"/>
        </w:rPr>
        <w:t>. Elektro</w:t>
        <w:softHyphen/>
        <w:t>niska hjälpmedel får använ</w:t>
        <w:softHyphen/>
        <w:t>das för att kon</w:t>
        <w:softHyphen/>
        <w:t>trollera att den dömde av</w:t>
        <w:softHyphen/>
        <w:t>håller sig från alkohol.</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Den dömde skall under verk</w:t>
        <w:softHyphen/>
        <w:t>ställigheten utanför an</w:t>
        <w:softHyphen/>
        <w:t>stalt iaktta skötsamhet, efter förmåga söka försörja sig samt i övrigt rätta sig efter vad som åligger honom enligt denna lag och enligt före</w:t>
        <w:softHyphen/>
        <w:t>skrift som meddelats med stöd av lagen. Han skall avhålla sig från alkohol och andra beroen</w:t>
        <w:softHyphen/>
        <w:t>de</w:t>
        <w:softHyphen/>
        <w:softHyphen/>
        <w:softHyphen/>
        <w:t>fram</w:t>
        <w:softHyphen/>
        <w:t>kallande medel</w:t>
      </w:r>
      <w:r>
        <w:rPr>
          <w:rFonts w:eastAsia="Times New Roman" w:cs="Times New Roman" w:ascii="Times New Roman" w:hAnsi="Times New Roman"/>
          <w:i/>
          <w:iCs/>
          <w:color w:val="000000"/>
          <w:sz w:val="24"/>
          <w:szCs w:val="24"/>
        </w:rPr>
        <w:t xml:space="preserve"> samt sådana medel som avses i 1 § lagen (1991:1969) om förbud mot vissa dop</w:t>
        <w:softHyphen/>
        <w:t>ningsmedel</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Den dömde är, om inte annat föranleds av medi</w:t>
        <w:softHyphen/>
        <w:t>cinska eller liknande skäl, skyldig att under verk</w:t>
        <w:softHyphen/>
        <w:t>ställig</w:t>
        <w:softHyphen/>
        <w:t>heten på anmaning lämna blod-, urin- eller ut</w:t>
        <w:softHyphen/>
        <w:t>and</w:t>
        <w:softHyphen/>
        <w:t>nings</w:t>
        <w:softHyphen/>
        <w:t xml:space="preserve">prov för kontroll av att han inte är påverkad av </w:t>
      </w:r>
      <w:r>
        <w:rPr>
          <w:rFonts w:eastAsia="Times New Roman" w:cs="Times New Roman" w:ascii="Times New Roman" w:hAnsi="Times New Roman"/>
          <w:i/>
          <w:iCs/>
          <w:color w:val="000000"/>
          <w:sz w:val="24"/>
          <w:szCs w:val="24"/>
        </w:rPr>
        <w:t>sådana medel som avses i första stycket</w:t>
      </w:r>
      <w:r>
        <w:rPr>
          <w:rFonts w:eastAsia="Times New Roman" w:cs="Times New Roman" w:ascii="Times New Roman" w:hAnsi="Times New Roman"/>
          <w:i/>
          <w:iCs/>
          <w:color w:val="000000"/>
          <w:sz w:val="24"/>
          <w:szCs w:val="24"/>
        </w:rPr>
        <w:t xml:space="preserve"> andra me</w:t>
        <w:softHyphen/>
        <w:t>ning</w:t>
        <w:softHyphen/>
        <w:t>en.</w:t>
      </w:r>
      <w:r>
        <w:rPr>
          <w:rFonts w:eastAsia="Times New Roman" w:cs="Times New Roman" w:ascii="Times New Roman" w:hAnsi="Times New Roman"/>
          <w:color w:val="000000"/>
          <w:sz w:val="24"/>
          <w:szCs w:val="24"/>
        </w:rPr>
        <w:t xml:space="preserve"> Elek</w:t>
        <w:softHyphen/>
        <w:t>tro</w:t>
        <w:softHyphen/>
        <w:t>niska hjälp</w:t>
        <w:softHyphen/>
        <w:t>medel får användas för att kontrol</w:t>
        <w:softHyphen/>
        <w:t>lera att den dömde av</w:t>
        <w:softHyphen/>
        <w:t>håller sig från alkohol.</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ömde skall betala en avgift, om det är motiverat med hänsyn till hans möjligheter att erhålla in</w:t>
        <w:softHyphen/>
        <w:t>komst under verk</w:t>
        <w:softHyphen/>
        <w:t>ställig</w:t>
        <w:softHyphen/>
        <w:t>heten utanför anstal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Avgiften uppgår till femtio kronor per dag som verk</w:t>
        <w:softHyphen/>
        <w:t xml:space="preserve">ställigheten skall pågå. Avgiften skall betalas i förskott och </w:t>
      </w:r>
      <w:r>
        <w:rPr>
          <w:rFonts w:eastAsia="Times New Roman" w:cs="Times New Roman" w:ascii="Times New Roman" w:hAnsi="Times New Roman"/>
          <w:i/>
          <w:iCs/>
          <w:color w:val="000000"/>
          <w:sz w:val="24"/>
          <w:szCs w:val="24"/>
        </w:rPr>
        <w:t>till</w:t>
        <w:softHyphen/>
        <w:t>faller staten</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Avgiften uppgår till femtio kronor per dag som verk</w:t>
        <w:softHyphen/>
        <w:t xml:space="preserve">ställigheten skall pågå, </w:t>
      </w:r>
      <w:r>
        <w:rPr>
          <w:rFonts w:eastAsia="Times New Roman" w:cs="Times New Roman" w:ascii="Times New Roman" w:hAnsi="Times New Roman"/>
          <w:i/>
          <w:iCs/>
          <w:color w:val="000000"/>
          <w:sz w:val="24"/>
          <w:szCs w:val="24"/>
        </w:rPr>
        <w:t>dock högst 3 000 kronor</w:t>
      </w:r>
      <w:r>
        <w:rPr>
          <w:rFonts w:eastAsia="Times New Roman" w:cs="Times New Roman" w:ascii="Times New Roman" w:hAnsi="Times New Roman"/>
          <w:color w:val="000000"/>
          <w:sz w:val="24"/>
          <w:szCs w:val="24"/>
        </w:rPr>
        <w:t>. Avgiften skall betalas i för</w:t>
        <w:softHyphen/>
        <w:t>skott och</w:t>
      </w:r>
      <w:r>
        <w:rPr>
          <w:rFonts w:eastAsia="Times New Roman" w:cs="Times New Roman" w:ascii="Times New Roman" w:hAnsi="Times New Roman"/>
          <w:i/>
          <w:iCs/>
          <w:color w:val="000000"/>
          <w:sz w:val="24"/>
          <w:szCs w:val="24"/>
        </w:rPr>
        <w:t xml:space="preserve"> till</w:t>
        <w:softHyphen/>
        <w:t>föras brotts</w:t>
        <w:softHyphen/>
        <w:t>offerfonden.</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hur en dom skall befordras till verk</w:t>
        <w:softHyphen/>
        <w:t>ställighet och hur tid för sådan verkställighet skall beräknas finns i lagen (1974:202) om beräkning av strafftid m.m. Bestäm</w:t>
        <w:softHyphen/>
        <w:t>mel</w:t>
        <w:softHyphen/>
        <w:t>serna i 10 § andra-femte styckena och 12 § i den lagen om förpassning till kriminal</w:t>
        <w:softHyphen/>
        <w:t>vårdsanstalt m.m. och om uppskov med verkställighet skall dock inte gälla i fråga om verkställighet utanför anstalt enligt denna lag.</w:t>
        <w:tab/>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Vid tillämpning av 10 § första stycket lagen om be</w:t>
        <w:softHyphen/>
        <w:t>räk</w:t>
        <w:softHyphen/>
        <w:t>ning av strafftid m.m. på verkställighet utanför anstalt enligt denna lag skall den dömde föreläggas att påbörja verkställigheten i sin bostad en viss dag. Straff</w:t>
        <w:softHyphen/>
        <w:t>tiden skall räknas från den dagen. Vid tillämpning av bestämmelsen om nåd i 13 § lagen om beräkning av straff</w:t>
        <w:softHyphen/>
        <w:t>tid m.m. på sådan verk</w:t>
        <w:softHyphen/>
        <w:t>ställig</w:t>
        <w:softHyphen/>
        <w:t>het skall sista dag vara den dag verkställigheten skall på</w:t>
        <w:softHyphen/>
        <w:t>börjas. Bestämmelsen i 25 § sam</w:t>
        <w:softHyphen/>
        <w:t>ma lag om sam</w:t>
        <w:softHyphen/>
        <w:t>manläggning av straff</w:t>
        <w:softHyphen/>
        <w:t>tider skall inte tillämpas under verkställigheten utanför an</w:t>
        <w:softHyphen/>
        <w:t>stalt, om det sammanlagda straffet därvid kommer att över</w:t>
        <w:softHyphen/>
        <w:t xml:space="preserve">stiga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månader.</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Vid tillämpning av 10 § första stycket lagen om be</w:t>
        <w:softHyphen/>
        <w:t>räk</w:t>
        <w:softHyphen/>
        <w:t>ning av strafftid m.m. på verkställighet utanför anstalt enligt denna lag skall den dömde föreläggas att påbörja verkställigheten i sin bostad en viss dag. Straff</w:t>
        <w:softHyphen/>
        <w:t>tiden skall räknas från den dagen. Vid tillämpning av bestämmelsen om nåd i 13 § lagen om beräkning av straff</w:t>
        <w:softHyphen/>
        <w:t>tid m.m. på sådan verk</w:t>
        <w:softHyphen/>
        <w:t>ställig</w:t>
        <w:softHyphen/>
        <w:t>het skall sista dag vara den dag verkställigheten skall på</w:t>
        <w:softHyphen/>
        <w:t>börjas. Bestämmelsen i 25 § samma lag om sam</w:t>
        <w:softHyphen/>
        <w:t>manläggning av straff</w:t>
        <w:softHyphen/>
        <w:t>tider skall inte tillämpas under verkställigheten utanför an</w:t>
        <w:softHyphen/>
        <w:t>stalt, om det sammanlagda straffet därvid kommer att över</w:t>
        <w:softHyphen/>
        <w:t xml:space="preserve">stiga </w:t>
      </w:r>
      <w:r>
        <w:rPr>
          <w:rFonts w:eastAsia="Times New Roman" w:cs="Times New Roman" w:ascii="Times New Roman" w:hAnsi="Times New Roman"/>
          <w:i/>
          <w:iCs/>
          <w:color w:val="000000"/>
          <w:sz w:val="24"/>
          <w:szCs w:val="24"/>
        </w:rPr>
        <w:t xml:space="preserve">tre </w:t>
      </w:r>
      <w:r>
        <w:rPr>
          <w:rFonts w:eastAsia="Times New Roman" w:cs="Times New Roman" w:ascii="Times New Roman" w:hAnsi="Times New Roman"/>
          <w:color w:val="000000"/>
          <w:sz w:val="24"/>
          <w:szCs w:val="24"/>
        </w:rPr>
        <w:t>månader.</w:t>
        <w:tab/>
        <w:t>Av 15 § första stycket tredje meningen nedan fram</w:t>
        <w:softHyphen/>
        <w:t>går att övervak</w:t>
        <w:softHyphen/>
        <w:t>nings</w:t>
        <w:softHyphen/>
        <w:t>nämnden i visst fall skall fastställa hur många dagar av fängelse</w:t>
        <w:softHyphen/>
        <w:t>straffet som verk</w:t>
        <w:softHyphen/>
        <w:t>ställts utan</w:t>
        <w:softHyphen/>
        <w:t>för anstal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om verkställighet utanför anstalt skall upp</w:t>
        <w:softHyphen/>
        <w:t xml:space="preserve">hävas, om den elektroniska kontroll som avses i 3 § annat än tillfälligt blir omöjlig att upprätthålla. Vistelse på sjukhus eller därmed jämförlig inrättning skall dock inte föranleda upphävande av beslut om verkställighet utanför anstalt.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verkställighet utanför anstalt skall upp</w:t>
        <w:softHyphen/>
        <w:t>hävas om den dömd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åsidosätter vad som åligger honom enligt denna lag eller enligt en föreskrift som meddelats med stöd av lagen och det som ligger honom till last inte är av mindre betydels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gär att så skall ske,</w:t>
        <w:tab/>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3. när verkställigheten skall påbörj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har </w:t>
      </w:r>
      <w:r>
        <w:rPr>
          <w:rFonts w:eastAsia="Times New Roman" w:cs="Times New Roman" w:ascii="Times New Roman" w:hAnsi="Times New Roman"/>
          <w:i/>
          <w:iCs/>
          <w:color w:val="000000"/>
          <w:sz w:val="24"/>
          <w:szCs w:val="24"/>
        </w:rPr>
        <w:t>en annan bostads</w:t>
        <w:softHyphen/>
        <w:t xml:space="preserve">ort än som anges i 1 § </w:t>
      </w:r>
      <w:r>
        <w:rPr>
          <w:rFonts w:eastAsia="Times New Roman" w:cs="Times New Roman" w:ascii="Times New Roman" w:hAnsi="Times New Roman"/>
          <w:color w:val="000000"/>
          <w:sz w:val="24"/>
          <w:szCs w:val="24"/>
        </w:rPr>
        <w:t>eller är häktad eller intagen i kriminal</w:t>
        <w:softHyphen/>
        <w:t>vårdsanstalt av någon annan an</w:t>
        <w:softHyphen/>
        <w:t>led</w:t>
        <w:softHyphen/>
        <w:t>ning än för verk</w:t>
        <w:softHyphen/>
        <w:t>ställighet av det straff som be</w:t>
        <w:softHyphen/>
        <w:t>slutet avser eller</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4. innan verkställighet utanför anstalt har påbörjats, antingen döms på nytt till fängelse eller får villkorligt med</w:t>
        <w:softHyphen/>
        <w:t>given frihet förverkad enligt 26 kap. 19 § eller 34 kap. 4 § brottsbalken på sådan tid att han skall under</w:t>
        <w:softHyphen/>
        <w:t xml:space="preserve">gå fängelse i mer än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månader.</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inte följer föreläggandet att påbörja verkställigheten utanför anstalt eller</w:t>
      </w:r>
      <w:r>
        <w:rPr>
          <w:rFonts w:eastAsia="Times New Roman" w:cs="Times New Roman" w:ascii="Times New Roman" w:hAnsi="Times New Roman"/>
          <w:color w:val="000000"/>
          <w:sz w:val="24"/>
          <w:szCs w:val="24"/>
        </w:rPr>
        <w:t>, när verkställigheten skall på</w:t>
        <w:softHyphen/>
        <w:t>börj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är häktad eller intagen i kriminal</w:t>
        <w:softHyphen/>
        <w:t>vårdsanstalt av någon annan anledning än för verk</w:t>
        <w:softHyphen/>
        <w:softHyphen/>
        <w:t>ställighet av det straff som beslutet avser eller</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4. innan verkställighet utanför anstalt har påbörjats, antingen döms på nytt till fängelse eller får villkorligt med</w:t>
        <w:softHyphen/>
        <w:t>given frihet förverkad enligt 26 kap. 19 § eller 34 kap. 4 § brottsbalken på sådan tid att han skall under</w:t>
        <w:softHyphen/>
        <w:t xml:space="preserve">gå fängelse i mer än </w:t>
      </w:r>
      <w:r>
        <w:rPr>
          <w:rFonts w:eastAsia="Times New Roman" w:cs="Times New Roman" w:ascii="Times New Roman" w:hAnsi="Times New Roman"/>
          <w:i/>
          <w:iCs/>
          <w:color w:val="000000"/>
          <w:sz w:val="24"/>
          <w:szCs w:val="24"/>
        </w:rPr>
        <w:t xml:space="preserve">tre </w:t>
      </w:r>
      <w:r>
        <w:rPr>
          <w:rFonts w:eastAsia="Times New Roman" w:cs="Times New Roman" w:ascii="Times New Roman" w:hAnsi="Times New Roman"/>
          <w:color w:val="000000"/>
          <w:sz w:val="24"/>
          <w:szCs w:val="24"/>
        </w:rPr>
        <w:t>månader</w:t>
      </w:r>
      <w:r>
        <w:rPr>
          <w:rFonts w:eastAsia="Times New Roman" w:cs="Times New Roman" w:ascii="Times New Roman" w:hAnsi="Times New Roman"/>
          <w:color w:val="000000"/>
          <w:sz w:val="24"/>
          <w:szCs w:val="24"/>
        </w:rPr>
        <w: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Uppkommer fråga om att upphäva beslut om verk</w:t>
        <w:softHyphen/>
        <w:t xml:space="preserve">ställighet utanför anstalt, får </w:t>
      </w:r>
      <w:r>
        <w:rPr>
          <w:rFonts w:eastAsia="Times New Roman" w:cs="Times New Roman" w:ascii="Times New Roman" w:hAnsi="Times New Roman"/>
          <w:i/>
          <w:iCs/>
          <w:color w:val="000000"/>
          <w:sz w:val="24"/>
          <w:szCs w:val="24"/>
        </w:rPr>
        <w:t>övervaknings</w:t>
        <w:softHyphen/>
        <w:t xml:space="preserve">nämnden </w:t>
      </w:r>
      <w:r>
        <w:rPr>
          <w:rFonts w:eastAsia="Times New Roman" w:cs="Times New Roman" w:ascii="Times New Roman" w:hAnsi="Times New Roman"/>
          <w:color w:val="000000"/>
          <w:sz w:val="24"/>
          <w:szCs w:val="24"/>
        </w:rPr>
        <w:t>be</w:t>
        <w:softHyphen/>
        <w:t>stäm</w:t>
        <w:softHyphen/>
        <w:softHyphen/>
        <w:softHyphen/>
        <w:softHyphen/>
        <w:t xml:space="preserve">ma att beslutet tills vidare inte skall gälla. </w:t>
      </w:r>
      <w:r>
        <w:rPr>
          <w:rFonts w:eastAsia="Times New Roman" w:cs="Times New Roman" w:ascii="Times New Roman" w:hAnsi="Times New Roman"/>
          <w:i/>
          <w:iCs/>
          <w:color w:val="000000"/>
          <w:sz w:val="24"/>
          <w:szCs w:val="24"/>
        </w:rPr>
        <w:t>Över</w:t>
        <w:softHyphen/>
        <w:t>vak</w:t>
        <w:softHyphen/>
        <w:t>ningsnämnden skall i så</w:t>
        <w:softHyphen/>
        <w:t>dana fall skyndsamt ta upp frågan om upphävande av beslutet om verk</w:t>
        <w:softHyphen/>
        <w:t>ställighet utan</w:t>
        <w:softHyphen/>
        <w:softHyphen/>
        <w:t>för anstalt till slutlig pröv</w:t>
        <w:softHyphen/>
        <w:softHyphen/>
        <w:t>ning.</w:t>
      </w:r>
      <w:r>
        <w:rPr>
          <w:rFonts w:eastAsia="Times New Roman" w:cs="Times New Roman" w:ascii="Times New Roman" w:hAnsi="Times New Roman"/>
          <w:color w:val="000000"/>
          <w:sz w:val="24"/>
          <w:szCs w:val="24"/>
        </w:rPr>
        <w:t xml:space="preserve"> Härvid gäller inte 15 § andra stycke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Uppkommer fråga om att upphäva beslut om verk</w:t>
        <w:softHyphen/>
        <w:t>ställighet utanför anstalt, får</w:t>
      </w:r>
      <w:r>
        <w:rPr>
          <w:rFonts w:eastAsia="Times New Roman" w:cs="Times New Roman" w:ascii="Times New Roman" w:hAnsi="Times New Roman"/>
          <w:i/>
          <w:iCs/>
          <w:color w:val="000000"/>
          <w:sz w:val="24"/>
          <w:szCs w:val="24"/>
        </w:rPr>
        <w:t xml:space="preserve"> den frivårds</w:t>
        <w:softHyphen/>
        <w:t>myndighet som leder verkställig</w:t>
        <w:softHyphen/>
        <w:t>heten</w:t>
      </w:r>
      <w:r>
        <w:rPr>
          <w:rFonts w:eastAsia="Times New Roman" w:cs="Times New Roman" w:ascii="Times New Roman" w:hAnsi="Times New Roman"/>
          <w:color w:val="000000"/>
          <w:sz w:val="24"/>
          <w:szCs w:val="24"/>
        </w:rPr>
        <w:t xml:space="preserve"> be</w:t>
        <w:softHyphen/>
        <w:t>stäm</w:t>
        <w:softHyphen/>
        <w:t>ma att beslutet tills vidare inte skall gälla.</w:t>
      </w:r>
      <w:r>
        <w:rPr>
          <w:rFonts w:eastAsia="Times New Roman" w:cs="Times New Roman" w:ascii="Times New Roman" w:hAnsi="Times New Roman"/>
          <w:i/>
          <w:iCs/>
          <w:color w:val="000000"/>
          <w:sz w:val="24"/>
          <w:szCs w:val="24"/>
        </w:rPr>
        <w:t xml:space="preserve"> Fri</w:t>
        <w:softHyphen/>
        <w:t>vårds</w:t>
        <w:softHyphen/>
        <w:t>myn</w:t>
        <w:softHyphen/>
        <w:t>dighetens beslut gäller o</w:t>
        <w:softHyphen/>
        <w:t>me</w:t>
        <w:softHyphen/>
        <w:t>del</w:t>
        <w:softHyphen/>
        <w:t>bart. Övervaknings</w:t>
        <w:softHyphen/>
        <w:t>nämnd</w:t>
        <w:softHyphen/>
        <w:t>en skall senast den första vardagen efter den dag då ett sådant beslut med</w:t>
        <w:softHyphen/>
        <w:t>delades pröva om  det  skall bestå. Fastställer inte nämn</w:t>
        <w:softHyphen/>
        <w:t xml:space="preserve">den beslutet inom sagda tid upphör det att gälla.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i/>
          <w:iCs/>
          <w:color w:val="000000"/>
          <w:sz w:val="24"/>
          <w:szCs w:val="24"/>
        </w:rPr>
        <w:t>I fall då beslut om verk</w:t>
        <w:softHyphen/>
        <w:t>ställighet utanför anstalt tills vidare inte skall gälla skall övervakningsnämnden skynd</w:t>
        <w:softHyphen/>
        <w:t>samt ta upp frågan om upphävande av beslutet till slutlig prövning.</w:t>
      </w:r>
      <w:r>
        <w:rPr>
          <w:rFonts w:eastAsia="Times New Roman" w:cs="Times New Roman" w:ascii="Times New Roman" w:hAnsi="Times New Roman"/>
          <w:color w:val="000000"/>
          <w:sz w:val="24"/>
          <w:szCs w:val="24"/>
        </w:rPr>
        <w:t xml:space="preserve"> Härvid gäl</w:t>
        <w:softHyphen/>
        <w:t xml:space="preserve">ler inte 15 § andra stycket. </w:t>
      </w:r>
      <w:r>
        <w:rPr>
          <w:rFonts w:eastAsia="Times New Roman" w:cs="Times New Roman" w:ascii="Times New Roman" w:hAnsi="Times New Roman"/>
          <w:i/>
          <w:iCs/>
          <w:color w:val="000000"/>
          <w:sz w:val="24"/>
          <w:szCs w:val="24"/>
        </w:rPr>
        <w:t>Den dömde får inte villkorligt friges innan nämnden slutligt prövat frågan om upp</w:t>
        <w:softHyphen/>
        <w:t>hävande av beslutet om verk</w:t>
        <w:softHyphen/>
        <w:t>ställighet utanför anstalt</w:t>
      </w:r>
      <w:r>
        <w:rPr>
          <w:rFonts w:eastAsia="Times New Roman" w:cs="Times New Roman" w:ascii="Times New Roman" w:hAnsi="Times New Roman"/>
          <w:color w:val="000000"/>
          <w:sz w:val="24"/>
          <w:szCs w:val="24"/>
        </w:rPr>
        <w: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övervakningsnämnden be</w:t>
        <w:softHyphen/>
        <w:t>stäm</w:t>
        <w:softHyphen/>
        <w:t>mer att beslutet om verk</w:t>
        <w:softHyphen/>
        <w:t>ställighet utanför anstalt skall upphävas eller att beslutet tills vidare inte skall gälla, skall den dömde föras till en kriminal</w:t>
        <w:softHyphen/>
        <w:t>vårdsanstalt för fortsatt verk</w:t>
        <w:softHyphen/>
        <w:t>ställighet av fängelsestraffet. Polis</w:t>
        <w:softHyphen/>
        <w:softHyphen/>
        <w:softHyphen/>
        <w:t>myn</w:t>
        <w:softHyphen/>
        <w:t>dig</w:t>
        <w:softHyphen/>
        <w:t>heten i den ort där den dömde vistas skall förpassa honom till en sådan anstal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Om övervakningsnämnden be</w:t>
        <w:softHyphen/>
        <w:softHyphen/>
        <w:t>stämmer att beslutet om verk</w:t>
        <w:softHyphen/>
        <w:t>ställighet utanför anstalt skall upphävas eller</w:t>
      </w:r>
      <w:r>
        <w:rPr>
          <w:rFonts w:eastAsia="Times New Roman" w:cs="Times New Roman" w:ascii="Times New Roman" w:hAnsi="Times New Roman"/>
          <w:i/>
          <w:iCs/>
          <w:color w:val="000000"/>
          <w:sz w:val="24"/>
          <w:szCs w:val="24"/>
        </w:rPr>
        <w:t xml:space="preserve"> om fri</w:t>
        <w:softHyphen/>
        <w:t>vårds</w:t>
        <w:softHyphen/>
        <w:t>myndigheten bestäm</w:t>
        <w:softHyphen/>
        <w:t>mer</w:t>
      </w:r>
      <w:r>
        <w:rPr>
          <w:rFonts w:eastAsia="Times New Roman" w:cs="Times New Roman" w:ascii="Times New Roman" w:hAnsi="Times New Roman"/>
          <w:color w:val="000000"/>
          <w:sz w:val="24"/>
          <w:szCs w:val="24"/>
        </w:rPr>
        <w:t xml:space="preserve"> att be</w:t>
        <w:softHyphen/>
        <w:t>slutet tills vidare inte skall gälla, skall den dömde</w:t>
      </w:r>
      <w:r>
        <w:rPr>
          <w:rFonts w:eastAsia="Times New Roman" w:cs="Times New Roman" w:ascii="Times New Roman" w:hAnsi="Times New Roman"/>
          <w:i/>
          <w:iCs/>
          <w:color w:val="000000"/>
          <w:sz w:val="24"/>
          <w:szCs w:val="24"/>
        </w:rPr>
        <w:t>, om verk</w:t>
        <w:softHyphen/>
        <w:t>ställigheten har på</w:t>
        <w:softHyphen/>
        <w:t>börjats,</w:t>
      </w:r>
      <w:r>
        <w:rPr>
          <w:rFonts w:eastAsia="Times New Roman" w:cs="Times New Roman" w:ascii="Times New Roman" w:hAnsi="Times New Roman"/>
          <w:color w:val="000000"/>
          <w:sz w:val="24"/>
          <w:szCs w:val="24"/>
        </w:rPr>
        <w:t xml:space="preserve"> föras till en kriminal</w:t>
        <w:softHyphen/>
        <w:t>vårdsanstalt för fort</w:t>
        <w:softHyphen/>
        <w:t>satt verk</w:t>
        <w:softHyphen/>
        <w:t>ställighet av fängel</w:t>
        <w:softHyphen/>
        <w:t>se</w:t>
        <w:softHyphen/>
        <w:t>straffet. Polismyn</w:t>
        <w:softHyphen/>
        <w:t>digheten i den ort där den dömde vistas skall förpassa honom till en sådan anstalt.</w:t>
        <w:tab/>
        <w:t>Om det bedöms kunna ske utan fara för att den dömde avviker, får polis</w:t>
        <w:softHyphen/>
        <w:t>myndigheten förelägga honom att inställa sig vid kriminal</w:t>
        <w:softHyphen/>
        <w:t>vårds</w:t>
        <w:softHyphen/>
        <w:t>anstalten i stället för att förpassa honom di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 §</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i/>
          <w:iCs/>
          <w:color w:val="000000"/>
          <w:sz w:val="24"/>
          <w:szCs w:val="24"/>
        </w:rPr>
        <w:t>Frågor som avses i 15 och 16 §§ prövas av den över</w:t>
        <w:softHyphen/>
        <w:t>vak</w:t>
        <w:softHyphen/>
        <w:t>nings</w:t>
        <w:softHyphen/>
        <w:t>nämnd inom vars verksam</w:t>
        <w:softHyphen/>
        <w:t>hetsområde den fri</w:t>
        <w:softHyphen/>
        <w:t>vårds</w:t>
        <w:softHyphen/>
        <w:softHyphen/>
        <w:t>myn</w:t>
        <w:softHyphen/>
        <w:t>dig</w:t>
        <w:softHyphen/>
        <w:t>het som leder verk</w:t>
        <w:softHyphen/>
        <w:t>ställigheten är verksam. Om det finns sär</w:t>
        <w:softHyphen/>
        <w:t>skilda skäl, får även en annan över</w:t>
        <w:softHyphen/>
        <w:t>vak</w:t>
        <w:softHyphen/>
        <w:t>ningsnämnd pröva</w:t>
      </w:r>
      <w:r>
        <w:rPr>
          <w:rFonts w:eastAsia="Times New Roman" w:cs="Times New Roman" w:ascii="Times New Roman" w:hAnsi="Times New Roman"/>
          <w:i/>
          <w:iCs/>
          <w:color w:val="000000"/>
          <w:sz w:val="24"/>
          <w:szCs w:val="24"/>
        </w:rPr>
        <w:t xml:space="preserve"> såda</w:t>
        <w:softHyphen/>
        <w:t xml:space="preserve">na </w:t>
      </w:r>
      <w:r>
        <w:rPr>
          <w:rFonts w:eastAsia="Times New Roman" w:cs="Times New Roman" w:ascii="Times New Roman" w:hAnsi="Times New Roman"/>
          <w:i/>
          <w:iCs/>
          <w:color w:val="000000"/>
          <w:sz w:val="24"/>
          <w:szCs w:val="24"/>
        </w:rPr>
        <w:t>frågor.</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lutlig prövning av fråga om upphävande av beslut om verkställighet utan</w:t>
        <w:softHyphen/>
        <w:t>för anstalt skall över</w:t>
        <w:softHyphen/>
        <w:t>vak</w:t>
        <w:softHyphen/>
        <w:t>ningsnämnden be</w:t>
        <w:softHyphen/>
        <w:t>stå av ord</w:t>
        <w:softHyphen/>
        <w:t>förande och minst två andra ledamöter.</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vakningsnämndens beslut enligt denna lag gäller omedel</w:t>
        <w:softHyphen/>
        <w:t>bart, om inte annat förordnas.</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ömde får hos Kriminalvårdsnämnden överklaga ett beslut som fat</w:t>
        <w:softHyphen/>
        <w:t>tats av en övervakningsnämnd enligt denna lag.</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nämndens beslut får inte överklagas.</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i fråga om 1, 2, 5, 12, 14 , 16, 17, 18 a  och 19 §§ den 1 oktober 1996, samt i övrigt den 1 augusti 1996.</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rådsremissens lagförslag</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örslag till lag om dels fortsatt giltighet av lagen (1994:451) om försöks</w:t>
        <w:softHyphen/>
        <w:t>verksamhet med intensiv</w:t>
        <w:softHyphen/>
        <w:t>övervakning med elek</w:t>
        <w:softHyphen/>
        <w:t>tro</w:t>
        <w:softHyphen/>
        <w:softHyphen/>
        <w:t>nisk kontroll, dels ändring i samma lag</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4:451) om försöks</w:t>
        <w:softHyphen/>
        <w:t>verk</w:t>
        <w:softHyphen/>
        <w:t>samhet med intensivövervakning med elektronisk kontroll, som gäller till den 31 juli 1996,</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 xml:space="preserve">att lagen skall fortsätta att gälla till utgången av år 1998,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2, 4, 5, 12, 14, 16, 17 och 19 §§ skall ha följande lydels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det i lagen skall införas en ny paragraf, 18 a §, av följande lydels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                                Föreslagen lydels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3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Denna lag är tillämplig vid verkställighet av dom på fängel</w:t>
        <w:softHyphen/>
        <w:t>se, dock inte fängelse som ådömts enligt 28 kap. 3 § brotts</w:t>
        <w:softHyphen/>
        <w:t xml:space="preserve">balken, om den dömde skall undergå fängelse i högst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månader</w:t>
      </w:r>
      <w:r>
        <w:rPr>
          <w:rFonts w:eastAsia="Times New Roman" w:cs="Times New Roman" w:ascii="Times New Roman" w:hAnsi="Times New Roman"/>
          <w:i/>
          <w:iCs/>
          <w:color w:val="000000"/>
          <w:sz w:val="24"/>
          <w:szCs w:val="24"/>
        </w:rPr>
        <w:t xml:space="preserve"> och har sin bostad inom något av verksamhets</w:t>
        <w:softHyphen/>
        <w:t>om</w:t>
        <w:softHyphen/>
        <w:t>rådena för fri</w:t>
        <w:softHyphen/>
        <w:t>vårdsmyndig</w:t>
        <w:softHyphen/>
        <w:t>he</w:t>
        <w:softHyphen/>
        <w:t>terna i Karl</w:t>
        <w:softHyphen/>
        <w:t>skoga, Luleå, Malmö Norra, Malmö Södra, Norr</w:t>
        <w:softHyphen/>
        <w:t>köping eller Sundsvall</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Denna lag är tillämplig vid verk</w:t>
        <w:softHyphen/>
        <w:t>ställighet av dom på fängel</w:t>
        <w:softHyphen/>
        <w:t>se, dock inte fängelse som ådömts enligt 28 kap. 3 § brotts</w:t>
        <w:softHyphen/>
        <w:t>balken, om den dömde skall under</w:t>
        <w:softHyphen/>
        <w:t xml:space="preserve">gå fängelse i högst </w:t>
      </w:r>
      <w:r>
        <w:rPr>
          <w:rFonts w:eastAsia="Times New Roman" w:cs="Times New Roman" w:ascii="Times New Roman" w:hAnsi="Times New Roman"/>
          <w:i/>
          <w:iCs/>
          <w:color w:val="000000"/>
          <w:sz w:val="24"/>
          <w:szCs w:val="24"/>
        </w:rPr>
        <w:t xml:space="preserve">tre </w:t>
      </w:r>
      <w:r>
        <w:rPr>
          <w:rFonts w:eastAsia="Times New Roman" w:cs="Times New Roman" w:ascii="Times New Roman" w:hAnsi="Times New Roman"/>
          <w:color w:val="000000"/>
          <w:sz w:val="24"/>
          <w:szCs w:val="24"/>
        </w:rPr>
        <w:t>månader</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3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som avses i 1 § får, på ansökan av den dömde, beslutas att fängelsestraffet skall verkställas utanför anstalt. En ansökan får inte bifallas om den dömde är häktad eller intagen i krimi</w:t>
        <w:softHyphen/>
        <w:t>nal</w:t>
        <w:softHyphen/>
        <w:t>vårdsanstalt av någon annan anledning än för verkställighet av det straff som ansökan avser eller om särskilda skäl annars talar mot verkställighet utanför anstal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Beträffande verkställig</w:t>
        <w:softHyphen/>
        <w:t>heten utan</w:t>
        <w:softHyphen/>
        <w:t xml:space="preserve">för anstalt skall, i stället för bestämmelserna i </w:t>
      </w:r>
      <w:r>
        <w:rPr>
          <w:rFonts w:eastAsia="Times New Roman" w:cs="Times New Roman" w:ascii="Times New Roman" w:hAnsi="Times New Roman"/>
          <w:i/>
          <w:iCs/>
          <w:color w:val="000000"/>
          <w:sz w:val="24"/>
          <w:szCs w:val="24"/>
        </w:rPr>
        <w:t>26 kap. 5- 24 §§ brottsbalken</w:t>
      </w:r>
      <w:r>
        <w:rPr>
          <w:rFonts w:eastAsia="Times New Roman" w:cs="Times New Roman" w:ascii="Times New Roman" w:hAnsi="Times New Roman"/>
          <w:color w:val="000000"/>
          <w:sz w:val="24"/>
          <w:szCs w:val="24"/>
        </w:rPr>
        <w:t xml:space="preserve"> och lagen (1974:203) om kriminalvård i anstalt, gälla vad som föreskrivs i denna lag.</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Verkställigheten utanför an</w:t>
        <w:softHyphen/>
        <w:t>stalt bedrivs under ledning av</w:t>
      </w:r>
      <w:r>
        <w:rPr>
          <w:rFonts w:eastAsia="Times New Roman" w:cs="Times New Roman" w:ascii="Times New Roman" w:hAnsi="Times New Roman"/>
          <w:i/>
          <w:iCs/>
          <w:color w:val="000000"/>
          <w:sz w:val="24"/>
          <w:szCs w:val="24"/>
        </w:rPr>
        <w:t xml:space="preserve"> frivårdsmyndigheterna i Karl</w:t>
        <w:softHyphen/>
        <w:t>skoga, Luleå, Malmö Norra, Malmö Södra, Norr</w:t>
        <w:softHyphen/>
        <w:t>köping och Sunds</w:t>
        <w:softHyphen/>
        <w:t>vall.</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Beträffande verkställig</w:t>
        <w:softHyphen/>
        <w:t>heten utan</w:t>
        <w:softHyphen/>
        <w:t xml:space="preserve">för anstalt skall, i stället för bestämmelserna i </w:t>
      </w:r>
      <w:r>
        <w:rPr>
          <w:rFonts w:eastAsia="Times New Roman" w:cs="Times New Roman" w:ascii="Times New Roman" w:hAnsi="Times New Roman"/>
          <w:i/>
          <w:iCs/>
          <w:color w:val="000000"/>
          <w:sz w:val="24"/>
          <w:szCs w:val="24"/>
        </w:rPr>
        <w:t>26 kap. 5 § brottsbalken</w:t>
      </w:r>
      <w:r>
        <w:rPr>
          <w:rFonts w:eastAsia="Times New Roman" w:cs="Times New Roman" w:ascii="Times New Roman" w:hAnsi="Times New Roman"/>
          <w:color w:val="000000"/>
          <w:sz w:val="24"/>
          <w:szCs w:val="24"/>
        </w:rPr>
        <w:t xml:space="preserve"> och lagen (1974: 203) om krimi</w:t>
        <w:softHyphen/>
        <w:t>nalvård i anstalt, gälla vad som föreskrivs i denna lag.</w:t>
      </w:r>
      <w:r>
        <w:rPr>
          <w:rFonts w:eastAsia="Times New Roman" w:cs="Times New Roman" w:ascii="Times New Roman" w:hAnsi="Times New Roman"/>
          <w:i/>
          <w:iCs/>
          <w:color w:val="000000"/>
          <w:sz w:val="24"/>
          <w:szCs w:val="24"/>
        </w:rPr>
        <w:t xml:space="preserve"> Äger villkorlig frigivning rum skall denna lag inte tillämpas på den fortsatta verkställigheten av fängelse-straffet</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Vad som gäller för intagna enligt 26 kap. 7 § brotts</w:t>
        <w:softHyphen/>
        <w:t>balken gäller också för dem som undergår verkställighet utanför anstalt.</w:t>
      </w:r>
      <w:r>
        <w:rPr>
          <w:rFonts w:eastAsia="Times New Roman" w:cs="Times New Roman" w:ascii="Times New Roman" w:hAnsi="Times New Roman"/>
          <w:color w:val="000000"/>
          <w:sz w:val="24"/>
          <w:szCs w:val="24"/>
        </w:rPr>
        <w:tab/>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Verkställigheten utanför an</w:t>
        <w:softHyphen/>
        <w:t>stalt bedrivs under ledning av</w:t>
      </w:r>
      <w:r>
        <w:rPr>
          <w:rFonts w:eastAsia="Times New Roman" w:cs="Times New Roman" w:ascii="Times New Roman" w:hAnsi="Times New Roman"/>
          <w:i/>
          <w:iCs/>
          <w:color w:val="000000"/>
          <w:sz w:val="24"/>
          <w:szCs w:val="24"/>
        </w:rPr>
        <w:t xml:space="preserve"> den frivårdsmyndighet inom vars verksamhets</w:t>
        <w:softHyphen/>
        <w:t>område den dömde har sin bostad.</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ömde skall under verk</w:t>
        <w:softHyphen/>
        <w:t>ställigheten utanför an</w:t>
        <w:softHyphen/>
        <w:t>stalt iaktta skötsamhet, efter förmåga söka försörja sig samt i övrigt rätta sig efter vad som åligger honom enligt denna lag och enligt före</w:t>
        <w:softHyphen/>
        <w:t>skrift som meddelats med stöd av lagen. Han skall avhålla sig från alkohol och andra beroen</w:t>
        <w:softHyphen/>
        <w:t>de</w:t>
        <w:softHyphen/>
        <w:softHyphen/>
        <w:t>framkallande medel.</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Den dömde är, om inte annat föranleds av medi</w:t>
        <w:softHyphen/>
        <w:t>cinska eller liknande skäl, skyldig att under verk</w:t>
        <w:softHyphen/>
        <w:t>ställig</w:t>
        <w:softHyphen/>
        <w:t>heten på anmaning lämna blod-, urin- eller ut</w:t>
        <w:softHyphen/>
        <w:t>and</w:t>
        <w:softHyphen/>
        <w:t>nings</w:t>
        <w:softHyphen/>
        <w:t xml:space="preserve">prov för kontroll av att han inte är påverkad av </w:t>
      </w:r>
      <w:r>
        <w:rPr>
          <w:rFonts w:eastAsia="Times New Roman" w:cs="Times New Roman" w:ascii="Times New Roman" w:hAnsi="Times New Roman"/>
          <w:i/>
          <w:iCs/>
          <w:color w:val="000000"/>
          <w:sz w:val="24"/>
          <w:szCs w:val="24"/>
        </w:rPr>
        <w:t>beroende</w:t>
        <w:softHyphen/>
        <w:t>framkallande medel</w:t>
      </w:r>
      <w:r>
        <w:rPr>
          <w:rFonts w:eastAsia="Times New Roman" w:cs="Times New Roman" w:ascii="Times New Roman" w:hAnsi="Times New Roman"/>
          <w:color w:val="000000"/>
          <w:sz w:val="24"/>
          <w:szCs w:val="24"/>
        </w:rPr>
        <w:t>. Elektro</w:t>
        <w:softHyphen/>
        <w:t>niska hjälpmedel får använ</w:t>
        <w:softHyphen/>
        <w:t>das för att kontrollera att den dömde av</w:t>
        <w:softHyphen/>
        <w:t>håller sig från alkohol.</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Den dömde skall under verk</w:t>
        <w:softHyphen/>
        <w:t>ställigheten utanför an</w:t>
        <w:softHyphen/>
        <w:t>stalt iaktta skötsamhet, efter förmåga söka försörja sig samt i övrigt rätta sig efter vad som åligger honom enligt denna lag och enligt före</w:t>
        <w:softHyphen/>
        <w:t>skrift som meddelats med stöd av lagen. Han skall avhålla sig från alkohol och andra beroen</w:t>
        <w:softHyphen/>
        <w:t>de</w:t>
        <w:softHyphen/>
        <w:t>framkallande medel</w:t>
      </w:r>
      <w:r>
        <w:rPr>
          <w:rFonts w:eastAsia="Times New Roman" w:cs="Times New Roman" w:ascii="Times New Roman" w:hAnsi="Times New Roman"/>
          <w:i/>
          <w:iCs/>
          <w:color w:val="000000"/>
          <w:sz w:val="24"/>
          <w:szCs w:val="24"/>
        </w:rPr>
        <w:t xml:space="preserve"> samt så</w:t>
        <w:softHyphen/>
        <w:t>dana medel som avses i 1 § lagen (1991:1969) om förbud mot vissa dopningsmedel</w:t>
      </w:r>
      <w:r>
        <w:rPr>
          <w:rFonts w:eastAsia="Times New Roman" w:cs="Times New Roman" w:ascii="Times New Roman" w:hAnsi="Times New Roman"/>
          <w:color w:val="000000"/>
          <w:sz w:val="24"/>
          <w:szCs w:val="24"/>
        </w:rPr>
        <w:t>. Den dömde är, om inte annat för</w:t>
        <w:softHyphen/>
        <w:t>anleds av medi</w:t>
        <w:softHyphen/>
        <w:t>cinska eller liknande skäl, skyldig att under verk</w:t>
        <w:softHyphen/>
        <w:t>ställig</w:t>
        <w:softHyphen/>
        <w:t>heten på anmaning lämna blod-, urin- eller ut</w:t>
        <w:softHyphen/>
        <w:t>and</w:t>
        <w:softHyphen/>
        <w:t>nings</w:t>
        <w:softHyphen/>
        <w:t xml:space="preserve">prov för kontroll av att han inte är påverkad av </w:t>
      </w:r>
      <w:r>
        <w:rPr>
          <w:rFonts w:eastAsia="Times New Roman" w:cs="Times New Roman" w:ascii="Times New Roman" w:hAnsi="Times New Roman"/>
          <w:i/>
          <w:iCs/>
          <w:color w:val="000000"/>
          <w:sz w:val="24"/>
          <w:szCs w:val="24"/>
        </w:rPr>
        <w:t>sådana medel som avses i första stycket</w:t>
      </w:r>
      <w:r>
        <w:rPr>
          <w:rFonts w:eastAsia="Times New Roman" w:cs="Times New Roman" w:ascii="Times New Roman" w:hAnsi="Times New Roman"/>
          <w:i/>
          <w:iCs/>
          <w:color w:val="000000"/>
          <w:sz w:val="24"/>
          <w:szCs w:val="24"/>
        </w:rPr>
        <w:t xml:space="preserve"> andra me</w:t>
        <w:softHyphen/>
        <w:t>ning</w:t>
        <w:softHyphen/>
        <w:t>en.</w:t>
      </w:r>
      <w:r>
        <w:rPr>
          <w:rFonts w:eastAsia="Times New Roman" w:cs="Times New Roman" w:ascii="Times New Roman" w:hAnsi="Times New Roman"/>
          <w:color w:val="000000"/>
          <w:sz w:val="24"/>
          <w:szCs w:val="24"/>
        </w:rPr>
        <w:t xml:space="preserve"> Elek</w:t>
        <w:softHyphen/>
        <w:t>tro</w:t>
        <w:softHyphen/>
        <w:t>niska hjälp</w:t>
        <w:softHyphen/>
        <w:t>medel får användas för att kontrol</w:t>
        <w:softHyphen/>
        <w:t>lera att den dömde av</w:t>
        <w:softHyphen/>
        <w:t>håller sig från alkohol.</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ömde skall betala en avgift, om det är motiverat med hänsyn till hans möjligheter att erhålla in</w:t>
        <w:softHyphen/>
        <w:t>komst under verk</w:t>
        <w:softHyphen/>
        <w:t>ställig</w:t>
        <w:softHyphen/>
        <w:t>heten utanför anstal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Avgiften uppgår till femtio kronor per dag som verk</w:t>
        <w:softHyphen/>
        <w:t>ställig</w:t>
        <w:softHyphen/>
        <w:t xml:space="preserve">heten skall pågå. Avgiften skall betalas i förskott och </w:t>
      </w:r>
      <w:r>
        <w:rPr>
          <w:rFonts w:eastAsia="Times New Roman" w:cs="Times New Roman" w:ascii="Times New Roman" w:hAnsi="Times New Roman"/>
          <w:i/>
          <w:iCs/>
          <w:color w:val="000000"/>
          <w:sz w:val="24"/>
          <w:szCs w:val="24"/>
        </w:rPr>
        <w:t>tillfaller staten</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Avgiften uppgår till femtio kronor per dag som verk</w:t>
        <w:softHyphen/>
        <w:t>ställig</w:t>
        <w:softHyphen/>
        <w:t xml:space="preserve">heten skall pågå, </w:t>
      </w:r>
      <w:r>
        <w:rPr>
          <w:rFonts w:eastAsia="Times New Roman" w:cs="Times New Roman" w:ascii="Times New Roman" w:hAnsi="Times New Roman"/>
          <w:i/>
          <w:iCs/>
          <w:color w:val="000000"/>
          <w:sz w:val="24"/>
          <w:szCs w:val="24"/>
        </w:rPr>
        <w:t>dock högst 3 000 kronor</w:t>
      </w:r>
      <w:r>
        <w:rPr>
          <w:rFonts w:eastAsia="Times New Roman" w:cs="Times New Roman" w:ascii="Times New Roman" w:hAnsi="Times New Roman"/>
          <w:color w:val="000000"/>
          <w:sz w:val="24"/>
          <w:szCs w:val="24"/>
        </w:rPr>
        <w:t>. Avgiften skall betalas i för</w:t>
        <w:softHyphen/>
        <w:t>skott och</w:t>
      </w:r>
      <w:r>
        <w:rPr>
          <w:rFonts w:eastAsia="Times New Roman" w:cs="Times New Roman" w:ascii="Times New Roman" w:hAnsi="Times New Roman"/>
          <w:i/>
          <w:iCs/>
          <w:color w:val="000000"/>
          <w:sz w:val="24"/>
          <w:szCs w:val="24"/>
        </w:rPr>
        <w:t xml:space="preserve"> tillföras brotts</w:t>
        <w:softHyphen/>
        <w:softHyphen/>
        <w:t>offerfonden.</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hur en dom skall befordras till verk</w:t>
        <w:softHyphen/>
        <w:t>ställighet och hur tid för sådan verkställighet skall beräknas finns i lagen (1974:202) om beräkning av strafftid m.m. Bestäm</w:t>
        <w:softHyphen/>
        <w:t>mel</w:t>
        <w:softHyphen/>
        <w:t>serna i 10 § andra-femte styckena och 12 § i den lagen om förpassning till kriminal</w:t>
        <w:softHyphen/>
        <w:t>vårdsanstalt m.m. och om uppskov med verkställighet skall dock inte gälla i fråga om verkställighet utanför anstalt enligt denna lag.</w:t>
        <w:tab/>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Vid tillämpning av 10 § första stycket lagen om be</w:t>
        <w:softHyphen/>
        <w:t>räkning av strafftid m.m. på verkställighet utanför anstalt enligt denna lag skall den dömde föreläggas att påbörja verkställigheten i sin bostad en viss dag. Straff</w:t>
        <w:softHyphen/>
        <w:t>tiden skall räknas från den dagen. Vid tillämpning av bestämmelsen om nåd i 13 § lagen om beräkning av straff</w:t>
        <w:softHyphen/>
        <w:t>tid m.m. på sådan verk</w:t>
        <w:softHyphen/>
        <w:t>ställig</w:t>
        <w:softHyphen/>
        <w:t>het skall sista dag vara den dag verkställigheten skall på</w:t>
        <w:softHyphen/>
        <w:t>börjas. Bestämmelsen i 25 § samma lag om sam</w:t>
        <w:softHyphen/>
        <w:t>manläggning av straff</w:t>
        <w:softHyphen/>
        <w:t>tider skall inte tillämpas under verkställigheten utanför an</w:t>
        <w:softHyphen/>
        <w:t>stalt, om det sammanlagda straffet därvid kommer att över</w:t>
        <w:softHyphen/>
        <w:t xml:space="preserve">stiga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månader.</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Vid tillämpning av 10 § första stycket lagen om be</w:t>
        <w:softHyphen/>
        <w:t>räkning av strafftid m.m. på verkställighet utanför anstalt enligt denna lag skall den dömde föreläggas att påbörja verkställigheten i sin bostad en viss dag. Straff</w:t>
        <w:softHyphen/>
        <w:t>tiden skall räknas från den dagen. Vid tillämpning av bestämmelsen om nåd i 13 § lagen om beräkning av straff</w:t>
        <w:softHyphen/>
        <w:t>tid m.m. på sådan verk</w:t>
        <w:softHyphen/>
        <w:t>ställig</w:t>
        <w:softHyphen/>
        <w:t>het skall sista dag vara den dag verkställigheten skall på</w:t>
        <w:softHyphen/>
        <w:t>börjas. Bestämmelsen i 25 § samma lag om sam</w:t>
        <w:softHyphen/>
        <w:t>manläggning av straff</w:t>
        <w:softHyphen/>
        <w:t>tider skall inte tillämpas under verkställigheten utanför an</w:t>
        <w:softHyphen/>
        <w:t>stalt, om det sammanlagda straffet därvid kommer att över</w:t>
        <w:softHyphen/>
        <w:t xml:space="preserve">stiga </w:t>
      </w:r>
      <w:r>
        <w:rPr>
          <w:rFonts w:eastAsia="Times New Roman" w:cs="Times New Roman" w:ascii="Times New Roman" w:hAnsi="Times New Roman"/>
          <w:i/>
          <w:iCs/>
          <w:color w:val="000000"/>
          <w:sz w:val="24"/>
          <w:szCs w:val="24"/>
        </w:rPr>
        <w:t xml:space="preserve">tre </w:t>
      </w:r>
      <w:r>
        <w:rPr>
          <w:rFonts w:eastAsia="Times New Roman" w:cs="Times New Roman" w:ascii="Times New Roman" w:hAnsi="Times New Roman"/>
          <w:color w:val="000000"/>
          <w:sz w:val="24"/>
          <w:szCs w:val="24"/>
        </w:rPr>
        <w:t>månader.</w:t>
        <w:tab/>
        <w:t>Av 15 § första stycket tredje meningen nedan fram</w:t>
        <w:softHyphen/>
        <w:t>går att övervak</w:t>
        <w:softHyphen/>
        <w:t>nings</w:t>
        <w:softHyphen/>
        <w:t>nämnden i visst fall skall fastställa hur många dagar av fängelse</w:t>
        <w:softHyphen/>
        <w:t>straffet som verk</w:t>
        <w:softHyphen/>
        <w:t>ställts utan</w:t>
        <w:softHyphen/>
        <w:t>för anstal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om verkställighet utanför anstalt skall upp</w:t>
        <w:softHyphen/>
        <w:t xml:space="preserve">hävas, om den elektroniska kontroll som avses i 3 § annat än tillfälligt blir omöjlig att upprätthålla. Vistelse på sjukhus eller därmed jämförlig inrättning skall dock inte föranleda upphävande av beslut om verkställighet utanför anstalt.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verkställighet utanför anstalt skall upp</w:t>
        <w:softHyphen/>
        <w:t>hävas om den dömd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åsidosätter vad som åligger honom enligt denna lag eller enligt en föreskrift som meddelats med stöd av lagen och det som ligger honom till last inte är av mindre betydels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gär att så skall ske,</w:t>
        <w:tab/>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3. när verkställigheten skall påbörj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har </w:t>
      </w:r>
      <w:r>
        <w:rPr>
          <w:rFonts w:eastAsia="Times New Roman" w:cs="Times New Roman" w:ascii="Times New Roman" w:hAnsi="Times New Roman"/>
          <w:i/>
          <w:iCs/>
          <w:color w:val="000000"/>
          <w:sz w:val="24"/>
          <w:szCs w:val="24"/>
        </w:rPr>
        <w:t>en annan bostads</w:t>
        <w:softHyphen/>
        <w:t xml:space="preserve">ort än som anges i 1 § </w:t>
      </w:r>
      <w:r>
        <w:rPr>
          <w:rFonts w:eastAsia="Times New Roman" w:cs="Times New Roman" w:ascii="Times New Roman" w:hAnsi="Times New Roman"/>
          <w:color w:val="000000"/>
          <w:sz w:val="24"/>
          <w:szCs w:val="24"/>
        </w:rPr>
        <w:t>eller är häktad eller intagen i kriminal</w:t>
        <w:softHyphen/>
        <w:t>vårdsanstalt av någon annan anledning än för verk</w:t>
        <w:softHyphen/>
        <w:t>ställighet av det straff som beslutet avser eller</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4. innan verkställighet utanför anstalt har påbörjats, antingen döms på nytt till fängelse eller får villkorligt med</w:t>
        <w:softHyphen/>
        <w:t>given frihet förverkad enligt 26 kap. 19 § eller 34 kap. 4 § brottsbalken på sådan tid att han skall under</w:t>
        <w:softHyphen/>
        <w:t xml:space="preserve">gå fängelse i mer än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månader.</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i/>
          <w:iCs/>
          <w:color w:val="000000"/>
          <w:sz w:val="24"/>
          <w:szCs w:val="24"/>
        </w:rPr>
        <w:t xml:space="preserve"> inte följer föreläggandet att påbörja verkställigheten utanför anstalt eller</w:t>
      </w:r>
      <w:r>
        <w:rPr>
          <w:rFonts w:eastAsia="Times New Roman" w:cs="Times New Roman" w:ascii="Times New Roman" w:hAnsi="Times New Roman"/>
          <w:color w:val="000000"/>
          <w:sz w:val="24"/>
          <w:szCs w:val="24"/>
        </w:rPr>
        <w:t>, när verkställigheten skall på</w:t>
        <w:softHyphen/>
        <w:t>börj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är häktad eller intagen i kriminal</w:t>
        <w:softHyphen/>
        <w:t>vårdsanstalt av någon annan anledning än för verk</w:t>
        <w:softHyphen/>
        <w:t>ställighet av det straff som beslutet avser eller</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4. innan verkställighet utanför anstalt har påbörjats, antingen döms på nytt till fängelse eller får villkorligt med</w:t>
        <w:softHyphen/>
        <w:t>given frihet förverkad enligt 26 kap. 19 § eller 34 kap. 4 § brottsbalken på sådan tid att han skall under</w:t>
        <w:softHyphen/>
        <w:t xml:space="preserve">gå fängelse i mer än </w:t>
      </w:r>
      <w:r>
        <w:rPr>
          <w:rFonts w:eastAsia="Times New Roman" w:cs="Times New Roman" w:ascii="Times New Roman" w:hAnsi="Times New Roman"/>
          <w:i/>
          <w:iCs/>
          <w:color w:val="000000"/>
          <w:sz w:val="24"/>
          <w:szCs w:val="24"/>
        </w:rPr>
        <w:t xml:space="preserve">tre </w:t>
      </w:r>
      <w:r>
        <w:rPr>
          <w:rFonts w:eastAsia="Times New Roman" w:cs="Times New Roman" w:ascii="Times New Roman" w:hAnsi="Times New Roman"/>
          <w:color w:val="000000"/>
          <w:sz w:val="24"/>
          <w:szCs w:val="24"/>
        </w:rPr>
        <w:t>månader</w:t>
      </w:r>
      <w:r>
        <w:rPr>
          <w:rFonts w:eastAsia="Times New Roman" w:cs="Times New Roman" w:ascii="Times New Roman" w:hAnsi="Times New Roman"/>
          <w:color w:val="000000"/>
          <w:sz w:val="24"/>
          <w:szCs w:val="24"/>
        </w:rPr>
        <w: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Uppkommer fråga om att upp</w:t>
        <w:softHyphen/>
        <w:t>häva beslut om verk</w:t>
        <w:softHyphen/>
        <w:t xml:space="preserve">ställighet utanför anstalt, får </w:t>
      </w:r>
      <w:r>
        <w:rPr>
          <w:rFonts w:eastAsia="Times New Roman" w:cs="Times New Roman" w:ascii="Times New Roman" w:hAnsi="Times New Roman"/>
          <w:i/>
          <w:iCs/>
          <w:color w:val="000000"/>
          <w:sz w:val="24"/>
          <w:szCs w:val="24"/>
        </w:rPr>
        <w:t>över</w:t>
        <w:softHyphen/>
        <w:t>vak</w:t>
        <w:softHyphen/>
        <w:t>nings</w:t>
        <w:softHyphen/>
        <w:t xml:space="preserve">nämnden </w:t>
      </w:r>
      <w:r>
        <w:rPr>
          <w:rFonts w:eastAsia="Times New Roman" w:cs="Times New Roman" w:ascii="Times New Roman" w:hAnsi="Times New Roman"/>
          <w:color w:val="000000"/>
          <w:sz w:val="24"/>
          <w:szCs w:val="24"/>
        </w:rPr>
        <w:t>be</w:t>
        <w:softHyphen/>
        <w:t>stäm</w:t>
        <w:softHyphen/>
        <w:softHyphen/>
        <w:softHyphen/>
        <w:softHyphen/>
        <w:t xml:space="preserve">ma att beslutet tills vidare inte skall gälla. </w:t>
      </w:r>
      <w:r>
        <w:rPr>
          <w:rFonts w:eastAsia="Times New Roman" w:cs="Times New Roman" w:ascii="Times New Roman" w:hAnsi="Times New Roman"/>
          <w:i/>
          <w:iCs/>
          <w:color w:val="000000"/>
          <w:sz w:val="24"/>
          <w:szCs w:val="24"/>
        </w:rPr>
        <w:t>Över</w:t>
        <w:softHyphen/>
        <w:t>vak</w:t>
        <w:softHyphen/>
        <w:t>ningsnämnden skall i så</w:t>
        <w:softHyphen/>
        <w:t>dana fall skyndsamt ta upp frågan om upphävande av beslutet om verk</w:t>
        <w:softHyphen/>
        <w:t>ställighet utan</w:t>
        <w:softHyphen/>
        <w:softHyphen/>
        <w:t>för anstalt till slutlig pröv</w:t>
        <w:softHyphen/>
        <w:softHyphen/>
        <w:t>ning.</w:t>
      </w:r>
      <w:r>
        <w:rPr>
          <w:rFonts w:eastAsia="Times New Roman" w:cs="Times New Roman" w:ascii="Times New Roman" w:hAnsi="Times New Roman"/>
          <w:color w:val="000000"/>
          <w:sz w:val="24"/>
          <w:szCs w:val="24"/>
        </w:rPr>
        <w:t xml:space="preserve"> Härvid gäller inte 15 § andra stycke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Uppkommer fråga om att upphäva beslut om verk</w:t>
        <w:softHyphen/>
        <w:t>ställighet utanför anstalt, får</w:t>
      </w:r>
      <w:r>
        <w:rPr>
          <w:rFonts w:eastAsia="Times New Roman" w:cs="Times New Roman" w:ascii="Times New Roman" w:hAnsi="Times New Roman"/>
          <w:i/>
          <w:iCs/>
          <w:color w:val="000000"/>
          <w:sz w:val="24"/>
          <w:szCs w:val="24"/>
        </w:rPr>
        <w:t xml:space="preserve"> den frivårds</w:t>
        <w:softHyphen/>
        <w:t>myndighet som leder verk</w:t>
        <w:softHyphen/>
        <w:t>ställig</w:t>
        <w:softHyphen/>
        <w:t>heten</w:t>
      </w:r>
      <w:r>
        <w:rPr>
          <w:rFonts w:eastAsia="Times New Roman" w:cs="Times New Roman" w:ascii="Times New Roman" w:hAnsi="Times New Roman"/>
          <w:color w:val="000000"/>
          <w:sz w:val="24"/>
          <w:szCs w:val="24"/>
        </w:rPr>
        <w:t xml:space="preserve"> be</w:t>
        <w:softHyphen/>
        <w:t>stäm</w:t>
        <w:softHyphen/>
        <w:t>ma att beslutet tills vidare inte skall gälla.</w:t>
      </w:r>
      <w:r>
        <w:rPr>
          <w:rFonts w:eastAsia="Times New Roman" w:cs="Times New Roman" w:ascii="Times New Roman" w:hAnsi="Times New Roman"/>
          <w:i/>
          <w:iCs/>
          <w:color w:val="000000"/>
          <w:sz w:val="24"/>
          <w:szCs w:val="24"/>
        </w:rPr>
        <w:t xml:space="preserve"> Fri</w:t>
        <w:softHyphen/>
        <w:t>vårds</w:t>
        <w:softHyphen/>
        <w:t>myndighetens beslut gäller ome</w:t>
        <w:softHyphen/>
        <w:t>del</w:t>
        <w:softHyphen/>
        <w:t>bart. Övervaknings</w:t>
        <w:softHyphen/>
        <w:t>nämnden skall senast den första arbets</w:t>
        <w:softHyphen/>
        <w:t>dagen efter den dag då ett sådant beslut meddelades pröva om det skall bestå. Fastställer inte nämn</w:t>
        <w:softHyphen/>
        <w:t xml:space="preserve">den beslutet inom den tiden upphör det att gälla.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i/>
          <w:iCs/>
          <w:color w:val="000000"/>
          <w:sz w:val="24"/>
          <w:szCs w:val="24"/>
        </w:rPr>
        <w:t>I fall då beslut om verk</w:t>
        <w:softHyphen/>
        <w:t>ställighet utanför anstalt tills vidare inte skall gälla skall övervakningsnämnden skynd</w:t>
        <w:softHyphen/>
        <w:t>samt ta upp frågan om upphävande av beslutet till slutlig prövning.</w:t>
      </w:r>
      <w:r>
        <w:rPr>
          <w:rFonts w:eastAsia="Times New Roman" w:cs="Times New Roman" w:ascii="Times New Roman" w:hAnsi="Times New Roman"/>
          <w:color w:val="000000"/>
          <w:sz w:val="24"/>
          <w:szCs w:val="24"/>
        </w:rPr>
        <w:t xml:space="preserve"> Härvid gäl</w:t>
        <w:softHyphen/>
        <w:t xml:space="preserve">ler inte 15 § andra stycket. </w:t>
      </w:r>
      <w:r>
        <w:rPr>
          <w:rFonts w:eastAsia="Times New Roman" w:cs="Times New Roman" w:ascii="Times New Roman" w:hAnsi="Times New Roman"/>
          <w:i/>
          <w:iCs/>
          <w:color w:val="000000"/>
          <w:sz w:val="24"/>
          <w:szCs w:val="24"/>
        </w:rPr>
        <w:t xml:space="preserve">Den dömde får inte villkorligt friges innan nämnden gjort den slutliga prövningen.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övervakningsnämnden be</w:t>
        <w:softHyphen/>
        <w:softHyphen/>
        <w:t>stämmer att beslutet om verk</w:t>
        <w:softHyphen/>
        <w:t>ställighet utanför anstalt skall upphävas eller att beslutet tills vidare inte skall gälla, skall den dömde föras till en kriminal</w:t>
        <w:softHyphen/>
        <w:t>vårds</w:t>
        <w:softHyphen/>
        <w:t>anstalt för fortsatt verk</w:t>
        <w:softHyphen/>
        <w:t>ställighet av fängelsestraffet. Polis</w:t>
        <w:softHyphen/>
        <w:softHyphen/>
        <w:t>myn</w:t>
        <w:softHyphen/>
        <w:t>dig</w:t>
        <w:softHyphen/>
        <w:t>heten i den ort där den dömde vistas skall förpassa honom till en sådan anstal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color w:val="000000"/>
          <w:sz w:val="24"/>
          <w:szCs w:val="24"/>
        </w:rPr>
        <w:t>Om övervakningsnämnden be</w:t>
        <w:softHyphen/>
        <w:t>stämmer att beslutet om verk</w:t>
        <w:softHyphen/>
        <w:t>ställighet utanför anstalt skall upphävas eller</w:t>
      </w:r>
      <w:r>
        <w:rPr>
          <w:rFonts w:eastAsia="Times New Roman" w:cs="Times New Roman" w:ascii="Times New Roman" w:hAnsi="Times New Roman"/>
          <w:i/>
          <w:iCs/>
          <w:color w:val="000000"/>
          <w:sz w:val="24"/>
          <w:szCs w:val="24"/>
        </w:rPr>
        <w:t xml:space="preserve"> om fri</w:t>
        <w:softHyphen/>
        <w:t>vårds</w:t>
        <w:softHyphen/>
        <w:t>myn</w:t>
        <w:softHyphen/>
        <w:t>digheten bestäm</w:t>
        <w:softHyphen/>
        <w:t>mer</w:t>
      </w:r>
      <w:r>
        <w:rPr>
          <w:rFonts w:eastAsia="Times New Roman" w:cs="Times New Roman" w:ascii="Times New Roman" w:hAnsi="Times New Roman"/>
          <w:color w:val="000000"/>
          <w:sz w:val="24"/>
          <w:szCs w:val="24"/>
        </w:rPr>
        <w:t xml:space="preserve"> att be</w:t>
        <w:softHyphen/>
        <w:t>slutet tills vidare inte skall gälla, skall den dömde</w:t>
      </w:r>
      <w:r>
        <w:rPr>
          <w:rFonts w:eastAsia="Times New Roman" w:cs="Times New Roman" w:ascii="Times New Roman" w:hAnsi="Times New Roman"/>
          <w:i/>
          <w:iCs/>
          <w:color w:val="000000"/>
          <w:sz w:val="24"/>
          <w:szCs w:val="24"/>
        </w:rPr>
        <w:t>, om verk</w:t>
        <w:softHyphen/>
        <w:t>ställig</w:t>
        <w:softHyphen/>
        <w:t>heten har på</w:t>
        <w:softHyphen/>
        <w:t>börjats,</w:t>
      </w:r>
      <w:r>
        <w:rPr>
          <w:rFonts w:eastAsia="Times New Roman" w:cs="Times New Roman" w:ascii="Times New Roman" w:hAnsi="Times New Roman"/>
          <w:color w:val="000000"/>
          <w:sz w:val="24"/>
          <w:szCs w:val="24"/>
        </w:rPr>
        <w:t xml:space="preserve"> föras till en kriminal</w:t>
        <w:softHyphen/>
        <w:t>vårdsanstalt för fort</w:t>
        <w:softHyphen/>
        <w:t>satt verk</w:t>
        <w:softHyphen/>
        <w:softHyphen/>
        <w:t>ställighet av fängel</w:t>
        <w:softHyphen/>
        <w:t>se</w:t>
        <w:softHyphen/>
        <w:softHyphen/>
        <w:t>straffet. Polismyn</w:t>
        <w:softHyphen/>
        <w:t>digheten i den ort där den dömde vistas skall förpassa honom till en så</w:t>
        <w:softHyphen/>
        <w:t>dan anstalt.</w:t>
        <w:tab/>
        <w:t>Om det bedöms kunna ske utan fara för att den dömde avviker, får polismyndigheten förelägga honom att inställa sig vid kriminal</w:t>
        <w:softHyphen/>
        <w:t>vårds</w:t>
        <w:softHyphen/>
        <w:t>anstalten i stället för att förpassa honom di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 §</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4329"/>
        <w:jc w:val="both"/>
        <w:rPr/>
      </w:pPr>
      <w:r>
        <w:rPr>
          <w:rFonts w:eastAsia="Times New Roman" w:cs="Times New Roman" w:ascii="Times New Roman" w:hAnsi="Times New Roman"/>
          <w:i/>
          <w:iCs/>
          <w:color w:val="000000"/>
          <w:sz w:val="24"/>
          <w:szCs w:val="24"/>
        </w:rPr>
        <w:t>Frågor som avses i 15 och 16 §§ prövas av den över</w:t>
        <w:softHyphen/>
        <w:t>vak</w:t>
        <w:softHyphen/>
        <w:t>ningsnämnd inom vars verk</w:t>
        <w:softHyphen/>
        <w:t>samhetsområde den fri</w:t>
        <w:softHyphen/>
        <w:t>vårds</w:t>
        <w:softHyphen/>
        <w:softHyphen/>
        <w:t>myn</w:t>
        <w:softHyphen/>
        <w:t>dighet som leder verk</w:t>
        <w:softHyphen/>
        <w:t>ställigheten är verksam. Om det finns sär</w:t>
        <w:softHyphen/>
        <w:t>skilda skäl, får även en annan över</w:t>
        <w:softHyphen/>
        <w:t>vak</w:t>
        <w:softHyphen/>
        <w:t>ningsnämnd pröva</w:t>
      </w:r>
      <w:r>
        <w:rPr>
          <w:rFonts w:eastAsia="Times New Roman" w:cs="Times New Roman" w:ascii="Times New Roman" w:hAnsi="Times New Roman"/>
          <w:i/>
          <w:iCs/>
          <w:color w:val="000000"/>
          <w:sz w:val="24"/>
          <w:szCs w:val="24"/>
        </w:rPr>
        <w:t xml:space="preserve"> såda</w:t>
        <w:softHyphen/>
        <w:t xml:space="preserve">na </w:t>
      </w:r>
      <w:r>
        <w:rPr>
          <w:rFonts w:eastAsia="Times New Roman" w:cs="Times New Roman" w:ascii="Times New Roman" w:hAnsi="Times New Roman"/>
          <w:i/>
          <w:iCs/>
          <w:color w:val="000000"/>
          <w:sz w:val="24"/>
          <w:szCs w:val="24"/>
        </w:rPr>
        <w:t>frågor.</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slutlig prövning av fråga om upphävande av beslut om verkställighet utan</w:t>
        <w:softHyphen/>
        <w:t>för anstalt skall över</w:t>
        <w:softHyphen/>
        <w:t>vak</w:t>
        <w:softHyphen/>
        <w:t>ningsnämnden be</w:t>
        <w:softHyphen/>
        <w:t>stå av ord</w:t>
        <w:softHyphen/>
        <w:t>förande och minst två andra ledamöter.</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vakningsnämndens beslut enligt denna lag gäller omedel</w:t>
        <w:softHyphen/>
        <w:t>bart, om inte annat förordnas.</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ömde får hos Kriminalvårdsnämnden överklaga ett beslut som fat</w:t>
        <w:softHyphen/>
        <w:t>tats av en övervakningsnämnd enligt denna lag.</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minalvårdsnämndens beslut får inte överklagas.</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360" w:before="0" w:after="0"/>
        <w:ind w:left="0" w:right="0" w:hanging="0"/>
        <w:jc w:val="both"/>
        <w:rPr/>
      </w:pP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rPr>
        <w:t>__</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i fråga om 1, 2, 5, 12, 14, 16, 17, 18 a och 19 §§ den 1 oktober 1996, samt i övrigt den 1 augusti 1996.</w:t>
      </w:r>
      <w:r>
        <w:br w:type="page"/>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rådets yttrand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2-13</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justitierådet Staffan Magnusson, f.d. presidenten i Försäk</w:t>
        <w:softHyphen/>
        <w:t>rings</w:t>
        <w:softHyphen/>
        <w:t>överdomstolen Leif Ekberg, regeringsrådet Leif Lindstam.</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1 februari 1996 (Justitiedepartementet) har regeringen beslutat inhämta Lagrådets yttrande över förslag till lag om dels fortsatt giltighet av lagen (1994:451) om försöksverksamhet med intensivövervakning med elektronisk kontroll, dels ändring i samma lag.</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kanslirådet Lars Sjöström.</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Förslaget föranleder följande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föreslås att lagen om försöksverksamhet med inten</w:t>
        <w:softHyphen/>
        <w:t>siv</w:t>
        <w:softHyphen/>
        <w:t>övervakning med elektronisk kontroll, som gäller till den 31 juli 1996, skall få förlängd giltighet till utgången av år 1998. Vidare föreslås ändringar i en del paragrafer.</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n aktuella lagen kom till, gjordes den tidsbegränsad genom en före</w:t>
        <w:softHyphen/>
        <w:t>skrift i punkt 1 i övergångsbestämmelserna. Föreskriften om giltig</w:t>
        <w:softHyphen/>
        <w:t>hetstid förenades med särskilda bestämmelser om bl.a. verkställighet som skulle komma att pågå när giltighetstiden gick ut. I det nu remitterade lagförslaget förlängs lagens giltighetstid till utgången av år 1998 genom en bestämmelse härom i lagens ingress. Några särskilda bestämmelser om t.ex. verkställighet som pågår vid utgången av år 1998 föreslås int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man följer samma ordning som tillämpades vid lagens tillkomst och att förlängningen av giltighetstiden sålunda görs genom en ändring av punkt 1 av övergångsbestämmelserna. På det sättet blir de gällande reglerna om pågående verkställighet automatiskt tillämp</w:t>
        <w:softHyphen/>
        <w:t>liga även när den nu föreslagna giltighetstiden går u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15 och 16 §§</w:t>
      </w:r>
      <w:r>
        <w:rPr>
          <w:rFonts w:eastAsia="Times New Roman" w:cs="Times New Roman" w:ascii="Times New Roman" w:hAnsi="Times New Roman"/>
          <w:color w:val="000000"/>
          <w:sz w:val="24"/>
          <w:szCs w:val="24"/>
        </w:rPr>
        <w:t xml:space="preserve"> behandlas fall då det uppkommer fråga om att upphäva ett beslut om verkställighet utanför anstalt, t.ex. på grund av att den dömde har åsidosatt vad som åligger honom enligt lagen. Huvud</w:t>
        <w:softHyphen/>
        <w:t>bestämmelsen om upphävande av beslut om verkställighet utanför anstalt finns i 15 §, medan 16 § handlar om interimistiska beslut och om slutlig prövning efter det att ett interimistiskt beslut har fattats. I lagråds</w:t>
        <w:softHyphen/>
        <w:t>remissen föreslås att interimistiska beslut skall meddelas av frivårds</w:t>
        <w:softHyphen/>
        <w:t>myndigheten och överprövas av övervakningsnämnden (16 § första stycket). Det ankommer därefter på övervakningsnämnden att skyndsamt ta upp frågan om upphävande av beslutet om verkställighet utanför anstalt till slutlig prövning (16 § andra stycke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ikten är att, när övervakningsnämnden har upphävt ett beslut om verkställighet utanför anstalt, den dömde skall föras till en kriminal</w:t>
        <w:softHyphen/>
        <w:t>vårdsanstalt för fortsatt verkställighet av fängelsestraffet. Detsamma skall gälla när det har meddelats ett interimistiskt beslut om att verkställighet utanför anstalt tills vidare inte skall äga rum. Uttryckliga bestämmelser härom finns i 17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uppenbart att den dömde inte kan föras till en kriminal</w:t>
        <w:softHyphen/>
        <w:t>vårdsanstalt eller hållas kvar där efter det att strafftiden har gått ut. Den sista dagen för strafftiden skall framgå av ett beslut av Kriminal</w:t>
        <w:softHyphen/>
        <w:t>vårdsstyrelsen (20 § lagen, 1974:202, om beräkning av strafftid m.m.). Senast den dagen måste, enligt en särskild bestämmelse i 15 § andra stycket i den nu aktuella lagen, övervakningsnämnden fatta sådana beslut om upphävande av beslut om verkställighet utanför anstalt som avses i 15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6 § i dess nuvarande lydelse finns emellertid en föreskrift om att 15 § andra stycket inte gäller beträffande sådana beslut om upphävande som fattas av övervakningsnämnden efter ett tidigare ínterimistiskt beslut. En motsvarande föreskrift skall enligt remissen tas in i det nya andra stycket i 16 §.</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 berörda föreskriften väcker  vissa frågor. Rimligen måste de interimistiska beslut om upphörande av verkställighet utanför anstalt som fattas enligt 16 § meddelas innan den fastställda dagen för strafftidens slut har passerats. Frågan är då vad som inträffar i fall då ett interi</w:t>
        <w:softHyphen/>
        <w:t>mistiskt beslut meddelas kort tid före strafftidens slut och över</w:t>
        <w:softHyphen/>
        <w:t>vak</w:t>
        <w:softHyphen/>
        <w:t>ningsnämnden inte hinner göra sin slutliga prövning före den tidpunkten. Är avsikten att den dömde skall kunna hållas kvar i anstalten i avvaktan på över</w:t>
        <w:softHyphen/>
        <w:t>vakningsnämndens beslut, trots att den tidigare fastställda slut</w:t>
        <w:softHyphen/>
        <w:t>dagen för strafftiden har passerats? Och skall övervak</w:t>
        <w:softHyphen/>
        <w:t>ningsnämnden, när den gör sin slutliga prövning, kunna åstadkomma att anstaltstiden förlängas ytter</w:t>
        <w:softHyphen/>
        <w:t>ligare?</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behöver de angivna frågorna övervägas ytterligare. Vill man åstadkomma ett system som innebär att den dömde, efter det att han har tagits in i anstalt som följd av ett interimistiskt beslut, kan hållas kvar där efter den sista dag för strafftiden som tidigare har fastställts, krävs särskilda bestämmelser.</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lösning, som är enklare och dessutom ägnad att säkerställa den enskildes rättssäkerhetsintressen, är att göra bestämmelsen i 15 § andra stycket tillämplig även beträffande sådana övervak</w:t>
        <w:softHyphen/>
        <w:t>nings</w:t>
        <w:softHyphen/>
        <w:t>nämnds</w:t>
        <w:softHyphen/>
        <w:t>beslut som avses i 16 §. Övervakningsnämndens slutliga pröv</w:t>
        <w:softHyphen/>
        <w:t>ning måste i så fall, för att kunna få någon betydelse för verk</w:t>
        <w:softHyphen/>
        <w:t>ställigheten, göras innan den fastställda dagen för strafftidens slut har passerats.</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Justitiedepartementet</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9 februari 1996</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Carlsson, ordförande, och statsråden Thalén, Persson, Tham, Schori, Blomberg, Andersson, Winberg, Nygren, Ulvskog, Sundström, Lindh, Johansson</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Lindh</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156 Utvidgad försöksverk</w:t>
        <w:softHyphen/>
        <w:t>samhet med intensivövervakning med elektronisk kontroll.</w:t>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906"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