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xportinsatser för små och medelstora företa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en Hecksch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åtgärder för att stärka små och medelstora företags exportmöj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må och medelstora företagens internationalise</w:t>
        <w:softHyphen/>
        <w:t>ring bör stärkas. De bör stimuleras att utveckla sin samverkan med partner i andra länder och  att utöka sina exportansträngningar. Särskilda medel föreslås för att ge</w:t>
        <w:softHyphen/>
        <w:t>nomföra kollektiva ex</w:t>
        <w:softHyphen/>
        <w:t>portsatsningar. Åtgärderna skall genom</w:t>
        <w:softHyphen/>
        <w:t>föras i sam</w:t>
        <w:softHyphen/>
        <w:t>verkan mellan Sveriges Exportråd och ALMI Företagspart</w:t>
        <w:softHyphen/>
        <w:t xml:space="preserve">ner 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s att det delstatliga bolaget Svensk Turistutveckling AB tillförs ytterligare medel för att bidra till utvecklingen av informationstek</w:t>
        <w:softHyphen/>
        <w:t>nik inom turistsektor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agt föreslås att 50 miljoner kronor anvisas som ett engångsbe</w:t>
        <w:softHyphen/>
        <w:t>lopp för dessa ändamå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3</w:t>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akgrund3</w:t>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Ökade statliga exportinsatser3</w:t>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eknikutveckling inom turistsektorn4</w:t>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inansiering av åtgärder inom export- och turistområdena5</w:t>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 november 19956</w:t>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right" w:pos="7369"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pPr>
      <w:r>
        <w:rPr>
          <w:rFonts w:eastAsia="Times New Roman  (TT)" w:cs="Times New Roman  (TT)" w:ascii="Times New Roman  (TT)" w:hAnsi="Times New Roman  (TT)"/>
          <w:color w:val="000000"/>
          <w:sz w:val="24"/>
          <w:szCs w:val="24"/>
        </w:rPr>
        <w:t xml:space="preserve">till </w:t>
      </w:r>
      <w:r>
        <w:rPr>
          <w:rFonts w:eastAsia="Times New Roman  (TT)" w:cs="Times New Roman  (TT)" w:ascii="Times New Roman  (TT)" w:hAnsi="Times New Roman  (TT)"/>
          <w:i/>
          <w:iCs/>
          <w:color w:val="000000"/>
          <w:sz w:val="24"/>
          <w:szCs w:val="24"/>
        </w:rPr>
        <w:t>Vissa exportinsatser, m.m.</w:t>
      </w:r>
      <w:r>
        <w:rPr>
          <w:rFonts w:eastAsia="Times New Roman  (TT)" w:cs="Times New Roman  (TT)" w:ascii="Times New Roman  (TT)" w:hAnsi="Times New Roman  (TT)"/>
          <w:color w:val="000000"/>
          <w:sz w:val="24"/>
          <w:szCs w:val="24"/>
        </w:rPr>
        <w:t xml:space="preserve"> på tilläggsbudget till statsbudgeten för budgetåret 1995/96 under tolfte huvudtiteln anvisar ett reservationsan</w:t>
        <w:softHyphen/>
        <w:t>slag på 50 00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2</w:t>
        <w:tab/>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mindre företag har en produk</w:t>
        <w:softHyphen/>
        <w:t>tion av varor och tjänster som läm</w:t>
        <w:softHyphen/>
        <w:t>par sig för export. Av olika skäl har företagen ofta begränsat sin verk</w:t>
        <w:softHyphen/>
        <w:t>samhet till hemmamarknaden och i vissa fall till de nordiska länderna. Bristande erfarenhet och kompetens kan vara skäl till att företagen inte går ut på exportmarknaden. Därtill kan det vara svårt för enskilda mindre företag att klara de initiala kostnader för information m.m. som krävs för en framgång på avlägsna mark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Sveriges Exportråd gör olika insatser för att stimulera såväl stora som små företag att öka sin export på olika marknader. Exportrådet är det cen</w:t>
        <w:softHyphen/>
        <w:t>trala serviceorganet för exportfrämjande åtgärder och svarar för en rad skilda aktiviteter, i första hand av informations- och rådgivningskaraktär men även olika slag av konkreta exportaktiviteter. Mindre företag utgör en prioriterad målgrupp. Verksamheten utförs såväl i Sverige som genom utlands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MI Företagspartner AB är ett helstatligt bolag med uppgift att på olika sätt främja små och medelstora företag. Det sker genom information och rådgivning samt genom riskfylld finansering. Merparten av arbetet bedrivs genom de 23 regionala dotterbolagen som ägs tillsammans med landsting och vissa kommuner. Även ALMI arbetar med exportfrågor i samverkan med Expor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3</w:t>
        <w:tab/>
        <w:t>Ökade statliga export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ärskilda statliga medel anvisas för att ge</w:t>
              <w:softHyphen/>
              <w:t>nomföra kollektiva ex</w:t>
              <w:softHyphen/>
              <w:t>portsatsningar bl.a. inom Europeiska unionen och i Ostasien. Sveriges Exportråd och ALMI Företagspartner AB skall genomföra åtgärde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 att åstadkomma tillväxt är det nödvändigt att inte bara storföretagen utan även små och medelstora före</w:t>
        <w:softHyphen/>
        <w:t>tag utökar sin marknad genom att t.ex. söka samarbets</w:t>
        <w:softHyphen/>
        <w:t>partner i andra länder och öka sin försäljning på utlandsmarknader. De små och medel</w:t>
        <w:softHyphen/>
        <w:t>stora företagen bör med viss statlig medverkan i initialskedet ha goda möjligheter att utöka sin export till bl.a. Europa och Osta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timulans som kan riktas till de mindre företagen kan vara av olika karaktär. I vissa fall kan det röra sig om mer allmänna presentationer utomlands av olika branscher eller produktom</w:t>
        <w:softHyphen/>
        <w:t>råden. Ett exempel kan vara en gemensam presentation av svensk möbelin</w:t>
        <w:softHyphen/>
        <w:t>dustri eller trähusindustri. I ett annat fall kan det gälla en presenta</w:t>
        <w:softHyphen/>
        <w:t>tion av svensk design. Statens in</w:t>
        <w:softHyphen/>
        <w:t>satser bör dock inte begränsas till enskilda branscher. Skapande av nät</w:t>
        <w:softHyphen/>
        <w:t>verk av mindre företag bör stimuleras. Ökade kontaktytor behöver skapas mellan svenska företag och deras potentiella affärspartner i utlandet. Indi</w:t>
        <w:softHyphen/>
        <w:t>vi</w:t>
        <w:softHyphen/>
        <w:t>duella företagsin</w:t>
        <w:softHyphen/>
        <w:t>riktade åtgärder för export</w:t>
        <w:softHyphen/>
        <w:t>stöd är däremot inte motivera</w:t>
        <w:softHyphen/>
        <w:softHyphen/>
        <w:t>de och skulle också kunna stå i strid med EG:s konkur</w:t>
        <w:softHyphen/>
        <w:t>ren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 finansiering av kollektiva exportsatsningar skall ske med krav på egenfinansiering av företagen till minst hälften av projektkos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med hänsyn till det fördelaktiga konkurrensläget för svenskt nä</w:t>
        <w:softHyphen/>
        <w:t>ringsliv angeläget att åtgärder för att stimulera exportsatsningar genom</w:t>
        <w:softHyphen/>
        <w:t>förs snarast möjligt.  För detta ändamål bör staten tillföra särskild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na bör genomföras av de organisationer som arbetar med före</w:t>
        <w:softHyphen/>
        <w:t>tagsutveckling och export i små och medelstora företag, näm</w:t>
        <w:softHyphen/>
        <w:t>ligen ALMI Företagspartner AB och Sveriges Exportråd. Dessa organ samverkar redan i dag och håller för närvarande på att bygga upp regionala exportcentra med uppgifter riktade till små och medelstora företag. För den inhemska verksamheten svarar ALMI och Exportrådet gemensamt, men verksamhet i utlandet genomförs av Expor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ytterligare medel på i storleksordningen 30 mil</w:t>
        <w:softHyphen/>
        <w:t>joner kronor behöver tillföras för ändamålet under budgetåret 1995/96. Det bör vara regeringen som beslutar om utformningen av de närmare riktlinjerna för hur medlen skall an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4</w:t>
        <w:tab/>
        <w:t>Teknikutveckling inom turist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Särskilda medel anvisas för att främja teknik</w:t>
              <w:softHyphen/>
              <w:t>utveckling inom främst mindre turistföret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tatsmakterna har nyligen beslutat om en ny organisation för att främja utvecklingen av de svenska turistföreta</w:t>
        <w:softHyphen/>
        <w:t>gen (prop. 1994/95:177, bet. 1994/95:KrU28, rskr. 1994/95:395). Organi</w:t>
        <w:softHyphen/>
        <w:t>sationen innefattar dels den statliga myndigheten Turistdelegationen, dels det delstatliga bolaget Svensk Turistutveckl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ismen är en växande näring. Den domineras av små företag, samti</w:t>
        <w:softHyphen/>
        <w:t>digt som marknadsföringen kräver att företagen står i direkt kontakt med sina exportmarknader. För att klara detta krävs utveckling av en informa</w:t>
        <w:softHyphen/>
        <w:t>tionsteknik som är anpassad till beho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bl.a. små turistföretag kan stärka sin position på den internationella turistmarknaden. Det bör kunna ske genom bl.a. ut</w:t>
        <w:softHyphen/>
        <w:t>veckling och anpassning av informationsteknik för främst de mindre tu</w:t>
        <w:softHyphen/>
        <w:t>ristföretagen och genom rådgivning till dessa företag vid introduktion och användning av de nya hjälpmedlen. Insatserna bör finansieras gemensamt av staten och branschen. För att täcka statens kostnader bör ytterligare medel på i storleksordningen 20 miljoner kronor tillföras det ovannämnda bolaget Svensk Turistutveckling AB unde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5</w:t>
        <w:tab/>
        <w:t xml:space="preserve">Finansiering av åtgärder inom export- och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turist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nämnda ändamålen bör ett nytt reservationsanslag på sammanlagt 50 miljoner kronor för budgetåret 1995/96 engångsvis föras upp under tolfte huvudtiteln.</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inte underskottet i statsbudgeten skall öka genom en sådan me</w:t>
        <w:softHyphen/>
        <w:t>delsanvisning kommer regeringen att effektuera besparingar på vissa an</w:t>
        <w:softHyphen/>
        <w:t>slag under tionde huvudtitel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jelm-Wallén, Hellström, Thalén, Freivalds, Wallström, Persson, Tham, Schori,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cksch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94 Exportinsatser för små och medel</w:t>
        <w:softHyphen/>
        <w:t>stora företag, m.m.</w:t>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