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frågor om beskattningen av utländs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pitalförsäk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förmögenhetsskatteplikt och kontrollupp</w:t>
        <w:softHyphen/>
        <w:t>giftsskyldighet införs för utländska kapitalförsäkringar fr.o.m. 1996 års taxering. De nya reglerna skall dock i huvudsak gälla endast försäk</w:t>
        <w:softHyphen/>
        <w:t>ringsavtal som ingåtts efter halvårsskiftet i år. Dessutom föreslås en justering i reglerna för den särskilda punktskatten på premier såvitt avser över</w:t>
        <w:softHyphen/>
        <w:t>låtelser av "begagnade" försäkringar. Denna ändring föreslås, med stöd av tidigare med</w:t>
        <w:softHyphen/>
        <w:t>delande till riksdagen, gälla för betalningar efter samma tidpunkt.</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övriga frågor behandlas också i propositionen. Den nuvarande övergångsregleringen för förmögenhetsbeskattningen föreslås förlängd t.o.m. 1997 års taxering. Slutligen behandlas en teknisk kontrolluppgifts</w:t>
        <w:softHyphen/>
        <w:t>fråga som rör utdelning på utländska aktie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b/>
        <w:tab/>
        <w:t>Förslag till riksdagsbeslut</w:t>
        <w:tab/>
        <w:t>3</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b/>
        <w:tab/>
        <w:t>Lagtext</w:t>
        <w:tab/>
        <w:t>4</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lagen (1990:662)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vissa premiebetalningar</w:t>
        <w:tab/>
        <w:t>4</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91:1850)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hävan</w:t>
        <w:softHyphen/>
        <w:t>de av lagen (1947:577) om statlig</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ögen</w:t>
        <w:softHyphen/>
        <w:t>hets</w:t>
        <w:softHyphen/>
        <w:t>skatt</w:t>
        <w:tab/>
        <w:t>5</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lagen (1991:1851)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hävan</w:t>
        <w:softHyphen/>
        <w:t>de av lagen (1970:172) om begränsning av</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i vissa fall</w:t>
        <w:tab/>
        <w:t>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90:325) om</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w:t>
        <w:softHyphen/>
        <w:t>deklaration och kontrolluppgifter</w:t>
        <w:tab/>
        <w:t>8</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b/>
        <w:tab/>
        <w:t>Ärendet och dess beredning</w:t>
        <w:tab/>
        <w:t>11</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b/>
        <w:tab/>
        <w:t>Gällande regler</w:t>
        <w:tab/>
        <w:t>12</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b/>
        <w:tab/>
        <w:t>Förmögenhetsbeskattning</w:t>
        <w:tab/>
        <w:t>14</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ab/>
        <w:t>Kontrolluppgifter</w:t>
        <w:tab/>
        <w:t>17</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ab/>
        <w:t>Begagnade försäkringar</w:t>
        <w:tab/>
        <w:t>20</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ab/>
        <w:t>Övriga frågor</w:t>
        <w:tab/>
        <w:t>21</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ab/>
        <w:t>Författningskommentar</w:t>
        <w:tab/>
        <w:t>22</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Lagen (1990:662) om skatt på vissa</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miebe</w:t>
        <w:softHyphen/>
        <w:t>talningar</w:t>
        <w:tab/>
        <w:t>22</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Lagen (1991:1850) om upphävan</w:t>
        <w:softHyphen/>
        <w:t>de av l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47:577) om statlig förmögenhetsskatt</w:t>
        <w:tab/>
        <w:t>23</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Lagen (1991:1851) om upphävan</w:t>
        <w:softHyphen/>
        <w:t>de av lagen</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0:172) om begränsning av skatt i vissa fall</w:t>
        <w:tab/>
        <w:t>24</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Lagen (1990:325) om självdeklara</w:t>
        <w:softHyphen/>
        <w:t>tion och</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90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r</w:t>
        <w:tab/>
        <w:t>24</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Lagrådsremissens lagförslag</w:t>
        <w:tab/>
        <w:t>26</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rådets yttrande</w:t>
        <w:tab/>
        <w:t>30</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ssammanträde den 2 november 1995</w:t>
        <w:tab/>
        <w:t>32</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antar regeringens förslag till </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lagen (1990:662) om skatt på vissa premiebetal</w:t>
        <w:softHyphen/>
        <w:t>ningar,</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91:1850) om upphävande av lagen (1947:577) om statlig förmögenhetsskat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1:1851) om upphävande av lagen (1970:172) om begränsning av skatt i vissa fall,</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90:325) om självdeklaration och kontroll</w:t>
        <w:softHyphen/>
        <w:t>uppgifter.</w:t>
      </w:r>
      <w:r>
        <w:br w:type="page"/>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907"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w:t>
        <w:tab/>
        <w:t>Förslag till lag om ändring i lagen (1990:662) om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vissa premiebe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 § lagen (1990:662) om skatt på vissa premiebetalninga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taten skall betalas skatt enligt denna lag på premier som erläggs av svensk juridisk person och fysisk person, som är bosatt i Sverige eller stadigvarande vistas här avseende personförsäkring som har meddelats i en utomlands be</w:t>
        <w:softHyphen/>
        <w:t xml:space="preserve">driven försäkringsrörels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 staten skall betalas skatt enligt denna lag på premier som erläggs av svensk juridisk person och fysisk person, som är bosatt i Sverige eller stadigvarande vistas här avseende personförsäkring som har meddelats i en utomlands be</w:t>
        <w:softHyphen/>
        <w:t xml:space="preserve">driven försäkringsrörelse. </w:t>
      </w:r>
      <w:r>
        <w:rPr>
          <w:rFonts w:eastAsia="Times New Roman  (TT)" w:cs="Times New Roman  (TT)" w:ascii="Times New Roman  (TT)" w:hAnsi="Times New Roman  (TT)"/>
          <w:i/>
          <w:iCs/>
          <w:color w:val="000000"/>
          <w:sz w:val="20"/>
          <w:szCs w:val="20"/>
        </w:rPr>
        <w:t>Med premier likställs ersättning som lämnats vid sådan överlåtelse som avses i 2 § under förutsättning att tidigare betal</w:t>
        <w:softHyphen/>
        <w:t>ningar för försäk</w:t>
        <w:softHyphen/>
        <w:t>ring</w:t>
        <w:softHyphen/>
        <w:t>en inte varit skattepliktiga enligt denna lag.</w:t>
      </w:r>
      <w:r>
        <w:rPr>
          <w:rFonts w:eastAsia="Times New Roman  (TT)" w:cs="Times New Roman  (TT)" w:ascii="Times New Roman  (TT)" w:hAnsi="Times New Roman  (TT)"/>
          <w:color w:val="000000"/>
          <w:sz w:val="20"/>
          <w:szCs w:val="20"/>
        </w:rPr>
        <w:t xml:space="preserve"> </w:t>
        <w:tab/>
        <w:t>Skatt skall dock ej betalas för premier som utgör omkostnad i näringsverksamhet utom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i fråga om ersättning som lämnas efter den 30 juni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w:t>
        <w:tab/>
        <w:t>Förslag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ande av lagen (1947:577) om statlig förmögen</w:t>
        <w:softHyphen/>
        <w:t>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i fråga om lagen (1991:1850) om upphävande av lagen (1947:577) om statlig förmögen</w:t>
        <w:softHyphen/>
        <w:t>hets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lagen samt punkt 3 i övergångsbestämmelserna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övergångsbestämmelserna skall införas en ny punkt, 6,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riksdagens beslut före</w:t>
        <w:softHyphen/>
        <w:t>skrivs att lagen (1947:577) om statlig förmögenhetsskatt skall upphöra att gälla vid utgången av år 1991. Den upphävda lagen till</w:t>
        <w:softHyphen/>
        <w:t xml:space="preserve">ämpas dock alltjämt vid </w:t>
      </w:r>
      <w:r>
        <w:rPr>
          <w:rFonts w:eastAsia="Times New Roman  (TT)" w:cs="Times New Roman  (TT)" w:ascii="Times New Roman  (TT)" w:hAnsi="Times New Roman  (TT)"/>
          <w:i/>
          <w:iCs/>
          <w:color w:val="000000"/>
          <w:sz w:val="20"/>
          <w:szCs w:val="20"/>
        </w:rPr>
        <w:t>1996</w:t>
      </w:r>
      <w:r>
        <w:rPr>
          <w:rFonts w:eastAsia="Times New Roman  (TT)" w:cs="Times New Roman  (TT)" w:ascii="Times New Roman  (TT)" w:hAnsi="Times New Roman  (TT)"/>
          <w:color w:val="000000"/>
          <w:sz w:val="20"/>
          <w:szCs w:val="20"/>
        </w:rPr>
        <w:t xml:space="preserve"> och tidigare års taxeringar. Vid 1992 — </w:t>
      </w:r>
      <w:r>
        <w:rPr>
          <w:rFonts w:eastAsia="Times New Roman  (TT)" w:cs="Times New Roman  (TT)" w:ascii="Times New Roman  (TT)" w:hAnsi="Times New Roman  (TT)"/>
          <w:i/>
          <w:iCs/>
          <w:color w:val="000000"/>
          <w:sz w:val="20"/>
          <w:szCs w:val="20"/>
        </w:rPr>
        <w:t>1996</w:t>
      </w:r>
      <w:r>
        <w:rPr>
          <w:rFonts w:eastAsia="Times New Roman  (TT)" w:cs="Times New Roman  (TT)" w:ascii="Times New Roman  (TT)" w:hAnsi="Times New Roman  (TT)"/>
          <w:color w:val="000000"/>
          <w:sz w:val="20"/>
          <w:szCs w:val="20"/>
        </w:rPr>
        <w:t xml:space="preserve"> års taxeringar tilläm</w:t>
        <w:softHyphen/>
        <w:t>pas den upphävda lagen med de änd</w:t>
        <w:softHyphen/>
        <w:t>ringar som framgår av punkter</w:t>
        <w:softHyphen/>
        <w:t xml:space="preserve">na 1 — </w:t>
      </w:r>
      <w:r>
        <w:rPr>
          <w:rFonts w:eastAsia="Times New Roman  (TT)" w:cs="Times New Roman  (TT)" w:ascii="Times New Roman  (TT)" w:hAnsi="Times New Roman  (TT)"/>
          <w:i/>
          <w:iCs/>
          <w:color w:val="000000"/>
          <w:sz w:val="20"/>
          <w:szCs w:val="20"/>
        </w:rPr>
        <w:t>5</w:t>
      </w:r>
      <w:r>
        <w:rPr>
          <w:rFonts w:eastAsia="Times New Roman  (TT)" w:cs="Times New Roman  (TT)" w:ascii="Times New Roman  (TT)" w:hAnsi="Times New Roman  (TT)"/>
          <w:color w:val="000000"/>
          <w:sz w:val="20"/>
          <w:szCs w:val="20"/>
        </w:rPr>
        <w:t xml:space="preserve"> ned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nligt riksdagens beslut före</w:t>
        <w:softHyphen/>
        <w:t>skrivs att lagen (1947:577) om statlig förmögenhetsskatt skall upphöra att gälla vid utgången av år 1991. Den upphävda lagen till</w:t>
        <w:softHyphen/>
        <w:t xml:space="preserve">ämpas dock alltjämt vid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och tidigare års taxeringar. Vid 1992 —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års taxeringar tilläm</w:t>
        <w:softHyphen/>
        <w:t>pas den upphävda lagen med de änd</w:t>
        <w:softHyphen/>
        <w:t>ringar som framgår av punkter</w:t>
        <w:softHyphen/>
        <w:t xml:space="preserve">na 1 — </w:t>
      </w:r>
      <w:r>
        <w:rPr>
          <w:rFonts w:eastAsia="Times New Roman  (TT)" w:cs="Times New Roman  (TT)" w:ascii="Times New Roman  (TT)" w:hAnsi="Times New Roman  (TT)"/>
          <w:i/>
          <w:iCs/>
          <w:color w:val="000000"/>
          <w:sz w:val="20"/>
          <w:szCs w:val="20"/>
        </w:rPr>
        <w:t>6</w:t>
      </w:r>
      <w:r>
        <w:rPr>
          <w:rFonts w:eastAsia="Times New Roman  (TT)" w:cs="Times New Roman  (TT)" w:ascii="Times New Roman  (TT)" w:hAnsi="Times New Roman  (TT)"/>
          <w:color w:val="000000"/>
          <w:sz w:val="20"/>
          <w:szCs w:val="20"/>
        </w:rPr>
        <w:t xml:space="preserve"> neda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Tillgångar är inte skatteplikti</w:t>
        <w:softHyphen/>
        <w:t>ga och skulder är inte avdragsgilla i den mån de är hänförliga till verksamhet som omfattas av de särskilda reduceringsreglerna i punkt 2 femte stycket av anvisningarna till 3 och 4 §§. Sådana tillgångar och skulder skall inte heller medräknas vid värdering av aktie eller andel enligt punkt 5 femte stycket av anvis</w:t>
        <w:softHyphen/>
        <w:t>ningarna till 3 och 4 §§. Vad som sagts om värdering av andel skall även gälla i fråga om andel i europeisk ekonomisk intressegruppering.</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 stället för vad som sägs i punkt 5 första stycket av anvisningarna till 3 och 4 §§ gäller följande. Aktier som är inregistrerade vid en svensk börs eller noterade vid utländsk börs, andelar i värdepappersfonder samt andra värdepapper än aktier som omsätts marknadsmässigt och är av det slag som anges i 27 § 1 mom. lagen (1947:576) om statlig inkomstskatt tas upp till 75 procent av det noterade vär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dra stycket i nämnda anvisningspunkt skall omfatta aktier som inte är av det slag som nu nämnts men som är föremål för marknadsmässig omsättning med regelbundna noteringar om avslut. Sådana aktier är inte skattepliktiga. Detsamma gäller aktier som är inregistrerade vid en svensk börs om aktierna vid utgången av år 1991 omfattades av bestämmelserna i andra eller femte stycket nämnda anvisningspun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Statlig förmögenhetsskatt för skattskyldig som avses i 1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m</w:t>
        <w:softHyphen/>
        <w:t xml:space="preserve">om. 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1992 års taxering 1,5 procent av den del av den beskattningsbara förmögenheten som överstiger 800 000 kronor men in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600 00</w:t>
        <w:softHyphen/>
        <w:t>0 kronor och 2,5 procent av den del av den beskattningsbara förmö</w:t>
        <w:softHyphen/>
        <w:t>genheten som överstiger 1 600 00</w:t>
        <w:softHyphen/>
        <w:t xml:space="preserve">0 kronor,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d 1993 — </w:t>
      </w:r>
      <w:r>
        <w:rPr>
          <w:rFonts w:eastAsia="Times New Roman  (TT)" w:cs="Times New Roman  (TT)" w:ascii="Times New Roman  (TT)" w:hAnsi="Times New Roman  (TT)"/>
          <w:i/>
          <w:iCs/>
          <w:color w:val="000000"/>
          <w:sz w:val="20"/>
          <w:szCs w:val="20"/>
        </w:rPr>
        <w:t>1996</w:t>
      </w:r>
      <w:r>
        <w:rPr>
          <w:rFonts w:eastAsia="Times New Roman  (TT)" w:cs="Times New Roman  (TT)" w:ascii="Times New Roman  (TT)" w:hAnsi="Times New Roman  (TT)"/>
          <w:color w:val="000000"/>
          <w:sz w:val="20"/>
          <w:szCs w:val="20"/>
        </w:rPr>
        <w:t xml:space="preserve"> års taxeringar 1,5 procent av den del av den be</w:t>
        <w:softHyphen/>
        <w:t>skattningsbara förmögenheten som överstiger 800 000 krono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Statlig förmögenhetsskatt för skattskyldig som avses i 1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m</w:t>
        <w:softHyphen/>
        <w:t xml:space="preserve">om. ä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1992 års taxering 1,5 procent av den del av den beskattningsbara förmögenheten som överstiger 800 000 kronor men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600 00</w:t>
        <w:softHyphen/>
        <w:t>0 kronor och 2,5 procent av den del av den beskattningsbara förmö</w:t>
        <w:softHyphen/>
        <w:t>genheten som överstiger 1 600 00</w:t>
        <w:softHyphen/>
        <w:t xml:space="preserve">0 kronor, sam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id 1993 —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års taxeringar 1,5 procent av den del av den be</w:t>
        <w:softHyphen/>
        <w:t>skattningsbara förmögenheten som överstiger 800 000 kronor.</w:t>
        <w:tab/>
        <w:t>4. Fosterbarn anses vid tillämpningen av 12 § 1 mom. inte som hemmavarande bar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ehållning på pensionssparkonto enligt 1 kap. 2 § lagen (1993:931) om individuellt pensionssparande räknas inte som skattepliktig till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6. Livförsäkring som meddelats i utländsk försäkringsverksamhet vilken inte bedrivits från fast drift</w:t>
        <w:softHyphen/>
        <w:t>ställe i Sverige räknas som skat</w:t>
        <w:softHyphen/>
        <w:t>te</w:t>
        <w:softHyphen/>
        <w:t>pliktig tillgång i den omfattning som anges i punkt 6 av anvisning</w:t>
        <w:softHyphen/>
        <w:t>arna till 3 och 4 §§.</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30 december 1995. Den nya punkten 6 tillämpas första gången vid 1996 års taxering. Bestämmelserna i punkten tillämpas dock inte för försäk</w:t>
        <w:softHyphen/>
        <w:t>ringsavtal som ingåtts före den 1 juli 1995 under förut</w:t>
        <w:softHyphen/>
        <w:t>sättning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vtalet inte därefter ändrats på ett sätt som medför ökad premieför</w:t>
        <w:softHyphen/>
        <w:t xml:space="preserve">pliktelse totalt sett eller en tidigareläggning av premiebeta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törre premie inte därefter betalats än den som lägst skall betalas för betalningsperioden enligt avtalet, och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örsäkringen inte övergått till ny innehavare efter den 30 juni 1995 på annat sätt än genom arv, testamente, gåva eller bo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Lagen omtryckt 1994:18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Senaste lydelse 1994:1898.</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Lag om ändring i lagen (1991:1851) om upphävande av lagen (1970:172) om begränsning av skatt i vi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lagen (1991:1851) om upphävande av lagen (1970:172) om begränsning av skatt i vissa fall</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ligt riksdagens beslut före</w:t>
        <w:softHyphen/>
        <w:t>skrivs att lagen (1970:172) om begränsning av skatt i vissa fall skall upphöra att gälla vid utgång</w:t>
        <w:softHyphen/>
        <w:t xml:space="preserve">en av år 1991. Den upphävda lagen tillämpas dock alltjämt vid </w:t>
      </w:r>
      <w:r>
        <w:rPr>
          <w:rFonts w:eastAsia="Times New Roman  (TT)" w:cs="Times New Roman  (TT)" w:ascii="Times New Roman  (TT)" w:hAnsi="Times New Roman  (TT)"/>
          <w:i/>
          <w:iCs/>
          <w:color w:val="000000"/>
          <w:sz w:val="20"/>
          <w:szCs w:val="20"/>
        </w:rPr>
        <w:t>1996</w:t>
      </w:r>
      <w:r>
        <w:rPr>
          <w:rFonts w:eastAsia="Times New Roman  (TT)" w:cs="Times New Roman  (TT)" w:ascii="Times New Roman  (TT)" w:hAnsi="Times New Roman  (TT)"/>
          <w:color w:val="000000"/>
          <w:sz w:val="20"/>
          <w:szCs w:val="20"/>
        </w:rPr>
        <w:t xml:space="preserve"> och tidigare års taxeringar. Vid 1992 — 1995 års taxeringar tilläm</w:t>
        <w:softHyphen/>
        <w:t>pas den upphävda lagen med den ändringen i fråga om 3 § tredje stycket att spärrbeloppet skall be</w:t>
        <w:softHyphen/>
        <w:t>stämmas till 55 procent av sum</w:t>
        <w:softHyphen/>
        <w:t>man av den justerade beskattnings</w:t>
        <w:softHyphen/>
        <w:t>bara förvärvsinkomsten och in</w:t>
        <w:softHyphen/>
        <w:t xml:space="preserve">komsten av kapital. Vid 1996 års </w:t>
      </w:r>
      <w:r>
        <w:rPr>
          <w:rFonts w:eastAsia="Times New Roman  (TT)" w:cs="Times New Roman  (TT)" w:ascii="Times New Roman  (TT)" w:hAnsi="Times New Roman  (TT)"/>
          <w:i/>
          <w:iCs/>
          <w:color w:val="000000"/>
          <w:sz w:val="20"/>
          <w:szCs w:val="20"/>
        </w:rPr>
        <w:t>taxering</w:t>
      </w:r>
      <w:r>
        <w:rPr>
          <w:rFonts w:eastAsia="Times New Roman  (TT)" w:cs="Times New Roman  (TT)" w:ascii="Times New Roman  (TT)" w:hAnsi="Times New Roman  (TT)"/>
          <w:color w:val="000000"/>
          <w:sz w:val="20"/>
          <w:szCs w:val="20"/>
        </w:rPr>
        <w:t xml:space="preserve"> skall nämnda procentsats uppgå till 6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nligt riksdagens beslut före</w:t>
        <w:softHyphen/>
        <w:t>skrivs att lagen (1970:172) om begränsning av skatt i vissa fall skall upphöra att gälla vid utgång</w:t>
        <w:softHyphen/>
        <w:t xml:space="preserve">en av år 1991. Den upphävda lagen tillämpas dock alltjämt vid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och tidigare års taxeringar. Vid 1992 — 1995 års taxeringar tilläm</w:t>
        <w:softHyphen/>
        <w:t>pas den upphävda lagen med den ändringen i fråga om 3 § tredje stycket att spärrbeloppet skall be</w:t>
        <w:softHyphen/>
        <w:t>stämmas till 55 procent av sum</w:t>
        <w:softHyphen/>
        <w:t>man av den justerade beskattnings</w:t>
        <w:softHyphen/>
        <w:t>bara förvärvsinkomsten och in</w:t>
        <w:softHyphen/>
        <w:t xml:space="preserve">komsten av kapital. Vid 1996 </w:t>
      </w:r>
      <w:r>
        <w:rPr>
          <w:rFonts w:eastAsia="Times New Roman  (TT)" w:cs="Times New Roman  (TT)" w:ascii="Times New Roman  (TT)" w:hAnsi="Times New Roman  (TT)"/>
          <w:i/>
          <w:iCs/>
          <w:color w:val="000000"/>
          <w:sz w:val="20"/>
          <w:szCs w:val="20"/>
        </w:rPr>
        <w:t>och 1997</w:t>
      </w:r>
      <w:r>
        <w:rPr>
          <w:rFonts w:eastAsia="Times New Roman  (TT)" w:cs="Times New Roman  (TT)" w:ascii="Times New Roman  (TT)" w:hAnsi="Times New Roman  (TT)"/>
          <w:color w:val="000000"/>
          <w:sz w:val="20"/>
          <w:szCs w:val="20"/>
        </w:rPr>
        <w:t xml:space="preserve"> års </w:t>
      </w:r>
      <w:r>
        <w:rPr>
          <w:rFonts w:eastAsia="Times New Roman  (TT)" w:cs="Times New Roman  (TT)" w:ascii="Times New Roman  (TT)" w:hAnsi="Times New Roman  (TT)"/>
          <w:i/>
          <w:iCs/>
          <w:color w:val="000000"/>
          <w:sz w:val="20"/>
          <w:szCs w:val="20"/>
        </w:rPr>
        <w:t>taxeringar</w:t>
      </w:r>
      <w:r>
        <w:rPr>
          <w:rFonts w:eastAsia="Times New Roman  (TT)" w:cs="Times New Roman  (TT)" w:ascii="Times New Roman  (TT)" w:hAnsi="Times New Roman  (TT)"/>
          <w:color w:val="000000"/>
          <w:sz w:val="20"/>
          <w:szCs w:val="20"/>
        </w:rPr>
        <w:t xml:space="preserve"> skall nämnda pro</w:t>
        <w:softHyphen/>
        <w:t>cent</w:t>
        <w:softHyphen/>
        <w:t>sats uppgå till 6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4:189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w:t>
        <w:tab/>
        <w:t>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5, 27 och 32 b §§ lagen (1990:325) om självdeklaration och kontrollupp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sectPr>
          <w:headerReference w:type="default" r:id="rId8"/>
          <w:footerReference w:type="default" r:id="rId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försäk</w:t>
        <w:softHyphen/>
        <w:t>rings värde skall lämnas av försäk</w:t>
        <w:softHyphen/>
        <w:t>rings</w:t>
        <w:softHyphen/>
        <w:t>företag och un</w:t>
        <w:softHyphen/>
        <w:t>derstödsföre</w:t>
        <w:softHyphen/>
        <w:t>ning avseende sådan livförsäkring som av</w:t>
        <w:softHyphen/>
        <w:t>ses i punkt 6 av anvisning</w:t>
        <w:softHyphen/>
        <w:t>arna till 3 och 4 §§ lagen (1947:577) om statlig för</w:t>
        <w:softHyphen/>
        <w:t>mögen</w:t>
        <w:softHyphen/>
        <w:t>hets</w:t>
        <w:softHyphen/>
        <w:t>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ontrolluppgift om försäk</w:t>
        <w:softHyphen/>
        <w:t>rings</w:t>
        <w:softHyphen/>
        <w:t xml:space="preserve"> värde skall lämnas av försäk</w:t>
        <w:softHyphen/>
        <w:t>rings</w:t>
        <w:softHyphen/>
        <w:t>företag och un</w:t>
        <w:softHyphen/>
        <w:t>derstödsföre</w:t>
        <w:softHyphen/>
        <w:t>ning avseende sådan livförsäkring som av</w:t>
        <w:softHyphen/>
        <w:t>ses i punkt 6 av anvisning</w:t>
        <w:softHyphen/>
        <w:t xml:space="preserve">arna till 3 och 4 §§ </w:t>
      </w:r>
      <w:r>
        <w:rPr>
          <w:rFonts w:eastAsia="Times New Roman  (TT)" w:cs="Times New Roman  (TT)" w:ascii="Times New Roman  (TT)" w:hAnsi="Times New Roman  (TT)"/>
          <w:i/>
          <w:iCs/>
          <w:color w:val="000000"/>
          <w:sz w:val="20"/>
          <w:szCs w:val="20"/>
        </w:rPr>
        <w:t>den upphävda</w:t>
      </w:r>
      <w:r>
        <w:rPr>
          <w:rFonts w:eastAsia="Times New Roman  (TT)" w:cs="Times New Roman  (TT)" w:ascii="Times New Roman  (TT)" w:hAnsi="Times New Roman  (TT)"/>
          <w:color w:val="000000"/>
          <w:sz w:val="20"/>
          <w:szCs w:val="20"/>
        </w:rPr>
        <w:t xml:space="preserve"> lagen (1947:577) om statlig för</w:t>
        <w:softHyphen/>
        <w:t>mögen</w:t>
        <w:softHyphen/>
        <w:t>hetsskatt</w:t>
      </w:r>
      <w:r>
        <w:rPr>
          <w:rFonts w:eastAsia="Times New Roman  (TT)" w:cs="Times New Roman  (TT)" w:ascii="Times New Roman  (TT)" w:hAnsi="Times New Roman  (TT)"/>
          <w:i/>
          <w:iCs/>
          <w:color w:val="000000"/>
          <w:sz w:val="20"/>
          <w:szCs w:val="20"/>
        </w:rPr>
        <w:t xml:space="preserve"> samt punkt 6 av över</w:t>
        <w:softHyphen/>
        <w:t>gångsbe</w:t>
        <w:softHyphen/>
        <w:t>stämmelserna till lagen (1991:1850) om upphävande av lagen (1947:577) om statlig för</w:t>
        <w:softHyphen/>
        <w:t>mögenhetsskatt.</w:t>
      </w:r>
      <w:r>
        <w:rPr>
          <w:rFonts w:eastAsia="Times New Roman  (TT)" w:cs="Times New Roman  (TT)" w:ascii="Times New Roman  (TT)" w:hAnsi="Times New Roman  (TT)"/>
          <w:color w:val="000000"/>
          <w:sz w:val="20"/>
          <w:szCs w:val="20"/>
        </w:rPr>
        <w:tab/>
        <w:t>Kontrolluppgift skall läm</w:t>
        <w:softHyphen/>
        <w:t>nas för den som är ägare till försäkringen eller är förmånstagare med för</w:t>
        <w:softHyphen/>
        <w:t>fogan</w:t>
        <w:softHyphen/>
        <w:t>derätt till sådan försäk</w:t>
        <w:softHyphen/>
        <w:t>ring, om värdet av en eller flera för</w:t>
        <w:softHyphen/>
        <w:t>säkringar uppgår till minst 1 000 kronor. Kontrollupp</w:t>
        <w:softHyphen/>
        <w:t>giften skall upp</w:t>
        <w:softHyphen/>
        <w:t>ta försäkringarnas värde vid årets ut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i Sverige förmedlar skattepliktig utländsk försäkring skall för försäkringsavtal som för</w:t>
        <w:softHyphen/>
        <w:t>medlats under kalenderåret till Riks</w:t>
        <w:softHyphen/>
        <w:t>skatte</w:t>
        <w:softHyphen/>
        <w:t>verket lämna uppgift om försäk</w:t>
        <w:softHyphen/>
        <w:t>ringsgivarens och försäk</w:t>
        <w:softHyphen/>
        <w:t>rings</w:t>
        <w:softHyphen/>
        <w:softHyphen/>
        <w:t>taga</w:t>
        <w:softHyphen/>
        <w:t>rens namn och postad</w:t>
        <w:softHyphen/>
        <w:t>ress, försäk</w:t>
        <w:softHyphen/>
        <w:t>ringstagarens person</w:t>
        <w:softHyphen/>
        <w:t>nummer samt till verket vidarebe</w:t>
        <w:softHyphen/>
        <w:t>fordra handling som avses i fjärde styck</w:t>
        <w:softHyphen/>
        <w: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nehavare av skat</w:t>
        <w:softHyphen/>
        <w:softHyphen/>
        <w:t>te</w:t>
        <w:softHyphen/>
        <w:t>pliktig utländsk försäkring som avses i för</w:t>
        <w:softHyphen/>
        <w:t>sta styck</w:t>
        <w:softHyphen/>
        <w:t>et skall efter för</w:t>
        <w:softHyphen/>
        <w:t>säk</w:t>
        <w:softHyphen/>
        <w:t>ringsav</w:t>
        <w:softHyphen/>
        <w:t>talets tecknande utan dröjs</w:t>
        <w:softHyphen/>
        <w:t>mål till förmedlare av försäk</w:t>
        <w:softHyphen/>
        <w:t>ringen eller, om sådan saknas, till Riks</w:t>
        <w:softHyphen/>
        <w:t>skatte</w:t>
        <w:softHyphen/>
        <w:t>verket lämna dels en skrift</w:t>
        <w:softHyphen/>
        <w:t>lig för</w:t>
        <w:softHyphen/>
        <w:t>bin</w:t>
        <w:softHyphen/>
        <w:t>delse från den ut</w:t>
        <w:softHyphen/>
        <w:t>ländske försäk</w:t>
        <w:softHyphen/>
        <w:t>ringsgivaren att årligen se</w:t>
        <w:softHyphen/>
        <w:t>nast den 31 januari taxe</w:t>
        <w:softHyphen/>
        <w:t>ringsåret lämna kontrollupp</w:t>
        <w:softHyphen/>
        <w:t>gift enligt första och andra styckena till verket, dels ett eget med</w:t>
        <w:softHyphen/>
        <w:t>givande till sådant kon</w:t>
        <w:softHyphen/>
        <w:t>trolluppgiftslämnande. Förbin</w:t>
        <w:softHyphen/>
        <w:t>delse behöver inte lämnas om detta tidi</w:t>
        <w:softHyphen/>
        <w:t>gare gjorts enligt 32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Riksskatteverket får medge un</w:t>
        <w:softHyphen/>
        <w:t>dantag från skyldigheten att ge in sådan förbindelse som avses i fjär</w:t>
        <w:softHyphen/>
        <w:t>de stycket om det finns särskil</w:t>
        <w:softHyphen/>
        <w:t>da skäl</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ntrolluppgift om utdelning och innehav skall lämnas a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om utbetalt utdelning på aktie i svenskt aktiebolag som är avstämningsbolag enligt 3 kap. 8 § aktiebolagslagen (1975:1385), 3 kap. 8 § försäkringsrörelselagen (1982:713) eller 3 kap. 8 § bankaktiebolags</w:t>
        <w:softHyphen/>
        <w:t>lagen (1987:61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varingsinstitut som avses i 1 § lagen (1990:1114) om värdepap</w:t>
        <w:softHyphen/>
        <w:t>persfonder och som utbetalt utdelning på andel i svensk värdepappers</w:t>
        <w:softHyphen/>
        <w:t>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fondbolag som avses i 1 § lagen (1990:1114) om värdepappersfonder och som förvaltar svensk värdepappersfo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den som utbetalt utdelning från utländsk juridisk person, om utdelningen utbetalats genom Värdepapperscentralen VPC Aktiebolags försor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valutahandlare och värdepappersinstitut hos vilka utländskt fond</w:t>
        <w:softHyphen/>
        <w:t>papper eller rättighet eller skyldighet som anknyter till sådant fondpapper förvaras i depå eller konto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skall lämnas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fysisk eller juridisk person som är berättigad att lyfta utdelning för egen del vid utdelningstillfället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fysisk person som hos den uppgiftsskyldige varit antecknad som innehavare av aktie eller andel i värdepappersfond eller utländsk juridisk person eller utländsk aktie eller annat utländskt värdepapp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Kontrolluppgift enligt andra styck</w:t>
        <w:softHyphen/>
        <w:t>et a skall ta upp utbetald ut</w:t>
        <w:softHyphen/>
        <w:t>delning till den del den är skatte</w:t>
        <w:softHyphen/>
        <w:t xml:space="preserve">pliktig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avdragen preliminär skatt. Kontrolluppgift enligt andra stycket b skall ta upp innehavet vid årets ut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ontrolluppgift enligt andra stycket a skall ta upp utbetald ut</w:t>
        <w:softHyphen/>
        <w:t>delning till den del den är skatte</w:t>
        <w:softHyphen/>
        <w:t xml:space="preserve">pliktig, avdragen preliminär skatt </w:t>
      </w:r>
      <w:r>
        <w:rPr>
          <w:rFonts w:eastAsia="Times New Roman  (TT)" w:cs="Times New Roman  (TT)" w:ascii="Times New Roman  (TT)" w:hAnsi="Times New Roman  (TT)"/>
          <w:i/>
          <w:iCs/>
          <w:color w:val="000000"/>
          <w:sz w:val="20"/>
          <w:szCs w:val="20"/>
        </w:rPr>
        <w:t>och innehållen utländsk källskatt som belöper på utdelningen</w:t>
      </w:r>
      <w:r>
        <w:rPr>
          <w:rFonts w:eastAsia="Times New Roman  (TT)" w:cs="Times New Roman  (TT)" w:ascii="Times New Roman  (TT)" w:hAnsi="Times New Roman  (TT)"/>
          <w:color w:val="000000"/>
          <w:sz w:val="20"/>
          <w:szCs w:val="20"/>
        </w:rPr>
        <w:t>. Kon</w:t>
        <w:softHyphen/>
        <w:t>trolluppgift enligt andra stycket b skall ta upp innehavet vid årets utgång.</w:t>
        <w:tab/>
        <w:t>Uppgiftsskyldighet enligt denna paragraf före</w:t>
        <w:softHyphen/>
        <w:t>ligger inte för tillgångar på pen</w:t>
        <w:softHyphen/>
        <w:t>sionssparkonto eller för utdelning på sådan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2 b §</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tt utländskt företag som med stöd av 1 kap. 5 § 2 bankrörelsela</w:t>
        <w:softHyphen/>
        <w:t>gen (1987:617), 1 kap. 3 c § 2 lagen (1991:981) om värdepappers</w:t>
        <w:softHyphen/>
        <w:t xml:space="preserve">rörelse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2 kap. 9 § 2 lagen (1992:1610) om kredit</w:t>
        <w:softHyphen/>
        <w:t>marknads</w:t>
        <w:softHyphen/>
        <w:t>bolag driver bankverksamhet, vär</w:t>
        <w:softHyphen/>
        <w:t>de</w:t>
        <w:softHyphen/>
        <w:softHyphen/>
        <w:t xml:space="preserve">pappersrörelse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finansier</w:t>
        <w:softHyphen/>
        <w:t>ings</w:t>
        <w:softHyphen/>
        <w:t>verksamhet i Sverige utan att in</w:t>
        <w:softHyphen/>
        <w:t>rätta filial här, skall innan verk</w:t>
        <w:softHyphen/>
        <w:t>samheten inleds till Finansinspek</w:t>
        <w:softHyphen/>
        <w:t>tio</w:t>
        <w:softHyphen/>
        <w:t>nen lämna en skriftlig för</w:t>
        <w:softHyphen/>
        <w:t>bindel</w:t>
        <w:softHyphen/>
        <w:t>se att årligen senast den 31 januari taxeringsåret lämna kontrolluppgift enligt 22, 25 a, 27 eller 32 c § till Riksskatteverk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tt utländskt företag som med stöd av 1 kap. 5 § 2 bankrörelsela</w:t>
        <w:softHyphen/>
        <w:t>gen (1987:617), 1 kap. 3 c § 2 lagen (1991:981) om värdepap</w:t>
        <w:softHyphen/>
        <w:t>pers</w:t>
        <w:softHyphen/>
        <w:t>rörelse, 2 kap. 9 § 2 lagen (1992:1610) om kredit</w:t>
        <w:softHyphen/>
        <w:t>marknads</w:t>
        <w:softHyphen/>
        <w:t xml:space="preserve">bolag </w:t>
      </w:r>
      <w:r>
        <w:rPr>
          <w:rFonts w:eastAsia="Times New Roman  (TT)" w:cs="Times New Roman  (TT)" w:ascii="Times New Roman  (TT)" w:hAnsi="Times New Roman  (TT)"/>
          <w:i/>
          <w:iCs/>
          <w:color w:val="000000"/>
          <w:sz w:val="20"/>
          <w:szCs w:val="20"/>
        </w:rPr>
        <w:t>eller 2 kap. 1 § 2 lagen (1993:1302) om EES-för</w:t>
        <w:softHyphen/>
        <w:t>säk</w:t>
        <w:softHyphen/>
        <w:t>rings</w:t>
        <w:softHyphen/>
        <w:t>givares verk</w:t>
        <w:softHyphen/>
        <w:t>samhet i Sveri</w:t>
        <w:softHyphen/>
        <w:t>ge</w:t>
      </w:r>
      <w:r>
        <w:rPr>
          <w:rFonts w:eastAsia="Times New Roman  (TT)" w:cs="Times New Roman  (TT)" w:ascii="Times New Roman  (TT)" w:hAnsi="Times New Roman  (TT)"/>
          <w:color w:val="000000"/>
          <w:sz w:val="20"/>
          <w:szCs w:val="20"/>
        </w:rPr>
        <w:t xml:space="preserve"> driver bankverk</w:t>
        <w:softHyphen/>
        <w:t>sam</w:t>
        <w:softHyphen/>
        <w:t>het, värde</w:t>
        <w:softHyphen/>
        <w:t>pap</w:t>
        <w:softHyphen/>
        <w:t>pers</w:t>
        <w:softHyphen/>
        <w:t>rö</w:t>
        <w:softHyphen/>
        <w:t>rel</w:t>
        <w:softHyphen/>
        <w:t>se, fi</w:t>
        <w:softHyphen/>
        <w:t>nansieringsverk</w:t>
        <w:softHyphen/>
        <w:t>sam</w:t>
        <w:softHyphen/>
        <w:t xml:space="preserve">het </w:t>
      </w:r>
      <w:r>
        <w:rPr>
          <w:rFonts w:eastAsia="Times New Roman  (TT)" w:cs="Times New Roman  (TT)" w:ascii="Times New Roman  (TT)" w:hAnsi="Times New Roman  (TT)"/>
          <w:i/>
          <w:iCs/>
          <w:color w:val="000000"/>
          <w:sz w:val="20"/>
          <w:szCs w:val="20"/>
        </w:rPr>
        <w:t>el</w:t>
        <w:softHyphen/>
        <w:t>ler för</w:t>
        <w:softHyphen/>
        <w:t>säkringsverksamhet</w:t>
      </w:r>
      <w:r>
        <w:rPr>
          <w:rFonts w:eastAsia="Times New Roman  (TT)" w:cs="Times New Roman  (TT)" w:ascii="Times New Roman  (TT)" w:hAnsi="Times New Roman  (TT)"/>
          <w:color w:val="000000"/>
          <w:sz w:val="20"/>
          <w:szCs w:val="20"/>
        </w:rPr>
        <w:t xml:space="preserve"> i Sverige utan att inrätta filial </w:t>
      </w:r>
      <w:r>
        <w:rPr>
          <w:rFonts w:eastAsia="Times New Roman  (TT)" w:cs="Times New Roman  (TT)" w:ascii="Times New Roman  (TT)" w:hAnsi="Times New Roman  (TT)"/>
          <w:i/>
          <w:iCs/>
          <w:color w:val="000000"/>
          <w:sz w:val="20"/>
          <w:szCs w:val="20"/>
        </w:rPr>
        <w:t>eller motsva</w:t>
        <w:softHyphen/>
        <w:t>rande etablering</w:t>
      </w:r>
      <w:r>
        <w:rPr>
          <w:rFonts w:eastAsia="Times New Roman  (TT)" w:cs="Times New Roman  (TT)" w:ascii="Times New Roman  (TT)" w:hAnsi="Times New Roman  (TT)"/>
          <w:color w:val="000000"/>
          <w:sz w:val="20"/>
          <w:szCs w:val="20"/>
        </w:rPr>
        <w:t xml:space="preserve"> här, skall innan verksamheten inleds till Finansin</w:t>
        <w:softHyphen/>
        <w:t>spektionen lämna en skrift</w:t>
        <w:softHyphen/>
        <w:t>lig för</w:t>
        <w:softHyphen/>
        <w:t>bindelse att årligen senast den 31 janua</w:t>
        <w:softHyphen/>
        <w:t>ri taxeringsåret lämna kon</w:t>
        <w:softHyphen/>
        <w:t xml:space="preserve">trolluppgift enligt </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 xml:space="preserve"> 22, 25 a, 27 eller 32 c § till Riksskattever</w:t>
        <w:softHyphen/>
        <w:t>k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6 års taxering. De nya bestämmelserna i 3 kap. 27 § och reglerna om förbindelse från utländsk försäkringsgivare att lämna kontrolluppgift tillämpas dock första gången i fråga om kontrolluppgifter till ledning för 1997 års taxering. Har gräns</w:t>
        <w:softHyphen/>
        <w:t>överskridan</w:t>
        <w:softHyphen/>
        <w:t>de försäk</w:t>
        <w:softHyphen/>
        <w:t>ringsverk</w:t>
        <w:softHyphen/>
        <w:t>samhet inletts före ikraftträ</w:t>
        <w:softHyphen/>
        <w:t>dan</w:t>
        <w:softHyphen/>
        <w:t>det, skall förbindelse enligt 3 kap. 32 b § för sådan verksam</w:t>
        <w:softHyphen/>
        <w:t>het lämnas till Finansin</w:t>
        <w:softHyphen/>
        <w:t>spektionen före den 1 juli 1996. Har försäkring förvärvats före ikraftträ</w:t>
        <w:softHyphen/>
        <w:t>dandet, skall medgivande och förbindel</w:t>
        <w:softHyphen/>
        <w:t>se enligt 3 kap. 15 § fjärde stycket lämnas till Riksskattever</w:t>
        <w:softHyphen/>
        <w:t>ket senast den 1 oktober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87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57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justeringar i vissa beskattningsregler för pen</w:t>
        <w:softHyphen/>
        <w:t>sions</w:t>
        <w:softHyphen/>
        <w:t>försäkringar aviserade regeringen i mars 1995 att den avsåg att åter</w:t>
        <w:softHyphen/>
        <w:t>komma i beskattningsfrågor rörande försäkringssparande i utlandet (prop. 1994/95:187 s. 19). Regeringen överlämnade den 22 juni 1995 en skrivelse till riksdagen med meddelande om kommande förslag om beskattningen av utländska kapitalförsäkringar (skr. 1995/96:7). I skrivelsen aviserades att regeringen hade för avsikt att förelägga riksdagen ett förslag om att premieskatt skulle tas ut på betalningar efter den 22 juni 1995 vid förvärv av s.k. begagnade utländska kapitalförsäk</w:t>
        <w:softHyphen/>
        <w:t>ringar. Avsikten med aviseringen på denna punkt var att omedelbart motverka en oönskad skatteplane</w:t>
        <w:softHyphen/>
        <w:t>ring och undanröja otill</w:t>
        <w:softHyphen/>
        <w:t>börliga hinder för en konkurrens på lika villkor på livförsäkringsom</w:t>
        <w:softHyphen/>
        <w:t>rådet. Skrivelsen innehöll även besked om en allmän översyn av be</w:t>
        <w:softHyphen/>
        <w:t>skattnings</w:t>
        <w:softHyphen/>
        <w:t>reglerna för utländska livförsäkringar. Det framhölls vidare att regeringen avsåg att föreslå förmögenhetsskatte</w:t>
        <w:softHyphen/>
        <w:t>plikt för innehav av utländska livförsäkringar fr.o.m. 1996 års taxering och kontroll</w:t>
        <w:softHyphen/>
        <w:t>upp</w:t>
        <w:softHyphen/>
        <w:t xml:space="preserve">giftsskyldighet på områ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behandlas förslag om att nuvarande förmögenhets</w:t>
        <w:softHyphen/>
        <w:t>skatte</w:t>
        <w:softHyphen/>
        <w:t>plikt för inhemska livförsäkringar utvidgas till att omfatta även utländska livförsäkringar. Det föreslås också en uppgiftsskyldighet för dessa fall. Vidare likställs betalningar för utländska s.k. begagnade livförsäkringar med engångspremie vid förvärv av utländska livförsäk</w:t>
        <w:softHyphen/>
        <w:t>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w:t>
        <w:softHyphen/>
        <w:t>redningen av före</w:t>
        <w:softHyphen/>
        <w:t>liggande lagförslag har synpunkter inhämtats från bl.a. Riks</w:t>
        <w:softHyphen/>
        <w:t>skattever</w:t>
        <w:softHyphen/>
        <w:t>ket, Finansin</w:t>
        <w:softHyphen/>
        <w:t>spektionen och Försäk</w:t>
        <w:softHyphen/>
        <w:t>ringsför</w:t>
        <w:softHyphen/>
        <w:t>bu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egeringskansliet pågår en översyn av det nuvarande punkt</w:t>
        <w:softHyphen/>
        <w:t>skatte</w:t>
        <w:softHyphen/>
        <w:t>systemet för utländska försäkringar med sikte på en enhetlig inkomstbe</w:t>
        <w:softHyphen/>
        <w:t>skattning för svenska och utländska försäkringar. Det bör påpekas att en sådan nyordning även kan komma att omfatta försäkringsavtal som ingåtts före den kommande ändringen. Regering</w:t>
        <w:softHyphen/>
        <w:t>en avser att senare återkomma med förslag i denna del. En översyn av beskattningsreglerna på ett annat försäkringsområde kommer därefter att inledas. Den sistnämnda översynen gäller företagens avdragsrätt för tjänstepension</w:t>
        <w:softHyphen/>
        <w:t>skostnader och syftar till förenkling, större flexibilitet i förhållande till nya pensionslös</w:t>
        <w:softHyphen/>
        <w:t>ningar och neutralitet mellan skilda slag av tjänstepen</w:t>
        <w:softHyphen/>
        <w:t>sion</w:t>
        <w:softHyphen/>
        <w:t>sord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ssa övriga frågor tas också upp i propositionen. Den nuvarande övergångs</w:t>
        <w:softHyphen/>
        <w:t>regleringen för förmögenhetsbeskattningen föreslås förlängd t.o.m. 1997 års taxering. Slutligen behandlas en teknisk kontrollupp</w:t>
        <w:softHyphen/>
        <w:t>gifts</w:t>
        <w:softHyphen/>
        <w:t xml:space="preserve">fråga som rör utdelning på utländska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19 oktober 1995 att inhämta Lagrådets yttrande över de lagförslag som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Regeringen har i propositionen följt Lagrådets förslag. I förhållande till lagrådsremissen har också gjorts vissa andra ändring</w:t>
        <w:softHyphen/>
        <w:t xml:space="preserve">ar av redaktionell karaktär. De lagförslag i propositionen som inte rör försäkring är av sådan beskaffenhet att Lagrådets hörande saknar betydelse. Yttrande från Lagrådet har därför inte inhämtats beträffande dessa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Gällande 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vförsäkringar delas upp i två grupper vid inkomstbeskattningen. För den ena gruppen medges inte avdrag för de till försäkrings</w:t>
        <w:softHyphen/>
        <w:t>företagen inbetalda premierna. I sådana fall beskattas inte de belopp som utfaller på försäkringen. Denna metod gäller för kapitalför</w:t>
        <w:softHyphen/>
        <w:t>säkring (K-försäkring). Premier för försäkringar i den andra gruppen är avdrags</w:t>
        <w:softHyphen/>
        <w:t>gilla. Mot detta svarar skatteplikt för den utfallande ersättningen. Den senare principen gäller för pensionsförsäkring (P-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egler som karaktäriserar och avgränsar de olika försäkrings</w:t>
        <w:softHyphen/>
        <w:t>slagen finns i punkt 1 av anvisningarna till 31 § kommunalskatte</w:t>
        <w:softHyphen/>
        <w:t>lagen (1928:370), KL, och kallas kvalitativa villkor. Livförsäkringar som inte uppfyller villkoren för det långsiktiga pensionssparandet i P-försäkring hänförs till gruppen K-försäkringar. Ett av villkoren för att en livförsäk</w:t>
        <w:softHyphen/>
        <w:t>ring skall vara P-försäkring är att den med</w:t>
        <w:softHyphen/>
        <w:t>delats i en försäkringsverk</w:t>
        <w:softHyphen/>
        <w:t>sam</w:t>
        <w:softHyphen/>
        <w:t>het med fast driftställ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kattningen av avkastningen på det sparkapital som hör till försäk</w:t>
        <w:softHyphen/>
        <w:t>ringar</w:t>
        <w:softHyphen/>
        <w:t>na sker enligt särskilda regler i lagen (1990:661) om avkast</w:t>
        <w:softHyphen/>
        <w:t>nings</w:t>
        <w:softHyphen/>
        <w:t>skatt på pensionsmedel. Som huvudregel beskattas all avkastning hos försäk</w:t>
        <w:softHyphen/>
        <w:t>ringsgivaren på kapital i såväl svensk P- som K-försäkring med av</w:t>
        <w:softHyphen/>
        <w:t xml:space="preserve">kastnings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den 1 januari i år är skattesatsen för avkastningsskatt på kapital hänförligt till P-försäkringar 15 %. Motsvarande skattesats för inhemska K-försäk</w:t>
        <w:softHyphen/>
        <w:t>ringar är 30 % av nio tiondelar av ett schablon</w:t>
        <w:softHyphen/>
        <w:t>mässigt bestämt underlag, vilket medför att den faktiska skattesatsen motsvarar den generella skatten på kapitalin</w:t>
        <w:softHyphen/>
        <w:t>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rätthålla neutralitet i beskattningen infördes i samband med 1990 års skattereform en skatt på premier betalda av den som är bosatt i Sverige för K-försäkringar och andra person</w:t>
        <w:softHyphen/>
        <w:t>försäkringar som meddelats i en försäkringsverksamhet i utlandet. Premieskatten har i regeltekniskt hänseende utformats som en punkt</w:t>
        <w:softHyphen/>
        <w:t>skatt. Bestämmelserna om skatten finns i lagen (1990:662) om skatt på vissa premiebetal</w:t>
        <w:softHyphen/>
        <w:t>ningar. Skatten uppgår till 15 % av premiebeloppet. Premieskatten balanserar avsakna</w:t>
        <w:softHyphen/>
        <w:t xml:space="preserve">den av inkomstskatt på utländska K-försäk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utländsk K-försäkring belastas av en skatt i utlandet som är jämförlig med den beskattning som gäller i Sverige får be</w:t>
        <w:softHyphen/>
        <w:t>skattnings</w:t>
        <w:softHyphen/>
        <w:t>myndigheten (Skattemyndigheten i Kopparbergs län) medge undantag helt eller till hälften från premie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killnad från vad som gäller för K-försäkringar meddelade i Sverige är värdet av en utländsk K-försäkring fritt från förmögen</w:t>
        <w:softHyphen/>
        <w:t>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bolaget är skattskyldigt för avkastningsskatt på kapital hänförligt till P- resp. K-försäkring. Skatt utgår oavsett om försäkringsta</w:t>
        <w:softHyphen/>
        <w:t>garen är bosatt i Sverige eller utlandet. Taxeringslagen reglerar för</w:t>
        <w:softHyphen/>
        <w:t>farandet. Även pen</w:t>
        <w:softHyphen/>
        <w:t>sionskapital på pen</w:t>
        <w:softHyphen/>
        <w:t>sionssparkonto i det individuel</w:t>
        <w:softHyphen/>
        <w:t>la pensionssparandet beskattas med avkastningsskatt. I detta fall betalar endast den som är bosatt i Sverige skatten. Pensionssparinstitu</w:t>
        <w:softHyphen/>
        <w:t>tet betalar in skatten men innehavaren av pensionssparkontot är ägare av medlen på kontot och formellt skattskyl</w:t>
        <w:softHyphen/>
        <w:t>dig. Taxeringslagen reglerar inte förfarandet vid beskattningen av medel på pensionssparkonto utan i stället gäller reglerna i lagen (1984:151) om punktskatter och prisregleringsavgifter. Inbetalning resp. utbetalning kopplad till P-försäkringar och pensionsspar</w:t>
        <w:softHyphen/>
        <w:t>konton redovisas i kontroll</w:t>
        <w:softHyphen/>
        <w:t>upp</w:t>
        <w:softHyphen/>
        <w:t>gifter från försäkringsbolag resp. pensionssparinstit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äkringsrörelse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k. tredje livförsäkringsdirektivet (92/96/EEG) har nyligen införlivats i svensk rätt med verkan i huvudsak fr.o.m. den 1 juli i år (prop. 1994/95:184, bet. 1994/95:NU24, SFS 1995:779-792). Genom de nya bestämmelserna har principerna om en enda auktorisation och om hemlandstillsyn genomfö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n om en enda auktorisation innebär att en försäkringsgivare skall ha möjlighet att med stöd av auktorisationen i sitt hemland driva försäkringsverksamhet inom hela det Europeiska ekonomiska samarbets</w:t>
        <w:softHyphen/>
        <w:t>området (EES). Verksamheten får med stöd av auktorisatio</w:t>
        <w:softHyphen/>
        <w:t>nen bedrivas genom en sekundäretablering dvs. filial, agentur eller liknande i något EES-land, och genom gränsöverskridande verksamhet från försäkrings</w:t>
        <w:softHyphen/>
        <w:t>givarens hemland eller från sekundäretableringar i andra EES-länder. Värdlandet för sekundäretableringen resp. mottagar</w:t>
        <w:softHyphen/>
        <w:t>landet för den gränsöverskridande verksamheten kan i princip inte hindra att en utländsk  försäkringsgivare bedriver verksamhet inom det egna territoriet med stöd av principen om en enda auktoris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n om hemlandstillsyn innebär att det är tillsynsmyndigheten i försäkringsgivarens hemland som är primärt ansvarig för tillsynen av den verksamhet försäkringsgivaren bedriver med stöd av sin auktorisa</w:t>
        <w:softHyphen/>
        <w:t>tion från hemlandet oavsett var inom EES verksamheten bedriv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ländsk försäkringsgivare med säte utanför EES måste alltjämt ha svensk koncession för att driva försäkringsrörelse här. Verksamheten får endast drivas från fast driftställ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Förmögenhets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Livförsäkringar som meddelats i en försäkringsverksamhet som bedrivs i Sverige förmögenhetsbeskattas. Försäkringen tas upp till det värde som motsvarar det på försäkring</w:t>
        <w:softHyphen/>
        <w:t>stek</w:t>
        <w:softHyphen/>
        <w:t>niska grunder beräknade tekniska återköpsvärdet. Beskattningen infördes fr.o.m. 1988 års taxering för försäkringar som har tecknats efter den 12 september 1986. Äldre försäkringar, P-försäkringar, rena riskförsäk</w:t>
        <w:softHyphen/>
        <w:t>ringar som enbart avser dödsfall senast vid 70 års ålder och som inte är återköpsbara samt försäkringar som ger rätt till livränta eller sjukränta som lämnas på grund av annan försäkring än livförsäk</w:t>
        <w:softHyphen/>
        <w:t>ring, är inte förmögenhetsskatteplik</w:t>
        <w:softHyphen/>
        <w:t xml:space="preserve">ti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ekniska återköpsvärdet motsvarar det värde som försäkrings</w:t>
        <w:softHyphen/>
        <w:t>bolag</w:t>
        <w:softHyphen/>
        <w:t>et enligt försäkringsavtalet lägst skall betala till försäkringstaga</w:t>
        <w:softHyphen/>
        <w:t>ren. Det innebär att beskattningen sker med hänsyn till livbolagets kalkylränta men utan beaktande av den återbäring som utgår när avkastningen är högre. Kalkyl</w:t>
        <w:softHyphen/>
        <w:t>räntan varierar med de skilda försäkring</w:t>
        <w:softHyphen/>
        <w:t>stekniska grunder som tillämpas av livbolagen. Bolagen lämnar, som tidigare nämnts, kontroll</w:t>
        <w:softHyphen/>
        <w:t>uppgifter till ledning för förmögenhetstaxe</w:t>
        <w:softHyphen/>
        <w:t xml:space="preserve">r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mögenhetsskatteplikten infördes efter en period under 1980-talet med ett kraftigt ökat tecknande i skatteplaneringssyfte av K-försäk</w:t>
        <w:softHyphen/>
        <w:t>ringar med stora engångspremier. När en förmögenhetsskatteplikt begränsad till inhemska försäkringar föreslogs förklarade den dåvaran</w:t>
        <w:softHyphen/>
        <w:t>de finansministern att han, trots kontrollproblem, var beredd att ompröva sitt ställnings</w:t>
        <w:softHyphen/>
        <w:t>tagande i fråga om utländska försäkringar om tendenser till en över</w:t>
        <w:softHyphen/>
        <w:t>strömning till sådana försäkringar skulle uppkomma i framtiden (prop. 1986/87:61 s. 3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Reformerad förmögenhetsbeskattning (Ds 1990:91) utarbetad inom Finansdepartementet redovisades år 1990 en översyn av förmögenhetsskattereglerna. I promemorian föreslogs att förmögen</w:t>
        <w:softHyphen/>
        <w:t>hets</w:t>
        <w:softHyphen/>
        <w:t>skatteplikt skulle införas för utländska K-försäkringar för att åstadkomma neutralitet och likformighet. Försäkringsbranschens företrädare avstyrkte förslaget vid remissbehandlingen och begärde i stället att förmögenhets</w:t>
        <w:softHyphen/>
        <w:t>skatteplik</w:t>
        <w:softHyphen/>
        <w:t>ten för svenska K-försäkringar skulle slop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lnaden i förmögenhetsbeskattningen mellan svenska och utländska K-försäkringar har under senare år framstått som i längden ohållbar mot bakgrund bl.a. av att hindren för gränsöverskridande verksamhet på området i stor utsträckning slopats. Särskilt sparandet i utländska fondförsäkringar har ökat kraftigt. Dessa försäkringsavtal är ofta så utformade att de i allt väsentligt innefattar ett sparande i värdepappers</w:t>
        <w:softHyphen/>
        <w:t>fon</w:t>
        <w:softHyphen/>
        <w:t>der och endast till en mycket begränsad del ett försäkringsinslag. Det uppkommer därför även en svårförståelig skillnad i förmögenhetsbeskatt</w:t>
        <w:softHyphen/>
        <w:t>ningen gentemot vanligt fondspa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den ekonomisk-politiska propositionen 1994/95:25 förra hösten förklarat att förmögenhetsbeskattningen bör behållas. Regeringen har därefter i skrivelsen 1995/96:7 som lämnades till riksdagen den 22 juni i år förklarat att förmögenhetsskatteplikten redan vid 1996 års taxering bör utsträckas till att gälla även utländska K-försäkringar. Den nuvarande uppenbart snedvridande skillnaden i beskattning bör åtgärdas redan innan en allmän reformering av förmögen</w:t>
        <w:softHyphen/>
        <w:t xml:space="preserve">hetsskatten beslu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eredningen i höst av de aktuella skattefrågorna har synpunkter inhämtats under hand angående bl.a. förmögenhetsbe</w:t>
        <w:softHyphen/>
        <w:t>skattningen. En utvidg</w:t>
        <w:softHyphen/>
        <w:t>ning av förmögen</w:t>
        <w:softHyphen/>
        <w:t>hetsbeskattningen till ut</w:t>
        <w:softHyphen/>
        <w:t>ländska livförsäkringar synes därvid i sig inte ha ifrågasatts. Försäk</w:t>
        <w:softHyphen/>
        <w:t>ringsförbundet har dock understrukit vikten av enhetliga värderings</w:t>
        <w:softHyphen/>
        <w:t xml:space="preserve">regler för utländska resp. inhemska försäk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ringsreglerna för K-försäkring är nu utformade så att den rätt till återbäring som uppkommer om avkastningen på försäkringskapita</w:t>
        <w:softHyphen/>
        <w:t>let är högre än kalkylräntan inte träffas av skatt. Detta innebär normalt att skatteunderlaget blir lägre än det faktiska värdet. I den nyssnämnda promemorian om förmögenhetsskatt föreslogs att denna ordning skulle kvarstå och att det skattepliktiga värdet av utländska K-försäkringar skulle bestämmas till summan av betalda premier uppräknade med en årlig ränta på 4 %. Denna räntesats motsvarade den kalkylränta som allmänt tillämpades för svenska livförsäkringar. Om den skattskyldige på ett tillfredsställande sätt kunde visa att det faktiska värdet är lägre skulle detta värde god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halvårsskiftet i år trädde nya regler i kraft om avskattning vid viss överlåtelse av bestånd av P-försäkring (prop. 1994/95:187, bet. 1994/95:SkU31, SFS 1995:853). Den värdering som skall göras i sådana fall innefattar dels det tekniska återköpsvärdet, dels den del i livbolagets överskott (återbäring eller annan bonus) som skäligen kan anses belöpa på försäkringen. På motsvarande sätt förmögenhetsbe</w:t>
        <w:softHyphen/>
        <w:t xml:space="preserve">skattas i Danmark såväl inhemska som utländska K-försäkringar med hela kapitalvärdet som under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skäl talar enligt regeringens mening för att en ackumule</w:t>
        <w:softHyphen/>
        <w:t>rad avkastning på försäkringskapitalet utöver kalkylräntan skall ingå i beskattningsunderlaget. Denna fråga bör slutligt avgöras först i samband med den allmänna översynen av beskattningen av utländska livförsäk</w:t>
        <w:softHyphen/>
        <w:t>ringar som nu pågår inom regeringskansliet. Tills vidare bör den värdering som sker av svenska K-försäkringar tillämpas även för de utländska försäkringarna. Det sagda innebär att s.k. fondförsäkring tas upp till ett värde som motsvarar marknadsvärdet vid utgången av kalenderåret för de till försäkringen kopplade fondandelarna. Traditionell livförsäkring tas upp till det tekniska återköpsvärdet. Detta värde skall gälla även om rätt till återköp sak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uppgifter inte lämnats från försäkringsgivaren eller försäk</w:t>
        <w:softHyphen/>
        <w:t>ringstagaren får värdet uppskattas med ledning av i försäkringen insatta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offentliggjorde, som nämnts, i en skrivelse till riksdagen den 22 juni 1995 sin avsikt att bl.a. föreslå att utländska K-försäk</w:t>
        <w:softHyphen/>
        <w:t>ringar fr.o.m. 1996 års taxering skall utgöra skattepliktiga tillgångar. Förmö</w:t>
        <w:softHyphen/>
        <w:t>genhets</w:t>
        <w:softHyphen/>
        <w:t>skatteplikten bör, med vissa undantag, inskränkas till att gälla försäkrin</w:t>
        <w:softHyphen/>
        <w:t>gsavtal som ingåtts efter halvårs</w:t>
        <w:softHyphen/>
        <w:t>skiftet i år och således efter den dag då beskattningen aktualisera</w:t>
        <w:softHyphen/>
        <w:t>des i skrivelsen till riksdagen. Över</w:t>
        <w:softHyphen/>
        <w:t>gångs</w:t>
        <w:softHyphen/>
        <w:t>reglerna behandlas närmare i författnings</w:t>
        <w:softHyphen/>
        <w:t xml:space="preserve">kommentaren (avsnitt 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ör i sammanhanget påpekas att regeringens förslag föranleder ytterligare överväganden i fråga om nuvarande dispensregel för att som P-försäkring godkänna vissa utländska försäkringar som har en faktisk karaktär av pensionsordning. Övervägandena bör bl.a. avse frågan om dispensmöjligheten kan utvidgas eller ersättas med en generell regel med ett vidare tillämpningsområde. Dessa frågor bör behandlas i samband med översynen av premieskattesys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s förslag föranleder ett tillägg till lagen (1991:1850) om upphävande av lagen (1947:577) om statlig förmögenhets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ella 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år 1991 har noterats en dramatisk tillväxt i betalda premier för utländska K-försäkringar med bl.a betalningar på ca 7,8 miljarder kr år 1994. Utvecklingen får i allt väsentligt anses vara beroende av den förmånliga skattebehandlingen. I frånvaro av de regler som föreslås i denna proposition skulle denna utveckling ha fortsatt, även om de tillväxttakter som kan registeras mellan enstaka år i början av 1990-talet skulle ha dämpats. Ett sparande i utländska K-försäkringar får i stor utsträckning förutsättas ske genom substitution från sparande i Sverige, i svenska K-försäkringar och i annat likvärdigt beskattat sparand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bedömning av budgeteffekten av att förmögenhetsskatt tas ut på sådana försäkringar som tecknas fr.o.m. 1 juli 1995 blir förknippad med stor osäkerhet. Baserat på månadstatistik från Riksbanken för perioden 1991-1994 kan den reala årliga tillväxten i premiebetal</w:t>
        <w:softHyphen/>
        <w:t>ningar i frånvaro av förmögenhetsskatt långsiktigt beräknas uppgå till ca 40 %. Vid denna tillväxttakt, med en beräknad nivå för premiebe</w:t>
        <w:softHyphen/>
        <w:t>tal</w:t>
        <w:softHyphen/>
        <w:t>ningar år 1995 på ca 5,6 miljarder kr och med hänsyn tagen till tillväxten i försäkringskapitalet kan en förmögenhetsskattebas beräknas från år 1996 och framåt. Efter en viss nedjustering på grund av att en del av försäkringskapitalet ligger under grundavdraget för förmögen</w:t>
        <w:softHyphen/>
        <w:t>hetsskatt kan förmögenhetsskatteeffek</w:t>
        <w:softHyphen/>
        <w:t>ten beräknas till ca 0,15, 0,32 resp. 0,55 miljarder kr för åren 1996-1998. Som redan noterats är bedömningen osäker men indikerar storleksord</w:t>
        <w:softHyphen/>
        <w:t>ningen av det skattebortfall som skulle ha uppkommit i frånvaro av åtgärder på 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6</w:t>
        <w:tab/>
        <w:tab/>
        <w:t>Kontrolluppgifter</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Nuvarande regler för premieskatten på försäkringssparande i utlandet föreskriver inte någon kontrollupp</w:t>
        <w:softHyphen/>
        <w:t>gifts</w:t>
        <w:softHyphen/>
        <w:t>skyldighet. Detsamma gäller förfarandelagen för punktskatter, lagen (1984:151) om punktskatter och prisregleringsavgifter. Frånva</w:t>
        <w:softHyphen/>
        <w:t>ron av en sådan reglering står i tydlig kontrast till de be</w:t>
        <w:softHyphen/>
        <w:t>stämmelser i lagen (1990:325) om självdeklaration och kontrolluppgifter, LSK, som införts under senare år rörande andra former av hushållsspar</w:t>
        <w:softHyphen/>
        <w:t>an</w:t>
        <w:softHyphen/>
        <w:t>de i utl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dska företag som erbjuder möjligheter till sparande för personer bosatta i Sverige utan att bedriva verksamheten från filial eller annat fast driftställe här i Sverige bedriver normalt s.k. gräns</w:t>
        <w:softHyphen/>
        <w:t>överskridande verksam</w:t>
        <w:softHyphen/>
        <w:t>het. Denna verksamhet omfattas i princip inte av bestämmelserna i LSK. I samband med upphävandet av lagen (1990:750) om betalningar till och från utlandet (betalningslagen) infördes dock viss uppgiftsskyl</w:t>
        <w:softHyphen/>
        <w:t>dighet i LSK som ersättning för slopade kontrollregler. Fysiska personer och dödsbon som öppnar inlånings</w:t>
        <w:softHyphen/>
        <w:t>konto i utlandet skall enligt 3 kap. 22 a § LSK lämna medgivande till insyn i kontot och dessutom en förbin</w:t>
        <w:softHyphen/>
        <w:t>delse från det utländska institutet att fortlöpande lämna kontrollupp</w:t>
        <w:softHyphen/>
        <w:t>gifter till Riksskatteverket beträffande avkastning och behållning. Fysiska personer och dödsbon som innehar utländska fondpapper eller derivatinstrument är enligt 3 kap. 27 a § LSK skyldiga att förvara dem i depå hos valutahand</w:t>
        <w:softHyphen/>
        <w:t>lare, värdepappersinstitut eller motsvarande utländskt institut om det inte är fråga om fondpapper i ett kontobaserat system. Deponeras eller kontoförs fondpappren i utlandet skall den skattskyldige lämna ett medgivande till insyn i depån eller kontot samt ge in en skriftlig förbindelse från det utländska institutet att fortlöpande läm</w:t>
        <w:softHyphen/>
        <w:t>na kontrollupp</w:t>
        <w:softHyphen/>
        <w:t>gift till Riksskat</w:t>
        <w:softHyphen/>
        <w:t>teverket om avkastningen och innehavet vid årets ut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institut i Sverige, hos vilket utländska värdepapper förvaras i depå eller kontoförs, är skyldigt att lämna kontrolluppgift om utbetalning av avkastning (3 kap. 22 och 27 §§ LSK). Vid försäljning av utländska värdepapper genom värdepappersinstitut i Sverige föreligger kontrollupp</w:t>
        <w:softHyphen/>
        <w:t>giftsskyldighet om nettolikvid enligt avräknings</w:t>
        <w:softHyphen/>
        <w:t xml:space="preserve">nota (3 kap. 32 c § LSK).  </w:t>
        <w:tab/>
        <w:t>Mot bakgrund av de krav som det förenklade deklarationsförfarandet ställer på ett ökat kontrollupp</w:t>
        <w:softHyphen/>
        <w:t>giftslämnan</w:t>
        <w:softHyphen/>
        <w:t>de infördes nyligen en skyldig</w:t>
        <w:softHyphen/>
        <w:t>het för utländska bankföretag och andra liknande företag inom EES-området som bedriver gräns</w:t>
        <w:softHyphen/>
        <w:t>överskridan</w:t>
        <w:softHyphen/>
        <w:t>de verksamhet att till Finansin</w:t>
        <w:softHyphen/>
        <w:t>spektionen lämna en skriftlig förbindelse att lämna årlig kontrolluppgift om innehav, löpande avkastning, utgiftsränta och nettolikvid vid försäljning av värdepapper m.m. till Riksskatteverket (3 kap. 32 b § LSK, prop. 1994/95:50). Sistnämnda uppgiftsskyl</w:t>
        <w:softHyphen/>
        <w:t>dighet kompletteras med be</w:t>
        <w:softHyphen/>
        <w:t>stämmelser som innebär att preliminärskatt inte skall betalas för av</w:t>
        <w:softHyphen/>
        <w:t>kastning som avses i kontrollupp</w:t>
        <w:softHyphen/>
        <w:t>giften från det utländska företaget [10 § femte stycket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branschen är kritisk till ett uppgiftslämnande om värde på utländska försäkringar från andra än försäkringstagaren och anser att det kan gynna oseriösa aktörer på marknaden. Försäkringsför</w:t>
        <w:softHyphen/>
        <w:t>bundet har dessutom anfört att ett krav på fullmaktslämnande, efter mönster från vad som gäller på banksidan, är diskriminerande för utländska försäkringar och därför stridande mot EG-rätten. Förbundet har också ifrågasatt om inte förslaget i denna del är oförenligt med artikel 8 i den europeiska konventionen angående skydd för de mänskliga rättigheterna och de grundläggande friheterna. Även Finansinspektionen har under hand uttryckt tvekan i fråga om möjligheterna att ålägga utländska försäkrings</w:t>
        <w:softHyphen/>
        <w:t>givare kontrollupp</w:t>
        <w:softHyphen/>
        <w:t>giftsskyldighet. Riksskatteverket har föreslagit att kontrolluppgiftsskyl</w:t>
        <w:softHyphen/>
        <w:t xml:space="preserve">digheten införs först vid 1997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inledningsvis konstatera att EG-rättens regler om fria kapitalrörelser inte inverkar på medlemsstaternas rätt till skattekon</w:t>
        <w:softHyphen/>
        <w:t>troll o.d. under förutsättning att åtgärderna inte är ett medel för godtycklig diskriminering eller en förtäckt restriktion i rörligheten (art. 73d 1 b i Maastrichtför</w:t>
        <w:softHyphen/>
        <w:t>draget). EG:s tredje livförsäkringsdirektiv reglerar således inte skattekontrollen vare sig självständigt eller genom införlivandet i svensk försäkrings</w:t>
        <w:softHyphen/>
        <w:t>rörelselagstiftning. Det sagda innebär självfallet inte att svensk skattekontroll kan utformas på ett sätt som sätter försäkrings</w:t>
        <w:softHyphen/>
        <w:t>rörelsereglerna ur spel. Av beskrivningen av gällande regler för uppgiftslämnande på banksidan framgår att det finns en etablerad ordning för hushållssparande i utlandet som även avser fullmaktslämnande. Denna ordning kan inte anses utgöra ett dis</w:t>
        <w:softHyphen/>
        <w:t xml:space="preserve">kriminerande hinder för den fria rörligheten för kapital och tjänster. Det förtjänar därvid att påpekas att dessa regler granskats av Lagrådet. Denna granskning har inte föranlett anmärkningar i fråga om diskriminering. Några sådana invändningar har inte heller rests av tjänstemän vid EG-kommissionen som har getts tillfälle till en genomgång av nuvarande svenska kontrolluppgiftsregler för sparande i utl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å den svenska försäk</w:t>
        <w:softHyphen/>
        <w:t>ringsmarknaden vanligast förekommande utländska K-försäkringarna är fondför</w:t>
        <w:softHyphen/>
        <w:t>säkringar med ett mycket begränsat riskinslag. Försäkringsinslaget är ofta begränsat till 1 % på så sätt att dödsfall under avtalets löptid resulterar i att försäkringen faller ut med 101 % av de sparade fondandelarnas värde. Det kan enligt regeringens mening inte vara rimligt att denna sparform som i princip endast omfattar placeringar i skilda värdepappersfonder skall vara undantagen från kontrollupp</w:t>
        <w:softHyphen/>
        <w:t>giftsskyldighet. Det finns inte heller motiv för att i kontroll</w:t>
        <w:softHyphen/>
        <w:t>hänseende behandla andra utländska K-försäk</w:t>
        <w:softHyphen/>
        <w:t>ringar och utländska försäkrings</w:t>
        <w:softHyphen/>
        <w:t>fö</w:t>
        <w:softHyphen/>
        <w:t>retag annorlunda än utländska banker och vär</w:t>
        <w:softHyphen/>
        <w:t>depap</w:t>
        <w:softHyphen/>
        <w:t>persföre</w:t>
        <w:softHyphen/>
        <w:t xml:space="preserve">tag.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nmark har sedan några år uppgiftsskyl</w:t>
        <w:softHyphen/>
        <w:t>dighet förelegat om kapitalvär</w:t>
        <w:softHyphen/>
        <w:t>de för såväl inhemsk som utländsk K-försäkring. Såvitt gäller utländska försäkringar har denna skyldighet grundats på ett obligato</w:t>
        <w:softHyphen/>
        <w:t>riskt medgivande från försäkrings</w:t>
        <w:softHyphen/>
        <w:t xml:space="preserve">tagaren till insyn i sparandet och en förbindelse från livbolaget att lämna uppgif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ontrolluppgiftsskyldighet om värde vid årets utgång kan inte anses som anmärkningsvärt betungande. Detta gäller i synnerhet de på marknaden normalt förekommande fondförsäkringarna där uppgiften endast avser de sparade fondande</w:t>
        <w:softHyphen/>
        <w:t xml:space="preserve">larnas värde för vilket daglig notering finn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Vid utformningen av reglerna bör det beaktas att det svenska kravet på kontrolluppgifter, utan medgivande av försäkringens in</w:t>
        <w:softHyphen/>
        <w:t>nehavare, kan kollidera med sekretesslagstiftningen i försäkringsrörel</w:t>
        <w:softHyphen/>
        <w:t>sereglerna i vissa utländska länder. En sådan kollision bör, om möjligt, undvikas. För de fall ett medgivande från försäkringstagaren inte undanröjer lagkollisionen får detta beaktas i en särskild dispenspröv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ytterligare omständighet att ta hänsyn till är att utrymmet för en aktiv försäljning genom det egna företaget av försäkringar från verksam</w:t>
        <w:softHyphen/>
        <w:t xml:space="preserve">het utanför EES-området utan att etablering uppkommer torde vara begränsat [jfr Regeringsrättens avgörande i Alpha Insurance-fallet (RÅ 1992 ref. 29) och regeringens beslut den 21 juni 1990 och den 30 maj 199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tjänar också att påpekas att en diskussion förs inom ramen för EG rörande skiljelinjen mellan etableringsrätten och friheten att till</w:t>
        <w:softHyphen/>
        <w:t>handahålla tjänster. Diskussionen avser bl.a. frågan hur långt en försäk</w:t>
        <w:softHyphen/>
        <w:t>ringsför</w:t>
        <w:softHyphen/>
        <w:t>medlare får gå när det gäller att medverka i ett utländskt EES-försäk</w:t>
        <w:softHyphen/>
        <w:t>ringsföretags gränsöverskridande verksamhet utan att verksamheten blir att anse som en etablering. Bedömningen i denna fråga kan även antas ha relevans för förmedlarnas medverkan i försäljning av försäk</w:t>
        <w:softHyphen/>
        <w:t>ringar från länder utanför EES. Gränsdragnings</w:t>
        <w:softHyphen/>
        <w:t>frågan avser också försäljningsverksamhet genom försäkringsföre</w:t>
        <w:softHyphen/>
        <w:t xml:space="preserve">tagets egen koncernpersonal i värdl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uppgiftsläm</w:t>
        <w:softHyphen/>
        <w:t>nandet från utländska företag bör tills vidare utformas dels som en utvidgning av tillämpningsområdet för be</w:t>
        <w:softHyphen/>
        <w:t>stämmelserna i 3 kap. 32 b § LSK om skyldighet för utländska företag inom EES-området som bedriver gränsöverskridande verksam</w:t>
        <w:softHyphen/>
        <w:t>het i Sverige att i anslutning till anmälan om verksamheten lämna skriftlig förbindelse till Finansin</w:t>
        <w:softHyphen/>
        <w:t>spektionen om kontrolluppgiftsläm</w:t>
        <w:softHyphen/>
        <w:t>nande till Riksskatteverket, dels som ett krav på fullmakt, och i vissa fall förbin</w:t>
        <w:softHyphen/>
        <w:t>delse om upp</w:t>
        <w:softHyphen/>
        <w:t>giftslämnande, från försäkringstagaren. Riksskatteverket bör bistå Finansinspektionen och utforma blanketter o.d. för förbindelsen med lämpligt utformad in</w:t>
        <w:softHyphen/>
        <w:t>formation om kontrol</w:t>
        <w:softHyphen/>
        <w:t>luppgiftsbestämmelserna. Riksskat</w:t>
        <w:softHyphen/>
        <w:t>teverket bör förses med kopia av såväl anmälningar om gräns</w:t>
        <w:softHyphen/>
        <w:t>överskridan</w:t>
        <w:softHyphen/>
        <w:t>de verksamhet som förbindel</w:t>
        <w:softHyphen/>
        <w:t>ser och tillsammans med Finansinspektionen bevaka att förbindelser lämnas. Skatteförvaltningen måste självfallet också följa upp åtagande</w:t>
        <w:softHyphen/>
        <w:t>na i de lämnade förbindelser</w:t>
        <w:softHyphen/>
        <w:t xml:space="preserve">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nå tillräcklig stadga i uppgiftslämnandet bör regler införas om en skyldighet för den som i Sverige förmedlar ett försäkringsav</w:t>
        <w:softHyphen/>
        <w:t>tal meddelat i livförsäkringsverksamhet i utlandet att lämna kontrollupp</w:t>
        <w:softHyphen/>
        <w:t>gift om försäkrings</w:t>
        <w:softHyphen/>
        <w:t>givare, försäkringstagare och dennes personnum</w:t>
        <w:softHyphen/>
        <w:t xml:space="preserve">mer. Förmedlaren skall också vidarebefordra sådan fullmakt och förbindelse som skall lämnas av försäkringstag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8 i den europeiska kon</w:t>
        <w:softHyphen/>
        <w:t>ventionen om de mänskliga rättigheterna finns föreskrifter till skydd för privat- och familjeliv, hem och korrespon</w:t>
        <w:softHyphen/>
        <w:t xml:space="preserve">dens. De nu föreslagna reglerna medför inte något otillåtet intrång i den sfär konventionen skyddar. Förslaget om fullmaktslämnande och de gällande reglerna som utgör förebild till förslaget syftar endast till kontrolluppgifter av samma slag som inhemska sparinstitut lämnar. Dessa kontrolluppgifter kan inte i något avseende anses kränka grundläggande fri- och rättighe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ärskilt uppskov föreslås för utländska försäkringsgivare som inlett gränsöverskridande verksamhet mot Sverige före den 1 januari 1996 i fråga om lämnande av förbindelse att redovisa kontrollupp</w:t>
        <w:softHyphen/>
        <w:t>gifter. Ett motsvarande uppskov föreslås för det fall försäkringstagaren skall lämna förbindelsen. Tecknandet av nya utländska försäkringar har under detta år minskat kraftigt. Detta förhållande i kombination med den föreslagna övergångsregleringen för äldre försäkringsavtal torde medföra att mängden uppgifter vid 1996 års taxering blir måttlig och således godtagb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Begagnade försäk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Det har under senare tid upp</w:t>
        <w:softHyphen/>
        <w:t>märksam</w:t>
        <w:softHyphen/>
        <w:t>mats att s.k. begagnade utländska K-försäkringar i ökad grad förmedlas på den svenska markna</w:t>
        <w:softHyphen/>
        <w:t>den. Verksamheten rör försälj</w:t>
        <w:softHyphen/>
        <w:t>ningar av försäk</w:t>
        <w:softHyphen/>
        <w:t xml:space="preserve">ringar efter byte av försäkringstagare och </w:t>
        <w:softHyphen/>
        <w:t>bygger bl.a. på upp</w:t>
        <w:softHyphen/>
        <w:t>fattningen att den ersättning den nya försäkringsta</w:t>
        <w:softHyphen/>
        <w:t>garen betalar för den förvärvade försäk</w:t>
        <w:softHyphen/>
        <w:t>ringen inte skall likställas med en premiebetal</w:t>
        <w:softHyphen/>
        <w:t>ning. Förfarandet har på vissa håll satts i system på ett sådant sätt att den nya innehavaren av försäkringen erbjuds en försäkring som i realiteten motsvarar en nytecknad försäkring. I vissa fall torde det röra sig om rena skentrans</w:t>
        <w:softHyphen/>
        <w:t>aktioner. Förvärven redo</w:t>
        <w:softHyphen/>
        <w:t>visas därför inte till be</w:t>
        <w:softHyphen/>
        <w:t>skatt</w:t>
        <w:softHyphen/>
        <w:t>nings</w:t>
        <w:softHyphen/>
        <w:t>myndigheten för premieskatt. Denna form av kringgående av bestämmel</w:t>
        <w:softHyphen/>
        <w:t>serna om premieskatt kan, om den får bestå, antas leda till ett betydande skattebort</w:t>
        <w:softHyphen/>
        <w:t>fall. Förfarandet riskerar också att leda till påtagliga snedvrid</w:t>
        <w:softHyphen/>
        <w:t>ningar i konkurren</w:t>
        <w:softHyphen/>
        <w:t>sen på den svenska försäk</w:t>
        <w:softHyphen/>
        <w:t>ringsmark</w:t>
        <w:softHyphen/>
        <w:t>naden till nackdel för de svenska försäkrings</w:t>
        <w:softHyphen/>
        <w:t>bo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på denna punkt bör därför ändras så att det klart framgår att ersättningen från den nya försäkringstagaren för försäkringen jämställs med en premiebetalning och utlöser skattskyldighet för honom enligt lagen om skatt på vissa premiebe</w:t>
        <w:softHyphen/>
        <w:t>talningar. Skattskyldig</w:t>
        <w:softHyphen/>
        <w:t xml:space="preserve">heten omfattar den utbetalda ersättningen i sin helhet, dvs. även den del som utgör provision 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att de aktuella förvärven utnyttjas som ett uttalat instrument för skatteflykt och till vikten av att undanröja otillbörliga hinder för en konkurrens på lika villkor på livförsäk</w:t>
        <w:softHyphen/>
        <w:t>ringsområdet bör dessa nya regler gälla omedelbart. Det finns därför särskilda skäl för att med stöd av undantagsbestämmelsen i 2 kap. 10 § andra stycket rege</w:t>
        <w:softHyphen/>
        <w:t>rings</w:t>
        <w:softHyphen/>
        <w:t>formen låta de nya reglerna om premieskatteplikt gälla i fråga om betalningar efter utgången av juni månad i år, med stöd av vad regering</w:t>
        <w:softHyphen/>
        <w:t xml:space="preserve">en aviserade i sin skrivelse till riksdagen den 22 juni 1995 (skr. 1995/96: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Övriga fråg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mögenhetsskattelagen upphävdes under föregående mandatperiod. Enligt upphävandelagen skall de upphävda reg</w:t>
        <w:softHyphen/>
        <w:t>lerna, med vissa justeringar, tillämpas övergångsvis t.o.m. 1996 års taxering. Ett reforme</w:t>
        <w:softHyphen/>
        <w:t>rat förmögenhets</w:t>
        <w:softHyphen/>
        <w:t>skattesys</w:t>
        <w:softHyphen/>
        <w:t>tem övervägs för närvarande inom regeringskansliet. Ett förslag om ett nytt sådant system kommer att redovisas under nästa år. I avvaktan på ett nytt system bör nuvarande övergångsreglering förlängas ett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t föranleder ändringar i lagen (1991:1850) om upphävande av lagen (1947:577) om statlig förmögenhetsskatt och lagen (1991:1851) om upphävande av lagen (1970:172) om begränsning av skatt i vissa 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vill slutligen ta upp en fråga som rör utdelning på utländska värdepapp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enare år har ett dussintal utländska bolag kommit att noteras på svensk börs. Inom kort kommer ytterligare en utländsk aktie att börsintro</w:t>
        <w:softHyphen/>
        <w:t>duceras som en följd av den kommande sammanslagningen av Pharmacia AB och det amerikanska företaget The Upjohn Compa</w:t>
        <w:softHyphen/>
        <w:t>ny. Antalet svenska aktieägare enbart i detta bolag kan antas överstiga 300 000. Utdelning kommer i enlighet med amerikansk praxis att lämnas kvartalsvi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uvarande bestämmelser i 3 kap. 27 § LSK skall kontrollupp</w:t>
        <w:softHyphen/>
        <w:t>gift om utdelning lämnas bl.a. för fysisk eller juridisk person som är berättigad att lyfta utdelning för egen del vid utdelningstill</w:t>
        <w:softHyphen/>
        <w:t>fället. Kontrolluppgiften skall ta upp utbetald utdelning till den del den är skattepliktig och avdragen preliminär skatt. Mot bakgrund av att ett stort antal svenska skattskyldiga redan i dag mottar utdelning från utländska aktiebolag genom Värdepapperscentralen VPC AB, svenska banker etc., och då antalet i framtiden kan antas stiga ytterligare, är det önskvärt att kontrolluppgiften i sådana fall även tar upp utländsk källskatt som belöper på utdelningen för att ge underlag för skatteav</w:t>
        <w:softHyphen/>
        <w:t xml:space="preserve">räkning enligt lagen (1986:468) om avräkning av utländsk skatt. Kontrolluppgiften möjliggör avräkning även utan särskilt yrkande från den skattskyldige. Regeringen föreslår därför att ett tillägg görs i 3 kap. 27 § LSK, innebärande att kontrolluppgiften skall omfatta även sådan innehållen utländsk källskatt som avses i 3 § lagen om avräkning av utländsk skatt, i de fall den är känd för utbetal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Lagen (1990:662) om skatt på vissa premiebe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r ett tillägg gjorts som likställer en ersättning för förvärv av försäkring som inte nytecknas, utan övertas från annan, med en engångspremie vid nytecknande. Om den ursprungliga försäkringstag</w:t>
        <w:softHyphen/>
        <w:t>arens rätt överlåtits, vilket ofta sker i flera led, och ersättning lämnas för detta uppkommer således skatteplikt för den nye ägaren. Om försäkringen tidigare varit föremål för premieskatt uppkommer dock ingen ny skatteplikt. Med ersättning avses även provision o.d. som tas ut av det organ som handhar överlåtels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enlighet med vad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anfört bör det anmärkas att premieskatt inte skall påföras om det för försäkringen tidigare meddelats ett dispens</w:t>
        <w:softHyphen/>
        <w:t xml:space="preserve">beslut som innebär att premieskatt inte skall betal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regeln tillämpas för betalningar fr.o.m. den 1 juli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Lagen (1991:1850) om upphävande av 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hävandelagen och punkten 3 i övergångsbestämmelserna har justerats så att tillämp</w:t>
        <w:softHyphen/>
        <w:t>ningen av nuvarande bestämmelser för förmö</w:t>
        <w:softHyphen/>
        <w:t>gen</w:t>
        <w:softHyphen/>
        <w:t>hetsbe</w:t>
        <w:softHyphen/>
        <w:t>skattningen i stället för att upphöra efter 1996 års taxering utsträcks till att gälla äv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ny övergångsbestämmelse, punkt 6, har införts i upphävandela</w:t>
        <w:softHyphen/>
        <w:t>gen. Bestämmelsen innebär att nuvarande regler om förmögenhets</w:t>
        <w:softHyphen/>
        <w:t>skatt för inhemska livförsäkringar som inte är rena riskförsäkringar även skall gälla utländska försäkringar. Den nya regeln utvidgar den skatteplikt som anges i 3 § 1 mom. h den upphävda lagen. I likhet med vad som gäller för inhemska försäkringar tas värdet upp till det tekniska återköpsvärdet. Det tekniska återköpsvärdet motsvarar det värde försäkringsgivaren minst är skyldig att betala till försäkringstaga</w:t>
        <w:softHyphen/>
        <w:t>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k. fondförsäkring finns inte ett garanterat minsta värde. I stället tas försäkringen upp till ett belopp som motsvarar de sparade fondan</w:t>
        <w:softHyphen/>
        <w:t>delarnas värde vid utgången av kalenderår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äkringens ägare är skattskyldig. Förmånstagare är normalt inte skattskyldiga. I vissa fall har de dock en sådan förfoganderätt över försäkringen att skattskyldighet uppkommer enligt 7 § tredje stycket den upphävda lagen (jfr prop. 1986/87:61 s. 32 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gångsreglerna har i huvudsak utformats efter mönster från 1986 års lagstiftning om förmögenhetsbeskattning av livförsäkringar. Dessa regler bestämdes i sin tur efter förebild från 1975 års lagstiftning om ändrade regler för beskattning av P-försäkringar. Äldre ordning gäller för försäkringsavtal som ingåtts före den 1 juli 1995 om inte premie</w:t>
        <w:softHyphen/>
        <w:t>förplik</w:t>
        <w:softHyphen/>
        <w:t>telserna därefter ökats totalt sett eller tidigareläggning skett av premiebe</w:t>
        <w:softHyphen/>
        <w:t>talning. Mot bakgrund av möjligheterna att utan avtalsänd</w:t>
        <w:softHyphen/>
        <w:t>ring öka insättningarna i en fondförsäkring bör dessutom ett särskilt krav gälla i fråga om premiebetalningarnas storlek. En premie som betalas efter den 30 juni 1995 med belopp som överstiger den premie som enligt avtalet lägst skall betalas för den aktuella betalnings</w:t>
        <w:softHyphen/>
        <w:t>terminen medför att avtalet skall anses som nytecknat. I ett sådant fall blir försäkringens värde förmögenhetsskatteplikt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en onerös överlåtelse av försäkringen efter den 30 juni 1995 innebär att ett nytt försäkringsavtal anses uppkomma i förmögenhets</w:t>
        <w:softHyphen/>
        <w:t>skattehänseende. Det bör påpekas att en överlåtelse av försäkring som är tillgång i näringsverksamhet till annan sådan verksamhet inte medför förmögenhets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punkten i övergångsbestämmelserna tilläm</w:t>
        <w:softHyphen/>
        <w:t>pas första gången vid 1996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Lagen (1991:1851) om upphävande av lagen (1970:172) om begränsning av skatt i vi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 begränsningsregeln är en del av nuvarande system för förmö</w:t>
        <w:softHyphen/>
        <w:t>gen</w:t>
        <w:softHyphen/>
        <w:t xml:space="preserve">hetsbeskattningen. Tillämpningen av spärreglerna för begränsning av det sammanlagda uttaget av förmögenhetsskatt och inkomstskatt har förlängts till att gälla även 1997 års tax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  Lagen (1990:325) om självdeklaration och 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kap.</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har byggts ut med tillägg i första stycket och tre nya stycken. De två sista styckena i paragrafen har utformats i enlighet med vad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anfö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åberopas de nya materiella bestämmelserna om förmögenhetsskatteplikt för utländska livförsäkringar. Bestämmelserna gäller i sig endast företag med fast driftställe i Sverige men blir genom förbindelser om kontrolluppgiftsskyldighet indirekt tillämpliga för utländsk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t nya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innehåller bestämmelser om uppgiftsskyldig</w:t>
        <w:softHyphen/>
        <w:t>het för den som i Sverige förmedlar utländsk livförsäkring. Förmed</w:t>
        <w:softHyphen/>
        <w:t>laren kan normalt antas vara en försäkringsmäklare eller ett svenskt institut som marknadsför utländska försäkringar för ett utländskt koncernföretags räkning eller bedriver verksamhet enligt ett samarbets</w:t>
        <w:softHyphen/>
        <w:t xml:space="preserve">avtal med en utländsk försäkringsgivare. Kontrolluppgiften skall enligt allmänna bestämmelser och ifrågavarande stycke lämnas före utgången av januari månad året efter det kalenderår då försäkringen förmedlades. Uppgiften skall lämnas om förmedlaren på grund av provision eller av annat skäl har anledning att anta att försäkringsavtal sluti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reglerar den enskilde försäkringstagarens skyldighet att lämna fullmakt till kontrolluppgiftslämnandet samt i förekommande fall förbindelse om kontrolluppgiftsskyldighet från försäkringsgivaren. Bestämmelserna har utformats med nuvarande 3 kap. 22 a och 27 a §§ LSK som förebil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har en dispensregel tagits in efter samma förebild. Regeln innebär att Riksskatteverket kan medge dispens om det utländska bolaget inte kan lämna kontrolluppgifter på grund av motstridiga regler i hemlandet e.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kommenterats i avsnitt 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ningsområdet för bestämmelsen har utvidgats till livförsäkrings</w:t>
        <w:softHyphen/>
        <w:t>företag. För dessa likställs med filial även annan sekundäretablering enligt 2 kap. 2 § lagen (1993:1302) om EES-försäkringsgivares verksam</w:t>
        <w:softHyphen/>
        <w:t>het i Sverige, dvs. generalagent eller general</w:t>
        <w:softHyphen/>
        <w:t>representa</w:t>
        <w:softHyphen/>
        <w:t>tion. I fråga om tillämpningen hänvisas till den allmänna motiveringen till införandet av paragrafen i prop. 1994/95:50 s. 106 f. och för</w:t>
        <w:softHyphen/>
        <w:t>fattnings</w:t>
        <w:softHyphen/>
        <w:t xml:space="preserve">kommentaren s. 335 f.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sskyldigheten om utländsk försäkring enligt 3 kap. 15 § för förmedlare gäller fr.o.m. 1996 års taxering. I övriga delar gäller de nya reglerna om kontrolluppgiftslämnande fr.o.m. 1997 års taxering. Reglerna om skyldighet för försäkringstagaren att lämna fullmakt och i vissa fall förbindelse samt för förmedlare att vid</w:t>
        <w:softHyphen/>
        <w:t>arebefordra dessa handlingar till Riksskatteverket införs med verkan från årsskiftet 1995/96. Även reglerna om utländska livförsäkrings</w:t>
        <w:softHyphen/>
        <w:t>givares lämnande av förbin</w:t>
        <w:softHyphen/>
        <w:t>delse om kontrollupp</w:t>
        <w:softHyphen/>
        <w:t>giftsskyldighet införs med verkan från detta årsskifte. För verksamhet som inletts före ikraftträdandet gäller dock ett särskilt anstånd för lämnandet av förbindelse. Ett annat anstånd gäller för försäkringstaga</w:t>
        <w:softHyphen/>
        <w:t>re som för</w:t>
        <w:softHyphen/>
        <w:t>värvat försäkring före årsskiftet i fråga om dennes skyl</w:t>
        <w:softHyphen/>
        <w:t>digheter enligt 3 kap. 15 § fjärde stycket.</w:t>
      </w:r>
    </w:p>
    <w:p>
      <w:pPr>
        <w:sectPr>
          <w:headerReference w:type="default" r:id="rId10"/>
          <w:footerReference w:type="default" r:id="rId1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lag om ändring i lagen (1990:662) om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vissa premiebe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 § lagen (1990:662) om skatt på vissa premiebetalninga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staten skall betalas skatt enligt denna lag på premier som erläggs av svensk juridisk person och fysisk person, som är bosatt i Sverige eller stadigvarande vistas här avseende personförsäkring som har meddelats i en utomlands be</w:t>
        <w:softHyphen/>
        <w:t xml:space="preserve">driven försäkringsrörels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Till staten skall betalas skatt enligt denna lag på premier som erläggs av svensk juridisk person och fysisk person, som är bosatt i Sverige eller stadigvarande vistas här avseende personförsäkring som har meddelats i en utomlands be</w:t>
        <w:softHyphen/>
        <w:t xml:space="preserve">driven försäkringsrörelse. </w:t>
      </w:r>
      <w:r>
        <w:rPr>
          <w:rFonts w:eastAsia="Times New Roman  (TT)" w:cs="Times New Roman  (TT)" w:ascii="Times New Roman  (TT)" w:hAnsi="Times New Roman  (TT)"/>
          <w:i/>
          <w:iCs/>
          <w:color w:val="000000"/>
          <w:sz w:val="20"/>
          <w:szCs w:val="20"/>
        </w:rPr>
        <w:t>Med premier likställs ersättning som lämnats vid sådan överlåtelse som avses i 2 § under förutsättning att tidigare betal</w:t>
        <w:softHyphen/>
        <w:t>ningar för försäk</w:t>
        <w:softHyphen/>
        <w:t>ringen inte varit skattepliktiga.</w:t>
      </w:r>
      <w:r>
        <w:rPr>
          <w:rFonts w:eastAsia="Times New Roman  (TT)" w:cs="Times New Roman  (TT)" w:ascii="Times New Roman  (TT)" w:hAnsi="Times New Roman  (TT)"/>
          <w:color w:val="000000"/>
          <w:sz w:val="20"/>
          <w:szCs w:val="20"/>
        </w:rPr>
        <w:t xml:space="preserve"> </w:t>
        <w:tab/>
        <w:t>Skatt skall dock ej betalas för premier som utgör omkostnad i näringsverksamhet utom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i fråga om ersättning som lämnas efter den 30 juni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ande av lagen (1947:577) om statlig förmögen</w:t>
        <w:softHyphen/>
        <w:t>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lagen (1991:1850) om upphävande av lagen (1947:577) om statlig förmögen</w:t>
        <w:softHyphen/>
        <w:t>hetsskatt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Livförsäkring som meddelats i utländsk försäkringsverksamhet vilken inte bedrivits från fast drift</w:t>
        <w:softHyphen/>
        <w:t>ställe i Sverige räknas som skat</w:t>
        <w:softHyphen/>
        <w:t>te</w:t>
        <w:softHyphen/>
        <w:t>pliktig tillgång i den omfattning som anges i punkt 6 av anvisning</w:t>
        <w:softHyphen/>
        <w:t>arna till 3 och 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30 december 1995 och tillämpas första gången vid 1996 års taxering. Den nya punkten tillämpas dock inte för försäk</w:t>
        <w:softHyphen/>
        <w:t>ringsavtal som ingåtts före den 1 juli 1995 under förut</w:t>
        <w:softHyphen/>
        <w:t>sättning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vtalet inte därefter ändras på ett sätt som medför ökad premieför</w:t>
        <w:softHyphen/>
        <w:t xml:space="preserve">pliktelse totalt sett eller en tidigareläggning av premiebetal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större premie inte därefter betalas än den som lägst skall betalas för betalningsperioden enligt avtalet, och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försäkringen inte överlåts till ny innehavare efter den 30 juni 1995 på annat sätt än genom arv, testamente, gåva eller bodelning.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kap. 15 och 32 b §§ lagen (1990:325) om självdeklaration och kontrollupp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 om försäk</w:t>
        <w:softHyphen/>
        <w:t>rings värde skall lämnas av försäk</w:t>
        <w:softHyphen/>
        <w:t>rings</w:t>
        <w:softHyphen/>
        <w:t>företag och un</w:t>
        <w:softHyphen/>
        <w:t>derstödsföre</w:t>
        <w:softHyphen/>
        <w:t>ning avseende sådan livförsäkring som av</w:t>
        <w:softHyphen/>
        <w:t>ses i punkt 6 av anvisning</w:t>
        <w:softHyphen/>
        <w:t>arna till 3 och 4 §§ lagen (1947:577) om statlig för</w:t>
        <w:softHyphen/>
        <w:t>mögen</w:t>
        <w:softHyphen/>
        <w:t>hets</w:t>
        <w:softHyphen/>
        <w:t>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ontrolluppgift om försäk</w:t>
        <w:softHyphen/>
        <w:t>rings</w:t>
        <w:softHyphen/>
        <w:t xml:space="preserve"> värde skall lämnas av försäk</w:t>
        <w:softHyphen/>
        <w:t>rings</w:t>
        <w:softHyphen/>
        <w:t>företag och un</w:t>
        <w:softHyphen/>
        <w:t>derstödsföre</w:t>
        <w:softHyphen/>
        <w:t>ning avseende sådan livförsäkring som av</w:t>
        <w:softHyphen/>
        <w:t>ses i punkt 6 av anvisning</w:t>
        <w:softHyphen/>
        <w:t xml:space="preserve">arna till 3 och 4 §§ </w:t>
      </w:r>
      <w:r>
        <w:rPr>
          <w:rFonts w:eastAsia="Times New Roman  (TT)" w:cs="Times New Roman  (TT)" w:ascii="Times New Roman  (TT)" w:hAnsi="Times New Roman  (TT)"/>
          <w:i/>
          <w:iCs/>
          <w:color w:val="000000"/>
          <w:sz w:val="20"/>
          <w:szCs w:val="20"/>
        </w:rPr>
        <w:t>den upphävda</w:t>
      </w:r>
      <w:r>
        <w:rPr>
          <w:rFonts w:eastAsia="Times New Roman  (TT)" w:cs="Times New Roman  (TT)" w:ascii="Times New Roman  (TT)" w:hAnsi="Times New Roman  (TT)"/>
          <w:color w:val="000000"/>
          <w:sz w:val="20"/>
          <w:szCs w:val="20"/>
        </w:rPr>
        <w:t xml:space="preserve"> lagen (1947:577) om statlig för</w:t>
        <w:softHyphen/>
        <w:t>mögen</w:t>
        <w:softHyphen/>
        <w:t>hetsskatt</w:t>
      </w:r>
      <w:r>
        <w:rPr>
          <w:rFonts w:eastAsia="Times New Roman  (TT)" w:cs="Times New Roman  (TT)" w:ascii="Times New Roman  (TT)" w:hAnsi="Times New Roman  (TT)"/>
          <w:i/>
          <w:iCs/>
          <w:color w:val="000000"/>
          <w:sz w:val="20"/>
          <w:szCs w:val="20"/>
        </w:rPr>
        <w:t xml:space="preserve"> samt punkt 6 av över</w:t>
        <w:softHyphen/>
        <w:t>gångsbe</w:t>
        <w:softHyphen/>
        <w:t>stämmelserna till lagen (1991:1850) om upphävande av lagen (1947:577) om statlig för</w:t>
        <w:softHyphen/>
        <w:t>mögenhetsskatt.</w:t>
      </w:r>
      <w:r>
        <w:rPr>
          <w:rFonts w:eastAsia="Times New Roman  (TT)" w:cs="Times New Roman  (TT)" w:ascii="Times New Roman  (TT)" w:hAnsi="Times New Roman  (TT)"/>
          <w:color w:val="000000"/>
          <w:sz w:val="20"/>
          <w:szCs w:val="20"/>
        </w:rPr>
        <w:tab/>
        <w:t>Kontrolluppgift skall läm</w:t>
        <w:softHyphen/>
        <w:t>nas för den som är ägare till försäkringen eller är förmånstagare med för</w:t>
        <w:softHyphen/>
        <w:t>fogan</w:t>
        <w:softHyphen/>
        <w:t>derätt till sådan försäk</w:t>
        <w:softHyphen/>
        <w:t>ring, om värdet av en eller flera för</w:t>
        <w:softHyphen/>
        <w:t>säkringar uppgår till minst 1 000 kronor. Kontrollupp</w:t>
        <w:softHyphen/>
        <w:t>giften skall upp</w:t>
        <w:softHyphen/>
        <w:t>ta försäkringarnas värde vid årets utgång.</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om i Sverige förmedlar skattepliktig utländsk försäkring skall för försäkringsavtal som för</w:t>
        <w:softHyphen/>
        <w:t>medlats under kalenderåret till Riks</w:t>
        <w:softHyphen/>
        <w:t>skatte</w:t>
        <w:softHyphen/>
        <w:t>verket lämna uppgift om försäk</w:t>
        <w:softHyphen/>
        <w:t>ringsgivarens och försäk</w:t>
        <w:softHyphen/>
        <w:t>ring</w:t>
        <w:softHyphen/>
        <w:t>staga</w:t>
        <w:softHyphen/>
        <w:t>rens namn och postad</w:t>
        <w:softHyphen/>
        <w:t>ress, försäk</w:t>
        <w:softHyphen/>
        <w:t>ringstagarens person</w:t>
        <w:softHyphen/>
        <w:t>nummer samt till verket vidarebe</w:t>
        <w:softHyphen/>
        <w:t>fordra handling som avses i si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Innehavare av skat</w:t>
        <w:softHyphen/>
        <w:softHyphen/>
        <w:t>te</w:t>
        <w:softHyphen/>
        <w:t>pliktig utländsk försäkring som avses i för</w:t>
        <w:softHyphen/>
        <w:t>sta styck</w:t>
        <w:softHyphen/>
        <w:t>et skall efter för</w:t>
        <w:softHyphen/>
        <w:t>säk</w:t>
        <w:softHyphen/>
        <w:t>ringsav</w:t>
        <w:softHyphen/>
        <w:t>talets tecknande utan dröjs</w:t>
        <w:softHyphen/>
        <w:t>mål till förmedlare av försäk</w:t>
        <w:softHyphen/>
        <w:t>ringen eller, om sådan saknas, till Riks</w:t>
        <w:softHyphen/>
        <w:t>skatte</w:t>
        <w:softHyphen/>
        <w:t>verket lämna dels ett skrift</w:t>
        <w:softHyphen/>
        <w:t>ligt med</w:t>
        <w:softHyphen/>
        <w:t>givande till insyn i för</w:t>
        <w:softHyphen/>
        <w:t>säkringen, dels en skrift</w:t>
        <w:softHyphen/>
        <w:t>lig för</w:t>
        <w:softHyphen/>
        <w:t>bin</w:t>
        <w:softHyphen/>
        <w:t>delse från den ut</w:t>
        <w:softHyphen/>
        <w:t>ländske försäk</w:t>
        <w:softHyphen/>
        <w:t>ringsgivaren att årligen se</w:t>
        <w:softHyphen/>
        <w:t>nast den 31 januari taxe</w:t>
        <w:softHyphen/>
        <w:t>ringsåret lämna kontrollupp</w:t>
        <w:softHyphen/>
        <w:t>gift enligt första och andra styckena till verket. Sådan förbindelse behöver inte lämnas om detta tidigare gjorts enligt 32 b §.</w:t>
      </w:r>
      <w:r>
        <w:rPr>
          <w:rFonts w:eastAsia="Times New Roman  (TT)" w:cs="Times New Roman  (TT)" w:ascii="Times New Roman  (TT)" w:hAnsi="Times New Roman  (TT)"/>
          <w:color w:val="000000"/>
          <w:sz w:val="20"/>
          <w:szCs w:val="20"/>
        </w:rPr>
        <w:tab/>
        <w:t xml:space="preserve"> 32 b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tt utländskt företag som med stöd av 1 kap. 5 § 2 bankrörelsela</w:t>
        <w:softHyphen/>
        <w:t>gen (1987:617), 1 kap. 3 c § 2 lagen (1991:981) om värdepappers</w:t>
        <w:softHyphen/>
        <w:t xml:space="preserve">rörelse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2 kap. 9 § 2 lagen (1992:1610) om kredit</w:t>
        <w:softHyphen/>
        <w:t>marknads</w:t>
        <w:softHyphen/>
        <w:t>bolag driver bankverksamhet, vär</w:t>
        <w:softHyphen/>
        <w:t>de</w:t>
        <w:softHyphen/>
        <w:t xml:space="preserve">pappersrörelse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finansie</w:t>
        <w:softHyphen/>
        <w:t>ringsverksamhet i Sverige utan att inrätta filial här, skall innan verk</w:t>
        <w:softHyphen/>
        <w:t>samheten inleds till Finansinspek</w:t>
        <w:softHyphen/>
        <w:t>tio</w:t>
        <w:softHyphen/>
        <w:t>nen lämna en skriftlig för</w:t>
        <w:softHyphen/>
        <w:t>bindel</w:t>
        <w:softHyphen/>
        <w:t>se att årligen senast den 31 januari taxeringsåret lämna kontrolluppgift enligt 22, 25 a, 27 eller 32 c § till Riksskatteverk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Ett utländskt företag som med stöd av 1 kap. 5 § 2 bankrörelsela</w:t>
        <w:softHyphen/>
        <w:t>gen (1987:617), 1 kap. 3 c § 2 lagen (1991:981) om värdepappers</w:t>
        <w:softHyphen/>
        <w:t>rörelse, 2 kap. 9 § 2 lagen (1992:1610) om kredit</w:t>
        <w:softHyphen/>
        <w:t>marknads</w:t>
        <w:softHyphen/>
        <w:t xml:space="preserve">bolag </w:t>
      </w:r>
      <w:r>
        <w:rPr>
          <w:rFonts w:eastAsia="Times New Roman  (TT)" w:cs="Times New Roman  (TT)" w:ascii="Times New Roman  (TT)" w:hAnsi="Times New Roman  (TT)"/>
          <w:i/>
          <w:iCs/>
          <w:color w:val="000000"/>
          <w:sz w:val="20"/>
          <w:szCs w:val="20"/>
        </w:rPr>
        <w:t>eller 2 kap. 1 § första styck</w:t>
        <w:softHyphen/>
        <w:t>et 2 lagen (1993:1302) om EES-för</w:t>
        <w:softHyphen/>
        <w:t>säk</w:t>
        <w:softHyphen/>
        <w:t>ringsgivares verk</w:t>
        <w:softHyphen/>
        <w:t>samhet i Sveri</w:t>
        <w:softHyphen/>
        <w:t>ge</w:t>
      </w:r>
      <w:r>
        <w:rPr>
          <w:rFonts w:eastAsia="Times New Roman  (TT)" w:cs="Times New Roman  (TT)" w:ascii="Times New Roman  (TT)" w:hAnsi="Times New Roman  (TT)"/>
          <w:color w:val="000000"/>
          <w:sz w:val="20"/>
          <w:szCs w:val="20"/>
        </w:rPr>
        <w:t xml:space="preserve"> driver bankverk</w:t>
        <w:softHyphen/>
        <w:t>sam</w:t>
        <w:softHyphen/>
        <w:t>het, värde</w:t>
        <w:softHyphen/>
        <w:t>pappersrörelse, fi</w:t>
        <w:softHyphen/>
        <w:t>nansierings</w:t>
        <w:softHyphen/>
        <w:t>verk</w:t>
        <w:softHyphen/>
        <w:t xml:space="preserve">samhet </w:t>
      </w:r>
      <w:r>
        <w:rPr>
          <w:rFonts w:eastAsia="Times New Roman  (TT)" w:cs="Times New Roman  (TT)" w:ascii="Times New Roman  (TT)" w:hAnsi="Times New Roman  (TT)"/>
          <w:i/>
          <w:iCs/>
          <w:color w:val="000000"/>
          <w:sz w:val="20"/>
          <w:szCs w:val="20"/>
        </w:rPr>
        <w:t>el</w:t>
        <w:softHyphen/>
        <w:t>ler för</w:t>
        <w:softHyphen/>
        <w:t>säkringsverk</w:t>
        <w:softHyphen/>
        <w:t>samhet</w:t>
      </w:r>
      <w:r>
        <w:rPr>
          <w:rFonts w:eastAsia="Times New Roman  (TT)" w:cs="Times New Roman  (TT)" w:ascii="Times New Roman  (TT)" w:hAnsi="Times New Roman  (TT)"/>
          <w:color w:val="000000"/>
          <w:sz w:val="20"/>
          <w:szCs w:val="20"/>
        </w:rPr>
        <w:t xml:space="preserve"> i Sverige utan att inrätta filial här, skall innan verksamheten inleds till Finansin</w:t>
        <w:softHyphen/>
        <w:t>spektionen läm</w:t>
        <w:softHyphen/>
        <w:t>na en skrift</w:t>
        <w:softHyphen/>
        <w:t>lig för</w:t>
        <w:softHyphen/>
        <w:t>bindelse att årli</w:t>
        <w:softHyphen/>
        <w:t>gen senast den 31 janua</w:t>
        <w:softHyphen/>
        <w:t>ri taxe</w:t>
        <w:softHyphen/>
        <w:t>ringsåret lämna kon</w:t>
        <w:softHyphen/>
        <w:t xml:space="preserve">trolluppgift enligt </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 xml:space="preserve"> 22, 25 a, 27 eller 32 c § till Riksskattever</w:t>
        <w:softHyphen/>
        <w:t>k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6 års taxering. Bestämmelserna om förbindelse från utländsk försäkringsgivare att lämna kontrolluppgift tillämpas dock första gången i fråga om kontrolluppgifter till ledning för 1997 års taxering. Har gräns</w:t>
        <w:softHyphen/>
        <w:t>överskridan</w:t>
        <w:softHyphen/>
        <w:t>de försäk</w:t>
        <w:softHyphen/>
        <w:t>ringsverk</w:t>
        <w:softHyphen/>
        <w:t>samhet inletts före ikraftträ</w:t>
        <w:softHyphen/>
        <w:t>dan</w:t>
        <w:softHyphen/>
        <w:t>det, skall förbindelse enligt 3 kap. 32 b § för sådan verksam</w:t>
        <w:softHyphen/>
        <w:t>het lämnas till Finansin</w:t>
        <w:softHyphen/>
        <w:t>spektionen före den 1 juli 1996. Har försäkring förvärvats före ikraftträ</w:t>
        <w:softHyphen/>
        <w:t>dandet skall medgivande och förbindel</w:t>
        <w:softHyphen/>
        <w:t>se enligt 3 kap. 15 § fjärde stycket lämnas till Riksskattever</w:t>
        <w:softHyphen/>
        <w:t>ket senast den 1 oktober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576.</w:t>
      </w:r>
    </w:p>
    <w:p>
      <w:pPr>
        <w:sectPr>
          <w:headerReference w:type="default" r:id="rId14"/>
          <w:footerReference w:type="default" r:id="rId15"/>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0-2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9 oktober 1995 (Finansdepartementet) har regeringen beslutat inhämta Lagrådets yttrande över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lagen (1990:662) om skatt på vissa premiebetal</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91:1850) om upphävande av 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0:325) om självdeklaration och kontrol</w:t>
        <w:softHyphen/>
        <w:t>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Lars Bergend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1990:662) om skatt på vis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emiebetal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andra meningen i paragrafens första stycke innebär att ersättning för s.k. "begagnade" försäkringar likställs med premier under förutsättning att tidigare betalningar för försäkringen inte varit skatteplik</w:t>
        <w:softHyphen/>
        <w:t>t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5 § kan beskattningsmyndigheten förklara att premieskatt inte skall betalas. Ett sådant beslut förutsätter givetvis att försäkringspremien är skattepliktig. Även om det inte direkt utsägs i lagtexten är det därför klart att förutsättningarna för att likställa ersättning för en begagnad försäkring med premier inte föreligger, om det beträffande försäkringen tidigare har meddelats ett beslut om att premieskatt inte skall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atteplikt som avses är uppenbarligen skatteplikt enligt lagen om skatt på vissa premiebetalningar. Det synes Lagrådet lämpligt att detta kommer till uttryck i lagtexten genom att det föreslagna tillägget i 1 § avslutas med orden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uppmärksammats på att det från försäkringshåll har ifrågasatts om premiebetalningslagen är förenlig med EG-rättens principer om fri rörlighet för tjänster, kapital och betalningar samt förbudet mot diskriminering. Lagrådet, som beträffande denna lag har att ta ställning till det föreslagna tillägget till 1 §, anser sig endast böra konstatera att lagen efter lagrådsgranskning har antagits av riksdagen samt att lagens förenlighet med EG-rätten enligt uppgift är under prövning i ett mål vid svensk domstol, i vilket har begärts att förhandsbesked skall inhämtas från EG-domsto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1990:325)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järde stycket åläggs enligt förslaget innehavare av en skattepliktig utländsk försäkring att lämna dels ett skriftligt medgivande till insyn i försäkringen, dels en skriftlig förbindelse från den utländske försäkrings</w:t>
        <w:softHyphen/>
        <w:t>givaren att lämna kontrolluppgifter. Med hänsyn till att själva försäk</w:t>
        <w:softHyphen/>
        <w:t>ringen kan tänkas innehålla känsliga uppgifter som inte behövs för skattekontrollen bör stycket lämpligen omformuleras så att skyldigheten avser att lämna dels en förbindelse från försäkringsgivaren av nu avsett slag, dels ett medgivande från försäkringstagaren till att kontrollupp</w:t>
        <w:softHyphen/>
        <w:t>gifter läm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bild till den i stycket föreskrivna skyldigheten att avlämna en förbindelse från försäkringsgivaren har hämtats från 3 kap. 22 a och 27 a §§. Enligt de paragraferna har Riksskatteverket tillagts möjlighet att meddela dispens från motsvarande skyldighet när det gäller utländska inlåningskonton och depåer eller kontosystem. Enligt Lagrådets mening bör lämpligen en motsvarande dispensmöjlighet införas även i förevaran</w:t>
        <w:softHyphen/>
        <w:t>de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slaget till lag om ändring i lagen (1991:1850) om upphävand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lämnas utan erinran.</w:t>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 Hjelm-Wallén, Hellström, Thalén, Freivalds, Wallström, Persson, Tham, Schori, Heckscher, Hedborg, Andersson, Winberg, Uusmann, Nygren, Ulvskog, Sund</w:t>
        <w:softHyphen/>
        <w:t>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97 Vissa frågor om beskatt</w:t>
        <w:softHyphen/>
        <w:t>ningen av utländska kapitalförsäkringar, m.m.</w:t>
      </w:r>
    </w:p>
    <w:sectPr>
      <w:headerReference w:type="default" r:id="rId18"/>
      <w:footerReference w:type="default" r:id="rId19"/>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