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ade regler för när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5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en Hecksch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får domstol efter talan av åklagare meddela näringsförbud enligt lagen (1986:436) om näringsförbud. Sådant förbud får meddelas den som grovt åsidosatt vad som ålegat honom i närings</w:t>
        <w:softHyphen/>
        <w:t>verksam</w:t>
        <w:softHyphen/>
        <w:t>heten och därvid gjort sig skyldig till brottslig</w:t>
        <w:softHyphen/>
        <w:t>het som inte är ringa. Närings</w:t>
        <w:softHyphen/>
        <w:t>för</w:t>
        <w:softHyphen/>
        <w:t>bud får meddelas också vid andra grova åsidosättanden i samband med betal</w:t>
        <w:softHyphen/>
        <w:t>nings</w:t>
        <w:softHyphen/>
        <w:t>under</w:t>
        <w:softHyphen/>
        <w:t>låtelse eller om näringsidkare som grovt åsidosatt vad som ålegat honom i näringsverksamhet försätts i konkurs. En allmän förut</w:t>
        <w:softHyphen/>
        <w:t>sättning är att närings</w:t>
        <w:softHyphen/>
        <w:t>för</w:t>
        <w:softHyphen/>
        <w:t>bud skall vara påkallat från allmän syn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lagändringar som innebär skärpningar i fråga om näringsförbud i anledning av brott. Om någon grovt åsidosatt vad som ålegat honom i näringsverksamheten och det är påkallat från allmän synpunkt skall i princip förbud alltid meddelas vid brottslig</w:t>
        <w:softHyphen/>
        <w:t>het som inte är ringa. Vidare införs i lagen en presumtion för att vid viss kvalifice</w:t>
        <w:softHyphen/>
        <w:t>rad brottslig</w:t>
        <w:softHyphen/>
        <w:t>het näringsför</w:t>
        <w:softHyphen/>
        <w:t xml:space="preserve">bud skall anses vara påkallat från allmän synpunkt. Längsta tiden för näringsförbud förlängs från fem till tio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bygger på förslag från Näringsförbudsutredningen i betänkandet SOU 1995:1 samt remissvaren på detta. Utredningen föreslog där att näringsför</w:t>
        <w:softHyphen/>
        <w:t>budet skulle kunna meddelas enbart på grund av brott. I propositionen behålls dock möjlig</w:t>
        <w:softHyphen/>
        <w:t>heten att meddela näringsförbud även i andra fall. Regering</w:t>
        <w:softHyphen/>
        <w:t>en anmäler att dessa regler nu behålls i princip oförändrade men att de skall ses över i särskild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föreslås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86:436) om näringsförbud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ällande ordning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tländsk rätt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Inledning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Finland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Norge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Danmark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EU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Näringsförbudsutredningen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Utvärdering av lagstiftningen och dess tillämpning 16</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Utredningens förslag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Ändrade regler för näringsförbud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Förutsättningar för näringsförbud 1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1</w:t>
        <w:tab/>
        <w:t>Allmänna utgångspunkter 1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2</w:t>
        <w:tab/>
        <w:t>Näringsförbud skall i princip alltid meddelas vid brottslighet som inte är ringa 22</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3</w:t>
        <w:tab/>
        <w:t>Näringsförbud regel vid kvalificerad brottslig</w:t>
        <w:softHyphen/>
        <w:t>het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Förbudstiden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Verkan av förbud 2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1</w:t>
        <w:tab/>
        <w:t>Firmatecknare 26</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2</w:t>
        <w:tab/>
        <w:t>Avvecklingstid - lämplighetsprövning m.m. 27</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3</w:t>
        <w:tab/>
        <w:t>Möjligheterna att upphäva meddelat förbud behålls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Förfarandet 2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1</w:t>
        <w:tab/>
        <w:t>Tillfälligt näringsförbud be</w:t>
        <w:softHyphen/>
        <w:t>hålls 28</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2</w:t>
        <w:tab/>
        <w:t>Underrättelse om förbudets innebörd bifogas domen eller be</w:t>
        <w:softHyphen/>
        <w:t>slutet 29</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3</w:t>
        <w:tab/>
        <w:t>Kungörelse av beslut om näringsförbud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Tillsynen m.m. 3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1</w:t>
        <w:tab/>
        <w:t>Tillsynsmyndigheterna i konkurs kvarstår som tillsynsmyndigheter 31</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2</w:t>
        <w:tab/>
        <w:t>Tillsynsmyndigheterna i konkurs skall ha rätt till biträde av polisen 3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Sanktioner vid överträdelse 3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1</w:t>
        <w:tab/>
        <w:t>Nuvarande sanktionssystem behålls 33</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2</w:t>
        <w:tab/>
        <w:t>Vid överträdelse av näringsförbud skall för</w:t>
        <w:softHyphen/>
        <w:t>budstiden normalt förlängas 3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Kostnader m.m. 3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Övergångsbestämmelser m.m.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Författningskommentar 3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Förslaget till lag om ändring i lagen (1986:436) om näringsförbud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 xml:space="preserve">Näringsförbudsutredningens lagförslag. . . . . . . . . . . . . . </w:t>
        <w:tab/>
        <w:t>3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Remissinstanserna . . . . . . . . . . . . . . . . . . . . . . . . . .</w:t>
        <w:tab/>
        <w:t>4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7142"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7142"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rådsremissens lagförslag . . . . . . . . . . . . . . . . . . .</w:t>
        <w:tab/>
        <w:t xml:space="preserve"> 4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7142"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7142"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ets yttrande . . . . . . . . . . . . . . . . . . . . . . . . . .</w:t>
        <w:tab/>
        <w:t>5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7142"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7142"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den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7142" w:leader="none"/>
          <w:tab w:val="lef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januari l996 . . . . . . . . . . . . . . . . . . . . . . . . . . . . . . . . . . . . . . </w:t>
        <w:tab/>
        <w:t>5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 lag om ändring i lagen (1986:436) om när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6:436) om när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6:436) om när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w:t>
      </w:r>
      <w:r>
        <w:rPr>
          <w:rFonts w:eastAsia="Times New Roman  (TT)" w:cs="Times New Roman  (TT)" w:ascii="Times New Roman  (TT)" w:hAnsi="Times New Roman  (TT)"/>
          <w:color w:val="000000"/>
          <w:sz w:val="24"/>
          <w:szCs w:val="24"/>
        </w:rPr>
        <w:t>1, 3–6, 9, 14, 16, 18, 24 och 26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en ny paragraf, 1 a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ingsförbud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om det är på-kallat från allmän synpunkt, med</w:t>
        <w:softHyphen/>
        <w:t>delas den som i egenskap av en</w:t>
        <w:softHyphen/>
        <w:t>skild näringsidkare grovt åsidosatt vad som ålegat honom i närings</w:t>
        <w:softHyphen/>
        <w:t>verksamhet och därvi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gjort sig skyldig till brottslig</w:t>
        <w:softHyphen/>
        <w:t xml:space="preserve">het som inte är ringa,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i avsevärd omfattning under</w:t>
        <w:softHyphen/>
        <w:t>låtit att betala sådan skatt, tull eller avgift som omfattas av lagen (1978:880) om betalningssäkring för skatter, tullar och avgift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Näringsförbud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om det är påkallat från allmän synpunkt, meddelas den som i egenskap av enskild näringsidkare grovt åsido</w:t>
        <w:softHyphen/>
        <w:t>satt vad som ålegat honom i nä</w:t>
        <w:softHyphen/>
        <w:t>ringsverksamhet och därvid gjort sig skyldig till brottslighet som inte är ringa.</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a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Näringsförbud får, om det ä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på-kallat från allmän synpunkt, med</w:t>
        <w:softHyphen/>
        <w:t>delas den som i egenskap av en</w:t>
        <w:softHyphen/>
        <w:t>skild näringsidkare grovt åsidosatt vad som ålegat honom i närings</w:t>
        <w:softHyphen/>
        <w:t>verksamhet och därvid i avsevärd omfattning underlåtit att betala sådan skatt, tull eller avgift som omfattas av lagen (1978:880) om betalningssäkring för skatter, tullar och avgift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en  av om näringsförbud är påkallat från allmän synpunkt skall särskilt beaktas om åsidosättandet varit systematiskt eller syftat till betydande vinning, om det medfört eller varit ägnat att medföra be</w:t>
        <w:softHyphen/>
        <w:t>tydande skada eller om näringsidkaren tidigare dömts för brott i näringsverksam</w:t>
        <w:softHyphen/>
        <w:t>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ar näringsidkaren i näringsverk-samheten gjort sig skyldig till brott för vilket det läg</w:t>
        <w:softHyphen/>
        <w:t>sta föreskrivna straffet är fäng</w:t>
        <w:softHyphen/>
        <w:t>el</w:t>
        <w:softHyphen/>
        <w:t>se i sex må</w:t>
        <w:softHyphen/>
        <w:t>nader, skall vid till</w:t>
        <w:softHyphen/>
        <w:t>ämp</w:t>
        <w:softHyphen/>
        <w:t>ning av 1 § nä</w:t>
        <w:softHyphen/>
        <w:t>ringsför</w:t>
        <w:softHyphen/>
        <w:t>bud anses påkal</w:t>
        <w:softHyphen/>
        <w:t>lat från allmän syn</w:t>
        <w:softHyphen/>
        <w:t>punkt, om inte särskilda skäl talar mot det.</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äringsverksamhet bedrivits av en juridisk person får, under de förutsättningar som anges i 1–3 §§, näringsförbud meddelas, i fråga om kommanditbolag: komplementär, annat handelsbolag: bolagsman, ak-tiebolag och försäkringsbolag: leda</w:t>
        <w:softHyphen/>
        <w:t>mot och suppleant i styrelsen samt verkställande direktör och vice verkställande direktör, bankaktie</w:t>
        <w:softHyphen/>
        <w:t>bolag, sparbank och eko</w:t>
        <w:softHyphen/>
        <w:t>no</w:t>
        <w:softHyphen/>
        <w:t>misk förening: ledamot och sup</w:t>
        <w:softHyphen/>
        <w:t>pleant i styrelsen, europeisk ekono</w:t>
        <w:softHyphen/>
        <w:t>misk intressegrup</w:t>
        <w:softHyphen/>
        <w:t>pering med säte i Sve</w:t>
        <w:softHyphen/>
        <w:t>rige: företags</w:t>
        <w:softHyphen/>
        <w:t>ledare, om denne be</w:t>
        <w:softHyphen/>
        <w:t>gått brottet i näringsverksam</w:t>
        <w:softHyphen/>
        <w:t>he</w:t>
        <w:softHyphen/>
        <w:t>ten eller innehade sin ställning när betalningen av skatt, tull eller av</w:t>
        <w:softHyphen/>
        <w:t>gift underläts eller den juridiska personen försattes i kon</w:t>
        <w:softHyphen/>
        <w:t>kurs.</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äringsverksamhet bedrivits av en juridisk person får, under de förutsättningar som anges i 1–3 §§, näringsförbud meddelas, i fråga 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anditbolag: komplementä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nat handelsbolag: bolagsm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och försäkringsbolag: ledamot och suppleant i styrelsen samt verkställande direktör och vice verkställande direktö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aktiebolag, sparbank och ekonomisk förening: ledamot och suppleant i styrels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 ekonomisk intresse-gruppering med säte i Sverige: företagsled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ne begått brottet i närings-verksamheten eller innehade sin ställning när betalningen av skatt, tull eller avgift underläts eller den juridiska personen försattes i kon</w:t>
        <w:softHyphen/>
        <w:t>ku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också den som i annan egenskap än där sägs faktiskt har utövat ledningen av en näringsverksamhet eller utåt har framträtt som ansvarig för en enskild närings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Näringsförbud skall meddelas för en viss tid, lägst tre och högst</w:t>
      </w:r>
      <w:r>
        <w:rPr>
          <w:rFonts w:eastAsia="Times New Roman  (TT)" w:cs="Times New Roman  (TT)" w:ascii="Times New Roman  (TT)" w:hAnsi="Times New Roman  (TT)"/>
          <w:i/>
          <w:iCs/>
          <w:color w:val="000000"/>
          <w:sz w:val="24"/>
          <w:szCs w:val="24"/>
        </w:rPr>
        <w:t xml:space="preserve"> fem </w:t>
      </w:r>
      <w:r>
        <w:rPr>
          <w:rFonts w:eastAsia="Times New Roman  (TT)" w:cs="Times New Roman  (TT)" w:ascii="Times New Roman  (TT)" w:hAnsi="Times New Roman  (TT)"/>
          <w:color w:val="000000"/>
          <w:sz w:val="24"/>
          <w:szCs w:val="24"/>
        </w:rPr>
        <w:t>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Näringsförbud skall meddelas för en </w:t>
      </w:r>
      <w:r>
        <w:rPr>
          <w:rFonts w:eastAsia="Times New Roman  (TT)" w:cs="Times New Roman  (TT)" w:ascii="Times New Roman  (TT)" w:hAnsi="Times New Roman  (TT)"/>
          <w:color w:val="000000"/>
          <w:sz w:val="24"/>
          <w:szCs w:val="24"/>
        </w:rPr>
        <w:t>viss tid, lägst tre och högst</w:t>
      </w:r>
      <w:r>
        <w:rPr>
          <w:rFonts w:eastAsia="Times New Roman  (TT)" w:cs="Times New Roman  (TT)" w:ascii="Times New Roman  (TT)" w:hAnsi="Times New Roman  (TT)"/>
          <w:i/>
          <w:iCs/>
          <w:color w:val="000000"/>
          <w:sz w:val="24"/>
          <w:szCs w:val="24"/>
        </w:rPr>
        <w:t xml:space="preserve"> tio</w:t>
      </w:r>
      <w:r>
        <w:rPr>
          <w:rFonts w:eastAsia="Times New Roman  (TT)" w:cs="Times New Roman  (TT)" w:ascii="Times New Roman  (TT)" w:hAnsi="Times New Roman  (TT)"/>
          <w:color w:val="000000"/>
          <w:sz w:val="24"/>
          <w:szCs w:val="24"/>
        </w:rPr>
        <w:t xml:space="preserve"> år.</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 xml:space="preserve">6 §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underkastad närings</w:t>
        <w:softHyphen/>
        <w:t>förbud får int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riva näringsverksam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a bolagsman i ett annat handelsbolag än kommanditbolag eller komplementär i ett komman</w:t>
        <w:softHyphen/>
        <w:t>ditbolag eller medlem i en europe</w:t>
        <w:softHyphen/>
        <w:t>isk ekono-misk intressegruppering med säte i Sverig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ara stiftare av ett aktiebolag, ett bankaktiebolag, en sparbank eller ett försäkringsbo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ara ledamot eller suppleant i styrelsen för ett aktiebolag, ett bank-aktiebolag, en sparbank, ett försäkringsbolag, ett handelsbolag, en euro-peisk ekonomisk intresseg</w:t>
        <w:softHyphen/>
        <w:t>ruppering med säte i Sverige eller en ekonomisk förening eller en sådan ideell förening eller stiftelse som driver närings-verksam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ara verkställande direktör eller vice verkställande direktör i ett aktie-bolag eller ett försäkrings</w:t>
        <w:softHyphen/>
        <w:t>bolag eller företagsledare i en euro</w:t>
        <w:softHyphen/>
        <w:t>peisk ekono-misk intressegruppering med säte i Sve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 annan egenskap vara ställ-företrädare för en sådan juridisk per</w:t>
        <w:softHyphen/>
        <w:t>son som anges vid 4,</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i/>
          <w:iCs/>
          <w:color w:val="000000"/>
          <w:sz w:val="24"/>
          <w:szCs w:val="24"/>
        </w:rPr>
        <w:t xml:space="preserve">vara firmatecknare eller </w:t>
      </w:r>
      <w:r>
        <w:rPr>
          <w:rFonts w:eastAsia="Times New Roman  (TT)" w:cs="Times New Roman  (TT)" w:ascii="Times New Roman  (TT)" w:hAnsi="Times New Roman  (TT)"/>
          <w:color w:val="000000"/>
          <w:sz w:val="24"/>
          <w:szCs w:val="24"/>
        </w:rPr>
        <w:t>i an</w:t>
        <w:softHyphen/>
        <w:t>nan egenskap vara ställföreträdare för en sådan juridisk person som anges vid 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aktiskt utöva ledningen av en näringsverksamhet eller av en sådan juridisk person som är bokföringspliktig även om den inte driver nä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äga så många aktier i ett aktiebolag, ett bankaktiebolag eller ett försäkringsaktiebolag att hans andel av röstetalet för samtliga aktier i bolaget överstiger femtio proc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verkställande direktör och vice verkställande direktör för en filial enligt lagen (1992:160) om utländska filialer m.m. och föreståndare för en verksamhet enligt samma lag finns bestämmelser om näringsförbud i den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förbud utgör inget hinder mot att sådan verksamhet bedrivs som innebär utövning av rättighet som avses i 2 kap. 1 § regeringsformen eller 1 kap. 1 §, 4 kap. 1 §, 6 kap. 1 § eller 13 kap. 1 § tryckfrihetsför</w:t>
        <w:softHyphen/>
        <w:t>ord-ningen eller 1 kap. 1 §, 3 kap. 1, 2 eller 8 § eller 10 kap. 1 § yttrandefri</w:t>
        <w:softHyphen/>
        <w:t>hetsgrund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arje kronofogdemyndighet skall särskilt uppmärksamma när det kan finnas skäl att meddela närings-förbud grundat på </w:t>
      </w:r>
      <w:r>
        <w:rPr>
          <w:rFonts w:eastAsia="Times New Roman  (TT)" w:cs="Times New Roman  (TT)" w:ascii="Times New Roman  (TT)" w:hAnsi="Times New Roman  (TT)"/>
          <w:i/>
          <w:iCs/>
          <w:color w:val="000000"/>
          <w:sz w:val="24"/>
          <w:szCs w:val="24"/>
        </w:rPr>
        <w:t>1 § 2</w:t>
      </w:r>
      <w:r>
        <w:rPr>
          <w:rFonts w:eastAsia="Times New Roman  (TT)" w:cs="Times New Roman  (TT)" w:ascii="Times New Roman  (TT)" w:hAnsi="Times New Roman  (TT)"/>
          <w:color w:val="000000"/>
          <w:sz w:val="24"/>
          <w:szCs w:val="24"/>
        </w:rPr>
        <w:t xml:space="preserve"> och an</w:t>
        <w:softHyphen/>
        <w:t>mäla förhållandet till åklagar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Varje kronofogdemyndighet skall särskilt uppmärksamma när det kan finnas skäl att meddela närings-förbud grundat på </w:t>
      </w:r>
      <w:r>
        <w:rPr>
          <w:rFonts w:eastAsia="Times New Roman  (TT)" w:cs="Times New Roman  (TT)" w:ascii="Times New Roman  (TT)" w:hAnsi="Times New Roman  (TT)"/>
          <w:i/>
          <w:iCs/>
          <w:color w:val="000000"/>
          <w:sz w:val="24"/>
          <w:szCs w:val="24"/>
        </w:rPr>
        <w:t xml:space="preserve">1 a § </w:t>
      </w:r>
      <w:r>
        <w:rPr>
          <w:rFonts w:eastAsia="Times New Roman  (TT)" w:cs="Times New Roman  (TT)" w:ascii="Times New Roman  (TT)" w:hAnsi="Times New Roman  (TT)"/>
          <w:color w:val="000000"/>
          <w:sz w:val="24"/>
          <w:szCs w:val="24"/>
        </w:rPr>
        <w:t>och an</w:t>
        <w:softHyphen/>
        <w:t>mäla förhållandet till åklagaren.</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I samband med att</w:t>
      </w:r>
      <w:r>
        <w:rPr>
          <w:rFonts w:eastAsia="Times New Roman  (TT)" w:cs="Times New Roman  (TT)" w:ascii="Times New Roman  (TT)" w:hAnsi="Times New Roman  (TT)"/>
          <w:color w:val="000000"/>
          <w:sz w:val="24"/>
          <w:szCs w:val="24"/>
        </w:rPr>
        <w:t xml:space="preserve"> näringsförbud eller tillfälligt näringsförbud med-delas skall rätten till </w:t>
      </w:r>
      <w:r>
        <w:rPr>
          <w:rFonts w:eastAsia="Times New Roman  (TT)" w:cs="Times New Roman  (TT)" w:ascii="Times New Roman  (TT)" w:hAnsi="Times New Roman  (TT)"/>
          <w:i/>
          <w:iCs/>
          <w:color w:val="000000"/>
          <w:sz w:val="24"/>
          <w:szCs w:val="24"/>
        </w:rPr>
        <w:t xml:space="preserve">den som avses med förbudet överlämna </w:t>
      </w:r>
      <w:r>
        <w:rPr>
          <w:rFonts w:eastAsia="Times New Roman  (TT)" w:cs="Times New Roman  (TT)" w:ascii="Times New Roman  (TT)" w:hAnsi="Times New Roman  (TT)"/>
          <w:color w:val="000000"/>
          <w:sz w:val="24"/>
          <w:szCs w:val="24"/>
        </w:rPr>
        <w:t>en sär</w:t>
        <w:softHyphen/>
        <w:t xml:space="preserve">skild underrättelse, där innebörden av förbudet beskrivs.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När </w:t>
      </w:r>
      <w:r>
        <w:rPr>
          <w:rFonts w:eastAsia="Times New Roman  (TT)" w:cs="Times New Roman  (TT)" w:ascii="Times New Roman  (TT)" w:hAnsi="Times New Roman  (TT)"/>
          <w:color w:val="000000"/>
          <w:sz w:val="24"/>
          <w:szCs w:val="24"/>
        </w:rPr>
        <w:t>näringsförbud eller tillfälligt näringsförbud meddelas skall rätten till</w:t>
      </w:r>
      <w:r>
        <w:rPr>
          <w:rFonts w:eastAsia="Times New Roman  (TT)" w:cs="Times New Roman  (TT)" w:ascii="Times New Roman  (TT)" w:hAnsi="Times New Roman  (TT)"/>
          <w:i/>
          <w:iCs/>
          <w:color w:val="000000"/>
          <w:sz w:val="24"/>
          <w:szCs w:val="24"/>
        </w:rPr>
        <w:t xml:space="preserve"> domen eller beslutet foga </w:t>
      </w:r>
      <w:r>
        <w:rPr>
          <w:rFonts w:eastAsia="Times New Roman  (TT)" w:cs="Times New Roman  (TT)" w:ascii="Times New Roman  (TT)" w:hAnsi="Times New Roman  (TT)"/>
          <w:color w:val="000000"/>
          <w:sz w:val="24"/>
          <w:szCs w:val="24"/>
        </w:rPr>
        <w:t>en särskild underrättelse, där innebör-den av förbudet beskrivs.</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den som genom en laga-kraftvunnen dom fått näringsför-bud </w:t>
      </w:r>
      <w:r>
        <w:rPr>
          <w:rFonts w:eastAsia="Times New Roman  (TT)" w:cs="Times New Roman  (TT)" w:ascii="Times New Roman  (TT)" w:hAnsi="Times New Roman  (TT)"/>
          <w:color w:val="000000"/>
          <w:sz w:val="24"/>
          <w:szCs w:val="24"/>
        </w:rPr>
        <w:t>grundat på</w:t>
      </w:r>
      <w:r>
        <w:rPr>
          <w:rFonts w:eastAsia="Times New Roman  (TT)" w:cs="Times New Roman  (TT)" w:ascii="Times New Roman  (TT)" w:hAnsi="Times New Roman  (TT)"/>
          <w:i/>
          <w:iCs/>
          <w:color w:val="000000"/>
          <w:sz w:val="24"/>
          <w:szCs w:val="24"/>
        </w:rPr>
        <w:t xml:space="preserve"> 1 § 1 </w:t>
      </w:r>
      <w:r>
        <w:rPr>
          <w:rFonts w:eastAsia="Times New Roman  (TT)" w:cs="Times New Roman  (TT)" w:ascii="Times New Roman  (TT)" w:hAnsi="Times New Roman  (TT)"/>
          <w:color w:val="000000"/>
          <w:sz w:val="24"/>
          <w:szCs w:val="24"/>
        </w:rPr>
        <w:t>frikänns  från ansvar för brottsligheten, skall nä</w:t>
        <w:softHyphen/>
        <w:t>ringsförbudet samtidigt upphävas. Avser frikännandet  endast en viss del av brottsligheten eller hänförs denna under mildare straffbestäm</w:t>
        <w:softHyphen/>
        <w:t>melser, skall rätten pröva om och under vilken tid förbudet fortfaran</w:t>
        <w:softHyphen/>
        <w:t>de skall gälla. I fall som avses nu får rätten också upphäva eller änd</w:t>
        <w:softHyphen/>
        <w:t>ra ett beslut om skyldighet att sva</w:t>
        <w:softHyphen/>
        <w:t>ra för rättegångskostnader, om ett sådant har meddelats i samband med domen om förbud.</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den som genom lagakraft</w:t>
        <w:softHyphen/>
        <w:t xml:space="preserve">vunnen dom fått näringsförbud grundat på </w:t>
      </w:r>
      <w:r>
        <w:rPr>
          <w:rFonts w:eastAsia="Times New Roman  (TT)" w:cs="Times New Roman  (TT)" w:ascii="Times New Roman  (TT)" w:hAnsi="Times New Roman  (TT)"/>
          <w:i/>
          <w:iCs/>
          <w:color w:val="000000"/>
          <w:sz w:val="24"/>
          <w:szCs w:val="24"/>
        </w:rPr>
        <w:t xml:space="preserve">1 § </w:t>
      </w:r>
      <w:r>
        <w:rPr>
          <w:rFonts w:eastAsia="Times New Roman  (TT)" w:cs="Times New Roman  (TT)" w:ascii="Times New Roman  (TT)" w:hAnsi="Times New Roman  (TT)"/>
          <w:color w:val="000000"/>
          <w:sz w:val="24"/>
          <w:szCs w:val="24"/>
        </w:rPr>
        <w:t>frikänns från ansvar för brottsligheten, skall näringsför</w:t>
        <w:softHyphen/>
        <w:t>budet samtidigt upphävas. Avser frikännandet endast en viss del av brottsligheten eller hänförs denna under mildare straffbestämmelser, skall rätten pröva om och under vilken tid förbudet fortfarande skall gälla. I fall som avses nu får rätten också upphäva eller ändra ett be</w:t>
        <w:softHyphen/>
        <w:t>slut om skyldighet att svara för rätte</w:t>
        <w:softHyphen/>
        <w:t>gångskostnader, om ett sådant har meddelats i samband med do</w:t>
        <w:softHyphen/>
        <w:t>men om 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er rätten det konkursbeslut som utgjort förutsättning för ett näringsförbud enligt 2 §, skall näringsförbudet samtidigt upphäv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s beslut om att upphäva eller ändra ett näringsförbud skall gälla omedelbar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domstol som meddelar beslut om näringsförbud eller om tillfäl</w:t>
        <w:softHyphen/>
        <w:t>ligt näringsförbud</w:t>
      </w:r>
      <w:r>
        <w:rPr>
          <w:rFonts w:eastAsia="Times New Roman  (TT)" w:cs="Times New Roman  (TT)" w:ascii="Times New Roman  (TT)" w:hAnsi="Times New Roman  (TT)"/>
          <w:i/>
          <w:iCs/>
          <w:color w:val="000000"/>
          <w:sz w:val="24"/>
          <w:szCs w:val="24"/>
        </w:rPr>
        <w:t xml:space="preserve"> skall </w:t>
      </w:r>
      <w:r>
        <w:rPr>
          <w:rFonts w:eastAsia="Times New Roman  (TT)" w:cs="Times New Roman  (TT)" w:ascii="Times New Roman  (TT)" w:hAnsi="Times New Roman  (TT)"/>
          <w:color w:val="000000"/>
          <w:sz w:val="24"/>
          <w:szCs w:val="24"/>
        </w:rPr>
        <w:t>fastställa en begränsad tid efter vilken för</w:t>
        <w:softHyphen/>
        <w:t>budet skall gälla, om tiden behövs för avvecklingen  av näringsverk</w:t>
        <w:softHyphen/>
        <w:t>sam-het, anställning, uppdrag, delä</w:t>
        <w:softHyphen/>
        <w:t>gar</w:t>
        <w:softHyphen/>
        <w:t>skap i handelsbolag eller aktie</w:t>
        <w:softHyphen/>
        <w:t>inne</w:t>
        <w:softHyphen/>
        <w:t xml:space="preserve">hav som anges i 6 och 7 §§. </w:t>
      </w:r>
      <w:r>
        <w:rPr>
          <w:rFonts w:eastAsia="Times New Roman  (TT)" w:cs="Times New Roman  (TT)" w:ascii="Times New Roman  (TT)" w:hAnsi="Times New Roman  (TT)"/>
          <w:color w:val="000000"/>
          <w:sz w:val="24"/>
          <w:szCs w:val="24"/>
        </w:rPr>
        <w:t>Rätten får föreskriva vilka åtgärder som får vidtas eller som skall vara för</w:t>
        <w:softHyphen/>
        <w:t>bjud</w:t>
        <w:softHyphen/>
        <w:t>na under denna tid och vad den som fått näringsförbud i öv</w:t>
        <w:softHyphen/>
        <w:t>rigt då har att iaktt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domstol som meddelar beslut om näringsförbud eller om tillfäl</w:t>
        <w:softHyphen/>
        <w:t xml:space="preserve">ligt näringsförbud </w:t>
      </w:r>
      <w:r>
        <w:rPr>
          <w:rFonts w:eastAsia="Times New Roman  (TT)" w:cs="Times New Roman  (TT)" w:ascii="Times New Roman  (TT)" w:hAnsi="Times New Roman  (TT)"/>
          <w:i/>
          <w:iCs/>
          <w:color w:val="000000"/>
          <w:sz w:val="24"/>
          <w:szCs w:val="24"/>
        </w:rPr>
        <w:t xml:space="preserve">får </w:t>
      </w:r>
      <w:r>
        <w:rPr>
          <w:rFonts w:eastAsia="Times New Roman  (TT)" w:cs="Times New Roman  (TT)" w:ascii="Times New Roman  (TT)" w:hAnsi="Times New Roman  (TT)"/>
          <w:color w:val="000000"/>
          <w:sz w:val="24"/>
          <w:szCs w:val="24"/>
        </w:rPr>
        <w:t>fastställa en begränsad tid efter vilken förbudet skall gälla, om tiden behövs för avvecklingen  av näringsverksam</w:t>
        <w:softHyphen/>
        <w:t>het, anställning, uppdrag, delägar</w:t>
        <w:softHyphen/>
        <w:t>skap i handelsbolag eller aktieinne</w:t>
        <w:softHyphen/>
        <w:t>hav som anges i 6 och 7 §§. Rätten får föreskriva vilka åtgärder som får vidtas eller som skall vara för</w:t>
        <w:softHyphen/>
        <w:t>bjudna under denna tid och vad den som fått näringsförbud i övrigt då har att iaktt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öreligger synnerliga skäl, får tiden för avveckling förlängas på ansökan av den som fått förbu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mål om förlängning av tiden för avveckling gäller vad som sägs om upphävande av förbud i 17 § andra och tredje stycke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 över att näringsförbud och tillfälliga näringsförbud efterlevs utövas av de kronofogdemyndigheter som är tillsynsmyndigheter i konkurs. Tillsynen ankommer på den kronofogdemyndighet som är tillsynsmyndighet för konkurser som handläggs vid tingsrätten i den ort där den som är underkastad förbudet är bos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smyndigheten har för till-syn enligt första stycket rätt att få biträde av polismyn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käl att misstänka att ett förbud överträds eller att den som fått dispens enligt 19 § åsidosätter vad som åligger honom i den verksamhet som avses med dispensen, eller vad som rätten föreskrivit i samband med att den beviljade dispens, skall tillsynsmyndigheten göra anmälan om förhållandet till åklaga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tt näringsförbud som överträds </w:t>
      </w:r>
      <w:r>
        <w:rPr>
          <w:rFonts w:eastAsia="Times New Roman  (TT)" w:cs="Times New Roman  (TT)" w:ascii="Times New Roman  (TT)" w:hAnsi="Times New Roman  (TT)"/>
          <w:i/>
          <w:iCs/>
          <w:color w:val="000000"/>
          <w:sz w:val="24"/>
          <w:szCs w:val="24"/>
        </w:rPr>
        <w:t xml:space="preserve">får </w:t>
      </w:r>
      <w:r>
        <w:rPr>
          <w:rFonts w:eastAsia="Times New Roman  (TT)" w:cs="Times New Roman  (TT)" w:ascii="Times New Roman  (TT)" w:hAnsi="Times New Roman  (TT)"/>
          <w:color w:val="000000"/>
          <w:sz w:val="24"/>
          <w:szCs w:val="24"/>
        </w:rPr>
        <w:t>förlängas med högst fem år. Sker flera förlängningar, får den sammanlagda tiden för förlängning inte vara mer än fem år. Talan om förlängning skall väckas innan förbudstiden har gått u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tt näringsförbud som överträds </w:t>
      </w:r>
      <w:r>
        <w:rPr>
          <w:rFonts w:eastAsia="Times New Roman  (TT)" w:cs="Times New Roman  (TT)" w:ascii="Times New Roman  (TT)" w:hAnsi="Times New Roman  (TT)"/>
          <w:i/>
          <w:iCs/>
          <w:color w:val="000000"/>
          <w:sz w:val="24"/>
          <w:szCs w:val="24"/>
        </w:rPr>
        <w:t xml:space="preserve">skall </w:t>
      </w:r>
      <w:r>
        <w:rPr>
          <w:rFonts w:eastAsia="Times New Roman  (TT)" w:cs="Times New Roman  (TT)" w:ascii="Times New Roman  (TT)" w:hAnsi="Times New Roman  (TT)"/>
          <w:color w:val="000000"/>
          <w:sz w:val="24"/>
          <w:szCs w:val="24"/>
        </w:rPr>
        <w:t xml:space="preserve">förlängas med högst fem år </w:t>
      </w:r>
      <w:r>
        <w:rPr>
          <w:rFonts w:eastAsia="Times New Roman  (TT)" w:cs="Times New Roman  (TT)" w:ascii="Times New Roman  (TT)" w:hAnsi="Times New Roman  (TT)"/>
          <w:i/>
          <w:iCs/>
          <w:color w:val="000000"/>
          <w:sz w:val="24"/>
          <w:szCs w:val="24"/>
        </w:rPr>
        <w:t xml:space="preserve">om det inte finns särskilda skäl  att underlåta förlängning. </w:t>
      </w:r>
      <w:r>
        <w:rPr>
          <w:rFonts w:eastAsia="Times New Roman  (TT)" w:cs="Times New Roman  (TT)" w:ascii="Times New Roman  (TT)" w:hAnsi="Times New Roman  (TT)"/>
          <w:color w:val="000000"/>
          <w:sz w:val="24"/>
          <w:szCs w:val="24"/>
        </w:rPr>
        <w:t>Sker flera förlängningar, får den samman-lagda tiden för förlängning inte vara mer än fem år. Talan om för</w:t>
        <w:softHyphen/>
        <w:t>längning skall  väckas innan för</w:t>
        <w:softHyphen/>
        <w:t>budstiden har gått u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fråga om förlängning prövas särskilt, gäller i tillämpliga delar vad som föreskrivs i 8 § om mål om närings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0 § finns bestämmelser om återkallelse av dispens när ett förbud överträd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näringsförbud meddelas på grund av att någon före ikraft-trädandet grovt åsidosatt vad som ålegat honom i näringsverksamhet gäller äldre bestämmelser.</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 juli 1986 trädde den nu gällande lagen (1986:486) om näringsför</w:t>
        <w:softHyphen/>
        <w:t>bud i kraft. Lagen var ett led i kampen mot den ekonomiska brottslig</w:t>
        <w:softHyphen/>
        <w:t>heten och lagens huvudsakliga syfte var att hindra oseriösa näringsidkare från att driva nä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näringsförbudsinstitutet fungerar effektivt har aktualiserats i olika sammanhang. Förslag om en översyn i olika avseenden av reglerna om näringsförbud och om att näringsförbuden bör kungöras har vid flera tillfällen förts fram i motioner i riksdagen. På uppdrag av regeringen gjordes i början av 1990-talet en utredning av Riksåklagaren (RÅ) och Rikspolisstyrelsen (RPS) om vilka åtgärder som borde vidtas för att statsmakternas prioriteringar och riktlinjer i fråga om bekämpningen av den ekonomiska brottsligheten skulle förverkligas. I rapporten Utredning angående vissa frågor om ekonomisk brottslighet (dnr Ju 91-364)  konstaterades att lagstiftningen om näringsförbud från tid till annan kritiserats. Utredningen föreslog inte några ändringar i lagen om näringsförbud men däremot att uppgifter om näringsförbud skulle tillföras aktiebolagsregistret och registren över handelsbolag. Utredningen menade  att man också borde överväga att kungöra domstolars beslut om närings</w:t>
        <w:softHyphen/>
        <w:t>förbud på samma sätt som sker t.ex. beträffande konkurser. Rapporten remissbehandlades, och samtliga remissinstanser var positiva till att näringsförbud skulle registreras i bolagsregistren. Förslaget om att man skulle kungöra domstolens beslut om näringsförbud avstyrktes dock av flera remissinstanser eftersom förslaget bedömdes som känsligt från integritetssynpunkt. Många näringsförbud beslutas i anledning av brott, och det ansågs därför inte lämpligt att näringsförbuden skulle kungöras av domstol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om en allmän översyn av tillämpningen av lagen om näringsför</w:t>
        <w:softHyphen/>
        <w:t>bud, tillsynen över efterlevnaden av utdömda näringsförbud och närings</w:t>
        <w:softHyphen/>
        <w:t xml:space="preserve">förbudsregistret fördes också fram i promemorian Företagande &amp; kon-kurrens på likvärdiga villkor (dnr N 93/2223).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og under våren 1994 i samband med andra ändringar i aktiebolagslagen (1975:1385) en ny paragraf, 18 kap. 4 a §, som innebar ändrade rutiner hos Patent- och registreringsverket (PRV). Förslaget godtogs av riksdagen och trädde i kraft den 1 juli 1994 (prop. 1993/94:196, bet. 1993/94:LU32, rskr. 1993/94:422). Den nya regeln  innebär att personer som belagts med näringsförbud omedelbart avförs ur aktiebolagsregistret i stället för att avföras först efter en månad. Liknande rutiner tillämpas när ställföreträdare för ett bolag försätts i konkurs eller när en bolagsföreträdare får förvaltare utsedd för sig enligt 11 kap. 7 § föräldrabalken. Motsvarande ändringar har gjorts i lagen om ekonomiska föreningar (1987:667), vilka trätt i kraft den 1 januari 1995 (prop. 1994/95:67, bet. 1994/95:LU11, rskr. 1994/95:111).</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beslut av riksdagen våren 1994 (prop. 1993/94:171, bet. 1993/94:LU36, rskr. 1993/94:351) har ansvaret för näringsförbuds</w:t>
        <w:softHyphen/>
        <w:t>registret den 1 juli 1994 förts över från Riksskatteverket (RSV) till PR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den 24 mars 1994 chefen för Närings</w:t>
        <w:softHyphen/>
        <w:t>departementet att tillkalla en särskild utredare med uppdrag att utvärdera tillämpningen av lagen om näringsförbud och ge förslag till de ändringar i regelsystemet som bedöms nödvändiga för att lagen skall fungera effektivt, samt pröva om tillsynen över näringsförbuden bör förändras. Utredningen (dir. 1994:25) antog namnet Näringsförbudsutrednin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ärefter i december 1994 inrättat en särskild arbetsgrupp inom regeringskansliet för bekämpande av ekonomisk brottslighet, regeringens ekobrottsberedning. Ekobrottsberedningen har utarbetat en strategi för kampen mot den ekonomiska brottsligheten som godtagits av riksdagen (skr. 1994/95:217, bet. 1994/95:JuU25, rskr. 1994/95:412). Be-redningens arbete är inriktat bl.a. på att samordna de påbörjade eller planerade projekt inom skilda departement, utredningar, myndigheter m.fl. som omfattas av strategin. En viktig utgångspunkt för strategin är de förslag som Riksdagens revisorer lagt fram i sin rapport Den ekonomiska brottsligheten och rättssamhället (1993/94:6).</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Näringsförbudsutredningen överlämnade den 10 februari 1995 betänkan</w:t>
        <w:softHyphen/>
        <w:t xml:space="preserve">det Ett renodlat näringsförbud (SOU 1995:1). Utredningens lagförslag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Betänkandet  har remissbehandlats. En förteckning över remissinstanser-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En sammanställning av remissyttrandena finns till-gänglig i Näringsdepartementet (dnr N95/347).</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1 december 1995 att inhämta Lagrådets yttrande över det lagförslag som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propositionen följt Lagrådets förslag och synpunkter. Dessutom har en redaktionell ändring gjorts i lagtexten. Regeringen kommer att behandla Lagrådets synpunkter i författningskommenta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ällande or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en om näringsförbud trädde i kraft den 1 juli 1986. Ändamålet med lagen är främst att förhindra att personer som orsakar stora skador genom sin näringsverksamhet skall kunna fortsätta med detta. Man skall också kunna ingripa med förbud i fall då det framstår som stötande att en person som begått allvarliga oegentligheter i näringsverksamhet fortsätter med denna. Institutet skall också ha en allmänpreventiv verkan. Näringsförbud skall bara kunna komma i fråga vid kvalificerade fall av illojala för-farand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grundläggande förutsättningarna för näringsförbud är dels att näringsidkaren grovt har åsidosatt vad som ålegat honom i näringsverk</w:t>
        <w:softHyphen/>
        <w:t xml:space="preserve">samheten, dels att förbud är påkallat från allmän synpunkt. För att tillgodose kravet på rättssäkerhet har det uppställts som ytterligare förutsättning att näringsidkaren endera gjort sig skyldig till brottslighet som inte är ringa eller i avsevärd omfattning underlåtit att betala skatt, tull eller avgift som omfattas av betalningssäkringslagen. Någon av dessa  ytterligare förutsättningar krävs dock inte om näringsidkarens verksamhet försatts i konkurs. Vid bedömningen av om näringsidkaren grovt åsidosatt sina åligganden får hänsyn tas endast till sådana oegentligheter som förekommit i den verksamhet som avslutas med konkur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de som faller inom en i lagen angiven krets av personer kan drabbas av näringsförbud. Vid sidan av dem som bedriver näring som enskilda näringsidkare är det i första hand sådana som utövar den faktiska ledningen av näringsverksamhet, eller innehar vissa uppräknade be</w:t>
        <w:softHyphen/>
        <w:t xml:space="preserve">fattningar hos en juridisk person som bedriver näringsverksamhet, som faller inom personkretsen. Den omfattas också som, utan att vara näringsidkare, utåt framträtt som ansvarig för enskild näringsverksamhet.  </w:t>
        <w:tab/>
        <w:t xml:space="preserve">Personkretsen är utformad i avsikt att förbud skall kunna tillgripas oberoende av i vilken företagsform näringsverksamheten bedrivs och oberoende av om vederbörande själv framträtt som befattningshavare i företaget eller låtit någon annan göra det.                                       </w:t>
        <w:tab/>
        <w:t xml:space="preserve">Näringsförbud skall meddelas för viss tid, lägst tre och högst fem år.   </w:t>
        <w:tab/>
        <w:t xml:space="preserve">Den som meddelats näringsförbud måste avveckla de verksamheter och lämna de befattningar m.m. som står i strid med förbudet. Det är näringsidkaren själv som har att se till att verksamheten avvecklas. För att en sådan avveckling inte i sig skall innebära en överträdelse av meddelat förbud öppnar lagen en möjlighet för domstolen att medge viss frist, efter vilken förbudet skall gälla. Även i fall där en omedelbar avveckling kan ske, kan borgenärers, anställdas och andras intressen av att undvika kapitalförluster m.m. ge anledning att medge en avvecklingstid som möjliggör en ordnad avveckling. </w:t>
        <w:tab/>
        <w:t>Näringsför</w:t>
        <w:softHyphen/>
        <w:t>budsla</w:t>
        <w:softHyphen/>
        <w:t>gen lämnar också en möjlighet för domstolen att undanta viss närings</w:t>
        <w:softHyphen/>
        <w:t>verksam</w:t>
        <w:softHyphen/>
        <w:t xml:space="preserve">het, anställning m.m. från  verkan av ett meddelat näringsförbud. Sådant beslut kan meddelas i samband med beslutet eller efter särskild talan därom. Ett näringsförbud kan också  i vissa fall upphäv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är uppenbart att det finns grund för näringsförbud får domstolen på talan av åklagaren meddela förbud för tiden till dess frågan om näringsförbud slutligt har avgjorts. Detta kan ske såväl innan talan har väckts som därefter. Domstolen får också självmant förordna om tillfälligt förbud i samband med att en talan om näringsförbud bifalls, dvs. att förbudet skall gälla trots att det inte vunnit laga kraf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or om näringsförbud prövas av allmän domstol på talan av allmän åklagare. Denne handhar tillsammans med polisen utredningen om förbud enligt reglerna i rättegångsbalken om förundersökning i brottmål.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budsfråga prövas slutligt genom dom. Dom eller beslut vari näringsförbud eller tillfälligt näringsförbud meddelas skall skickas till  Patent– och registreringsverket (PRV), som för näringsförbudsregistret, och till den kronofog</w:t>
        <w:softHyphen/>
        <w:t>demyndig</w:t>
        <w:softHyphen/>
        <w:t>het som är tillsynsmyndighet i konkurs som enligt lagen skall övervaka efter</w:t>
        <w:softHyphen/>
        <w:t>levnaden av förbudet. Näringsför</w:t>
        <w:softHyphen/>
        <w:softHyphen/>
        <w:t>buds</w:t>
        <w:softHyphen/>
        <w:t>registret är offentlig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en över meddelade förbud utövas som ovan sagts av de kronofogdemyndigheter som är tillsynsmyndigheter i konkurs. I till</w:t>
        <w:softHyphen/>
        <w:t>synsuppgiften ingår att övervaka att den som har näringsförbud avvecklar den befintliga näringsverksamheten m.m. men också att han inte startar något nytt företag eller på annat sätt engagerar sig i näringsverksamhet på ett sätt som är otillåtet för den som har näringsförbud. Även ett förbuds individuella räckvidd skall övervakas, såsom att en medgiven dispens efterlevs, liksom föreskrifter givna i samband med beslut om avveck</w:t>
        <w:softHyphen/>
        <w:t xml:space="preserve">lingstid eller dispen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trädelse av meddelat näringsförbud är straffbart. Straffskalan för överträdelse är fängelse i högst två år eller, om brottet är ringa, böter eller fängelse i högst sex månad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näringsförbud som överträds får förlängas med högst fem år. Vid ytterligare överträdelser får förbudet på nytt förlängas. Den sammanlagda tiden för förlängning får dock inte överstiga fem år. Talan om förlängning måste ha väckts före förbudstidens utgån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ländsk r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mförande studier av andra rättsordningars motsvarighet till de svenska näringsförbudsreglerna försvåras av att förbudsfrågor berör och påverkas av innehållet i näringsrätten, obeståndsrätten, associationsrätten, straffrät</w:t>
        <w:softHyphen/>
        <w:t>ten m.m. Enligt tidigare vunna erfarenheter avviker olika länders system i dessa hänseenden i så hög grad från varandra att en bred redogörelse för andra länders rättsregler på området inte är särskilt meningsful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den bakgrunden görs här en jämförelse  med några rättsordningar som liknar Sveriges, nämligen näringsförbudsreglerna i Finland, Norge och  Danmark.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dogörelse lämnas också för hur EU-medlemskapet påverkat näringsförbudsfrågorna och effekterna av att näringsförbudsreglerna är nationellt begränsa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la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inland råder en omfattande näringsfrihet. Den som vill idka näring skall endast anmäla detta hos myndighet. På grundval av denna anmälan utfärdas ett näringsbevis. För vissa näringar krävs dock näringstillstånd. Den som är försatt i konkurs får i huvudsak inte bedriva näringsverksam</w:t>
        <w:softHyphen/>
        <w:t>het; undantagna är mycket små rörelser och jordbrukares försäljning av egna alster. Att utöva näring i strid med denna konkurskarantän är straffbart. För vissa av de näringar som kräver tillstånd innebär konkurs att tillståndet återkall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and införde från den 1 januari 1986 en lag om näringsförbud, som har mycket stora likheter med de då gällande svenska näringsför-budsreglerna i konkurslagen. Således förutsätter den finska lagen att näringsidkaren eller företaget försatts i konkurs och att den mot vilken förbudstalan riktas har förfarit grovt otillbörligt gentemot borgenärer eller på annat sätt grovt åsidosatt de skyldigheter som hänför sig till närings</w:t>
        <w:softHyphen/>
        <w:t>verksamhet. Vid upprepade konkurser behöver åsidosättandet inte vara grovt. För förbud krävs dock då att vederbörande visat sig vara uppenbart olämplig att driva rörels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iksom i svensk lagstiftning förutsätter näringsförbud i Finland inte brott. Det förutsattes dock vid lagens införande att det skulle bli vanligt att förbud grundades på ådagalagd brottslighet. Förbud kan meddelas för en tid av två till fem år och förbudstiden löper också under anstaltstid.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ministeriet för ett register över meddelade näringsförbud och tillfälliga näringsförbud. Registret är offentligt, vilket bland annat innebär att uppgifterna kan utnyttjas i kreditupplysningsverksam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inland har inte någon särskild myndighet satts att övervaka efter-levnaden av meddelade 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or om överträdelse av näringsförbud handhas enligt vanliga regler av polis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affskalan för överträdelse är böter eller fängelse i högst två år. Vid icke ringa överträdelse kan domstolen på yrkande av åklagaren förlänga förbudstiden med upp till fem år. Om den förbudsålagde under för</w:t>
        <w:softHyphen/>
        <w:t>budstiden på nytt uppfyller förutsättningarna för förbud kan nytt förbud meddelas. Härigenom kan flera förbud komma att löpa parallell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or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orge finns både straffrättsliga och konkursrättsliga regler som liknar de svenska näringsförbudsreglerna. I konkurslagen ges bestämmelser om konkurskarantän för enskilda näringsidkare och företrädare för bolag, medan strafflagen ger möjlighet att som påföljd för brott frånta vederbö-</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w:t>
        <w:softHyphen/>
        <w:t>ande rättigheter av vitt skilda slag, s.k. rettighetstap.</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kurskarantä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gällande konkurskarantänsbestämmelserna återfinns i konkurslo</w:t>
        <w:softHyphen/>
        <w:t>ven.  Karantän kan drabba dels den som drivit enskild näringsverksamhet och gått i konkurs, dels den som under året före konkursutbrott för juridisk person haft personligt ansvar för rörelsens skulder eller som formellt innehaft eller reellt utövat funktion som ledamot eller suppleant av styrelsen eller som verkställande direktö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orska karantänregeln är fakultativt utformad; vid bestämmande av om vederbörande skall sättas i karantän skall det läggas vikt vid om det med hänsyn till hans handlingssätt och övriga förhållanden ”synes rimelig å sette ham i karanten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rantänen gäller för en tid av två år från konkursutbrottet, om inte rätten bestämmer annan tid, och innebär att vederbörande inte kan stifta bolag eller åtaga sig nya uppdrag –  eller reellt ha funktion  – som styrelseledamot, suppleant eller verkställande direktör i juridisk person. Trots karantänen står det dock vederbörande fritt att starta ny enskild näringsverksamhet. Endast vid skälig misstanke om straffbar handling kan karantänbeslutet ges sådan verkan att vederbörande också skiljs från befattningar i bolag m.m. som han innehar vid den tidpunkt då karantä</w:t>
        <w:softHyphen/>
        <w:t xml:space="preserve">nen skall börja gälla.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omstol som handlägger konkursärendet meddelar beslut i fråga om karantän på talan av konkursförvaltare (”bostyret”) eller åklagare. Hand-läggningen är skriftlig och vanligtvis förs talan av förvaltaren. På begäran av åklagare kan tvåårstiden utsträckas intill dess en av åklagaren övervägd talan om rettighetstap rättskraftigt avgjorts i brottmå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lut om konkurskarantän meddelade efter den 15 januari 1991 regi-streras i ett centralt register.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finns ingen särskild myndighet som ålagts att övervaka efterlev-naden av karantänbeslut. Den som uppsåtligen eller av oaktsamhet över-träder ett sådant beslut straffas med böter eller fängelse i högst fyra månad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36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ttighetstap</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döms för brott kan, när allmänna hänsyn så kräver, fråndömas den framtida rätten att inneha viss ställning eller att utöva viss verksam</w:t>
        <w:softHyphen/>
        <w:t>het. Detta rettighetstap är en påföljd för brott och kan väljas vid sidan av annan påföljd eller –  under förutsättning av att straffminimum för brottet är lindrigare än ett års fängelse  –  som enda påföljd. Domstolen kan ex officio välja denna påföljd. Sedan slutet av år 1991 föreligger också en möjlighet att ta ifrån ett företag rätten att utöva näringsverksam</w:t>
        <w:softHyphen/>
        <w:t>het eller att förbjuda det att utöva verksamhet i vissa form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 att tillgripa rettighetstap finns för ett vitt spektrum av rättigheter. Förutom den framtida rätten att inneha viss typ av offentlig eller privat tjänst, kan man fråntas allt ifrån rätten att bedriva jakt och fiske till rätten att utöva näringsverksamhet. Domstolen är således fri att formulera innehållet i påföljden utifrån behovet i det enskilda fall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sättningarna för rettighetstap är att vederbörande genom brottet har visat sig ”uskikket til eller må fryktes å ville misbruke” den ställning eller verksamhet han förbjuds inneha respektive utöva. Också om ställningen eller verksamheten ”i særlig grad krever almen tillit” kan rettighetstap meddelas. Om dessa förutsättningar är uppfyllda kan rettighetstap medde-las, förutsatt att ”almene hensyn krever det”. Kravet på allmänpre</w:t>
        <w:softHyphen/>
        <w:t>ventiva skäl anses inte ha någon större självständig betydelse. Det fakultativa momentet skall (”kan”) tolkas så, att rettighetstap endast skall meddelas om det efter en konkret värdering framstår som rimligt och nödvändigt. I förarbetena till lagstiftningen förutsattes att rettighetstap skulle komma att användas med försikt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ttighetstap kan meddelas för en tid av upp till fem år eller för alltid. Tapet innebär att vederbörande förbjuds inneha den utpekade ställningen eller utöva den utpekade verksamheten. För att hindra kringgåenden innebär ett förbud att utöva verksamhet också förbud att förestå en sådan verksamhet för ann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idsbestämt rettighetstap löper inte under den tid den dömde avtjänar fängelsestraff som är fastlagt i domen eller när han undandrar sig sådant straff. Tiden börjar löpa i och med villkorlig frigivn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om varigenom rettighetstap meddelas antecknas i straffregistret. Inte heller beträffande rettighetstap har någon särskild myndighet –  vid sidan av polisen  –  ålagts att kontrollera efterlevnaden av 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som överträder ett rettighetstap riskerar böter eller fängelse i högst tre månad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anma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sk medborgare som är bosatt i Danmark och myndig har rätt att driva näringsverksamhet. För vissa näringar krävs dock näringsbrev,  auktorisa</w:t>
        <w:softHyphen/>
        <w:t xml:space="preserve">tion, tillstånd eller legitimation. För de flesta näringsverksamheter före-ligger också plikt att anmäla sin verksamhet till offentliga register, exempelvis genom momsregistrering och registrering av näringsidkare som är skyldiga att innehålla preliminär skat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anska strafflagen innehåller regler som ger möjlighet att utestänga någon från eller ta ifrån någon rätten att utöva verksamhet som kräver särskild offentlig auktorisation eller godkännande. Sådan s.k. rettigheds</w:t>
        <w:softHyphen/>
        <w:t>fortabelse förutsätter att den det berör har begått brottslig handling och denna ”begrunder en nærliggende fare for misbrug af stillingen”. Om särskilda skäl talar för det kan –  förutsatt brott och missbruksfara  – rettighedsfortabelsen avse fråntagande av rätt att fortsätta annan verksam</w:t>
        <w:softHyphen/>
        <w:t xml:space="preserve">het än sådan som förutsätter auktorisation eller godkännande.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rots kraven på särskilda skäl är det den sistnämnda regeln som kommit flitigast i bruk. Vid upprepad brottslighet kan särskilda skäl finnas och regeln har kommit att användas också vid ekonomisk brottslighet.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nämnda regeln anses endast kunna användas beträffande näringar av särskild karaktär –  exempelvis handel med begagnade bilar  – och endast om den ådagalagda brottsligheten ger anledning att befara missbruk inom just den näringen. Regeln har således inte generell karaktär. Inte heller anses regeln ge stöd för att ta ifrån någon rätten att vara exempelvis verkställande direktör i aktiebolag oavsett brans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ett lagstiftningsarbete som syftade till att begränsa miss-bruket av bolags- och konkurslagstiftningen utvidgades möjligheterna till rettighedsfortabelse. Lagändringen trädde i kraft den 1 juli 1987. Under förutsättning av brott, missbruksfara och särskilda skäl medger således straffeloven att det sker ”frakendelse af retten til at være stifter af eller direktør eller medlem af bestyrelsen i et selskab med begrænset ansvar, et selskab eller en forening, som kræver særlig offentlig god</w:t>
        <w:softHyphen/>
        <w:t>kendelse, eller en fo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nämnda möjligheten till generell rettighedsfortabelse är i första hand avsedd för fall där vederbörande missbrukat sådan position i bolag som omfattas av regeln; den kan dock användas även exempelvis då den dömdes brottslighet varit knuten till enskild näringsverksamhet och det kan befaras att ny verksamhet kommer att etableras i bolagsfor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kännande av rätt enligt ovan kan beslutas för en tid av mellan ett och fem år eller tills vidare. I det sistnämnda fallet kan frånkännande enligt huvudregeln tas upp till ny prövning först efter det att fem år förfluti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anska strafflagen öppnar också möjlighet för domstolen att under behandlingen av rettighedsfortabelse interimistiskt frånkänna rätt enligt ovan. Enligt förarbetena är förutsättningen för detta att förbrytelserna är så grova och klara att det är uppenbart att det är fråga om sådana särskilt allvarliga saker där frånkännande skall ske. Man ansåg att de principiella betänkligheter som kravet på rättssäkerhet medför här fick vika för intresset av att inte alltför sent kunna ingripa mot fortsatt näringsverksam</w:t>
        <w:softHyphen/>
        <w:t xml:space="preserve">het. Domstolen kan också förordna att dom om rettighedsfortabelse skall gälla utan hinder av att den överklag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om varigenom rätt att utöva viss verksamhet frånkänts någon registreras inte på annat sätt än i kriminalregistret. Det är inte heller någon särskild myndighet –  vid sidan av polisen  – som tillser att domar om rettighetsfortabelserna efterlev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n utövar verksamhet i strid med en dom om rettigheds</w:t>
        <w:softHyphen/>
        <w:t xml:space="preserve">fortabelse kan vederbörande straffas med böter eller fängelse i högst sex månader.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reglerna innehåller inte några bestämmelser med omedelbar an</w:t>
        <w:softHyphen/>
        <w:t>knyt-ning till de svenska näringsförbudsreglerna. Denna typ av frågor har inte heller ägnats särskild uppmärksamhet i det europeiska lagstiftnings</w:t>
        <w:softHyphen/>
        <w:t xml:space="preserve">arbetet. </w:t>
        <w:tab/>
        <w:t>De svenska näringsförbudsreglerna är nationellt begränsade. Det innebär att den som meddelats ett svenskt näringsförbud av detta skäl i princip är oförhindrad att driva näringsverksamhet i ett annat land. Det gäller även om verksamheten helt eller delvis riktas mot en svensk marknad, under förutsättning att verksamheten inte drivs på sådant sätt att den skall anses vara bedriven här. Om värdlandet har en reglerad etableringsrätt inom en viss bransch och krav på god vandel föreligger, kan dock ett näringsför</w:t>
        <w:softHyphen/>
        <w:t>bud få verkan i värdl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aktum att någon i ett annat land har fråntagits rätten att bedriva visst slag av näring eller rätten att över huvud taget bedriva näringsverk</w:t>
        <w:softHyphen/>
        <w:t>samhet kan i vissa fall utgöra hinder för att starta eller driva näringsverk</w:t>
        <w:softHyphen/>
        <w:t>samhet i Sverige. Det finns dock inte någon möjlighet att här väcka en näringsförbudstalan som uteslutande vilar på oegentligheter i det andra landet. Sådana oegentligheter i det andra landet kan dock ha betydelse vid en svensk förbudspröv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förbudsutred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Utvärdering av lagstiftningen och dess tillämpning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som underlag för de ändringsförslag som lämnas företagit en utvärdering av lagstiftningen och dess tillämp</w:t>
        <w:softHyphen/>
        <w:t>ning. I samband därmed har bl.a. de 156 näringsförbud som gällde vid utgången av maj månad 1994 och de 34 domar som se</w:t>
        <w:softHyphen/>
        <w:t>dan den 1 juli 1980 meddelats för överträdelse av näringsförbud gransk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ärderingen visar att det årligen meddelas närmare 50 nya nä</w:t>
        <w:softHyphen/>
        <w:t>ringsförbud och att det löpande antalet förbud som övervakas upp</w:t>
        <w:softHyphen/>
        <w:t>går till omkring 170.</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väsentligaste iakttagelserna vid utvärderingen framgår av följande punktvisa uppställnin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å gott som alla näringsförbud grundas på brott i näringsverk</w:t>
        <w:softHyphen/>
        <w:t>sam</w:t>
        <w:softHyphen/>
        <w:t>heten. Oftast prövas förbudsfrågan samtidigt med åtal för brot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mer än 80 procent av de fall där förbuden grundats på brott, har brottsligheten föranlett ett fängelsestraff på minst sex månad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dast en handfull av nu gällande näringsförbud grundas helt eller huvudsakligen på underlåtelse att betala skatter m.m. Utred</w:t>
        <w:softHyphen/>
        <w:t>ningen har i vissa av dessa fall haft anledning att ställa sig tveksam till huruvida förbud bort meddelas. De av lagen uppställda förutsätt</w:t>
        <w:softHyphen/>
        <w:t>ningarna för förbud har visat sig svåra att tillämpa på betalnings</w:t>
        <w:softHyphen/>
        <w:t xml:space="preserve">underlåtelsefall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rots möjligheten att åberopa varje typ av åsidosättande har inte i något fall förbud grundats helt eller huvudsakligen på andra oegent</w:t>
        <w:softHyphen/>
        <w:t>ligheter än brott eller betalningsunderlåtels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omstolarna förefaller i mycket begränsad utsträckning ha reduce</w:t>
        <w:softHyphen/>
        <w:t>rat strafftiderna för den förbudsgrundande brottslighe</w:t>
        <w:softHyphen/>
        <w:t>ten, då frågan om brott och förbud prövats samtidig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närmare hälften av alla genomgångna fall har förbudstiden be</w:t>
        <w:softHyphen/>
        <w:t>stämts till maximala fem år. Domstolarna har ofta angett för</w:t>
        <w:softHyphen/>
        <w:t>bud</w:t>
        <w:softHyphen/>
        <w:t>sti</w:t>
        <w:softHyphen/>
        <w:t>den på ett oklart sät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ärskilda beslut om tillfälligt näringsförbud förekom</w:t>
        <w:softHyphen/>
        <w:t>mer i täm</w:t>
        <w:softHyphen/>
        <w:t>li</w:t>
        <w:softHyphen/>
        <w:t>gen liten utsträckning. Domstolarna har ställt myck</w:t>
        <w:softHyphen/>
        <w:t>et höga krav på bevisningen om omständigheter till grund för ett sådant beslut. Kraven har medfört att tillfälligt förbud sällan kunnat med</w:t>
        <w:softHyphen/>
        <w:t>delas förrän på ett mycket sent stadium av utredning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 relativt få besluten om tillfälligt näringsförbud har i stor om</w:t>
        <w:softHyphen/>
        <w:t>fattning kommit att upphävas, ofta sedan mycket lång tid förflu</w:t>
        <w:softHyphen/>
        <w:t>ti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ormalt har förbudsfrågan krävt begränsade utredningsåtgär</w:t>
        <w:softHyphen/>
        <w:t>der. I fall då talan om förbud förts i samband med åtal är utred</w:t>
        <w:softHyphen/>
        <w:t>ningsåt</w:t>
        <w:softHyphen/>
        <w:t>gärderna i det närmaste försumbar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ronofogdemyndigheterna har i mycket få fall anmält under</w:t>
        <w:softHyphen/>
        <w:t>låtelse att betala skatter m.m., bl.a. på grund av att de funnit det svårt att uppfylla lagens krav på "grovt åsidosättand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risten på polisiära utredningsresurser har förhindrat eller förse</w:t>
        <w:softHyphen/>
        <w:t>nat såväl förbudsutredningar i samband med brott som sär</w:t>
        <w:softHyphen/>
        <w:t>skil</w:t>
        <w:softHyphen/>
        <w:t>da för</w:t>
        <w:softHyphen/>
        <w:t>budsutredninga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äringsförbud har inte meddelats i tillnär</w:t>
        <w:softHyphen/>
        <w:t>mel</w:t>
        <w:softHyphen/>
        <w:t>sevis alla de fall där redan brottmålsdomen gett tillräckligt under</w:t>
        <w:softHyphen/>
        <w:t>lag för förbud. Skälet härtill är framför allt att åklagarna inte fört så</w:t>
        <w:softHyphen/>
        <w:t>dan talan trots att förutsättningar förelegat för dett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edan den 1 juli 1980 – då näringsförbudsregler infördes i kon</w:t>
        <w:softHyphen/>
        <w:t>kurslagen – har ett 30-tal domar meddelats för överträdelse av näringsförbud. Regelmässigt har överträdelserna föranlett relativt kortvariga fängelsestraff. Normalt har domstolarna samtidigt för</w:t>
        <w:softHyphen/>
        <w:t>längt förbudstid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synsmyndigheterna i konkurs tycks i huvudsak ha god kontroll över meddelade förbud. De brister som ändock föreligger i tillsynen hänför sig till att tillsynsmyndigheterna saknar egna aktiva över</w:t>
        <w:softHyphen/>
        <w:t>vakningsmöjligheter. De måste lita till medverkan av polis, varvid ansvarsförhållandena kan bli oklara och polisens resurser otillräck</w:t>
        <w:softHyphen/>
        <w:t>lig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redningens försla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har funnit att näringsförbudet bör vara kvar som ett bland andra medel i kampen mot den ekonomiska brottslighet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 ingripande verkningar som är förenade med ett beslut om näringsförbud har utredningen ägnat stor uppmärk</w:t>
        <w:softHyphen/>
        <w:t xml:space="preserve">samhet åt förutsebarhet samt åt beviskrav avseende omständigheter som kan grunda förbud.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utredningens mening är det väsentligt att förbud meddelas med fasthet och konsekvens i de fall där förutsättningarna för för</w:t>
        <w:softHyphen/>
        <w:t>bud är uppfyllda. Ju allvarligare de brott som begåtts är, desto viktigare är det att förbudsreglerna tillämp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förbudet måste vara effektivt i den meningen att meddela</w:t>
        <w:softHyphen/>
        <w:t>de förbud i praktiken får den verkan som åsyftats och inte blir något som man utan nämnvärd risk kan sätta sig öv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utredningens åsikt uppnås de angivna målen bäst genom att institutet renodlas, det vill säga att det förenklas och knyts direkt till bekämpningen av den ekonomiska brottslighet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inga invändningar mot tankarna bakom och hu</w:t>
        <w:softHyphen/>
        <w:t>vuddragen i den gällande lagen om näringsförbud. De förändring</w:t>
        <w:softHyphen/>
        <w:t>ar som utvärderingen ger anledning till kan alla utan större svårighet genom</w:t>
        <w:softHyphen/>
        <w:t>föras genom justeringar av nuvaran</w:t>
        <w:softHyphen/>
        <w:t>de la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huvudsakliga förslagen till förändringar är följand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rott skall vara en nödvändig förutsättning för 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d kvalificerad brottslighet skall näringsförbud som huvud</w:t>
        <w:softHyphen/>
        <w:t>regel meddel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Om det vid förbudsprövningen kan anses styrkt att samtliga förut</w:t>
        <w:softHyphen/>
        <w:t>sättningar föreligger, skall näringsförbud meddelas. Det fakultativa momentet tas sålunda bor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udstiden skall normalt vara fem år. Tiden skall dock kunna bestämmas till lägst tre och högst sju å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som meddelas förbud skall inte få ha generell fullmakt att företräda juridisk perso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öjligheten att meddela tillfälligt näringsförbud tas bor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id överträdelse av näringsförbud skall förbudstiden som regel förläng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vidare övervägt en rad andra förändringar men inte funnit tillräckliga skäl för dessa föreligga. Sådana bedömningar har företagits bland annat i följande hänseend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slut om näringsförbud skall inte kungör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nsvaret för övervakningen av efterlevnaden av meddelade förbud skall inte övergå från tillsynsmyndigheterna i konkurs till annan myndig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Att göra</w:t>
      </w:r>
      <w:r>
        <w:rPr>
          <w:rFonts w:eastAsia="Times New Roman  (TT)" w:cs="Times New Roman  (TT)" w:ascii="Times New Roman  (TT)" w:hAnsi="Times New Roman  (TT)"/>
          <w:i/>
          <w:iCs/>
          <w:color w:val="000000"/>
          <w:sz w:val="24"/>
          <w:szCs w:val="24"/>
        </w:rPr>
        <w:t xml:space="preserve"> brott till en nödvändig förutsättning</w:t>
      </w:r>
      <w:r>
        <w:rPr>
          <w:rFonts w:eastAsia="Times New Roman  (TT)" w:cs="Times New Roman  (TT)" w:ascii="Times New Roman  (TT)" w:hAnsi="Times New Roman  (TT)"/>
          <w:color w:val="000000"/>
          <w:sz w:val="24"/>
          <w:szCs w:val="24"/>
        </w:rPr>
        <w:t xml:space="preserve"> för förbud, att införa en </w:t>
      </w:r>
      <w:r>
        <w:rPr>
          <w:rFonts w:eastAsia="Times New Roman  (TT)" w:cs="Times New Roman  (TT)" w:ascii="Times New Roman  (TT)" w:hAnsi="Times New Roman  (TT)"/>
          <w:i/>
          <w:iCs/>
          <w:color w:val="000000"/>
          <w:sz w:val="24"/>
          <w:szCs w:val="24"/>
        </w:rPr>
        <w:t>presumtionsregel</w:t>
      </w:r>
      <w:r>
        <w:rPr>
          <w:rFonts w:eastAsia="Times New Roman  (TT)" w:cs="Times New Roman  (TT)" w:ascii="Times New Roman  (TT)" w:hAnsi="Times New Roman  (TT)"/>
          <w:color w:val="000000"/>
          <w:sz w:val="24"/>
          <w:szCs w:val="24"/>
        </w:rPr>
        <w:t xml:space="preserve"> för förbud vid brott med minst sex månaders straffmini</w:t>
        <w:softHyphen/>
        <w:t xml:space="preserve">mum och att ge förbudsregeln en </w:t>
      </w:r>
      <w:r>
        <w:rPr>
          <w:rFonts w:eastAsia="Times New Roman  (TT)" w:cs="Times New Roman  (TT)" w:ascii="Times New Roman  (TT)" w:hAnsi="Times New Roman  (TT)"/>
          <w:i/>
          <w:iCs/>
          <w:color w:val="000000"/>
          <w:sz w:val="24"/>
          <w:szCs w:val="24"/>
        </w:rPr>
        <w:t>obligatorisk utformning</w:t>
      </w:r>
      <w:r>
        <w:rPr>
          <w:rFonts w:eastAsia="Times New Roman  (TT)" w:cs="Times New Roman  (TT)" w:ascii="Times New Roman  (TT)" w:hAnsi="Times New Roman  (TT)"/>
          <w:color w:val="000000"/>
          <w:sz w:val="24"/>
          <w:szCs w:val="24"/>
        </w:rPr>
        <w:t xml:space="preserve"> bör enligt utred</w:t>
        <w:softHyphen/>
        <w:t>ningen främja en enhetlig och konsekvent tillämpning av institutet. Genom dessa ändringar ges också förutsättningar för att förbud re</w:t>
        <w:softHyphen/>
        <w:t>gelmässigt skall meddelas i grova fall.</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 xml:space="preserve">Enligt utredningen är det lämpligt att den normala </w:t>
      </w:r>
      <w:r>
        <w:rPr>
          <w:rFonts w:eastAsia="Times New Roman  (TT)" w:cs="Times New Roman  (TT)" w:ascii="Times New Roman  (TT)" w:hAnsi="Times New Roman  (TT)"/>
          <w:i/>
          <w:iCs/>
          <w:color w:val="000000"/>
          <w:sz w:val="24"/>
          <w:szCs w:val="24"/>
        </w:rPr>
        <w:t>förbudstiden</w:t>
      </w:r>
      <w:r>
        <w:rPr>
          <w:rFonts w:eastAsia="Times New Roman  (TT)" w:cs="Times New Roman  (TT)" w:ascii="Times New Roman  (TT)" w:hAnsi="Times New Roman  (TT)"/>
          <w:color w:val="000000"/>
          <w:sz w:val="24"/>
          <w:szCs w:val="24"/>
        </w:rPr>
        <w:t xml:space="preserve"> är fem år. För att förbudet inte skall framstå som ett slag i luften i de fall den förbudsgrundande brottsligheten föranleder ett mycket långt fängelsestraff föreslås att förbudstiden skall kunna bestämmas till en tid av högst sju å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Innehavet av</w:t>
      </w:r>
      <w:r>
        <w:rPr>
          <w:rFonts w:eastAsia="Times New Roman  (TT)" w:cs="Times New Roman  (TT)" w:ascii="Times New Roman  (TT)" w:hAnsi="Times New Roman  (TT)"/>
          <w:i/>
          <w:iCs/>
          <w:color w:val="000000"/>
          <w:sz w:val="24"/>
          <w:szCs w:val="24"/>
        </w:rPr>
        <w:t xml:space="preserve"> generalfullmakt</w:t>
      </w:r>
      <w:r>
        <w:rPr>
          <w:rFonts w:eastAsia="Times New Roman  (TT)" w:cs="Times New Roman  (TT)" w:ascii="Times New Roman  (TT)" w:hAnsi="Times New Roman  (TT)"/>
          <w:color w:val="000000"/>
          <w:sz w:val="24"/>
          <w:szCs w:val="24"/>
        </w:rPr>
        <w:t xml:space="preserve"> ger en mycket omfattande behörighet att verka för huvudmannens räkning och måste i många hänseenden likställas med att vara verkställande direktör eller firmatecknare. Enligt utredningen är det därför motiverat att den som meddelats förbud inte får ha </w:t>
      </w:r>
      <w:r>
        <w:rPr>
          <w:rFonts w:eastAsia="Times New Roman  (TT)" w:cs="Times New Roman  (TT)" w:ascii="Times New Roman  (TT)" w:hAnsi="Times New Roman  (TT)"/>
          <w:color w:val="000000"/>
          <w:sz w:val="24"/>
          <w:szCs w:val="24"/>
        </w:rPr>
        <w:t>generell fullmakt att företräda juridisk per</w:t>
        <w:softHyphen/>
        <w:t>so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Enligt utredningens bedömning är det inte möjligt att förena ön</w:t>
        <w:softHyphen/>
        <w:t>skemålet att snabbt kunna ingripa mot och att avbryta skadevållande verksamhet med så höga krav på rättssäkerhet som måste ställas vid en åtgärd som näringsförbud. I överensstämmelse med vad som gäl</w:t>
        <w:softHyphen/>
        <w:t>ler vid rådgivnings</w:t>
        <w:softHyphen/>
        <w:t xml:space="preserve">förbud, bör därför möjligheten att meddela </w:t>
      </w:r>
      <w:r>
        <w:rPr>
          <w:rFonts w:eastAsia="Times New Roman  (TT)" w:cs="Times New Roman  (TT)" w:ascii="Times New Roman  (TT)" w:hAnsi="Times New Roman  (TT)"/>
          <w:i/>
          <w:iCs/>
          <w:color w:val="000000"/>
          <w:sz w:val="24"/>
          <w:szCs w:val="24"/>
        </w:rPr>
        <w:t>till</w:t>
        <w:softHyphen/>
        <w:t>fälligt näringsförbud</w:t>
      </w:r>
      <w:r>
        <w:rPr>
          <w:rFonts w:eastAsia="Times New Roman  (TT)" w:cs="Times New Roman  (TT)" w:ascii="Times New Roman  (TT)" w:hAnsi="Times New Roman  (TT)"/>
          <w:color w:val="000000"/>
          <w:sz w:val="24"/>
          <w:szCs w:val="24"/>
        </w:rPr>
        <w:t xml:space="preserve"> inte stå till bud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Den som överträder ett näringsförbud kan sägas avkorta sin för</w:t>
        <w:softHyphen/>
        <w:t xml:space="preserve">budstid. Detta förhållande motiverar enligt utredningens mening att förbudstiden regelmässigt skall </w:t>
      </w:r>
      <w:r>
        <w:rPr>
          <w:rFonts w:eastAsia="Times New Roman  (TT)" w:cs="Times New Roman  (TT)" w:ascii="Times New Roman  (TT)" w:hAnsi="Times New Roman  (TT)"/>
          <w:i/>
          <w:iCs/>
          <w:color w:val="000000"/>
          <w:sz w:val="24"/>
          <w:szCs w:val="24"/>
        </w:rPr>
        <w:t>förläng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beräknar att det med dess förslag årligen kommer att meddelas cirka 150 nya näringsförbud. Detta i förening med en nå</w:t>
        <w:softHyphen/>
        <w:t>got längre förbudstid bedöms leda till att antalet löpande förbud med tiden kommer att uppgå till cirka 700. Det större antal förbud som tillsynsmyn</w:t>
        <w:softHyphen/>
        <w:t>digheterna i konkurs därmed får att övervaka bör, med hänsyn till den kraftiga nedgången i antalet konkurser och ett förbättrat samarbete med poli</w:t>
        <w:softHyphen/>
        <w:t xml:space="preserve">sen, kunna hanteras inom ramen för befintliga resurser.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ade regler för näringsförbu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utsättningar för näringsförbu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utgångspunkt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Lagen om näringsförbud skärps i vissa avseenden utan att dess tillämpningsområde inskränks. Den före-slagna begränsningen till brottsfallen genomförs alltså inte.  </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Brottslighet som inte är ringa skall vara en nödvändig förutsättning för att näringsförbud meddelas. Det skall således inte vara möjligt att grunda förbud uteslutande på att någon ens i avsevärd omfattning underlåtit att betala skatter, tullar eller avgifter. Inte heller skall otillbörligt förfarande mot borgenärer eller andra grova åsidosättan</w:t>
        <w:softHyphen/>
        <w:t>den i en verksamhet som gått i konkurs kunna föranleda näringsförbud, om inte brottslighet förekommit i verksamhet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ånga av remissinstanserna, bl.a. flertalet av åklagarna samt domstolarna och de tre största kronofogdemyndigheterna (Stockholms län, Göteborgs och Bohus län samt Malmöhus län), till-styrker att brott skall vara en nödvändig förutsättning för näringsförbud. De huvudsakliga argumenten för denna renodling är att kravet på förut-sebarhet ökar vilket är viktigt ur rättsäkerhetssynpunkt, att näringsför-budet får en naturligare anknytning till de organ som är satta att bekämpa den ekonomiska brottsligheten samt att renodlingen kommer att leda till en ökad tillämp</w:t>
        <w:softHyphen/>
        <w:t xml:space="preserve">ning av näringsförbudsinstitutet. </w:t>
      </w:r>
      <w:r>
        <w:rPr>
          <w:rFonts w:eastAsia="Times New Roman  (TT)" w:cs="Times New Roman  (TT)" w:ascii="Times New Roman  (TT)" w:hAnsi="Times New Roman  (TT)"/>
          <w:color w:val="000000"/>
          <w:sz w:val="24"/>
          <w:szCs w:val="24"/>
        </w:rPr>
        <w:t>Flera remissinstanser, bl.a. Riksskattever</w:t>
        <w:softHyphen/>
        <w:t>ket (RSV), Finansinspektionen (FI), Konsumentverket (KOV) och Justitiekanslern (JK), är dock kritiska mot förslaget eller avstyrker det. Dessa remissinstanser anser att det bör vara möjligt att meddela förbud även fortsättningsvis vid betydande skatteundandraganden och vid otillbörliga förfaranden i samband med flera konkurser. Man vill således att skadliga beteenden skall kunna beaktas, även om brott inte har förekommit. RSV anser att, även om skatterekvisitet sällan använts som grund för talan om näringsförbud, det ändå bör behållas eftersom redan förekomsten av ett rekvisit har preventiv verkan. Konkursrekvisitet bör också finnas kvar enligt RSV, och näringsförbudsinstitutet bör utformas så att det bidrar till att minska ”konkursmissbruk” och till att stoppa tillgången på s.k. målvakter. JK pekar på att nuvarande system inte medfört några problem från rättssäkerhetssynpunkt och därför bör kunna behållas. JK menar att problemen med det begränsade utnyttjandet av lagen tycks vara mer av lagteknisk karaktär och att andra åtgärder bör vidtas för att stärka  tillämpningen av lagen. FI anser att det faktum att näringsförbud grundats på betalningsunderlåtelse i så få fall inte utgör tillräckligt skäl för förslaget att renodla näringsförbudet. Det finns enligt FI andra skäl att behålla betalningsunderlåtelse som grund för näringsför</w:t>
        <w:softHyphen/>
        <w:t xml:space="preserve">bud. Den praktiska tillämpningen kan underlättas genom klarare regler än de nuvarande. Ett avskaffande skulle, enligt FI, vara olyckligt från allmänna sypunkter med hänsyn till att oärliga och illojala förfaranden medför att oseriösa företagare skaffar sig ekonomiska fördelar och t.o.m. kan konkurrera ut seriösa företag. KOV pekar på att även andra fall än de som föregås av brott kan motivera ett näringsförbud och hänvisar här bl.a. till den ökande användningen av sanktionsavgifter.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Förstärkta insatser mot d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w:t>
        <w:softHyphen/>
        <w:t>miska brottsligheten är av väsentlig betydelse för att främja ett bra näringslivsklimat med väl fungerande marknader. Insatserna måste av samma skäl utformas så att seriösa näringsidkare får verka så ostört som möjligt. Rätt utformade insatser bidrar till att stärka marknadens funk-tions</w:t>
        <w:softHyphen/>
        <w:t>sätt genom en sund konkurrens på likvärdiga villko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tog, som nämnts ovan, i april 1995 en strategi för samlade åtgärder mot den ekonomiska brottsligheten. Denna har riksdagen godtagit (skr. 1994/95:217, bet. 1994/95:JuU25, rskr. 1994/95:412).</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strategin är att påtagligt minska den ekonomiska brottslig</w:t>
        <w:softHyphen/>
        <w:t>heten genom åtgärder som innebär en kraftig förstärkning av samhällets samlade insatser mot sådan kriminalit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ategin innehåller ett brett åtgärdsprogram som berör både myndig</w:t>
        <w:softHyphen/>
        <w:t>heterna och näringslivet. Några av huvudpunkterna är att myndigheterna skall utveckla och effektivisera sin verksamhet när det gäller att förebyg</w:t>
        <w:softHyphen/>
        <w:t>ga, upptäcka samt utreda och lagföra ekonomisk brottslighet och att näringslivet skall ta ett större ansvar för bekämpningen av denna. Ökad tonvikt skall läggas vid det förebyggande arbetet. Näringsförbud skall användas i ökad utsträcknin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led i strategin för de samlade åtgärderna är sanktionsreglern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strategi syftar bl.a. till att straffbestämmelser och andra sanktionsregler mot ekonomisk brottslighet skall bli effektivar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syn av de straffrättsliga reglerna på skatteområdet, som har stor betydelse när det gäller ekonomisk brottslighet, har gjorts av Skatte-brottsutredningen (Fi 1993:08). Regeringen räknar med att inom kort lägga fram förslag som grundar sig på utredningens arbete. Under namnet Borgenärsbrottsutredningen fortsätter utredningen nu sitt arbete med en översyn av bestämmelserna i 11 kap. brottsbalken om brott mot borge-när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också tillkallat en särskild utredare för att utvärdera reglerna om företagsbot (dir. 1995:95). Utredaren skall ta reda på hur reglerna har fungerat i praktiken och om företagsbot har visat sig vara en  tillräckligt verksam sanktion mot ekonomisk brottslig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n effektivare näringsförbudslagstiftning förbättras möjlig</w:t>
        <w:softHyphen/>
        <w:t xml:space="preserve">heterna att komma åt och bekämpa den ekonomiska brottsligheten ytterligare.   </w:t>
        <w:tab/>
        <w:t>Utredningen föreslår att näringsförbud i princip skall vara obligatoriskt vid sådan brottslighet som i den nuvarande lagen avses i 1 § 1, dvs. då näringsidkaren i näringsverksamheten gjort sig skyldig till brott som inte är ringa. För övriga fall föreslås att näringsförbudet avskaffas, dvs. vid avsevärd betalningsförsummelse enligt 1 § 2 eller då näringsidkare som försatts i konkurs förfarit grovt otillbörlig</w:t>
        <w:softHyphen/>
        <w:t>t mot sina borgenärer eller på annat sätt grovt åsidosatt vad som ålegat honom i näringsverksamhet  enligt 2 § samma lag. Utredaren motiverar inskränk</w:t>
        <w:softHyphen/>
        <w:t>ningarna i närings</w:t>
        <w:softHyphen/>
        <w:t>för</w:t>
        <w:softHyphen/>
        <w:t>budsinsti</w:t>
        <w:softHyphen/>
        <w:t>tu</w:t>
        <w:softHyphen/>
        <w:t>tets räckvidd med att reglerna förenklas och att tillämp</w:t>
        <w:softHyphen/>
        <w:t xml:space="preserve">ningen blir lättare att förutse.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strategi mot den ekonomiska brottsligheten bygger på tanken att en så mångfasetterad företeelse måste bekämpas genom åtgär-der med stor bredd. Nya regler och former för ekobrottsbekämp</w:t>
        <w:softHyphen/>
        <w:t>ningen måste utvecklas, och myndigheternas verksamhet effektiviseras när det gäller tillämpningen av både gamla och nya regl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uvudsakliga syftet med näringsförbud är att hindra oseriösa företagare från att driva näringsverksamhet. Samhället skall kunna ingripa med näringsförbud då en person har begått allvarliga oegent</w:t>
        <w:softHyphen/>
        <w:t>lig</w:t>
        <w:softHyphen/>
        <w:t>heter i närings</w:t>
        <w:softHyphen/>
        <w:t>verksamhet för att förhindra att denne fortsätter med detta. Närings</w:t>
        <w:softHyphen/>
        <w:t xml:space="preserve">förbud bör vidare kunna ha en allmänpreventiv verka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i princip alltid meddela närings</w:t>
        <w:softHyphen/>
        <w:t>för</w:t>
        <w:softHyphen/>
        <w:t>bud vid allvarliga</w:t>
        <w:softHyphen/>
        <w:t>re brottslig</w:t>
        <w:softHyphen/>
        <w:t>het i närings</w:t>
        <w:softHyphen/>
        <w:t>verk</w:t>
        <w:softHyphen/>
        <w:t>sam</w:t>
        <w:softHyphen/>
        <w:t>het, som utredaren föreslagit, ligger väl i linje med regeringens ekobrotts</w:t>
        <w:softHyphen/>
        <w:t xml:space="preserve">strategi.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tvärdering av tillämpningen av lagen som gjorts av utredningen har inte gett vid handen att reglerna om näringsförbud vid avsevärd skatteförsummelse och grovt otillbörliga beteenden av den som försatts i konkurs skulle ha tillämpats på ett sätt som lett till rättsförluster för den enskilde. Däremot framgår det klart att reglerna inte på långt när tillämpats i den utsträck</w:t>
        <w:softHyphen/>
        <w:t>ning som lagstiftaren avsett. Att möta detta med inskränkningar i möjligheterna att använda närings</w:t>
        <w:softHyphen/>
        <w:t>förbud ter sig emeller</w:t>
        <w:softHyphen/>
        <w:t xml:space="preserve">tid mindre välbetänkt.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följaktligen de uppfattningar som förts fram av de remissinstanser som motsätter sig en begränsning av näringsförbudsinsti-</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tu</w:t>
        <w:softHyphen/>
        <w:t>tet. Det är angeläget att behålla möjligheten till näringsförbud vid grova skatteundandraganden och grovt otillbörliga beteenden i samband med konkurs, även om brott inte före</w:t>
        <w:softHyphen/>
        <w:t xml:space="preserve">ligger.   </w:t>
        <w:tab/>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sin strategi för samlade åtgärder aviserat att sektors</w:t>
        <w:softHyphen/>
        <w:t>övergripande mål och riktlinjer för myndigheternas arbete mot den ekonomiska brottsligheten skall fastställas. Regeringen avser att i dessa riktlinjer poängtera bl.a. att det är viktigt att frågor om näringsförbud beaktas i myndigheternas handläggning och att myndigheterna bör införa rutiner som gör det möjligt att leva upp till intentionerna i lagstiftning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tningen när det gäller näringsförbudsinstitutet bör således vara att skärpa lagstiftningen utan att inskränka dess tillämpningsområde. Vidare bör verksamheten hos de myndigheter som arbetar med dessa frågor kunna effektiviseras genom olika åtgärder så att de arbetar mera pro</w:t>
        <w:softHyphen/>
        <w:t xml:space="preserve">blemorienterat och i nära samverkan med varandra. Kompetensen hos myndigheterna skall höjas.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inte gjort någon  analys av hur  näringsförbudsinstitutet kan effektiviseras med behållande av samtliga de grunder för förbud som gäller i dag. Det finns enligt regeringens mening ett behov av att se över bestämmelserna om näringsförbud i samband med betalningsunderlåtelse och konkurs för att öka förutsebarheten för när förbuden kan komma att meddelas samt för att ge de rättstillämpande myndigheterna vägledning så att näringsför</w:t>
        <w:softHyphen/>
        <w:t>budsintitutet kan användas mer effektivt än i dag utan att rättssä</w:t>
        <w:softHyphen/>
        <w:t>kerheten åsidosätts. Regeringen avser därför att inom kort tillsätta en utredning med uppgift att se över lagens be</w:t>
        <w:softHyphen/>
        <w:t xml:space="preserve">stämmelser i detta hänseende.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förbud skall i princip alltid meddelas vid brottslighet som inte är ring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Om det är påkallat från allmän synpunkt,</w:t>
              <w:softHyphen/>
              <w:t xml:space="preserve"> skall näringsförbud meddelas den som i egenskap av enskild nä-rings</w:t>
              <w:softHyphen/>
              <w:t>id</w:t>
              <w:softHyphen/>
              <w:t>kare grovt åsidosatt vad som ålegat honom i näringsverk</w:t>
              <w:softHyphen/>
              <w:t xml:space="preserve">sam-het och därvid gjort sig skyldig till brottslighet som inte är ringa. Detta innebär att näringsförbud i princip </w:t>
            </w:r>
            <w:r>
              <w:rPr>
                <w:rFonts w:eastAsia="Times New Roman  (TT)" w:cs="Times New Roman  (TT)" w:ascii="Times New Roman  (TT)" w:hAnsi="Times New Roman  (TT)"/>
                <w:i/>
                <w:iCs/>
                <w:color w:val="000000"/>
                <w:sz w:val="24"/>
                <w:szCs w:val="24"/>
              </w:rPr>
              <w:t xml:space="preserve">alltid </w:t>
            </w:r>
            <w:r>
              <w:rPr>
                <w:rFonts w:eastAsia="Times New Roman  (TT)" w:cs="Times New Roman  (TT)" w:ascii="Times New Roman  (TT)" w:hAnsi="Times New Roman  (TT)"/>
                <w:color w:val="000000"/>
                <w:sz w:val="24"/>
                <w:szCs w:val="24"/>
              </w:rPr>
              <w:t>skall meddelas vid brottslighet som inte är ringa om det är påkallat från allmän syn-punkt.</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 xml:space="preserve">Överensstämmer med regeringens.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Flertalet remissinstanser anser att utredning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är bra eller har inga synpunkter på förslaget. Riksåklagaren (RÅ) är dock kritisk till den av utredningen föreslagna utformningen av 1 §. RÅ anser också att åklagarna bör ha en diskretionär möjlighet att avstå från att väcka talan om näringsförbud. RÅ menar att en mer frekvent användning av förbudet kan åstadkommas på annat sätt, t.ex. genom utbildning och informatio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Ett näringsförbud är inte ett straff utan har till syfte att hindra oseriösa näringsidkare att driva näringsverk</w:t>
        <w:softHyphen/>
        <w:t>samhet. Förutsättningen för ett näringsförbud bör därför som hittills vara att det från allmän synpunkt skall vara påkallat att en viss person hindras att fortsätta att driva näringsverksamhet. Närmare kriterier för denna bedöm-ning finns i 3 § lagen om närings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roblem vid tillämpningen av nuvarande lag har varit att benägen</w:t>
        <w:softHyphen/>
        <w:t>heten att yrka näringsförbud synes ha skiftat mellan olika åklagare. Utred-ningen har för att lösa denna fråga föreslagit att näringsförbud i princip alltid skall meddelas vid brott som inte är ringa om det är påkallat från allmän synpunkt. Eftersom utredningen velat renodla närings</w:t>
        <w:softHyphen/>
        <w:t>för</w:t>
        <w:softHyphen/>
        <w:t>budet till detta fall, har motsvarande fråga vad gäller närings</w:t>
        <w:softHyphen/>
        <w:t>förbud på annan grund inte behand</w:t>
        <w:softHyphen/>
        <w:t xml:space="preserve">lats.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är det viktigt att förbudet tillämpas med fasthet och konsekvens då förutsättningar finns för ett näringsförbud.  Som utredningen har föreslagit bör därför i lagen slås fast att näringsför</w:t>
        <w:softHyphen/>
        <w:t>bud skall meddelas, om den grundläggande förutsättningen att ett sådant är påkallat från allmän synpunkt är uppfylld i just detta fall. Den nu före-slagna lösningen bör leda till en mer enhetlig och konse</w:t>
        <w:softHyphen/>
        <w:t>kvent tillämpning och även en mera frekvent an</w:t>
        <w:softHyphen/>
        <w:t>vändning av näringsför</w:t>
        <w:softHyphen/>
        <w:t>budet. Som tidigare nämnts avser regeringen också att fastställa sektors</w:t>
        <w:softHyphen/>
        <w:t>övergri</w:t>
        <w:softHyphen/>
        <w:t>pande mål och riktlinjer för myndig</w:t>
        <w:softHyphen/>
        <w:t>heternas arbete mot ekonomisk brottslighet med syfte bl.a. att få till stånd en ökad an</w:t>
        <w:softHyphen/>
        <w:t>vändning av näringsförbudsinstitut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näringsförbud grundas på annat än brott bör bestämmelserna vara i sak oförändrade i avvaktan på den översyn som skall göras enligt vad som tidigare nämnt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lagtekniska utformningen behandlas närmare i författnings</w:t>
        <w:softHyphen/>
        <w:t>kom-mentaren. Det finns skäl att nu behandla brottsfallet separat i den inle-dande paragrafen. I avvaktan på den nämnda översynen av övriga närings-förbudsfall bör ingreppen i lagen beträffande dessa begränsas. Enklast är då att tills vidare behandla betalningsunderlåtelsefallet, som nu regleras i 1 § 2, i en ny särskild paragraf, 1 a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förbud regel vid kvalificerad brottsl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Har näringsidkaren i näringsverksamheten  gjort sig skyldig till brott för vilket det lägsta föreskrivna straffet är fängelse i sex månader, </w:t>
            </w:r>
            <w:r>
              <w:rPr>
                <w:rFonts w:eastAsia="Times New Roman  (TT)" w:cs="Times New Roman  (TT)" w:ascii="Times New Roman  (TT)" w:hAnsi="Times New Roman  (TT)"/>
                <w:color w:val="000000"/>
                <w:sz w:val="24"/>
                <w:szCs w:val="24"/>
              </w:rPr>
              <w:t>skall näringsförbud anses påkallat från all-män synpunkt, om inte särskilda skäl talar mot det.</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sak med regering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Flertalet  remissinstanser  anser att förslaget är bra. Vissa av remissinstanserna, bl.a. Justitiekanslern (JK), Riksåklagaren (RÅ) och Statsåklagarmyndig</w:t>
        <w:softHyphen/>
        <w:t xml:space="preserve">heten för speciella mål, framför synpunkter på den lagtekniska lösning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om  framgår av  avsnitt  7.1.2  fö-reslår regeringen i enlighet med utredningens förslag att näringsförbud i princip skall vara obligatoriskt vid brott som inte är ringa, om det är påkallat från allmän synpunkt. Utredningen har dessutom föreslagit en presumtionsregel enligt vilken näringsförbud – om inte särskilda skäl föreligger – skall meddelas vid brott för vilket inte är föreskrivet lindrigare straff än fängelse i sex månad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oftast förekommande brottstyperna vid ekonomisk brottslighet är straffminimum för grovt brott fängelse i sex månader. De brott som avses är i första hand oredlighet mot borgenärer, bokföringsbrott och skattebe</w:t>
        <w:softHyphen/>
        <w:t>drägeri.</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huvudregeln i 1 § skall näringsförbud meddelas den som i sin näringsverksamhet har begått brott som inte är ringa, om det är påkallat från allmän synpunkt. Regering</w:t>
        <w:softHyphen/>
        <w:t>en finner att denna regel, i enlighet med vad som föreslagits, bör kompletteras med en presumtionsregel vid kvalifice</w:t>
        <w:softHyphen/>
        <w:t>rad brottslighet. För institutets trovärdighet är det viktigt att närings</w:t>
        <w:softHyphen/>
        <w:t>förbud regelmässigt meddelas vid sådan kvalificerad brottslighet. Regeln bör uttryckas så att det vid sådan brottslighet skall anses påkallat från allmän synpunkt att näringsför</w:t>
        <w:softHyphen/>
        <w:t>bud meddel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de nämnda brotten omfattas också grova former av t.ex. bedrä-geri, förskingring och häleri samt medverkan därtill. För näringsförbud krävs dessutom att brotten begåtts i vederbörandes näringsverksam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vid kvalificerad brottslighet kan dock omständigheterna i det särskilda fallet vara sådana att ett näringsförbud inte är påkallat. Om det finns särskilda skäl, bör därför presumtionen kunna brytas. Vid denna bedömning måste en samlad avvägning göras av skälen för och emot näringsförbud. Särkilda skäl kan föreligga t.ex. om domstolen med till-lämp</w:t>
        <w:softHyphen/>
        <w:t>ning av 23 kap. 5 § brottsbalken mätt ut ett straff som är lägre än minimum för brottet, t.ex. för en funktionär i ett bolag som medverkat i mindre utsträckning till annans grova skattebedrägeri. Det kan också finnas utrymme att bryta presumtionen när gärningen framstår som en engångs</w:t>
        <w:softHyphen/>
        <w:t>företeelse efter lång tids laglydigt drivande av näringsverksam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umtionsregeln bör kunna bidra till en större enhetlighet i rättstill</w:t>
        <w:softHyphen/>
        <w:t xml:space="preserve">lämpningen, bl.a. genom att åklagare och domstol vid de allvarligaste </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llen tvingas att tydligt ange skälen för att avstå från att föra talan om närings</w:t>
        <w:softHyphen/>
        <w:t xml:space="preserve">förbud respektive att ogilla en sådan tala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budstid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Näringsförbud skall meddelas för en tid av lägst tre och högst tio år.</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att näringsförbud i anledning av brott som huvudregel skall meddelas för en tid av fem år, om särskilda skäl föreligger skall för</w:t>
        <w:softHyphen/>
        <w:t>budstiden kunna bestämmas till annan tid än fem år, lägst tre och högst sju å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Flertalet remissinstanser   tillstyrker </w:t>
      </w:r>
      <w:r>
        <w:rPr>
          <w:rFonts w:eastAsia="Times New Roman  (TT)" w:cs="Times New Roman  (TT)" w:ascii="Times New Roman  (TT)" w:hAnsi="Times New Roman  (TT)"/>
          <w:color w:val="000000"/>
          <w:sz w:val="24"/>
          <w:szCs w:val="24"/>
        </w:rPr>
        <w:t xml:space="preserve">eller har ingen synpunkt på förslaget om att näringsförbud i anledning av brott som huvudregel skall meddelas för en tid av fem år. Cirka hälften av remissinstanserna, bl.a. Stockholms tingsrätt, Kammarrätten i Stockholm,  Finansinspektionen (FI), Riksskatteverket (RSV) och Kronofogdemyndig-heten i Malmöhus län, anser dock att den längsta tiden bör sättas till tio år för att möjlighet skall finnas att meddela näringsförbud för längre tid vid synnerligen grov förbudsgrundande brottslighet och vid återfall.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Den   nuvarande  förbudstiden   är  tre till fem år. Utredningen, som har begränsat sig till brottsfallen, har föreslagit tre till sju år med en i lagen angiven normaltid av fem å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är näringsförbudets syfte i första hand att hindra oseriösa företagare från att driva näringsverksamhet. Det finns också ett allmän</w:t>
        <w:softHyphen/>
        <w:softHyphen/>
        <w:t>preventivt inslag, där syftet är att avhålla från sådana förfaranden som kan leda till näringsförbud. Vad gäller förbudstidens längd måste en av</w:t>
        <w:softHyphen/>
        <w:t>vägning göras mellan kravet på att den kan fylla dessa syften och behovet av att tiden inte är så lång att det i praktiken är omöjligt för den som meddelats ett näringsförbud att efter tidens utgång återuppta näringsverk</w:t>
        <w:softHyphen/>
        <w:t>sam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änserna uppåt och nedåt för ett näringsförbud bör sättas till tio respektive tre år. Regeringen delar således vissa remissinstansers upp-fattning att den övre gränsen bör bestämmas till tio år. Detta gör det möjligt att beakta särskilt grova fall. Det är angeläget att personer som i näringsverksamhet begår grova brott fråntas rätten att driva näring under lång tid. Regeringen delar också den uppfattning som framförts av flera remissinstanser att ett skäl till ett längre förbud dessutom kan vara an</w:t>
        <w:softHyphen/>
        <w:t>passning till ett ådömt fängelse</w:t>
        <w:softHyphen/>
        <w:t>straff, så att inte näringsförbudet upphör ungefär samtidigt som den dömde har avtjänat fängelsestraff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ock att skälen för att införa en huvudregel för förbudstidens längd inte ter sig särskilt starka. De omständigheter som skall leda till näringsförbud kan variera starkt. Därmed kan också behoven att förhindra vidare näringsverksamhet variera starkt i tid. Härtill kommer att närings</w:t>
        <w:softHyphen/>
        <w:t>för</w:t>
        <w:softHyphen/>
        <w:t>bud även i fort</w:t>
        <w:softHyphen/>
        <w:t>sättning</w:t>
        <w:softHyphen/>
        <w:t>en skall kunna meddelas inte bara vid brott utan också vid andra grova åsidosät</w:t>
        <w:softHyphen/>
        <w:t>tanden i samband med betal</w:t>
        <w:softHyphen/>
        <w:t>nings</w:t>
        <w:softHyphen/>
        <w:t>under</w:t>
        <w:softHyphen/>
        <w:t>låtelse, och vid otillbörliga förfaranden i samband med kon-kurs. För</w:t>
        <w:softHyphen/>
        <w:t>budstiden bör bestämmas med utgångspunkt från omständig</w:t>
        <w:softHyphen/>
        <w:t>he-terna i det enskilda fallet och från hur allvarlig över</w:t>
        <w:softHyphen/>
        <w:t>trädelsen är. Enligt regering</w:t>
        <w:softHyphen/>
        <w:t>ens mening finns således ingen anledning att införa en normaltid på fem år för näringsför</w:t>
        <w:softHyphen/>
        <w:t>bud i anledning av brot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erkan av förbu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rmatecknar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Det skall framgå av lagen att det är förbjudet för den som ålagts näringsförbud att vara firmatecknare för juridisk person.                                 </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Utred-ningen föreslår också att den som meddelas förbud skall vara förbjuden att ha generell fullmakt att företräda juridisk perso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amtliga remissinstanser tillstyrker att det av lagen skall framgå att det är förbjudet för den som har näringsförbud att vara firmatecknare för juridisk perso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itt avser utredningens förslag om att den som har näringsförbud skall vara förbjuden att inneha generell fullmakt att företräda juridisk person ifrågasätter tre remissinstanser  –  Stockholms tingsrätt, Domstols</w:t>
        <w:softHyphen/>
        <w:t>verket och Finansinspektionen (FI) – om termen generell fullmakt över-huvudtaget kan användas i lagtext då detta inte är något vedertaget juridiskt begrepp.</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6 § 6 i nu gällande lag är det förbjudet att på annat sätt än som tidigare sagts i paragrafen vara ställföreträdare för juridisk person. Enligt förarbetena till lagen avses därmed i första hand firmatecknare. Inte minst med hänsyn till att överträdelse av näringsförbud är straffbart finns det skäl att göra para-grafen så tydlig som möjligt. Det bör därför redan av lagtexten framgå att det inte är tillåtet för den förbudsålagde att vara firmatecknare. Ett förbud mot att företräda en juridisk person genom ”generell fullmakt” synes i första hand riktat mot att någon med näringsförbud genom bulvan söker kringgå detta 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remissinstanser har gett uttryck för att det är viktigt att förhindra denna typ av bulvanskap.</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men ”generell fullmakt” kan inte återfinnas med någon helt entydig definition i bolagsrättslig eller i annan associationsrättslig lagstiftning. Ett förbud mot att företräda juridisk person med hjälp av generell fullmakt kan vidare lätt kringgås genom att en eller fler fullmakter ställs ut som inte blir att beteckna som generella men som ändå ger ett vidsträckt utrymme för en person belagd med näringsförbud att verka genom bulvan. Termen kan således ge upphov till tolkningsproblem och löser inte pro-blemet med bulvaner som agerar för den som har näringsförbud. Enligt regering</w:t>
        <w:softHyphen/>
        <w:t>ens mening är det därför inte lämpligt att använda begreppet ”generell fullmak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blemet bör sannolikt kunna lösas genom att termen byts ut mot en tydlig lagtext med mera konkreta beskrivningar av vilka situationer som man vill träffa med förbudet att företräda en juridisk perso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ig översyn och bearbetning av den berörda paragrafen är således alltjämt motiverad. Regeringen avser därför att låta frågan om generell fullmakt ses över av den utredning rörande bulvanskap m.m. som inom kort kommer att tillsättas av regering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ecklingstid – lämplighetsprövning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omstolen skall pröva om det är lämpligt att tid för avveckling medges. </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w:t>
        <w:softHyphen/>
        <w:t>ens. Ut</w:t>
        <w:softHyphen/>
        <w:t>redningen föreslår dock att domstolens rätt att meddela föreskrifter i dessa fall tas bor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tillstyrker eller har inga synpunkter på förslaget.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Enligt nuvarande lagstiftning skall behovet av en frist för avveckling prövas noggrant i varje enskilt fall. Vid denna prövning bör det enligt motiven även beaktas att intresset av att vederbörande genast upphör att driva näringsverksamhet kan vara större än att han får en tid för avveckling.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Enligt nuvarande lag</w:t>
      </w:r>
      <w:r>
        <w:rPr>
          <w:rFonts w:eastAsia="Times New Roman  (TT)" w:cs="Times New Roman  (TT)" w:ascii="Times New Roman  (TT)" w:hAnsi="Times New Roman  (TT)"/>
          <w:i/>
          <w:iCs/>
          <w:color w:val="000000"/>
          <w:sz w:val="24"/>
          <w:szCs w:val="24"/>
        </w:rPr>
        <w:t xml:space="preserve"> skall </w:t>
      </w:r>
      <w:r>
        <w:rPr>
          <w:rFonts w:eastAsia="Times New Roman  (TT)" w:cs="Times New Roman  (TT)" w:ascii="Times New Roman  (TT)" w:hAnsi="Times New Roman  (TT)"/>
          <w:color w:val="000000"/>
          <w:sz w:val="24"/>
          <w:szCs w:val="24"/>
        </w:rPr>
        <w:t xml:space="preserve">avvecklingstid medges, om tiden behövs för avvecklingsåtgärder. Ordalydelsen tyder närmast på  att sådan tid skall medges i varje fall där det finns ett sådant behov sett ur </w:t>
      </w:r>
      <w:r>
        <w:rPr>
          <w:rFonts w:eastAsia="Times New Roman  (TT)" w:cs="Times New Roman  (TT)" w:ascii="Times New Roman  (TT)" w:hAnsi="Times New Roman  (TT)"/>
          <w:i/>
          <w:iCs/>
          <w:color w:val="000000"/>
          <w:sz w:val="24"/>
          <w:szCs w:val="24"/>
        </w:rPr>
        <w:t>den enskildes</w:t>
      </w:r>
      <w:r>
        <w:rPr>
          <w:rFonts w:eastAsia="Times New Roman  (TT)" w:cs="Times New Roman  (TT)" w:ascii="Times New Roman  (TT)" w:hAnsi="Times New Roman  (TT)"/>
          <w:color w:val="000000"/>
          <w:sz w:val="24"/>
          <w:szCs w:val="24"/>
        </w:rPr>
        <w:t xml:space="preserve"> synvinkel. Det framgår dock av lagens förarbeten att avsikten varit att pröv</w:t>
        <w:softHyphen/>
        <w:t>ningen av om behov föreligger skall vara restriktiv, varvid som nämnts en av</w:t>
        <w:softHyphen/>
        <w:t>vägning skall göras mellan olika intress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göra bestämmelsen mera entydig föreslår regeringen därför att 18 § får en fakultativ ut</w:t>
        <w:softHyphen/>
        <w:t>formning. Ändringen innebär att den enskildes behov av avvecklingstid för t.ex. pågående näringsverksamhet som måste försäljas, förtroendeupp</w:t>
        <w:softHyphen/>
        <w:t>drag som måste frånträdas m.m., utreds inom ramen för om avveck</w:t>
        <w:softHyphen/>
        <w:t xml:space="preserve">lingstid behövs. Det är också viktigt att möjlighet att medge avvecklingstid finns för att skydda tredje mans intress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Den restriktiva prövningen och intresseavväg</w:t>
        <w:softHyphen/>
        <w:t xml:space="preserve">ningen sker dock inom ramen för det fakultativa momentet för att utröna om det också är lämpligt att avvecklingstid medges. Förändringen innebär således i princip en skärpning i förhållande till den nu gällande  regel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ock i motsats till utredningen att möjligheten för domstolen att föreskriva vissa villkor i samband med avvecklingstid bör kvarstå oför</w:t>
        <w:softHyphen/>
        <w:t>ändrad. Om domstolen medger avvecklingstid bör det enligt regering</w:t>
        <w:softHyphen/>
        <w:t>ens mening också finnas möjlighet för domstolen att besluta om  hur en av</w:t>
        <w:softHyphen/>
        <w:t>veckling skall gå till och även meddela villkor i andra hän</w:t>
        <w:softHyphen/>
        <w:t>seenden som har samband med av</w:t>
        <w:softHyphen/>
        <w:t>veck</w:t>
        <w:softHyphen/>
        <w:t>lingen. Detta är enligt regeringens</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ing angeläget för att avvecklingen skall gå rätt till och för att tredje mans intressen skall kunna tillvarat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att upphäva meddelat förbud behåll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uvarande regel om möjlighet att upphä-va meddelat beslut bör behållas.</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Möjligheten tas bort att, utan anlitande av extraordinära rättsmedel, på ansökan upphäva ett lagakraftvunnet beslut om näringsförbud.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har inte haft några synpunkter på förslag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Regeln om upphävande av beslut motiveras främst  av att förbud kan grundas på betalningsunderlåtelse och att det skattebeslut som näringsförbudet vilar på kan ändras eller upphävas av högre rätt. Enligt utredningens förslag skall brott vara en nödvändig förutsättning för förbud. Med utredningens förslag minskar därför behovet av upphävanderegeln. Behovet av denna regel bortfaller av samma skäl för fall då ett förbudsgrundande konkursbeslut upphävts. Enligt ut</w:t>
        <w:softHyphen/>
        <w:t>redningens förslag skall också möjligheten att meddela tillfälligt närings</w:t>
        <w:softHyphen/>
        <w:t xml:space="preserve">förbud tas bort. Utredningen anser därför att det inte föreligger något behov av särskilda regler om upphävande av sådana beslut.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regeringens förslag innebär att betalningsunderlåtelse och grovt otillbörligt beteende i samband med konkurs behålls som själv</w:t>
        <w:softHyphen/>
        <w:t>ständiga grunder för närings</w:t>
        <w:softHyphen/>
        <w:t>för</w:t>
        <w:softHyphen/>
        <w:t>bud och att tillfälligt närings</w:t>
        <w:softHyphen/>
        <w:t>förbud behålls anser regeringen att den regel som finns om möjlighet att upphäva ett meddelat näringsför</w:t>
        <w:softHyphen/>
        <w:t>bud bör finnas kva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fara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fälligt näringsförbud behåll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Nuvarande  regler om  tillfälligt närings-förbud bör behållas.      </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Den  nuvarande regeln om tillfälligt näring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t>för</w:t>
        <w:softHyphen/>
        <w:t>bud upphävs, dock skall möjligheten finnas kvar att förordna att ett meddelat näringsförbud skall gälla utan hinder av att beslutet inte vunnit laga kraf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Cirka hälften av remissinstanserna, bl.a. Hov- rätten för Västra Sverige, Riksåklagaren (RÅ), Statsåklagarmyndigheten för speciella mål, Rikspolisstyrelsen (RPS), Finansinspektionen (FI) och Riksskatteverket (RSV), avstyrker förslaget och anser att möjligheten att meddela tillfälligt näringsförbud bör behållas. Dessa remissinstanser anför bl.a. att det är stötande att någon kan fortsätta driva näring under den tid som brotten utreds trots att förutsättningar för förbud föreligger. Remissinstanserna anser att det i dessa fall är viktigt att näringsverk-samheten avbryts så snart som möjligt. Vissa av remissin</w:t>
        <w:softHyphen/>
        <w:t>stanserna påpe-kar att man eventuellt skulle kunna mildra rekvisitet att det skall vara ”uppenbart” att grund för näringsförbud föreligger för att tillfälligt näringsförbud skall kunna meddelas, till att "sannolika skäl" föreligg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Regeringen delar den  uppfatt</w:t>
        <w:softHyphen/>
        <w:t>ning som framförts av flera remissinstanser att möjligheten att meddela tillfälligt näringsförbud bör behållas. Enligt regeringens mening framstår det som ologiskt att avhända sig den möjlighet som finns att snabbt ingripa mot grov brottslighet och andra grova åsidosättanden i närings</w:t>
        <w:softHyphen/>
        <w:t>verk</w:t>
        <w:softHyphen/>
        <w:t>sam</w:t>
        <w:softHyphen/>
        <w:t>het. Snabbhet är av stor betydelse för effektiviteten hos  näringsför</w:t>
        <w:softHyphen/>
        <w:t>budet, och det torde i en del fall tidigt framstå som uppenbart att näringsförbud bör kunna meddelas, t.ex. vid kriminella förfaranden där straffpro</w:t>
        <w:softHyphen/>
        <w:t>cessuella tvångs</w:t>
        <w:softHyphen/>
        <w:t>medel tillgrip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Utredningen av ekonomiska brott är ofta tidsödan</w:t>
        <w:softHyphen/>
        <w:t>de. Samtidigt kan handläggningen av målet inför tingsrätten fördröjas av olika skäl. Om man tar bort möjligheten att meddela tillfälligt näringsför</w:t>
        <w:softHyphen/>
        <w:t>bud, blir det möjligt för personer som står under utredning eller domstolspröv</w:t>
        <w:softHyphen/>
        <w:t>ning för omfattan</w:t>
        <w:softHyphen/>
        <w:t>de brottslig</w:t>
        <w:softHyphen/>
        <w:t>het att under lång tid fortsätta att driva näring trots att det finns förut</w:t>
        <w:softHyphen/>
        <w:t xml:space="preserve">sättningar för förbud. Ett sådant förhållande ter sig närmast stötande, inte minst med tanke på att näringsförbud avses vara en skyddsåtgärd.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de främsta anledningarna till utredningens förslag tycks vara att det förekommer så få beslut om tillfälligt näringsförbud. Enligt regering</w:t>
        <w:softHyphen/>
        <w:t>ens uppfattning är det</w:t>
        <w:softHyphen/>
        <w:t xml:space="preserve"> naturligt att det förhåller sig på det viset eftersom närings</w:t>
        <w:softHyphen/>
        <w:t>för</w:t>
        <w:softHyphen/>
        <w:t xml:space="preserve">bud är en ingripande åtgärd för vilken ett högt beviskrav måste ställas.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remissinstanser har, som nämnts ovan, ansett att man eventuellt skulle mildra rekvisitet för när ett tillfälligt förbud skall kunna meddelas. En grundläggande förutsättning måste dock enligt regeringens mening vara att, innan frågan om slutligt näringsförbud avgjorts av domstolen, ett tillfälligt förbud bara skall få meddelas om det är uppenbart att grund  för närings</w:t>
        <w:softHyphen/>
        <w:t>förbud föreligger. Råder det någon tvekan, skall tillfälligt förbud inte meddelas. Rekvisitet ”uppenbart” för att tillfälligt näringsför</w:t>
        <w:softHyphen/>
        <w:t>bud skall meddelas bör således behåll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rättelse om förbudets innebörd bifogas domen eller beslut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Till en dom eller ett beslut som innefattar näringsförbud skall det fogas en särskild handling med uppgift om förbudets innebörd.</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amtliga  remissinstanser  tillstyrker  eller  har inga synpunkter på förslag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14 § lagen om näring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 skall rätten till den som meddelas näringsförbud eller tillfälligt näringsför</w:t>
        <w:softHyphen/>
        <w:t>bud överlämna en särskild underrättelse där innebörden av förbudet beskrivs. Domstolsverket har för ändamålet framställt en blankett där verkan av näringsförbud beskrivs. Av den utvärdering som gjorts av utredningen har framgått att domstolarna endast i vart femte fall fullgjort sin underrättelseskyldighet genom att foga den aktuella blanket</w:t>
        <w:softHyphen/>
        <w:t>ten till domen eller beslut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bör blanketten fogas till domen eller beslutet om näringsförbud. Genom en sådan åtgärd är det lättare att leda i bevis att den dömde har fått del av blanketten. Detta kan vara av betydelse i en eventuell rättegång om överträdelse av förbudet. Med en hänvisning till blanketten i domslutet bör också förutsättningarna för att den dömde verkligen tar del av blanketten bli bättr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ungörelse av beslut om närings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Beslut om näringsförbud bör kungöras. Frågan om utformningen av förfarandet bereds vidare.      </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Beslut om näringsförbud skall inte kungör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inga synpunkter på utredningens förslag. Ett tiotal remissin</w:t>
        <w:softHyphen/>
        <w:t>stan</w:t>
        <w:softHyphen/>
        <w:t>ser, bl.a Riksåklagaren (RÅ), Stats</w:t>
        <w:softHyphen/>
        <w:t>åklagar</w:t>
        <w:softHyphen/>
        <w:t>myndig</w:t>
        <w:softHyphen/>
        <w:t>heten för speciella mål, Rikspolisstyrelsen (RPS), Fi-nansinspektionen (FI) och Riksskatteverket (RSV), anser att skälen för att kungöra näringsförbud är så starka att detta bör ske. Patent- och registreringsverket (PRV) anser att ett kungörande bör övervägas och att en tänkbar lösning är att använda sig av en av PRV planerad kungörelse</w:t>
        <w:softHyphen/>
        <w:t xml:space="preserve">tidning.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Regeringens ekobrottsstrategi</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nebär att ett större ansvar läggs på näringslivet självt när det gäller att stävja ekonomisk brottslighet. Näringslivet måste genom ökad s.k. affärs-kontroll bli bättre på att skydda sig mot denna brottslighet. Regeringen uppdrog i juni 1995 åt PRV att verka  för en ökad och effektiv affärskontroll genom att utveckla ett lämpligt och lättillgängligt system för denna kontroll.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För att kunna skapa goda förutsättningar för den seriösa näringsverk</w:t>
        <w:softHyphen/>
        <w:t>samheten</w:t>
      </w:r>
      <w:r>
        <w:rPr>
          <w:rFonts w:eastAsia="Times New Roman  (TT)" w:cs="Times New Roman  (TT)" w:ascii="Times New Roman  (TT)" w:hAnsi="Times New Roman  (TT)"/>
          <w:color w:val="000000"/>
          <w:sz w:val="24"/>
          <w:szCs w:val="24"/>
        </w:rPr>
        <w:t xml:space="preserve"> är det således ett mycket stort allmänintresse att seriösa näringsidkare på ett effektivt sätt får kännedom om vilka näringsidkare som meddelats näringsförbud. Enligt regeringens mening skulle ett kungörelseförfarande när det gäller näringsförbud göra dessa uppgifter mera tillgängliga och underlätta för seriösa näringsidkare att skydda sig mot personer belagda med näringsförbud. En konsekvens av denna förbättrade information bör också bli att överträdelser av näringsförbud lättare kan upptäckas.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öjligheter till kreditupplysning som finns samt uppgifter från det kontrollsystem som nämnts ovan som PRV för närvarande utarbetar spelar också en viktig roll i detta sammanhang. Ett kungöran</w:t>
        <w:softHyphen/>
        <w:t>de av närings</w:t>
        <w:softHyphen/>
        <w:t>förbuden gör att besluten får ett avsevärt större genomslag hos näringsid</w:t>
        <w:softHyphen/>
        <w:t>kare och hos allmänheten än vad som är fallet i dag och gör därigenom näringsförbudsinstitutet mera verkningsfull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aktum att uppgifter om vilka personer som meddelats näringsför</w:t>
        <w:softHyphen/>
        <w:t>bud finns att tillgå i offentliga register medför enligt regeringens mening att ett kungörande inte är så känsligt från integritetssynpunkt som ut</w:t>
        <w:softHyphen/>
        <w:t>redningen vill göra gälland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frågan om var och på vilket sätt näringsförbuden skall kungör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synen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smyndigheterna i konkurs kvarstår som tillsynsmyndighe-t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Hur de meddelade näringsförbuden efter-levs bör även i fortsättningen övervakas av tillsynsmyndig</w:t>
              <w:softHyphen/>
              <w:t xml:space="preserve">heterna i konkurs.                                  </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anser att tillsynsmyndig</w:t>
        <w:softHyphen/>
        <w:t>heterna i konkurs skall behålla tillsynsansvaret. Kronofogdemyndigheten i Stockholms län, Konkursförvaltarkollegiet och Bankföreningen anser att polisen bör handha tillsynen. Riksskatteverket (RSV) och Kronofogde-myndigheten i Göteborgs och Bohus län anser att tillsynen kan ligga på en annan funktion inom kronofogdemyndigheten, t.ex. fältverksamheten. Sveriges Industriförbund, Svenska Handelskammareförbundet och Sveri-ges Ackordscentral anser att Kriminalvårdsstyrelsen eller frivårdsmyndig-heten kan vara lämpliga att handha tillsyn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Utredningens uppfattning att tillsynen sköts väl av tillsynsmyndigheterna i konkurs har tidigare be-kräftats av den rapport, Utredning angående vissa frågor om ekonomisk brottslighet (dnr Ju 91-364), som på regeringens initiativ gjorts av Riksåklagaren och Rikspolisstyrels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ärderingen av den nuvarande ordningen för tillsyn har gett vid handen att tillsynsmyndigheterna i konkurs i allmänhet har god kontroll över de förbud de har att övervaka.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irektiven skulle utredaren särskilt pröva om ansvaret för tillsynsuppgiften skall flyttas från tillsynsmyndigheterna i konkurs till polis eller åklagare. Utredaren har vid denna prövning funnit att det framstår som mest ändamålsenligt och mest effektivt att även i fort</w:t>
        <w:softHyphen/>
        <w:t>sättningen låta tillsynsmyndigheterna i konkurs svara för tillsynen över meddelade förbud. Majoriteten av remissinstanserna delar också denna bedömnin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resurser och den kunskap som finns hos polisen kan enligt utredaren dock tas till vara även inom ramen för nuvarande ordnin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varande bristerna i tillsynen tycks i huvudsak vara att hänföra till svårigheterna att övergå till  mer aktiva övervakningsåtgärder med bistånd av polisen. Dessa svårigheter synes i stor utsträckning bero på bristande kontakter mellan de två myndigheterna och oklarhet om ansvarsför</w:t>
        <w:softHyphen/>
        <w:t>hållandena, men också på knappa resurser hos myndighetern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nedan en regeländring som skall möjliggöra en mer effektiv och mer aktiv övervaknin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smyndigheterna i konkurs skall ha rätt till biträde a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Tillsynsmyndigheterna i konkurs skall för sin tillsyn ha rätt att få biträde av polisen.</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Flertalet remissinstanser tillstyrker eller har inga synpunkter på förslaget. Hovrätten för Västra Sverige och Statsåklagar</w:t>
        <w:softHyphen/>
        <w:t xml:space="preserve">myndigheten för speciella mål anser att man bör precisera det biträde som polisen skall ge.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risterna i tillsynen tycks i första hand föreligga i de fall polismyndighetens hjälp behövs med att ta fram upp-gifter avseende frågor om överträdelser av näringsförbud, t.ex. med inre och yttre spaning. Om tillsynsmyndigheterna i konkurs skall kunna full-göra sin tillsynsuppgift på ett effektivt sätt, måste polisen tillhandahål</w:t>
        <w:softHyphen/>
        <w:t>la den hjälp den kan i detta avseende. Mycket starka skäl måste enligt regeringens mening föreligga för att man skall avvisa en begäran om sådant biträde. I dag riktar tillsynsmyndigheterna i konkurs normalt sin begäran till den aktuella ekoroteln, som i sin tur kan anlita eller anvisa annan polisenhet som lämplig för den begärda åtgärden. Detta är även fortsättningsvis en god ordning, inte minst för att man då kan få del av för ärendet intressant information som polisen eventuellt har. Ekorotlarna är i dag på många orter hårt arbetstyngda. Detta kräver hårda priorite</w:t>
        <w:softHyphen/>
        <w:t>ringar. Tillsynsmyndigheterna i konkurs har i sådant läge svårt att  ställa ovillkorliga krav om biträde hos ekorotlarn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ansvarsförhållandena skall klargöras i de fall där tillsynsmyndig</w:t>
        <w:softHyphen/>
        <w:t>heterna i konkurs bedömer att polisen bör lämna visst biträde vid den utredning som tillsynsmyndigheterna gör om överträdelser av näringsför</w:t>
        <w:softHyphen/>
        <w:t>bud, och för att tillräckligt utrymme skall ges för sådana åtgärder hos polisen, föreslår regeringen en regel som innebär att tillsynsmyndig</w:t>
        <w:softHyphen/>
        <w:t>heterna för sin tillsyn skall ha rätt att få biträde av polisen. Genom den föreslagna regeln ges tillsynsmyndigheterna en starkare ställning när hjälp med åtgärder behövs för att tillsynen skall kunna fullgöras effektivt. Enligt regeringens uppfattning skall tillsynsmyndigheterna i konkurs således även i fortsättningen ha det övergripande ansvaret för att nödvändi</w:t>
        <w:softHyphen/>
        <w:t>ga åtgärder vidtas. Endast i det fallet att åklagare inlett förundersökning för misstänkt överträdelse av förbudet begränsas tillsynsmyndigheternas ansvar, men då endast såvitt avser det förhållande som är  föremål för utredning. Polisen måste som en följd av detta över</w:t>
        <w:softHyphen/>
        <w:t>gripande ansvar redovisa till tillsynsmyn</w:t>
        <w:softHyphen/>
        <w:t>dig</w:t>
        <w:softHyphen/>
        <w:t>heterna vilka åtgärder som vidtagits med anledning av till</w:t>
        <w:softHyphen/>
        <w:t>synsmyndig</w:t>
        <w:softHyphen/>
        <w:t>heternas begäran och vilket utfallet blivit. Enligt regringens mening kan en regel som den föreslagna  aktivt bidra till att undanröja oklarheter om ansvarsför</w:t>
        <w:softHyphen/>
        <w:t>delning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nktioner vid överträdels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varande sanktionssystem behåll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De i dag gällande sanktionerna vid överträdelse av näringsförbud, straff och förlängd förbudstid, bör vara kvar. Straffskalan för brottet överträdelse av näringsförbud bör inte ändras. </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tillstyrker eller har inga synpunkter på förslag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nuvarande sanktionssys</w:t>
        <w:softHyphen/>
        <w:t>te</w:t>
        <w:softHyphen/>
        <w:t>met framstår som ändamålsenligt. Domstolarnas påföljdspraxis ger inte anled-ning till ändring av straffbestämmelsen. Det saknas skäl att skapa ut-rymme för ytterligare förlängning av förbudstiden utöver vad som i dag är möjlig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överträdelse av näringsförbud skall förbudstiden normal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längas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Vid överträdelse av näringsförbud skall förbudstiden förlängas, om det inte finns särskilda skäl att underlåta förlängning.</w:t>
            </w:r>
          </w:p>
        </w:tc>
      </w:tr>
    </w:tbl>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tillstyrker eller har inga synpunkter på förslag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konstaterad överträdelse av näringsförbud innebär att den dömde under viss tid inte underkastat sig det meddelade förbudet. Det faktum att den dömde inte följt förbudet motiverar att förbudstiden normalt förlängs. Det är också ägnat att främja en enhetlig och konsekvent tillämpning att ange förlängning som huvud-regel. Vid ringa överträdelse eller mildrande omständigheter skall förläng-ning dock kunna underlåtas.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stnader m.m.</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ingsförbudsinstitutets effektivitet sammanhänger i hög grad med den allmänna effektiviteten i kampen mot den ekonomiska brottslighet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amma mån som brott i näringsverksamhet inte utreds och beivras bortfaller också möjligheten att meddela näringsförbud.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därför av stor vikt att de myndigheter som är satta att bekämpa den ekonomiska brottsligheten förfogar över sådana resurser att de inte tvingas till alltför hårda prioriteringa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ndringsförslag som i första hand kan förväntas öka antalet näringsförbud är bestämmelsen om att näringsförbud skall anses påkallat från allmän synpunkt vid kvalifice</w:t>
        <w:softHyphen/>
        <w:t>rad brottslighet. Regeringen bedömer dock att ökningen av antalet näringsförbudsärenden inte kommer att innebära någon påtaglig ökning av belastningen hos polis, åklagare eller domstol. I än högre grad än i dag skall förbudstalan kunna föras i samband med ansvarstalan och således inte kräva några betydande utredningsinsatser, vare sig i samband med förundersökning eller i domstol.</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kat antal näringsförbud påverkar i första hand uppgiften att övervaka efterlevnaden av meddelade förbud. Med oförändrad intensitet i övervakningen av varje förbud medför naturligtvis ett större antal förbud att ökade resurser måste tas i anspråk. Den ökade aktivitet i tillsynen som regeringen förespråkar ställer också krav på större resurs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smyndigheterna i konkurs har förklarat att de under de senare årens stora inflöde av konkurser inte har kunnat prioritera tillsynen över näringsförbud på önskat sätt. Antalet konkurser är nu i starkt avtagande. Detta bör ge tillsynsmyndigherna möjlighet att hantera flera förbud och också skärpa tillsynen. Huruvida nedgången i antalet konkurser är tillräckligt stor och tillräckligt långvarig för att helt täcka det resursbehov som regeringens förslag medför är det svårt att säkert bedöma. Ökningen av antalet förbud att övervaka kommer dock att vara successiv. På sikt kan det därför prövas om ett ökat antal förbud medför att tillsynsmyndig</w:t>
        <w:softHyphen/>
        <w:t>heterna behöver tillföras resurs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således att den resursförstärkning hos tillsynsmyn</w:t>
        <w:softHyphen/>
        <w:t>digheterna i konkurs som en vidgad och fördjupad tillsyn över näringsför</w:t>
        <w:softHyphen/>
        <w:t xml:space="preserve">bud ställer anspråk på kan ske genom omfördelning inom ramen för tillsynsmyndigheternas nuvarande resurser.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r omfattande och aktiv tillsyn ställer också krav på polisens deltagande. I dag förefaller det på många orter vara svårt för tillsynsmyn</w:t>
        <w:softHyphen/>
        <w:t xml:space="preserve">digheterna i konkurs att få det biträde som behövs för att tillsynen skall fungera tillfredsställande. Regeringen har också bedömt att ett av skälen till det är otillräckliga resurser. Vid sidan av det allmänna behovet av krafttag mot ekonomisk brottslighet som nämns i inledningen bedömer regeringen att dessa för polisen relativt begränsade uppgifter kan lösas genom omprioriteringar.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föranleder således inte några omedelbara ut</w:t>
        <w:softHyphen/>
        <w:t>giftsökningar  eller inkomstminskninga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gångsbestämmelser m.m.</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avses träda i kraft den 1 juli 1996. Äldre bestämmelser skall dock fortfarande gälla om näringsförbud meddelas på grund av att någon före ikraftträdandet grovt åsidosatt vad som ålegat honom i närings-verksam</w:t>
        <w:softHyphen/>
        <w:t>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86:436) om närings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 </w:t>
      </w:r>
      <w:r>
        <w:rPr>
          <w:rFonts w:eastAsia="Times New Roman  (TT)" w:cs="Times New Roman  (TT)" w:ascii="Times New Roman  (TT)" w:hAnsi="Times New Roman  (TT)"/>
          <w:color w:val="000000"/>
          <w:sz w:val="24"/>
          <w:szCs w:val="24"/>
        </w:rPr>
        <w:t>anger under vilka förutsättningar näringsförbud skall kunna meddelas. Det uppställs en skyldighet för domstolen att meddela näringsförbud när förutsättningarna är uppfyllda. Detta innebär att, om den mot vilken talan riktas i egenskap av enskild näringsidkare grovt åsidosatt vad som ålegat honom i näringsverksamhet och därvid gjort sig skyldig till brottslighet som inte är ringa, näringsförbud skall meddelas, om det är påkallat från allmän synpunkt. Någon ytterligare prövning därutöver skall inte göras. När det gäller den närmare in</w:t>
        <w:softHyphen/>
        <w:t>nebörden av begreppet näringsid</w:t>
        <w:softHyphen/>
        <w:t>kare, vad som avses med begreppet påkallat från allmän synpunkt och vad som avses med att någon begått brott i sin egenskap av enskild näringsid</w:t>
        <w:softHyphen/>
        <w:t>kare, kan hänvisas till vad som uttalats i förarbetena till den nuvarande bestämmel</w:t>
        <w:softHyphen/>
        <w:t>sen (prop. 1985/86:126 s. 148 ff).</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a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aragrafen kan näringsförbud komma i fråga för den som i avsevärd omfattning underlåtit att betala sådan skatt, tull eller avgift som omfattas av betalningssäkringslagen. Bestämmelsen motsvarar den nuva-rande lydelsen av 1 § 2. Angående de närmare förutsättningarna för att meddela näringsförbud kan hänvisas till vad som sagts i prop. 1985/86:126 s. 151 f.</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har det tagits in en regel som innebär att näringsförbud vid tillämpning av 1 § skall anses påkallat från allmän synpunkt, om det lägsta föreskrivna straffet för något av de förbuds</w:t>
        <w:softHyphen/>
        <w:t>grundan</w:t>
        <w:softHyphen/>
        <w:t>de brotten är fängelse i sex månader. De brottstyper som i första hand är aktuella är grov oredlighet mot borgenä</w:t>
        <w:softHyphen/>
        <w:t>rer, bokförings</w:t>
        <w:softHyphen/>
        <w:t>brott, som är grovt, och grovt skattebedrägeri. Grovt bedrägeri, grov förskingring, häleri, som är grovt, och medverkan till de nämnda brotten omfattas också av regeln. Om det finns särskilda skäl kan presumtionen brytas. Särskilda skäl kan finnas t.ex. om domstolen med tillämpning av 23 kap. 5 § brotts</w:t>
        <w:softHyphen/>
        <w:t>balken dömt till ett lindrigare straff än som är föreskrivet för brottet. Detta kan t.ex. vara aktuellt beträffande en funktionär i bolag som medverkat i mindre utsträckning till någon annans grova skattebedrägeri. Särskilda skäl kan också finnas om gärningen framstår som en engångshändelse efter en lång tids regelrätt drivande av näringsverksam</w:t>
        <w:softHyphen/>
        <w:t>het. Lagrådet har påpekat att det bör framgå av lagtexten att brottet skall ha begåtts i vederbörandes näringsverksamhet. Lagrådet har vidare framhållit att syftet med bestämmelsen är att presumtionen för att näringsförbud är påkallat från allmän synpunkt skall kunna brytas i vissa fall. Enligt Lagrådets mening bör därför andra stycket formuleras så att syftet klart framgår. Bestämmelsen har utformats i enlighet med Lagrådets försla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har endast gjorts redaktionella ändringa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anges att näringsförbud skall meddelas för en tid av lägst tre och högst tio år. Det främsta syftet med näringsförbud är att hindra oseriösa företagare från att driva näringsverksamhet. Domsto</w:t>
        <w:softHyphen/>
        <w:t>len får dock vid be</w:t>
        <w:softHyphen/>
        <w:t>stämman</w:t>
        <w:softHyphen/>
        <w:t>de av för</w:t>
        <w:softHyphen/>
        <w:t>budstiden använda liknande kriterier som vid straff</w:t>
        <w:softHyphen/>
        <w:t>mätning. Vid be</w:t>
        <w:softHyphen/>
        <w:t>stämman</w:t>
        <w:softHyphen/>
        <w:t>det av förbudsti</w:t>
        <w:softHyphen/>
        <w:t>dens längd är det av betydelse om näringsid</w:t>
        <w:softHyphen/>
        <w:t>karen förorsakat stor skada för borgenä</w:t>
        <w:softHyphen/>
        <w:t>rer, anställda, konkurren</w:t>
        <w:softHyphen/>
        <w:t>ter eller avtalsparter. Det är också av vikt vilken inställning näringsid</w:t>
        <w:softHyphen/>
        <w:t>karen har visat. En om</w:t>
        <w:softHyphen/>
        <w:t>ständighet som bör verka i skärpande riktning är om näringsidkaren har visat sig helt likgiltig för de regler som gäller för näringsverksamhet. Om näringsidkaren tidigare varit under</w:t>
        <w:softHyphen/>
        <w:t>kastad näringsförbud men vägrat att ta rättelse av detta, kan det finnas skäl att meddela en längre förbudstid (jfr prop. 1985/86:126 s. 162). Det kan finnas skäl att meddela en längre förbudstid när den förbuds</w:t>
        <w:softHyphen/>
        <w:t>grundan</w:t>
        <w:softHyphen/>
        <w:t>de brottsligheten föranleder ett mycket långvarigt fängel-sestraff. En kortare tid bör komma i fråga om omständig</w:t>
        <w:softHyphen/>
        <w:t xml:space="preserve">heterna i det enskilda fallet ger anledning till antagande att näringsidkaren redan efter en kortare tid kan betros med rätten att driva näring.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firstLine="11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vidare nämnas att domstolen vid bestämmandet av straff för</w:t>
      </w:r>
      <w:r>
        <w:br w:type="page"/>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ärning som har föranlett förbudet skall ta hänsyn till meddelat närings</w:t>
        <w:softHyphen/>
        <w:t xml:space="preserve">förbud i enlighet med 29 kap. 5 § 5 brottsbalken.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första stycket sjätte punkten</w:t>
      </w:r>
      <w:r>
        <w:rPr>
          <w:rFonts w:eastAsia="Times New Roman  (TT)" w:cs="Times New Roman  (TT)" w:ascii="Times New Roman  (TT)" w:hAnsi="Times New Roman  (TT)"/>
          <w:color w:val="000000"/>
          <w:sz w:val="24"/>
          <w:szCs w:val="24"/>
        </w:rPr>
        <w:t xml:space="preserve"> förbjuds den som meddelats förbud att vara firmatecknare för sådan juridisk person som anges i paragrafens fjärde punkt. Detta är ingen ändring i förhållande till vad som gällt tidigare men det bör av lagtexten klart framgå att även detta fall omfattas (se prop. 1985/86:126 s. 164).</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firstLine="113"/>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9 §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aragrafen har endast gjorts den ändringen att hänvisning görs till nya 1 a §.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14 §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har gjorts den ändringen att den särskilda underrättelse där innebörden av näringsförbudet beskrivs skall fogas till domen eller beslutet om näringsförbud. Genom ändringen är det lättare att veta att den som meddelats näringsförbud verkligen fått underrättelsen. Bestämmelsen har behandlats ytterligare i den allmänna motiveringen (avsnitt 7.4.2).</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endast ändrats på det sättet att hänvisning görs till 1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8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paragrafen har gjorts den ändringen att domstolen</w:t>
      </w:r>
      <w:r>
        <w:rPr>
          <w:rFonts w:eastAsia="Times New Roman  (TT)" w:cs="Times New Roman  (TT)" w:ascii="Times New Roman  (TT)" w:hAnsi="Times New Roman  (TT)"/>
          <w:i/>
          <w:iCs/>
          <w:color w:val="000000"/>
          <w:sz w:val="24"/>
          <w:szCs w:val="24"/>
        </w:rPr>
        <w:t xml:space="preserve"> får </w:t>
      </w:r>
      <w:r>
        <w:rPr>
          <w:rFonts w:eastAsia="Times New Roman  (TT)" w:cs="Times New Roman  (TT)" w:ascii="Times New Roman  (TT)" w:hAnsi="Times New Roman  (TT)"/>
          <w:color w:val="000000"/>
          <w:sz w:val="24"/>
          <w:szCs w:val="24"/>
        </w:rPr>
        <w:t>fastställa en avvecklingstid. Be</w:t>
        <w:softHyphen/>
        <w:t>stämmel</w:t>
        <w:softHyphen/>
        <w:t>sen har således fått en fakultativ utformning. Det får i varje enskilt fall bedömas om avvecklingstid behövs. Be</w:t>
        <w:softHyphen/>
        <w:t>stämmelsen har behandlats ytterligare i den allmänna motive</w:t>
        <w:softHyphen/>
        <w:t>ring</w:t>
        <w:softHyphen/>
        <w:t>en (avsnitt 7.3.2).</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4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Genom ett nytt</w:t>
      </w:r>
      <w:r>
        <w:rPr>
          <w:rFonts w:eastAsia="Times New Roman  (TT)" w:cs="Times New Roman  (TT)" w:ascii="Times New Roman  (TT)" w:hAnsi="Times New Roman  (TT)"/>
          <w:i/>
          <w:iCs/>
          <w:color w:val="000000"/>
          <w:sz w:val="24"/>
          <w:szCs w:val="24"/>
        </w:rPr>
        <w:t xml:space="preserve"> andra stycke</w:t>
      </w:r>
      <w:r>
        <w:rPr>
          <w:rFonts w:eastAsia="Times New Roman  (TT)" w:cs="Times New Roman  (TT)" w:ascii="Times New Roman  (TT)" w:hAnsi="Times New Roman  (TT)"/>
          <w:color w:val="000000"/>
          <w:sz w:val="24"/>
          <w:szCs w:val="24"/>
        </w:rPr>
        <w:t xml:space="preserve"> fastslås att tillsynsmyndigheten har rätt att få biträde av polismyndighet. Bestämmelsen har behandlats ytterligare i den allmänna motiveringen (avsnitt 7.5.2).</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6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innehåller en regel om att förbudstiden skall förlängas med högst fem år, om det inte finns särskilda skäl att underlåta förlängning. Genom ändringen fastslås att som huvudregel gäller att förbudstiden skall förlängas, om förbudet har överträtts. Förbudstiden bör som regel förlängas med den tid som förbudet överträtts. Om den verksamhet som näringsidkaren lagstridigt bedrivit haft stor omfattning eller om det förekommit nya oegentligheter under överträdelsetiden, bör detta tala i skärpande riktning. Förlängning kan underlåtas om det föreligger särskilda skäl. Särskilda skäl föreligger t.ex. om det meddelas ett nytt näringsförbud eller överträdelsen bedöms som ringa brott. Om det vid domstolens prövning gått mycket lång tid sedan förbudstiden löpte ut, kan också det vara ett skäl att underlåta förlängning.</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kraftträdande- och övergångsbestämmelser</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avses träda i kraft den 1 juli 1996. Äldre bestämmelser skall dock fortfarande gälla om näringsförbud meddelas på grund av att någon före ikraftträdandet grovt åsidosatt vad som ålegat honom i närings-verksamhet.</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förbudsutredning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lagen (1986:436) om näringsförbud</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firstLine="11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ärigenom föreskrivs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2, 9, 11–13, 15 och 17 §§ skall upphöra att gälla,</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4–6, 8, 10, 14, 16 och 18–26 §§ skall ha följande lydelse.</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13" w:leader="none"/>
          <w:tab w:val="left" w:pos="408" w:leader="none"/>
          <w:tab w:val="left" w:pos="612" w:leader="none"/>
          <w:tab w:val="left" w:pos="816" w:leader="none"/>
        </w:tabs>
        <w:bidi w:val="0"/>
        <w:spacing w:lineRule="auto" w:line="240" w:before="0" w:after="0"/>
        <w:ind w:left="0" w:right="0" w:firstLine="113"/>
        <w:jc w:val="both"/>
        <w:rPr/>
      </w:pPr>
      <w:r>
        <w:rPr>
          <w:rFonts w:eastAsia="Times New Roman  (TT)" w:cs="Times New Roman  (TT)" w:ascii="Times New Roman  (TT)" w:hAnsi="Times New Roman  (TT)"/>
          <w:color w:val="000000"/>
          <w:sz w:val="24"/>
          <w:szCs w:val="24"/>
        </w:rPr>
        <w:t xml:space="preserve">Näringsförbud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om det är på</w:t>
        <w:softHyphen/>
        <w:t>kallat från allmän synpunkt, med</w:t>
        <w:softHyphen/>
        <w:t>delas den som i egenskap av en</w:t>
        <w:softHyphen/>
        <w:t>skild näringsidkare grovt åsi</w:t>
        <w:softHyphen/>
        <w:t>do</w:t>
        <w:softHyphen/>
        <w:t>satt vad som ålegat honom i nä</w:t>
        <w:softHyphen/>
        <w:t>rings</w:t>
        <w:softHyphen/>
        <w:t xml:space="preserve">verksamhet och därvid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4"/>
          <w:szCs w:val="24"/>
        </w:rPr>
        <w:t>1.</w:t>
        <w:tab/>
      </w:r>
      <w:r>
        <w:rPr>
          <w:rFonts w:eastAsia="Times New Roman  (TT)" w:cs="Times New Roman  (TT)" w:ascii="Times New Roman  (TT)" w:hAnsi="Times New Roman  (TT)"/>
          <w:color w:val="000000"/>
          <w:sz w:val="24"/>
          <w:szCs w:val="24"/>
        </w:rPr>
        <w:t>gjort sig skyldig till brotts-lighet som inte är ringa,</w:t>
      </w:r>
      <w:r>
        <w:rPr>
          <w:rFonts w:eastAsia="Times New Roman  (TT)" w:cs="Times New Roman  (TT)" w:ascii="Times New Roman  (TT)" w:hAnsi="Times New Roman  (TT)"/>
          <w:i/>
          <w:iCs/>
          <w:color w:val="000000"/>
          <w:sz w:val="24"/>
          <w:szCs w:val="24"/>
        </w:rPr>
        <w:t xml:space="preserve"> ell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i avsevärd omfattning un</w:t>
        <w:softHyphen/>
        <w:t>der</w:t>
        <w:softHyphen/>
        <w:t>låtit att betala sådan skatt, tull eller avgift som omfattas av lagen (1978:880) om betalnings</w:t>
        <w:softHyphen/>
        <w:t>säkring för skatter, tullar och avgifter.</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 xml:space="preserve">Näringsförbud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om det är påkallat från allmän synpunkt, meddelas den som i egenskap av enskild näringsidkare grovt åsi</w:t>
        <w:softHyphen/>
        <w:t>do</w:t>
        <w:softHyphen/>
        <w:t>satt vad som ålegat honom i nä</w:t>
        <w:softHyphen/>
        <w:t>ringsverksamhet och därvid</w:t>
      </w:r>
      <w:r>
        <w:rPr>
          <w:rFonts w:eastAsia="Times New Roman  (TT)" w:cs="Times New Roman  (TT)" w:ascii="Times New Roman  (TT)" w:hAnsi="Times New Roman  (TT)"/>
          <w:color w:val="000000"/>
          <w:sz w:val="24"/>
          <w:szCs w:val="24"/>
        </w:rPr>
        <w:t xml:space="preserve"> gjort sig skyldig till brottslighet som inte är ring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r för något av brotten inte före</w:t>
        <w:softHyphen/>
        <w:t>skrivet lindrigare straff än fängelse i sex månader, skall näringsförbud meddelas, om inte särskilda skäl medger att nä</w:t>
        <w:softHyphen/>
        <w:t>ringsförbud kan un</w:t>
        <w:softHyphen/>
        <w:t>derlåt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Har näringsverksamhet bedri</w:t>
        <w:softHyphen/>
        <w:t xml:space="preserve">vits av en juridisk person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under de förutsättningar som an</w:t>
        <w:softHyphen/>
        <w:t>ges i 1–3 §§, näringsförbud med</w:t>
        <w:softHyphen/>
        <w:t>delas, i fråga om</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anditbolag: komplemen</w:t>
        <w:softHyphen/>
        <w:t>tä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nat handelsbolag: bolags–ma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och försäkrings</w:t>
        <w:softHyphen/>
        <w:t>bo</w:t>
        <w:softHyphen/>
        <w:t>lag: ledamot och suppleant i sty</w:t>
        <w:softHyphen/>
        <w:t>relsen samt verkställande direktör och vice verkställande direktö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aktiebolag, sparbank och ekonomisk förening: ledamot och suppleant i styrels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om denne begått brottet i nä</w:t>
        <w:softHyphen/>
        <w:t>rings</w:t>
        <w:softHyphen/>
        <w:t xml:space="preserve">verksamheten </w:t>
      </w:r>
      <w:r>
        <w:rPr>
          <w:rFonts w:eastAsia="Times New Roman  (TT)" w:cs="Times New Roman  (TT)" w:ascii="Times New Roman  (TT)" w:hAnsi="Times New Roman  (TT)"/>
          <w:i/>
          <w:iCs/>
          <w:color w:val="000000"/>
          <w:sz w:val="24"/>
          <w:szCs w:val="24"/>
        </w:rPr>
        <w:t>eller inne</w:t>
        <w:softHyphen/>
        <w:t>hade sin ställning när betal</w:t>
        <w:softHyphen/>
        <w:t>ningen av skatt, tull eller avgift underläts eller den juridiska personen för</w:t>
        <w:softHyphen/>
        <w:t>sattes i kon</w:t>
        <w:softHyphen/>
        <w:t>kurs</w:t>
      </w:r>
      <w:r>
        <w:rPr>
          <w:rFonts w:eastAsia="Times New Roman  (TT)" w:cs="Times New Roman  (TT)" w:ascii="Times New Roman  (TT)" w:hAnsi="Times New Roman  (TT)"/>
          <w:color w:val="000000"/>
          <w:sz w:val="24"/>
          <w:szCs w:val="24"/>
        </w:rPr>
        <w:t>.</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Har näringsverksamhet bedri</w:t>
        <w:softHyphen/>
        <w:t xml:space="preserve">vits  av en juridisk person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under  de förutsättningar som an</w:t>
        <w:softHyphen/>
        <w:t>ges i 1–3 §§, näringsförbud med</w:t>
        <w:softHyphen/>
        <w:t>delas, i fråga om</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anditbolag: komplemen</w:t>
        <w:softHyphen/>
        <w:t>tä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nat handelsbolag: bolags–ma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och försäkrings</w:t>
        <w:softHyphen/>
        <w:t>bo</w:t>
        <w:softHyphen/>
        <w:t>lag: ledamot och suppleant i sty</w:t>
        <w:softHyphen/>
        <w:t>relsen samt verkställande direktör och vice verkställande direktö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aktiebolag, sparbank och ekonomisk förening: ledamot och suppleant i styrels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ne begått brottet i nä</w:t>
        <w:softHyphen/>
        <w:t>rings</w:t>
        <w:softHyphen/>
        <w:t>verksamheten.</w:t>
        <w:tab/>
        <w:t>Första stycket gäller också den som i annan egenskap än där sägs faktiskt har utövat ledningen av en näringsverksamhet eller utåt har framträtt som ansvarig för en enskild näringsverksam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 xml:space="preserve">Näringsförbud skall meddelas för en </w:t>
      </w:r>
      <w:r>
        <w:rPr>
          <w:rFonts w:eastAsia="Times New Roman  (TT)" w:cs="Times New Roman  (TT)" w:ascii="Times New Roman  (TT)" w:hAnsi="Times New Roman  (TT)"/>
          <w:i/>
          <w:iCs/>
          <w:color w:val="000000"/>
          <w:sz w:val="24"/>
          <w:szCs w:val="24"/>
        </w:rPr>
        <w:t>viss tid, lägst tre och högst fem år</w:t>
      </w:r>
      <w:r>
        <w:rPr>
          <w:rFonts w:eastAsia="Times New Roman  (TT)" w:cs="Times New Roman  (TT)" w:ascii="Times New Roman  (TT)" w:hAnsi="Times New Roman  (TT)"/>
          <w:color w:val="000000"/>
          <w:sz w:val="24"/>
          <w:szCs w:val="24"/>
        </w:rPr>
        <w:t>.</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 xml:space="preserve">Näringsförbud skall meddelas för en </w:t>
      </w:r>
      <w:r>
        <w:rPr>
          <w:rFonts w:eastAsia="Times New Roman  (TT)" w:cs="Times New Roman  (TT)" w:ascii="Times New Roman  (TT)" w:hAnsi="Times New Roman  (TT)"/>
          <w:i/>
          <w:iCs/>
          <w:color w:val="000000"/>
          <w:sz w:val="24"/>
          <w:szCs w:val="24"/>
        </w:rPr>
        <w:t>tid av fem år</w:t>
      </w:r>
      <w:r>
        <w:rPr>
          <w:rFonts w:eastAsia="Times New Roman  (TT)" w:cs="Times New Roman  (TT)" w:ascii="Times New Roman  (TT)" w:hAnsi="Times New Roman  (TT)"/>
          <w:i/>
          <w:iCs/>
          <w:color w:val="000000"/>
          <w:sz w:val="24"/>
          <w:szCs w:val="24"/>
        </w:rPr>
        <w:t>. Föreligger sär</w:t>
        <w:softHyphen/>
        <w:t>skilda skäl får annan tid be</w:t>
        <w:softHyphen/>
        <w:t>stäm</w:t>
        <w:softHyphen/>
        <w:t>mas, dock lägst tre och högst sju å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underkastad näringsförbud får int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riva näringsverksam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ara bolagsman i ett annat handelsbolag än kommanditbolag el</w:t>
        <w:softHyphen/>
        <w:t>ler komplementär i ett kommanditbola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ara stiftare av ett aktiebolag, ett bankaktiebolag, en sparbank eller ett försäkringsbola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ra ledamot eller suppleant i styrelsen för ett aktiebolag, ett bankaktiebolag, en sparbank, ett försäkringsbolag, ett handels</w:t>
        <w:softHyphen/>
        <w:t>bolag eller en ekonomisk förening eller en sådan ideell förening eller stiftel</w:t>
        <w:softHyphen/>
        <w:t>se som driver näringsverksam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ara verkställande direktör eller vice verkställande direktör i ett aktiebolag eller ett försäkringsbola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 annan egenskap vara ställ</w:t>
        <w:softHyphen/>
        <w:t>företrädare för en sådan juridisk person som anges vid 4,</w:t>
      </w:r>
      <w:r>
        <w:br w:type="page"/>
      </w:r>
    </w:p>
    <w:p>
      <w:pPr>
        <w:pStyle w:val="Normal"/>
        <w:tabs>
          <w:tab w:val="clear" w:pos="720"/>
          <w:tab w:val="left" w:pos="311"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i/>
          <w:iCs/>
          <w:color w:val="000000"/>
          <w:sz w:val="24"/>
          <w:szCs w:val="24"/>
        </w:rPr>
        <w:t>vara firmatecknare eller</w:t>
      </w:r>
      <w:r>
        <w:rPr>
          <w:rFonts w:eastAsia="Times New Roman  (TT)" w:cs="Times New Roman  (TT)" w:ascii="Times New Roman  (TT)" w:hAnsi="Times New Roman  (TT)"/>
          <w:color w:val="000000"/>
          <w:sz w:val="24"/>
          <w:szCs w:val="24"/>
        </w:rPr>
        <w:t xml:space="preserve"> i annan egenskap vara ställföreträ</w:t>
        <w:softHyphen/>
        <w:t xml:space="preserve">dare för en sådan juridisk person som anges vid 4 </w:t>
      </w:r>
      <w:r>
        <w:rPr>
          <w:rFonts w:eastAsia="Times New Roman  (TT)" w:cs="Times New Roman  (TT)" w:ascii="Times New Roman  (TT)" w:hAnsi="Times New Roman  (TT)"/>
          <w:i/>
          <w:iCs/>
          <w:color w:val="000000"/>
          <w:sz w:val="24"/>
          <w:szCs w:val="24"/>
        </w:rPr>
        <w:t>eller ha ge</w:t>
        <w:softHyphen/>
        <w:t>ne</w:t>
        <w:softHyphen/>
        <w:t>rell fullmakt att före</w:t>
        <w:softHyphen/>
        <w:t>träda så</w:t>
        <w:softHyphen/>
        <w:t>dan juri</w:t>
        <w:softHyphen/>
        <w:t>disk person</w:t>
      </w:r>
      <w:r>
        <w:rPr>
          <w:rFonts w:eastAsia="Times New Roman  (TT)" w:cs="Times New Roman  (TT)" w:ascii="Times New Roman  (TT)" w:hAnsi="Times New Roman  (TT)"/>
          <w:color w:val="000000"/>
          <w:sz w:val="24"/>
          <w:szCs w:val="24"/>
        </w:rPr>
        <w:t>.</w:t>
        <w:tab/>
        <w:t>7.</w:t>
        <w:tab/>
        <w:t>faktiskt utöva ledningen av en näringsverksamhet eller av en sådan juridisk person som är bokföringspliktig även om den inte dri</w:t>
        <w:softHyphen/>
        <w:t>ver närin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äga så många aktier i ett aktiebolag, ett bankaktiebolag eller ett försäkringsaktiebolag att hans andel av röstetalet för samtliga aktier i bolaget överstiger femtio procen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verkställande direktör och vice verkställande direktör för en filial enligt lagen (1992:160) om utländska filialer m.m. och föreståndare för en verksamhet enligt samma lag finns bestämmelser om näringsförbud i den lag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förbud utgör inget hinder mot att sådan verksamhet bedrivs som innebär utövning av rättighet som avses i 2 kap. 1 § regerings</w:t>
        <w:softHyphen/>
        <w:t>formen eller 1 kap. 1 §, 4 kap. 1 §, 6 kap. 1 § eller 13 kap. 1 § tryckfrihetsförord-ningen eller 1 kap. 1 §, 3 kap. 1, 2 eller 8 § eller 10 kap. 1 § yttrandefri-hetsgrundlag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om näringsförbud förs i tingsrätt av allmän åklagare. Angå</w:t>
        <w:softHyphen/>
        <w:t>ende utredningen och förfarandet i mål om näringsförbud skall, om inte annat föreskrivs i denna lag, i tillämpliga delar gälla vad som i allmänhet är föreskrivet om mål som rör allmänt åtal för brott där straffet är fängelse i högst ett år. Tvångsmedel enligt 24 och 25 kap. rättegångsbalken får dock inte tillgripas i fråga om närings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lan om näringsförbud grun</w:t>
        <w:softHyphen/>
        <w:t>dat på 2 § får tas upp av samma tings</w:t>
        <w:softHyphen/>
        <w:t>rätt som handlägger eller har handlagt konkursen.</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r det uppenbart att grund för näringsförbud föreligger, får rät</w:t>
        <w:softHyphen/>
        <w:t>ten meddela förbud för tiden till dess frågan om näringsförbud slutligt har avgjorts (tillfälligt närings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råga om tillfälligt närings</w:t>
        <w:softHyphen/>
        <w:t>förbud tas upp på yrkande av åkla</w:t>
        <w:softHyphen/>
        <w:t>garen. Innan ett förbud med</w:t>
        <w:softHyphen/>
        <w:t>delas skall den som yrkandet avser få tillfälle att yttra sig, om det inte finns anledning att anta att han har avvikit eller på annat sätt hål</w:t>
        <w:softHyphen/>
        <w:t>ler sig unda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en får hålla förhandling för frågans prövning. Till för</w:t>
        <w:softHyphen/>
        <w:t>handling</w:t>
        <w:softHyphen/>
        <w:t>en skall den som avses med yrkan</w:t>
        <w:softHyphen/>
        <w:t>det kallas personligen. I kallelsen skall han upplysas om att frågan kan avgöras även om han inte in</w:t>
        <w:softHyphen/>
        <w:t>ställer sig. Om för</w:t>
        <w:softHyphen/>
        <w:t>handlingen gäl</w:t>
        <w:softHyphen/>
        <w:t>ler i tillämpliga delar föreskrif-terna i 24 kap. 14 § rättegångs-balk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falls en talan om näringsför</w:t>
        <w:softHyphen/>
        <w:t>bud, får rätten i domen själv</w:t>
        <w:softHyphen/>
        <w:t>mant förordna om tillfälligt för</w:t>
        <w:softHyphen/>
        <w:t>bud.</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falls en talan om näringsför</w:t>
        <w:softHyphen/>
        <w:t>bud, får rätten i domen själv</w:t>
        <w:softHyphen/>
        <w:t>mant förordna att näringsförbu</w:t>
        <w:softHyphen/>
        <w:t>det skall gälla utan hinder av att domen inte vunnit laga kraft. Vid tillämpning av 5 § skall även denna tid beak</w:t>
        <w:softHyphen/>
        <w:t>tas. Att domstolen i vissa fall kan medge tid för avveckling framgår av 18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s ett meddelat nä</w:t>
        <w:softHyphen/>
        <w:t>rings</w:t>
        <w:softHyphen/>
        <w:t>förbud, får högre rätt ome</w:t>
        <w:softHyphen/>
        <w:t>delbart besluta att förordnande enligt för</w:t>
        <w:softHyphen/>
        <w:t>sta stycket tills vidare inte skall gäll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4"/>
          <w:szCs w:val="24"/>
        </w:rPr>
        <w:t>I samband med att näringsför</w:t>
        <w:softHyphen/>
        <w:t>bud eller tillfälligt näringsförbud med</w:t>
        <w:softHyphen/>
        <w:t>delas skall rätten till den som av</w:t>
        <w:softHyphen/>
        <w:t>ses med förbudet överläm</w:t>
        <w:softHyphen/>
        <w:t xml:space="preserve">na </w:t>
      </w:r>
      <w:r>
        <w:rPr>
          <w:rFonts w:eastAsia="Times New Roman  (TT)" w:cs="Times New Roman  (TT)" w:ascii="Times New Roman  (TT)" w:hAnsi="Times New Roman  (TT)"/>
          <w:color w:val="000000"/>
          <w:sz w:val="24"/>
          <w:szCs w:val="24"/>
        </w:rPr>
        <w:t>en särskild underrättelse, där innebör</w:t>
        <w:softHyphen/>
        <w:t>den av förbudet beskrivs.</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i/>
          <w:iCs/>
          <w:color w:val="000000"/>
          <w:sz w:val="24"/>
          <w:szCs w:val="24"/>
        </w:rPr>
        <w:t>Till dom, i vilken näringsför</w:t>
        <w:softHyphen/>
        <w:t xml:space="preserve">bud meddelas, skall fogas </w:t>
      </w:r>
      <w:r>
        <w:rPr>
          <w:rFonts w:eastAsia="Times New Roman  (TT)" w:cs="Times New Roman  (TT)" w:ascii="Times New Roman  (TT)" w:hAnsi="Times New Roman  (TT)"/>
          <w:color w:val="000000"/>
          <w:sz w:val="24"/>
          <w:szCs w:val="24"/>
        </w:rPr>
        <w:t>en särskild underrättelse, där inne</w:t>
        <w:softHyphen/>
        <w:t>börden av förbudet beskriv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Om den som genom en laga</w:t>
        <w:softHyphen/>
        <w:t>kraft</w:t>
        <w:softHyphen/>
        <w:t>vunnen dom fått näringsför</w:t>
        <w:softHyphen/>
        <w:t xml:space="preserve">bud </w:t>
      </w:r>
      <w:r>
        <w:rPr>
          <w:rFonts w:eastAsia="Times New Roman  (TT)" w:cs="Times New Roman  (TT)" w:ascii="Times New Roman  (TT)" w:hAnsi="Times New Roman  (TT)"/>
          <w:i/>
          <w:iCs/>
          <w:color w:val="000000"/>
          <w:sz w:val="24"/>
          <w:szCs w:val="24"/>
        </w:rPr>
        <w:t>grundat på 1 § 1</w:t>
      </w:r>
      <w:r>
        <w:rPr>
          <w:rFonts w:eastAsia="Times New Roman  (TT)" w:cs="Times New Roman  (TT)" w:ascii="Times New Roman  (TT)" w:hAnsi="Times New Roman  (TT)"/>
          <w:color w:val="000000"/>
          <w:sz w:val="24"/>
          <w:szCs w:val="24"/>
        </w:rPr>
        <w:t xml:space="preserve"> frikänns från an-svar för brottsligheten, skall nä</w:t>
        <w:softHyphen/>
        <w:t>ringsförbudet samtidigt upphävas. Avser frikännandet endast en viss del av brottslighe</w:t>
        <w:softHyphen/>
        <w:t>ten eller hänförs denna under mildare straffbestäm-melser, skall rätten pröva om och under vil</w:t>
        <w:softHyphen/>
        <w:t>ken tid förbudet fortfaran</w:t>
        <w:softHyphen/>
        <w:t>de skall gäl</w:t>
        <w:softHyphen/>
        <w:t>la. I fall som avses nu får rätten också upphäva eller änd</w:t>
        <w:softHyphen/>
        <w:t>ra ett beslut om skyldighet att sva</w:t>
        <w:softHyphen/>
        <w:t>ra för rättegångskostnader, om ett så</w:t>
        <w:softHyphen/>
        <w:t>dant har meddelats i samband med domen om 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häver rätten det konkurs</w:t>
        <w:softHyphen/>
        <w:t>be</w:t>
        <w:softHyphen/>
        <w:t>slut som utgjort förutsättning för ett näringsförbud enligt 2 §, skall näringsförbudet samtidigt upphä-v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s beslut om att upphäva eller ändra ett näringsförbud skall gälla omedelbart.</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Om den som genom en laga</w:t>
        <w:softHyphen/>
        <w:t>kraft</w:t>
        <w:softHyphen/>
        <w:t>vunnen dom fått näringsför</w:t>
        <w:softHyphen/>
        <w:t xml:space="preserve">bud </w:t>
      </w:r>
      <w:r>
        <w:rPr>
          <w:rFonts w:eastAsia="Times New Roman  (TT)" w:cs="Times New Roman  (TT)" w:ascii="Times New Roman  (TT)" w:hAnsi="Times New Roman  (TT)"/>
          <w:color w:val="000000"/>
          <w:sz w:val="24"/>
          <w:szCs w:val="24"/>
        </w:rPr>
        <w:t>frikänns från ansvar för brottslig-heten, skall näringsför</w:t>
        <w:softHyphen/>
        <w:t>budet samti-digt upphävas. Avser frikännandet endast en viss del av brottsligheten eller hänförs denna under mildare straffbe</w:t>
        <w:softHyphen/>
        <w:t>stämmelser, skall rätten prö-va om och under vilken tid för-budet fortfarande skall gälla. I fall som avses nu får rätten också upp</w:t>
        <w:softHyphen/>
        <w:t>häva eller ändra ett beslut om skyldighet att svara för rätte</w:t>
        <w:softHyphen/>
        <w:t>gångs</w:t>
        <w:softHyphen/>
        <w:t>kostnader, om ett sådant har med</w:t>
        <w:softHyphen/>
        <w:t>delats i samband med domen om 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s beslut om att upphäva eller ändra ett näringsförbud skall gälla omedelbar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En domstol som meddelar be</w:t>
        <w:softHyphen/>
        <w:t xml:space="preserve">slut om näringsförbud </w:t>
      </w:r>
      <w:r>
        <w:rPr>
          <w:rFonts w:eastAsia="Times New Roman  (TT)" w:cs="Times New Roman  (TT)" w:ascii="Times New Roman  (TT)" w:hAnsi="Times New Roman  (TT)"/>
          <w:i/>
          <w:iCs/>
          <w:color w:val="000000"/>
          <w:sz w:val="24"/>
          <w:szCs w:val="24"/>
        </w:rPr>
        <w:t>eller om tillfäl-ligt näringsförbu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fastställa en begränsad tid efter vilken för</w:t>
        <w:softHyphen/>
        <w:t>budet skall gälla, om tiden behövs för avvecklingen av näringsverk- samhet, anställning, uppdrag, del-ägarskap i handels</w:t>
        <w:softHyphen/>
        <w:t>bolag eller aktie</w:t>
        <w:softHyphen/>
        <w:t>innehav som an</w:t>
        <w:softHyphen/>
        <w:t xml:space="preserve">ges i 6 och 7 §§. </w:t>
      </w:r>
      <w:r>
        <w:rPr>
          <w:rFonts w:eastAsia="Times New Roman  (TT)" w:cs="Times New Roman  (TT)" w:ascii="Times New Roman  (TT)" w:hAnsi="Times New Roman  (TT)"/>
          <w:i/>
          <w:iCs/>
          <w:color w:val="000000"/>
          <w:sz w:val="24"/>
          <w:szCs w:val="24"/>
        </w:rPr>
        <w:t>Rätten får före</w:t>
        <w:softHyphen/>
        <w:t>skriva vilka åtgärder som får vidtas eller som skall vara för</w:t>
        <w:softHyphen/>
        <w:t>bjudna under denna tid och vad den som fått näringsförbud i öv</w:t>
        <w:softHyphen/>
        <w:t>rigt då har att iaktt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öreligger synnerliga skäl, får tiden för avveckling för</w:t>
        <w:softHyphen/>
        <w:t>längas på ansökan av den som fått förbu</w:t>
        <w:softHyphen/>
        <w:t>d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Beträffande mål om förläng</w:t>
        <w:softHyphen/>
        <w:t>ning av tiden för avveckling gäl</w:t>
        <w:softHyphen/>
        <w:t>ler</w:t>
      </w:r>
      <w:r>
        <w:rPr>
          <w:rFonts w:eastAsia="Times New Roman  (TT)" w:cs="Times New Roman  (TT)" w:ascii="Times New Roman  (TT)" w:hAnsi="Times New Roman  (TT)"/>
          <w:i/>
          <w:iCs/>
          <w:color w:val="000000"/>
          <w:sz w:val="24"/>
          <w:szCs w:val="24"/>
        </w:rPr>
        <w:t xml:space="preserve"> vad som sägs om upphä</w:t>
        <w:softHyphen/>
        <w:t>vande av för</w:t>
        <w:softHyphen/>
        <w:t>bud i 17 § andra och tred</w:t>
        <w:softHyphen/>
        <w:t>je stycke</w:t>
        <w:softHyphen/>
        <w:t>na</w:t>
      </w:r>
      <w:r>
        <w:rPr>
          <w:rFonts w:eastAsia="Times New Roman  (TT)" w:cs="Times New Roman  (TT)" w:ascii="Times New Roman  (TT)" w:hAnsi="Times New Roman  (TT)"/>
          <w:color w:val="000000"/>
          <w:sz w:val="24"/>
          <w:szCs w:val="24"/>
        </w:rPr>
        <w:t>.</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En domstol som meddelar be</w:t>
        <w:softHyphen/>
        <w:t xml:space="preserve">slut om näringsförbud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fast</w:t>
        <w:softHyphen/>
        <w:t>ställa en begränsad tid efter vil</w:t>
        <w:softHyphen/>
        <w:t>ken förbudet skall gälla, om ti</w:t>
        <w:softHyphen/>
        <w:t>den behövs för avvecklingen av näringsverksam</w:t>
        <w:softHyphen/>
        <w:t>het, anställning, delägarskap i han</w:t>
        <w:softHyphen/>
        <w:t>dels-bolag eller aktieinnehav som anges i 6 och 7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öreligger synnerliga skäl, får tiden för avveckling för</w:t>
        <w:softHyphen/>
        <w:t>längas på ansökan av den som fått förbu</w:t>
        <w:softHyphen/>
        <w:t>d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Beträffande mål om förläng</w:t>
        <w:softHyphen/>
        <w:t>ning av tiden för avveckling gäl</w:t>
        <w:softHyphen/>
        <w:t>ler</w:t>
      </w:r>
      <w:r>
        <w:rPr>
          <w:rFonts w:eastAsia="Times New Roman  (TT)" w:cs="Times New Roman  (TT)" w:ascii="Times New Roman  (TT)" w:hAnsi="Times New Roman  (TT)"/>
          <w:i/>
          <w:iCs/>
          <w:color w:val="000000"/>
          <w:sz w:val="24"/>
          <w:szCs w:val="24"/>
        </w:rPr>
        <w:t xml:space="preserve"> i tillämpliga delar vad som före-skrivs i 8 § om talan om för</w:t>
        <w:softHyphen/>
        <w:t>bud. Ett sådant mål tas upp av den tingsrätt som tidigare hand</w:t>
        <w:softHyphen/>
        <w:t>lagt målet om näringsför</w:t>
        <w:softHyphen/>
        <w:t>bud. Målet får i stället tas upp av rät</w:t>
        <w:softHyphen/>
        <w:t>ten i den ort där sökanden har sitt hemvist, om rätten med hän</w:t>
        <w:softHyphen/>
        <w:t>syn till utredningen samt kostna</w:t>
        <w:softHyphen/>
        <w:t>der och andra omstän</w:t>
        <w:softHyphen/>
        <w:t>dig</w:t>
        <w:softHyphen/>
        <w:t>heter finner det lämplig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ål om förlängning av tiden för avveckling får avgöras utan huvud-förhandling, om saken ändå kan utredas tillfredsställ</w:t>
        <w:softHyphen/>
        <w:t>ande. Har rät</w:t>
        <w:softHyphen/>
        <w:t>ten beslutat att målet skall avgöras utan huvud</w:t>
        <w:softHyphen/>
        <w:t>förhandling, skall par</w:t>
        <w:softHyphen/>
        <w:t>terna ges tillfälle att slutföra sin talan, om det inte är uppenbart att detta inte behöv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Den som är underkastad nä</w:t>
        <w:softHyphen/>
        <w:t xml:space="preserve">rings-förbud  </w:t>
      </w:r>
      <w:r>
        <w:rPr>
          <w:rFonts w:eastAsia="Times New Roman  (TT)" w:cs="Times New Roman  (TT)" w:ascii="Times New Roman  (TT)" w:hAnsi="Times New Roman  (TT)"/>
          <w:i/>
          <w:iCs/>
          <w:color w:val="000000"/>
          <w:sz w:val="24"/>
          <w:szCs w:val="24"/>
        </w:rPr>
        <w:t>eller tillfälligt nä</w:t>
        <w:softHyphen/>
        <w:t>ringsför-bud</w:t>
      </w:r>
      <w:r>
        <w:rPr>
          <w:rFonts w:eastAsia="Times New Roman  (TT)" w:cs="Times New Roman  (TT)" w:ascii="Times New Roman  (TT)" w:hAnsi="Times New Roman  (TT)"/>
          <w:color w:val="000000"/>
          <w:sz w:val="24"/>
          <w:szCs w:val="24"/>
        </w:rPr>
        <w:t xml:space="preserve"> får medges dispens för att driva en näringsverksam</w:t>
        <w:softHyphen/>
        <w:t>het, inneha anställning eller uppdrag, vara del</w:t>
        <w:softHyphen/>
        <w:t>ägare i ett handelsbolag eller äga vissa aktier. Rätten får föreskriva vad den som medges dispens har att iaktta då denna utnyttjas.</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underkastad nä</w:t>
        <w:softHyphen/>
        <w:t>rings</w:t>
        <w:softHyphen/>
        <w:t>förbud får medges dispens för att driva en näringsverksam</w:t>
        <w:softHyphen/>
        <w:t>het, inneha anställning eller uppdrag, vara del</w:t>
        <w:softHyphen/>
        <w:t>ägare i ett handelsbolag eller äga vissa aktier. Rätten får föreskriva vad den som medges dispens har att iaktta då denna utnyttja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En dispens får återkallas, om den som medgetts denna över</w:t>
        <w:softHyphen/>
        <w:t xml:space="preserve">träder näringsförbudet </w:t>
      </w:r>
      <w:r>
        <w:rPr>
          <w:rFonts w:eastAsia="Times New Roman  (TT)" w:cs="Times New Roman  (TT)" w:ascii="Times New Roman  (TT)" w:hAnsi="Times New Roman  (TT)"/>
          <w:i/>
          <w:iCs/>
          <w:color w:val="000000"/>
          <w:sz w:val="24"/>
          <w:szCs w:val="24"/>
        </w:rPr>
        <w:t>eller det tillfälliga näringsförbudet</w:t>
      </w:r>
      <w:r>
        <w:rPr>
          <w:rFonts w:eastAsia="Times New Roman  (TT)" w:cs="Times New Roman  (TT)" w:ascii="Times New Roman  (TT)" w:hAnsi="Times New Roman  (TT)"/>
          <w:color w:val="000000"/>
          <w:sz w:val="24"/>
          <w:szCs w:val="24"/>
        </w:rPr>
        <w:t xml:space="preserve"> eller bryter mot en föreskrift som är knuten till dis</w:t>
        <w:softHyphen/>
        <w:t>pensen. Detsamma gäller om den som medgetts dispens från ett för</w:t>
        <w:softHyphen/>
        <w:t>bud i 6 § i annat hänseende åsido</w:t>
        <w:softHyphen/>
        <w:t>sätter vad som åligger honom i den verk</w:t>
        <w:softHyphen/>
        <w:t>samhet som avses med dispen</w:t>
        <w:softHyphen/>
        <w:t>sen.</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ispens får återkallas, om den som medgetts denna över</w:t>
        <w:softHyphen/>
        <w:t>träder näringsförbudet eller bryter mot en föreskrift som är knuten till dis</w:t>
        <w:softHyphen/>
        <w:t>pensen. Detsamma gäller om den som medgetts dispens från ett för</w:t>
        <w:softHyphen/>
        <w:t>bud i 6 § i annat hänseende åsido</w:t>
        <w:softHyphen/>
        <w:t>sätter vad som åligger honom i den verk</w:t>
        <w:softHyphen/>
        <w:t>samhet som avses med dispen</w:t>
        <w:softHyphen/>
        <w:t>s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En fråga om dispens får prövas i samband med dom om närings</w:t>
        <w:softHyphen/>
        <w:t>för</w:t>
        <w:softHyphen/>
        <w:t>bud</w:t>
      </w:r>
      <w:r>
        <w:rPr>
          <w:rFonts w:eastAsia="Times New Roman  (TT)" w:cs="Times New Roman  (TT)" w:ascii="Times New Roman  (TT)" w:hAnsi="Times New Roman  (TT)"/>
          <w:i/>
          <w:iCs/>
          <w:color w:val="000000"/>
          <w:sz w:val="24"/>
          <w:szCs w:val="24"/>
        </w:rPr>
        <w:t xml:space="preserve"> eller beslut om tillfälligt nä</w:t>
        <w:softHyphen/>
        <w:t>ringsförbud</w:t>
      </w:r>
      <w:r>
        <w:rPr>
          <w:rFonts w:eastAsia="Times New Roman  (TT)" w:cs="Times New Roman  (TT)" w:ascii="Times New Roman  (TT)" w:hAnsi="Times New Roman  (TT)"/>
          <w:color w:val="000000"/>
          <w:sz w:val="24"/>
          <w:szCs w:val="24"/>
        </w:rPr>
        <w:t xml:space="preserve"> eller efter en senare gjord ansöka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När en fråga om dispens prö</w:t>
        <w:softHyphen/>
        <w:t xml:space="preserve">vas särskilt, gäller i tillämpliga delar vad som sägs i </w:t>
      </w:r>
      <w:r>
        <w:rPr>
          <w:rFonts w:eastAsia="Times New Roman  (TT)" w:cs="Times New Roman  (TT)" w:ascii="Times New Roman  (TT)" w:hAnsi="Times New Roman  (TT)"/>
          <w:i/>
          <w:iCs/>
          <w:color w:val="000000"/>
          <w:sz w:val="24"/>
          <w:szCs w:val="24"/>
        </w:rPr>
        <w:t>17 § andra och tredje styckena.</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råga om dispens får prövas i samband med dom om närings</w:t>
        <w:softHyphen/>
        <w:t>för</w:t>
        <w:softHyphen/>
        <w:t>bud eller efter en senare gjord an</w:t>
        <w:softHyphen/>
        <w:t>söka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När en fråga om dispens prö</w:t>
        <w:softHyphen/>
        <w:t xml:space="preserve">vas särskilt, gäller i tillämpliga delar vad som sägs i </w:t>
      </w:r>
      <w:r>
        <w:rPr>
          <w:rFonts w:eastAsia="Times New Roman  (TT)" w:cs="Times New Roman  (TT)" w:ascii="Times New Roman  (TT)" w:hAnsi="Times New Roman  (TT)"/>
          <w:i/>
          <w:iCs/>
          <w:color w:val="000000"/>
          <w:sz w:val="24"/>
          <w:szCs w:val="24"/>
        </w:rPr>
        <w:t>18 § tredje och fjärde stycken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Talan om återkallelse av dis</w:t>
        <w:softHyphen/>
        <w:t xml:space="preserve">pens förs av allmän åklagare. När frågan prövas i ett särskilt mål gäller i tillämpliga delar vad som sägs i </w:t>
      </w:r>
      <w:r>
        <w:rPr>
          <w:rFonts w:eastAsia="Times New Roman  (TT)" w:cs="Times New Roman  (TT)" w:ascii="Times New Roman  (TT)" w:hAnsi="Times New Roman  (TT)"/>
          <w:i/>
          <w:iCs/>
          <w:color w:val="000000"/>
          <w:sz w:val="24"/>
          <w:szCs w:val="24"/>
        </w:rPr>
        <w:t xml:space="preserve">17 § andra stycket. </w:t>
      </w:r>
      <w:r>
        <w:rPr>
          <w:rFonts w:eastAsia="Times New Roman  (TT)" w:cs="Times New Roman  (TT)" w:ascii="Times New Roman  (TT)" w:hAnsi="Times New Roman  (TT)"/>
          <w:color w:val="000000"/>
          <w:sz w:val="24"/>
          <w:szCs w:val="24"/>
        </w:rPr>
        <w:t>Målet får dock tas upp även av den tingsrätt som tidi</w:t>
        <w:softHyphen/>
        <w:t>gare prövat frågan om dispens.</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Talan om återkallelse av dis</w:t>
        <w:softHyphen/>
        <w:t xml:space="preserve">pens förs av allmän åklagare. När frågan prövas i ett särskilt mål gäller i tillämpliga delar vad som sägs i </w:t>
      </w:r>
      <w:r>
        <w:rPr>
          <w:rFonts w:eastAsia="Times New Roman  (TT)" w:cs="Times New Roman  (TT)" w:ascii="Times New Roman  (TT)" w:hAnsi="Times New Roman  (TT)"/>
          <w:i/>
          <w:iCs/>
          <w:color w:val="000000"/>
          <w:sz w:val="24"/>
          <w:szCs w:val="24"/>
        </w:rPr>
        <w:t>18 § tredje stycket</w:t>
      </w:r>
      <w:r>
        <w:rPr>
          <w:rFonts w:eastAsia="Times New Roman  (TT)" w:cs="Times New Roman  (TT)" w:ascii="Times New Roman  (TT)" w:hAnsi="Times New Roman  (TT)"/>
          <w:color w:val="000000"/>
          <w:sz w:val="24"/>
          <w:szCs w:val="24"/>
        </w:rPr>
        <w:t>. Målet får dock tas upp även av den tingsrätt som tidi</w:t>
        <w:softHyphen/>
        <w:t>gare prövat frågan om dispen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Patent- och registreringsverket  skall föra ett register över nä</w:t>
        <w:softHyphen/>
        <w:t>rings</w:t>
        <w:softHyphen/>
        <w:t>förbud</w:t>
      </w:r>
      <w:r>
        <w:rPr>
          <w:rFonts w:eastAsia="Times New Roman  (TT)" w:cs="Times New Roman  (TT)" w:ascii="Times New Roman  (TT)" w:hAnsi="Times New Roman  (TT)"/>
          <w:i/>
          <w:iCs/>
          <w:color w:val="000000"/>
          <w:sz w:val="24"/>
          <w:szCs w:val="24"/>
        </w:rPr>
        <w:t xml:space="preserve"> och tillfälliga nä</w:t>
        <w:softHyphen/>
        <w:t>ringsför</w:t>
        <w:softHyphen/>
        <w:t>bud</w:t>
      </w:r>
      <w:r>
        <w:rPr>
          <w:rFonts w:eastAsia="Times New Roman  (TT)" w:cs="Times New Roman  (TT)" w:ascii="Times New Roman  (TT)" w:hAnsi="Times New Roman  (TT)"/>
          <w:color w:val="000000"/>
          <w:sz w:val="24"/>
          <w:szCs w:val="24"/>
        </w:rPr>
        <w:t>.</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tent- och registreringsverket skall föra ett register över nä</w:t>
        <w:softHyphen/>
        <w:t>rings</w:t>
        <w:softHyphen/>
        <w:t>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 xml:space="preserve">Tillsyn över att näringsförbud </w:t>
      </w:r>
      <w:r>
        <w:rPr>
          <w:rFonts w:eastAsia="Times New Roman  (TT)" w:cs="Times New Roman  (TT)" w:ascii="Times New Roman  (TT)" w:hAnsi="Times New Roman  (TT)"/>
          <w:i/>
          <w:iCs/>
          <w:color w:val="000000"/>
          <w:sz w:val="24"/>
          <w:szCs w:val="24"/>
        </w:rPr>
        <w:t xml:space="preserve">och tillfälliga näringsförbud </w:t>
      </w:r>
      <w:r>
        <w:rPr>
          <w:rFonts w:eastAsia="Times New Roman  (TT)" w:cs="Times New Roman  (TT)" w:ascii="Times New Roman  (TT)" w:hAnsi="Times New Roman  (TT)"/>
          <w:color w:val="000000"/>
          <w:sz w:val="24"/>
          <w:szCs w:val="24"/>
        </w:rPr>
        <w:t>efterlevs utövas av de kronofog</w:t>
        <w:softHyphen/>
        <w:t>demyndig-heter som är tillsyns</w:t>
        <w:softHyphen/>
        <w:t>myndigheter i konkurs. Tillsynen ankommer på den kronofogdemyndighet som är tillsynsmyndighet för konkurser som handläggs vid tingsrätten i den ort där den som är underkastad förbudet är bosat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käl att misstänka att ett förbud överträds eller att den som fått dispens enligt 19 § åsido</w:t>
        <w:softHyphen/>
        <w:t>sätter vad som åligger honom i den verksamhet som avses med dispen</w:t>
        <w:softHyphen/>
        <w:t>sen, eller vad som rätten föreskrivit i samband med att den beviljade dispens, skall tillsynsmyndigheten göra anmälan om förhållandet till åklagaren.</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 över att näringsförbud efterlevs utövas av de kronofog</w:t>
        <w:softHyphen/>
        <w:t>demyndigheter som är tillsyns</w:t>
        <w:softHyphen/>
        <w:t>myn</w:t>
        <w:softHyphen/>
        <w:t>digheter i konkurs. Tillsynen an</w:t>
        <w:softHyphen/>
        <w:t>kommer på den kronofogdemyn</w:t>
        <w:softHyphen/>
        <w:t>dighet som är tillsynsmyndighet för konkurser som handläggs vid tings</w:t>
        <w:softHyphen/>
        <w:t>rätten i den ort där den som är underkastad förbudet är bosat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smyndigheten har för till-syn enligt första stycket rätt att erhålla biträde av polismyndigh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käl att misstänka att ett förbud överträds eller att den som fått dispens enligt 19 § åsido</w:t>
        <w:softHyphen/>
        <w:t>sätter vad som åligger honom i den verksamhet som avses med dispen</w:t>
        <w:softHyphen/>
        <w:t>sen, eller vad som rätten föreskrivit i samband med att den beviljade dispens, skall tillsynsmyndigheten göra anmälan om förhållandet till åklagaren.</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Den som överträder ett nä</w:t>
        <w:softHyphen/>
        <w:t>rings</w:t>
        <w:softHyphen/>
        <w:t xml:space="preserve">förbud </w:t>
      </w:r>
      <w:r>
        <w:rPr>
          <w:rFonts w:eastAsia="Times New Roman  (TT)" w:cs="Times New Roman  (TT)" w:ascii="Times New Roman  (TT)" w:hAnsi="Times New Roman  (TT)"/>
          <w:i/>
          <w:iCs/>
          <w:color w:val="000000"/>
          <w:sz w:val="24"/>
          <w:szCs w:val="24"/>
        </w:rPr>
        <w:t>eller ett tillfälligt närings</w:t>
        <w:softHyphen/>
        <w:t>förbud</w:t>
      </w:r>
      <w:r>
        <w:rPr>
          <w:rFonts w:eastAsia="Times New Roman  (TT)" w:cs="Times New Roman  (TT)" w:ascii="Times New Roman  (TT)" w:hAnsi="Times New Roman  (TT)"/>
          <w:color w:val="000000"/>
          <w:sz w:val="24"/>
          <w:szCs w:val="24"/>
        </w:rPr>
        <w:t xml:space="preserve"> eller bryter mot en före</w:t>
        <w:softHyphen/>
        <w:t xml:space="preserve">skrift som meddelats med stöd av </w:t>
      </w:r>
      <w:r>
        <w:rPr>
          <w:rFonts w:eastAsia="Times New Roman  (TT)" w:cs="Times New Roman  (TT)" w:ascii="Times New Roman  (TT)" w:hAnsi="Times New Roman  (TT)"/>
          <w:i/>
          <w:iCs/>
          <w:color w:val="000000"/>
          <w:sz w:val="24"/>
          <w:szCs w:val="24"/>
        </w:rPr>
        <w:t xml:space="preserve">18 eller </w:t>
      </w:r>
      <w:r>
        <w:rPr>
          <w:rFonts w:eastAsia="Times New Roman  (TT)" w:cs="Times New Roman  (TT)" w:ascii="Times New Roman  (TT)" w:hAnsi="Times New Roman  (TT)"/>
          <w:color w:val="000000"/>
          <w:sz w:val="24"/>
          <w:szCs w:val="24"/>
        </w:rPr>
        <w:t>19 § skall dömas till fäng</w:t>
        <w:softHyphen/>
        <w:t>else i högst två år eller, om brottet är ringa, till böter eller fängelse i högst sex måna</w:t>
        <w:softHyphen/>
        <w:t>der.</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överträder ett nä</w:t>
        <w:softHyphen/>
        <w:t>rings</w:t>
        <w:softHyphen/>
        <w:t>förbud eller bryter mot en före</w:t>
        <w:softHyphen/>
        <w:t>skrift som meddelats med stöd av 19 § skall dömas till fängelse i högst två år eller, om brottet är ringa, till böter eller fängelse i högst sex månade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color w:val="000000"/>
          <w:sz w:val="24"/>
          <w:szCs w:val="24"/>
        </w:rPr>
        <w:t>Ett näringsförbud som över</w:t>
        <w:softHyphen/>
        <w:t xml:space="preserve">träds </w:t>
      </w:r>
      <w:r>
        <w:rPr>
          <w:rFonts w:eastAsia="Times New Roman  (TT)" w:cs="Times New Roman  (TT)" w:ascii="Times New Roman  (TT)" w:hAnsi="Times New Roman  (TT)"/>
          <w:i/>
          <w:iCs/>
          <w:color w:val="000000"/>
          <w:sz w:val="24"/>
          <w:szCs w:val="24"/>
        </w:rPr>
        <w:t xml:space="preserve">får </w:t>
      </w:r>
      <w:r>
        <w:rPr>
          <w:rFonts w:eastAsia="Times New Roman  (TT)" w:cs="Times New Roman  (TT)" w:ascii="Times New Roman  (TT)" w:hAnsi="Times New Roman  (TT)"/>
          <w:color w:val="000000"/>
          <w:sz w:val="24"/>
          <w:szCs w:val="24"/>
        </w:rPr>
        <w:t>förlängas med högst fem år. Sker flera förlängningar, får den sammanlagda tiden för förlängning inte vara mer än fem år. Talan om förlängning skall väckas innan förbudstiden har gått ut.</w:t>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3996"/>
        <w:jc w:val="both"/>
        <w:rPr/>
      </w:pPr>
      <w:r>
        <w:rPr>
          <w:rFonts w:eastAsia="Times New Roman  (TT)" w:cs="Times New Roman  (TT)" w:ascii="Times New Roman  (TT)" w:hAnsi="Times New Roman  (TT)"/>
          <w:color w:val="000000"/>
          <w:sz w:val="24"/>
          <w:szCs w:val="24"/>
        </w:rPr>
        <w:t>Ett näringsförbud som över</w:t>
        <w:softHyphen/>
        <w:t xml:space="preserve">träds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förlängas med högst fem år </w:t>
      </w:r>
      <w:r>
        <w:rPr>
          <w:rFonts w:eastAsia="Times New Roman  (TT)" w:cs="Times New Roman  (TT)" w:ascii="Times New Roman  (TT)" w:hAnsi="Times New Roman  (TT)"/>
          <w:i/>
          <w:iCs/>
          <w:color w:val="000000"/>
          <w:sz w:val="24"/>
          <w:szCs w:val="24"/>
        </w:rPr>
        <w:t>om inte särskilda skäl medger att förlängning kan underlåtas</w:t>
      </w:r>
      <w:r>
        <w:rPr>
          <w:rFonts w:eastAsia="Times New Roman  (TT)" w:cs="Times New Roman  (TT)" w:ascii="Times New Roman  (TT)" w:hAnsi="Times New Roman  (TT)"/>
          <w:color w:val="000000"/>
          <w:sz w:val="24"/>
          <w:szCs w:val="24"/>
        </w:rPr>
        <w:t>. Sker flera förläng</w:t>
        <w:softHyphen/>
        <w:t>ningar, får den sam</w:t>
        <w:softHyphen/>
        <w:t>manlagda tiden för förlängning inte vara mer än fem år. Talan om för-</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gning skall väckas innan för</w:t>
        <w:softHyphen/>
        <w:t>budstiden har gått ut.</w:t>
        <w:tab/>
        <w:t>När en fråga om förlängning prövas särskilt, gäller i tillämpliga delar vad som föreskrivs i 8 § om mål om närings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0 § finns bestämmelser om återkallelse av dispens när ett förbud överträds.</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Genom ikraftträdandet upphör tillfälliga näringsförbud, som meddelats utan att rätten samtidigt meddelat näringsförbud, att gälla.</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nya lydelserna av 1 § första stycket och 18 § tillämpas även i fall där talan om näringsförbud väckts före ikraftträdand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estämmelsen i 1 § andra stycket och bestämmelsen i 26 § i dess nya lydelse tillämpas endast på brott som begåtts efter ikraftträ</w:t>
        <w:softHyphen/>
        <w:t>dandet.</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 nya lydelserna av 5 och 6 §§ tillämpas endast beträffande den som meddelas förbud för att efter ikraftträdandet ha grovt åsido</w:t>
        <w:softHyphen/>
        <w:t>satt vad som ålegat honom i näringsverksamhe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Remissinstanserna </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n över betänkandet Ett renodlat näringsförbud (SOU 1995:1) avgetts av Hovrätten för Västra Sverige, Stockholms tingsrätt, Kammarrätten i Stockholm, Justitiekanslern, Domstolsverket, Riksåklagaren, Stats</w:t>
        <w:softHyphen/>
        <w:t>åklagarmyndigheten för speciella mål, Rikspolisstyrel</w:t>
        <w:softHyphen/>
        <w:t>sen, Brottsförebygg</w:t>
        <w:softHyphen/>
        <w:t>ande rådet, Finansinspektionen, Riksskatteverket, Kro-nofogdemyndig</w:t>
        <w:softHyphen/>
        <w:t>heten i Stockholms län, Kronofogdemyndigheten i Malmö-hus län, Kronofogdemyn</w:t>
        <w:softHyphen/>
        <w:t>digheten i Göteborgs och Bohus län, Kronofog-demyndigheten i Jämtlands län, Uppsala universitet, Närings- och teknik-utvecklingsverket NUTEK, Marknadsdom</w:t>
        <w:softHyphen/>
        <w:t>stolen, Konkurren</w:t>
        <w:softHyphen/>
        <w:t>sverket, Pa-tent- och registreringsverket, Konsumentver</w:t>
        <w:softHyphen/>
        <w:t>ket, Sveriges Advokatsam-fund, Grossistförbundet Svensk Handel, Sveriges Industriför</w:t>
        <w:softHyphen/>
        <w:t>bund, Sven-ska Handelskammarförbundet, Svenska Revisor</w:t>
        <w:softHyphen/>
        <w:t>samfundet SRS, Före</w:t>
        <w:softHyphen/>
        <w:t>tagarnas Riks</w:t>
        <w:softHyphen/>
        <w:t>organisation, Tjänste</w:t>
        <w:softHyphen/>
        <w:t>männens Centralor</w:t>
        <w:softHyphen/>
        <w:t>ganisation TCO, Sveriges Akademikers Centralorgani</w:t>
        <w:softHyphen/>
        <w:t>sation SACO, Landsorganisationen i Sverige LO, Svenska Arbetsgivare</w:t>
        <w:softHyphen/>
        <w:t>föreningen SAF, Svenska Bankför</w:t>
        <w:softHyphen/>
        <w:t>eningen, Sveriges Ackordscentral och Konkurs</w:t>
        <w:softHyphen/>
        <w:t>för</w:t>
        <w:softHyphen/>
        <w:t>valtarkol</w:t>
        <w:softHyphen/>
        <w:t>legiernas för-ening.</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utöver har inkommit skrivelser från Hotell- och Restauranganställdas Förbund och Sveriges Hantverks- och Småföret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6:436) om näringsför</w:t>
        <w:softHyphen/>
        <w:t>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lagen (1986:436) om näringsförbud</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w:t>
      </w:r>
      <w:r>
        <w:rPr>
          <w:rFonts w:eastAsia="Times New Roman  (TT)" w:cs="Times New Roman  (TT)" w:ascii="Times New Roman  (TT)" w:hAnsi="Times New Roman  (TT)"/>
          <w:color w:val="000000"/>
          <w:sz w:val="24"/>
          <w:szCs w:val="24"/>
        </w:rPr>
        <w:t>1, 3–6, 9, 14, 16, 18, 24 och 26 §§ skall ha följande lydelse,</w:t>
      </w:r>
    </w:p>
    <w:p>
      <w:pPr>
        <w:pStyle w:val="Normal"/>
        <w:tabs>
          <w:tab w:val="clear" w:pos="720"/>
          <w:tab w:val="left" w:pos="169" w:leader="none"/>
          <w:tab w:val="left" w:pos="454"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pPr>
      <w:r>
        <w:rPr>
          <w:rFonts w:eastAsia="Times New Roman  (TT)" w:cs="Times New Roman  (TT)" w:ascii="Times New Roman  (TT)" w:hAnsi="Times New Roman  (TT)"/>
          <w:i/>
          <w:iCs/>
          <w:color w:val="000000"/>
          <w:sz w:val="24"/>
          <w:szCs w:val="24"/>
        </w:rPr>
        <w:t xml:space="preserve">dels </w:t>
      </w:r>
      <w:r>
        <w:rPr>
          <w:rFonts w:eastAsia="Times New Roman  (TT)" w:cs="Times New Roman  (TT)" w:ascii="Times New Roman  (TT)" w:hAnsi="Times New Roman  (TT)"/>
          <w:color w:val="000000"/>
          <w:sz w:val="24"/>
          <w:szCs w:val="24"/>
        </w:rPr>
        <w:t>att det i lagen skall införas en ny paragraf, 1 a §, av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Näringsförbud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om det är på-kallat från allmän synpunkt, med</w:t>
        <w:softHyphen/>
        <w:t>delas den som i egenskap av en</w:t>
        <w:softHyphen/>
        <w:t>skild näringsidkare grovt åsidosatt vad som ålegat honom i närings</w:t>
        <w:softHyphen/>
        <w:t>verksamhet och därvi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gjort sig skyldig till brottslig</w:t>
        <w:softHyphen/>
        <w:t xml:space="preserve">het som inte är ringa,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i avsevärd omfattning under</w:t>
        <w:softHyphen/>
        <w:t>låtit att betala sådan skatt, tull eller avgift som omfattas av lagen (1978:880) om betalningssäkring för skatter, tullar och avgift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Näringsförbud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om det är påkallat från allmän synpunkt, meddelas den som i egenskap av enskild näringsidkare grovt åsido</w:t>
        <w:softHyphen/>
        <w:t>satt vad som ålegat honom i nä</w:t>
        <w:softHyphen/>
        <w:t>ringsverksamhet och därvid gjort sig skyldig till brottslighet som inte är ringa.</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Näringsförbud får, om det ä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på-kallat från allmän synpunkt, med</w:t>
        <w:softHyphen/>
        <w:t>delas den som i egenskap av en</w:t>
        <w:softHyphen/>
        <w:t>skild näringsidkare grovt åsidosatt vad som ålegat honom i närings</w:t>
        <w:softHyphen/>
        <w:t>verksamhet och därvid i avsevärd omfattning underlåtit att betala sådan skatt, tull eller avgift som omfattas av lagen (1978:880) om betalningssäkring för skatter, tullar och avgifter.</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en  av om näringsförbud är påkallat från allmän synpunkt skall särskilt beaktas om åsidosättandet varit systematiskt eller syftat till betydande vinning, om det medfört eller varit ägnat att medföra be</w:t>
        <w:softHyphen/>
        <w:t>tydande skada eller om näringsidkaren tidigare dömts för brott i näringsverksam</w:t>
        <w:softHyphen/>
        <w:t>he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näringsidkaren har gjort sig skyldig till brott för vilket det läg</w:t>
        <w:softHyphen/>
        <w:t>sta föreskrivna straffet är fäng</w:t>
        <w:softHyphen/>
        <w:t>el</w:t>
        <w:softHyphen/>
        <w:t>se i sex må</w:t>
        <w:softHyphen/>
        <w:t>nader, skall vid till</w:t>
        <w:softHyphen/>
        <w:t>ämp</w:t>
        <w:softHyphen/>
        <w:t>ning av 1 § nä</w:t>
        <w:softHyphen/>
        <w:t>ringsför</w:t>
        <w:softHyphen/>
        <w:t>bud anses påkal</w:t>
        <w:softHyphen/>
        <w:t>lat från allmän syn</w:t>
        <w:softHyphen/>
        <w:t>punkt. Närings</w:t>
        <w:softHyphen/>
        <w:t>för</w:t>
        <w:softHyphen/>
        <w:t>bud  får dock underlåtas om det finns sär</w:t>
        <w:softHyphen/>
        <w:t>skilda skäl.</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äringsverksamhet bedrivits av en juridisk person får, under de förutsättningar som anges i 1–3 §§, näringsförbud meddelas, i fråga om kommanditbolag: komplementär, annat handelsbolag: bolagsman, ak-tiebolag och försäkringsbolag: leda</w:t>
        <w:softHyphen/>
        <w:t>mot och suppleant i styrelsen samt verkställande direktör och vice verkställande direktör, bankaktie</w:t>
        <w:softHyphen/>
        <w:t>bolag, sparbank och eko</w:t>
        <w:softHyphen/>
        <w:t>no</w:t>
        <w:softHyphen/>
        <w:t>misk förening: ledamot och sup</w:t>
        <w:softHyphen/>
        <w:t>pleant i styrelsen, europeisk ekono</w:t>
        <w:softHyphen/>
        <w:t>misk intressegrup</w:t>
        <w:softHyphen/>
        <w:t>pering med säte i Sve</w:t>
        <w:softHyphen/>
        <w:t>rige: företags</w:t>
        <w:softHyphen/>
        <w:t>ledare, om denne be</w:t>
        <w:softHyphen/>
        <w:t>gått brottet i näringsverksam</w:t>
        <w:softHyphen/>
        <w:t>he</w:t>
        <w:softHyphen/>
        <w:t>ten eller innehade sin ställning när betalningen av skatt, tull eller av</w:t>
        <w:softHyphen/>
        <w:t>gift underläts eller den juridiska personen försattes i kon</w:t>
        <w:softHyphen/>
        <w:t>kurs.</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näringsverksamhet bedrivits av en juridisk person får, under de förutsättningar som anges i 1–3 §§, näringsförbud meddelas, i fråga 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anditbolag: komplementä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nat handelsbolag: bolagsma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bolag och försäkringsbolag: ledamot och suppleant i styrelsen samt verkställande direktör och vice verkställande direktö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aktiebolag, sparbank och ekonomisk förening: ledamot och suppleant i styrels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 ekonomisk intresse-gruppering med säte i Sverige: företagsledar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ne begått brottet i närings-verksamheten eller innehade sin ställning när betalningen av skatt, tull eller avgift underläts eller den juridiska personen försattes i kon</w:t>
        <w:softHyphen/>
        <w:t>kur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också den som i annan egenskap än där sägs faktiskt har utövat ledningen av en näringsverksamhet eller utåt har framträtt som ansvarig för en enskild närings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Näringsförbud skall meddelas för en viss tid, lägst tre och högst</w:t>
      </w:r>
      <w:r>
        <w:rPr>
          <w:rFonts w:eastAsia="Times New Roman  (TT)" w:cs="Times New Roman  (TT)" w:ascii="Times New Roman  (TT)" w:hAnsi="Times New Roman  (TT)"/>
          <w:i/>
          <w:iCs/>
          <w:color w:val="000000"/>
          <w:sz w:val="24"/>
          <w:szCs w:val="24"/>
        </w:rPr>
        <w:t xml:space="preserve"> fem </w:t>
      </w:r>
      <w:r>
        <w:rPr>
          <w:rFonts w:eastAsia="Times New Roman  (TT)" w:cs="Times New Roman  (TT)" w:ascii="Times New Roman  (TT)" w:hAnsi="Times New Roman  (TT)"/>
          <w:color w:val="000000"/>
          <w:sz w:val="24"/>
          <w:szCs w:val="24"/>
        </w:rPr>
        <w:t>å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Näringsförbud skall meddelas för en </w:t>
      </w:r>
      <w:r>
        <w:rPr>
          <w:rFonts w:eastAsia="Times New Roman  (TT)" w:cs="Times New Roman  (TT)" w:ascii="Times New Roman  (TT)" w:hAnsi="Times New Roman  (TT)"/>
          <w:color w:val="000000"/>
          <w:sz w:val="24"/>
          <w:szCs w:val="24"/>
        </w:rPr>
        <w:t>viss tid, lägst tre och högst</w:t>
      </w:r>
      <w:r>
        <w:rPr>
          <w:rFonts w:eastAsia="Times New Roman  (TT)" w:cs="Times New Roman  (TT)" w:ascii="Times New Roman  (TT)" w:hAnsi="Times New Roman  (TT)"/>
          <w:i/>
          <w:iCs/>
          <w:color w:val="000000"/>
          <w:sz w:val="24"/>
          <w:szCs w:val="24"/>
        </w:rPr>
        <w:t xml:space="preserve"> tio</w:t>
      </w:r>
      <w:r>
        <w:rPr>
          <w:rFonts w:eastAsia="Times New Roman  (TT)" w:cs="Times New Roman  (TT)" w:ascii="Times New Roman  (TT)" w:hAnsi="Times New Roman  (TT)"/>
          <w:color w:val="000000"/>
          <w:sz w:val="24"/>
          <w:szCs w:val="24"/>
        </w:rPr>
        <w:t xml:space="preserve"> år.</w:t>
      </w:r>
      <w:r>
        <w:br w:type="page"/>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 xml:space="preserve">6 §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underkastad närings</w:t>
        <w:softHyphen/>
        <w:t>förbud får int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riva näringsverksam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a bolagsman i ett annat handelsbolag än kommanditbolag eller komplementär i ett komman</w:t>
        <w:softHyphen/>
        <w:t>ditbolag eller medlem i en europe</w:t>
        <w:softHyphen/>
        <w:t>isk ekonomisk intressegruppering med säte i Sverig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ara stiftare av ett aktiebolag, ett bankaktiebolag, en sparbank eller ett försäkringsbola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vara ledamot eller suppleant i styrelsen för ett aktiebolag, ett bank-aktiebolag, en sparbank, ett försäkringsbolag, ett handelsbolag, en europeisk ekonomisk intresseg</w:t>
        <w:softHyphen/>
        <w:t>ruppering med säte i Sverige eller en ekonomisk förening eller en sådan ideell förening eller stiftelse som driver näringsverksam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ara verkställande direktör eller vice verkställande direktör i ett aktiebolag eller ett försäkrings</w:t>
        <w:softHyphen/>
        <w:t>bolag eller företagsledare i en euro</w:t>
        <w:softHyphen/>
        <w:t>peisk ekonomisk intressegruppering med säte i Sveri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 annan egenskap vara ställför</w:t>
        <w:softHyphen/>
        <w:softHyphen/>
        <w:t>eträdare för en sådan juridisk per</w:t>
        <w:softHyphen/>
        <w:t>son som anges vid 4,</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6. </w:t>
      </w:r>
      <w:r>
        <w:rPr>
          <w:rFonts w:eastAsia="Times New Roman  (TT)" w:cs="Times New Roman  (TT)" w:ascii="Times New Roman  (TT)" w:hAnsi="Times New Roman  (TT)"/>
          <w:i/>
          <w:iCs/>
          <w:color w:val="000000"/>
          <w:sz w:val="24"/>
          <w:szCs w:val="24"/>
        </w:rPr>
        <w:t xml:space="preserve">vara firmatecknare eller </w:t>
      </w:r>
      <w:r>
        <w:rPr>
          <w:rFonts w:eastAsia="Times New Roman  (TT)" w:cs="Times New Roman  (TT)" w:ascii="Times New Roman  (TT)" w:hAnsi="Times New Roman  (TT)"/>
          <w:color w:val="000000"/>
          <w:sz w:val="24"/>
          <w:szCs w:val="24"/>
        </w:rPr>
        <w:t>i an</w:t>
        <w:softHyphen/>
        <w:t>nan egenskap vara ställföreträdare för en sådan juridisk person som anges vid 4,</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faktiskt utöva ledningen av en näringsverksamhet eller av en sådan juridisk person som är bokföringspliktig även om den inte driver nä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äga så många aktier i ett aktiebolag, ett bankaktiebolag eller ett försäkringsaktiebolag att hans andel av röstetalet för samtliga aktier i bolaget överstiger femtio procen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verkställande direktör och vice verkställande direktör för en filial enligt lagen (1992:160) om utländska filialer m.m. och föreståndare för en verksamhet enligt samma lag finns bestämmelser om näringsförbud i den lag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ingsförbud utgör inget hinder mot att sådan verksamhet bedrivs som innebär utövning av rättighet som avses i 2 kap. 1 § regeringsformen eller 1 kap. 1 §, 4 kap. 1 §, 6 kap. 1 § eller 13 kap. 1 § tryckfrihetsför</w:t>
        <w:softHyphen/>
        <w:t>ord-ningen eller 1 kap. 1 §, 3 kap. 1, 2 eller 8 § eller 10 kap. 1 § yttrandefri</w:t>
        <w:softHyphen/>
        <w:t>hetsgrund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Varje kronofogdemyndighet skall särskilt uppmärksamma när det kan finnas skäl att meddela närings-förbud grundat på </w:t>
      </w:r>
      <w:r>
        <w:rPr>
          <w:rFonts w:eastAsia="Times New Roman  (TT)" w:cs="Times New Roman  (TT)" w:ascii="Times New Roman  (TT)" w:hAnsi="Times New Roman  (TT)"/>
          <w:i/>
          <w:iCs/>
          <w:color w:val="000000"/>
          <w:sz w:val="24"/>
          <w:szCs w:val="24"/>
        </w:rPr>
        <w:t>1 § 2</w:t>
      </w:r>
      <w:r>
        <w:rPr>
          <w:rFonts w:eastAsia="Times New Roman  (TT)" w:cs="Times New Roman  (TT)" w:ascii="Times New Roman  (TT)" w:hAnsi="Times New Roman  (TT)"/>
          <w:color w:val="000000"/>
          <w:sz w:val="24"/>
          <w:szCs w:val="24"/>
        </w:rPr>
        <w:t xml:space="preserve"> och an</w:t>
        <w:softHyphen/>
        <w:t>mäla förhållandet till åklagar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Varje kronofogdemyndighet skall särskilt uppmärksamma när det kan finnas skäl att meddela närings-förbud grundat på </w:t>
      </w:r>
      <w:r>
        <w:rPr>
          <w:rFonts w:eastAsia="Times New Roman  (TT)" w:cs="Times New Roman  (TT)" w:ascii="Times New Roman  (TT)" w:hAnsi="Times New Roman  (TT)"/>
          <w:i/>
          <w:iCs/>
          <w:color w:val="000000"/>
          <w:sz w:val="24"/>
          <w:szCs w:val="24"/>
        </w:rPr>
        <w:t xml:space="preserve">1 a § </w:t>
      </w:r>
      <w:r>
        <w:rPr>
          <w:rFonts w:eastAsia="Times New Roman  (TT)" w:cs="Times New Roman  (TT)" w:ascii="Times New Roman  (TT)" w:hAnsi="Times New Roman  (TT)"/>
          <w:color w:val="000000"/>
          <w:sz w:val="24"/>
          <w:szCs w:val="24"/>
        </w:rPr>
        <w:t>och an</w:t>
        <w:softHyphen/>
        <w:t>mäla förhållandet till åklagaren.</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I samband med att</w:t>
      </w:r>
      <w:r>
        <w:rPr>
          <w:rFonts w:eastAsia="Times New Roman  (TT)" w:cs="Times New Roman  (TT)" w:ascii="Times New Roman  (TT)" w:hAnsi="Times New Roman  (TT)"/>
          <w:color w:val="000000"/>
          <w:sz w:val="24"/>
          <w:szCs w:val="24"/>
        </w:rPr>
        <w:t xml:space="preserve"> näringsförbud eller tillfälligt näringsförbud med-delas skall rätten till </w:t>
      </w:r>
      <w:r>
        <w:rPr>
          <w:rFonts w:eastAsia="Times New Roman  (TT)" w:cs="Times New Roman  (TT)" w:ascii="Times New Roman  (TT)" w:hAnsi="Times New Roman  (TT)"/>
          <w:i/>
          <w:iCs/>
          <w:color w:val="000000"/>
          <w:sz w:val="24"/>
          <w:szCs w:val="24"/>
        </w:rPr>
        <w:t xml:space="preserve">den som avses med förbudet överlämna </w:t>
      </w:r>
      <w:r>
        <w:rPr>
          <w:rFonts w:eastAsia="Times New Roman  (TT)" w:cs="Times New Roman  (TT)" w:ascii="Times New Roman  (TT)" w:hAnsi="Times New Roman  (TT)"/>
          <w:color w:val="000000"/>
          <w:sz w:val="24"/>
          <w:szCs w:val="24"/>
        </w:rPr>
        <w:t>en sär</w:t>
        <w:softHyphen/>
        <w:t xml:space="preserve">skild underrättelse, där innebörden av förbudet beskrivs.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När </w:t>
      </w:r>
      <w:r>
        <w:rPr>
          <w:rFonts w:eastAsia="Times New Roman  (TT)" w:cs="Times New Roman  (TT)" w:ascii="Times New Roman  (TT)" w:hAnsi="Times New Roman  (TT)"/>
          <w:color w:val="000000"/>
          <w:sz w:val="24"/>
          <w:szCs w:val="24"/>
        </w:rPr>
        <w:t>näringsförbud eller tillfälligt näringsförbud meddelas skall rätten till</w:t>
      </w:r>
      <w:r>
        <w:rPr>
          <w:rFonts w:eastAsia="Times New Roman  (TT)" w:cs="Times New Roman  (TT)" w:ascii="Times New Roman  (TT)" w:hAnsi="Times New Roman  (TT)"/>
          <w:i/>
          <w:iCs/>
          <w:color w:val="000000"/>
          <w:sz w:val="24"/>
          <w:szCs w:val="24"/>
        </w:rPr>
        <w:t xml:space="preserve"> domen eller beslutet foga </w:t>
      </w:r>
      <w:r>
        <w:rPr>
          <w:rFonts w:eastAsia="Times New Roman  (TT)" w:cs="Times New Roman  (TT)" w:ascii="Times New Roman  (TT)" w:hAnsi="Times New Roman  (TT)"/>
          <w:color w:val="000000"/>
          <w:sz w:val="24"/>
          <w:szCs w:val="24"/>
        </w:rPr>
        <w:t>en särskild underrättelse, där innebör-den av förbudet beskrivs.</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Om den som genom en laga-kraftvunnen dom fått näringsför-bud </w:t>
      </w:r>
      <w:r>
        <w:rPr>
          <w:rFonts w:eastAsia="Times New Roman  (TT)" w:cs="Times New Roman  (TT)" w:ascii="Times New Roman  (TT)" w:hAnsi="Times New Roman  (TT)"/>
          <w:color w:val="000000"/>
          <w:sz w:val="24"/>
          <w:szCs w:val="24"/>
        </w:rPr>
        <w:t>grundat på</w:t>
      </w:r>
      <w:r>
        <w:rPr>
          <w:rFonts w:eastAsia="Times New Roman  (TT)" w:cs="Times New Roman  (TT)" w:ascii="Times New Roman  (TT)" w:hAnsi="Times New Roman  (TT)"/>
          <w:i/>
          <w:iCs/>
          <w:color w:val="000000"/>
          <w:sz w:val="24"/>
          <w:szCs w:val="24"/>
        </w:rPr>
        <w:t xml:space="preserve"> 1 § 1 </w:t>
      </w:r>
      <w:r>
        <w:rPr>
          <w:rFonts w:eastAsia="Times New Roman  (TT)" w:cs="Times New Roman  (TT)" w:ascii="Times New Roman  (TT)" w:hAnsi="Times New Roman  (TT)"/>
          <w:color w:val="000000"/>
          <w:sz w:val="24"/>
          <w:szCs w:val="24"/>
        </w:rPr>
        <w:t>frikänns  från ansvar för brottsligheten, skall nä</w:t>
        <w:softHyphen/>
        <w:t>ringsförbudet samtidigt upphävas. Avser frikännandet  endast en viss del av brottsligheten eller hänförs denna under mildare straffbestäm</w:t>
        <w:softHyphen/>
        <w:t>melser, skall rätten pröva om och under vilken tid förbudet fortfaran</w:t>
        <w:softHyphen/>
        <w:t>de skall gälla. I fall som avses nu får rätten också upphäva eller änd</w:t>
        <w:softHyphen/>
        <w:t>ra ett beslut om skyldighet att sva</w:t>
        <w:softHyphen/>
        <w:t>ra för rättegångskostnader, om ett sådant har meddelats i samband med domen om förbud.</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Om den som genom lagakraft</w:t>
        <w:softHyphen/>
        <w:t xml:space="preserve">vunnen dom fått näringsförbud grundat på </w:t>
      </w:r>
      <w:r>
        <w:rPr>
          <w:rFonts w:eastAsia="Times New Roman  (TT)" w:cs="Times New Roman  (TT)" w:ascii="Times New Roman  (TT)" w:hAnsi="Times New Roman  (TT)"/>
          <w:i/>
          <w:iCs/>
          <w:color w:val="000000"/>
          <w:sz w:val="24"/>
          <w:szCs w:val="24"/>
        </w:rPr>
        <w:t xml:space="preserve">1 § </w:t>
      </w:r>
      <w:r>
        <w:rPr>
          <w:rFonts w:eastAsia="Times New Roman  (TT)" w:cs="Times New Roman  (TT)" w:ascii="Times New Roman  (TT)" w:hAnsi="Times New Roman  (TT)"/>
          <w:color w:val="000000"/>
          <w:sz w:val="24"/>
          <w:szCs w:val="24"/>
        </w:rPr>
        <w:t>frikänns från ansvar för brottsligheten, skall näringsför</w:t>
        <w:softHyphen/>
        <w:t>budet samtidigt upphävas. Avser frikännandet endast en viss del av brottsligheten eller hänförs denna under mildare straffbestämmelser, skall rätten pröva om och under vilken tid förbudet fortfarande skall gälla. I fall som avses nu får rätten också upphäva eller ändra ett be</w:t>
        <w:softHyphen/>
        <w:t>slut om skyldighet att svara för rätte</w:t>
        <w:softHyphen/>
        <w:t>gångskostnader, om ett sådant har meddelats i samband med do</w:t>
        <w:softHyphen/>
        <w:t>men om 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er rätten det konkursbeslut som utgjort förutsättning för ett näringsförbud enligt 2 §, skall näringsförbudet samtidigt upphäv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s beslut om att upphäva eller ändra ett näringsförbud skall gälla omedelbar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n domstol som meddelar beslut om näringsförbud eller om tillfäl</w:t>
        <w:softHyphen/>
        <w:t>ligt näringsförbud</w:t>
      </w:r>
      <w:r>
        <w:rPr>
          <w:rFonts w:eastAsia="Times New Roman  (TT)" w:cs="Times New Roman  (TT)" w:ascii="Times New Roman  (TT)" w:hAnsi="Times New Roman  (TT)"/>
          <w:i/>
          <w:iCs/>
          <w:color w:val="000000"/>
          <w:sz w:val="24"/>
          <w:szCs w:val="24"/>
        </w:rPr>
        <w:t xml:space="preserve"> skall </w:t>
      </w:r>
      <w:r>
        <w:rPr>
          <w:rFonts w:eastAsia="Times New Roman  (TT)" w:cs="Times New Roman  (TT)" w:ascii="Times New Roman  (TT)" w:hAnsi="Times New Roman  (TT)"/>
          <w:color w:val="000000"/>
          <w:sz w:val="24"/>
          <w:szCs w:val="24"/>
        </w:rPr>
        <w:t>fastställa en begränsad tid efter vilken för</w:t>
        <w:softHyphen/>
        <w:t>budet skall gälla, om tiden behövs för avvecklingen  av näringsverk</w:t>
        <w:softHyphen/>
        <w:t>sam</w:t>
        <w:softHyphen/>
        <w:t>het, anställning, uppdrag, delä</w:t>
        <w:softHyphen/>
        <w:t>gar</w:t>
        <w:softHyphen/>
        <w:t>skap i handelsbolag eller aktie</w:t>
        <w:softHyphen/>
        <w:t>inne</w:t>
        <w:softHyphen/>
        <w:t xml:space="preserve">hav som anges i 6 och 7 §§. </w:t>
      </w:r>
      <w:r>
        <w:rPr>
          <w:rFonts w:eastAsia="Times New Roman  (TT)" w:cs="Times New Roman  (TT)" w:ascii="Times New Roman  (TT)" w:hAnsi="Times New Roman  (TT)"/>
          <w:color w:val="000000"/>
          <w:sz w:val="24"/>
          <w:szCs w:val="24"/>
        </w:rPr>
        <w:t>Rätten får föreskriva vilka åtgärder som får vidtas eller som skall vara för</w:t>
        <w:softHyphen/>
        <w:t>bjud</w:t>
        <w:softHyphen/>
        <w:t>na under denna tid och vad den som fått näringsförbud i öv</w:t>
        <w:softHyphen/>
        <w:t>rigt då har att iaktt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n domstol som meddelar beslut om näringsförbud eller om tillfäl</w:t>
        <w:softHyphen/>
        <w:t xml:space="preserve">ligt näringsförbud </w:t>
      </w:r>
      <w:r>
        <w:rPr>
          <w:rFonts w:eastAsia="Times New Roman  (TT)" w:cs="Times New Roman  (TT)" w:ascii="Times New Roman  (TT)" w:hAnsi="Times New Roman  (TT)"/>
          <w:i/>
          <w:iCs/>
          <w:color w:val="000000"/>
          <w:sz w:val="24"/>
          <w:szCs w:val="24"/>
        </w:rPr>
        <w:t xml:space="preserve">får </w:t>
      </w:r>
      <w:r>
        <w:rPr>
          <w:rFonts w:eastAsia="Times New Roman  (TT)" w:cs="Times New Roman  (TT)" w:ascii="Times New Roman  (TT)" w:hAnsi="Times New Roman  (TT)"/>
          <w:color w:val="000000"/>
          <w:sz w:val="24"/>
          <w:szCs w:val="24"/>
        </w:rPr>
        <w:t>fastställa en begränsad tid efter vilken förbudet skall gälla, om tiden behövs för avvecklingen  av näringsverksam</w:t>
        <w:softHyphen/>
        <w:t>het, anställning, uppdrag, delägar</w:t>
        <w:softHyphen/>
        <w:t>skap i handelsbolag eller aktieinne</w:t>
        <w:softHyphen/>
        <w:t>hav som anges i 6 och 7 §§. Rätten får föreskriva vilka åtgärder som får vidtas eller som skall vara för</w:t>
        <w:softHyphen/>
        <w:t>bjudna under denna tid och vad den som fått näringsförbud i övrigt då har att iak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öreligger synnerliga skäl, får tiden för avveckling förlängas på ansökan av den som fått förbu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mål om förlängning av tiden för avveckling gäller vad som sägs om upphävande av förbud i 17 § andra och tredje stycke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 över att näringsförbud och tillfälliga näringsförbud efterlevs utövas av de kronofogdemyndigheter som är tillsynsmyndigheter i konkurs. Tillsynen ankommer på den kronofogdemyndighet som är tillsynsmyndighet för konkurser som handläggs vid tingsrätten i den ort där den som är underkastad förbudet är bosat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synsmyndigheten har för till-syn enligt första stycket rätt att få biträde av polismyndig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käl att misstänka att ett förbud överträds eller att den som fått dispens enligt 19 § åsidosätter vad som åligger honom i den verksamhet som avses med dispensen, eller vad som rätten föreskrivit i samband med att den beviljade dispens, skall tillsynsmyndigheten göra anmälan om förhållandet till åklaga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tt näringsförbud som överträds </w:t>
      </w:r>
      <w:r>
        <w:rPr>
          <w:rFonts w:eastAsia="Times New Roman  (TT)" w:cs="Times New Roman  (TT)" w:ascii="Times New Roman  (TT)" w:hAnsi="Times New Roman  (TT)"/>
          <w:i/>
          <w:iCs/>
          <w:color w:val="000000"/>
          <w:sz w:val="24"/>
          <w:szCs w:val="24"/>
        </w:rPr>
        <w:t xml:space="preserve">får </w:t>
      </w:r>
      <w:r>
        <w:rPr>
          <w:rFonts w:eastAsia="Times New Roman  (TT)" w:cs="Times New Roman  (TT)" w:ascii="Times New Roman  (TT)" w:hAnsi="Times New Roman  (TT)"/>
          <w:color w:val="000000"/>
          <w:sz w:val="24"/>
          <w:szCs w:val="24"/>
        </w:rPr>
        <w:t>förlängas med högst fem år. Sker flera förlängningar, får den sammanlagda tiden för förlängning inte vara mer än fem år. Talan om förlängning skall väckas innan förbudstiden har gått u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tt näringsförbud som överträds </w:t>
      </w:r>
      <w:r>
        <w:rPr>
          <w:rFonts w:eastAsia="Times New Roman  (TT)" w:cs="Times New Roman  (TT)" w:ascii="Times New Roman  (TT)" w:hAnsi="Times New Roman  (TT)"/>
          <w:i/>
          <w:iCs/>
          <w:color w:val="000000"/>
          <w:sz w:val="24"/>
          <w:szCs w:val="24"/>
        </w:rPr>
        <w:t xml:space="preserve">skall </w:t>
      </w:r>
      <w:r>
        <w:rPr>
          <w:rFonts w:eastAsia="Times New Roman  (TT)" w:cs="Times New Roman  (TT)" w:ascii="Times New Roman  (TT)" w:hAnsi="Times New Roman  (TT)"/>
          <w:color w:val="000000"/>
          <w:sz w:val="24"/>
          <w:szCs w:val="24"/>
        </w:rPr>
        <w:t xml:space="preserve">förlängas med högst fem år </w:t>
      </w:r>
      <w:r>
        <w:rPr>
          <w:rFonts w:eastAsia="Times New Roman  (TT)" w:cs="Times New Roman  (TT)" w:ascii="Times New Roman  (TT)" w:hAnsi="Times New Roman  (TT)"/>
          <w:i/>
          <w:iCs/>
          <w:color w:val="000000"/>
          <w:sz w:val="24"/>
          <w:szCs w:val="24"/>
        </w:rPr>
        <w:t xml:space="preserve">om det inte finns särskilda skäl  att underlåta förlängning. </w:t>
      </w:r>
      <w:r>
        <w:rPr>
          <w:rFonts w:eastAsia="Times New Roman  (TT)" w:cs="Times New Roman  (TT)" w:ascii="Times New Roman  (TT)" w:hAnsi="Times New Roman  (TT)"/>
          <w:color w:val="000000"/>
          <w:sz w:val="24"/>
          <w:szCs w:val="24"/>
        </w:rPr>
        <w:t>Sker flera förlängningar, får den samman-lagda tiden för förlängning inte vara mer än fem år. Talan om för</w:t>
        <w:softHyphen/>
        <w:t>längning skall  väckas innan för</w:t>
        <w:softHyphen/>
        <w:t>budstiden har gått u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fråga om förlängning prövas särskilt, gäller i tillämpliga delar vad som föreskrivs i 8 § om mål om närings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0 § finns bestämmelser om återkallelse av dispens när ett förbud överträd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näringsförbud meddelas den som före ikraftträdandet grovt åsidosatt vad som ålegat honom i näringsverksamhet gäller äldre bestäm-melser.</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1-15</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 Johan Munck, regeringsrådet Karl-Ingvar Rundqvis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21 december 1995 (Näringsdepartementet) har regeringen beslutat inhämta Lagrådets yttrande över förslag till lag om ändring i lagen (1986:436) om näringsförbu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hovrättsassessorn Margareta Gårdmark-Nylé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Förslaget föranleder följande yttrande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esumtionsregeln i det nya andra stycket innebär att näringsförbud skall anses påkallat från allmän synpunkt vid kvalificerad brottslighet. Som anges i lagrådsremissen (7.1.3) skall brottet ha begåtts i vederbörandes näringsverksamhet. För tydlighetens skull bör detta framgå av lagtext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ndra meningen i det nya stycket får näringsförbud underlåtas om det finns särskilda skäl. Syftet med bestämmelsen är att presumtionen för att näringsförbud är påkallat från allmän synpunkt skall kunna brytas i vissa fall. Formuleringen medför emellertid att näringsförbud skall kunna underlåtas, även om det är påkallat från allmän synpunkt. En motsvarande möjlighet att underlåta näringsförbud föreligger inte om brottsligheten inte är kvalificerad. Att näringsförbud skall kunna underlåtas endast om näringsidkaren har gjort sig skyldig till kvalificerad brottslighet, är uppenbarligen inte avsett. Andra stycket bör därför enligt Lagrådets mening formuleras så att syftet klart framgår, dvs. att presumtionsregeln kan brytas, om det finns särskilda skäl.</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föreslår att andra stycket ges följande lydelse.</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Har näringsidkaren i näringsverksamheten gjort sig skyldig till brott för vilket det lägsta föreskrivna straffet är fängelse i sex månader, skall vid tillämpning av 1 § näringsförbud anses påkallat från allmän synpunkt, om inte särskilda skäl talar mot 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NÄRINGS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5 januari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Hjelm-Wallén, Hellström, Peterson, Thalén, Freivalds, Wallström, Persson, Tham, Schori, Blomberg, Heckscher, Hedborg, Andersson, Winberg, Uusmann, Nygren, Ulvskog, Sundström, Lindh, Johanss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cksch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98 Ändrade regler för närings</w:t>
        <w:softHyphen/>
        <w:t xml:space="preserve">förbud. </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928.</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928.</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928.</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