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10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tilläggsbudget till stats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för budgetåret 1995/96</w:t>
        <w:tab/>
        <w:tab/>
        <w:tab/>
        <w:t xml:space="preserve"> </w:t>
        <w:tab/>
        <w:t xml:space="preserve"> </w:t>
      </w:r>
      <w:r>
        <w:rPr>
          <w:rFonts w:eastAsia="Times New Roman  (TT)" w:cs="Times New Roman  (TT)" w:ascii="Times New Roman  (TT)" w:hAnsi="Times New Roman  (TT)"/>
          <w:color w:val="000000"/>
          <w:sz w:val="24"/>
          <w:szCs w:val="24"/>
        </w:rPr>
        <w:t>Prop.</w:t>
      </w:r>
      <w:r>
        <w:rPr>
          <w:rFonts w:eastAsia="Times New Roman  (TT)" w:cs="Times New Roman  (TT)" w:ascii="Times New Roman  (TT)" w:hAnsi="Times New Roman  (TT)"/>
          <w:color w:val="000000"/>
          <w:sz w:val="28"/>
          <w:szCs w:val="28"/>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170" w:before="0" w:after="0"/>
        <w:ind w:left="0" w:right="0" w:firstLine="5895"/>
        <w:jc w:val="left"/>
        <w:rPr/>
      </w:pPr>
      <w:r>
        <w:rPr>
          <w:rFonts w:eastAsia="Times New Roman  (TT)" w:cs="Times New Roman  (TT)" w:ascii="Times New Roman  (TT)" w:hAnsi="Times New Roman  (TT)"/>
          <w:color w:val="000000"/>
          <w:sz w:val="28"/>
          <w:szCs w:val="28"/>
        </w:rPr>
        <w:t xml:space="preserve"> </w:t>
      </w:r>
      <w:r>
        <w:rPr>
          <w:rFonts w:eastAsia="Times New Roman  (TT)" w:cs="Times New Roman  (TT)" w:ascii="Times New Roman  (TT)" w:hAnsi="Times New Roman  (TT)"/>
          <w:color w:val="000000"/>
          <w:sz w:val="24"/>
          <w:szCs w:val="24"/>
        </w:rPr>
        <w:t>1995/96:10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1 dec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ytterligare anslag på tilläggsbudget till statsbud</w:t>
        <w:softHyphen/>
        <w:softHyphen/>
        <w:t>geten för innevarande budgetår med 2 099 miljoner kronor. Huvuddelen av dessa medel, drygt 1 600 miljoner kronor, avser tillfälliga arbetsmark</w:t>
        <w:softHyphen/>
        <w:t>nadspolitiska medel inom utbildningsområdet för läsåret 1996/97. Konjunkturläget motiverar inte en ytterligare förlängning av arbets</w:t>
        <w:softHyphen/>
        <w:t>marknadspolitiska insatser inom utbildningsområdet. Regeringen har i prop. 1995/96:25 redovisat sin avsikt att efter läsåret 1996/97 inte föreslå ytterligare förlängning av konjunkturinsatser inom utbildningsom</w:t>
        <w:softHyphen/>
        <w:t xml:space="preserve">rådet utan istället återkomma med förslag till permanenta satsningar.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Inledning</w:t>
        <w:tab/>
        <w:t>3</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Justitiedepartementet (andra huvudtiteln)</w:t>
        <w:tab/>
        <w:t>4</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Försvarsdepartementet (fjärde huvudtiteln)</w:t>
        <w:tab/>
        <w:t>8</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Kommunikationsdepartementet (sjätte huvudtiteln)</w:t>
        <w:tab/>
        <w:t>9</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Finansdepartementet (sjunde huvudtiteln)</w:t>
        <w:tab/>
        <w:t>11</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Utbildningsdepartementet (åttonde huvudtiteln)</w:t>
        <w:tab/>
        <w:t>14</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Jordbruksdepartementet (nionde huvudtiteln)</w:t>
        <w:tab/>
        <w:t>26</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rbetsmarknadsdepartementet (tionde huvudtiteln)</w:t>
        <w:tab/>
        <w:t>27</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Kulturdepartementet (elfte huvudtiteln)</w:t>
        <w:tab/>
        <w:t>31</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Näringsdepartementet (tolfte huvudtiteln)</w:t>
        <w:tab/>
        <w:t>40</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Civildepartementet (trettonde huvudtiteln)</w:t>
        <w:tab/>
        <w:t>46</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 xml:space="preserve">Miljödepartementet (fjortonde huvudtiteln) </w:t>
        <w:tab/>
        <w:t>48</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slagsförteckning </w:t>
        <w:tab/>
        <w:t>50</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21 december 1995</w:t>
        <w:tab/>
        <w:t>53</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Propositionens lagförslag</w:t>
        <w:tab/>
        <w:t>54</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1 december 1995</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Carlsson, ordförande, och statsråden Sahlin,</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jelm-Wallén, Hellström, Peterson, Thalén, Freivalds, Wall</w:t>
        <w:softHyphen/>
        <w:t>ström,</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son, Tham, Schori, Blomberg, Heckscher, Hedborg, Andersson,</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usmann, Nygren, Ulvskog, Sundström, Lindh, Johansson</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n Persson, Freivalds, Peterson, Uusmaan, Tham, Sund</w:t>
        <w:softHyphen/>
        <w:t>ström, Blomberg, Wallström, Heckscher, Ulvskog, Lindh och Johansson</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5329"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105 Förslag till tilläggsbudget till statsbudgeten för budgetåret 1995/96.</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510" w:leader="none"/>
          <w:tab w:val="left"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In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9 kap. 5 § regeringsformen kan riksdagen för löpande budgetår på tilläggsbudget göra en ny beräkning av statsinkomster samt ändra anslag och anvisa nya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hösten 1995 har regeringen föreslagit riksdagen att anvisa anslag på tilläggsbudget till statsbudgeten för innevarande budgetår i ett flertal propositioner. De begärda anslagen uppgår sammanlagt till 40 603 miljoner kronor och förslagen om dem finns i följande proposi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88" w:before="0" w:after="0"/>
        <w:ind w:left="0" w:right="0" w:hanging="0"/>
        <w:jc w:val="righ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88"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p. </w:t>
        <w:tab/>
        <w:t>Summa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25</w:t>
        <w:tab/>
        <w:t>Insatser för ny energiteknik</w:t>
        <w:tab/>
        <w:t>200 000 000</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25</w:t>
        <w:tab/>
        <w:t>Åtgärder för energieffektiviseringar</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firstLine="11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m. i bl.a. Baltikum och Östeuropa</w:t>
        <w:tab/>
        <w:t>50 000 000</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31</w:t>
        <w:tab/>
        <w:t>Inspektionen för strategiska produkter</w:t>
        <w:tab/>
        <w:t>11 500 000</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64</w:t>
        <w:tab/>
        <w:t xml:space="preserve">Generellt statsbidrag till kommuner </w:t>
        <w:tab/>
        <w:t>14 250 000 000</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64</w:t>
        <w:tab/>
        <w:t xml:space="preserve">Generellt statsbidrag till landsting </w:t>
        <w:tab/>
        <w:t>4 750 000 000</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64</w:t>
        <w:tab/>
        <w:t xml:space="preserve">Utjämningsbidrag till kommuner </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firstLine="11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ch landsting </w:t>
        <w:tab/>
        <w:t>21 245 000 000</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90</w:t>
        <w:tab/>
        <w:t>Folk- och bostadsräkning</w:t>
        <w:tab/>
        <w:t>37 000 000</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94</w:t>
        <w:tab/>
        <w:t>Vissa exportinsatser, m.m.</w:t>
        <w:tab/>
        <w:t>50 000 000</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99</w:t>
        <w:tab/>
        <w:t>Spris fortsatta verksamhet</w:t>
        <w:tab/>
        <w:t>2 500 000</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107</w:t>
        <w:tab/>
        <w:t xml:space="preserve">Bidrag till miljöarbetet  </w:t>
        <w:tab/>
        <w:t>5 000 000</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107</w:t>
        <w:tab/>
        <w:t>Koncessionsnämnden för miljöskydd</w:t>
        <w:tab/>
        <w:t>2 000 000</w:t>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firstLine="5895"/>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83"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1183"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ytterligare medelsbehov som nu kan överblickas och andra frågor som vi anser bör tas upp i detta samman</w:t>
        <w:softHyphen/>
        <w:t>hang har samlats i denna propo</w:t>
        <w:softHyphen/>
        <w:t>sition. De förslag till anslag på tilläggsbudget som läggs fram i det följande uppgår sammanlagt till ca 2 099 miljoner kro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Justitiedepartementet (andra huvudtit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 Allmänna val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8. Europeiskt seminarium om brottsförebyggande arbe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anslag för detta ändamål finns inte uppfört i statsbud</w:t>
        <w:softHyphen/>
        <w:t>geten för innevarand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möte med ministerrådet för inrikes och rättsliga frågor i Luxem</w:t>
        <w:softHyphen/>
        <w:t>burg den 20 och 21 juni 1995 föreslog Sverige att den s.k. K.4-kommit</w:t>
        <w:softHyphen/>
        <w:t>tén eller annat lämpligt organ inom Europeiska Unionen skulle få till uppdrag att göra en kartläggning över brottsföre</w:t>
        <w:softHyphen/>
        <w:t>byggande arbete inom EU och föreslå eventuellt ytter</w:t>
        <w:softHyphen/>
        <w:t>ligare åtgärder. För</w:t>
        <w:softHyphen/>
        <w:t>slaget godtogs vid ministerråds</w:t>
        <w:softHyphen/>
        <w:t>mö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tt led i fullgörandet av ministrar</w:t>
        <w:softHyphen/>
        <w:t>nas uppdrag att kartlägga det brottsföre</w:t>
        <w:softHyphen/>
        <w:t>byggande arbetet och att skapa underlag för beslut om even</w:t>
        <w:softHyphen/>
        <w:t>tuella ytterligare brottsförebyg</w:t>
        <w:softHyphen/>
        <w:t xml:space="preserve">gande åtgärder inom EU avser Sverige att anordna ett seminarium i ämnet med deltagande från medlemsländ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sättningen med seminariet är att erhålla en bild av det brotts</w:t>
        <w:softHyphen/>
        <w:t>förebyg</w:t>
        <w:softHyphen/>
        <w:t>gande arbete som för närvarande utförs inom EU, i medlemssta</w:t>
        <w:softHyphen/>
        <w:t>ter</w:t>
        <w:softHyphen/>
        <w:t>na och i vissa andra internationella sammanslutningar samt att belysa behovet av att utveckla det brottsförebyggande ar</w:t>
        <w:softHyphen/>
        <w:t>betet inom EU och, om sådant behov bedöms före</w:t>
        <w:softHyphen/>
        <w:t xml:space="preserve">ligga, inom vilka områden och i vilka former det bör sk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 har av den Europeiska kommissionen beviljats bidrag för att  finansiera seminariet. Eftersom medel som erhållits från EG enligt prop. 1994/95:40 skall bruttoredovisas i den svenska statsbudgeten bör ett nytt anslag tas upp på statsbudgeten med en beräknad utgift motsvarande EG:s finansi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Europeiskt seminarium om brottsförebyggande arbete</w:t>
      </w:r>
      <w:r>
        <w:rPr>
          <w:rFonts w:eastAsia="Times New Roman  (TT)" w:cs="Times New Roman  (TT)" w:ascii="Times New Roman  (TT)" w:hAnsi="Times New Roman  (TT)"/>
          <w:color w:val="000000"/>
          <w:sz w:val="20"/>
          <w:szCs w:val="20"/>
        </w:rPr>
        <w:t xml:space="preserve"> på tilläggs</w:t>
        <w:softHyphen/>
        <w:t>budget till statsbudgeten för budgetåret 1995/96 anvisar ett anslag på 1 424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 Domstolsväse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2. Domstolarna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amanslag på 3 830 692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 för kungörelser i mål och ärenden vid domstol belastar i dag andra huvudtitelns förslagsanslag F 5. Vissa domstolskostnader m.m., anslagspost G. Kungörelsekostnader i mål och ärenden. Om en ändring görs så att dessa kostnader i stället belastar anslaget D 2. Domstolarna m.m. förbättras domstolsväsendets incitament att effektivisera verksam</w:t>
        <w:softHyphen/>
        <w:t>heten och att hålla kostnaderna på en låg nivå. Normalbe</w:t>
        <w:softHyphen/>
        <w:t>lastningen på nämnda anslagspost under en tolvmånadersperiod är ca 40 000 000  kronor. Större delen av belastningen (60 %) sker perioden januari - jun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bör kostnader för kungörelser i mål och ärenden fr.o.m. den 1 juli 1996 belasta anslaget D 2. Domstolarna m.m. Till följd av detta bör anslaget för budgetåret 1995/96 tillföras 16 000 000 kronor. Samtidigt kommer belastningen på anslaget F 5. Vissa domstol</w:t>
        <w:softHyphen/>
        <w:t xml:space="preserve">skostnader m.m. att minska med motsvarande belop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begravningslagen (1990:1144) överklagas ett antal ärendetyper från länsstyrelse till allmän förvaltningsdomstol. Lagen har lett till ökade kostnader för domstolarna. Enligt regeringens uppfattning bör där</w:t>
        <w:softHyphen/>
        <w:t>för 874 000 kronor tillföras anslaget D 2. Domstolarna m.m. Anslagshöj</w:t>
        <w:softHyphen/>
        <w:t>ning</w:t>
        <w:softHyphen/>
        <w:t xml:space="preserve">en finansieras med en motsvarande besparing på första huvudtitelns anslag  B 1. Regeringskansliet m.m. anslagspost 12 Civildepartemen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Domstolarna m.m.</w:t>
      </w:r>
      <w:r>
        <w:rPr>
          <w:rFonts w:eastAsia="Times New Roman  (TT)" w:cs="Times New Roman  (TT)" w:ascii="Times New Roman  (TT)" w:hAnsi="Times New Roman  (TT)"/>
          <w:color w:val="000000"/>
          <w:sz w:val="20"/>
          <w:szCs w:val="20"/>
        </w:rPr>
        <w:t xml:space="preserve"> på tilläggsbudget till statsbudgeten för budgetåret 1995/96 anvisar ett ramanslag på 16 874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w:t>
        <w:tab/>
        <w:t>Rättshjälp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2. Rättshjälpsmyn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statsbudgeten för innevarande budgetår finns för detta ändamål uppfört ett ramanslag på 18 911 000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ättshjälpsmyndighetens system för automatisk databehandling av rättshjälpsärenden fungerar inte på ett godtagbart sätt. Bristerna har bl.a. medfört att faktureringen blivit försenad, att avstämning ej kunnat ske på ett tillfredsställande sätt gentemot redovisningen i övrigt samt att möjligheten att hämta in statistiska uppgifter från systemet försvår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vika en situation där Rättshjälpsmyndigheten inte klarar av att slutföra de ärenden som påbörjats måste systemet förbättras. För att uppnå detta krävs bl.a. relativt omfattande konsultinsatser. Eftersom myndighetens ekonomiska situation är ansträngd är regeringens be</w:t>
        <w:softHyphen/>
        <w:t>dömning att Rättshjälpsmyndigheten behöver en engångsvis anslagshöj</w:t>
        <w:softHyphen/>
        <w:t xml:space="preserve">ning med 1 500 000 kronor. Anslagshöjningen kommer att finansieras med en motsvarande besparing på anslaget D 1. Domstolsverket för budgetåret 1995/9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Rättshjälpsmyndigheten</w:t>
      </w:r>
      <w:r>
        <w:rPr>
          <w:rFonts w:eastAsia="Times New Roman  (TT)" w:cs="Times New Roman  (TT)" w:ascii="Times New Roman  (TT)" w:hAnsi="Times New Roman  (TT)"/>
          <w:color w:val="000000"/>
          <w:sz w:val="20"/>
          <w:szCs w:val="20"/>
        </w:rPr>
        <w:t xml:space="preserve"> på tilläggsbudget till statsbudgeten för budgetåret 1995/96 anvisar ett ramanslag på 1 5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7. Allmänna advokatbyråer: Avveckling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ågot anslag för detta ändamål finns inte uppfört i statsbudgeten för innevarande budget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av i ett beslut den 30 juni 1994 Domstolsverket i uppdrag att vidta åtgärder för att avveckla verksamheten vid den Allmänna advokatbyrån i Sundsv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vecklingen kommer att slutföras under innevarande budgetår och Domstolsverket beräknar kostnaderna för avvecklingen till ca 5 800 000 kronor. Den helt dominerande delen av kostnaderna avser den samlade förlusten till följd av verksamheten vid byrån. En mindre del av kost</w:t>
        <w:softHyphen/>
        <w:t>naderna utgörs av bl.a. kundförluster och slutavskrivning av inventar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mstolsverket har under innevarande budgetår betalat in 17 530 909 kronor på inkomsttitel 2811 - övriga inkomster av statens verksamhet. Ca 2 000 000 kronor av beloppet hänför sig till överskottet från avveck</w:t>
        <w:softHyphen/>
        <w:t xml:space="preserve">lingen av den Allmänna advokatbyrån i Kalmar. Resten av beloppet består av den inbetalning av de allmänna advokatbyråernas statskapital som skett i enlighet med regeringsbeslut den 26 oktober 199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Allmänna advokatbyråer: Avvecklingskostnader</w:t>
      </w:r>
      <w:r>
        <w:rPr>
          <w:rFonts w:eastAsia="Times New Roman  (TT)" w:cs="Times New Roman  (TT)" w:ascii="Times New Roman  (TT)" w:hAnsi="Times New Roman  (TT)"/>
          <w:color w:val="000000"/>
          <w:sz w:val="20"/>
          <w:szCs w:val="20"/>
        </w:rPr>
        <w:t xml:space="preserve"> på tilläggsbudget till statsbudgeten för budgetåret 1995/96 anvisar ett anslag på 5 8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w:t>
        <w:tab/>
        <w:t>Övriga mynd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3. Brottsoffermyndigheten: Förvaltning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amanslag på 12 281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soffermyndigheten bildades den 1 juli 1994 genom att Brottsska</w:t>
        <w:softHyphen/>
        <w:t>de</w:t>
        <w:softHyphen/>
        <w:t>nämnden omorganiserades. I samband där</w:t>
        <w:softHyphen/>
        <w:t>med utlokaliserades myndig</w:t>
        <w:softHyphen/>
        <w:t>heten från Stockholm till Umeå. Överflyttningen av verksamheten skedde succes</w:t>
        <w:softHyphen/>
        <w:t>sivt under förra budgetåret och är i helhet lokali</w:t>
        <w:softHyphen/>
        <w:t xml:space="preserve">serad till Umeå sedan den 1 juli 199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soffermyndigheten har till uppgift att främja brottsoffrens rättigheter samt bevaka deras behov och intressen. Myndigheten skall särskilt pröva ärenden om brottsskadeersättning och ärenden om bidrag från brotts</w:t>
        <w:softHyphen/>
        <w:t xml:space="preserve">offerfo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DB-system för hantering av brottsskadeärendena är sedan några år under utveckling. Systemet funge</w:t>
        <w:softHyphen/>
        <w:t>rar inte tillfredsställande, vilket bl.a. beror på att det inte är dimensionerat för Brottsoffermyndig</w:t>
        <w:softHyphen/>
        <w:t>hetens nuva</w:t>
        <w:softHyphen/>
        <w:t>rande arbetsuppgifter. Såväl arbetsupp</w:t>
        <w:softHyphen/>
        <w:t>gif</w:t>
        <w:softHyphen/>
        <w:t>ter som ärendevolymen har ökat sedan systemet upphandlades. Dessutom finns det vissa uppgifter som i dag inte omfattas av ärendehante</w:t>
        <w:softHyphen/>
        <w:t>rings</w:t>
        <w:softHyphen/>
        <w:t>systemets rutiner, bl.a. utbetal</w:t>
        <w:softHyphen/>
        <w:t>ningar av brottsskadeersätt</w:t>
        <w:softHyphen/>
        <w: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året 1994/95 inkom det drygt 4 200 brotts</w:t>
        <w:softHyphen/>
        <w:t>skade</w:t>
        <w:softHyphen/>
        <w:t>ärenden och utbetalades brottsskade</w:t>
        <w:softHyphen/>
        <w:t>ersättningar för drygt 42 200 000 kronor. En förutsättning för att verk</w:t>
        <w:softHyphen/>
        <w:t>sam</w:t>
        <w:softHyphen/>
        <w:t>heten skall fungera effek</w:t>
        <w:softHyphen/>
        <w:t>tivt och ratio</w:t>
        <w:softHyphen/>
        <w:t>nellt är ett väl dimensio</w:t>
        <w:softHyphen/>
        <w:t xml:space="preserve">nerat och tillförlitligt ADB-syste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bedömning är att den nödvändiga sats</w:t>
        <w:softHyphen/>
        <w:t>ningen på en ut</w:t>
        <w:softHyphen/>
        <w:t>veckling av och utbildning kring datasystemet inte ryms inom ramen för till</w:t>
        <w:softHyphen/>
        <w:t>gängliga medel. Regeringen anser mot bakgrund av detta att Brotts</w:t>
        <w:softHyphen/>
        <w:t>offer</w:t>
        <w:softHyphen/>
        <w:t>myndigheten bör tillföras 1 500 000 kronor i en</w:t>
        <w:softHyphen/>
        <w:t>gångs</w:t>
        <w:softHyphen/>
        <w:t>anvisning. Dessa medel kommer att finansieras med en motsvarande besparing på anslaget E 2. Krimi</w:t>
        <w:softHyphen/>
        <w:t>nal</w:t>
        <w:softHyphen/>
        <w:t>vården för budget</w:t>
        <w:softHyphen/>
        <w:t>året 1995/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sectPr>
          <w:headerReference w:type="default" r:id="rId8"/>
          <w:footerReference w:type="default" r:id="rId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Brottsoffermyndigheten: Förvaltningskostnader</w:t>
      </w:r>
      <w:r>
        <w:rPr>
          <w:rFonts w:eastAsia="Times New Roman  (TT)" w:cs="Times New Roman  (TT)" w:ascii="Times New Roman  (TT)" w:hAnsi="Times New Roman  (TT)"/>
          <w:color w:val="000000"/>
          <w:sz w:val="20"/>
          <w:szCs w:val="20"/>
        </w:rPr>
        <w:t xml:space="preserve"> på tilläggsbudget till statsbudgeten för budgetåret 1995/96 anvisar ett ramanslag på 1 500 000 kro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Försvarsdepartementet (fjärde huvudtit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mälde i prop 1994/95:100, bil. 5, s. 99 sin avsikt att upphäva Försvarsmaktens dispens från att tillämpa anslagsförordningen (1992:760) för merparten av materielanskaffningen vad avser avräkning av förskott. Dispensen har inneburit att Försvarsmakten haft rätt att anslagsavräkna förskott, dvs. förskotten har varit budgeterade inom anslaget. Den räntekostnad detta medför har ej framkommit inom totalförsvarets utgiftsram. Om förskott istället lånefinansieras synliggörs de räntekostnader som dessa medför på ett bättre sätt än i dagslä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av Försvarsmakten, Försvarets materielverk samt Riks</w:t>
        <w:softHyphen/>
        <w:t xml:space="preserve">revisionsverket i uppdrag att redovisa konsekvenser vid ett upphävande av dispensen från anslagsförordningen vid Försvarsmakten. Härvid framkom att förskott därmed ej kan anslagsavräknas utan förskott avräknas mot anslag först vid leverans av den beställda materielen till Försvarsmak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hävandet av undantaget från anslagsförordningen och lånefinansie</w:t>
        <w:softHyphen/>
        <w:t>ring av förskott synliggör de räntekostnader för staten som följer av att Försvarets materielverk lämnar förskott till försvarsindustr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ör den bedömningen att ansvarsförhållanden skall vid upphävandet av undantaget vara sådana att Försvarets materielverk framgent ansvarar för lånefinansiering av förskotten och betalningar av räntekostnader och amorteringar till Riksgäldskontoret. Försvarsmakten å sin sida ansvarar för att betalning av överenskomna räntekostnader och amorteringar sker till Försvarets materielverk i samband med leverans av krigsmaterie</w:t>
        <w:softHyphen/>
        <w:t>l till Försvarsma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unna lånefinansiera förskotten intill dess leverans sker behöver Försvarets materielverk ha en särskild kredit, med kreditgräns på 18 000  mkr, hos Riksgäldskontoret. Denna kredit ersätter de tidigare anslags</w:t>
        <w:softHyphen/>
        <w:t>finans</w:t>
        <w:softHyphen/>
        <w:t>ierade förskotten genom att Försvarsmaktens anslag A1 reduceras engångsvis med belopp motsvarande de utestående försko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en justering av anslaget A 1 kompenseras Försvarsmakten för de tillkomman</w:t>
        <w:softHyphen/>
        <w:t>de räntekostnaderna som följer av att de vid omläggnings</w:t>
        <w:softHyphen/>
        <w:t>tillfället utestående förskotten istället lånefinansieras. Justeringen påverkar dock inte statsbudgetens utfall då Riksgäldskontoret erhåller motsvarande medel som räntein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godtar den förändring som föreslagi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eviljar att de tidigare anslagsfinansierade förskotten ersätts med en kredit och att Försvarsmaktens anslag A1 reduceras engångsvis med belopp motsvarande de utestående försko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Kommunikationsdepartementet (sjätte huvud</w:t>
        <w:softHyphen/>
        <w:t>tit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 Infrastruktu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dagen har beslutat (prop. 1995/96:92, bet. 1995/96:TU12, rskr. 1995/96:108) att ansvaret för trafikledning och banfördelning på statens spåranläggningar fr.o.m. den 1 juli 1996 skall överföras från Statens järnvägar (SJ) till en självständig enhet inom Banverket. Denna enhets verksamhet benämns här Tågledningen. Medel för tågledningen skall anvisas via anslag och finansieras med höjda banav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årliga kostnaderna för tågledningen beräknas uppgå till 450 miljoner kronor. För det innevarande budgetåret föreslår regeringen att verksam</w:t>
        <w:softHyphen/>
        <w:t>heten tilldelas medel i ett nytt anslag med benämningen Tågle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SJ fr.o.m. den 1 juli 1996 skall upplåta lokaler för tågledningen på icke kommersiella villkor till en kostnad som motsvarar driften av lokalerna i enlighet med de principer för upplåtelse av lokaler som tillämpas mellan SJ och Ban</w:t>
        <w:softHyphen/>
        <w:t>verket. Regeringen anser vidare att ansvaret för livräntor och personska</w:t>
        <w:softHyphen/>
        <w:t>de</w:t>
        <w:softHyphen/>
        <w:t>ersätt</w:t>
        <w:softHyphen/>
        <w:t>ningar skall för berörd personal regleras mellan Banverket och SJ på samma sätt som skett fr.o.m. år 1994 för den personal inom Banverket som tidigare varit anställd inom SJ:s banav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talet mellan Förhandlaren för statens köp av persontrafik på järnväg och SJ för perioden fr.o.m. den 10 juni 1996 t.o.m. den 31 december 1997, innebär att SJ erhåller en ersättning för främst trafikledningskost</w:t>
        <w:softHyphen/>
        <w:t>nader på länsjärnvägar uppgående till 94 miljoner kronor. Regeringen anser att denna ersättning till SJ skall upphöra i samband med att Banverket fr.o.m. den 1 juli 1996 övertar ansvaret för alla kostnader som är förknippade med trafikledning och banfördelning. Regeringen anser vidare att den ersättning som Banverket betalar till SJ för trafiklednings</w:t>
        <w:softHyphen/>
        <w:t>kostnader i samband med banarbeten skall upphöra fr.o.m.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erhålla en neutral finansieringslösning bör höjningen av banavgifterna uppgå till de totala kostnaderna för tågledning minskat med den indragna ersättning till SJ som avser trafikled</w:t>
        <w:softHyphen/>
        <w:t>ningskost</w:t>
        <w:softHyphen/>
        <w:t>nader på länsjärnvägar. Regeringen avser att uppdra åt Banverket att föreslå hur banavgifterna bör anpassas till riksdagens beslut (prop. 1995/96:92, bet. 1995/96:TU12, rskr. 1995/96:108) om Nya förutsättningar för järn</w:t>
        <w:softHyphen/>
        <w:t>vägstra</w:t>
        <w:softHyphen/>
        <w:t>fi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Tågled</w:t>
        <w:softHyphen/>
        <w:t>ningen</w:t>
      </w:r>
      <w:r>
        <w:rPr>
          <w:rFonts w:eastAsia="Times New Roman  (TT)" w:cs="Times New Roman  (TT)" w:ascii="Times New Roman  (TT)" w:hAnsi="Times New Roman  (TT)"/>
          <w:color w:val="000000"/>
          <w:sz w:val="20"/>
          <w:szCs w:val="20"/>
        </w:rPr>
        <w:t xml:space="preserve"> på till</w:t>
        <w:softHyphen/>
        <w:t>äggsbudget till statsbud</w:t>
        <w:softHyphen/>
        <w:t>geten för budgetå</w:t>
        <w:softHyphen/>
        <w:t>ret 1995/96 under sjätte huvudtiteln anvisar ett ramanslag på 225 000 000 kronor.</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 Sjöfa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ssa kostnader till följd av M/S Estonias förl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anslag för dessa ändamål finns inte uppfört i statsbudgeten för innevarand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28 september 1994 förliste passagerarfärjan M/S Estonia sydväst om finska Utö. Fartyget förde estnisk flagg. Regeringen uppdrog den 28 september 1994 åt Statens haverikommission (SHK) att biträda i utredningsarbetet med anledning av förlisningen. Regeringen har den 15 december 1994 beslutat att M/S Estonia inte skall bärgas och att några åtgärder för att ta upp de omkomna inte skall vidtas. Platsen där fartyget förliste skall betraktas som en gravplats. För att säkerställa att gravfriden respekteras skall fartyget täckas över och sär</w:t>
        <w:softHyphen/>
        <w:t>skilda åtgärder vidtas i samarbete med de estniska och finländska regeringarna för att skydda grav</w:t>
        <w:softHyphen/>
        <w:t xml:space="preserve">platsen rätts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den 2 mars 1995 uppdragit åt Sjö</w:t>
        <w:softHyphen/>
        <w:t>fartsverket att låta genomföra en övertäckning av M/S Estonia. Detta arbete beräknas kunna påbörjas under våren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beslutade den 8 juni 1995 i en sär</w:t>
        <w:softHyphen/>
        <w:t>skild lag om bestämmelser till skydd för gravfri</w:t>
        <w:softHyphen/>
        <w:t>den i vraket efter M/S Estonia och i ett anslutan</w:t>
        <w:softHyphen/>
        <w:t>de område i Östersjön (SFS 1995:73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öljd av de extraordinära kostnaderna som uppstod i samband med förlisningen anvisades på tilläggsbudget ett förslagsanslag om 1 000 kronor för budgetåret 1994/95. Vad beträffar SHK:s utred</w:t>
        <w:softHyphen/>
        <w:t>ningskostnader uppgick dessa till ca 2 74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innevarande budgetår beräknas SHK:s kostna</w:t>
        <w:softHyphen/>
        <w:t>der för deltagande i utredningsarbetet till 3 940 000 kronor. Utredningsarbetet beräknas vara slut</w:t>
        <w:softHyphen/>
        <w:t>fört under våren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na som uppkommit eller som kommer att uppkomma till följd av regeringens ställningstagan</w:t>
        <w:softHyphen/>
        <w:t>den och de åtgärder som Sjöfartsverket vidtagit för att bevaka att lagen om gravfrid respekteras, är i huvudsak extraordinära och ryms inte inom befint</w:t>
        <w:softHyphen/>
        <w:t xml:space="preserve">liga anslag på statsbudgeten för innevarande budgetår. Ett förslagsanslag om 1 000 kronor bör därför anvisas för dessa kostnader. Vidare bör ett anslag om 3 940 000 kronor anvisas för SHK:s utredningskostnader med anledning av M/S Estonias förl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till </w:t>
      </w:r>
      <w:r>
        <w:rPr>
          <w:rFonts w:eastAsia="Times New Roman  (TT)" w:cs="Times New Roman  (TT)" w:ascii="Times New Roman  (TT)" w:hAnsi="Times New Roman  (TT)"/>
          <w:i/>
          <w:iCs/>
          <w:color w:val="000000"/>
          <w:sz w:val="20"/>
          <w:szCs w:val="20"/>
        </w:rPr>
        <w:t>Vissa kostnader till följd av M/S Estonias förlisning</w:t>
      </w:r>
      <w:r>
        <w:rPr>
          <w:rFonts w:eastAsia="Times New Roman  (TT)" w:cs="Times New Roman  (TT)" w:ascii="Times New Roman  (TT)" w:hAnsi="Times New Roman  (TT)"/>
          <w:color w:val="000000"/>
          <w:sz w:val="20"/>
          <w:szCs w:val="20"/>
        </w:rPr>
        <w:t xml:space="preserve"> på tilläggsbudget till statsbudgeten för budgetåret 1995/96 under sjätte huvudtiteln anvisar ett förslagsanslag på 1 000 kronor,</w:t>
        <w:tab/>
      </w:r>
    </w:p>
    <w:p>
      <w:pPr>
        <w:sectPr>
          <w:headerReference w:type="default" r:id="rId10"/>
          <w:footerReference w:type="default" r:id="rId11"/>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till </w:t>
      </w:r>
      <w:r>
        <w:rPr>
          <w:rFonts w:eastAsia="Times New Roman  (TT)" w:cs="Times New Roman  (TT)" w:ascii="Times New Roman  (TT)" w:hAnsi="Times New Roman  (TT)"/>
          <w:i/>
          <w:iCs/>
          <w:color w:val="000000"/>
          <w:sz w:val="20"/>
          <w:szCs w:val="20"/>
        </w:rPr>
        <w:t>Utredningsarbete med anledning av M/S Esto</w:t>
        <w:softHyphen/>
        <w:t>nias förlisning</w:t>
      </w:r>
      <w:r>
        <w:rPr>
          <w:rFonts w:eastAsia="Times New Roman  (TT)" w:cs="Times New Roman  (TT)" w:ascii="Times New Roman  (TT)" w:hAnsi="Times New Roman  (TT)"/>
          <w:color w:val="000000"/>
          <w:sz w:val="20"/>
          <w:szCs w:val="20"/>
        </w:rPr>
        <w:t xml:space="preserve"> på tilläggsbudget till statsbud</w:t>
        <w:softHyphen/>
        <w:t>geten för budgetåret 1995/96 under sjätte huvud</w:t>
        <w:softHyphen/>
        <w:t>titeln anvisar ett anslag  på 3 940 000 kro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Finansdepartementet (sjunde huvudtit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 Vissa centrala myndighet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3. Finans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statsbudgeten för innevarande budgetår finns för detta ändamål uppfört ett ramanslag på 150 463 000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ramen för det internationella samarbetet på banktillsynsområdet ingår Sverige i den s.k. G10-gruppen inom Bank of International Settlement (BIS). BIS är en internationell sammanslutning av central</w:t>
        <w:softHyphen/>
        <w:t>banker och banktillsynsmynd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accepterade, efter en formell förfrågan från BIS hösten 1994, att vara värdland för 1996 års International Conference of Banking Supervisors (ICBS). Vartannat år anordnas denna konferens för till</w:t>
        <w:softHyphen/>
        <w:t>synsmyndigheter i närmare 150 länder. Till skillnad från övriga G10-länder har Sverige ännu inte varit värdland för konferen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ikten är att Finansinspektionen med visst biträde av Riksbanken skall arrangera ICBS-kon</w:t>
        <w:softHyphen/>
        <w:t>ferensen 1996 i Sverige. Den totala kostnaden för att arrangera konferensen har regeringen, i likhet med inspektionen, beräknat till ca 5 000 000 kronor. Enligt en överenskommelse som träffats mellan inspektionen och Riksbanken skall banken bestrida kostnader motsvarande ca 1 500 000 kronor för konferensen. För att täcka återstående medelsbehov föreslår regeringen att inspektionen anvisas ett engångsbelopp på 2 800 000 kronor. Resterande medel får belasta redan tilldelat anslag. Härigenom torde inte, enligt regeringens upp</w:t>
        <w:softHyphen/>
        <w:t>fattning,  resurserna för inspektionens reguljä</w:t>
        <w:softHyphen/>
        <w:t xml:space="preserve">ra tillsynsverksamhet påverkas i alltför hög utsträc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på tilläggsbudget till statsbudgeten för bud</w:t>
        <w:softHyphen/>
        <w:t>getåret 1995/96 anvisar ett ramanslag på 2 8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w:t>
        <w:tab/>
        <w:t>Statliga arbetsgivar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7. Bidrag till centralt utvecklingsarbete avseende metoder och system för att jämföra arbeten av lika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rop. 1991/92:125 bil. 5 hemställde regeringen att riksdagen till Bidrag till centralt utvecklingsarbete avseende metoder och system för att jämföra arbeten av lika värde skulle anvisa ett reservationsanslag på 40 445 000 kronor. Bakgrunden till detta var att parterna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enligt avtal om slutlig reglering enligt RALS 1989-90,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enligt ett förhandlingsprotokoll med tillägg till avtalet om slutlig reglering enligt RALS 1989-90, bilaga 1, avsatt 40 445 000 kronor för att bestrida kostnader för det partsgemensamma centrala utvecklingsarbetet syftande till att utveckla metoder och system för att kunna jämföra arbeten av lika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30 juni 1995 fanns det enligt Arbetsgivarverket, som enligt regleringsbrevet disponerar anslaget, 5 255 849 kronor oförbrukat på detta anslag. Budgetåret 1994/95 var det tredje och sista året efter det budgetår då anslaget var uppfört på statsbudgeten som regeringen hade dispositionsrätt till anslagsmed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ivarverket och de statsanställdas huvudorganisationer har i förhandlingsprotokoll den 29 mars 1995 bl.a. överenskommit om att överföra  återstående delarna av de här aktuella medlen, 5 255 849 kronor, till det partsgemensamma organet Utvecklingsrådet. Parterna på det statliga avtalsområdet är ense om att rådet, i enlighet med de riktlinjer som parterna närmare skall utarbeta, skall besluta om och finansiera särskilda utvecklingsinsatser m.m. inom bl.a. jämställdhets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ftersom det  finns ett behov att disponera anslagsmedlen även efter utgången av budgetåret 1994/95 bör anslaget ånyo föras upp på statsbudg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Förslag till riksdagsbeslut</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Bidrag till centralt utvecklingsarbete avseende metoder och system för at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jämföra arbeten av lika värde</w:t>
      </w:r>
      <w:r>
        <w:rPr>
          <w:rFonts w:eastAsia="Times New Roman  (TT)" w:cs="Times New Roman  (TT)" w:ascii="Times New Roman  (TT)" w:hAnsi="Times New Roman  (TT)"/>
          <w:color w:val="000000"/>
          <w:sz w:val="20"/>
          <w:szCs w:val="20"/>
        </w:rPr>
        <w:t xml:space="preserve"> på tilläggsbudget till statsbudgeten för budgetåret 1995/96 anvisar ett anslag på 5 256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iksgäldskonto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utrymme i Riksgäldskontoret för det statl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skfinansierings</w:t>
        <w:softHyphen/>
        <w:t>system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995 års kompletteringsproposition (prop. 1994/95:150 bil. 1 s. 99-103) redogjorde regeringen för utvecklingen av ett internt statligt riskfinans</w:t>
        <w:softHyphen/>
        <w:t>ieringssystem. Detta system inrättas eftersom vissa större skador inte kan hanteras inom ramen för en myndighets befintliga resurser. Myndig</w:t>
        <w:softHyphen/>
        <w:t>heterna får möjlig</w:t>
        <w:softHyphen/>
        <w:t>het att ansluta sig till riskfinansieringssystemet som även omfattar skadeservice, skadereglering och skadekostnads</w:t>
        <w:softHyphen/>
        <w:t>rapportering. Bestämmelser om detta finns i den förordning om statliga myndigheters riskhantering (1995:1300) som gäller sedan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riskutjämningen kommer att ske centralt genom ett räntekonto hos Riksgäldskontoret som disponeras av Kammar</w:t>
        <w:softHyphen/>
        <w:t>kollegiet. De löpande större skadorna kommer i första hand att finansieras med de avgifter som myndigheterna betalat till Kammarkollegiet och som placerats på riskutjämningskontot. Vid extremt stora skador kan regering</w:t>
        <w:softHyphen/>
        <w:t>en besluta om särskilda medelstillskott. I sådana fall kan sjuttonde huvudtitelns förslagsanslag Oförutsedda utgifter använ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ikten är att de skadekostnader som skall belasta riskutjämnings</w:t>
        <w:softHyphen/>
        <w:t>kontot över tiden skall täckas av de avgifter som myndigheterna har betalat. Det bör dock finnas möjlighet att jämna ut slumpmässiga variationer i skadekostnaderna. Behovet är störst i riskfinansieringssyste</w:t>
        <w:softHyphen/>
        <w:t>mets uppbyggnadsskede. Om en större skada skulle inträffa, vars kostnader inte kan täckas av dittills inbetalade avgifter, finns möjligheten att använda förslagsanslaget Oförutsedda utgifter. En annan möjlighet är att förse kontot med ett kreditutrymme. Eftersom kostnaderna därigenom kan återföras på myndigheterna är detta alternativ att föredra. Kammar</w:t>
        <w:softHyphen/>
        <w:t>kollegi</w:t>
        <w:softHyphen/>
        <w:t>et har i en skrivelse till regeringen bedömt att detta kreditutrymme under ett inledningsskede bör uppgå till 100 miljoner kronor. Regeringen ansluter sig till denna bedömning och föreslår således att riskutjämnings</w:t>
        <w:softHyphen/>
        <w:t>kontot skall ha ett kreditutrymme som uppgår till detta belopp. Inom detta utrymme bör Kammarkollegiet också ha rätt att ta upp lån i Riks</w:t>
        <w:softHyphen/>
        <w:t>gäldskontoret. En successiv an</w:t>
        <w:softHyphen/>
        <w:t>passning förutsätts ske av beloppet i takt med hur skadekost</w:t>
        <w:softHyphen/>
        <w:t xml:space="preserve">naderna utvecklas i förhållande till myndigheternas av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myndigar regeringen att besluta om ett kreditutrymme i Riks</w:t>
        <w:softHyphen/>
        <w:t>gäldskontoret på 100 000 000 kronor för det statliga riskfinansieringen.</w:t>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Utbildningsdepartementet (åttonde huvudtit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 Skolväse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9. Bidrag till viss verksamhet inom det kommunala skolväsende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förslagsanslag på 1 644 60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innevarande läsår har anvisats extra statsbidrag på drygt 1,5 miljarder kronor under detta anslag för sysselsättningsskapande åtgärder inom gymnasieskola och gymnasial vuxenutbildning. Detta motsvarar 16 000 platser inom gymnasieskolan och 42 500 platser inom vuxenut</w:t>
        <w:softHyphen/>
        <w:t xml:space="preserve">bildningen varav 17 000 platser för tredje året i komvux och 1 500 basårsplat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olverket redovisar i sin delrapport från oktober 1995 att sammanlagt ca 13 000 elevplatser lagts ut i det tredje året i gymnasieskolan och komvux. De medel som avdelades för det tredje året kommer, enligt Skolverket, således inte att utnyttjas fullt ut. Därutöver fanns det ca 34 000 studerande i gymnasial vuxenutbildning och påbyggnadsut</w:t>
        <w:softHyphen/>
        <w:t>bildning. Efterfrågan på basåret har varit mycket stor. Ansökningar</w:t>
        <w:softHyphen/>
        <w:t>na om basår</w:t>
        <w:softHyphen/>
        <w:t>splatser uppgår till ca 4 500 helårsplatser och Skolverket har fördelat alla de 1 500 platser som det anvisats medel till. De allra flesta studeran</w:t>
        <w:softHyphen/>
        <w:t xml:space="preserve">de är över 20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o.m läsåret 1997/98 avses statens konjunkturanpassade satsningar på området att förändras. Kommunerna kommer då att få ta ett större ansvar för grundutbildningen inklusive gymnasieutbildningen inom komvux. Regeringen avser att återkomma i denna frå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vuxenutbildningen föreslår regeringen att det för höstterminen 1996 anvisas medel för motsvarande 35 300 platser i komvux. 3 300 av dessa platser avdelas för yrkesutbildning inom komvux och 4 000 för basåret. För övriga platser 28 000 gäller samma prioriteringar som hittills, dvs. naturvetenskap, teknik och språk inklusive det s.k. tredje året för dem som endast har en tvåårig gymnasieutbildning.  För dessa platser är kostnaden  22 800 kronor per plats och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mmunerna skall enligt skollagen erbjuda gymnasial vuxenutbildning och därvid sträva efter att erbjuda utbildning som svarar mot efterfrågan och behov. Varje kommun skall informera om möjligheterna till gymnasial vuxenutbildning och verka för att vuxna deltar i sådan utbildning. Den gymnasiala vuxenutbildningen skall motsvara den utbildning ungdomar kan få i gymnasieskolan. Kommunerna har dock genomfört besparingar på den reguljära komvuxverksamheten, och då, enligt Skolverket, främst i yrkesutbildningen. Enligt regeringens uppfattning finns det anledning att i högre grad än vad nu är fallet använda komvux för grundläggande yrkesutbildning. Vi vill förstärka den yrkesinriktade utbildningen inom komvux. Regeringen har därför beräknat en högre kostnad för 3 300 platser yrkesinriktad komvux. Regeringen räknar med att bidraget skall uppgå till 47 700 kronor för en helårspl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hösten 1996 föreslås att antalet platser inom basåret ökas till 4 000 platser varav 3 000 är avsedda för vuxna. Kostnaden för varje plats beräknas till 31 500 kronor per år. Stipendiet på 10 000 kronor för fullgjorda studier på basåret inom komvux som infördes under nuvarande läsår föreslås bibehåll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platser inom gymnasieskolan föreslås inte. Regeringen avser att i budgetpropositionen för budgetåret 1997 återkomma till riksdagen med förslag till medel för vårterminen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En politik för arbete, trygghet och utveckling (prop. 1995/96:25) anmälde regeringen sin avsikt att under mandatperioden inleda en försöksverksam</w:t>
        <w:softHyphen/>
        <w:t>het med kvalificerad eftergymnasial yrkesut</w:t>
        <w:softHyphen/>
        <w:t xml:space="preserve">bildning. Detta försök bör inledas under hösten 1996. I avvaktan på särskild proposition i detta ärende har medel motsvarande 1 700 platser beräknats under detta anslag. Försöksverksamheten skall fr.o.m. hösten 1997 i sin helhet finansieras inom utbildningsdepartementets områ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 avseende ökade kostnader för studiemedel behandlas under anslaget E 4. Studiemedel 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Förslag till riksdagsbeslu</w:t>
      </w:r>
      <w:r>
        <w:rPr>
          <w:rFonts w:eastAsia="Times New Roman  (TT)" w:cs="Times New Roman  (TT)" w:ascii="Times New Roman  (TT)" w:hAnsi="Times New Roman  (TT)"/>
          <w:b/>
          <w:bCs/>
          <w:color w:val="000000"/>
          <w:sz w:val="20"/>
          <w:szCs w:val="20"/>
        </w:rPr>
        <w: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Bidrag till viss verksamhet inom det kommunala skolväsendet</w:t>
      </w:r>
      <w:r>
        <w:rPr>
          <w:rFonts w:eastAsia="Times New Roman  (TT)" w:cs="Times New Roman  (TT)" w:ascii="Times New Roman  (TT)" w:hAnsi="Times New Roman  (TT)"/>
          <w:i/>
          <w:iCs/>
          <w:color w:val="000000"/>
          <w:sz w:val="20"/>
          <w:szCs w:val="20"/>
        </w:rPr>
        <w:t xml:space="preserve"> m.m</w:t>
      </w:r>
      <w:r>
        <w:rPr>
          <w:rFonts w:eastAsia="Times New Roman  (TT)" w:cs="Times New Roman  (TT)" w:ascii="Times New Roman  (TT)" w:hAnsi="Times New Roman  (TT)"/>
          <w:color w:val="000000"/>
          <w:sz w:val="20"/>
          <w:szCs w:val="20"/>
        </w:rPr>
        <w:t xml:space="preserve"> på tilläggsbudget till statsbudgeten för budgetåret 1995/96 anvisar ett förslagsanslag på 511 90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16.  Svenska EU-programkontoret för utbildning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eten</w:t>
        <w:softHyphen/>
        <w:t>sut</w:t>
        <w:softHyphen/>
        <w: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anslag för detta ändamål finns inte uppfört i statsbudgeten för innevarande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egationen för genomförande av vissa EU-program inom utbildning och kompetensutveckling började sin verksamhet den 1 juli 1995. Delegatio</w:t>
        <w:softHyphen/>
        <w:t>nen utgör svenskt programkontor för de EU-program inom utbildning och kompetensutveckling som regeringen bestämmer. För närvarande handhar programkontoret EU-program dels inom Utbildnings</w:t>
        <w:softHyphen/>
        <w:t>departementets område (Leonardo och delar av Sokrates), dels inom Arbetsmarknads</w:t>
        <w:softHyphen/>
        <w:t>departementets område (Adapt, Employment samt Europeiska socialfon</w:t>
        <w:softHyphen/>
        <w:t>dens Mål 4). De delar av Sokratesprogrammet som berör högskolesektorn ansvarar Högskoleverket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till verksamheten kommer från flera håll. Programkontoret får medel både från EU och, som svensk medfinansiering till adminis</w:t>
        <w:softHyphen/>
        <w:t>tra</w:t>
        <w:softHyphen/>
        <w:t>tionen av programmen, från åttonde huvudtitelns anslag C 44. Ut</w:t>
        <w:softHyphen/>
        <w:t>vecklingsverk</w:t>
        <w:softHyphen/>
        <w:t>samhet och internationell samverkan anslagsposten 5. Kostnader för genomförande av EU-program inom utbildning och kompetensutveckling m.m. samt första huvudtitelns anslag B 1. Rege</w:t>
        <w:softHyphen/>
        <w:t>rings</w:t>
        <w:softHyphen/>
        <w:t xml:space="preserve">kansliet m.m. anslagsposten 9. Arbetsmarknadsdepartementet. Bidraget från anslaget C 44. utgör medfinansiering av administrationen för programmen Leonardo och Sokrate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nu att medel för genomförande av utbildnings</w:t>
        <w:softHyphen/>
        <w:t xml:space="preserve">programmen Sokrates (delar) och Leonardo anvisas via ett ramanslag för att ge programkontoret såsom svenskt programkontor samma möjligheter som andra myndigheter i finansiella hänseenden men också för att underlätta uppföljning och utvärdering av verksam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detta budgetår anslogs under anslaget C 44. 5 540 000 kronor för kostnader för genomförande av programmen Sokrates och Leonardo. Dessa medel var beräknade för en 12-månaders period. Extra medel behöver nu tillföras programkontoret för andra halvåret 199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Svenska EU-programkontoret för utbildning och kompetensutveck</w:t>
        <w:softHyphen/>
        <w:t xml:space="preserve">ling </w:t>
      </w:r>
      <w:r>
        <w:rPr>
          <w:rFonts w:eastAsia="Times New Roman  (TT)" w:cs="Times New Roman  (TT)" w:ascii="Times New Roman  (TT)" w:hAnsi="Times New Roman  (TT)"/>
          <w:color w:val="000000"/>
          <w:sz w:val="20"/>
          <w:szCs w:val="20"/>
        </w:rPr>
        <w:t>på tilläggsbudget till statsbudgeten för budgetåret 1995/96</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anvisar ett ramanslag på 3 460 000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w:t>
        <w:tab/>
        <w:t>Folkbil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1. Bidrag till folkbil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anslag på 3 472 357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ildningsrådet har till Utbildningsdepartementet inkommit med en rapport om studieförbundens och folkhögskolornas särskilda utbildnings</w:t>
        <w:softHyphen/>
        <w:t>in</w:t>
        <w:softHyphen/>
        <w:t>satser för arbetslösa budgetåret 1994/95. Folkbildningsrådet konstaterar i rapporten att den verksamhet som genomförts i studieförbund och på folkhögskolor med stöd av det särskilda statsbidraget till arbetsmark</w:t>
        <w:softHyphen/>
        <w:t>nadsanpassade utbildningar och till extra utbildningsplatser inom folkhögskolan väl uppfyllt de intentioner och mål som ställts u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läsåret 1995/96 disponerar Folkbildningsrådet 100  kronor för särskilda kurser för arbetslösa förlagda till studieförbund och folk</w:t>
        <w:softHyphen/>
        <w:t xml:space="preserve">högskolor samt 439 kronor för att möjliggöra ca 10 000 extra platser inom folkhögskol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ildningsrådet har inkommit med en delrapport om studieförbun</w:t>
        <w:softHyphen/>
        <w:t>dens och folkhögskolornas särskilda utbildningsinsatser för arbetslösa under budgetåret 1995/96. För studieförbundens verksamhet föreligger ännu inte några statistiska uppgifter beträffande antalet deltagare och studiecirklar. För folkhögskolornas del framgår att samtliga medel kommer att tas i anspråk. De extra utbildningsplatserna används i stor utsträckning till en utökning av antalet studerande på folkhögskolornas ordinarie långa kurser. Därutöver genomförs ett stort antal nya kurser som delvis kommer till stånd genom samarbete med studieförbund, huvud</w:t>
        <w:softHyphen/>
        <w:t>mannaorganisationer, fackliga organisationer, länsarbetsnämnder och lokala arbetsförmedlingar. Genom att Folk</w:t>
        <w:softHyphen/>
        <w:t>bildningsrådet prioriterar verksamheter i de fyra invandrartäta kommuner</w:t>
        <w:softHyphen/>
        <w:t>na Stockholm, Göteborg, Malmö och Botkyrka kommer folkhögskolorna att ha ytterligare ca 500 kursdeltagare med invandrarbak</w:t>
        <w:softHyphen/>
        <w:t>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rna med arbetsmarknadspolitiska insatser vid studieförbund och folkhögskolor bör fortsätta även under andra halvåret 1996. De extra platserna inom folkhögskolan bör dock minskas. Regeringen föreslår därför att Folkbildningsrådet erhåller ytterligare 50 000 000 kronor för särskilda kurser för arbetslösa förlagda till studieförbund och folkhögskolor under hösten 1996. Regeringen föreslår även att ytterligare 108 000 000 kronor anvisas för att möjlig</w:t>
        <w:softHyphen/>
        <w:t>göra ca 6 000 extra platser inom folkhögskolan under höstterminen 1996. Regering</w:t>
        <w:softHyphen/>
        <w:t>en avser att i budgetpropositionen för budgetåret 1997 åter</w:t>
        <w:softHyphen/>
        <w:t>komma till riksdagen med motsvarande förslag avseende första halvåret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slag till riksdagsbesl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Bidrag till folkbildningen</w:t>
      </w:r>
      <w:r>
        <w:rPr>
          <w:rFonts w:eastAsia="Times New Roman  (TT)" w:cs="Times New Roman  (TT)" w:ascii="Times New Roman  (TT)" w:hAnsi="Times New Roman  (TT)"/>
          <w:color w:val="000000"/>
          <w:sz w:val="20"/>
          <w:szCs w:val="20"/>
        </w:rPr>
        <w:t xml:space="preserve"> på tilläggsbudget till statsbudgeten för budgetåret 1995/96 anvisar ett anslag på 158 0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C.</w:t>
        <w:tab/>
        <w:t xml:space="preserve"> Universitet och högskolo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46. Övriga utgifter inom grundutbil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för budgetåret 1995/96 anvisat medel för vissa särskilda åtgärder under läsåret 1995/96 för att, mot bakgrund av sysselsättnings</w:t>
        <w:softHyphen/>
        <w:t>läget, erbjuda fler studerande plats i högskolan (prop. 1994/95:100 bil. 9 s. 88, bet. 1994/95:UbU15, rskr. 1994/95:353 samt prop. 1994</w:t>
        <w:softHyphen/>
        <w:t>/95:139, bet. 1994/95:UbU15, rskr. 1994/95:353). De särskilda åtgärderna omfattar generella volymökningar i form av 5 500 platser, huvudsakligen inom de humanistiska, samhällsvetenskapliga och juridiska utbildnings</w:t>
        <w:softHyphen/>
        <w:t>områdena, ca 1 400 basårsplatser samt en särskild satsning – aspirantut</w:t>
        <w:softHyphen/>
        <w:t>bildning bestående av varvad utbildning och praktik – som i första hand vänder sig till arbetslösa invandrare med akademisk utbildning. Antalet aspirantut</w:t>
        <w:softHyphen/>
        <w:t>bildningsplatser är 1 270. Därutöver omfattar den särskilda satsningen 25 000 platser inom ramen för sommar</w:t>
        <w:softHyphen/>
        <w:t>universitet/sommar</w:t>
        <w:softHyphen/>
        <w:softHyphen/>
        <w:t>högskola vilka omräknat motsvarar ca 4 700 helår</w:t>
        <w:softHyphen/>
        <w:t xml:space="preserve">splat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En politik för arbete, trygghet och utveckling (prop. 1995/96:25 s. 14) anförs att regeringen avser att återkomma med förslag gällande omfattning och inriktning av de tillfälliga utbildningssats</w:t>
        <w:softHyphen/>
        <w:t>ningarna läsåret 1996/97. Vidare anför regeringen att det på längre sikt inte är rimligt med konjunkturbetingade satsningar inom utbildnings</w:t>
        <w:softHyphen/>
        <w:t xml:space="preserve">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 tillfälliga utbildnings</w:t>
        <w:softHyphen/>
        <w:t>satsningarna inom den högre utbildningen under läsåret 1995/96 bör förlängas att gälla under läsåret 1996/97, med undantag för platserna inom sommaruniversitet/</w:t>
        <w:softHyphen/>
        <w:t>sommar</w:t>
        <w:softHyphen/>
        <w:t>högskola. De 25 000 platserna som avser sommaruniversitet/</w:t>
        <w:softHyphen/>
        <w:t>sommar</w:t>
        <w:softHyphen/>
        <w:t>högskola och för vilka särskilda medel har anvisats under läsåret 1995/96 får även tas i anspråk av universiteten och högskolorna under sommaren 1996. Därför föreslås inga ytterligare medel för detta ändamål för läsåret 1996/97. Eftersom regeringen inte har för avsikt att fortsätt</w:t>
        <w:softHyphen/>
        <w:t>ningsvis anvisa särskilda medel för sommarkurser blir det en angelägen</w:t>
        <w:softHyphen/>
        <w:t>het för resp. universitet och högskola att ta ställning till den fortsatta omfattningen av sådan verksamhet inom ramen för det ordinarie utbildnings</w:t>
        <w:softHyphen/>
        <w:t xml:space="preserve">uppdr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såret i högskolan som nu funnits under några år har inneburit att rekryteringen till naturvetenskapliga och tekniska utbildningar kunnat breddas och att kvinnor i större utsträckning än tidigare sökt till sådana utbildningar. De uppdrag som avser basårsplatser för läsåret 1995/96 omfattar totalt ca 2 600 platser varav ca 1 400 inom ramen för de särskilda satsningarna. 1 200 basårsplatser avser sådana platser som riksdagen beslutade med anledning av förslag i  prop. 1992/93:150 bil.7, bet. 1992/93:FiU1, rskr. 1992/93:134 om medel för behörighetsgivande förutbildning. Preliminära uppgifter avseende sökande och antagna till basårsplatserna hösten 1995 visar att merparten av platserna kommer att utnyttjas. Regeringen avser att under hand inhämta universitetens och högskolornas uppfattning om möjlig</w:t>
        <w:softHyphen/>
        <w:t>heterna att öka antalet basårsplatser. Regeringen föreslår att resurser anvisas för de sista sex månaderna av budgetåret 1995/96 för 2 600 basårsplatser samt 5 000 platser inom de humanistiska, samhällsvetenska</w:t>
        <w:softHyphen/>
        <w:t>pliga och juridiska utbildningsområdena. Om universiteten och högskolor</w:t>
        <w:softHyphen/>
        <w:t>na bedömer att basåret kan ökas utöver det föreslagna antalet bör antalet platser inom de humanistiska, sam</w:t>
        <w:softHyphen/>
        <w:t>hällsvetenskapliga och juridiska utbildnings</w:t>
        <w:softHyphen/>
        <w:t xml:space="preserve">områdena reduceras så att antalet basårsplatser kan bli f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lltför tidigt att dra några slutsatser vad gäller aspirantut</w:t>
        <w:softHyphen/>
        <w:t>bildningen för arbetslösa invandrare med akademisk utbildning. Det kan dock konstateras att tiden för planering av denna utbildning var alltför kort för att den skulle kunna starta i full omfattning vid höstterminens början. Inte minst arbetet med att finna lämpliga praktik</w:t>
        <w:softHyphen/>
        <w:t>platser för de aktuella studerande var tidskrävande. Enligt uppgifter från de universitet och högskolor som anordnar aspirantutbildning har kursstarter</w:t>
        <w:softHyphen/>
        <w:t>na därför försenats. Mycket arbete har lagts ner vid de berörda lärosätena och regeringen anser därför att det är angeläget att denna försöksverksam</w:t>
        <w:softHyphen/>
        <w:t>het får fortsätta även under läsåret 1996/97 innan några slutsatser dras av verksamheten. Medel för 1 200 platser under de sista sex månaderna av budgetåret 1995/96 bör anvisas och beräknas utifrån antagandet att de studerande genomgår kurser inom olika utbildningsom</w:t>
        <w:softHyphen/>
        <w:t>råden. Arbets</w:t>
        <w:softHyphen/>
        <w:t>marknadsmyndigheterna bör kunna vara behjälpliga när det gäller att finna lämpliga praktikpl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avser att återkomma i budgetpropositionen för budgetåret 1997 avseende resurser under vårterminen 1997 för de nu föreslagna plats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Regeringen begär riksdagens bemyndigande att fördela de medel som föreslås för </w:t>
      </w:r>
      <w:r>
        <w:rPr>
          <w:rFonts w:eastAsia="Times New Roman  (TT)" w:cs="Times New Roman  (TT)" w:ascii="Times New Roman  (TT)" w:hAnsi="Times New Roman  (TT)"/>
          <w:i/>
          <w:iCs/>
          <w:color w:val="000000"/>
          <w:sz w:val="20"/>
          <w:szCs w:val="20"/>
        </w:rPr>
        <w:t>Övriga utgifter inom grundutbildning</w:t>
      </w:r>
      <w:r>
        <w:rPr>
          <w:rFonts w:eastAsia="Times New Roman  (TT)" w:cs="Times New Roman  (TT)" w:ascii="Times New Roman  (TT)" w:hAnsi="Times New Roman  (TT)"/>
          <w:color w:val="000000"/>
          <w:sz w:val="20"/>
          <w:szCs w:val="20"/>
        </w:rPr>
        <w:t xml:space="preserve"> i enlighet med de principer som redovis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 avseende ökade kostnader för studiemedel behandlas under anslaget E 4.  Studiemedel 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slag till ändring i högskole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propositionen Ett nytt utjämningssystem för kommuner och landsting, m.m. (prop. 1995/96:64) föreslagit att ett nytt stats</w:t>
        <w:softHyphen/>
        <w:t xml:space="preserve">bidrags- och utjämningssystem för kommuner och landsting införs år 1996. Förslaget innebär bl.a. att en utjämning av skillnader i strukturella förhållanden (kostnadsutjämning) görs så att de kommuner eller landsting vars mätbara strukturella förhållanden är sämre än genomsnittet för riket får ett utjämningsbidrag från staten. Kommuner eller landsting vars mätbara strukturella förhållanden är bättre än genomsnittet för riket betalar en utjämningsavgift till sta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 de faktorer som föreslås ligga till grund för kostnadsutjämningen mellan kommuner och landsting är högskoleutbildning. En konsekvens av förslaget blir att den interkommunala ersättningen mellan kommuner och landsting avseende högskoleutbildning upphör. Detta betyder att be</w:t>
        <w:softHyphen/>
        <w:t>stämmelsen i 5 kap. 3 § högskolelagen (1992:1434) blir obsolet. I tydlighetens intresse bör paragrafen upphäv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5 kap. 4 § högskolelagen föreskrivs att staten har rätt till ersättning för utbildning av studenter som vid en högskola genomgår sådan utbildning som även anordnas av landsting samt att denna ersättning i princip skall betalas av det landsting till vilket den kommun, där studenten är folkbokförd, hör. Paragrafen reglerar endast sjukgymnastut</w:t>
        <w:softHyphen/>
        <w:t>bildningen vid Lunds universitet och Karolinska institutet. Kostnadsu</w:t>
        <w:softHyphen/>
        <w:t>tjäm</w:t>
        <w:softHyphen/>
        <w:t>ningen mellan landstingen för högskole</w:t>
        <w:softHyphen/>
        <w:t>utbildning baseras i det nya utjämningssystemet på antalet årsstudie</w:t>
        <w:softHyphen/>
        <w:t>platser i respektive landsting. Genom att antalet årsstudieplatser för sjukgymnast</w:t>
        <w:softHyphen/>
        <w:t>utbildningen vid Lunds universitet och Karolinska institutet beaktas i utjämningssystemet kommer hänsyn att tas till kostnadsskillnader mellan landstingen för högskoleut</w:t>
        <w:softHyphen/>
        <w:t>bildning oavsett om den bedrivs av staten (då landstinget betalar ersättning till staten) eller av landstinget. Som en följd av detta bör 4 § ändras, så att i stället det landsting, i vilket högskolan huvudsakligen är belägen, skall betala ersättningen. Om högskolan huvudsakligen är belägen i en kommun som inte tillhör något landsting skall ersättningen betalas av kommu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beslut den 12 april samt den 28 september 1995 godkänt avtal om att fyra statliga högskolor – Mitthögskolan, Mälarda</w:t>
        <w:softHyphen/>
        <w:t>lens högskola, Högskolan i Örebro och Högskolan i Halmstad – samt Linköpings universitet skall överta den vårdhögskoleutbildning som förut bedrivits av respektive landst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mannaskapet för de överflyttade vårdhögskole</w:t>
        <w:softHyphen/>
        <w:t>utbildningarna övergår från landstingen till staten. Finansieringen är dock även fortsätt</w:t>
        <w:softHyphen/>
        <w:t>ningsvis landstingskommunal och regleras i de av regeringen godkända avtalen; utbildningarna genomförs på uppdrag av landst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överflyttning som således har skett av vårdhögskole</w:t>
        <w:softHyphen/>
        <w:t>utbildningar föranleder en ändring i  5 kap. 4 § högskolelagen. Där föreskrivs som nämnt att staten har rätt till ersättning för utbildning av studenter som vid en högskola genomgår sådan utbildning som även anordnas av landsting. Uppenbarligen skall denna bestämmelse inte tillämpas i fråga om de överflyttade utbildningarna; staten ersätts ju enligt avtal för dessa utbildningar och skall inte dubbelkompenseras. Genom ett nytt tredje stycke i paragrafen bör det emellertid klargöras att bestämmelsen inte är tillämplig i fråga om nämnda utbild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rättat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enlighet med det anförda har inom Utbildningsdepartementet upprättats förslag till lag om ändring i högskolelagen (1992:1434). Lagförslaget finns i </w:t>
      </w:r>
      <w:r>
        <w:rPr>
          <w:rFonts w:eastAsia="Times New Roman  (TT)" w:cs="Times New Roman  (TT)" w:ascii="Times New Roman  (TT)" w:hAnsi="Times New Roman  (TT)"/>
          <w:i/>
          <w:iCs/>
          <w:color w:val="000000"/>
          <w:sz w:val="20"/>
          <w:szCs w:val="20"/>
        </w:rPr>
        <w:t>bilaga</w:t>
      </w:r>
      <w:r>
        <w:rPr>
          <w:rFonts w:eastAsia="Times New Roman  (TT)" w:cs="Times New Roman  (TT)" w:ascii="Times New Roman  (TT)" w:hAnsi="Times New Roman  (TT)"/>
          <w:color w:val="000000"/>
          <w:sz w:val="20"/>
          <w:szCs w:val="20"/>
        </w:rPr>
        <w:t xml:space="preserve"> till denna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ntar regeringens förslag till lag om ändring i högskolelagen (1992:143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godkänner det som regeringen förordar om omfattning och principer för fördelning av vissa särskilda åtgärder under de sista sex månaderna av budgetåret 1995/9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3. till </w:t>
      </w:r>
      <w:r>
        <w:rPr>
          <w:rFonts w:eastAsia="Times New Roman  (TT)" w:cs="Times New Roman  (TT)" w:ascii="Times New Roman  (TT)" w:hAnsi="Times New Roman  (TT)"/>
          <w:i/>
          <w:iCs/>
          <w:color w:val="000000"/>
          <w:sz w:val="20"/>
          <w:szCs w:val="20"/>
        </w:rPr>
        <w:t>Övriga utgifter inom grundutbildning</w:t>
      </w:r>
      <w:r>
        <w:rPr>
          <w:rFonts w:eastAsia="Times New Roman  (TT)" w:cs="Times New Roman  (TT)" w:ascii="Times New Roman  (TT)" w:hAnsi="Times New Roman  (TT)"/>
          <w:color w:val="000000"/>
          <w:sz w:val="20"/>
          <w:szCs w:val="20"/>
        </w:rPr>
        <w:t xml:space="preserve"> på tilläggsbudget till statsbudgeten för budgetåret 1995/96 anvisar ett reservationsanslag på 173 28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ala universitets upptagande av checkräkningskred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revisionsverket (RRV) har i revisionsberättelse avseende budgetåret 1993/94 framfört anmärkningar mot att Uppsala universitet tecknat en checkräkningskredit i bank. Av universitetets svar framgår att krediten tecknades för att universitetet skulle erhålla kapital för renovering av en fastighet, som inköps av fond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de mot bakgrund av detta den 12 april 1995 att Uppsala universitet skulle redogöra för samtliga krediter som tecknats utöver vad regeringen medgivit. Dessutom beslutades att en särskild utredare skulle tillkallas för att se över förvaltningen av donationskapital vid universitet och högskolor. Av direktiv (dir. 1995:122) beslutade av regeringen den 31 augusti 1995 framgår att en särskild utredare skall pröva hur statliga regler skall kunna tillämpas för att syftet med fond- och egendomsför</w:t>
        <w:softHyphen/>
        <w:t>valtningen skall kunna uppnås utan att principerna för den statliga styrningen och ekonomiadministrationen åsidosätts. Utredaren skall också lämna förslag till eventuellt behövliga kompletteringar av regelsystemen. Utredaren skall lägga fram förslag till åtgärder som fordras för de fall där donationsvillkor m.m. är sådana att tillgångarna inte  ingår i den statliga förmögenheten utan i stiftelser. Uppdraget skall redovisas till regeringen senast den 15 april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sala universitet har inkommit med den begärda redogörelsen. I samband med redogörelsen hemställde universitetet om att i avvaktan på resultatet av utredningen om förvaltning av donationskapital få fortsätta sitt samarbete med redovisade kreditinstitut rörande kreditgiv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gällande regler skall för statliga myndigheter lån tas upp i Riksgäldskontoret. Regeringen har dock beslutat godta att Uppsala universitet för donationsförvaltningens del tills vidare fortsätter samarbe</w:t>
        <w:softHyphen/>
        <w:t>tet rörande kreditgivningen med redovisade kreditinstitut m.m. i avvaktan på ställningstagande med anledning av resultatet av utredningen om förvaltningen av donationskapital vid universitet och högskolor. Godta</w:t>
        <w:softHyphen/>
        <w:t>gandet skedde mot bakgrund av att en omedelbar avveckling av krediter</w:t>
        <w:softHyphen/>
        <w:t>na kunde vara mycket kostsam och att donationsegendomens status inte är klarlagd innan utredningen presenterat sitt resultat. Godtagandet avser endast de krediter som universitetet redovisat, intill ett sammanlagt belopp om 140 000 000 kronor. Det krävs också att krediterna – såvitt gäller räntor och amorteringar samt möjligheter att ställa erforderliga säkerheter – är inom ramen för donationsförvaltningens ekonomi. Dessutom förutsätts att för de krediter som ännu inte hunnit avtalats skall en omläggning till lån i Riksgäldskontoret vara möjl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avräknat det nämnda beloppet mot det låneutrymme i Riksgäldskontoret som beräknats för Utbildningsdepartementet (prop. 1994/95:100 bil. 1, bet. 1994/95:FiU10, rskr. 1993/94:13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återkomma till riksdagen i frågan när resultatet av utredningsarbetet är kä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w:t>
        <w:tab/>
        <w:t>Nationella och internationella forskningsresur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 21. Vissa bidrag till forsknings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eservationsanlag på 78 799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gleringsbrevet för budgetåret 1995/96 avseende anslag till nationella och internationella forskningsresurser görs under anslaget D 22. Medel för dyrbar vetenskaplig utrustning en besparing om 1 000 000 kronor. Detta belopp är avsett att tillföras anslagsposten 1. Bidrag till Vetenskap</w:t>
        <w:softHyphen/>
        <w:t>sakade</w:t>
        <w:softHyphen/>
        <w:t>mien på anslaget D 21. Vissa bidrag till forskningsverksamhet. Åtgärderna avser att korrigera en felaktig beräkning som gjordes i samband med budgetarbetet inför budgetpropositionen 1994/95:1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Vissa bidrag till forskningsverksamhet</w:t>
      </w:r>
      <w:r>
        <w:rPr>
          <w:rFonts w:eastAsia="Times New Roman  (TT)" w:cs="Times New Roman  (TT)" w:ascii="Times New Roman  (TT)" w:hAnsi="Times New Roman  (TT)"/>
          <w:color w:val="000000"/>
          <w:sz w:val="20"/>
          <w:szCs w:val="20"/>
        </w:rPr>
        <w:t xml:space="preserve"> på tilläggsbudget till statsbudgeten för budgetåret 1995/96 anvisar ett reservationsanslag på 1 0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w:t>
        <w:tab/>
        <w:t>Studiestöd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1. Centrala studiestödsnämnd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år finns för detta ändamål uppfört ett ramanslag på 265 622 000 kronor (prop. 1994/95:100, bil. 9, bet. 1994/95:SfU12, rskr. 1994/95:278). Från anslaget bekostas löne- och övriga förvaltningskostnad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makterna har beslutat om väsentliga förändringar på högskoleom</w:t>
        <w:softHyphen/>
        <w:t>rådet och studiestödsområdet som träder i kraft under budgetåret 1995/96. Förändringarna avser framförallt väsentligt ökade satsningar på utbildning och studiestöd med hänsyn till arbetsmarknadsläget. Detta har inneburit ett ökat krav  på studiestödsverksamheten som Centrala studiestödsnämn</w:t>
        <w:softHyphen/>
        <w:t>den (CSN) inte förutsåg i sin anslagsframställning för budgetåret 1995/96. De beslutade utbildningssatsningarna har resulterat i täta regeländringar och stora volymökningar. Ökad komplexitet i regelverket har medfört större krav på individuell information och rådgiv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regeringens uppfattning bör CSN för att kunna fullgöra sina uppgifter få en tillfällig medelsförstärkning med anledning av vad som redovisats ovan. Regeringen förordar därför att ytterligare 30 000 000 kronor ställs till CSN:s förfogande för studiemedelsadministration för budgetåret 1995/9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ådan anslagshöjning föreslås finansieras genom en omfördelning från det för budgetåret 1995/96 under åttonde huvudtiteln uppförda reserva</w:t>
        <w:softHyphen/>
        <w:t>tionsanslaget C 45. Vissa särskilda utgifter inom universitet och högskolor m.m., anslagsposten 17. Till regeringens dis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kan enligt studiestödslagen (1973:349) få korttidsstudiestöd och internatbidrag för ett maximalt antal timmar eller dagar per budgetår. Före omläggningen av budgetåret sammanföll detta med läsåret. Maximig</w:t>
        <w:softHyphen/>
        <w:t>ränserna för korttidsstudiestöd och internatbidrag bör även i fortsättningen gälla per läsår. Regeringen föreslår därför att ändringar i 5 kap. 3 § och 6 kap. 3 § studiestödslagen görs så att korttidsstudiestöd och internat</w:t>
        <w:softHyphen/>
        <w:t>bidrag får lämnas för ett maximalt antal timmar eller dagar från och med den 1 juli ett visst år till och med den 30 juni påföljande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rättat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enlighet med det anförda har inom Utbildningsdepartementet upprättats förslag till lag om ändring i studiestödslagen (1973:349). Lagförslaget finns i </w:t>
      </w:r>
      <w:r>
        <w:rPr>
          <w:rFonts w:eastAsia="Times New Roman  (TT)" w:cs="Times New Roman  (TT)" w:ascii="Times New Roman  (TT)" w:hAnsi="Times New Roman  (TT)"/>
          <w:i/>
          <w:iCs/>
          <w:color w:val="000000"/>
          <w:sz w:val="20"/>
          <w:szCs w:val="20"/>
        </w:rPr>
        <w:t>bilaga</w:t>
      </w:r>
      <w:r>
        <w:rPr>
          <w:rFonts w:eastAsia="Times New Roman  (TT)" w:cs="Times New Roman  (TT)" w:ascii="Times New Roman  (TT)" w:hAnsi="Times New Roman  (TT)"/>
          <w:color w:val="000000"/>
          <w:sz w:val="20"/>
          <w:szCs w:val="20"/>
        </w:rPr>
        <w:t xml:space="preserve"> till denna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ntar regeringens förslag till lag om ändring i studiestödslagen (1973:34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2. bemyndigar regeringen att omfördela 30 000 000 kronor från reservationsanslaget </w:t>
      </w:r>
      <w:r>
        <w:rPr>
          <w:rFonts w:eastAsia="Times New Roman  (TT)" w:cs="Times New Roman  (TT)" w:ascii="Times New Roman  (TT)" w:hAnsi="Times New Roman  (TT)"/>
          <w:i/>
          <w:iCs/>
          <w:color w:val="000000"/>
          <w:sz w:val="20"/>
          <w:szCs w:val="20"/>
        </w:rPr>
        <w:t>C 45. Vissa särskilda utgifter inom universitet och högskolor m.m.</w:t>
      </w:r>
      <w:r>
        <w:rPr>
          <w:rFonts w:eastAsia="Times New Roman  (TT)" w:cs="Times New Roman  (TT)" w:ascii="Times New Roman  (TT)" w:hAnsi="Times New Roman  (TT)"/>
          <w:color w:val="000000"/>
          <w:sz w:val="20"/>
          <w:szCs w:val="20"/>
        </w:rPr>
        <w:t xml:space="preserve"> under åttonde huvudtiteln till ramanslaget </w:t>
      </w:r>
      <w:r>
        <w:rPr>
          <w:rFonts w:eastAsia="Times New Roman  (TT)" w:cs="Times New Roman  (TT)" w:ascii="Times New Roman  (TT)" w:hAnsi="Times New Roman  (TT)"/>
          <w:i/>
          <w:iCs/>
          <w:color w:val="000000"/>
          <w:sz w:val="20"/>
          <w:szCs w:val="20"/>
        </w:rPr>
        <w:t>E 1. Centrala studiestöds</w:t>
        <w:softHyphen/>
        <w:t>nämnden m.m.</w:t>
      </w:r>
      <w:r>
        <w:rPr>
          <w:rFonts w:eastAsia="Times New Roman  (TT)" w:cs="Times New Roman  (TT)" w:ascii="Times New Roman  (TT)" w:hAnsi="Times New Roman  (TT)"/>
          <w:color w:val="000000"/>
          <w:sz w:val="20"/>
          <w:szCs w:val="20"/>
        </w:rPr>
        <w:t xml:space="preserve"> under samma huvudtit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3. Studiehjälp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förslagsanslag på 2 784 333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Under anslaget A 9. Bidrag till viss verksamhet inom det kommunala skolväsendet m.m. föreslås medel för arbetsmarknadspolitiska åtgärder motsvarande 1 000 platser i basår för elever under 20 år. Kostnaderna för studiehjälp för dessa studerande beräknas uppgå till 2 880 000 kronor. Kostnader för stipendierna till basåret skall också belasta detta anslag. </w:t>
      </w:r>
      <w:r>
        <w:rPr>
          <w:rFonts w:eastAsia="Times New Roman  (TT)" w:cs="Times New Roman  (TT)" w:ascii="Times New Roman  (TT)" w:hAnsi="Times New Roman  (TT)"/>
          <w:color w:val="000000"/>
          <w:sz w:val="20"/>
          <w:szCs w:val="20"/>
        </w:rPr>
        <w:t>Eftersom stipendierna utdelas efter genomgången utbildning återkommer dock regeringen med medel till stipendierna samt studiehjälp till platser under våren 1997 i budgetproposi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Studiehjälp m.m</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på tilläggsbudget till statsbudgeten för budgetåret 1995/96 anvisar ett förslagsanslag på 2 880 000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4. Studiemedel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förslagsanslag på 11 023 12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anslaget A 9. Bidrag till viss verksamhet inom det kommunala skolväsendet m.m. föreslås medel till bl.a. platser i komvux och kvalifice</w:t>
        <w:softHyphen/>
        <w:t>rad eftergymnasial yrkesutbildning för höstterminen 1996. Vidare föreslås under anslaget B 1. Bidrag till folkbildningen medel för platser i folkhögskolan för höstterminen 1996. Resurser till studiemedel bör anvisas till 14 000 platser i komvux, 1 650 platser i yrkesutbildning i komvux, 3 000 basårsplatser i komvux samt 3 000 platser i folkhögsko</w:t>
        <w:softHyphen/>
        <w:t>lan för höstterminen 1996. Därutöver bör det beräknas studiemedel för 1 700 platser i kvalificerad eftergymnasial yrkesutbildning. Studiemedel motsvarande dessa platser beräknas till 207 815 000 kronor. Regeringen avser att i budgetpropositionen för budgetåret 1997 återkomma till riksdagen med motsvarande förslag avseende första halvåret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anslaget C 46. Övriga utgifter inom grundutbildning föreslås medel för tillfälliga utbildningssatsningar inom den högre utbildningen. Satsningarna avser totalt 8 800 platser och kostnaderna för studiemedel för de studerande beräknas till 78 32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lt beräknas således kostnaderna för studiemedel för de särskilda satsningarna under hösten 1996 uppgå till 286 13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Studiemedel m.m.</w:t>
      </w:r>
      <w:r>
        <w:rPr>
          <w:rFonts w:eastAsia="Times New Roman  (TT)" w:cs="Times New Roman  (TT)" w:ascii="Times New Roman  (TT)" w:hAnsi="Times New Roman  (TT)"/>
          <w:color w:val="000000"/>
          <w:sz w:val="20"/>
          <w:szCs w:val="20"/>
        </w:rPr>
        <w:t xml:space="preserve"> på tilläggsbudget till statsbudgeten för budgetåret 1995/96 anvisar ett förslagsanslag på 286 13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 5. Vuxenstudiestöd 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eservationsanslag på 3 484 6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anslaget A 9. Bidrag till viss verksamhet inom det kommunala skolväsendet m.m. föreslår regeringen medel till platser i bl.a. komvux för höstterminen 1996. Vidare föreslås under anslaget B 1. Bidrag till folkbildningen medel för platser i folkhögskolan för höstterminen 1996. Eftersom färre studerande har valt att studera med särskilt vuxenstudies</w:t>
        <w:softHyphen/>
        <w:t>töd för arbetslösa (svuxa) föreslår regeringen att det för svuxa anslås medel till motsvarande ytterligare 14 000 platser i gymnasial komvux samt 1 650 platser i yrkesutbildning inom komvux. Därutöver bör 3 000 platser i folkhögskolan för höstterminen 1996 också beräknas med svuxa. Resurser för särskilt vuxenstudiestöd för arbetslösa (svuxa) motsvarande dessa platser beräknas till 475 575 000 kronor avseende hösten 1996. Regeringen avser att i budget</w:t>
        <w:softHyphen/>
        <w:t>proposi</w:t>
        <w:softHyphen/>
        <w:t>tionen för budgetåret 1997 åter</w:t>
        <w:softHyphen/>
        <w:t>komma till riksdagen med motsvarande förslag avseende första halvåret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Vuxenstudiestöd m.m.</w:t>
      </w:r>
      <w:r>
        <w:rPr>
          <w:rFonts w:eastAsia="Times New Roman  (TT)" w:cs="Times New Roman  (TT)" w:ascii="Times New Roman  (TT)" w:hAnsi="Times New Roman  (TT)"/>
          <w:color w:val="000000"/>
          <w:sz w:val="20"/>
          <w:szCs w:val="20"/>
        </w:rPr>
        <w:t xml:space="preserve"> på tilläggsbudget till statsbudgeten för budgetåret 1995/96 anvisar ett reservation</w:t>
        <w:softHyphen/>
        <w:t>sanslag på 475 57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 xml:space="preserve">Jordbruksdepartementet (nionde huvudtitel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 Växtskydd och jordbrukets miljö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2. Bidrag till Statens utsädes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detta budgetår finns för ändamålet uppfört ett för</w:t>
        <w:softHyphen/>
        <w:t>slagsanslag på 691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jorde i prop. 1994/95:100 bil.10 bedömningen att tillsyn av kvalitetsdeklarationer av prydnadsväxtfrö inte kräver statens med</w:t>
        <w:softHyphen/>
        <w:t>verkan. Medel för denna verksamhet drogs därför in. Statens utsädeskon</w:t>
        <w:softHyphen/>
        <w:t>troll hade tidigare redovisat att det är svårt att avgiftsbelägga verksam</w:t>
        <w:softHyphen/>
        <w:t xml:space="preserve">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mellertid finns det ett EG-direktiv på området som förutsätter statens medverkan (rådets direktiv 91/682/EEG om saluföring av prydnadsväxter och förökningsma</w:t>
        <w:softHyphen/>
        <w:t>teri</w:t>
        <w:softHyphen/>
        <w:t xml:space="preserve">al av prydnadsväx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därför att 485 000 kronor bör tillföras ifrågavarande anslag för budgetåret 1995/96 för att möjliggöra för Utsädeskontrollen att kontrolle</w:t>
        <w:softHyphen/>
        <w:t>ra utsäde av prydnadsväxter i enlighet med EG-direkti</w:t>
        <w:softHyphen/>
        <w:t>vet. Finansiering sker inom ramen för Jordbruksdepartementets verksam</w:t>
        <w:softHyphen/>
        <w:t>hetsområ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Bidrag till Statens utsädeskontroll</w:t>
      </w:r>
      <w:r>
        <w:rPr>
          <w:rFonts w:eastAsia="Times New Roman  (TT)" w:cs="Times New Roman  (TT)" w:ascii="Times New Roman  (TT)" w:hAnsi="Times New Roman  (TT)"/>
          <w:color w:val="000000"/>
          <w:sz w:val="20"/>
          <w:szCs w:val="20"/>
        </w:rPr>
        <w:t xml:space="preserve"> på tilläggs</w:t>
        <w:softHyphen/>
        <w:t>bud</w:t>
        <w:softHyphen/>
        <w:t>get till statsbud</w:t>
        <w:softHyphen/>
        <w:t>geten för budgetåret 1995/96 anvisar ett förslaganslag på 485 000 kro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Arbetsmarknadsdepartementet (tionde huvud</w:t>
        <w:softHyphen/>
        <w:t>tit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 Arbetsmarknadsdepartemente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udgetpropositionen för 1995/96 reserverades medel för vissa till</w:t>
        <w:softHyphen/>
        <w:t>kommande utgiftsbehov i myndig</w:t>
        <w:softHyphen/>
        <w:t>heternas förvaltningskostnader för att dessa skulle kunna fullgöra Sveriges åtaganden gentemot EU. Detta finansierades genom att återlägga en mindre del av den i budgetproposi</w:t>
        <w:softHyphen/>
        <w:t>tionen föreslagna 11-procentiga besparingen på myndigheternas förvalt</w:t>
        <w:softHyphen/>
        <w:t>ningsanslag. I vårens kompletteringsproposition föreslog regeringen hur merparten av dessa medel skulle fördelas. Det stod emellertid klart att ytterligare erfarenhet från EU-medlemskapet skulle krävas för att bedöma vissa politikområden. Rege</w:t>
        <w:softHyphen/>
        <w:t>ringen föreslår därför nu vissa ramhöjningar för Arbetsmarknadsverket och Glesbygdsver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1. Arbetsmarknadsverkets förvaltning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statsbudgeten för innevarande budgetår finns för detta ändamål uppfört ett ramanslag på 5 498 111 000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sbeslut den 8 juni 1995 är Arbets</w:t>
        <w:softHyphen/>
        <w:t>marknadsverket (AMV) ansvarigt för samordning av insatserna inom den Europeiska Socialfon</w:t>
        <w:softHyphen/>
        <w:t>dens mål 3. Enligt regeringsbeslut den 21 juni 1995 ansvarar AMV dessutom för alla utbetalningar avseende Europeiska Social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ansvar innebär tillkommande arbetsuppgif</w:t>
        <w:softHyphen/>
        <w:t>ter för AMV, som ekonomi-administration, samord</w:t>
        <w:softHyphen/>
        <w:t>ning, information och uppföljning av insatserna. Vissa av dessa arbetsuppgifter kan finansieras till en del av medel från Socialfonden, dock krävs genomgående en nationell med</w:t>
        <w:softHyphen/>
        <w:t xml:space="preserve">finansi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med anledning av dessa tillkommande arbets</w:t>
        <w:softHyphen/>
        <w:t>uppgifter bör AMS från den 1 januari 1996 tillföras 10 miljoner kronor ytterli</w:t>
        <w:softHyphen/>
        <w:t xml:space="preserve">gare i förvaltningsme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Arbetsmarknadsverkets förvaltningskostnade</w:t>
      </w:r>
      <w:r>
        <w:rPr>
          <w:rFonts w:eastAsia="Times New Roman  (TT)" w:cs="Times New Roman  (TT)" w:ascii="Times New Roman  (TT)" w:hAnsi="Times New Roman  (TT)"/>
          <w:color w:val="000000"/>
          <w:sz w:val="20"/>
          <w:szCs w:val="20"/>
        </w:rPr>
        <w:t>r på tilläggsbudget till statsbudgeten för budgetåret 1995/96 anvisar ett ramanslag på 10 0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C.</w:t>
        <w:tab/>
        <w:t>Regional u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7. Glesbygdsver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lesbygdsverket har till uppgift att stödja utvecklingen för och lämna förslag till förbättringar med avseende på glesbygds- och landsbygdsbe</w:t>
        <w:softHyphen/>
        <w:t>folkningens levnadsförhållanden i olika delar av landet med tyngdpunkten i skogslänens inre delar samt i skärgårdsområd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ramen för EU:s strukturfondspolitik får Sverige del av bl.a. olika åtgärder, som innebär främjande av lands</w:t>
        <w:softHyphen/>
        <w:t>bygdsutveckling. Glesbygd</w:t>
        <w:softHyphen/>
        <w:t>sverket har under det senaste året aktivt medverkat i framtagande av underlag för strukturfondsprogram för mål 6, utarbetat förslag till strukturfondsprogram för 5b Skärgården samt utarbetat förslag till program för gemenskapsinitiativet LE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beslutat att Glesbygdsverket skall vara sekretariat för de fem övervakningskommittéer som skall bildas för mål 5b. Verket skall dessutom vara beslutsorgan för åtgärder inom programmet LEADER och sekretariat åt över</w:t>
        <w:softHyphen/>
        <w:t>vaknings</w:t>
        <w:softHyphen/>
        <w:t>kommittén för detta program. Riksdagen har redan beslutat om vissa medel för detta ändamål (prop.1994/95:161 s. 59-60, bet. 1994/95:AU13, rskr. 1994/95:425). Ytterligare resurser bör dock tilldelas verket för att genomföra de nya uppgif</w:t>
        <w:softHyphen/>
        <w:t>terna. Medelsbe</w:t>
        <w:softHyphen/>
        <w:t>hovet för detta beräknas till 3 miljoner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Glesbygdsverket</w:t>
      </w:r>
      <w:r>
        <w:rPr>
          <w:rFonts w:eastAsia="Times New Roman  (TT)" w:cs="Times New Roman  (TT)" w:ascii="Times New Roman  (TT)" w:hAnsi="Times New Roman  (TT)"/>
          <w:color w:val="000000"/>
          <w:sz w:val="20"/>
          <w:szCs w:val="20"/>
        </w:rPr>
        <w:t xml:space="preserve"> på tilläggsbudget till statsbudgeten för bud</w:t>
        <w:softHyphen/>
        <w:t>getåret 1995/96 anvisar ett ramanslag på 3 0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w:t>
        <w:tab/>
        <w:t>Invandring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11. Åtgärder mot främlingsfientlighet och rasis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eservationsanslag på 27 0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arnas sysselsättningssituation har de senaste 15 åren trend</w:t>
        <w:softHyphen/>
        <w:t>mässigt försämrats och medfört negativa sociala och ekonomiska konsekvenser för både individen och samhället i stort. Den höga arbetslösheten bland invandrare resulterar i utanförskap, marginalisering och risk för etniska konflikter. För att vända utvecklingen och förhindra etableringen av ett etniskt segregerat samhälle är det nödvändigt att invandrarna i ökad utsträckning får fotfäste på arbetsmark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arpolitiska kommittén (Ku 1994:11) har avlämnat ett delbe</w:t>
        <w:softHyphen/>
        <w:t>tänkande, Arbete till Invandrare (SOU 1995:76), med förslag om att främja invandrarnas arbetsmarknadssituation. Invandrarpolitiska kommit</w:t>
        <w:softHyphen/>
        <w:t>téns delbetänkande bereds nu inom regeringskansliet och kommer, tillsammans med det betänkande som kommittén om arbetsmarknadspolit</w:t>
        <w:softHyphen/>
        <w:t>kens roll, omfattning, inriktning och avgränsning (A 1994:01) kommer att presentera i februari, att vara underlag för de förslag till åtgärder som regeringen kommer att lägga fram i en proposition under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Arbetsgivareföreningen (SAF), Lands</w:t>
        <w:softHyphen/>
        <w:t>organi</w:t>
        <w:softHyphen/>
        <w:t>sationen i Sverige (LO) och Tjänstemännens Centra</w:t>
        <w:softHyphen/>
        <w:t>lorganisation (TCO) har nyligen i en gemensam rekommendation betonat vikten av att förebygga rasdis</w:t>
        <w:softHyphen/>
        <w:t>kriminering och främlingsfientlighet samt att främja lika möjligheter på arbetsplatsen. Organisa</w:t>
        <w:softHyphen/>
        <w:t>tionerna ser det som angeläget att skapa ett demokratiskt, pluralis</w:t>
        <w:softHyphen/>
        <w:t>tiskt samhälle som känneteck</w:t>
        <w:softHyphen/>
        <w:t>nas av solidaritet och respekt för alla männi</w:t>
        <w:softHyphen/>
        <w:t>skors vär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nationell kommitté (C 1994:04) har de senaste två budgetåren bedrivit en ungdomskampanj mot främlingsfientlighet och rasism inom ramen för Europarådets motsvarande arbete. Ungdomskampanjen har under innevarande budgetår finansierats med 4 175 000 kronor från anslaget Åtgärder mot främlings</w:t>
        <w:softHyphen/>
        <w:t>fientlighet och rasism. Syftet med ungdoms</w:t>
        <w:softHyphen/>
        <w:t>kampanjen har varit att stärka respekten och förståelsen för ett mång</w:t>
        <w:softHyphen/>
        <w:t>kulturellt samhälle. Utöver ungdomar har företrädare för privat närings</w:t>
        <w:softHyphen/>
        <w:t>liv, myndigheter och organisa</w:t>
        <w:softHyphen/>
        <w:t>tioner medverkat i kampanjen bl.a. genom att öppna sina organisationer för information, dialog samt potentiella arbetstillfällen. De har därigenom medverkat till att skapa goda förebilder för tolerans och öppenhet i kampen mot främlings</w:t>
        <w:softHyphen/>
        <w:t>fientlighet och rasism och i detta syfte gått samman i en opinionsledar</w:t>
        <w:softHyphen/>
        <w:t>grupp under arbetsnamnet Sverige 2000-grup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inionsledargruppen har i ett manifest angett att den aktivt vill verka för en ny och positiv sam</w:t>
        <w:softHyphen/>
        <w:t>hällsanda genom att, i samverkan med arbets</w:t>
        <w:softHyphen/>
        <w:t>tagarnas representanter, stärka insikten hos såväl medlemmarnas anställda som i samhället i stort om det betydande värde som ligger i att bejaka och ta tillvara Sverige som en mångkulturell nation. Målet är bl.a. att stödja och uppmuntra att nya vägar prövas för att öka antalet yngre anställda och bland dessa en representativ andel med invand</w:t>
        <w:softHyphen/>
        <w:t>rarbakgrund. Sverige 2000-gruppen avser att bilda ett institut och fortsätta med sin verksamhet även efter det att ungdomskampanjen avslutats 25-26 november 1995. Institutets främsta uppgifter kommer att bli opinions</w:t>
        <w:softHyphen/>
        <w:t>bildning, faktainsam</w:t>
        <w:softHyphen/>
        <w:t>ling och kunskapsför</w:t>
        <w:softHyphen/>
        <w:t>medling i frågor som rör mångkulturell kompetens. Avsikten är att verka utifrån en liten organisa</w:t>
        <w:softHyphen/>
        <w:t>torisk bas som huvud</w:t>
        <w:softHyphen/>
        <w:t>sakligen finansieras med medlemsavgifter. En strävan är att successivt öka antalet medlemmar. Samverkan för ömsesidig nytta har inletts med Institutet för Kvalitetsut</w:t>
        <w:softHyphen/>
        <w:t>veckling (SIQ). Det gemensamma intresset ligger i att det finns en tydlig kvalitetsaspekt i att bättre utnyttja den mång</w:t>
        <w:softHyphen/>
        <w:t>kulturella kompetensen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välkomnar de initiativ som tagits av företag, myndigheter och organisationer för att främja invandrarnas situation på arbetsmarkna</w:t>
        <w:softHyphen/>
        <w:t>den och motverka främlingsfientlighet och rasism. Vad som nu är angeläget är att initiativen får prak</w:t>
        <w:softHyphen/>
        <w:t>tiskt genomslag och reellt påverkar invandrarnas integration på arbetsmarknaden. Regeringen förut</w:t>
        <w:softHyphen/>
        <w:t>sätter att den gemensamma rekommendationen från SAF, LO och TCO att förebygga diskriminering och främlingsfientlighet samt att främja lika möjlig</w:t>
        <w:softHyphen/>
        <w:t>heter på arbetsplatsen kommer att leda till åt</w:t>
        <w:softHyphen/>
        <w:t>gärder  från parterna på det lokala plan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er mycket positivt på det frivilliga initiativet att inrätta ett institut som arbetar med att ta tillvara landets mångkulturella resurser på arbetsmarknaden. För näringslivet har detta betydelse bl.a. för att stärka konkurrenskraften såväl internationellt som på hemmamarknaden. Institutet bör därför utvecklas och bygga på den drivkraft som finns i det privata näringslivet. Även många myndigheter torde ha ett eget intresse av institutets arbete. Staten bör också medverka och ekonomiskt stödja institutet för att markera dess legitimitet och för att positiva erfarenheter från institutets arbete och de företag och myndig</w:t>
        <w:softHyphen/>
        <w:t>heter som är medlemmar skall få en bred spridning bland andra företag m.fl. Detta stöd är särskilt viktigt under institutets uppbyggnadsskede. Statens ekonomiska bidrag bör dock vara av den storleken att institutet inte blir beroende av detta för sin drift och u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godkänner att högst 2 000 000 kronor av medlen under anslaget </w:t>
      </w:r>
      <w:r>
        <w:rPr>
          <w:rFonts w:eastAsia="Times New Roman  (TT)" w:cs="Times New Roman  (TT)" w:ascii="Times New Roman  (TT)" w:hAnsi="Times New Roman  (TT)"/>
          <w:i/>
          <w:iCs/>
          <w:color w:val="000000"/>
          <w:sz w:val="20"/>
          <w:szCs w:val="20"/>
        </w:rPr>
        <w:t>Åtgärder mot främlingsfientlighet och rasism</w:t>
      </w:r>
      <w:r>
        <w:rPr>
          <w:rFonts w:eastAsia="Times New Roman  (TT)" w:cs="Times New Roman  (TT)" w:ascii="Times New Roman  (TT)" w:hAnsi="Times New Roman  (TT)"/>
          <w:color w:val="000000"/>
          <w:sz w:val="20"/>
          <w:szCs w:val="20"/>
        </w:rPr>
        <w:t xml:space="preserve"> får användas för att stödja syftet att främja tillvaratagande av mångkulturell kompetens i arbetsliv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Kulturdepartementet (elfte huvudtit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talet av förslagen inom Kulturdepartementets område härrör från variationer i betalningsflöden under det förlängda budgetåret, vilka regeringen inte hade full kännedom om när budgetpropositionen beslutades. Förslagen, som enbart är en tillfällig justering, medför således ingen ökad belastning på statsbudgeten under mandatperi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udgetpropositionen för 1995/96 reserverades medel för vissa kommande utgiftsbehov i myndigheternas förvaltningskostnader för att dessa skulle kunna fullgöra Sveriges åtaganden gentemot EU. Detta finansierades genom att återlägga en mindre del av den i budgetproposi</w:t>
        <w:softHyphen/>
        <w:t>tionen föreslagna besparing på 11 procent på myndigheternas för</w:t>
        <w:softHyphen/>
        <w:t>valtningsanslag. I vårens kompletteringsproposition föreslog regeringen hur merparten av dessa medel skulle fördelas. Det stod emellertid klart att ytterligare erfarenhet från EU-medlemskapet skulle krävas för att bedöma vissa politikområden. Regeringen föreslår därför nu vissa ökningar av anslagen till Riksarkivet, Riksantikvarieämbetet och Statens kulturrå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w:t>
        <w:tab/>
        <w:t>Arkiv, museer och kulturmiljövå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1. Riksarkivet, Landsarkiven och Krigsark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amanslag på 328 926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s stadsarkiv har som uppgift att fungera som landsarkiv för regionala och lokala statliga myndigheter inom hela Stockholms län. Ersättningen till Stockholms stadsarkiv regleras genom ett avtal mellan svenska staten och Stockholms kommun. För närvarande uppgår ersättningen  till 6 266 000 kronor per år och skall enligt avtalet betalas ut den 1 augusti. Således uppstår utbetalningar för två år under bud</w:t>
        <w:softHyphen/>
        <w:t xml:space="preserve">getåret 1995/96. I budgetförslaget för innevarande budgetår har anslaget till Riksarkivet ökats med ersättningen för ett och ett halvt  år. För att Riksarkivet skall kunna fullfölja avtalet när det gäller den ersättning som skall betalas ut den 1 augusti 1996 föreslår regeringen därför 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133 000 kronor anvisas för detta ända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medlemskap i EU innebär för vissa myndigheter ett aktivt deltagande i arbetet inom EU. För de ökade kostnader för resor m.m. som uppstår med anledning härav föreslår regeringen att Riksarkivet anvisas 16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arkivet anvisas sammanlagt 3 298 000 kronor på tilläggsbudget för innevarand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Riksarkivet, landsarkiven och Krigsarkivet</w:t>
      </w:r>
      <w:r>
        <w:rPr>
          <w:rFonts w:eastAsia="Times New Roman  (TT)" w:cs="Times New Roman  (TT)" w:ascii="Times New Roman  (TT)" w:hAnsi="Times New Roman  (TT)"/>
          <w:color w:val="000000"/>
          <w:sz w:val="20"/>
          <w:szCs w:val="20"/>
        </w:rPr>
        <w:t xml:space="preserve"> på tilläggsbudget till statsbudgeten för budgetåret 1995/96 anvisar ett ramanslag på 3 298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4.  Centrala museer: Mynd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har för detta ändamål uppförts ett ramanslag på 655 818 000 kronor, varav för Statens musiksamlingar 41 588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musiksamlingar har sagts upp från de lokaler som byggdes för musikbiblioteket på 1870-talet. Regeringen medgav av denna anledning den 31 augusti 1995 att Statens musiksamlingar fick teckna hyresavtal fr.o.m. den 1 mars 1996 för en period på tio år avseende arkiv och kontor för musikbiblioteket på Torsgatan 21 i Stockholm. Hyresökningen för de nya lokalerna är 740 000 kronor per år. Hyresökningen för tiden den 1 mars - 31 december 1996 är 616 000 kronor, varav Statens musiksam</w:t>
        <w:softHyphen/>
        <w:t>lingar finansierar 154 000 kronor. Regeringen föreslår att återstoden av beloppet, 462 000 kronor, anvisas på tilläggsbudget för innevarand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Centrala museer: Myndigheter</w:t>
      </w:r>
      <w:r>
        <w:rPr>
          <w:rFonts w:eastAsia="Times New Roman  (TT)" w:cs="Times New Roman  (TT)" w:ascii="Times New Roman  (TT)" w:hAnsi="Times New Roman  (TT)"/>
          <w:color w:val="000000"/>
          <w:sz w:val="20"/>
          <w:szCs w:val="20"/>
        </w:rPr>
        <w:t xml:space="preserve"> på tilläggsbudget till statsbudgeten för budgetåret 1995/96 anvisar ett ramanslag på 462 000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5. Centrala museer: Stif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obetecknat anslag på 180 068 000 kronor, varav för Stiftelsen Tekniska museet 53 948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ekniska museet finns en personlig anställning som kontorist. Kostnaderna för den personliga anställningen har tidigare belastat det under sjunde huvudtiteln Finansdepartementet uppförda anslaget Täckning av merkostnader för löner och pensioner m.m. Då anslaget upphört fr.o.m. innevarande budgetår skall kostnaderna i stället ingå i Tekniska museets anslag. Regeringen föreslår att anslaget till Tekniska museet ökas med 398 000 kronor för budgetåret 1995/96 för den personliga an</w:t>
        <w:softHyphen/>
        <w:t xml:space="preserve">ställ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Centrala museer: Stiftelser</w:t>
      </w:r>
      <w:r>
        <w:rPr>
          <w:rFonts w:eastAsia="Times New Roman  (TT)" w:cs="Times New Roman  (TT)" w:ascii="Times New Roman  (TT)" w:hAnsi="Times New Roman  (TT)"/>
          <w:color w:val="000000"/>
          <w:sz w:val="20"/>
          <w:szCs w:val="20"/>
        </w:rPr>
        <w:t xml:space="preserve"> på tilläggsbudget till statsbudgeten för budgetåret 1995/96 anvisar ett anslag på 398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14. Riksantikvarieämbe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har för detta ändamål uppförts ett ramanslag på 193 919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medlemskap i EU innebär bl.a. att insatser för landskapsvård i fortsättningen kommer att ske inom ramen för EU:s program för miljöersättningar till jordbruket under nionde huvudtiteln (Jordbruks</w:t>
        <w:softHyphen/>
        <w:t>departementet). Kostnader för administration m.m. ingår inte i de medel som beräknats för det nya miljöersättningsprogrammet utan skall betalas av medlemsländerna själva. Genom programmet kommer insatserna för landskapsvårdande åtgärder m.m. att bli mera omfattande än i dag. Med anledning härav bör Riksantikvarieämbetet anvisas 3 200 000 kronor för de kostnader som är förknippade med ämbetets arbetsuppgifter inom ramen för miljöersättningsprogramm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innebär medlemskapet att ärenden om export och återlämnande av kulturföremål mellan EU-länderna skall handläggas av svenska myndigheter. För Riksantikvarieämbetets ökade kostnader för ärende</w:t>
        <w:softHyphen/>
        <w:t>handläggning m.m. bör anvisas 5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innebär medlemskapet ett aktivt deltagande för vissa myndigheter i arbetet inom EU, vilket innebär ökade kostnader för resor m.m. Riksantikvarieämbetet bör anvisas 165 000 kronor för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således att Riksantikvarieämbetet anvisas samman</w:t>
        <w:softHyphen/>
        <w:t>lagt 3 865 000 kronor på tilläggsbudget för innevarand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Riksantikvarieämbetet</w:t>
      </w:r>
      <w:r>
        <w:rPr>
          <w:rFonts w:eastAsia="Times New Roman  (TT)" w:cs="Times New Roman  (TT)" w:ascii="Times New Roman  (TT)" w:hAnsi="Times New Roman  (TT)"/>
          <w:color w:val="000000"/>
          <w:sz w:val="20"/>
          <w:szCs w:val="20"/>
        </w:rPr>
        <w:t xml:space="preserve"> på tilläggsbudget till statsbudgeten för budgetåret 1995/96 anvisar ett ramanslag på 3 86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15. Kulturmiljövård och B 17. Kulturstöd vid ombyggnad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ändamålet Kulturmiljö</w:t>
        <w:softHyphen/>
        <w:t>vård uppfört ett förslagsanslag på 112 406 000 kronor och för ändamålet Kulturstöd vid ombyggnad m.m. ett förslagsanslag på 240 0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anslaget B 15. Kulturmiljövård utgår bidrag enligt förordningen (1993:379) om bidrag till kulturmiljövård. Medel får även utgå till vård och underhåll av vissa kyrkliga inventarier. Frågor om bidrag prövas av Riksantikvarieämbetet eller, efter Riksantikvarieämbetets bemyndigande, av länsstyrelsen. Från anslaget utgår också ersättning enligt 2 kap. 7, 8, 14-16 §§ samt 3 kap. 10 och 12 §§ lagen (1988:950) om kulturminnen m.m. Under budgetåret 1995/96 får bidrag och andra åtgärder för byggnadsvård samt fornminnes- och kulturlandskapsvård beslutas inom en ram på 112 406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anslaget B 17. Kulturstöd vid ombyggnad m.m. utgår bidrag till ombyggnad, renovering och underhåll av kulturhistoriskt värdefull bostadsbebyggelse enligt 2 § förordningen (1993:379) om bidrag till kulturmiljövå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udgetåret 1995/96 får åtgärder beslutas som motiveras av antikvariska skäl inom en ram motsvarande 240 000 000 kronor. Av ramen får högst 15 000 000 kronor disponeras för arkeologiska undersök</w:t>
        <w:softHyphen/>
        <w:t>ningskostnader i samband med bostadsbebyggelse enligt 7 § förordningen (1993:379) om bidrag till kulturmiljövå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n disponeras även av Boverket för avräkningar i enlighet med förordningen (1983:102) om tilläggslån för ombyggnad av bostadshus m.m. och förordningen (1991:1933) om statligt räntebidrag för ny- och ombyggnad av bostä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antikvarieämbetet har hemställt att beslutsramen för anslaget B 17. Kulturstöd vid ombyggnad m.m. får användas för omfördelning till anslaget B 15. Kulturmiljövård. Detta för att uppnå ett mer effektivt utnyttjande av tillgängliga medel ur kulturhistorisk synpun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eringens övervä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ya systemet för kulturstöd vid ombyggnad av bostadshus har verkat sedan den 1 juli 1993. Riksantikvarieämbetet har genomfört den delegering av beslut  om stödet till länsstyrelserna som var avsed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ågkonjunkturen innebär att bostadsbyggandet för närvarande har en exceptionellt låg omfattning. Därför är efterfrågan på kulturstöd vid bostadsombyggnad också låg. Däremot är efterfrågan på vård och underhåll av andra kulturbyggnader under anslaget till kulturmiljövård fortfarande stor. Detta bidrag begränsas dock av en väsentligt mindre ram. Ur kulturhistorisk synpunkt  är det angeläget att de befintliga besluts</w:t>
        <w:softHyphen/>
        <w:t>ramarna utnyttjas effektivt. Regeringen anhåller därför om riksdagens bemyndigande att vid behov få använda beslutsramen under anslaget B 17. Kulturstöd vid ombyggnad m.m. för beslut om bidrag till bygg</w:t>
        <w:softHyphen/>
        <w:t xml:space="preserve">nadsvård under anslaget B 15. Kulturmiljövår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bemyndigar regeringen att vid behov få använda beslutsramen för anslaget </w:t>
      </w:r>
      <w:r>
        <w:rPr>
          <w:rFonts w:eastAsia="Times New Roman  (TT)" w:cs="Times New Roman  (TT)" w:ascii="Times New Roman  (TT)" w:hAnsi="Times New Roman  (TT)"/>
          <w:i/>
          <w:iCs/>
          <w:color w:val="000000"/>
          <w:sz w:val="20"/>
          <w:szCs w:val="20"/>
        </w:rPr>
        <w:t>Kulturstöd vid ombyggnad m.m.</w:t>
      </w:r>
      <w:r>
        <w:rPr>
          <w:rFonts w:eastAsia="Times New Roman  (TT)" w:cs="Times New Roman  (TT)" w:ascii="Times New Roman  (TT)" w:hAnsi="Times New Roman  (TT)"/>
          <w:color w:val="000000"/>
          <w:sz w:val="20"/>
          <w:szCs w:val="20"/>
        </w:rPr>
        <w:t xml:space="preserve"> för beslut om bidrag till byggnadsvård under anslaget </w:t>
      </w:r>
      <w:r>
        <w:rPr>
          <w:rFonts w:eastAsia="Times New Roman  (TT)" w:cs="Times New Roman  (TT)" w:ascii="Times New Roman  (TT)" w:hAnsi="Times New Roman  (TT)"/>
          <w:i/>
          <w:iCs/>
          <w:color w:val="000000"/>
          <w:sz w:val="20"/>
          <w:szCs w:val="20"/>
        </w:rPr>
        <w:t>Kulturmiljövård</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C.</w:t>
        <w:tab/>
        <w:t>Konstarterna och det tryckta or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1. Statens kulturrå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amanslag på 41 428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medlemskap i EU innebär för vissa myndigheter ett aktivt deltagande i arbetet inom EU. För de ökade kostnader för resor m.m. som uppstår med anledning härav föreslår regeringen att Statens kulturråd anvisas 17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Statens kulturråd</w:t>
      </w:r>
      <w:r>
        <w:rPr>
          <w:rFonts w:eastAsia="Times New Roman  (TT)" w:cs="Times New Roman  (TT)" w:ascii="Times New Roman  (TT)" w:hAnsi="Times New Roman  (TT)"/>
          <w:color w:val="000000"/>
          <w:sz w:val="20"/>
          <w:szCs w:val="20"/>
        </w:rPr>
        <w:t xml:space="preserve"> på tilläggsbudget till statsbudgeten för budgetåret 1995/96 anvisar ett ramanslag på 17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2. Bidrag till utvecklingsverksamhet in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lturom</w:t>
        <w:softHyphen/>
        <w:t>råde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eservationsanslag på 212 012 000 kronor, varav för Svenska pennklubben 225 000 kronor, Stiftelsen Drottningholms teatermuseum 10 307 000 kronor och för Stiftelsen Internationella Vadstena-akademien 3 303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PEN-klubben utdelar varje höst ett gäststipendium till flykting</w:t>
        <w:softHyphen/>
        <w:t>författare. Statens bidrag till detta är 150 000 kronor. I statsbudgeten har anslaget beräknats för endast ett och ett halvt stipendium. För att Svenska PEN-klubben skall kunna betala ut hela stipendiet under hösten 1996 bör anslaget därför öka med 7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anslaget erhåller Stiftelsen Drottningholms teatermuseum bidrag för föreställningsverksamheten vid Drottningholmsteatern och vid Ulriksdals Slottsteater och Stiftelsen Internationella Vadstena-akademien bidrag för kurs- och föreställningsverksamheten. Då föreställningarna till väsentlig del äger rum under sommaren, har bidragen i sin helhet betalats ut till stiftelserna den 1 juli varje år. I statsbudgeten har bidraget beräknats för 1,5 år. För att stiftelserna skall kunna få fullt bidrag även för sommaren 1996 bör anslaget öka med 4 537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Bidrag till utvecklingsverksamhet inom kulturområdet m.m.</w:t>
      </w:r>
      <w:r>
        <w:rPr>
          <w:rFonts w:eastAsia="Times New Roman  (TT)" w:cs="Times New Roman  (TT)" w:ascii="Times New Roman  (TT)" w:hAnsi="Times New Roman  (TT)"/>
          <w:color w:val="000000"/>
          <w:sz w:val="20"/>
          <w:szCs w:val="20"/>
        </w:rPr>
        <w:t xml:space="preserve"> på tilläggsbudget till statsbudgeten för budgetåret 1995/96 anvisar ett reservation</w:t>
        <w:softHyphen/>
        <w:t>sanslag på 4 612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5. Visningsersättning åt bild- och formkonstnä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eservationsanslag på 81 299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 och med budgetåret 1994/95 var medlen uppförda under ett obetecknat anslag. Anslaget fördes upp första gången budgetåret 1982/8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 1981/82:100 bil. 12 förordade föredraganden att medel för visningsersättning skulle anvisas som ett fast anslag och tillföras en fond, kallad Sveriges bildkonstnärsfond. Riksdagen hade inget att erinra mot det anförda och anvisade medel för ändamålet under ett obetecknat 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n fondbildning i egentlig mening har dock inte skett och det är oklart huruvida detta var regeringens och riksdagens avsikt. I stället har medlen på vanligt sätt disponerats genom löpande avräkning mot anslaget varpå medlen tillförts ett särskilt konto vilket möjliggjort att medlen kunnat överföras mellan budgetåren. Hanteringen av anslagsmedlen överensstämmer sålunda inte med den anslagskonstruktion som valdes. Behov har emellertid funnits av att reservera medel för utnyttjande under påföljande budgetår. Riksdagen har därför budgetåret 1995/96 fört upp medel för ändamålet under ett reservationsan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tnärsnämnden har hemställt att ett vid budgetåret 1994/95 outnyttjat belopp under anslaget B 5. Visningsersättning åt bild- och formkonstnärer på 678 000 kronor får disponeras budgetåret 1995/96. Nämnden har anfört att 673 600 kronor fördelats på skilda bidragsmotta</w:t>
        <w:softHyphen/>
        <w:t>gare genom beslut av Bild</w:t>
        <w:softHyphen/>
        <w:t>konstnärsfondens styrelse den 21 juni 1995 men att de beviljade medlen av administrativa skäl inte betalats ut före budgetårets utgång. Endast 4 337 kronor är ointecknade. Regeringen avser att fatta beslut om att 678 000 kronor skall åter</w:t>
        <w:softHyphen/>
        <w:t>föras till statsbud</w:t>
        <w:softHyphen/>
        <w:t>geten. För att de konstnärer som genom beslutet den 21 juni 1995 blivit tilldelade bidrag skall få del av dessa bör ett reservationsanslag motsva</w:t>
        <w:softHyphen/>
        <w:t>rande de beslutade bidragen föras upp under förevarande anslag. Regeringens förslag innebär sammantaget ingen ökad belastning på stats</w:t>
        <w:softHyphen/>
        <w:t>budg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Visningsersättning åt bild- och formkonstnärer</w:t>
      </w:r>
      <w:r>
        <w:rPr>
          <w:rFonts w:eastAsia="Times New Roman  (TT)" w:cs="Times New Roman  (TT)" w:ascii="Times New Roman  (TT)" w:hAnsi="Times New Roman  (TT)"/>
          <w:color w:val="000000"/>
          <w:sz w:val="20"/>
          <w:szCs w:val="20"/>
        </w:rPr>
        <w:t xml:space="preserve"> på tilläggsbudget till statsbudgeten för budgetåret 1995/96 anvisar ett reservationsanslag på 674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10. Bidrag till Svenska riksteatern, Operan och Dramatis</w:t>
        <w:softHyphen/>
        <w:t>ka teate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anslag på 921 010 000 kronor, varav för Operan 401 526 000 kronor och för Dramatiska teatern 233 992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eran och Dramatiska teatern har under hösten ökade kostnader till följd av att det största antalet nyproducerade föreställningar sätts upp då. Med anledning härav uppstår för sista halvåret 1996 tidigare inte inräknade kostnadsbelastningar för anslaget på 30 217 000 kronor, varav för Operan 15 214 000 kronor och för Dramatiska teatern 15 003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Bidrag till Svenska riksteatern, Operan och Dramatiska teatern</w:t>
      </w:r>
      <w:r>
        <w:rPr>
          <w:rFonts w:eastAsia="Times New Roman  (TT)" w:cs="Times New Roman  (TT)" w:ascii="Times New Roman  (TT)" w:hAnsi="Times New Roman  (TT)"/>
          <w:color w:val="000000"/>
          <w:sz w:val="20"/>
          <w:szCs w:val="20"/>
        </w:rPr>
        <w:t xml:space="preserve"> på tilläggsbudget till statsbudgeten för budgetåret 1995/96 anvisar ett anslag på 30 217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14. Bidrag till fria teater-, dans- och musikgrupp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eservationsanslag på 88 884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slaget till fria teater-, dans- och musikgrupper betalas normalt i sin helhet ut den första juli varje år, då gruppernas behov av medel är störst i början av säsongen. För att kunna säkra de fria gruppernas likviditet även för den spelsäsong som börjar den 1 juli 1996 bör anslaget öka med 23 702 000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Bidrag till fria teater-, dans- och musikgrupper m.m.</w:t>
      </w:r>
      <w:r>
        <w:rPr>
          <w:rFonts w:eastAsia="Times New Roman  (TT)" w:cs="Times New Roman  (TT)" w:ascii="Times New Roman  (TT)" w:hAnsi="Times New Roman  (TT)"/>
          <w:color w:val="000000"/>
          <w:sz w:val="20"/>
          <w:szCs w:val="20"/>
        </w:rPr>
        <w:t xml:space="preserve"> på tilläggsbud</w:t>
        <w:softHyphen/>
        <w:t>get till statsbudgeten för budgetåret 1995/96 anvisar ett reservationsanslag på 23 702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29. Stöd till svensk filmproduktio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eservationsanslag på 91 02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ista halvåret 1996 uppstår till följd av variationer i betalningflödet tidigare ej inräknade kostnadsbelastningar för anslaget på 1 23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Stöd till svensk filmproduktion m.m.</w:t>
      </w:r>
      <w:r>
        <w:rPr>
          <w:rFonts w:eastAsia="Times New Roman  (TT)" w:cs="Times New Roman  (TT)" w:ascii="Times New Roman  (TT)" w:hAnsi="Times New Roman  (TT)"/>
          <w:color w:val="000000"/>
          <w:sz w:val="20"/>
          <w:szCs w:val="20"/>
        </w:rPr>
        <w:t xml:space="preserve"> på tilläggsbudget till statsbud</w:t>
        <w:softHyphen/>
        <w:t>geten för budgetåret 1995/96 anvisar ett reservationsanslag på 1 23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30. Stöd till filmkulturell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eservationsanslag på 90 780 000 kronor, varav för bidrag till Konstnärs</w:t>
        <w:softHyphen/>
        <w:t>nämndens filmstöd 3 297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bidrag till Konstnärsnämndens filmstöd uppstår för sista halvåret 1996 till följd av variationer i betalningflödet tidigare ej inräknade kostnadsbelastningar för anslaget på 4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Stöd till filmkulturell verksamhet</w:t>
      </w:r>
      <w:r>
        <w:rPr>
          <w:rFonts w:eastAsia="Times New Roman  (TT)" w:cs="Times New Roman  (TT)" w:ascii="Times New Roman  (TT)" w:hAnsi="Times New Roman  (TT)"/>
          <w:color w:val="000000"/>
          <w:sz w:val="20"/>
          <w:szCs w:val="20"/>
        </w:rPr>
        <w:t xml:space="preserve"> på tilläggsbudget till statsbudgeten för budgetåret 1995/96 anvisar ett reservationsanslag på 4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33. Driftsstöd till dagspres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förslagsanslag på 827 0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iftsstödet har utgått enligt i huvudsak nuvarande regler sedan år 1990. Sedan dess har priser och kostnader ökat väsentligt. Dessutom har dagspressen fått särskilt stora kostnadsökningar under det senaste året, och ytterligare sådana är att vänta under år 1996. Kostnadsökningarna, som framför allt hänför sig till mycket kraftiga prishöjningar på tidnings</w:t>
        <w:softHyphen/>
        <w:t xml:space="preserve">papper, slår särskilt hårt mot lågtäckningstidningarna. Mot denna bakgrund och för att kunna bevara mångfalden inom dagspressen anser regeringen att driftsstödet skall höj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hög- och medelfrekventa tidningar beräknas driftsstöd genom att en tidnings veckovolym multipliceras med en bidragssats. Stödet får dock inte överstiga ett maximibelopp. Regeringen föreslår att dessa bidragssat</w:t>
        <w:softHyphen/>
        <w:t>ser och maximibelopp höjs med 13 procent. Motsvarande höjning bör göras av stödbeloppen för lågfrekventa dagstidningar med allmänt driftsstöd och för dagstidningar med begränsat driftsstöd eller driftsstöd i särskilt fall. De nya beräkningsgr</w:t>
        <w:softHyphen/>
        <w:t>underna bör tillämpas första gången för stöd som avser kalenderåret 1996. Med antagande om ett oförändrat antal stödberättigade tidningar kan kostnaderna för driftsstöd till dagspressen därmed beräknas öka med 53 000 000 kronor under innevarande budgetår jämfört med det utfall som annars skulle bli fa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har för avsikt att återkomma till riksdagen vad gäller de förslag om presstöd som lämnats av Pressutredningen -94 i betänkandet Vårt dagliga blad-stöd till svensk dagspress (SOU 1995:3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godkänner förändringen av beräkningsgrunderna för driftsstöd till dagspres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2. till </w:t>
      </w:r>
      <w:r>
        <w:rPr>
          <w:rFonts w:eastAsia="Times New Roman  (TT)" w:cs="Times New Roman  (TT)" w:ascii="Times New Roman  (TT)" w:hAnsi="Times New Roman  (TT)"/>
          <w:i/>
          <w:iCs/>
          <w:color w:val="000000"/>
          <w:sz w:val="20"/>
          <w:szCs w:val="20"/>
        </w:rPr>
        <w:t>Driftsstöd till dagspressen</w:t>
      </w:r>
      <w:r>
        <w:rPr>
          <w:rFonts w:eastAsia="Times New Roman  (TT)" w:cs="Times New Roman  (TT)" w:ascii="Times New Roman  (TT)" w:hAnsi="Times New Roman  (TT)"/>
          <w:color w:val="000000"/>
          <w:sz w:val="20"/>
          <w:szCs w:val="20"/>
        </w:rPr>
        <w:t xml:space="preserve"> på tilläggsbudget till statsbudgeten för budgetåret 1995/96 anvisar ett förslagsanslag på 53 000 000 kro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w:t>
        <w:tab/>
        <w:t>Näringsdepartementet (tolfte huvudtit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 garanti till svensk-norsk Industrifond,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en 1981 träffade den svenska regeringen och den norska regeringen ett avtal om ekono</w:t>
        <w:softHyphen/>
        <w:t>miskt samarbete, särskilt på industri- och energiom</w:t>
        <w:softHyphen/>
        <w:t>rådena. Som en del i upp</w:t>
        <w:softHyphen/>
        <w:t>görelsen undertecknade de båda ländernas regeringar ett särskilt protokoll om att upprätta en fond för svenskt-norskt indu</w:t>
        <w:softHyphen/>
        <w:t>striellt samarbete (Svensk-norsk Industrifond). Riksdagen godkände den träffade överen</w:t>
        <w:softHyphen/>
        <w:t>skommelsen (prop. 1980/81:189, bet. 1980/81:NU65, rskr. 1980</w:t>
        <w:softHyphen/>
        <w:t>/81:427). Sverige har tillfört ett kapital på 200 miljoner kronor och Norge ett kapital på motsvarande 50 miljoner svenska kronor i enlighet med det nämnda protokol</w:t>
        <w:softHyphen/>
        <w:t>let, vilket gäller i första hand i 20 år, dvs. fram till år 2001. Såvida det inte sägs upp tre år dessförinnan skall det fort</w:t>
        <w:softHyphen/>
        <w:t>sätta att gälla med tre års uppsägningstid för vardera par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våren 1985 dels godkänt vissa ändringar av villkoren för stöd från fonden, dels utan erinringar tagit del av vad regeringen anfört om att framtida mindre ändringar av stödvillkoren skall kunna beslutas av regeringen utan att höra riksdagen, enligt vad som följer av regerings</w:t>
        <w:softHyphen/>
        <w:t>formen (prop. 1984/85:204, bet. 1984/85:NU39, rskr. 1984/85:3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varande stadgar för fonden gäller från år 1992 enligt ett regerings</w:t>
        <w:softHyphen/>
        <w:t>avtal från den 19 december 1991, då vissa mindre ändringar beslutades rörande fondens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ens verksamhet består i att med bl.a. villkorslån delfinansiera riskfyllda ut</w:t>
        <w:softHyphen/>
        <w:t>vecklings</w:t>
        <w:softHyphen/>
        <w:t>projekt där minst ett norskt och ett svenskt företag medverkar. Fonden betalar ut medel huvud</w:t>
        <w:softHyphen/>
        <w:t>sakligen för att finansiera företag och täcka utgifter för administrationen. Inbetalningarna består av dels räntor på likvida medel, dels in</w:t>
        <w:softHyphen/>
        <w:t>flytande amorteringar, räntor och royalties från kundföret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en hade i juni 1995 likvida medel på ca 195 miljoner kronor, varav ca 100 miljoner kronor var avsatt för lån m.m. som ännu inte hade lyfts av företagen. De beslutade lånen kommer inte alltid att utnyttjas, eftersom vissa företag finner annan finansiering eller projekt avbryts.  Det kapital som motsvaras av kvarstående finans</w:t>
        <w:softHyphen/>
        <w:t>ieringslöften till företag kan fonden inte använda för lån till andra företag. Det disponibla kapitalet är alltså be</w:t>
        <w:softHyphen/>
        <w:t>gränsat. Den uppkomna situationen innebär att fonden kan fortsätta sin verk</w:t>
        <w:softHyphen/>
        <w:t>sam</w:t>
        <w:softHyphen/>
        <w:t>het på i stort sett nuva</w:t>
        <w:softHyphen/>
        <w:t>ran</w:t>
        <w:softHyphen/>
        <w:t>de nivå endast i ca två år till. Därefter beräknar fonden att den måste skära ned sin verk</w:t>
        <w:softHyphen/>
        <w:t>sam</w:t>
        <w:softHyphen/>
        <w:t>het, såvida inte ökade resurser tillförs eller någon annan lösning skapas. Det är tveksamt om en starkt begränsad verksamhet skulle kunna motivera att nuvarande kansliresurser bibehåll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en önskar i första hand få ett tillskott av nytt kapital från de två regeringar</w:t>
        <w:softHyphen/>
        <w:t>na. En ansökan om ytterligare sammanlagt 250 miljoner svenska kronor kom in till regeringarna år 1993. Vid överläggningar mellan företrädare för de två rege</w:t>
        <w:softHyphen/>
        <w:t>ringarna har olika sätt att lösa fondens kapitalsi</w:t>
        <w:softHyphen/>
        <w:t>tu</w:t>
        <w:softHyphen/>
        <w:t>ation diskuterats. I första hand söks en lösning som gör att fonden kan fortsätta verk</w:t>
        <w:softHyphen/>
        <w:t>samheten efter år 1997 på en oför</w:t>
        <w:softHyphen/>
        <w:t>ändrad nivå utan att nya medel tillskjuts från svensk si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ordar att staten utfärdar en kreditgaranti för att fonden vid behov skall kunna ta upp lån på mark</w:t>
        <w:softHyphen/>
        <w:t>naden och sålunda fullgöra alla sina förpliktelser. Garantin från den svenska staten bör uppgå till högst 20 000 000 kronor och gälla under förut</w:t>
        <w:softHyphen/>
        <w:t>sättning att den norska staten lämnar en motsvaran</w:t>
        <w:softHyphen/>
        <w:t>de garanti eller ett direkt tillskott av medel på lägst motsvarande ca 80 000 000 svenska kronor. Fonden beräknas med dessa ökade resurser kunna fortsätta sin verksamhet på i stort sett oförändrad nivå under ytterligare ca fem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aranti till fonden behöver sannolikt inte leda till kost</w:t>
        <w:softHyphen/>
        <w:t>nader för staten, efter</w:t>
        <w:softHyphen/>
        <w:t>som fonden har god soliditet. Vid en finansiell kris bör den kunna realisera sina lånefordringar och andra tillgångar för att i första hand betala tillbaka lånen med statlig garanti. Eventuella förluster till följd av garantin bör belasta sjunde huvudtitelns anslag Riks</w:t>
        <w:softHyphen/>
        <w:t>gäld</w:t>
        <w:softHyphen/>
        <w:t>skonto</w:t>
        <w:softHyphen/>
        <w:t>ret: Garanti</w:t>
        <w:softHyphen/>
        <w:t>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vill i detta sammanhang för riks</w:t>
        <w:softHyphen/>
        <w:t>dagens kännedom anmäla att fonden för regeringarna har anmält behov av att i särskilda fall, främst för att skydda en lånefordran, temporärt kunna omvandla en fordran till aktier i kundföretaget. Det ankommer på regeringen att ta ställning till detta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w:t>
        <w:softHyphen/>
        <w:t>lår att riks</w:t>
        <w:softHyphen/>
        <w:t xml:space="preserve">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dkänner vad regeringen förordar om en garanti för lån på högst 20 000 000 kronor till Stiftelsen Fonden för svenskt-norskt industriellt samarbe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ad verksamhetsinriktning för AB Svensk Exportkred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 fortsatt utbyggnad av den svenska infrastruktu</w:t>
        <w:softHyphen/>
        <w:t>ren ställer nya krav på finans</w:t>
        <w:softHyphen/>
        <w:t>ieringsmöjlig</w:t>
      </w:r>
      <w:r>
        <w:rPr>
          <w:rFonts w:eastAsia="Times New Roman  (TT)" w:cs="Times New Roman  (TT)" w:ascii="Times New Roman  (TT)" w:hAnsi="Times New Roman  (TT)"/>
          <w:b/>
          <w:bCs/>
          <w:color w:val="000000"/>
          <w:sz w:val="20"/>
          <w:szCs w:val="20"/>
        </w:rPr>
        <w:softHyphen/>
      </w:r>
      <w:r>
        <w:rPr>
          <w:rFonts w:eastAsia="Times New Roman  (TT)" w:cs="Times New Roman  (TT)" w:ascii="Times New Roman  (TT)" w:hAnsi="Times New Roman  (TT)"/>
          <w:color w:val="000000"/>
          <w:sz w:val="20"/>
          <w:szCs w:val="20"/>
        </w:rPr>
        <w:t>heterna för dessa investeringar.</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softHyphen/>
        <w:t>AB Svensk Export</w:t>
        <w:softHyphen/>
        <w:t>kredit (SEK) bildades av staten och de svenska affärs</w:t>
        <w:softHyphen/>
        <w:t>bankerna år 1962 för att med</w:t>
        <w:softHyphen/>
        <w:t>verka vid finansiering av svensk export (prop. 1962:125, bet. 1962:SU110 och bet. 1962:BaU22, rskr. 1962:272 och 275). SEK ägs till hälften vardera av de två ägar</w:t>
        <w:softHyphen/>
        <w:t>grupperna. SEK har haft stor betydelse som finansiär av större svenska ex</w:t>
        <w:softHyphen/>
        <w:t>port</w:t>
        <w:softHyphen/>
        <w:t>pro</w:t>
        <w:softHyphen/>
        <w:t>jekt. SEK har sedan år 1978 förvaltat det stats</w:t>
        <w:softHyphen/>
        <w:t>stöd</w:t>
        <w:softHyphen/>
        <w:t>da export</w:t>
        <w:softHyphen/>
        <w:t>kreditsystemet och senare kredit</w:t>
        <w:softHyphen/>
        <w:t>giv</w:t>
        <w:softHyphen/>
        <w:t>ningen baserad på biståndsme</w:t>
        <w:softHyphen/>
        <w:t>del. SEK har en balan</w:t>
        <w:softHyphen/>
        <w:t>somslut</w:t>
        <w:softHyphen/>
        <w:t xml:space="preserve">ning på ca 100 miljarder kronor och ett eget kapital på ca 4,5 miljarder kronor. Lönsamheten är go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utlåningen är drygt två tredjedelar exportkre</w:t>
        <w:softHyphen/>
        <w:t>diter till marknads</w:t>
        <w:softHyphen/>
        <w:t>mässiga villkor, en sjättedel bi</w:t>
        <w:softHyphen/>
        <w:t>ståndskrediter och en sjundedel export</w:t>
        <w:softHyphen/>
        <w:t>krediter med statligt stöd. Ett särskilt program vänder sig till de mindre och medelstora exportföretagen där SEK tillsammans med Export</w:t>
        <w:softHyphen/>
        <w:t>kreditnämnden och banker</w:t>
        <w:softHyphen/>
        <w:t>na förser dessa företag med för</w:t>
        <w:softHyphen/>
        <w:t>delaktig exportfi</w:t>
        <w:softHyphen/>
        <w:t>nans</w:t>
        <w:softHyphen/>
        <w:t>iering. SEK har lyckats uppnå mycket goda upp</w:t>
        <w:softHyphen/>
        <w:t>lå</w:t>
        <w:softHyphen/>
        <w:t>ningsvillkor på de internationella kapitalmar</w:t>
        <w:softHyphen/>
        <w:t>kna</w:t>
        <w:softHyphen/>
        <w:t>der</w:t>
        <w:softHyphen/>
        <w:t>na. Detta har bl.a. lett till att de stats</w:t>
        <w:softHyphen/>
        <w:t>stödda krediterna ger över</w:t>
        <w:softHyphen/>
        <w:t>sk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igare i år anmälde regeringen (prop. 1994/95:150 bil. 12, s. 7) att SEK avser förmed</w:t>
        <w:softHyphen/>
        <w:t>la lån från den Europeiska Investeringsbanken (EIB) till svenska mindre och medel</w:t>
        <w:softHyphen/>
        <w:t>stora företag, bl.a. via ALMI Före</w:t>
        <w:softHyphen/>
        <w:t>tagspart</w:t>
        <w:softHyphen/>
        <w:t>ner AB och ban</w:t>
        <w:softHyphen/>
        <w:t>kerna. Denna samver</w:t>
        <w:softHyphen/>
        <w:t>kan med internationella mellan</w:t>
        <w:softHyphen/>
        <w:t>statliga orga</w:t>
        <w:softHyphen/>
        <w:t>nisa</w:t>
        <w:softHyphen/>
        <w:t>tioner och institut, bl.a. inom ramen för den europe</w:t>
        <w:softHyphen/>
        <w:t>iska unionen eller med utländska exportkre</w:t>
        <w:softHyphen/>
        <w:t>ditinsti</w:t>
        <w:softHyphen/>
        <w:t>tut, krävde en ändring av bolagsord</w:t>
        <w:softHyphen/>
        <w:t>ningen. Den har genomförts. SEK har bl.a. utnytt</w:t>
        <w:softHyphen/>
        <w:t>jat denna nya möj</w:t>
        <w:softHyphen/>
        <w:t>lighet för att i september 1995 sluta ett avtal med den japanska Export- och Im</w:t>
        <w:softHyphen/>
        <w:t>port</w:t>
        <w:softHyphen/>
        <w:t>banken (JEXIM) för förmed</w:t>
        <w:softHyphen/>
        <w:t>ling av förmånliga japanska kre</w:t>
        <w:softHyphen/>
        <w:t>diter till svenska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rre utbyggnader av svensk infrastruktur och ex</w:t>
        <w:softHyphen/>
        <w:t>portindustri kan komma att kräva ökade finansie</w:t>
        <w:softHyphen/>
        <w:t>ringsinsatser. SEK:s styrelse och bolagsstämma har därför beslutat att det bör skapas möjlig</w:t>
        <w:softHyphen/>
        <w:t>heter att utnyttja den upplåningskapacitet och upp</w:t>
        <w:softHyphen/>
        <w:t>låningskompetens som byggts upp i SEK till lång</w:t>
        <w:softHyphen/>
        <w:t>fristig finansiering för utbyggnad av infrastruktu</w:t>
        <w:softHyphen/>
        <w:t>ren i Sverige och utvecklingsprojekt inom exportin</w:t>
        <w:softHyphen/>
        <w:t>du</w:t>
        <w:softHyphen/>
        <w:t>strin för att stärka den svenska industrins in</w:t>
        <w:softHyphen/>
        <w:t>ternatio</w:t>
        <w:softHyphen/>
        <w:t>nella konkur</w:t>
        <w:softHyphen/>
        <w:t>renskraft. SEK:s medverkan i detta slag av finansieringar skapar förutsättningar för att främ</w:t>
        <w:softHyphen/>
        <w:t>ja ut</w:t>
        <w:softHyphen/>
        <w:t>vecklingen av svenskt näringsliv och tillväxten i ekonomin. SEK:s medverkan kommer att ske på affärs</w:t>
        <w:softHyphen/>
        <w:t>mässig basis och med oförändrad riskprofil. Regeringen ser positivt på en sådan förändring av verksam</w:t>
        <w:softHyphen/>
        <w:t>heten. Enligt SEK:s bolagsordning får den inte ändras utan regering</w:t>
        <w:softHyphen/>
        <w:t>ens godkännande. Riksdagen bör dock ges möjlighet att ta ställning till frågan innan regeringen slutligt god</w:t>
        <w:softHyphen/>
        <w:t>känner ändringen av bolagsord</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SEK bildades år 1962 var inriktningen enbart exportfinansiering. Den nu beslutade ändringen av bolagsordningen innebär en utvidgad verksamhet. Riksdagen föreslås godkänna de förändrade riktlin</w:t>
        <w:softHyphen/>
        <w:t>jerna för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dkänner vad som anförts om inriktningen av verk</w:t>
        <w:softHyphen/>
        <w:t>samheten vid AB Svensk Exportkred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w:t>
        <w:tab/>
        <w:t>Näringspolitik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1. Närings- och teknikutvecklingsverket: Förvaltning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t>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amanslag på 302 967 000 kronor (prop. 1994/95:100 bil. 13, bet. 1994/</w:t>
        <w:softHyphen/>
        <w:t>95:NU18, rskr. 1994/95:300 och prop. 1994/95:150 bil. 12, bet. 1994</w:t>
        <w:softHyphen/>
        <w:t xml:space="preserve"> /95:NU28, rskr. 1994/95:445). I budget</w:t>
        <w:softHyphen/>
        <w:t>propositionen för 1995/96 reserverades medel för vissa tillkommande utgiftsbehov i myndigheter</w:t>
        <w:softHyphen/>
        <w:t>nas förvaltningskostnader för att dessa skulle kunna fullgöra Sveriges åtaganden gentemot EU. Detta finansierades genom att återlägga en mindre del av den i budgetpropositionen föreslagna 11-procentiga besparingen på myndigheternas förvaltningsanslag. I vårens komplette</w:t>
        <w:softHyphen/>
        <w:t>ringsproposition föreslog regering</w:t>
        <w:softHyphen/>
        <w:t xml:space="preserve">en hur merparten av dessa medel skulle fördelas. Det stod emellertid klart att ytterligare erfarenhet från EU-medlemskapet skulle krävas för att bedöma vissa politikområden. Regeringen föreslår därför nu vissa ramhöjningar för några myndigheter. </w:t>
        <w:tab/>
        <w:t>En del av medlen på anslaget A 1. Närings- och teknikutvecklingsver</w:t>
        <w:softHyphen/>
        <w:t>ket: Förvaltningskostnader är avsedda att täcka kost</w:t>
        <w:softHyphen/>
        <w:t>naderna för de insatser som krävs av NUTEK för hantering</w:t>
        <w:softHyphen/>
        <w:t>en av återflödet från EU:s strukturfon</w:t>
        <w:softHyphen/>
        <w:t>der. Vid tidpunkten för dessa proposi</w:t>
        <w:softHyphen/>
        <w:t>tioner fanns det inte underlag för att göra en slutlig översyn av systemet och bedömning av behovet av komplette</w:t>
        <w:softHyphen/>
        <w:t>rande resurser. Den komplicerade förhand</w:t>
        <w:softHyphen/>
        <w:t>lingspro</w:t>
        <w:softHyphen/>
        <w:t>cessen om struktur</w:t>
        <w:softHyphen/>
        <w:t>fond</w:t>
        <w:softHyphen/>
        <w:t>sprogrammen har gjort att det totala behovet först nu är överblick</w:t>
        <w:softHyphen/>
        <w:t xml:space="preserve">ba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TEK skall svara för den ekonomiadministrativa samordningen av återflödet från samtliga fyra strukturfonder och utbetalningar från regional</w:t>
        <w:softHyphen/>
        <w:t>fon</w:t>
        <w:softHyphen/>
        <w:t>den. Vidare skall NUTEK vara sekretariat åt sex över</w:t>
        <w:softHyphen/>
        <w:t>vaknings</w:t>
        <w:softHyphen/>
        <w:t>kommit</w:t>
        <w:softHyphen/>
        <w:t>téer  för mål 2 och 6 samt för vissa gemenskapsinitiativ. Regering</w:t>
        <w:softHyphen/>
        <w:t>en bedömer att ytterli</w:t>
        <w:softHyphen/>
        <w:t>gare 4 000 000 kronor behövs för att NUTEK skall kunna fullgöra sina arbets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Närings- och teknikutvecklingsverket: Förvaltningskostnader</w:t>
      </w:r>
      <w:r>
        <w:rPr>
          <w:rFonts w:eastAsia="Times New Roman  (TT)" w:cs="Times New Roman  (TT)" w:ascii="Times New Roman  (TT)" w:hAnsi="Times New Roman  (TT)"/>
          <w:color w:val="000000"/>
          <w:sz w:val="20"/>
          <w:szCs w:val="20"/>
        </w:rPr>
        <w:t xml:space="preserve"> på tilläggsbudget till statsbudgeten för budgetåret 1995/96 anvisar ett ramanslag på 4 0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w:t>
        <w:tab/>
        <w:t>Teknisk forskning och u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5. Rymd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amanslag på 757 900 000 kronor (prop. 1994/95:100 bil. 13, bet. 1994/95:NU18, rskr. 1994/95:3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parten av utgifterna inom anslaget utgörs av avtalsbundna bidrag till den europeiska rymdorgani</w:t>
        <w:softHyphen/>
        <w:t>sationen European Space Agency, ESA, avseende långsiktiga utvecklingsprojekt. Utrymme saknas att inom anvisat anslag delta i nya projekt. Två för svenskt vidkommande viktiga projekt planeras för närvarande inom ramen för ESA-samarbe</w:t>
        <w:softHyphen/>
        <w:t>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ESA:s ministermöte i oktober 1995 fattades beslut om ett euro</w:t>
        <w:softHyphen/>
        <w:t>peiskt deltagande i den planerade internationella rymdstationen Alpha. Rymdstationen innebär det största internationella samarbetspro</w:t>
        <w:softHyphen/>
        <w:t xml:space="preserve">jektet någonsin. Projektet är en teknisk utmaning och ett första steg för längre explorativa projekt. Den utgör också modell för framtidens alltmer globala samarbete på rymdområdet. Projektet leds av USA. Övriga parter är Ryssland, Japan, Kanada och Europa via ES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en för projektet är att tillhandahålla rymd- och markinstallationer för utforskande och användning av rymden. Detta innebär att kunna behärska alla delar i driften av en komplex utpost i rymden inklusive bemannade transpor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europeiska deltagandet i utvecklingen utgörs enligt planerna av de s.k. europeiska elementen dvs. en laboratoriemodul och transporttjänster i form av nästa generation Ariane-raket (Ariane 5) med en transport</w:t>
        <w:softHyphen/>
        <w:t>modul (ATV). Detta förutsätter också deltagande i de gemensamma driftkost</w:t>
        <w:softHyphen/>
        <w:t>naderna av stationen från år 2001 och under dess beräknade livstid fram till år 2013 liksom i användning och drift av de europeiska elemen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regeringen bör Sverige som medlem i ESA delta i utvecklingen av Europas bidrag till den internationella rymdstationen. Kostnaderna för ett svenskt deltagande på nivån 0,4 procent beräknas till 102,5 miljoner kronor under perioden 1996 – 2004 (prisnivå 1995). Deltagandet innebär också att Sverige ansluter sig till det mellanstatliga avtal som reglerar samarbetet mellan rymdstationspar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A och användarorganisationen Eumetsat driver ett gemensamt program, Metop, för att utveckla polära vädersatelliter. De polära satelliterna skall komplettera de redan beslutade geostationära vädersatel</w:t>
        <w:softHyphen/>
        <w:t>li</w:t>
        <w:softHyphen/>
        <w:t>terna (MSG). De polära satelliterna är av stort intresse för den svenska vädertjänsten eftersom de ger en bättre bild av vädersituationen på nordliga breddgrader än vad de geostationära satelliterna ger. Sverige deltar i ett förberedande program för Metop sedan år 1993. Regeringen anser att Sverige bör fortsätta att delta i utvecklingen av Metop. Kostnaderna för ett tvåprocentigt deltagande beräknas till 150,8 miljoner kronor för perioden 1996 – 2006 (prisnivå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svenskt deltagande i projekten ger svensk högteknologisk industri möjlighet att konkurrera om attraktiva utvecklingsuppdrag och därmed bibehålla en hög kompetensnivå. Medelsbehovet för de två projekten beräknas till sammanlagt 30 000 000 kronor för budgetåret 1995/96.  </w:t>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vtalsbundna bidragen till ESA debiteras Sverige i utländsk valuta. Dessa utgifter är föremål för årliga pris- och valutajusteringar enligt vissa regler. Kostnaderna för pris- och valutajusteringar för budgetåret 1995/96 kan nu beräknas till 32 544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lagshöjningen finansieras genom motsvarande besparing inom Näringsdepartementets verksamhetsområ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Rymdverksamhet</w:t>
      </w:r>
      <w:r>
        <w:rPr>
          <w:rFonts w:eastAsia="Times New Roman  (TT)" w:cs="Times New Roman  (TT)" w:ascii="Times New Roman  (TT)" w:hAnsi="Times New Roman  (TT)"/>
          <w:color w:val="000000"/>
          <w:sz w:val="20"/>
          <w:szCs w:val="20"/>
        </w:rPr>
        <w:t xml:space="preserve"> på tilläggsbudget till statsbudgeten för budgetåret 1995/96 anvisar ett ramanslag på 62 544 000 kro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w:t>
        <w:tab/>
        <w:t xml:space="preserve">Civildepartementet (trettonde huvudtitel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  Länsstyrelserna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1. Länsstyrelserna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w:t>
        <w:softHyphen/>
        <w:t>nnevar</w:t>
        <w:softHyphen/>
        <w:t>ande budgetår finns för detta ändamål uppf</w:t>
        <w:softHyphen/>
        <w:t>ört ett r</w:t>
        <w:softHyphen/>
        <w:t>amans</w:t>
        <w:softHyphen/>
        <w:t>lag på 2 662 173 000 kr</w:t>
        <w:softHyphen/>
        <w:t>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udgetpropositionen för budgetåret 1995/96 reserverades medel för vissa tillkommande utgifts</w:t>
        <w:softHyphen/>
        <w:t>behov i myndigheternas för</w:t>
        <w:softHyphen/>
        <w:t>valtningskostnader för att dessa skulle kunna fullgöra Sveriges åtaganden gentemot EU. Kostnaderna finansierades genom att återlägga en mindre del av myndig</w:t>
        <w:softHyphen/>
        <w:t>heternas bespa</w:t>
        <w:softHyphen/>
        <w:t>ringsbeting. Det stod emellertid klart att ytterli</w:t>
        <w:softHyphen/>
        <w:t>gare erfarenhet från EU-medlemskapet skulle komma att krävas för att bedöma vissa politikområden. Regeringen föreslår därför nu vissa ramhöjning</w:t>
        <w:softHyphen/>
        <w:t>ar för några mynd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t första året av Sveriges medlemskap i den Europeiska unionen har inom ramen för EU:s regionalpolitik ett omfattande arbete lagts ned på att ta fram program för de olika målom</w:t>
        <w:softHyphen/>
        <w:t>rådena. Programmen, varav ca hälften redan har godkänts av EG-kommissionen, kommer att genomföras fram t.o.m. år 1999. För genomförandet av strukturfond</w:t>
        <w:softHyphen/>
        <w:t xml:space="preserve">sprogrammen kommer länsstyrelserna att spela en viktig ro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beslutsgrupper har inrättats för att inom ramen för ett samlat programdokument besluta om stöd från EU:s struktur</w:t>
        <w:softHyphen/>
        <w:t>fonder. Länsstyrel</w:t>
        <w:softHyphen/>
        <w:t>sen eller länsstyrelserna i det eller de län där beslutsgruppen verkar skall svara för sekretariatsfunktio</w:t>
        <w:softHyphen/>
        <w:t>nen för beslutsgruppen. Funktionen innebär, förutom betydande beredningsarbete och rapportering, att länsstyrelserna skall informera om förutsättningarna för att ta del av EU:s struktur</w:t>
        <w:softHyphen/>
        <w:t>fonder. Med anledning av de nya arbetsuppgifter som ålagts de berörda länsstyrel</w:t>
        <w:softHyphen/>
        <w:t>serna bör 10 000 000 kronor tillföras anslaget A 1. Länsstyrel</w:t>
        <w:softHyphen/>
        <w:t>serna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Länsstyrelserna m.m.</w:t>
      </w:r>
      <w:r>
        <w:rPr>
          <w:rFonts w:eastAsia="Times New Roman  (TT)" w:cs="Times New Roman  (TT)" w:ascii="Times New Roman  (TT)" w:hAnsi="Times New Roman  (TT)"/>
          <w:color w:val="000000"/>
          <w:sz w:val="20"/>
          <w:szCs w:val="20"/>
        </w:rPr>
        <w:t xml:space="preserve"> på tilläggsbudget till statsbud</w:t>
        <w:softHyphen/>
        <w:t>geten för budgetåret 1995/96 anvisar ett ramanslag på 10 0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C.</w:t>
        <w:tab/>
        <w:t>Konsument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7. Fastighetsmäklarnäm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anslag för detta ändamål finns inte uppfört i statsbudgeten för innevarande budge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mäklarnämnden har inrättats i enlighet med den nya fastig</w:t>
        <w:softHyphen/>
        <w:t>hetsmäklarlagen (1995:400) som antogs av riksdagen den 7 april 1995 (prop. 1994/95:14, bet. 1994/95:LU33, rskr. 1994/95:258). Regeringen har den 20 juli 1995 beslutat om fastighetsmäklarförordning (1995:1028) och förordning (1995:1029) med instruktion för Fastig</w:t>
        <w:softHyphen/>
        <w:t>hetsmäklarnämn</w:t>
        <w:softHyphen/>
        <w:t xml:space="preserve">den. Lagen och förordningarna trädde i kraft den 1 oktober 199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en skall verka som central myndighet för registrering av och tillsyn över fastighetsmäklare och skall särskilt inrikta sin verksamhet på att fastighetsmäklarna följer god fastighetsmäklarsed, att information sprids om vad god fastighetsmäklarsed innebär och att mäklarna har en god utbildning för sin upp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astighetsmäklarförordningen gäller att den som vill bli registre</w:t>
        <w:softHyphen/>
        <w:t>rad som fastighetsmäklare skall ansöka om detta hos nämnden. För prövning av en ansökan tas avgift ut enligt avgiftsförordningen (1992:191). Den som är registrerad som fastighetsmäklare skall från och med kalenderåret efter registreringsåret betala en årlig avgift. Ut</w:t>
        <w:softHyphen/>
        <w:t>gångs</w:t>
        <w:softHyphen/>
        <w:t>punkten är att staten skall få full kostnadstäckning för arbetet med registrering av och tillsyn över fastighetsmäklare. Inkomsterna för budgetåret 1995/96 kan uppskattas till 7 72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n för nämndens verksamhet beräknas till 7 200 000 kronor för budgetåret 1995/96. Regeringen kommer att ange de närmare villkoren för an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Fastighetsmäklarnämnden</w:t>
      </w:r>
      <w:r>
        <w:rPr>
          <w:rFonts w:eastAsia="Times New Roman  (TT)" w:cs="Times New Roman  (TT)" w:ascii="Times New Roman  (TT)" w:hAnsi="Times New Roman  (TT)"/>
          <w:color w:val="000000"/>
          <w:sz w:val="20"/>
          <w:szCs w:val="20"/>
        </w:rPr>
        <w:t xml:space="preserve"> på tilläggsbudget till statsbudgeten för budgetåret 1995/96 anvisar ett ramanslag på 7 2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w:t>
        <w:tab/>
        <w:t>Miljödepartementet (fjortonde huvudtit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  Miljövå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6. Sanering och återställning av miljöskadade 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har under denna anslagsrubrik anvisats ett reservationsanslag på 19 880 000 kronor för bl.a. sanering och återställning av miljöskadade 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riksdagens beslut (prop. 1990/91:90, bet. 1990/</w:t>
        <w:softHyphen/>
        <w:t>91:JoU30, rskr. 1990/91:338) skall anslaget användas till genomförandet av ett femårigt program för sanering och åter</w:t>
        <w:softHyphen/>
        <w:t xml:space="preserve">ställning av miljöskadade områden. Statens naturvårdsverks pågående arbete med det femåriga programmet för sanering och återställning av miljöskadade områden löper ut den 30 juni 199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ett särskilt anslag (prop. 1994/95:25, bet. 1994/</w:t>
        <w:softHyphen/>
        <w:t xml:space="preserve">95:FiU01, rskr.1994/95:145, 1994/95:146) på 75 000 000 kronor har bidrag för ett tiotal objekt för sanering och återställning beviljats av Naturvårdsverket till länsstyrelser och kommuner. Totalt omfattade ansökningarna 97 objekt på tillsammans 267 000 000 kronor för åtgärder som bedömts vara angelägna och möjliga att genomföra med kort insatst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turvårdsverket har i oktober 1995 inkommit till regeringen med en redovisning av förslag till handlingsprogram för den långsiktiga in</w:t>
        <w:softHyphen/>
        <w:t>riktningen på efterbehandlingsarbetet och förslag till det fortsatta arbetet med bl.a. inventeringar och under</w:t>
        <w:softHyphen/>
        <w:t xml:space="preserve">sök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hänvisning till behovet av fortsatta inventeringar, undersökningar och prioriteringar på nationell nivå som underlag för bedömning av behov av framtida sanerings- och återställningsinsatser i landet bör anvisas ytterligare 3 000 000 kronor på anslag A 6. Sanering och återställning av miljöskadade områ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nya utgiften kompenseras genom besparingar på andra anslag under fjortonde huvudtitel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Sanering och återställning av miljöskadade områden</w:t>
      </w:r>
      <w:r>
        <w:rPr>
          <w:rFonts w:eastAsia="Times New Roman  (TT)" w:cs="Times New Roman  (TT)" w:ascii="Times New Roman  (TT)" w:hAnsi="Times New Roman  (TT)"/>
          <w:color w:val="000000"/>
          <w:sz w:val="20"/>
          <w:szCs w:val="20"/>
        </w:rPr>
        <w:t xml:space="preserve"> p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äggsbudget till statsbudgeten för budgetåret 1995/96 anvisar ett  reservationsanslag på 3 000 000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11. Särskilda proje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har under denna anslagsrubrik anvisats ett reservationsanslag på 11 965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EU pågår ett arbete för att  harmonisera medlemsstater</w:t>
        <w:softHyphen/>
        <w:t>nas regler för godkännande av växtskyddsmedel. Som ett led i detta arbete har kommissionen påbörjat ett arbetsprogram som syftar till att successivt under en tolvårsperiod utvärdera och registrera verksamma ämnen i bekämpningsmedel som finns på marknaden. I kommissionens förordning (EEG) nr 3600/92 ges närmare bestämmelser för genomförandet av den första etappen i det arbetsprogram som avses i artikel 8.2 i Rådets direktiv 91/414/EEG om utsläppande av växtskyddsmedel på marknaden. Varje tillverkare eller importör av ett verksamt ämne som önskar få ämnet registrerat som ett godkänt ämne skall anmäla detta till kommissio</w:t>
        <w:softHyphen/>
        <w:t>nen. För varje verksamt ämne skall en rapporterande medlemsstat utnämnas. I förordningen ges detalje</w:t>
        <w:softHyphen/>
        <w:t>rade anvisningar som den rapporte</w:t>
        <w:softHyphen/>
        <w:t>rande medlemsstaten är skyldig att följa vid utvärderingen. I kommissio</w:t>
        <w:softHyphen/>
        <w:t>nens förordning (EG) nr 933/94 anges vilka tillverkare och importörer som gjort anmälan till kommissionen och vilket land som skall vara rapportör</w:t>
        <w:softHyphen/>
        <w:t>land. Efter Sveriges, Finlands och Österrikes anslutning till EG har en omfördelning av ämnena gjorts genom kommissionens förordning (EG) nr 491/95. Sverige har i förordningen utnämnts till rapporterande medlemsstat för fyra ämnen. Kemikalieinspektionen är den svenska myndighet som ansvarar för utvärd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ktuella EU-reglerna anvisar inte hur utvärderingen skall finans</w:t>
        <w:softHyphen/>
        <w:t>ieras. Ett arbete på detta område pågår inom kommissionen men är inte klart för att kunna tillämpas på den första etappen av arbetsprogrammet.  Mot denna bakgrund anser regeringen att det är nödvändigt att medel anvisas för att delfinansiera ut</w:t>
        <w:softHyphen/>
        <w:t xml:space="preserve">värderingen. Medlen bör anvisas under anslag A 11. Särskilda proje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utgiften skall kompenseras genom besparingar på andra anslag under fjortonde huvudtit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sectPr>
          <w:headerReference w:type="default" r:id="rId14"/>
          <w:footerReference w:type="default" r:id="rId1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 xml:space="preserve">Särskilda projekt </w:t>
      </w:r>
      <w:r>
        <w:rPr>
          <w:rFonts w:eastAsia="Times New Roman  (TT)" w:cs="Times New Roman  (TT)" w:ascii="Times New Roman  (TT)" w:hAnsi="Times New Roman  (TT)"/>
          <w:color w:val="000000"/>
          <w:sz w:val="20"/>
          <w:szCs w:val="20"/>
        </w:rPr>
        <w:t>på tilläggsbudget till statsbudgeten för budgetåret 1995/96 anvisar ett reservationsanslag på 1 000 000 kro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örteckning över anslag på tilläggsbudget till statsbudgeten för budgetåret 1995/96 som begärs i denna proposition</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253"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253"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II. Justitiedepartementet</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8</w:t>
        <w:tab/>
        <w:t>Europeiskt seminarium om brottsförebyggande</w:t>
      </w:r>
    </w:p>
    <w:p>
      <w:pPr>
        <w:pStyle w:val="Normal"/>
        <w:tabs>
          <w:tab w:val="clear" w:pos="720"/>
          <w:tab w:val="left" w:pos="566" w:leader="none"/>
          <w:tab w:val="right" w:pos="9173" w:leader="none"/>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w:t>
        <w:tab/>
        <w:t>1 424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 2</w:t>
        <w:tab/>
        <w:t xml:space="preserve">Domstolarna m.m.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 xml:space="preserve">      16 874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 2</w:t>
        <w:tab/>
        <w:t xml:space="preserve">Rättshjälpsmyndigheten, </w:t>
      </w: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ab/>
        <w:t>1 5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7</w:t>
        <w:tab/>
        <w:t>Allmänna advokatbyråer: Avvecklingskostnader</w:t>
        <w:tab/>
        <w:t>5 8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3</w:t>
        <w:tab/>
        <w:t>Brottsoffermyndigheten: Förvaltningskostnader,</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 xml:space="preserve">   1 5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w:t>
        <w:tab/>
        <w:t>Kommunikationsdepartementet</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 15</w:t>
        <w:tab/>
        <w:t xml:space="preserve">Tågledningen, </w:t>
      </w:r>
      <w:r>
        <w:rPr>
          <w:rFonts w:eastAsia="Times New Roman  (TT)" w:cs="Times New Roman  (TT)" w:ascii="Times New Roman  (TT)" w:hAnsi="Times New Roman  (TT)"/>
          <w:i/>
          <w:iCs/>
          <w:color w:val="000000"/>
          <w:sz w:val="20"/>
          <w:szCs w:val="20"/>
        </w:rPr>
        <w:t>ramansla</w:t>
      </w:r>
      <w:r>
        <w:rPr>
          <w:rFonts w:eastAsia="Times New Roman  (TT)" w:cs="Times New Roman  (TT)" w:ascii="Times New Roman  (TT)" w:hAnsi="Times New Roman  (TT)"/>
          <w:color w:val="000000"/>
          <w:sz w:val="20"/>
          <w:szCs w:val="20"/>
        </w:rPr>
        <w:t>g</w:t>
        <w:tab/>
        <w:t>225 0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7</w:t>
        <w:tab/>
        <w:t>Vissa kostnader till följd av M/S Estonias</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color w:val="000000"/>
          <w:sz w:val="20"/>
          <w:szCs w:val="20"/>
        </w:rPr>
        <w:t xml:space="preserve">förlisning, </w:t>
      </w:r>
      <w:r>
        <w:rPr>
          <w:rFonts w:eastAsia="Times New Roman  (TT)" w:cs="Times New Roman  (TT)" w:ascii="Times New Roman  (TT)" w:hAnsi="Times New Roman  (TT)"/>
          <w:i/>
          <w:iCs/>
          <w:color w:val="000000"/>
          <w:sz w:val="20"/>
          <w:szCs w:val="20"/>
        </w:rPr>
        <w:t>förslagsanslag</w:t>
      </w:r>
      <w:r>
        <w:rPr>
          <w:rFonts w:eastAsia="Times New Roman  (TT)" w:cs="Times New Roman  (TT)" w:ascii="Times New Roman  (TT)" w:hAnsi="Times New Roman  (TT)"/>
          <w:color w:val="000000"/>
          <w:sz w:val="20"/>
          <w:szCs w:val="20"/>
        </w:rPr>
        <w:tab/>
        <w:t>1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8</w:t>
        <w:tab/>
        <w:t>Utredningsarbete med anledning av</w:t>
      </w:r>
    </w:p>
    <w:p>
      <w:pPr>
        <w:pStyle w:val="Normal"/>
        <w:tabs>
          <w:tab w:val="clear" w:pos="720"/>
          <w:tab w:val="left" w:pos="566" w:leader="none"/>
          <w:tab w:val="right" w:pos="9173" w:leader="none"/>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S Estonias förlisning</w:t>
        <w:tab/>
        <w:t>3 94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I.</w:t>
        <w:tab/>
        <w:t>Finansdepartementet</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 3</w:t>
        <w:tab/>
        <w:t xml:space="preserve">Finansinspektionen,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2 8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7</w:t>
        <w:tab/>
        <w:t>Bidrag till centralt utvecklingsarbete</w:t>
      </w:r>
    </w:p>
    <w:p>
      <w:pPr>
        <w:pStyle w:val="Normal"/>
        <w:tabs>
          <w:tab w:val="clear" w:pos="720"/>
          <w:tab w:val="left" w:pos="566" w:leader="none"/>
          <w:tab w:val="right" w:pos="9173" w:leader="none"/>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eende metoder och system för att jämföra</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color w:val="000000"/>
          <w:sz w:val="20"/>
          <w:szCs w:val="20"/>
        </w:rPr>
        <w:t>arbeten av lika värde</w:t>
      </w:r>
      <w:r>
        <w:rPr>
          <w:rFonts w:eastAsia="Times New Roman  (TT)" w:cs="Times New Roman  (TT)" w:ascii="Times New Roman  (TT)" w:hAnsi="Times New Roman  (TT)"/>
          <w:color w:val="000000"/>
          <w:sz w:val="20"/>
          <w:szCs w:val="20"/>
        </w:rPr>
        <w:tab/>
        <w:t>5 256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II.</w:t>
        <w:tab/>
        <w:t>Utbildningsdepartementet</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9</w:t>
        <w:tab/>
        <w:t>Bidrag till viss verksamhet inom det</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color w:val="000000"/>
          <w:sz w:val="20"/>
          <w:szCs w:val="20"/>
        </w:rPr>
        <w:t xml:space="preserve">kommunala skolväsendet m.m., </w:t>
      </w:r>
      <w:r>
        <w:rPr>
          <w:rFonts w:eastAsia="Times New Roman  (TT)" w:cs="Times New Roman  (TT)" w:ascii="Times New Roman  (TT)" w:hAnsi="Times New Roman  (TT)"/>
          <w:i/>
          <w:iCs/>
          <w:color w:val="000000"/>
          <w:sz w:val="20"/>
          <w:szCs w:val="20"/>
        </w:rPr>
        <w:t>förslagsanslag</w:t>
      </w:r>
      <w:r>
        <w:rPr>
          <w:rFonts w:eastAsia="Times New Roman  (TT)" w:cs="Times New Roman  (TT)" w:ascii="Times New Roman  (TT)" w:hAnsi="Times New Roman  (TT)"/>
          <w:color w:val="000000"/>
          <w:sz w:val="20"/>
          <w:szCs w:val="20"/>
        </w:rPr>
        <w:tab/>
        <w:t>511 905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16</w:t>
        <w:tab/>
        <w:t>Svenska EU-programkontoret för utbildning</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color w:val="000000"/>
          <w:sz w:val="20"/>
          <w:szCs w:val="20"/>
        </w:rPr>
        <w:t xml:space="preserve">och kompetensutveckling,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 xml:space="preserve"> </w:t>
        <w:tab/>
        <w:t>3 46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1</w:t>
        <w:tab/>
        <w:t>Bidrag till folkbildningen</w:t>
        <w:tab/>
        <w:t>158 0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45</w:t>
        <w:tab/>
        <w:t xml:space="preserve">Vissa särskilda utgifter inom unversitetet </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color w:val="000000"/>
          <w:sz w:val="20"/>
          <w:szCs w:val="20"/>
        </w:rPr>
        <w:t xml:space="preserve">och högskolor m.m., </w:t>
      </w: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ab/>
        <w:t>-30 0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46</w:t>
        <w:tab/>
        <w:t xml:space="preserve">Övriga utgifter inom grundutbildning, </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ab/>
        <w:t>173 285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21</w:t>
        <w:tab/>
        <w:t xml:space="preserve">Vissa bidrag till forskningsverksamhet, </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ab/>
        <w:t>1 0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1</w:t>
        <w:tab/>
        <w:t xml:space="preserve">Centrala studiestödsnämnden m.m., </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30 000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 3</w:t>
        <w:tab/>
        <w:t xml:space="preserve">Studiehjälp m.m., </w:t>
      </w:r>
      <w:r>
        <w:rPr>
          <w:rFonts w:eastAsia="Times New Roman  (TT)" w:cs="Times New Roman  (TT)" w:ascii="Times New Roman  (TT)" w:hAnsi="Times New Roman  (TT)"/>
          <w:i/>
          <w:iCs/>
          <w:color w:val="000000"/>
          <w:sz w:val="20"/>
          <w:szCs w:val="20"/>
        </w:rPr>
        <w:t>förslagsanslag</w:t>
      </w:r>
      <w:r>
        <w:rPr>
          <w:rFonts w:eastAsia="Times New Roman  (TT)" w:cs="Times New Roman  (TT)" w:ascii="Times New Roman  (TT)" w:hAnsi="Times New Roman  (TT)"/>
          <w:color w:val="000000"/>
          <w:sz w:val="20"/>
          <w:szCs w:val="20"/>
        </w:rPr>
        <w:tab/>
        <w:t>2 880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 4</w:t>
        <w:tab/>
        <w:t xml:space="preserve">Studiemedel m.m., </w:t>
      </w:r>
      <w:r>
        <w:rPr>
          <w:rFonts w:eastAsia="Times New Roman  (TT)" w:cs="Times New Roman  (TT)" w:ascii="Times New Roman  (TT)" w:hAnsi="Times New Roman  (TT)"/>
          <w:i/>
          <w:iCs/>
          <w:color w:val="000000"/>
          <w:sz w:val="20"/>
          <w:szCs w:val="20"/>
        </w:rPr>
        <w:t>förslagsanslag</w:t>
      </w:r>
      <w:r>
        <w:rPr>
          <w:rFonts w:eastAsia="Times New Roman  (TT)" w:cs="Times New Roman  (TT)" w:ascii="Times New Roman  (TT)" w:hAnsi="Times New Roman  (TT)"/>
          <w:color w:val="000000"/>
          <w:sz w:val="20"/>
          <w:szCs w:val="20"/>
        </w:rPr>
        <w:tab/>
        <w:t>286 135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 5</w:t>
        <w:tab/>
        <w:t xml:space="preserve">Vuxenstudiestöd m.m., </w:t>
      </w: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ab/>
        <w:t>475 575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X.</w:t>
        <w:tab/>
        <w:t>Jordbruksdepartementet</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2</w:t>
        <w:tab/>
        <w:t>Bidrag till statens utsädeskontroll,</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i/>
          <w:iCs/>
          <w:color w:val="000000"/>
          <w:sz w:val="20"/>
          <w:szCs w:val="20"/>
        </w:rPr>
        <w:t>förslagsanslag</w:t>
      </w:r>
      <w:r>
        <w:rPr>
          <w:rFonts w:eastAsia="Times New Roman  (TT)" w:cs="Times New Roman  (TT)" w:ascii="Times New Roman  (TT)" w:hAnsi="Times New Roman  (TT)"/>
          <w:color w:val="000000"/>
          <w:sz w:val="20"/>
          <w:szCs w:val="20"/>
        </w:rPr>
        <w:tab/>
        <w:t>485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X.</w:t>
        <w:tab/>
        <w:t>Arbetsmarknadsdepartementet</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1</w:t>
        <w:tab/>
        <w:t>Arbetsmarknadsverkets förvaltningskostnader,</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10 000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C 7</w:t>
        <w:tab/>
        <w:t xml:space="preserve">Glesbygdsverket,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3 0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XI.</w:t>
        <w:tab/>
        <w:t>Kulturdepartementet</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1</w:t>
        <w:tab/>
        <w:t>Riksarkivet, landsarkiven och Krigsarkivet,</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3 298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B 4</w:t>
        <w:tab/>
        <w:t xml:space="preserve">Centrala museer: Myndigheter,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462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5</w:t>
        <w:tab/>
        <w:t>Centrala museer: Stiftelser</w:t>
        <w:tab/>
        <w:t>398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B 14</w:t>
        <w:tab/>
        <w:t xml:space="preserve">Riksantikvarieämbetet,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3 865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C 1</w:t>
        <w:tab/>
        <w:t xml:space="preserve">Statens kulturråd,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17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2</w:t>
        <w:tab/>
        <w:t>Bidrag till utvecklingsverksamhet inom kultur-</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color w:val="000000"/>
          <w:sz w:val="20"/>
          <w:szCs w:val="20"/>
        </w:rPr>
        <w:t xml:space="preserve">området m.m., </w:t>
      </w: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ab/>
        <w:t>4 612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5</w:t>
        <w:tab/>
        <w:t xml:space="preserve">Visningsersättning åt bild- och </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color w:val="000000"/>
          <w:sz w:val="20"/>
          <w:szCs w:val="20"/>
        </w:rPr>
        <w:t xml:space="preserve">formkonstnärer, </w:t>
      </w:r>
      <w:r>
        <w:rPr>
          <w:rFonts w:eastAsia="Times New Roman  (TT)" w:cs="Times New Roman  (TT)" w:ascii="Times New Roman  (TT)" w:hAnsi="Times New Roman  (TT)"/>
          <w:i/>
          <w:iCs/>
          <w:color w:val="000000"/>
          <w:sz w:val="20"/>
          <w:szCs w:val="20"/>
        </w:rPr>
        <w:t xml:space="preserve">reservationsanslag </w:t>
      </w:r>
      <w:r>
        <w:rPr>
          <w:rFonts w:eastAsia="Times New Roman  (TT)" w:cs="Times New Roman  (TT)" w:ascii="Times New Roman  (TT)" w:hAnsi="Times New Roman  (TT)"/>
          <w:color w:val="000000"/>
          <w:sz w:val="20"/>
          <w:szCs w:val="20"/>
        </w:rPr>
        <w:tab/>
        <w:t xml:space="preserve"> 674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10</w:t>
        <w:tab/>
        <w:t xml:space="preserve">Bidrag till Svenska riksteatern, Operan </w:t>
      </w:r>
    </w:p>
    <w:p>
      <w:pPr>
        <w:pStyle w:val="Normal"/>
        <w:tabs>
          <w:tab w:val="clear" w:pos="720"/>
          <w:tab w:val="left" w:pos="566" w:leader="none"/>
          <w:tab w:val="right" w:pos="9173" w:leader="none"/>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ch Dramatiska teatern </w:t>
        <w:tab/>
        <w:t>30 217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14</w:t>
        <w:tab/>
        <w:t>Bidrag till fria teater-, dans- och musik-</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color w:val="000000"/>
          <w:sz w:val="20"/>
          <w:szCs w:val="20"/>
        </w:rPr>
        <w:t xml:space="preserve">grupper m.m., </w:t>
      </w: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ab/>
        <w:t>23 702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29</w:t>
        <w:tab/>
        <w:t>Stöd till svensk filmproduktion m.m.,</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ab/>
        <w:t>1 23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30</w:t>
        <w:tab/>
        <w:t xml:space="preserve">Stöd till filmkulturell verksamhet, </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ab/>
        <w:t>45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C 33</w:t>
        <w:tab/>
        <w:t xml:space="preserve">Driftsstöd till dagspressen, </w:t>
      </w:r>
      <w:r>
        <w:rPr>
          <w:rFonts w:eastAsia="Times New Roman  (TT)" w:cs="Times New Roman  (TT)" w:ascii="Times New Roman  (TT)" w:hAnsi="Times New Roman  (TT)"/>
          <w:i/>
          <w:iCs/>
          <w:color w:val="000000"/>
          <w:sz w:val="20"/>
          <w:szCs w:val="20"/>
        </w:rPr>
        <w:t>förslagsanslag</w:t>
      </w:r>
      <w:r>
        <w:rPr>
          <w:rFonts w:eastAsia="Times New Roman  (TT)" w:cs="Times New Roman  (TT)" w:ascii="Times New Roman  (TT)" w:hAnsi="Times New Roman  (TT)"/>
          <w:color w:val="000000"/>
          <w:sz w:val="20"/>
          <w:szCs w:val="20"/>
        </w:rPr>
        <w:tab/>
        <w:t>53 0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XII.</w:t>
        <w:tab/>
        <w:t>Näringsdepartementet</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1</w:t>
        <w:tab/>
        <w:t>Närings- och teknikutvecklingsverket:</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color w:val="000000"/>
          <w:sz w:val="20"/>
          <w:szCs w:val="20"/>
        </w:rPr>
        <w:t xml:space="preserve">Förvaltningskostnader,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4 000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 5</w:t>
        <w:tab/>
        <w:t xml:space="preserve">Rymdverksamhet,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62 544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XIII.</w:t>
        <w:tab/>
        <w:t>Civildepartementet</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 1</w:t>
        <w:tab/>
        <w:t xml:space="preserve">Länsstyrelserna m.m.,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10 000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C 7</w:t>
        <w:tab/>
        <w:t xml:space="preserve">Fastighetsmäklarnämnden, </w:t>
      </w:r>
      <w:r>
        <w:rPr>
          <w:rFonts w:eastAsia="Times New Roman  (TT)" w:cs="Times New Roman  (TT)" w:ascii="Times New Roman  (TT)" w:hAnsi="Times New Roman  (TT)"/>
          <w:i/>
          <w:iCs/>
          <w:color w:val="000000"/>
          <w:sz w:val="20"/>
          <w:szCs w:val="20"/>
        </w:rPr>
        <w:t>ramanslag</w:t>
      </w:r>
      <w:r>
        <w:rPr>
          <w:rFonts w:eastAsia="Times New Roman  (TT)" w:cs="Times New Roman  (TT)" w:ascii="Times New Roman  (TT)" w:hAnsi="Times New Roman  (TT)"/>
          <w:color w:val="000000"/>
          <w:sz w:val="20"/>
          <w:szCs w:val="20"/>
        </w:rPr>
        <w:tab/>
        <w:t>7 2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XIV.</w:t>
        <w:tab/>
        <w:t>Miljödepartementet</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6</w:t>
        <w:tab/>
        <w:t>Sanering och återställning av miljöskadade</w:t>
      </w:r>
    </w:p>
    <w:p>
      <w:pPr>
        <w:pStyle w:val="Normal"/>
        <w:tabs>
          <w:tab w:val="clear" w:pos="720"/>
          <w:tab w:val="left" w:pos="566" w:leader="none"/>
          <w:tab w:val="right" w:pos="9173" w:leader="none"/>
        </w:tabs>
        <w:bidi w:val="0"/>
        <w:spacing w:lineRule="auto" w:line="240" w:before="0" w:after="0"/>
        <w:ind w:left="0" w:right="0" w:firstLine="566"/>
        <w:jc w:val="both"/>
        <w:rPr/>
      </w:pPr>
      <w:r>
        <w:rPr>
          <w:rFonts w:eastAsia="Times New Roman  (TT)" w:cs="Times New Roman  (TT)" w:ascii="Times New Roman  (TT)" w:hAnsi="Times New Roman  (TT)"/>
          <w:color w:val="000000"/>
          <w:sz w:val="20"/>
          <w:szCs w:val="20"/>
        </w:rPr>
        <w:t xml:space="preserve">områden, </w:t>
      </w: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ab/>
        <w:t>3 000 000</w:t>
      </w:r>
    </w:p>
    <w:p>
      <w:pPr>
        <w:pStyle w:val="Normal"/>
        <w:tabs>
          <w:tab w:val="clear" w:pos="720"/>
          <w:tab w:val="left" w:pos="566" w:leader="none"/>
          <w:tab w:val="right" w:pos="917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 11</w:t>
        <w:tab/>
        <w:t xml:space="preserve">Särskilda projekt, </w:t>
      </w:r>
      <w:r>
        <w:rPr>
          <w:rFonts w:eastAsia="Times New Roman  (TT)" w:cs="Times New Roman  (TT)" w:ascii="Times New Roman  (TT)" w:hAnsi="Times New Roman  (TT)"/>
          <w:i/>
          <w:iCs/>
          <w:color w:val="000000"/>
          <w:sz w:val="20"/>
          <w:szCs w:val="20"/>
        </w:rPr>
        <w:t>reservationsanslag</w:t>
      </w:r>
      <w:r>
        <w:rPr>
          <w:rFonts w:eastAsia="Times New Roman  (TT)" w:cs="Times New Roman  (TT)" w:ascii="Times New Roman  (TT)" w:hAnsi="Times New Roman  (TT)"/>
          <w:color w:val="000000"/>
          <w:sz w:val="20"/>
          <w:szCs w:val="20"/>
        </w:rPr>
        <w:tab/>
        <w:t>1 000 000</w:t>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66" w:leader="none"/>
          <w:tab w:val="right" w:pos="91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6"/>
          <w:footerReference w:type="default" r:id="rId1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566" w:leader="none"/>
          <w:tab w:val="right" w:pos="9173" w:leader="none"/>
        </w:tabs>
        <w:bidi w:val="0"/>
        <w:spacing w:lineRule="auto" w:line="240" w:before="0" w:after="0"/>
        <w:ind w:left="0" w:right="0" w:firstLine="566"/>
        <w:jc w:val="righ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      2 099 237 00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lag om ändring i högskolelagen (1992:143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högskolelagen (1992:143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5 kap. 3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5 kap. 4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högskola tagit emot en student till sådan högsko</w:t>
        <w:softHyphen/>
        <w:t>le</w:t>
        <w:softHyphen/>
        <w:t>utbil</w:t>
        <w:softHyphen/>
        <w:t>dning som även anord</w:t>
        <w:softHyphen/>
        <w:t>nas av landsting har staten rätt till ersättning för utbild</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Ersättningen skall betalas av det lands</w:t>
        <w:softHyphen/>
        <w:t xml:space="preserve">ting </w:t>
      </w:r>
      <w:r>
        <w:rPr>
          <w:rFonts w:eastAsia="Times New Roman  (TT)" w:cs="Times New Roman  (TT)" w:ascii="Times New Roman  (TT)" w:hAnsi="Times New Roman  (TT)"/>
          <w:i/>
          <w:iCs/>
          <w:color w:val="000000"/>
          <w:sz w:val="20"/>
          <w:szCs w:val="20"/>
        </w:rPr>
        <w:t xml:space="preserve">till vilket den kommun, där studenten är folkbokförd, hör. Tillhör kommunen inte något </w:t>
      </w:r>
      <w:r>
        <w:rPr>
          <w:rFonts w:eastAsia="Times New Roman  (TT)" w:cs="Times New Roman  (TT)" w:ascii="Times New Roman  (TT)" w:hAnsi="Times New Roman  (TT)"/>
          <w:color w:val="000000"/>
          <w:sz w:val="20"/>
          <w:szCs w:val="20"/>
        </w:rPr>
        <w:t>lands</w:t>
        <w:softHyphen/>
        <w:t>ting skall ersättningen betalas av kommunen</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Ersättningens stor</w:t>
        <w:softHyphen/>
        <w:t>lek bestäms av regeringen eller den myndighet som rege</w:t>
        <w:softHyphen/>
        <w:t>ringen uts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Ersättningen skall betalas av det lands</w:t>
        <w:softHyphen/>
        <w:t xml:space="preserve">ting </w:t>
      </w:r>
      <w:r>
        <w:rPr>
          <w:rFonts w:eastAsia="Times New Roman  (TT)" w:cs="Times New Roman  (TT)" w:ascii="Times New Roman  (TT)" w:hAnsi="Times New Roman  (TT)"/>
          <w:i/>
          <w:iCs/>
          <w:color w:val="000000"/>
          <w:sz w:val="20"/>
          <w:szCs w:val="20"/>
        </w:rPr>
        <w:t>i vilket högskolan huvud</w:t>
        <w:softHyphen/>
        <w:t>sakligen är belägen. Om högskolan huvudsakligen är belägen i en kom</w:t>
        <w:softHyphen/>
        <w:t xml:space="preserve">mun som inte tillhör något </w:t>
      </w:r>
      <w:r>
        <w:rPr>
          <w:rFonts w:eastAsia="Times New Roman  (TT)" w:cs="Times New Roman  (TT)" w:ascii="Times New Roman  (TT)" w:hAnsi="Times New Roman  (TT)"/>
          <w:color w:val="000000"/>
          <w:sz w:val="20"/>
          <w:szCs w:val="20"/>
        </w:rPr>
        <w:t>lands</w:t>
        <w:softHyphen/>
        <w:t>ting skall ersättningen betalas av kommu</w:t>
        <w:softHyphen/>
        <w:t>nen.  Ersättningens stor</w:t>
        <w:softHyphen/>
        <w:t>lek bestäms av regeringen eller den myndighet som regeringen u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sättning enligt denna paragraf betalas inte för sådan utbildning som ett landsting eller en kommun har uppdragit åt en hög</w:t>
        <w:softHyphen/>
        <w:t>skola att genom</w:t>
        <w:softHyphen/>
        <w:t>fö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 Ersättning enligt den upphävda föreskriften i 5 kap. 3 § skall inte betalas såvitt avser tiden efter den 31 december 1995. Den nya lydelsen av 5 kap. 4 § andra stycket tillämpas på ersättning avseende tiden efter den 31 december 19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studiestödslagen (1973:34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5 kap. 3 § och 6 kap. 3 § studiestödslagen (1973:349)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Nuvarande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2"/>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Korttidsstudiestöd </w:t>
      </w:r>
      <w:r>
        <w:rPr>
          <w:rFonts w:eastAsia="Times New Roman  (TT)" w:cs="Times New Roman  (TT)" w:ascii="Times New Roman  (TT)" w:hAnsi="Times New Roman  (TT)"/>
          <w:i/>
          <w:iCs/>
          <w:color w:val="000000"/>
          <w:sz w:val="20"/>
          <w:szCs w:val="20"/>
        </w:rPr>
        <w:t>utgår</w:t>
      </w:r>
      <w:r>
        <w:rPr>
          <w:rFonts w:eastAsia="Times New Roman  (TT)" w:cs="Times New Roman  (TT)" w:ascii="Times New Roman  (TT)" w:hAnsi="Times New Roman  (TT)"/>
          <w:color w:val="000000"/>
          <w:sz w:val="20"/>
          <w:szCs w:val="20"/>
        </w:rPr>
        <w:t xml:space="preserve"> för varje timm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1. under vilken den studerande för</w:t>
        <w:softHyphen/>
        <w:t xml:space="preserve">lorar arbetsinkomst på grund av att </w:t>
      </w:r>
      <w:r>
        <w:rPr>
          <w:rFonts w:eastAsia="Times New Roman  (TT)" w:cs="Times New Roman  (TT)" w:ascii="Times New Roman  (TT)" w:hAnsi="Times New Roman  (TT)"/>
          <w:i/>
          <w:iCs/>
          <w:color w:val="000000"/>
          <w:sz w:val="20"/>
          <w:szCs w:val="20"/>
        </w:rPr>
        <w:t>han</w:t>
      </w:r>
      <w:r>
        <w:rPr>
          <w:rFonts w:eastAsia="Times New Roman  (TT)" w:cs="Times New Roman  (TT)" w:ascii="Times New Roman  (TT)" w:hAnsi="Times New Roman  (TT)"/>
          <w:color w:val="000000"/>
          <w:sz w:val="20"/>
          <w:szCs w:val="20"/>
        </w:rPr>
        <w:t xml:space="preserve"> deltar i utbild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Korttidsstudiestöd </w:t>
      </w:r>
      <w:r>
        <w:rPr>
          <w:rFonts w:eastAsia="Times New Roman  (TT)" w:cs="Times New Roman  (TT)" w:ascii="Times New Roman  (TT)" w:hAnsi="Times New Roman  (TT)"/>
          <w:i/>
          <w:iCs/>
          <w:color w:val="000000"/>
          <w:sz w:val="20"/>
          <w:szCs w:val="20"/>
        </w:rPr>
        <w:t>lämnas</w:t>
      </w:r>
      <w:r>
        <w:rPr>
          <w:rFonts w:eastAsia="Times New Roman  (TT)" w:cs="Times New Roman  (TT)" w:ascii="Times New Roman  (TT)" w:hAnsi="Times New Roman  (TT)"/>
          <w:color w:val="000000"/>
          <w:sz w:val="20"/>
          <w:szCs w:val="20"/>
        </w:rPr>
        <w:t xml:space="preserve"> för varje timm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1. under vilken den studerande för</w:t>
        <w:softHyphen/>
        <w:t xml:space="preserve">lorar arbetsinkomst på grund av att </w:t>
      </w:r>
      <w:r>
        <w:rPr>
          <w:rFonts w:eastAsia="Times New Roman  (TT)" w:cs="Times New Roman  (TT)" w:ascii="Times New Roman  (TT)" w:hAnsi="Times New Roman  (TT)"/>
          <w:i/>
          <w:iCs/>
          <w:color w:val="000000"/>
          <w:sz w:val="20"/>
          <w:szCs w:val="20"/>
        </w:rPr>
        <w:t>studeran</w:t>
        <w:softHyphen/>
        <w:t>den</w:t>
      </w:r>
      <w:r>
        <w:rPr>
          <w:rFonts w:eastAsia="Times New Roman  (TT)" w:cs="Times New Roman  (TT)" w:ascii="Times New Roman  (TT)" w:hAnsi="Times New Roman  (TT)"/>
          <w:color w:val="000000"/>
          <w:sz w:val="20"/>
          <w:szCs w:val="20"/>
        </w:rPr>
        <w:t xml:space="preserve"> deltar i utbil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under vilken den studerande förlorar arbetsinkomst på grund av resor till eller från den plats där utbildningen äger r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Till samma studerande får kort</w:t>
        <w:softHyphen/>
        <w:t>tids</w:t>
        <w:softHyphen/>
        <w:t xml:space="preserve">studiestöd </w:t>
      </w:r>
      <w:r>
        <w:rPr>
          <w:rFonts w:eastAsia="Times New Roman  (TT)" w:cs="Times New Roman  (TT)" w:ascii="Times New Roman  (TT)" w:hAnsi="Times New Roman  (TT)"/>
          <w:i/>
          <w:iCs/>
          <w:color w:val="000000"/>
          <w:sz w:val="20"/>
          <w:szCs w:val="20"/>
        </w:rPr>
        <w:t>utgå</w:t>
      </w:r>
      <w:r>
        <w:rPr>
          <w:rFonts w:eastAsia="Times New Roman  (TT)" w:cs="Times New Roman  (TT)" w:ascii="Times New Roman  (TT)" w:hAnsi="Times New Roman  (TT)"/>
          <w:color w:val="000000"/>
          <w:sz w:val="20"/>
          <w:szCs w:val="20"/>
        </w:rPr>
        <w:t xml:space="preserve"> för högst 240 tim</w:t>
        <w:softHyphen/>
        <w:t xml:space="preserve">mar </w:t>
      </w:r>
      <w:r>
        <w:rPr>
          <w:rFonts w:eastAsia="Times New Roman  (TT)" w:cs="Times New Roman  (TT)" w:ascii="Times New Roman  (TT)" w:hAnsi="Times New Roman  (TT)"/>
          <w:i/>
          <w:iCs/>
          <w:color w:val="000000"/>
          <w:sz w:val="20"/>
          <w:szCs w:val="20"/>
        </w:rPr>
        <w:t>under ett budgetår</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Till samma studerande får kort</w:t>
        <w:softHyphen/>
        <w:t>tids</w:t>
        <w:softHyphen/>
        <w:t xml:space="preserve">studiestöd </w:t>
      </w:r>
      <w:r>
        <w:rPr>
          <w:rFonts w:eastAsia="Times New Roman  (TT)" w:cs="Times New Roman  (TT)" w:ascii="Times New Roman  (TT)" w:hAnsi="Times New Roman  (TT)"/>
          <w:i/>
          <w:iCs/>
          <w:color w:val="000000"/>
          <w:sz w:val="20"/>
          <w:szCs w:val="20"/>
        </w:rPr>
        <w:t>lämnas</w:t>
      </w:r>
      <w:r>
        <w:rPr>
          <w:rFonts w:eastAsia="Times New Roman  (TT)" w:cs="Times New Roman  (TT)" w:ascii="Times New Roman  (TT)" w:hAnsi="Times New Roman  (TT)"/>
          <w:color w:val="000000"/>
          <w:sz w:val="20"/>
          <w:szCs w:val="20"/>
        </w:rPr>
        <w:t xml:space="preserve"> för högst 240 timmar </w:t>
      </w:r>
      <w:r>
        <w:rPr>
          <w:rFonts w:eastAsia="Times New Roman  (TT)" w:cs="Times New Roman  (TT)" w:ascii="Times New Roman  (TT)" w:hAnsi="Times New Roman  (TT)"/>
          <w:i/>
          <w:iCs/>
          <w:color w:val="000000"/>
          <w:sz w:val="20"/>
          <w:szCs w:val="20"/>
        </w:rPr>
        <w:t>från och med den 1 juli ett visst år till och med den 30 juni påföljande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Internatbidrag </w:t>
      </w:r>
      <w:r>
        <w:rPr>
          <w:rFonts w:eastAsia="Times New Roman  (TT)" w:cs="Times New Roman  (TT)" w:ascii="Times New Roman  (TT)" w:hAnsi="Times New Roman  (TT)"/>
          <w:i/>
          <w:iCs/>
          <w:color w:val="000000"/>
          <w:sz w:val="20"/>
          <w:szCs w:val="20"/>
        </w:rPr>
        <w:t>utgår</w:t>
      </w:r>
      <w:r>
        <w:rPr>
          <w:rFonts w:eastAsia="Times New Roman  (TT)" w:cs="Times New Roman  (TT)" w:ascii="Times New Roman  (TT)" w:hAnsi="Times New Roman  (TT)"/>
          <w:color w:val="000000"/>
          <w:sz w:val="20"/>
          <w:szCs w:val="20"/>
        </w:rPr>
        <w:t xml:space="preserve"> för varje dyg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 xml:space="preserve">Internatbidrag </w:t>
      </w:r>
      <w:r>
        <w:rPr>
          <w:rFonts w:eastAsia="Times New Roman  (TT)" w:cs="Times New Roman  (TT)" w:ascii="Times New Roman  (TT)" w:hAnsi="Times New Roman  (TT)"/>
          <w:i/>
          <w:iCs/>
          <w:color w:val="000000"/>
          <w:sz w:val="20"/>
          <w:szCs w:val="20"/>
        </w:rPr>
        <w:t>lämnas</w:t>
      </w:r>
      <w:r>
        <w:rPr>
          <w:rFonts w:eastAsia="Times New Roman  (TT)" w:cs="Times New Roman  (TT)" w:ascii="Times New Roman  (TT)" w:hAnsi="Times New Roman  (TT)"/>
          <w:color w:val="000000"/>
          <w:sz w:val="20"/>
          <w:szCs w:val="20"/>
        </w:rPr>
        <w:t xml:space="preserve"> för varje dygn1. under vilket den studerande deltar i kurs och på grund därav har sådana särskilda kostnader för resa, kost eller logi i samband med kursen som är av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under vilket den studerande reser till eller från den plats där kursen äger rum och på grund därav har sådana särskilda kostnader för resa, kost eller logi som är av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Till samma studerande får </w:t>
      </w:r>
      <w:r>
        <w:rPr>
          <w:rFonts w:eastAsia="Times New Roman  (TT)" w:cs="Times New Roman  (TT)" w:ascii="Times New Roman  (TT)" w:hAnsi="Times New Roman  (TT)"/>
          <w:i/>
          <w:iCs/>
          <w:color w:val="000000"/>
          <w:sz w:val="20"/>
          <w:szCs w:val="20"/>
        </w:rPr>
        <w:t>under ett budgetå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tgå</w:t>
      </w:r>
      <w:r>
        <w:rPr>
          <w:rFonts w:eastAsia="Times New Roman  (TT)" w:cs="Times New Roman  (TT)" w:ascii="Times New Roman  (TT)" w:hAnsi="Times New Roman  (TT)"/>
          <w:color w:val="000000"/>
          <w:sz w:val="20"/>
          <w:szCs w:val="20"/>
        </w:rPr>
        <w:t xml:space="preserve"> internatbidrag för högst tio dygn enligt första stycket 1 och för högst två dygn enligt första stycket 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 xml:space="preserve">Till samma studerande får </w:t>
      </w:r>
      <w:r>
        <w:rPr>
          <w:rFonts w:eastAsia="Times New Roman  (TT)" w:cs="Times New Roman  (TT)" w:ascii="Times New Roman  (TT)" w:hAnsi="Times New Roman  (TT)"/>
          <w:i/>
          <w:iCs/>
          <w:color w:val="000000"/>
          <w:sz w:val="20"/>
          <w:szCs w:val="20"/>
        </w:rPr>
        <w:t>från och med den 1 juli ett visst år till och med den 30 juni påföljande år lämnas</w:t>
      </w:r>
      <w:r>
        <w:rPr>
          <w:rFonts w:eastAsia="Times New Roman  (TT)" w:cs="Times New Roman  (TT)" w:ascii="Times New Roman  (TT)" w:hAnsi="Times New Roman  (TT)"/>
          <w:color w:val="000000"/>
          <w:sz w:val="20"/>
          <w:szCs w:val="20"/>
        </w:rPr>
        <w:t xml:space="preserve"> internatbidrag för högst tio dygn enligt första stycket 1 och för högst två dygn enligt första stycket 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mare föreskrifter om ersättning för kostnader som avses i första stycket meddelas av regeringen eller den myndighet som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p>
    <w:sectPr>
      <w:headerReference w:type="default" r:id="rId18"/>
      <w:footerReference w:type="default" r:id="rId1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0:209.</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87: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