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Överlåtelse  av verksamheten vid Statens maskinprovningar till Sveriges Provnings- och Forskningsinstitu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8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verksamheten vid Statens maskinprovningar (SMP) överlåts till det av staten helägda Sveriges Provnings- och Forskningsinstitut AB (SP) eller ett av SP bildat dotterbolag. SMP:s verk</w:t>
        <w:softHyphen/>
        <w:t>sam</w:t>
        <w:softHyphen/>
        <w:t>het består i att erbjuda provnings-, certifierings- och besiktningtjänster inom maskinområdet till näringsliv, myndigheter och organisationer. En särskild överenskommelse har träffats mellan staten och SP om de grund</w:t>
        <w:softHyphen/>
        <w:t>läggande förutsättningarna för överlåtelsen. SMP:s personal skall erbjudas anställ</w:t>
        <w:softHyphen/>
        <w:t>ning hos SP eller dotterbolaget. Tidpunkten för genomförandet är senast den 1 juli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Förslag till riksdagsbeslut3</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Lagtext3</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w:t>
        <w:tab/>
        <w:t>Ärendet och dess beredning4</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w:t>
        <w:tab/>
        <w:t>Statens maskinprovningars organisation och uppgifter4</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w:t>
        <w:tab/>
        <w:t>Sveriges Provnings- och Forskningsinstitut AB:s uppgifter5</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w:t>
        <w:tab/>
        <w:t>Överlåtelsen till Sveriges Provnings- och Forskningsinstitut AB6</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w:t>
        <w:tab/>
        <w:t>Ekonomisk uppgörelse och personalkonsekvenser8</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8 </w:t>
        <w:tab/>
        <w:t>Vissa besiktningsorgan på fordonsområdet</w:t>
      </w:r>
      <w:r>
        <w:rPr>
          <w:rFonts w:eastAsia="Times New Roman  (TT)" w:cs="Times New Roman  (TT)" w:ascii="Times New Roman  (TT)" w:hAnsi="Times New Roman  (TT)"/>
          <w:color w:val="000000"/>
          <w:sz w:val="24"/>
          <w:szCs w:val="24"/>
        </w:rPr>
        <w:t>9</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laga</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enskommelse mellan staten och Sveriges Provnings- </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Forskningsinstitut AB10</w:t>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452" w:leader="none"/>
          <w:tab w:val="right" w:pos="7257" w:leader="none"/>
          <w:tab w:val="right" w:pos="833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8 februari 1996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ändring i lagen (1994:2043) om vissa besiktningsorgan på fordo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myndigar regeringen att godkänna överenskommelsen mellan staten och Sveriges Provnings- och Forskningsinstitut AB om överlåtelse av verksamheten vid Statens maskinprov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myndigar regeringen att besluta om nödvändiga åtgärder för att genomföra överlå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w:t>
        <w:tab/>
        <w:t xml:space="preserve">till </w:t>
      </w:r>
      <w:r>
        <w:rPr>
          <w:rFonts w:eastAsia="Times New Roman  (TT)" w:cs="Times New Roman  (TT)" w:ascii="Times New Roman  (TT)" w:hAnsi="Times New Roman  (TT)"/>
          <w:i/>
          <w:iCs/>
          <w:color w:val="000000"/>
          <w:sz w:val="24"/>
          <w:szCs w:val="24"/>
        </w:rPr>
        <w:t xml:space="preserve">Omstrukturering av Statens maskinprovningar </w:t>
      </w:r>
      <w:r>
        <w:rPr>
          <w:rFonts w:eastAsia="Times New Roman  (TT)" w:cs="Times New Roman  (TT)" w:ascii="Times New Roman  (TT)" w:hAnsi="Times New Roman  (TT)"/>
          <w:color w:val="000000"/>
          <w:sz w:val="24"/>
          <w:szCs w:val="24"/>
        </w:rPr>
        <w:t>på tilläggsbudget till statsbudgeten för budgetåret 1995/96 under nionde huvudtiteln anvisar ett förslagsanslag på 27 000 000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2043) om vissa besiktningsorgan på fordo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2 § lagen (1994:2043) om vissa besikt</w:t>
        <w:softHyphen/>
        <w:t>nings</w:t>
        <w:softHyphen/>
        <w:t>organ på fordonsområdet orden "Statens maskinprovningar" skall bytas ut mot "Sveriges Provnings- och Forskningsinstitut Aktiebolag eller ett av detta bolag helägt 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3 februari 1994 chefen för Jordbruks</w:t>
        <w:softHyphen/>
        <w:t>departe</w:t>
        <w:softHyphen/>
        <w:t>mentet att tillkalla en särskild utredare med uppdrag att utreda förutsättningarna för verksamheten vid Statens maskinprovningar (SMP). Utredaren skulle förutsättningslöst överväga verksamheten vid och associa</w:t>
        <w:softHyphen/>
        <w:softHyphen/>
        <w:t>tionsformen för SMP samt om det var möjligt och lämpligt att statens huvudmannaskap för verksamheten vid SMP upphörde och i så fall föreslå en ny huvudman. Utredaren redovisade i mars 1994 pro</w:t>
        <w:softHyphen/>
        <w:t>me</w:t>
        <w:softHyphen/>
        <w:t>morian Bolagisering av Statens maskinprovningar (Ds 1994:47). Prome</w:t>
        <w:softHyphen/>
        <w:t>morian remissbehandlades. Remissyttrandena finns tillgängliga i Jord</w:t>
        <w:softHyphen/>
        <w:t>bruks</w:t>
        <w:softHyphen/>
        <w:t>departementet (dnr Jo94/5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og den 15 september 1994 i prop. 1994/95:5 att SMP skulle bolagiseras den 1 april 1995. I propositionen redovisades utred</w:t>
        <w:softHyphen/>
        <w:t>ningens förslag och remissinstansernas yttranden. Propositionen återkalla</w:t>
        <w:softHyphen/>
        <w:t>des emellertid senare (skr. 1994/95:30). I avvaktan på regeringens över</w:t>
        <w:softHyphen/>
        <w:t>vägan</w:t>
        <w:softHyphen/>
        <w:t>den om SMP:s framtida verksamhet anvisades SMP 8,1 miljoner kronor för budgetåret 1995/96 (prop. 1994/95:150 bil. 9, bet. 1994/95: JoU24, rskr. 1994/95:4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edan hösten 1995 har en särskild tjänstemannagrupp inom regerings</w:t>
        <w:softHyphen/>
        <w:t>kansliet utrett SMP:s fortsatta verksamhetsform. Ett prospekt har tagits fram och sänts ut till de statliga företag som bedömdes kunna vara aktuella för att ta över hela eller delar av SMP:s verksamhet. Inkomna förslag har utvärderats varefter förhandlingar inletts om överlåtelse av verk</w:t>
        <w:softHyphen/>
        <w:t>sam</w:t>
        <w:softHyphen/>
        <w:t xml:space="preserve">heten. En överenskommelse har slutits med Sveriges Provnings- och Forskningsinstitut AB (SP) om överlåtelse av hela verksamheten i SMP. Regeringen beslöt den 1 februari 1996 att överenskommelsen skulle undertecknas. Överenskommelsen återfinn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tens maskinprovningars organisation och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s organisation och uppgifter framgår av förordningen (1988:858) med instruktion för Statens maskinprovningar. Enligt denna skall SMP prova, besiktiga och certifiera maskiner, fordon och redskap samt att infor</w:t>
        <w:softHyphen/>
        <w:t>mera och lämna råd i frågor som rör denna verksamhet. Som särskilt angelägna uppgifter har regeringen angivit sådan obligatorisk kontroll som avses i lagen (1989:164) om kontroll genom teknisk provning och om mätning samt att lämna råd om en ändamålsenlig maskinanvändning. Den nämnda lagen har numera ersatts av lagen (1992:1119) om teknisk kon</w:t>
        <w:softHyphen/>
        <w:t>troll, som trädde i kraft den 1 januari 1994. Vidare har provning och redo</w:t>
        <w:softHyphen/>
        <w:t>visning av egenskaper hos maskiner, fordon och redskap som kan minska belastningen på miljön och bidra till en effektivare energihushållning beto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 beslöt att påbörja en omstrukturering i samband med att propo</w:t>
        <w:softHyphen/>
        <w:t>s</w:t>
        <w:softHyphen/>
        <w:t>i</w:t>
        <w:softHyphen/>
        <w:t>tionen 1994/95:5 lades fram. SMP fann inte tillräckliga skäl att avbryta omstruktureringen när propositionen sedan drogs tillbaka. Omstruk</w:t>
        <w:softHyphen/>
        <w:t>tu</w:t>
        <w:softHyphen/>
        <w:t>re</w:t>
        <w:softHyphen/>
        <w:t>ringen har inneburit att den verksamhet som tidigare var beroende av drifts</w:t>
        <w:softHyphen/>
        <w:t>bidrag till stor del har avvecklats. Administrationen har minskat och prov</w:t>
        <w:softHyphen/>
        <w:t xml:space="preserve">ningsanläggningen i Uppsala lagts ned. Antalet anställda har minskats från 74 till för närvarande 56 pers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s verksamhet bedrivs idag inom två affärsområden, dels SMP Besiktning och dels SMP Eurotest. Besiktningsverksamheten sysselsätter 23 personer i fält samt fem centralt. SMP Eurotest består av tre enheter, två för provning och en för certifiering, vilka sammanlagt har 22 anställ</w:t>
        <w:softHyphen/>
        <w:t>da. Därutöver finns en central administrativ enhet. Omsättningen beräknas uppgå till 58 miljoner kronor under budgetåret 1995/96 (18 månader), varav drygt 8 miljoner kronor utgörs av anslagsmedel. SMP är lokaliserat till Uppsala, där administrationen och certifieringsenheten är belägna, samt till Malmö och Umeå, där de två provningsenheterna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 Besiktning utför typbesiktning, registreringsbesiktning och åter</w:t>
        <w:softHyphen/>
        <w:t>kom</w:t>
        <w:softHyphen/>
        <w:softHyphen/>
        <w:t>mande kontroll enligt föreskrifter utfärdade av Arbetarskyddsstyrelsen och Vägverket. Den helt dominerande verksamheten inom affärsområdet är revisionsbesiktning av grävmaskiner som svarar för 80 % av intäkterna. Dessa besiktningar utförs av besiktningspersonal som har bostadsorten som utgångspunkt för sitt arbete. Denna verksamhet är helt avgifts</w:t>
        <w:softHyphen/>
        <w:t>finan</w:t>
        <w:softHyphen/>
        <w:t>si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vningsverksamheten inom SMP Eurotest innefattar officiell provning, funktionsprovning och provning för EG-dokumentation. Verksamheten finan</w:t>
        <w:softHyphen/>
        <w:t>si</w:t>
        <w:softHyphen/>
        <w:t>eras dels över statsbudgeten via det driftsbidrag SMP uppbär, dels med provningsavgifter. Funktionsprovning och provning för EG-doku</w:t>
        <w:softHyphen/>
        <w:t>men</w:t>
        <w:softHyphen/>
        <w:t>t</w:t>
        <w:softHyphen/>
        <w:t>ation utförs på uppdrag av maskinproducenter och finansieras helt av upp</w:t>
        <w:softHyphen/>
        <w:t>dragslämnaren. Även projekt som läggs ut på SMP av andra statliga myndigheter handläggs inom detta affärsområde, liksom SMP:s arbete med standardiser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petens som finns samlad hos SMP inom provning och besikt</w:t>
        <w:softHyphen/>
        <w:t>ning gör att myndigheten även kan producera certifieringstjänster. Certi</w:t>
        <w:softHyphen/>
        <w:t>fe</w:t>
        <w:softHyphen/>
        <w:t>ringsenheten inom affärsområdet Eurotest är relativt nybildad och om</w:t>
        <w:softHyphen/>
        <w:t>fattar såväl frivillig som obligatorisk certifiering. Den tillhandahåller tjänster som innebär att maskintillverkare kan begära intyg på att en viss maskin är tillverkad i enlighet med de säkerhetskrav som ett visst EG-direktiv ställer. Även inom certifieringsenheten utförs standardiserings</w:t>
        <w:softHyphen/>
        <w:t>arbete. Verk</w:t>
        <w:softHyphen/>
        <w:t>sam</w:t>
        <w:softHyphen/>
        <w:t>heten finansieras med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s Provnings- och Forskningsinstitut AB: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tatens provningsanstalt upphörde som myndighet den 1 juli 1993. Verksamheten överfördes då till ett av staten helägt aktiebolag, </w:t>
      </w:r>
      <w:r>
        <w:rPr>
          <w:rFonts w:eastAsia="Times New Roman  (TT)" w:cs="Times New Roman  (TT)" w:ascii="Times New Roman  (TT)" w:hAnsi="Times New Roman  (TT)"/>
          <w:color w:val="000000"/>
          <w:sz w:val="24"/>
          <w:szCs w:val="24"/>
        </w:rPr>
        <w:t>Sveriges Provnings- och Forskningsinstitut AB (SP). Samtidigt tog bolaget över Boverkets uppgifter för godkännande och certifiering inom byggområdet. I propositionen 1992/93:239 angavs att bolaget skall bedriva verksamhet på hög kompetensnivå inom områdena teknisk utvärdering, mätteknik, certifiering, godkännande, undersökningar av material, konstruktioner, och system och därmed förenad forskning och utveckling samt råd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 har idag 490 anställda och en årlig omsättning på ca 300 miljoner kronor. Verksamheten domineras av provning och teknisk utvärdering, forskning och utveckling samt certifiering av produkter och kvalitets</w:t>
        <w:softHyphen/>
        <w:t>system. Antalet kunder är drygt 10 000, varav huvuddelen är små och medelstora företag. Vid SP finns referensnormerna för de flesta mät</w:t>
        <w:softHyphen/>
        <w:t>stor</w:t>
        <w:softHyphen/>
        <w:t>heterna inom SI-systemet. Forskningsverksamheten bedrivs i samverkan med högskolor och andra forskningsinstitut. SP deltar i flera forsknings</w:t>
        <w:softHyphen/>
        <w:t>program inom EU och samarbetar i olika projekt med ett fyrtiotal europeiska institut och högskolor. Företaget har sina huvudanläggningar i Borås, men verksamhet finns även i bl.a. Göteborg, Stockholm och Karlskro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låtelsen till Sveriges Provnings- och Forskningsinstitut AB</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Statens maskinprovningar upphör som myndighet och verksamheten överförs till Sveriges Provnings- och Forskningsinstitut AB eller ett detta bolag tillhörigt dotterbolag i enlighet med den träffade överenskommels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och med EU-medlemskapet och särskilt tillämpningen av EG:s maskindirektiv (rådets direktiv 89/392/EEG av den 14 juni 1989 om tillnärmning av medlemsstaternas lagstiftning om maskiner) har SMP:s marknad och lämpligheten att fortsättningsvis driva SMP i myndighetsform påverkats kraftigt i negativ riktning. SMP upphörde att vara riksprovplats den 1 januari 1995. SMP Besiktning, som tidigare utförde arbetarskydds- och trafiksäkerhetsbesiktningar av entrepre</w:t>
        <w:softHyphen/>
        <w:t>nadmaskiner inom ramen för riksprovplatssystemet, har inte längre mono</w:t>
        <w:softHyphen/>
        <w:t>pol</w:t>
        <w:softHyphen/>
        <w:t>ställning. Typbesiktningarna har ersatts av typprovning av vissa maski</w:t>
        <w:softHyphen/>
        <w:t>ner enligt bilaga 4 till maskindirektivet och utförs av anmälda organ. Dessa, liksom certifieringsorganen, är tredjepartsorgan som konkurrerar på en öppen marknad. Återkommande besiktningar av grävmaskiner enligt Arbetarskyddsstyrelsens föreskrifter får utföras endast av ackrediterade kontrollorgan i tredjeparts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rovningsverksamhet som SMP bedriver är sedan tidigare till viss del konkurrensutsatt. Beträffande vissa typer av funktionsprovningar där en maskintillverkare provar sin produkt bl.a. med avseende på drift</w:t>
        <w:softHyphen/>
        <w:t>säkerhet och kapacitet samt provning enligt standard finns konkurrens främst från tillverkarnas egna laborat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s verksamhetsgrenar är eller kommer att bli konkurrensutsatta. SMP kommer efter hand att möta fler aktörer som i konkurrens erbjuder samma eller liknande tjänster som SMP utför i dagsläget. SMP kommer även själv att kunna konkurrera på områden som tidigare varit förbehållna andra aktörer. Mot bakgrund härav bedömer regeringen att det är olämpligt att fortsättningsvis driva SMP i myndighetsform. I stället bör verksamheten överföras till den statliga företagssfär som redan finns inom provnings- och certifier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gångspunkt för överföringen av SMP:s verksamhet är att denna skall ges bättre utvecklingsmöjligheter. För konkurrensutsatt verksamhet är aktiebolagsformen att föredra framför myndighetsformen. Som ett exem</w:t>
        <w:softHyphen/>
        <w:t>pel kan nämnas ett bolags möjlighet till fri prissättning och flexibel anpassning av tjänsteutbudet till efterfrågan. I det nu aktuella fallet får SP ta ställning till hur den verksamhet som SMP bedriver skall anpassas till dessa förutsättningar. Eftersom SP/SMP:s konkurrenter bedriver sin verk</w:t>
        <w:softHyphen/>
        <w:t>samhet i affärsmässigt syfte, är det av konkurrensskäl olämpligt att drifts</w:t>
        <w:softHyphen/>
        <w:t>bidrag utgår för SMP-verksamheten. SP bör dock ges ersättning för kostnader som kommer att uppstå övergångsvis, bl.a. för verksamheten vid anläggningen i Umeå, som drivs med ett relativt stort tillskott från det nuvarande drifts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P:s verksamhet har klara beröringspunkter med flera teknikområden inom SP. Samtidigt är inriktningen på produkter och kundkategorier sådan  att det inte föreligger någon väsentlig överlappning med SP:s verksamhet. Det finns goda möjligheter till samordningsvinster, t.ex. vad gäller metod</w:t>
        <w:softHyphen/>
        <w:t>utveckling, kvalitetssäkring, marknadsföring och 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jänster och verksamhetsdelar som tidigare finansierades med drifts</w:t>
        <w:softHyphen/>
        <w:t>bidrag har redan till stora delar avvecklats. Att SP eller ett dotterbolag till SP skall driva verksamheten utan driftsbidrag utesluter inte att bolaget söker och erhåller stöd från länsstyrelser, statliga fonder och sektors</w:t>
        <w:softHyphen/>
        <w:t>myndigheter. På så sätt kan verksamhet som är beroende av driftsbidrag drivas vidare. Emellertid bedömer regeringen att ett indraget bidrag inled</w:t>
        <w:softHyphen/>
        <w:t>ningsvis skulle få effekter för den fortsatta driften, t.ex. av Umeå</w:t>
        <w:softHyphen/>
        <w:t>anlägg</w:t>
        <w:softHyphen/>
        <w:t>ning</w:t>
        <w:softHyphen/>
        <w:t>en och därmed för tillgången till opartisk provningskompetens i Norrland. Detta motiverar att viss ersättning lämnas till SP i samband med överlåtelsen, bl.a. för att stödja denn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verenskommelse som träffats om överlåtelse av verksamheten vid SMP innebär således att verksamheten överlåts till SP eller ett SP till</w:t>
        <w:softHyphen/>
        <w:t>hörigt dotterbolag. Det får ankomma på SP att närmare ta ställning till struk</w:t>
        <w:softHyphen/>
        <w:t>turen. Överenskommelsen skall följas upp av ett avtal som närmare reglerar de åtaganden och skyldigheter som följer. Den gäller under förut</w:t>
        <w:softHyphen/>
        <w:t>sättning av regeringens godkännade sedan riksdagen först fattat det beslut som behövs. Tidpunkten för övergång förutsätts vara senas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konomisk uppgörelse och personalkonsekven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Tillgångarna och skulderna i Statens maskin</w:t>
              <w:softHyphen/>
              <w:t>provningars verksamhet överförs till Sveriges Provnings- och Forsk</w:t>
              <w:softHyphen/>
              <w:t>ningsinstitut AB eller ett detta bolag tillhörigt dotterbolag enligt den träffade överenskommelsen. Myndighetens pensionsskuld övertas av moder</w:t>
              <w:softHyphen/>
              <w:t>bolaget eller dotterbolaget. Personalen vid myndigheten kom</w:t>
              <w:softHyphen/>
              <w:t>mer erbjudas anställning i något av bolagen. Regeringen får bemyn</w:t>
              <w:softHyphen/>
              <w:t>di</w:t>
              <w:softHyphen/>
              <w:t>gande att besluta om de åtgärder som är nödvändiga för att över</w:t>
              <w:softHyphen/>
              <w:t xml:space="preserve">låta verksamheten. Riksdagen anvisar till </w:t>
            </w:r>
            <w:r>
              <w:rPr>
                <w:rFonts w:eastAsia="Times New Roman  (TT)" w:cs="Times New Roman  (TT)" w:ascii="Times New Roman  (TT)" w:hAnsi="Times New Roman  (TT)"/>
                <w:i/>
                <w:iCs/>
                <w:color w:val="000000"/>
                <w:sz w:val="24"/>
                <w:szCs w:val="24"/>
              </w:rPr>
              <w:t xml:space="preserve">Omstrukturering av Statens maskinprovningar </w:t>
            </w:r>
            <w:r>
              <w:rPr>
                <w:rFonts w:eastAsia="Times New Roman  (TT)" w:cs="Times New Roman  (TT)" w:ascii="Times New Roman  (TT)" w:hAnsi="Times New Roman  (TT)"/>
                <w:color w:val="000000"/>
                <w:sz w:val="24"/>
                <w:szCs w:val="24"/>
              </w:rPr>
              <w:t xml:space="preserve">på tilläggsbudget till statsbudgeten för budgetåret 1995/96 ett förslagsanslag på 27 miljoner krono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Överlåtelsen av SMP bör ske genom att tillgångarna och skulderna i dess verksamhet överförs till SP eller dotter</w:t>
        <w:softHyphen/>
        <w:t>bolaget. Regeringen beräknar att tillgångarna inom SMP inte kom</w:t>
        <w:softHyphen/>
        <w:t xml:space="preserve">mer att kunna täcka övergångskostnaderna och skulderna, varför en ersättning blir nödvändig. Regeringen beräknar behovet till 13 miljoner kronor, utöver pensionsskulden. </w:t>
      </w:r>
      <w:r>
        <w:rPr>
          <w:rFonts w:eastAsia="Times New Roman  (TT)" w:cs="Times New Roman  (TT)" w:ascii="Times New Roman  (TT)" w:hAnsi="Times New Roman  (TT)"/>
          <w:color w:val="000000"/>
          <w:sz w:val="24"/>
          <w:szCs w:val="24"/>
        </w:rPr>
        <w:t>Regleringen av de de ekonomiska konse</w:t>
        <w:softHyphen/>
        <w:t>kven</w:t>
        <w:softHyphen/>
        <w:t>serna av överlåtelsen bör ske från ett särskilt förslagsanslag om 27 miljoner kronor på tilläggsbudget för budge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innebär att SP eller dotterbolaget tar över myndig</w:t>
        <w:softHyphen/>
        <w:t>hetens tillgångar och skulder, utom kassamedel, samt att SP eller dotterbolaget erbjuder all personal vid SMP anställning. Staten tillerkänner därvid SP eller dotterbolaget en ersättning avseende övertagen pensions</w:t>
        <w:softHyphen/>
        <w:t>skuld på ca 14 miljoner kronor och den löneskatt som kan komma att belöpa på denna, täckning av beräknat underskott för åren 1996–1998 med 9,3 miljoner kronor samt vissa administrativa merkostnader på 2,6 miljo</w:t>
        <w:softHyphen/>
        <w:t>ner kronor. Från ersättningen skall avräknas nettovärdet av tillgångar och skulder vid tillträde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innebär också att all personal vid SMP skall erbjudas anställning vid SP eller dott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det statliga pensionssystemet har staten betalningsansvaret för pensio</w:t>
        <w:softHyphen/>
        <w:t>ner till aktiva pensionstagare. Således skuldförs eller periodiseras inte pensionsutfästelser i myndigheternas balansräkningar. Myndigheternas pensions</w:t>
        <w:softHyphen/>
        <w:t>kostnader belastar statsbudgeten först i det ögonblick som pensio</w:t>
        <w:softHyphen/>
        <w:t>nerna skall betalas ut. I den privata sektorn görs däremot kontinuerliga avsättningar, i takt med att pensionsskulden uppstår, för framtida pen</w:t>
        <w:softHyphen/>
        <w:t>sions</w:t>
        <w:softHyphen/>
        <w:t>utbetalningar. SMP:s pensionsskuld avseende statens pensions</w:t>
        <w:softHyphen/>
        <w:t>för</w:t>
        <w:softHyphen/>
        <w:t>plik</w:t>
        <w:softHyphen/>
        <w:t xml:space="preserve">telser för anställda och tidigare anställda bör överföras på bolaget. Pensionsskulden har beräknats till ca 14 miljoner kronor. </w:t>
      </w:r>
      <w:r>
        <w:rPr>
          <w:rFonts w:eastAsia="Times New Roman  (TT)" w:cs="Times New Roman  (TT)" w:ascii="Times New Roman  (TT)" w:hAnsi="Times New Roman  (TT)"/>
          <w:color w:val="000000"/>
          <w:sz w:val="24"/>
          <w:szCs w:val="24"/>
        </w:rPr>
        <w:t>Överföringen av pensionsskulden medför att löneskatt skall betalas för överförd pensions</w:t>
        <w:softHyphen/>
        <w:t>skuld.</w:t>
      </w:r>
      <w:r>
        <w:rPr>
          <w:rFonts w:eastAsia="Times New Roman  (TT)" w:cs="Times New Roman  (TT)" w:ascii="Times New Roman  (TT)" w:hAnsi="Times New Roman  (TT)"/>
          <w:color w:val="000000"/>
          <w:sz w:val="24"/>
          <w:szCs w:val="24"/>
        </w:rPr>
        <w:t xml:space="preserve"> Denna skatt utgår med 17,65 % på skatteunderlaget eller beräk</w:t>
        <w:softHyphen/>
        <w:t>ningsvis 2,5 miljoner kronor. SP tar därmed över ansvaret för pensions</w:t>
        <w:softHyphen/>
        <w:t>betal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låtelsen avses regleras i detalj genom ett särskilt avtal mellan staten och SP i enlighet med vad som förutsätts i överenskommelsen. I avtalet får då anges vilka tillgångar och rättigheter som överförs till bolaget samt vilka skulder och andra förpliktelser bolaget övertar ansvaret för. Det bör ankomma på regeringen att besluta om de åtgärder som behövs vid avvecklingen av själva myndigheten S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ssa besiktningsorgan på fordons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uppgifter som Statens maskinprovningar har enligt lagen (1994:2043) om vissa besiktningsorgan på fordonsområdet övertas av Sveriges Provnings- och Forsknings</w:t>
              <w:softHyphen/>
              <w:t>institut AB eller ett av detta bolag helägt dotterbolag. Detta föran</w:t>
              <w:softHyphen/>
              <w:t>leder en ändring i 2 §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Enligt lagen (1994:2043) om vissa besiktningsorgan på fordonsområdet skall nationell typbesiktning och registreringsbesiktning av traktorer, motorredskap, tunga terrängvagnar samt släpfordon till dessa fordon utföras av SMP. När riksdagen den 8 juni 1994 beslutade om en ny ordning för fordonsbesiktning beslutades bl.a. att den del av fordonskontrollen som utgörs av kontrollbesiktning och som utförs av Aktiebolaget Svensk Bilprovning skulle öppnas för konkurrens så att även andra kontrollorgan som blivit ackrediterade av Styrelsen för teknisk ackreditering (SWEDAC) skulle få utföra sådana besiktningar. För övriga slag av fordonskontroller, dvs. typbesiktning och registreringsbesiktning, skulle den då gällande ordningen behållas tills vidare. Dessa skall utföras och beslut om godkännande skall fattas av samma organ som i egenskap av riksprovplatser hade ensamrätten att utföra sådana besik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nämnts avvecklades systemet med riksprovplatser den 1 januari 1995. För att ge berörda organ fortsatt ensamrätt till registre</w:t>
        <w:softHyphen/>
        <w:t>rings- och typbesiktning behövdes därför en särskild lag, lagen om vissa besikt</w:t>
        <w:softHyphen/>
        <w:t>ningsorgan på fordonsområdet. Lagen gäller endast sådana typgod</w:t>
        <w:softHyphen/>
        <w:t xml:space="preserve">kännanden som inte berörs av EG:s regelverk, vilket gör att det för närvarande finns två parallella system för typgodkännande.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ppgifter som SMP har enligt lagen (1994:2043) bör, till följd av överenskommelsen, således övertas av SP eller ett av detta bolag helägt dotterbolag. Detta föranleder en ändring i 2 § lagen. Ändringen innebär att viss myndighetsutövning överförs på ett statligt bo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enskommelse mellan staten och Sveriges Provnings- och Forskningsinstitu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staten och Sveriges Provnings- och Forskningsinstitut AB (SP) träffas följande överenskommelse om överlåtelse av den verksamhet som bedrivs av Statens maskinprovningar (S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P eller ett dotterbolag till SP övertar från staten tillgångar och skulder hos SMP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msättningstillgångar, exklusive likvida medel enligt avräkning vid tillträde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läggnings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kortfristiga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ensionsskuld avseende nuvarande och tidigare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aten betalar till SP eller dotterbolaget ersättning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övertagen pensionsskuld och den löneskatt SP eller dotterbolaget kan komma att erlägga fö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vissa administrativa mer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eräknat underskott för omställningsperioden 1996–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en för själva pensionsskulden under a) beräknas preliminärt till 14 miljoner kronor per tillträdesdagen, med definitiv avräkning när denna slutligt beräknats och specifikation från SPV föreligger. Ersätt</w:t>
        <w:softHyphen/>
        <w:t>ningen under b) fastställs till 2,6 miljoner kronor. Ersättningen under c) fastställs till 9,3 miljoner kronor. Från summan av dessa poster avräknas netto</w:t>
        <w:softHyphen/>
        <w:t>värdet av punkt 1 a)–c) vid tillträdesdagen, varvid värdet av anlägg</w:t>
        <w:softHyphen/>
        <w:t>ningstillgångarna tas upp till 60 procent av bokfört vär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P eller dotterbolaget skall erbjuda all personal vid SMP anställning vid SP eller dott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taten ansvarar för de åtgärder som hänför sig till den verksamhet som SMP bedriver under tiden fram till tillträdesdagen. För åtgärder som hänför sig till verksamheten från och med tillträdesdagen ansvarar SP eller dott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tt särskilt avtal skall snarast träffas som närmare reglerar de olika åtaganden och skyldigheter som följer av överenskommelsen. Avtalet skall träffas senast en månad före tillträde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illträde skall ske senas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Överenskommelsen gäller under förutsättning av regeringens godkän</w:t>
        <w:softHyphen/>
        <w:t>nan</w:t>
        <w:softHyphen/>
        <w:t xml:space="preserve">de sedan riksdagen fattat det beslut som behö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Överenskommelsen har upprättats i två likalydande exemplar av vilka parterna erhållit var s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taten</w:t>
        <w:tab/>
        <w:t xml:space="preserve">För Sveriges Provnings- och </w:t>
        <w:tab/>
      </w:r>
    </w:p>
    <w:p>
      <w:pPr>
        <w:pStyle w:val="Normal"/>
        <w:tabs>
          <w:tab w:val="clear" w:pos="720"/>
          <w:tab w:val="left" w:pos="204" w:leader="none"/>
          <w:tab w:val="left" w:pos="408" w:leader="none"/>
          <w:tab w:val="left" w:pos="612"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institut AB</w:t>
      </w:r>
    </w:p>
    <w:p>
      <w:pPr>
        <w:pStyle w:val="Normal"/>
        <w:tabs>
          <w:tab w:val="clear" w:pos="720"/>
          <w:tab w:val="left" w:pos="204" w:leader="none"/>
          <w:tab w:val="left" w:pos="408" w:leader="none"/>
          <w:tab w:val="left" w:pos="612"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340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rl Olov Öster</w:t>
        <w:tab/>
        <w:t>Claes Bankval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8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ellström, ordförande, och statsråden Thalén, Freivalds, Wallström, Persson, Blomberg,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06 Överlåtelse av verk</w:t>
        <w:softHyphen/>
        <w:t>sam</w:t>
        <w:softHyphen/>
        <w:t>heten vid Statens maskinprovningar till Sveriges Provnings- och Forsk</w:t>
        <w:softHyphen/>
        <w:t>nings</w:t>
        <w:softHyphen/>
        <w:softHyphen/>
        <w:t>institut AB.</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