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0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Åtgärder för att främja företagens deltagande i system för miljöstyrning och miljörevisio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26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na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läggs fram förslag till åtgärder för att stärka miljöarbetet inom två olika områden som också behandlas i regeringens proposition 1995/96:25 En politik för arbete, trygghet och utveckling. Ett ökat miljömedvetande har blivit en viktig drivkraft för en tillväxt som inte tär på våra naturtillgångar. Miljöanpassade produkter och processer efter-frågas i ökad utsträckning och är en allt viktigare konkurrensfaktor för företagen. Sverige har goda förutsättningar att åstadkomma en grön tillväxt. I föreliggande proposition läggs fram förslag för att främja företagens deltagande i EU:s system för miljöstyrning och miljörevision.  Regeringen förslår att 5 miljoner kronor ges som ett engångsbelopp till Närings- och teknikutvecklingsverket (NUTEK) för informations- och projektverksamhet. Syftet är att underlätta för små och medelstora företag att ansluta sig till systemet för miljöstyrning och miljörevision. Vidare föreslår regeringen att 2 miljoner kronor ges till AB Svenska Miljö-styrningsrådet som ett villkorat aktieägartillskott. Medlen behövs i ett initialskede för att bolaget skall kunna fullgöra sina uppgifter som svenskt registreringsorgan i EU:s system för miljöstyrning och miljörevi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vidare att Koncessionsnämnden för miljöskydd skall få ytterligare 2 miljoner kronor för budgetåret 1995/96 för att påskynda handläggningen av ärenden enligt miljöskyddslagen. Det är angeläget att Koncessionsnämnden tillräckligt snabbt kan handlägga bl.a. ansökningar om tillstånd till nyproduktion och produktionsökningar.</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 xml:space="preserve"> Bakgrund  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2.1</w:t>
        <w:tab/>
        <w:t>Frivillig miljöstyrning och miljörevision</w:t>
      </w:r>
      <w:r>
        <w:rPr>
          <w:rFonts w:eastAsia="CG Times (Scalable)" w:cs="CG Times (Scalable)" w:ascii="CG Times (Scalable)" w:hAnsi="CG Times (Scalable)"/>
          <w:color w:val="000000"/>
          <w:sz w:val="24"/>
          <w:szCs w:val="24"/>
        </w:rPr>
        <w:t xml:space="preserve">  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Koncessionsnämnden för miljöskydd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Frivillig miljöstyrning och miljörevision i små och medelstora företag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Ytterligare medel till AB Svenska Miljöstyrningsrådets  informationsverksamhet om EU:s system för miljöstyrning och miljörevision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Ytterligare medel för Koncessionsnämndens prövning av ärenden enligt miljöskyddslagen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6 oktober 1995  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1</w:t>
        <w:tab/>
        <w:t xml:space="preserve">till </w:t>
      </w:r>
      <w:r>
        <w:rPr>
          <w:rFonts w:eastAsia="CG Times (Scalable)" w:cs="CG Times (Scalable)" w:ascii="CG Times (Scalable)" w:hAnsi="CG Times (Scalable)"/>
          <w:color w:val="000000"/>
          <w:sz w:val="24"/>
          <w:szCs w:val="24"/>
          <w:u w:val="single"/>
        </w:rPr>
        <w:t>Bidrag till miljöarbete</w:t>
      </w:r>
      <w:r>
        <w:rPr>
          <w:rFonts w:eastAsia="CG Times (Scalable)" w:cs="CG Times (Scalable)" w:ascii="CG Times (Scalable)" w:hAnsi="CG Times (Scalable)"/>
          <w:color w:val="000000"/>
          <w:sz w:val="24"/>
          <w:szCs w:val="24"/>
        </w:rPr>
        <w:t xml:space="preserve"> på tilläggsbudget till statsbudgeten för budgetåret 1995/96 under fjortonde huvudtiteln anvisar ett reservationsanslag på 5 000 00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2</w:t>
        <w:tab/>
        <w:t xml:space="preserve">till </w:t>
      </w:r>
      <w:r>
        <w:rPr>
          <w:rFonts w:eastAsia="CG Times (Scalable)" w:cs="CG Times (Scalable)" w:ascii="CG Times (Scalable)" w:hAnsi="CG Times (Scalable)"/>
          <w:color w:val="000000"/>
          <w:sz w:val="24"/>
          <w:szCs w:val="24"/>
          <w:u w:val="single"/>
        </w:rPr>
        <w:t>Koncessionsnämnden för miljöskydd</w:t>
      </w:r>
      <w:r>
        <w:rPr>
          <w:rFonts w:eastAsia="CG Times (Scalable)" w:cs="CG Times (Scalable)" w:ascii="CG Times (Scalable)" w:hAnsi="CG Times (Scalable)"/>
          <w:color w:val="000000"/>
          <w:sz w:val="24"/>
          <w:szCs w:val="24"/>
        </w:rPr>
        <w:t xml:space="preserve"> på tilläggsbudget till statsbudgeten för budgetåret 1995/96 under fjortonde huvudtiteln anvisar ett ramanslag på 2 000 00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rivillig miljöstyrning och miljörevi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Europeiska unionen (EU) gäller sedan den 1 juli 1993 en förordning om frivillig miljöstyrning och miljörevision (EEG) nr 1836/93 av den 29 juni 1993. Systemet med frivillig miljöstyrning har till syfte att förbättra och utvärdera industrins miljöarbete och att tillhandahålla information om detta arbete. I lagen (1994:1596) om frivillig miljöstyr-ning och miljörevision finns kompletterande bestämmelser till rådets för-ordning. Regeringen har i beslut den 2 mars 1995 utsett AB Svenska Miljöstyrningsrådet att vara svenskt registreringsorgan. Riksdagen god-kände hösten 1994 att bolaget genom omprioriteringar inom ramen för befintliga medel skulle tillföras 1 miljon kronor för att täcka vissa initial-kostnader (prop. 1994/95:101, bet. 1994/95:JoU9, rskr. 1994/95:86). AB Svenska Miljöstyrningsrådet har den 8 september 1995 inkommit med en skrivelse till regeringen där bolaget visar på behovet av ytterligare medel i ett initialske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ings- och teknikutvecklingsverket (NUTEK) har i en rapport till Näringsdepartementet i maj 1995 lämnat förslag om en ändamålsenlig rådgivning till framför allt små och medelstora företag om hur dessa företag kan utforma och upprätthålla system för miljöstyrning och miljö-revision. Förslaget innebär att NUTEK skall vara huvudansvarigt för en informations- och hänvisningsservice riktad till små och medelstora före-tag. Vidare avser NUTEK i projektform ytterligare utveckla metoder och samverkansformer mellan olika aktörer, såväl myndigheter som närings-livsorganisationer. Kostnaden för verksamheten beräknas uppgå till 9 miljoner kronor årligen, varav 4 miljoner kronor skall läggas på informations- och hänvisningsservice och 5 miljoner kronor skall använ-das för att initiera pilotprojekt och komplettera pågående projekt. Medlen skall enligt NUTEK även täcka kostnader enligt förslagen i den rapport om utformning av kompetens- och kunskapsstöd rörande kemikalie-kontroll till mindre företag som Kemikalieinspektionen lämnat till Miljö-departementet i februar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Koncessionsnämnden för miljöskyd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oncessionsnämnden för miljöskydd prövar ansökningar om tillstånd till miljöfarlig verksamhet. Koncessionsnämnden har i en skrivelse den 7 april 1995 till regeringen påtalat behovet av utökade resurser till följd av en anhopning av äre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Frivillig miljöstyrning och miljörevision i små och medelstora företag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3 miljoner kronor anvisas som ett engångs-belopp för informations- och projektverksamhet för att underlätta för små och medelstora företag att ansluta sig till  EU:s system för miljöstyrning och miljörevision i industriföretag. Samtidigt avsätter regeringen 2 miljoner kronor ur tolfte huvudtitlens anslag A 2 Småföretagsutveckling för samma ändamål. Medlen skall även täcka kostnader enligt förslagen i rapporten om utformning av kompetens- och kunskapsstöd rörande kemikaliekontroll till mindre föret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U:s system för miljöstyrning och miljörevision skall främja en frivillig förbättring av industrins miljö-arbete. Detta uppnås genom att företagen utarbetar och förverkligar en miljöpolicy, ett miljöprogram och ett miljöstyrningssystem för sina an-läggningar. Effekten skall regelbundet utvärderas, och allmänheten skall ges tillgång till information om företagens miljö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ystemet omfattar enskilda anläggningar i första hand inom tillverk-ningsindustrin samt energi- och avfallssektor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3 i EG:s förordning om miljöstyrning och miljörevision, krä-ver att staten organiserar eller stimulerar tekniska stödåtgärder för att ge små och medelstora företag den expertis och den hjälp som krävs för att följa de regler, villkor och förfaranden som anges i förordningen. Detta gäller särskilt i fråga om utformningen av miljöpolicy, miljöprogram och miljöstyrningssystem och genomförandet av revisioner. Det samma gäller utarbetandet och kontrollen av miljöredovi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arje företag som ansluter sig till systemet åtar sig att ställa krav på sina leverantörer motsvarande dem som ställs inom systemet. Stöd-åtgärderna är därför av vikt för svenska små och medelstora företags möjligheter att behålla sin ställning som underleverantörer till större svenska och utländska företag.      </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 xml:space="preserve">För att starta en verksamhet i linje med NUTEK:s utredningsförslag har 1,5 miljoner kronor avsatts under det innevarande budgetåret inom ramen för tolfte huvudtitelns anslag Småföretagsutveckling. För att bättre uppfylla Sveriges åtagande enligt artikel 13 föreslår regeringen att ytterli-gare 5 miljoner kronor anvisas som ett engångsbelopp för att användas i linje med NUTEK:s förslag. Medlen skall även täcka kostnaderna enligt förslag i rapporten Kompetens och kunskapsstöd rörande kemikaliekon-troll till mindre företag. För att inte underskottet i statsbudgeten skall öka genom en sådan medelsanvisning kommer regeringen att avsätta ytterli-gare 2 miljoner kronor för detta ändamål under budgetåret 1995/96 inom anslaget A 2 Småföretagarutveckling under tolfte huvudtiteln. Vidare kommer 3 miljoner kronor av de pengar som kommer att inflyta vid försäljningen av statens aktier i Svensk Avfallskonvertering AB (SAKAB) att avsättas på statsbudgetens inkomstsida. De 3 miljonerna bör anvisas på tilläggsbudget för budgetåret 1995/96 under fjortonde huvudtitelns anslag Bidrag till miljöarbete. Regeringen återkommer i sina kommande förslag till statsbudgetar med förslag om hur Sveriges åtaganden enligt artikel 13 skall finansieras i framti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aturvårdsverket har fått i uppdrag att utreda möjligheterna att utvidga systemet till fler sektorer, exempelvis handel, distribution, offentlig sektor och till jord- och skogsbruk. Detta uppdrag har redovisats till regeringen den 1 oktober 1995. Verket föreslår en försöksverksamhet inom skogssektorn. Regeringen kommer under år 1996 att göra en ut-värdering och eventuellt föreslå en utvidgning av systemet för miljö-styrning och miljörevision också till t.ex. banker, försäkringsbolag, transportsektorn och turis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Ytterligare medel till AB Svenska Miljöstyrningsrådets  informationsverksamhet om EU:s system för miljöstyrning och miljörevisio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2 miljoner kronor ges till AB Svenska Miljö-styrningsrådet som villkorat aktieägartillskott. Detta skall återbeta-las när bolagets verksamhet börjar visa ett överskot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AB Svenska Miljöstyrningsrådet har som nämnts, utsetts till att vara svenskt registreringsorgan enligt EU:s förordning om miljöstyrning och miljörevision. Bolagets verksamhet syf-tar till att främja en frivillig förbättring av industrins miljöarbete samt av vissa andra samhällssektorers miljöarbete om och när systemet har utvid-gats till att omfatta även dem. Bolagets huvudsakliga uppgifter är att registrera företag som ansluter sig till systemet samt att informera företag och allmänhet om miljöstyrning och miljörevision. Informationsarbetet har inletts men registreringsverksamheten förväntas påbörjas först under år 1996. Regeringen angav i prop. 1994/95:101 att kostnaderna för registrering och information efter ett inledningsskede bör täckas av avg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iksdagen beslutade hösten 1994 att genom omprioriteringar inom ramen för befintliga medel tillföra AB Svenska Miljöstyrningsrådet 1 mil-jon kronor för att täcka vissa initialkostnader. Regeringen vidhåller sin tidigare bedömning angående avgiftstäckning. Ytterligare medel måste emellertid tillföras verksamheten för att bolaget skall kunna fullgöra sina uppgifter i inledningsskedet innan tillräckliga intäkter i form av registrerings- och årsavgifter har flutit in. 2 miljoner kronor bör därför tillföras AB Svenska Miljöstyrningsrådet som ett villkorat aktieägar-tillskott. Medlen bör anvisas under reservationsanslaget Bidrag till miljö-arbete på tilläggsbudget till statsbudgeten för budgetåret 1995/96. Som villkor bör gälla att så snart verksamheten ger överskott skall detta användas till att återbetala aktieägartillskottet. Den tillkommande utgiften på statsbudgeten motvägs av medel som kommer in på statsbudgetens inkomstsida i samband med försäljningen av aktier i  SAKA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Ytterligare medel för Koncessionsnämndens prövning av ärenden enligt miljöskyddsla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Koncessionsnämnden för miljöskydd får disponera ytterligare 2 miljoner kronor för budgetåret 1995/96 för att påskynda handläggningen av ärenden enligt miljöskyddslagen och därmed också de ansökningar om tillstånd till nyproduktion och produktionsökningar som prövas av nämnd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Skälen för regeringen förslag: </w:t>
      </w:r>
      <w:r>
        <w:rPr>
          <w:rFonts w:eastAsia="CG Times (Scalable)" w:cs="CG Times (Scalable)" w:ascii="CG Times (Scalable)" w:hAnsi="CG Times (Scalable)"/>
          <w:color w:val="000000"/>
          <w:sz w:val="24"/>
          <w:szCs w:val="24"/>
        </w:rPr>
        <w:t xml:space="preserve">Hos Koncessionsnämnden för miljöskydd finns ett stort antal ansökningar om tillstånd enligt miljöskyddslagen till ny eller utökad verksamhet. Dessa ansökningar avser ofta industri-anläggningar som är beroende av betydande ekonomiska insatser och som har stor betydelse för  bl.a. utrikeshandeln. Innan ansökan har prövats och tillstånd meddelats får inte verksamheten påbörjas, vilket innebär att en försenad prövning får negativ effekt på produktion och sysselsättning. Antalet ärenden om tillstånd att bygga och driva anläggningar som skall prövas enligt miljöskyddslagen har ökat med 25 % under första delen av år 1995 jämfört med samma period år 1994. Antalet inkomna över-klagningsärenden till nämnden har med samma jämförelse ökat med 17 %. Samtidigt har Koncessionsnämndens resurser i praktiken minskat. Detta innebär att ärendebalansen vid nämnden - trots vidtagna ratio-naliseringar - nu är oacceptabelt hö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angeläget att Koncessionsnämnden tillräckligt snabbt kan hand-lägga bl.a. ansökningar om tillstånd till nyproduktion eller produktions-ökningar från industriföretag som är av stor betydelse för utrikeshandeln och sysselsättningen. Koncessionsnämnden bör därför tillföras ytterligare 2 miljoner kronor utöver de ca 27 miljoner kronor som nämnden disponerar för innevarande budgetår. Den nya utgiften på statsbudgeten skall kompenseras genom besparingar på andra anslag under fjortonde huvudtit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erna för myndigheternas verksamhet enligt miljöskyddslagen har höjts med 30 % den 1 juli i år efter att ha varit oförändrade i flera år. Före höjningen var avgifterna, enligt Naturvårdsverkets utredning som redovisades år 1995, långt ifrån tillräckliga för att täcka kostnaderna för myndigheternas verksamhet enligt miljöskyddslagen. Kostnaderna för verksamheten är efter höjningen ännu ej helt täckta av avgifterna. Regeringen avser att göra en översyn av avgifterna i syfte att uppnå full kostnadstäckning för bl.a Koncessionsnämndens verksamhet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6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Hjelm-Wallén, Peterson, Hellström, Thalén, Freivalds, Wallström, Persson, Blomberg, Heckscher, Hedborg, Andersson,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Anna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107 Åtgärder för att främja företagens deltagande i system för miljöstyrning och miljörevisio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