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19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eformerad tandvårdsförsäkring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1 december 1995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ela Thalé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ggs fram förslag om en reformering av ersättnings</w:t>
        <w:softHyphen/>
        <w:t>systemet för vuxentandvård (tandvårdsförsäkringen). Inriktningen är att det änd</w:t>
        <w:softHyphen/>
        <w:t>rade syste</w:t>
        <w:softHyphen/>
        <w:t>met skall träda i kraft den 1 november 1996. Ersätt</w:t>
        <w:softHyphen/>
        <w:t>ning</w:t>
        <w:softHyphen/>
        <w:t>en för vuxen</w:t>
        <w:softHyphen/>
        <w:t>tandvård skall då kunna lämnas enligt två parallella ersätt</w:t>
        <w:softHyphen/>
        <w:t>nings</w:t>
        <w:softHyphen/>
        <w:t>system, dels ett system med s.k. premietandvård, dels nu</w:t>
        <w:softHyphen/>
        <w:t>varande system med tandvård enligt åtgärdstaxa. Gemensamt för de båda syste</w:t>
        <w:softHyphen/>
        <w:t>men skall finnas ett särskilt högkostnadsskydd. Totalt sett utformas systemen så att de skall förhålla sig neutrala till varandra vad gäller standard på vården och det ekonomiska stödet från försäkringen.</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rje vårdgivare föreslås få rätt att välja mellan att tillämpa ettdera av eller båda systemen. Patienten får också rätt att välja mellan systemen.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varande begränsningarna för anslutning till försäkringen föreslås bli avskaffade, men tandvårdsersättning skall inte lämnas för vård som ges av tandläkare eller tandhygienister som fyllt 65 år. För redan an</w:t>
        <w:softHyphen/>
        <w:t>slutna tandläkare skall dock vissa övergångsbestämmelser gälla. Vård</w:t>
        <w:softHyphen/>
        <w:t>givarbegreppet föreslås bli ändrat så att som vårdgivare räknas, förutom de offentliga tandvårdsinstitutionerna, en enskild näringsidkare, ett bolag eller annan juridisk person som bedriver tandvårdsverksamhet och som är uppförd på en förteckning som upprättats av den allmänna försäk</w:t>
        <w:softHyphen/>
        <w:t xml:space="preserve">ringskassan.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stemet med premietandvård innebär att försäkringskassan till vård</w:t>
        <w:softHyphen/>
        <w:t>givaren lämnar en av regeringen beslutad fast årlig ersättning för varje patient som omfattas av systemet. Denna ersättning skall variera med hänsyn till patientens ålder. Patienten betalar en fast årlig avgift (premi</w:t>
        <w:softHyphen/>
        <w:t>e) som vårdgivaren bestämmer storleken på. Vårdgivaren skall dock vara skyldig att för patienten och försäkringskassan redovisa de premie</w:t>
        <w:softHyphen/>
        <w:t xml:space="preserve">klasser och belopp som avses bli tillämpade.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nya lagen om premietandvård regleras förhållandet mellan vård</w:t>
        <w:softHyphen/>
        <w:t>givare och patient. Ett avtal om premietandvård, som närmast är att betrakta som ett serviceavtal, skall vara skriftligt och gälla tills vidare. Normalt sett får avtalet sägas upp av patienten tidigast ett år efter att det ingåtts. I vissa angivna situationer får avtalet sägas upp tidigare eller med omedelbar verkan. Vårdgivaren kan säga upp ett ingånget avtal vid särskilda omständigheter.</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i tandvårdslagen innebär bl.a. en precisering av lands</w:t>
        <w:softHyphen/>
        <w:t>tingets ansvar för att det finns tillräckliga resurser för patienter med behov av särskilda tandvårdinsatser och för att patientgrupper med be</w:t>
        <w:softHyphen/>
        <w:t>hov av sär</w:t>
        <w:softHyphen/>
        <w:t>skilt stöd erbjuds tandvård.</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eformerade systemet innehåller olika förslag om stöd till särskilda patientgrupper. För särskilda tandvårdsinsatser som behövs som ett led i en sjukdomsbehandling under en begränsad tid föreslås bestämmelser</w:t>
        <w:softHyphen/>
        <w:t>na om vårdavgifter enligt hälso- och sjukvårdslagen (1982:763) gälla. För patienter, som på grund av sjukdom eller funktionshinder har ett lång</w:t>
        <w:softHyphen/>
        <w:t>varigt och väsentligt ökat tandvårdsbehov och på grund härav får be</w:t>
        <w:softHyphen/>
        <w:t>tydan</w:t>
        <w:softHyphen/>
        <w:t>de merkostnader för sin tandvård föreslås att en förhöjd årlig för</w:t>
        <w:softHyphen/>
        <w:t>säk</w:t>
        <w:softHyphen/>
        <w:t>rings</w:t>
        <w:softHyphen/>
        <w:t>ersättning skall kunna ges inom premietandvården och att pa</w:t>
        <w:softHyphen/>
        <w:t>tient</w:t>
        <w:softHyphen/>
        <w:t>avgiften i motsvarande grad skall kunna reduceras om åtgärdstaxa tilläm</w:t>
        <w:softHyphen/>
        <w:t>pas.</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innehåller propositionen samtliga förslag och bedömningar som ligger till grund för det reformerade ersättningssystemets utform</w:t>
        <w:softHyphen/>
        <w:t>ning. Bland annat redovisas i vilka avseenden den nuvarande åtgärdstax</w:t>
        <w:softHyphen/>
        <w:t xml:space="preserve">an bör revideras samt vilka ersättningsnivåer som avses gälla.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taxan för specialisttandvård anpassas till de principer som föreslagits för allmäntandvårdens taxa och bör tills vidare tillämpas av alla specialisttandläkare. Vissa privata specialisttandläkare bör dock även fortsättningsvis ha rätt till förhöjd taxa.</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ntal olika åtgärder aviseras också i syfte att väsentligt förbättra förutsättningarna för konkurrens inom tandvården. De administrativa och ekonomiska effekterna av tandvårdsreformen behandlas utförligt för berörda intressenter.</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positionen innehåller också ett förslag som rör barn- och ungdoms</w:t>
        <w:softHyphen/>
        <w:t>tandvården och som innebär att landstingen skall få rätt att vid behov ta ut avgift för vård som inte är nödvändig för att uppnå ett från odonto</w:t>
        <w:softHyphen/>
        <w:t>logisk synpunkt funktionellt och utseendemässigt godtagbart resulta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om ändring i lagen (1962:381)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w:t>
        <w:softHyphen/>
        <w:t>säkring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premietandvård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tandvårdslagen (1985:125)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76:380) om arbet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w:t>
        <w:softHyphen/>
        <w:t>försäkring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upphävande av lagen (1980:705) me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myndigande att meddela föreskrifter om godkänn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enskilda tandtekniska laboratorier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Grundprinciper i det nya ersättningssystemet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Val av nytt ersättningssystem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Premietandvård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Särskilt högkostnadsskydd4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Reviderad åtgärdstaxa4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Stöd till särskilda patientgrupper5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1 Särskilda tandvårdsinsatser som ett led i en sju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omsbe</w:t>
        <w:softHyphen/>
        <w:t>handling under en begränsad tid5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5.2 Långvarigt och väsentligt ökat tandvårdsbehov till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d av sjukdom eller funktions</w:t>
        <w:softHyphen/>
        <w:t>hinder5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3 Lagfäst ansvar för landstingen5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4 Socialstyrelsens tillsynsansvar6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Specialisttandvård6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w:t>
        <w:tab/>
        <w:t>Konkurrensfrågor6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w:t>
        <w:tab/>
        <w:t>Patientens skyddsnät7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Reglering av vissa frågor7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Rätt till ersättning för tandvård7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Anmälan om anslutning och upphörande med verksam</w:t>
        <w:softHyphen/>
        <w:t>het7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Återkravs- och sanktionsregler7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Regler om överklagande8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Tandtekniskt arbete och material8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tab/>
        <w:t>Uppföljning och utvärdering8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Reformens genomförande, administrativa och ekonomisk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fekter8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Reformens genomförande8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dministrativa effekter9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Ekonomiska effekter9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vgifter inom barn- och ungdomstandvården10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Författningskommentar10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 xml:space="preserve">Förslaget till lag om ändring i lagen (1962:381)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10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Förslaget till lag om premietandvård10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Förslaget till lag om ändring i tandvårdslagen (1985:125)11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 xml:space="preserve">Förslaget till lag om ändring i lagen (1976:380)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w:t>
        <w:softHyphen/>
        <w:t>skadeförsäkring1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w:t>
        <w:tab/>
        <w:t xml:space="preserve">Förslaget till lag om upphävande av lagen (1980:70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e</w:t>
        <w:softHyphen/>
        <w:t>myndigande att meddela föreskrifter om go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nnande av enskilda tandtekniska laboratorier1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Tandvården i dag – några bakgrundsfakta1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andhälsans utveckling1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andvårdsförsäkringens tillkomst och utveckling1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arknadsstruktur och kostnadsutveckling1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atientens kostnader för tandvård1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Nuvarande ersättningssystem med åtgärdstaxa12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Privattandläkares anslutning till försäkringen128</w:t>
      </w:r>
    </w:p>
    <w:p>
      <w:pPr>
        <w:pStyle w:val="Normal"/>
        <w:tabs>
          <w:tab w:val="clear" w:pos="720"/>
          <w:tab w:val="left" w:pos="510" w:leader="none"/>
          <w:tab w:val="left" w:pos="737" w:leader="none"/>
          <w:tab w:val="left" w:pos="964" w:leader="none"/>
          <w:tab w:val="right" w:pos="5896" w:leader="dot"/>
        </w:tabs>
        <w:bidi w:val="0"/>
        <w:spacing w:lineRule="auto" w:line="240" w:before="0" w:after="0"/>
        <w:ind w:left="51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Resultat av försöksverksamhet med fast försäkrings-</w:t>
        <w:softHyphen/>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w:t>
        <w:softHyphen/>
        <w:t>ning per patient1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förslag remitterat den 19 april 199513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Lagrådsremissens lagförslag13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ets yttrande14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december 1995164</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6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76:380) om arbetsskadeförsäkr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upphävande av lagen (1980:705) med bemyndigande att med</w:t>
        <w:softHyphen/>
        <w:t>dela föreskrifter om godkännande av enskilda tandtekniska labo</w:t>
        <w:softHyphen/>
        <w:t>ra</w:t>
        <w:softHyphen/>
        <w:t>tor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w:t>
        <w:softHyphen/>
        <w:t>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2:381) om allmän försäk</w:t>
        <w:softHyphen/>
        <w:t>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erna 7 – 12 i övergångsbestämmelserna till lagen (1973:456) om ändring i nämnda lag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kap. 3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yra nya paragrafer, 2 kap. 3 a och 3 b §§ samt 20 kap. 4 a och 13 b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w:t>
        <w:softHyphen/>
        <w:t>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w:t>
      </w:r>
      <w:r>
        <w:rPr>
          <w:rFonts w:eastAsia="Times New Roman  (TT)" w:cs="Times New Roman  (TT)" w:ascii="Times New Roman  (TT)" w:hAnsi="Times New Roman  (TT)"/>
          <w:i/>
          <w:iCs/>
          <w:color w:val="000000"/>
          <w:sz w:val="20"/>
          <w:szCs w:val="20"/>
        </w:rPr>
        <w:t>tandvår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tges</w:t>
      </w:r>
      <w:r>
        <w:rPr>
          <w:rFonts w:eastAsia="Times New Roman  (TT)" w:cs="Times New Roman  (TT)" w:ascii="Times New Roman  (TT)" w:hAnsi="Times New Roman  (TT)"/>
          <w:color w:val="000000"/>
          <w:sz w:val="20"/>
          <w:szCs w:val="20"/>
        </w:rPr>
        <w:t xml:space="preserve"> om vården </w:t>
      </w:r>
      <w:r>
        <w:rPr>
          <w:rFonts w:eastAsia="Times New Roman  (TT)" w:cs="Times New Roman  (TT)" w:ascii="Times New Roman  (TT)" w:hAnsi="Times New Roman  (TT)"/>
          <w:i/>
          <w:iCs/>
          <w:color w:val="000000"/>
          <w:sz w:val="20"/>
          <w:szCs w:val="20"/>
        </w:rPr>
        <w:t>med</w:t>
        <w:softHyphen/>
        <w:t>delas</w:t>
      </w:r>
      <w:r>
        <w:rPr>
          <w:rFonts w:eastAsia="Times New Roman  (TT)" w:cs="Times New Roman  (TT)" w:ascii="Times New Roman  (TT)" w:hAnsi="Times New Roman  (TT)"/>
          <w:color w:val="000000"/>
          <w:sz w:val="20"/>
          <w:szCs w:val="20"/>
        </w:rPr>
        <w:t xml:space="preserve"> vid folktand</w:t>
        <w:softHyphen/>
        <w:t>vårdsklinik, odontologisk fakultet eller annars genom det allmännas för</w:t>
        <w:softHyphen/>
        <w:t xml:space="preserve">sorg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lämnas</w:t>
      </w:r>
      <w:r>
        <w:rPr>
          <w:rFonts w:eastAsia="Times New Roman  (TT)" w:cs="Times New Roman  (TT)" w:ascii="Times New Roman  (TT)" w:hAnsi="Times New Roman  (TT)"/>
          <w:i/>
          <w:iCs/>
          <w:color w:val="000000"/>
          <w:sz w:val="20"/>
          <w:szCs w:val="20"/>
        </w:rPr>
        <w:t xml:space="preserve"> av tandläka</w:t>
        <w:softHyphen/>
        <w:t>re, som</w:t>
      </w:r>
      <w:r>
        <w:rPr>
          <w:rFonts w:eastAsia="Times New Roman  (TT)" w:cs="Times New Roman  (TT)" w:ascii="Times New Roman  (TT)" w:hAnsi="Times New Roman  (TT)"/>
          <w:color w:val="000000"/>
          <w:sz w:val="20"/>
          <w:szCs w:val="20"/>
        </w:rPr>
        <w:t xml:space="preserve"> är upp</w:t>
        <w:softHyphen/>
        <w:t xml:space="preserve">förd på en </w:t>
      </w:r>
      <w:r>
        <w:rPr>
          <w:rFonts w:eastAsia="Times New Roman  (TT)" w:cs="Times New Roman  (TT)" w:ascii="Times New Roman  (TT)" w:hAnsi="Times New Roman  (TT)"/>
          <w:i/>
          <w:iCs/>
          <w:color w:val="000000"/>
          <w:sz w:val="20"/>
          <w:szCs w:val="20"/>
        </w:rPr>
        <w:t>av den allmänna försäkringskassan upp</w:t>
        <w:softHyphen/>
        <w:t>rättad</w:t>
      </w:r>
      <w:r>
        <w:rPr>
          <w:rFonts w:eastAsia="Times New Roman  (TT)" w:cs="Times New Roman  (TT)" w:ascii="Times New Roman  (TT)" w:hAnsi="Times New Roman  (TT)"/>
          <w:color w:val="000000"/>
          <w:sz w:val="20"/>
          <w:szCs w:val="20"/>
        </w:rPr>
        <w:t xml:space="preserve"> förteckning. Ersättning </w:t>
      </w:r>
      <w:r>
        <w:rPr>
          <w:rFonts w:eastAsia="Times New Roman  (TT)" w:cs="Times New Roman  (TT)" w:ascii="Times New Roman  (TT)" w:hAnsi="Times New Roman  (TT)"/>
          <w:i/>
          <w:iCs/>
          <w:color w:val="000000"/>
          <w:sz w:val="20"/>
          <w:szCs w:val="20"/>
        </w:rPr>
        <w:t>ut</w:t>
        <w:softHyphen/>
        <w:t>ges</w:t>
      </w:r>
      <w:r>
        <w:rPr>
          <w:rFonts w:eastAsia="Times New Roman  (TT)" w:cs="Times New Roman  (TT)" w:ascii="Times New Roman  (TT)" w:hAnsi="Times New Roman  (TT)"/>
          <w:color w:val="000000"/>
          <w:sz w:val="20"/>
          <w:szCs w:val="20"/>
        </w:rPr>
        <w:t xml:space="preserve"> enligt  grun</w:t>
        <w:softHyphen/>
        <w:t>der som regering</w:t>
        <w:softHyphen/>
        <w:t xml:space="preserve">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Senaste lydels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7 1975:11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8 1975:11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9 1985:10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10 1975:11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46.</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fter förslag</w:t>
      </w:r>
      <w:r>
        <w:rPr>
          <w:rFonts w:eastAsia="Times New Roman  (TT)" w:cs="Times New Roman  (TT)" w:ascii="Times New Roman  (TT)" w:hAnsi="Times New Roman  (TT)"/>
          <w:color w:val="000000"/>
          <w:sz w:val="20"/>
          <w:szCs w:val="20"/>
        </w:rPr>
        <w:t xml:space="preserve"> av riks</w:t>
        <w:softHyphen/>
        <w:t>försäk</w:t>
        <w:softHyphen/>
        <w:t>rings</w:t>
        <w:softHyphen/>
        <w:t xml:space="preserve">verket </w:t>
      </w:r>
      <w:r>
        <w:rPr>
          <w:rFonts w:eastAsia="Times New Roman  (TT)" w:cs="Times New Roman  (TT)" w:ascii="Times New Roman  (TT)" w:hAnsi="Times New Roman  (TT)"/>
          <w:i/>
          <w:iCs/>
          <w:color w:val="000000"/>
          <w:sz w:val="20"/>
          <w:szCs w:val="20"/>
        </w:rPr>
        <w:t>fastställer för högst två år i sänder</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w:t>
      </w:r>
      <w:r>
        <w:rPr>
          <w:rFonts w:eastAsia="Times New Roman  (TT)" w:cs="Times New Roman  (TT)" w:ascii="Times New Roman  (TT)" w:hAnsi="Times New Roman  (TT)"/>
          <w:i/>
          <w:iCs/>
          <w:color w:val="000000"/>
          <w:sz w:val="20"/>
          <w:szCs w:val="20"/>
        </w:rPr>
        <w:t>tandvår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mnas,</w:t>
      </w:r>
      <w:r>
        <w:rPr>
          <w:rFonts w:eastAsia="Times New Roman  (TT)" w:cs="Times New Roman  (TT)" w:ascii="Times New Roman  (TT)" w:hAnsi="Times New Roman  (TT)"/>
          <w:color w:val="000000"/>
          <w:sz w:val="20"/>
          <w:szCs w:val="20"/>
        </w:rPr>
        <w:t xml:space="preserve"> om vården </w:t>
      </w:r>
      <w:r>
        <w:rPr>
          <w:rFonts w:eastAsia="Times New Roman  (TT)" w:cs="Times New Roman  (TT)" w:ascii="Times New Roman  (TT)" w:hAnsi="Times New Roman  (TT)"/>
          <w:i/>
          <w:iCs/>
          <w:color w:val="000000"/>
          <w:sz w:val="20"/>
          <w:szCs w:val="20"/>
        </w:rPr>
        <w:t>ges</w:t>
      </w:r>
      <w:r>
        <w:rPr>
          <w:rFonts w:eastAsia="Times New Roman  (TT)" w:cs="Times New Roman  (TT)" w:ascii="Times New Roman  (TT)" w:hAnsi="Times New Roman  (TT)"/>
          <w:color w:val="000000"/>
          <w:sz w:val="20"/>
          <w:szCs w:val="20"/>
        </w:rPr>
        <w:t xml:space="preserve"> vid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folktand</w:t>
        <w:softHyphen/>
        <w:t xml:space="preserve">vårdsklinik,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odontologisk fa</w:t>
        <w:softHyphen/>
        <w:t>kul</w:t>
        <w:softHyphen/>
        <w:t>tet eller annars genom det all</w:t>
        <w:softHyphen/>
        <w:t>män</w:t>
        <w:softHyphen/>
        <w:t>nas för</w:t>
        <w:softHyphen/>
        <w:t xml:space="preserve">sorg. </w:t>
      </w:r>
      <w:r>
        <w:rPr>
          <w:rFonts w:eastAsia="Times New Roman  (TT)" w:cs="Times New Roman  (TT)" w:ascii="Times New Roman  (TT)" w:hAnsi="Times New Roman  (TT)"/>
          <w:i/>
          <w:iCs/>
          <w:color w:val="000000"/>
          <w:sz w:val="20"/>
          <w:szCs w:val="20"/>
        </w:rPr>
        <w:t>Ersättning läm</w:t>
        <w:softHyphen/>
        <w:t>nas också, om vården ges hos en en</w:t>
        <w:softHyphen/>
        <w:t>skild när</w:t>
        <w:softHyphen/>
        <w:t>ingsidkare, ett bolag eller en an</w:t>
        <w:softHyphen/>
        <w:t>nan juridisk person, under förut</w:t>
        <w:softHyphen/>
        <w:t>sättning att vårdgiva</w:t>
        <w:softHyphen/>
        <w:t xml:space="preserve">ren </w:t>
      </w:r>
      <w:r>
        <w:rPr>
          <w:rFonts w:eastAsia="Times New Roman  (TT)" w:cs="Times New Roman  (TT)" w:ascii="Times New Roman  (TT)" w:hAnsi="Times New Roman  (TT)"/>
          <w:color w:val="000000"/>
          <w:sz w:val="20"/>
          <w:szCs w:val="20"/>
        </w:rPr>
        <w:t xml:space="preserve">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upp</w:t>
        <w:softHyphen/>
        <w:t xml:space="preserve">förd på en förteckning </w:t>
      </w:r>
      <w:r>
        <w:rPr>
          <w:rFonts w:eastAsia="Times New Roman  (TT)" w:cs="Times New Roman  (TT)" w:ascii="Times New Roman  (TT)" w:hAnsi="Times New Roman  (TT)"/>
          <w:i/>
          <w:iCs/>
          <w:color w:val="000000"/>
          <w:sz w:val="20"/>
          <w:szCs w:val="20"/>
        </w:rPr>
        <w:t>som upp</w:t>
        <w:softHyphen/>
        <w:t>rättats av den allmänna för</w:t>
        <w:softHyphen/>
        <w:t>säk</w:t>
        <w:softHyphen/>
        <w:t>ringskassan</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att bli uppförd på en för</w:t>
        <w:softHyphen/>
        <w:t>teck</w:t>
        <w:softHyphen/>
        <w:t xml:space="preserve">ning enligt första stycket skall vårdgivaren antingen  själv  va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gitimerad tandläkare eller legiti</w:t>
        <w:softHyphen/>
        <w:t>merad tandhygienist eller ha till</w:t>
        <w:softHyphen/>
        <w:t>gång till en eller flera legitimera</w:t>
        <w:softHyphen/>
        <w:t>de tandläkare eller legitimerade tandhygienister. Vidare krävs att vårdgivaren har 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ad som sägs i första stycket gäller inte er</w:t>
        <w:softHyphen/>
        <w:t>sättning för tandvård åt försäkrad som inte fyller minst tjugo år under det år då vården inleds.</w:t>
      </w:r>
      <w:r>
        <w:rPr>
          <w:rFonts w:eastAsia="Times New Roman  (TT)" w:cs="Times New Roman  (TT)" w:ascii="Times New Roman  (TT)" w:hAnsi="Times New Roman  (TT)"/>
          <w:color w:val="000000"/>
          <w:sz w:val="20"/>
          <w:szCs w:val="20"/>
        </w:rPr>
        <w:t xml:space="preserve"> Om avgiftsfri tandvård åt sådan försäk</w:t>
        <w:softHyphen/>
        <w:t>rad föreskrivs i tand</w:t>
        <w:softHyphen/>
        <w:t>vårdslagen (1985:12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w:t>
      </w:r>
      <w:r>
        <w:rPr>
          <w:rFonts w:eastAsia="Times New Roman  (TT)" w:cs="Times New Roman  (TT)" w:ascii="Times New Roman  (TT)" w:hAnsi="Times New Roman  (TT)"/>
          <w:i/>
          <w:iCs/>
          <w:color w:val="000000"/>
          <w:sz w:val="20"/>
          <w:szCs w:val="20"/>
        </w:rPr>
        <w:t xml:space="preserve">lämnas </w:t>
      </w:r>
      <w:r>
        <w:rPr>
          <w:rFonts w:eastAsia="Times New Roman  (TT)" w:cs="Times New Roman  (TT)" w:ascii="Times New Roman  (TT)" w:hAnsi="Times New Roman  (TT)"/>
          <w:color w:val="000000"/>
          <w:sz w:val="20"/>
          <w:szCs w:val="20"/>
        </w:rPr>
        <w:t>enligt grunder som regering</w:t>
        <w:softHyphen/>
        <w:t xml:space="preserve">en </w:t>
      </w:r>
      <w:r>
        <w:rPr>
          <w:rFonts w:eastAsia="Times New Roman  (TT)" w:cs="Times New Roman  (TT)" w:ascii="Times New Roman  (TT)" w:hAnsi="Times New Roman  (TT)"/>
          <w:i/>
          <w:iCs/>
          <w:color w:val="000000"/>
          <w:sz w:val="20"/>
          <w:szCs w:val="20"/>
        </w:rPr>
        <w:t>fastställer efter förslag</w:t>
      </w:r>
      <w:r>
        <w:rPr>
          <w:rFonts w:eastAsia="Times New Roman  (TT)" w:cs="Times New Roman  (TT)" w:ascii="Times New Roman  (TT)" w:hAnsi="Times New Roman  (TT)"/>
          <w:color w:val="000000"/>
          <w:sz w:val="20"/>
          <w:szCs w:val="20"/>
        </w:rPr>
        <w:t xml:space="preserve"> av Riksförsäk</w:t>
        <w:softHyphen/>
        <w:t>ringsverket.</w:t>
      </w:r>
      <w:r>
        <w:rPr>
          <w:rFonts w:eastAsia="Times New Roman  (TT)" w:cs="Times New Roman  (TT)" w:ascii="Times New Roman  (TT)" w:hAnsi="Times New Roman  (TT)"/>
          <w:i/>
          <w:iCs/>
          <w:color w:val="000000"/>
          <w:sz w:val="20"/>
          <w:szCs w:val="20"/>
        </w:rPr>
        <w:t xml:space="preserve"> Ersättningen kan avse antingen tandvård enligt en åtgärdstaxa eller tandvård enligt lagen (1996:000) om premietandvård. Ersättning lämnas endast om tandvården ut</w:t>
        <w:softHyphen/>
        <w:t>förts av en legitime</w:t>
        <w:softHyphen/>
        <w:t>rad tandläkare eller legi</w:t>
        <w:softHyphen/>
        <w:t>timerad tandhygienist som inte har fyllt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rsättning lämnas inte för tand</w:t>
        <w:softHyphen/>
        <w:t>vård åt en för</w:t>
        <w:softHyphen/>
        <w:t>säkrad som fyller högst 19 år under det år då vården ges.</w:t>
      </w:r>
      <w:r>
        <w:rPr>
          <w:rFonts w:eastAsia="Times New Roman  (TT)" w:cs="Times New Roman  (TT)" w:ascii="Times New Roman  (TT)" w:hAnsi="Times New Roman  (TT)"/>
          <w:color w:val="000000"/>
          <w:sz w:val="20"/>
          <w:szCs w:val="20"/>
        </w:rPr>
        <w:t xml:space="preserve"> Om avgiftsfri tand</w:t>
        <w:softHyphen/>
        <w:t>vård åt en sådan försäkrad före</w:t>
        <w:softHyphen/>
        <w:t>skrivs i tandvårdslagen (1985:12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vårdgivare som avser att ge tandvård i en</w:t>
        <w:softHyphen/>
        <w:t>skild verksamhet mot ersättning enligt denna lag skall skriftligen anmäla detta till den för</w:t>
        <w:softHyphen/>
        <w:t>säkringskassa inom vars om</w:t>
        <w:softHyphen/>
        <w:t>råde verksamheten skall be</w:t>
        <w:softHyphen/>
        <w:t>drivas. Om vårdgivaren uppfyller de krav som anges i 3 § andra stycket, skall för</w:t>
        <w:softHyphen/>
        <w:t>säkringskassan föra upp vårdgivaren på den förteckning som avses i 3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en vårdgivare som har förts upp på för</w:t>
        <w:softHyphen/>
        <w:t>teckningen hos en för</w:t>
        <w:softHyphen/>
        <w:t>säkringskassa avser att upphöra med sin verksamhet eller att flytta verksamheten till en annan försäk</w:t>
        <w:softHyphen/>
        <w:t>ringskassas område eller av någon annan anledning vill föras av från förteckningen, skall vård</w:t>
        <w:softHyphen/>
        <w:t>givaren anmäla detta till försäk</w:t>
        <w:softHyphen/>
        <w:t>ringskassan senast tre månader i förvä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vårdgivare som har upphört att ge tand</w:t>
        <w:softHyphen/>
        <w:t>vård i enskild verksam</w:t>
        <w:softHyphen/>
        <w:t>het eller flyttat sin verk</w:t>
        <w:softHyphen/>
        <w:t>samhet från försäkringskassans område eller som inte längre uppfyller de krav som anges i 3 § andra styck</w:t>
        <w:softHyphen/>
        <w:t>et skall föras av från förteck</w:t>
        <w:softHyphen/>
        <w:t>ning</w:t>
        <w:softHyphen/>
        <w:t>en genom beslut av kassan. Det</w:t>
        <w:softHyphen/>
        <w:t>samma gäller om vårdgivaren inte har påbörjat verk</w:t>
        <w:softHyphen/>
        <w:t>samheten senast sex månader efter anmälan enligt 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en vårdgivare har fått tand</w:t>
        <w:softHyphen/>
        <w:t>vårdsersättning som avses i 2 kap. 3 § med ett för högt be</w:t>
        <w:softHyphen/>
        <w:t>lopp, får försäkringskassan kräva till</w:t>
        <w:softHyphen/>
        <w:t>baka det belopp som felaktigt har be</w:t>
        <w:softHyphen/>
        <w:t>talats ut. Försäk</w:t>
        <w:softHyphen/>
        <w:t>ringskassan får i ett sådant fall i stället räkna av beloppet från en fordran som vårdgivaren har på tandvårdser</w:t>
        <w:softHyphen/>
        <w:t>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säkringskassan får sätta ned den samlade tandvårdsersättning som en vårdgivare begär för viss tid till ett skäligt belopp, om det be</w:t>
        <w:softHyphen/>
        <w:t>gärda beloppet kan antas vara för högt och ersättningen inte kan beräknas tillförlitligt på grundval av vårdgivarens uppgi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 ärenden enligt 4 a § samt 2 kap. 3 a och 3 b §§ gäller be</w:t>
        <w:softHyphen/>
        <w:t>stämmel</w:t>
        <w:softHyphen/>
        <w:t>serna i 10 – 13 §§ om om</w:t>
        <w:softHyphen/>
        <w:t>pröv</w:t>
        <w:softHyphen/>
        <w:t>ning och ändring av en försäk</w:t>
        <w:softHyphen/>
        <w:t>rings</w:t>
        <w:softHyphen/>
        <w:t>kassas beslut samt om över</w:t>
        <w:softHyphen/>
        <w:t>klagande av en för</w:t>
        <w:softHyphen/>
        <w:t>säkrings</w:t>
        <w:softHyphen/>
        <w:t>kassas, Riksförsäkringsverkets och en do</w:t>
        <w:softHyphen/>
        <w:t>mstols beslu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dag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ldre bestämmelser gäller fortfarande i fråga om tandvård som har påbörjats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En begäran om att föras upp på en förteckning enligt 2 kap. 3 § första stycket som gjorts före ikraftträdandet skall prövas enligt äldre bestämm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En tandläkare som vid ikraftträdandet av denna lag är uppförd på en förteckning enligt 2 kap. 3 § första stycket står utan särskild anmälan kvar på förteckningen även efter denna tidpunkt, om tand</w:t>
        <w:softHyphen/>
        <w:t>läkaren på begäran av försäkringskassan lämnar uppgift om vem som är vårdgivare enligt lagrummet i dess nya lydelse. Har tandläkaren blivit uppförd på förteckningen för viss tid, förs tandläkaren av från förteckningen sedan den tiden gått till ända. Tandläkaren förs också av från förteckningen om han eller hon senast ett år efter ikraftträdandet inte har 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Tandläkare som avses i punkt 4 och som vid ikraftträdandet av denna lag har uppnått eller senast ett år efter ikraftträdandet uppnår 65 års ålder har rätt till ersättningen trots den begränsning som gäller enligt 2 kap. 3 § tredje stycket, dock längst till dess ett år har förflutit efter ikraftträd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ens 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Premietandvård enligt denna lag skall syfta till att i ett långsiktigt behandlingsprogram främja tandhälsan hos patienten genom förebyggan</w:t>
        <w:softHyphen/>
        <w:t>de åtgärder och behövlig tandvård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givare och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Premietandvård får ges av vårdgivare som avses i 2 kap. 3 § första stycket lagen (1962:381) om allmän försäkring. Vårdgivaren skall svara för att patienten får tillgång till den kompetens och de resurser i övrigt som behövs för ett fullständigt odontologiskt omhändertag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ges mot en i förväg fastställd årlig avgift (premie) som betalas av patienten till vårdgivaren. Premien liksom övriga villkor för vården skall regleras i ett särskilt avtal mellan vårdgivaren och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erbjuda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n vårdgivare som tillämpar premietandvård är skyldig att erbjuda en patient ett avtal om premietandvård, om inga särskilda skäl talar mot detta. Innan vård</w:t>
        <w:softHyphen/>
        <w:t>givaren och patienten ingår ett sådant avtal skall dock  patienten gå igenom behövlig tandvård mot be</w:t>
        <w:softHyphen/>
        <w:t>talning av patientavgift enligt åtgärdstaxa som avses i 2 kap. 3 § tredje stycket lagen (1962:381) om allmän försäkring , om vård</w:t>
        <w:softHyphen/>
        <w:t>givaren kräv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klasser och premien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Vårdgivaren beslutar om premieklasser och om premiens storlek inom varje klass. Ett sådant beslut skall gälla för minst ett kalenderår eller, under det första verksamhetsåret, för en tid om minst resten av kalenderåret. Beslutet skall lämnas till försäkringskassan innan det får börja tillämp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delningen av patienterna i premieklasser skall göras med hänsyn till patientens tandstatus och det förväntade framtida tandvårdsbehovet. Pre</w:t>
        <w:softHyphen/>
        <w:t>mien skall uppgå till ett skäl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får sänka eller efterskänka den premie som gäller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En patient skall kostnadsfritt få besked om premiens storlek och om villkoren i övrigt för ett avtal om premietandvård. Om beskedet inte leder till ett sådant avtal gäller dock bestämmelserna i den åtgärdstaxa som avses i 2 kap. 3 § tredje stycket lagen (1962:381)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s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Ett avtal om premietandvård innebär, om inte annat följer av 7 §, att patienten mot betalning av premien skall få sådana undersökningar och annan tandvård, inbegripet tandtekniska arbeten och material, som krävs för att uppnå ett från odontologisk synpunkt funktionellt och utseende</w:t>
        <w:softHyphen/>
        <w:t>mässigt godtagbart resultat. Detta gäller även om tandvården har utförts av någon annan än den vårdgivare med vilken patienten har ingått av</w:t>
        <w:softHyphen/>
        <w:t>talet, under förutsättning att patienten har anvisats eller remitterats till den andra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vårdgivare med vilken patienten har ingått avtalet svarar för kost</w:t>
        <w:softHyphen/>
        <w:t>nader för tandvård enligt första stycket som ges av någon annan till vilken patienten har anvisats eller remitterats, i den utsträckning kost</w:t>
        <w:softHyphen/>
        <w:t>nader</w:t>
        <w:softHyphen/>
        <w:t>na inte ersätts enlig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Bestämmelserna i 6 § gäller inte tandvård till följd av arbetsskada enligt lagen (1976:380) om arbetsskadeförsäkring, personskada enligt lagen (1977:265) om statligt personskadeskydd eller annars på grund av olycks</w:t>
        <w:softHyphen/>
        <w:t xml:space="preserve">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Uppkommer kostnader med anledning av att en patient uteblivit från ett avtalat tandvårdsbesök, får vårdgivaren ta ut en skälig avgift av pa</w:t>
        <w:softHyphen/>
        <w:t>tienten enligt grunder som vårdgivar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rmkrav och avtal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Ett avtal om premietandvård skall vara skriftligt och gälla tills vid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a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I ett avtal om premietandvård skall an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legitimerade tandläkare eller legitimerade tandhygienist som van</w:t>
        <w:softHyphen/>
        <w:t>ligen skall behandla patienten vid de regelbundna besö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premieklass som patienten placerats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remiens storlek och de ekonomiska villkor i övrigt som skall gälla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minsta antalet undersökningstillfällen under en angiven tidsperio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 av vårdgivaren lämnade anvisningar som patienten skall följ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ndring av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Om en vårdgivare vill ändra de särskilda villkoren i ett gällande avtal om premietandvård, skall vårdgivaren skriftligen underrätta patien</w:t>
        <w:softHyphen/>
        <w:t>ten om detta. En ändring av villkor som avses i 10 § 2 eller 3 kan gälla tidigast från närmast följande årsdag för avtalet. En ändring av något annat villkor får gälla med omedelbar verkan, när förhållandena påkalla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sägning av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Patienten får säga upp ett avtal om premietandvård när som helst, dock tidigast elva månader efter det att avtalet ingåtts. Har vårdgivaren lämnat en underrättelse enligt 11 §, får patienten dock alltid säga upp avtalet inom en månad efter det att underrättelsen har mottagi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all som avses i första stycket upphör avtalet att gälla en månad efter dagen för uppsägningen, om inte längre tid följer av uppsä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får vidare säga upp avtalet med omedelbar verka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årdgivaren i något väsentligt hänseende brustit i sina skyldigheter enligt denna lag eller enligt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flyttar från or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givaren upphör med sin verksamhet på orten eller i inte ovä</w:t>
        <w:softHyphen/>
        <w:t>sent</w:t>
        <w:softHyphen/>
        <w:t xml:space="preserve">lig utsträckning är förhindrad att utöva den,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det annars finns särskilda sk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Vårdgivaren får säga upp ett avtal om premietandvård med ome</w:t>
        <w:softHyphen/>
        <w:t>del</w:t>
        <w:softHyphen/>
        <w:t>bar verka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atienten i något väsentligt hänseende brustit i sina skyldigheter en</w:t>
        <w:softHyphen/>
        <w:t>ligt denna lag eller enligt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årdgivaren upphör med sin verksamhet eller i inte oväsentlig ut</w:t>
        <w:softHyphen/>
        <w:t xml:space="preserve">sträckning är förhindrad att utöva den,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det annars finns särskilda sk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får inte säga upp avtalet i andra fall än som anges i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En vårdgivare skall genast underrätta försäkringskassan om att ett avtal har upphört att gä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som avser att upphöra med sin verksamhet skall senast tre månader i förväg underrätta premietandvårdspatienterna om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komplettera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En vårdgivare skall efter avtalstiden, utan kostnad för patienten, vidta sådana åtgärder som behövs för att göra om eller komplettera tand</w:t>
        <w:softHyphen/>
        <w:t>vård som har utförts under avtalstiden, om behovet av åtgärden beror på vårdgivaren. Även i övrigt skall vårdgivaren efter avtalstiden, utan kost</w:t>
        <w:softHyphen/>
        <w:t>nad för patienten, ge sådan tandvård som borde ha utförts un</w:t>
        <w:softHyphen/>
        <w:t>der avtals</w:t>
        <w:softHyphen/>
        <w:t xml:space="preserve">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s skyldighet enligt första stycket faller bort när två år har förflutit efter det att avtalet upphörde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Upphör ett avtal om premietandvård att gälla under ett avtalsår på grund av omständighet som vårdgivaren är ansvarig för och får patien</w:t>
        <w:softHyphen/>
        <w:t>ten hos en annan vårdgivare sådan tandvård som enligt avtalet skulle ha utförts under den resterande delen av avtalsåret, skall försäkringskassan ersätta den andra vårdgivaren för vårdkostnaden. Ersättningen skall inne</w:t>
        <w:softHyphen/>
        <w:t>fatta även patientens mer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Om en åtgärd som avses i 15 § utförs av en annan vårdgivare än den som patienten hade premietandvårdsavtal med, skall försäkrings</w:t>
        <w:softHyphen/>
        <w:t>kassan stå för hela ersättningen till den andra vårdgivaren. Ersättningen lämnas enligt den åtgärdstaxa som avses i 2 kap. 3 § tredje stycke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En vårdgivare skall hos försäkringskassan begära förhandsprövning av frågan om rätten till ersättning i de fall som avses i 16 eller 17 §. Utför vårdgivaren behandling utan förhandsprövning, lämnas ersättning endast om det finns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 och betalning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I sådana fall som avses i 16 eller 17 § får försäkringskassan från den vårdgivare som hade premietandvårdsavtal med patienten kräva skälig del av den premie som patienten har betalat till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återkrav av ersättning som har betalats till vårdgivaren från den allmänna försäkringen finns bestämmelser i 20 kap. 4 a § första stycke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Om krav enligt 19 § första stycket inte täcker hela kostnaden för sådan behandling som avses i 16 eller 17 §, skall den vårdgivare som patienten hade ingått ett avtal med svara gentemot försäkringskassan för den resterande kostnadsdelen. Bestämmelserna i 20 kap. 4 a § lagen (1962:381) om allmän försäkring tillämpas även i sådant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rande från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Vårdgivaren eller patienten får begära ett rådgivande yttrande från försäkringskassan i fråga om skyldigheten att erbjuda premietandvård (3 §), vårdgivarens skyldigheter (6, 7 och 15 §§) eller avtalets fortbe</w:t>
        <w:softHyphen/>
        <w:t>stånd (12 och 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hindrar inte vårdgivaren eller patienten att väcka talan vid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Frågor enligt 18 – 21 §§ prövas av den försäkringskassa inom vars område vårdgivaren har si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Försäkringskassans beslut enligt 18 – 20 §§ får överklagas hos all</w:t>
        <w:softHyphen/>
        <w:t>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n enligt första stycket tillämpas föreskrifterna i 20 kap. 10 – 13 §§ lagen (1962:381) om allmän försäkring om omprövning och änd</w:t>
        <w:softHyphen/>
        <w:t>ring av en försäkringskassas beslut samt om överklagande av en försäk</w:t>
        <w:softHyphen/>
        <w:t>rings</w:t>
        <w:softHyphen/>
        <w:t>kassas, Riksförsäkringsverkets och en domstols beslut äv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beslut om yttrande enligt 21 §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dag regeringen bestämm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8 och 15 a §§ tandvårdslagen (1985:125)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an en behandlingsperiod på</w:t>
        <w:softHyphen/>
        <w:t>börjas skall tandläkaren eller den som annars utför tandvården läm</w:t>
        <w:softHyphen/>
        <w:t>na patienten upplysning om den ungefärliga kostnaden för den valda behandlingen. Om förutsätt</w:t>
        <w:softHyphen/>
        <w:t>ningarna för be</w:t>
        <w:softHyphen/>
        <w:t>handlingsförslaget eller kostnadsberäkningen ändras under behandlings</w:t>
        <w:softHyphen/>
        <w:t>perioden skall patienten upplysas om detta och om anledningen till ändr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n som utför tandvården har avtal med patienten om tand</w:t>
        <w:softHyphen/>
        <w:t>vård enligt lagen (1996:000) om pre</w:t>
        <w:softHyphen/>
        <w:t>mietandvård, skall patienten upp</w:t>
        <w:softHyphen/>
        <w:t>lysas i de fall den valda be</w:t>
        <w:softHyphen/>
        <w:t>hand</w:t>
        <w:softHyphen/>
        <w:t>lingen medför kost</w:t>
        <w:softHyphen/>
        <w:t>nader ut</w:t>
        <w:softHyphen/>
        <w:t>över premien om hur stor denna kost</w:t>
        <w:softHyphen/>
        <w:t>nad kan beräknas bli. Patien</w:t>
        <w:softHyphen/>
        <w:t>ten skall få denna upplysning in</w:t>
        <w:softHyphen/>
        <w:t>nan behandlingen påbör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skommunen</w:t>
      </w:r>
      <w:r>
        <w:rPr>
          <w:rFonts w:eastAsia="Times New Roman  (TT)" w:cs="Times New Roman  (TT)" w:ascii="Times New Roman  (TT)" w:hAnsi="Times New Roman  (TT)"/>
          <w:color w:val="000000"/>
          <w:sz w:val="20"/>
          <w:szCs w:val="20"/>
        </w:rPr>
        <w:t xml:space="preserve"> skall pla</w:t>
        <w:softHyphen/>
        <w:t>ne</w:t>
        <w:softHyphen/>
        <w:t>ra tandvården med utgångs</w:t>
        <w:softHyphen/>
        <w:t>punkt i befolkningens behov av tand</w:t>
        <w:softHyphen/>
        <w:t xml:space="preserve">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laneringen skall avse även den tandvård som erbjuds av annan än </w:t>
      </w:r>
      <w:r>
        <w:rPr>
          <w:rFonts w:eastAsia="Times New Roman  (TT)" w:cs="Times New Roman  (TT)" w:ascii="Times New Roman  (TT)" w:hAnsi="Times New Roman  (TT)"/>
          <w:i/>
          <w:iCs/>
          <w:color w:val="000000"/>
          <w:sz w:val="20"/>
          <w:szCs w:val="20"/>
        </w:rPr>
        <w:t>landstingskommun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et</w:t>
      </w:r>
      <w:r>
        <w:rPr>
          <w:rFonts w:eastAsia="Times New Roman  (TT)" w:cs="Times New Roman  (TT)" w:ascii="Times New Roman  (TT)" w:hAnsi="Times New Roman  (TT)"/>
          <w:color w:val="000000"/>
          <w:sz w:val="20"/>
          <w:szCs w:val="20"/>
        </w:rPr>
        <w:t xml:space="preserve"> skall planera tand</w:t>
        <w:softHyphen/>
        <w:t>vården med ut</w:t>
        <w:softHyphen/>
        <w:t>gångspunkt i be</w:t>
        <w:softHyphen/>
        <w:t>folk</w:t>
        <w:softHyphen/>
        <w:t xml:space="preserve">ningens behov av tandvård. </w:t>
      </w:r>
      <w:r>
        <w:rPr>
          <w:rFonts w:eastAsia="Times New Roman  (TT)" w:cs="Times New Roman  (TT)" w:ascii="Times New Roman  (TT)" w:hAnsi="Times New Roman  (TT)"/>
          <w:i/>
          <w:iCs/>
          <w:color w:val="000000"/>
          <w:sz w:val="20"/>
          <w:szCs w:val="20"/>
        </w:rPr>
        <w:t>Landstinget skall se till att det finns tillräck</w:t>
        <w:softHyphen/>
        <w:t>liga resurser för pa</w:t>
        <w:softHyphen/>
        <w:t>tienter med behov av sär</w:t>
        <w:softHyphen/>
        <w:t>skilda tandvårdsinsatser och att patient</w:t>
        <w:softHyphen/>
        <w:t>grupper med behov av särskilt stöd erbjuds tandvård.</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laneringen skall avse även den tandvård som erbjuds av någon annan än </w:t>
      </w:r>
      <w:r>
        <w:rPr>
          <w:rFonts w:eastAsia="Times New Roman  (TT)" w:cs="Times New Roman  (TT)" w:ascii="Times New Roman  (TT)" w:hAnsi="Times New Roman  (TT)"/>
          <w:i/>
          <w:iCs/>
          <w:color w:val="000000"/>
          <w:sz w:val="20"/>
          <w:szCs w:val="20"/>
        </w:rPr>
        <w:t>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a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andvård som avses i 7 §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1 skall vara avgiftsfri för patienten. Uppkommer </w:t>
      </w:r>
      <w:r>
        <w:rPr>
          <w:rFonts w:eastAsia="Times New Roman  (TT)" w:cs="Times New Roman  (TT)" w:ascii="Times New Roman  (TT)" w:hAnsi="Times New Roman  (TT)"/>
          <w:i/>
          <w:iCs/>
          <w:color w:val="000000"/>
          <w:sz w:val="20"/>
          <w:szCs w:val="20"/>
        </w:rPr>
        <w:t>kost</w:t>
        <w:softHyphen/>
        <w:t>nad</w:t>
      </w:r>
      <w:r>
        <w:rPr>
          <w:rFonts w:eastAsia="Times New Roman  (TT)" w:cs="Times New Roman  (TT)" w:ascii="Times New Roman  (TT)" w:hAnsi="Times New Roman  (TT)"/>
          <w:color w:val="000000"/>
          <w:sz w:val="20"/>
          <w:szCs w:val="20"/>
        </w:rPr>
        <w:t xml:space="preserve"> med anledning av att </w:t>
      </w:r>
      <w:r>
        <w:rPr>
          <w:rFonts w:eastAsia="Times New Roman  (TT)" w:cs="Times New Roman  (TT)" w:ascii="Times New Roman  (TT)" w:hAnsi="Times New Roman  (TT)"/>
          <w:i/>
          <w:iCs/>
          <w:color w:val="000000"/>
          <w:sz w:val="20"/>
          <w:szCs w:val="20"/>
        </w:rPr>
        <w:t>en sådan patient</w:t>
      </w:r>
      <w:r>
        <w:rPr>
          <w:rFonts w:eastAsia="Times New Roman  (TT)" w:cs="Times New Roman  (TT)" w:ascii="Times New Roman  (TT)" w:hAnsi="Times New Roman  (TT)"/>
          <w:color w:val="000000"/>
          <w:sz w:val="20"/>
          <w:szCs w:val="20"/>
        </w:rPr>
        <w:t xml:space="preserve"> ute</w:t>
        <w:softHyphen/>
        <w:t>blivit från ett avtalat tandvårdsbesök, får avgift tas ut av patienten enligt grunder som lands</w:t>
        <w:softHyphen/>
        <w:t>tinget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7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patienter som får tandvård som avses i 7 §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2 och 3 får landstinget ta ut vårdavgifter enligt grunder som landstinget be</w:t>
        <w:softHyphen/>
        <w:t>stämmer, om inte något annat är särskilt föreskriv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 som avses i 7 § 1 skall vara avgifts</w:t>
        <w:softHyphen/>
        <w:t>fri för patienten. Upp</w:t>
        <w:softHyphen/>
        <w:t xml:space="preserve">kommer </w:t>
      </w:r>
      <w:r>
        <w:rPr>
          <w:rFonts w:eastAsia="Times New Roman  (TT)" w:cs="Times New Roman  (TT)" w:ascii="Times New Roman  (TT)" w:hAnsi="Times New Roman  (TT)"/>
          <w:i/>
          <w:iCs/>
          <w:color w:val="000000"/>
          <w:sz w:val="20"/>
          <w:szCs w:val="20"/>
        </w:rPr>
        <w:t>kostnader</w:t>
      </w:r>
      <w:r>
        <w:rPr>
          <w:rFonts w:eastAsia="Times New Roman  (TT)" w:cs="Times New Roman  (TT)" w:ascii="Times New Roman  (TT)" w:hAnsi="Times New Roman  (TT)"/>
          <w:color w:val="000000"/>
          <w:sz w:val="20"/>
          <w:szCs w:val="20"/>
        </w:rPr>
        <w:t xml:space="preserve"> med an</w:t>
        <w:softHyphen/>
        <w:t>led</w:t>
        <w:softHyphen/>
        <w:t xml:space="preserve">ning av att </w:t>
      </w:r>
      <w:r>
        <w:rPr>
          <w:rFonts w:eastAsia="Times New Roman  (TT)" w:cs="Times New Roman  (TT)" w:ascii="Times New Roman  (TT)" w:hAnsi="Times New Roman  (TT)"/>
          <w:i/>
          <w:iCs/>
          <w:color w:val="000000"/>
          <w:sz w:val="20"/>
          <w:szCs w:val="20"/>
        </w:rPr>
        <w:t xml:space="preserve">patienten </w:t>
      </w:r>
      <w:r>
        <w:rPr>
          <w:rFonts w:eastAsia="Times New Roman  (TT)" w:cs="Times New Roman  (TT)" w:ascii="Times New Roman  (TT)" w:hAnsi="Times New Roman  (TT)"/>
          <w:color w:val="000000"/>
          <w:sz w:val="20"/>
          <w:szCs w:val="20"/>
        </w:rPr>
        <w:t>uteblivit från ett av</w:t>
        <w:softHyphen/>
        <w:t>talat tandvårdsbesök, får av</w:t>
        <w:softHyphen/>
        <w:t>gift tas ut av pa</w:t>
        <w:softHyphen/>
        <w:t>tienten enligt grunder som landstinget be</w:t>
        <w:softHyphen/>
        <w:t xml:space="preserve">stämmer. </w:t>
      </w:r>
      <w:r>
        <w:rPr>
          <w:rFonts w:eastAsia="Times New Roman  (TT)" w:cs="Times New Roman  (TT)" w:ascii="Times New Roman  (TT)" w:hAnsi="Times New Roman  (TT)"/>
          <w:i/>
          <w:iCs/>
          <w:color w:val="000000"/>
          <w:sz w:val="20"/>
          <w:szCs w:val="20"/>
        </w:rPr>
        <w:t>Landstinget får också ta ut avgift, om patienten på begä</w:t>
        <w:softHyphen/>
        <w:t>ran ges tandvård som inte är nöd</w:t>
        <w:softHyphen/>
        <w:t>vän</w:t>
        <w:softHyphen/>
        <w:t>dig för att uppnå ett  från odon</w:t>
        <w:softHyphen/>
        <w:t>t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ogisk synpunkt funktionellt och ut</w:t>
        <w:softHyphen/>
        <w:t>seende</w:t>
        <w:softHyphen/>
        <w:t>mässigt godtagbart resul</w:t>
        <w:softHyphen/>
        <w:t>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patienter som får tandvård som avses i 7 § 2 och 3 får lands</w:t>
        <w:softHyphen/>
        <w:t>tinget ta ut vårdavgifter enligt grunder som landstinget bestäm</w:t>
        <w:softHyphen/>
        <w:t>mer, om inte något annat är sär</w:t>
        <w:softHyphen/>
        <w:t xml:space="preserve">skilt föreskrivet.  Vid </w:t>
      </w:r>
      <w:r>
        <w:rPr>
          <w:rFonts w:eastAsia="Times New Roman  (TT)" w:cs="Times New Roman  (TT)" w:ascii="Times New Roman  (TT)" w:hAnsi="Times New Roman  (TT)"/>
          <w:i/>
          <w:iCs/>
          <w:color w:val="000000"/>
          <w:sz w:val="20"/>
          <w:szCs w:val="20"/>
        </w:rPr>
        <w:t>oralkirurgisk behandling och undersök</w:t>
        <w:softHyphen/>
        <w:t>ningar för sådan be</w:t>
        <w:softHyphen/>
        <w:t>hand</w:t>
        <w:softHyphen/>
        <w:t>l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ges vid en specia</w:t>
        <w:softHyphen/>
        <w:t>list</w:t>
        <w:softHyphen/>
        <w:t>tand</w:t>
        <w:softHyphen/>
        <w:t>poliklinik eller motsvaran</w:t>
        <w:softHyphen/>
        <w:t>d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som inte ersätts till någon del en</w:t>
        <w:softHyphen/>
        <w:t>ligt lagen (1962:381) om allmän försäkring</w:t>
      </w:r>
      <w:r>
        <w:rPr>
          <w:rFonts w:eastAsia="Times New Roman  (TT)" w:cs="Times New Roman  (TT)" w:ascii="Times New Roman  (TT)" w:hAnsi="Times New Roman  (TT)"/>
          <w:color w:val="000000"/>
          <w:sz w:val="20"/>
          <w:szCs w:val="20"/>
        </w:rPr>
        <w:t xml:space="preserve"> gäller be</w:t>
        <w:softHyphen/>
        <w:t xml:space="preserve">stämmelserna om vårdavgifter </w:t>
      </w:r>
      <w:r>
        <w:rPr>
          <w:rFonts w:eastAsia="Times New Roman  (TT)" w:cs="Times New Roman  (TT)" w:ascii="Times New Roman  (TT)" w:hAnsi="Times New Roman  (TT)"/>
          <w:i/>
          <w:iCs/>
          <w:color w:val="000000"/>
          <w:sz w:val="20"/>
          <w:szCs w:val="20"/>
        </w:rPr>
        <w:t xml:space="preserve">i den öppna vården </w:t>
      </w:r>
      <w:r>
        <w:rPr>
          <w:rFonts w:eastAsia="Times New Roman  (TT)" w:cs="Times New Roman  (TT)" w:ascii="Times New Roman  (TT)" w:hAnsi="Times New Roman  (TT)"/>
          <w:color w:val="000000"/>
          <w:sz w:val="20"/>
          <w:szCs w:val="20"/>
        </w:rPr>
        <w:t>enligt hälso- och sjuk</w:t>
        <w:softHyphen/>
        <w:t>vårdslagen (1982:76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 </w:t>
      </w:r>
      <w:r>
        <w:rPr>
          <w:rFonts w:eastAsia="Times New Roman  (TT)" w:cs="Times New Roman  (TT)" w:ascii="Times New Roman  (TT)" w:hAnsi="Times New Roman  (TT)"/>
          <w:i/>
          <w:iCs/>
          <w:color w:val="000000"/>
          <w:sz w:val="20"/>
          <w:szCs w:val="20"/>
        </w:rPr>
        <w:t>särskilda tandvårds</w:t>
        <w:softHyphen/>
        <w:t>insatser som behövs som ett led i en sjuk</w:t>
        <w:softHyphen/>
        <w:t>domsbehandling under en begrän</w:t>
        <w:softHyphen/>
        <w:t xml:space="preserve">sad tid </w:t>
      </w:r>
      <w:r>
        <w:rPr>
          <w:rFonts w:eastAsia="Times New Roman  (TT)" w:cs="Times New Roman  (TT)" w:ascii="Times New Roman  (TT)" w:hAnsi="Times New Roman  (TT)"/>
          <w:color w:val="000000"/>
          <w:sz w:val="20"/>
          <w:szCs w:val="20"/>
        </w:rPr>
        <w:t>gäller bestämmelserna om vård</w:t>
        <w:softHyphen/>
        <w:t xml:space="preserve">avgifter enligt hälso- och sjukvårdslagen (1982:763), </w:t>
      </w:r>
      <w:r>
        <w:rPr>
          <w:rFonts w:eastAsia="Times New Roman  (TT)" w:cs="Times New Roman  (TT)" w:ascii="Times New Roman  (TT)" w:hAnsi="Times New Roman  (TT)"/>
          <w:i/>
          <w:iCs/>
          <w:color w:val="000000"/>
          <w:sz w:val="20"/>
          <w:szCs w:val="20"/>
        </w:rPr>
        <w:t>om tandvårds</w:t>
        <w:softHyphen/>
        <w:t>insatserna inte er</w:t>
        <w:softHyphen/>
        <w:t>sätts till någon del enligt lagen (1962:381) om all</w:t>
        <w:softHyphen/>
        <w:t>män försäkr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dag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 oralkirurgisk behandling som har påbörjats före ikraftträdandet gäller äldre föreskri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76:38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w:t>
        <w:softHyphen/>
        <w:t>betsskade</w:t>
        <w:softHyphen/>
        <w:t>för</w:t>
        <w:softHyphen/>
        <w:t>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9 § lagen (1976:380) om arbetsskade</w:t>
        <w:softHyphen/>
        <w:t>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tandvård enligt 3 § </w:t>
      </w:r>
      <w:r>
        <w:rPr>
          <w:rFonts w:eastAsia="Times New Roman  (TT)" w:cs="Times New Roman  (TT)" w:ascii="Times New Roman  (TT)" w:hAnsi="Times New Roman  (TT)"/>
          <w:i/>
          <w:iCs/>
          <w:color w:val="000000"/>
          <w:sz w:val="20"/>
          <w:szCs w:val="20"/>
        </w:rPr>
        <w:t xml:space="preserve">utges </w:t>
      </w:r>
      <w:r>
        <w:rPr>
          <w:rFonts w:eastAsia="Times New Roman  (TT)" w:cs="Times New Roman  (TT)" w:ascii="Times New Roman  (TT)" w:hAnsi="Times New Roman  (TT)"/>
          <w:color w:val="000000"/>
          <w:sz w:val="20"/>
          <w:szCs w:val="20"/>
        </w:rPr>
        <w:t>under förutsättning att tand</w:t>
        <w:softHyphen/>
        <w:t>vården lämnas inom den offentliga vården eller av</w:t>
      </w:r>
      <w:r>
        <w:rPr>
          <w:rFonts w:eastAsia="Times New Roman  (TT)" w:cs="Times New Roman  (TT)" w:ascii="Times New Roman  (TT)" w:hAnsi="Times New Roman  (TT)"/>
          <w:i/>
          <w:iCs/>
          <w:color w:val="000000"/>
          <w:sz w:val="20"/>
          <w:szCs w:val="20"/>
        </w:rPr>
        <w:t xml:space="preserve"> tand</w:t>
        <w:softHyphen/>
        <w:t>läkare</w:t>
      </w:r>
      <w:r>
        <w:rPr>
          <w:rFonts w:eastAsia="Times New Roman  (TT)" w:cs="Times New Roman  (TT)" w:ascii="Times New Roman  (TT)" w:hAnsi="Times New Roman  (TT)"/>
          <w:color w:val="000000"/>
          <w:sz w:val="20"/>
          <w:szCs w:val="20"/>
        </w:rPr>
        <w:t xml:space="preserve"> som är ansluten till sjuk</w:t>
        <w:softHyphen/>
        <w:t>för</w:t>
        <w:softHyphen/>
        <w:t>säkringen en</w:t>
        <w:softHyphen/>
        <w:t>ligt lagen (1962:381) om allmän försäk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tandvård enligt 3 §</w:t>
      </w:r>
      <w:r>
        <w:rPr>
          <w:rFonts w:eastAsia="Times New Roman  (TT)" w:cs="Times New Roman  (TT)" w:ascii="Times New Roman  (TT)" w:hAnsi="Times New Roman  (TT)"/>
          <w:i/>
          <w:iCs/>
          <w:color w:val="000000"/>
          <w:sz w:val="20"/>
          <w:szCs w:val="20"/>
        </w:rPr>
        <w:t xml:space="preserve"> ges</w:t>
      </w:r>
      <w:r>
        <w:rPr>
          <w:rFonts w:eastAsia="Times New Roman  (TT)" w:cs="Times New Roman  (TT)" w:ascii="Times New Roman  (TT)" w:hAnsi="Times New Roman  (TT)"/>
          <w:color w:val="000000"/>
          <w:sz w:val="20"/>
          <w:szCs w:val="20"/>
        </w:rPr>
        <w:t xml:space="preserve"> under förutsättning att tand</w:t>
        <w:softHyphen/>
        <w:t>vården lämnas inom den offentliga vården eller av</w:t>
      </w:r>
      <w:r>
        <w:rPr>
          <w:rFonts w:eastAsia="Times New Roman  (TT)" w:cs="Times New Roman  (TT)" w:ascii="Times New Roman  (TT)" w:hAnsi="Times New Roman  (TT)"/>
          <w:i/>
          <w:iCs/>
          <w:color w:val="000000"/>
          <w:sz w:val="20"/>
          <w:szCs w:val="20"/>
        </w:rPr>
        <w:t xml:space="preserve"> en vård</w:t>
        <w:softHyphen/>
        <w:t>givare</w:t>
      </w:r>
      <w:r>
        <w:rPr>
          <w:rFonts w:eastAsia="Times New Roman  (TT)" w:cs="Times New Roman  (TT)" w:ascii="Times New Roman  (TT)" w:hAnsi="Times New Roman  (TT)"/>
          <w:color w:val="000000"/>
          <w:sz w:val="20"/>
          <w:szCs w:val="20"/>
        </w:rPr>
        <w:t xml:space="preserve"> som är ansluten till sjuk</w:t>
        <w:softHyphen/>
        <w:t>för</w:t>
        <w:softHyphen/>
        <w:t>säkringen enligt lagen (1962:381) om allmän försäkr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dag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3:35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upphävande av lagen (1980:705)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myn</w:t>
        <w:softHyphen/>
        <w:t>di</w:t>
        <w:softHyphen/>
        <w:t>gande att meddela föreskrifter om godkännand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w:t>
        <w:softHyphen/>
        <w:t>skilda tandtekniska laboratorier</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lagen (1980:705) med bemyndigande att meddela föreskrifter om godkän</w:t>
        <w:softHyphen/>
        <w:t>nande av enskilda tandtekniska labora</w:t>
        <w:softHyphen/>
        <w:t>torier skall upphöra att gälla vid utgången av juni 199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sarbete och remis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udgetpropositionen för budgetåret 1992/93 (prop. 1991/92:100 bil. 6) aviserades en översyn av tandvårdsförsäkringen. Skälen till detta angavs vara att kostnaderna under senare år ökat mer än beräknat och att tand</w:t>
        <w:softHyphen/>
        <w:t>hälsan blivit allt bättre för en övervägande del av befolkningen. Det angavs också att kostnadsökningen hade många orsaker av vilka den prestationsinriktade taxan sannolikt var en. Vidare konstaterades att ett flertal åtgärder under de senaste åren vidtagits av regeringen och Riks</w:t>
        <w:softHyphen/>
        <w:t>försäkringsverket (RFV) samtidigt som mer långsiktiga och övergripan</w:t>
        <w:softHyphen/>
        <w:t xml:space="preserve">de förändringar i tandvårdsförsäkringen diskuterats och överväg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dragande statsrådet anförde att försöksverksamheter med stöd av riksdagens godkännande hade inletts inom folktandvården i Kristianstads läns landsting, Göteborgs och Bohus läns landsting samt Göteborgs kommun för att pågå under en tid av längst tre år i syfte att pröva olika system med ett fast ersättningsbelopp från försäkringen per individ som omfattas av försö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svis framhöll föredragande statsrådet det angelägna i att arbetet med att utforma en tandvårdsförsäkring och tandvårdstaxa som bättre svarar mot nuvarande och framtida tandhälsosituation inte vilade i avvaktan på resultaten från försöksverksamheterna. Han ansåg därför att detta arbete måste intensifieras och avsåg att på lämpligt sätt låta utreda frågan under år 19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påbörjades våren 1992 inom Socialdepartementet ett arbete vilket utmynnade i en promemoria som kom att läggas till grund för det översynsarbete som påbörjades i september 1992. Pro</w:t>
        <w:softHyphen/>
        <w:t>me</w:t>
        <w:softHyphen/>
        <w:t>morian innehöll en bakgrund till behovet av en förändring av ersätt</w:t>
        <w:softHyphen/>
        <w:t>ningssystemet för tandvård och angav målen för ett nytt sådant system. Vidare angavs översynens huvudsakliga inriktning, formerna för arbetet och hur utredningen borde bedrivas. Ett antal referens- eller arbets</w:t>
        <w:softHyphen/>
        <w:t>grup</w:t>
        <w:softHyphen/>
        <w:t>per med olika inriktning och representation föreslogs bli knutna till utre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som arbetade under benämningen Översyn av tandvårds</w:t>
        <w:softHyphen/>
        <w:t>försäkringen (ÖTF), bedrev sitt arbete enligt riktlinjerna i den prome</w:t>
        <w:softHyphen/>
        <w:t xml:space="preserve">mori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ÖTF avlämnade våren 1993 sin huvudrapport Premietandvård – en effektivare tandvårdsförsäkring (Ds 1993:18). En kompletterande rapport Premietandvård del 2 – Specialisttandvård, Särskilda patientgrupper, Uppföljning och utvärdering, Högkostnadsskydd avlämnades sommaren 1993. Huvudrapporten remissbehandlades, medan den kompletterande rapporten sändes till närmast berörda myndigheter och organisationer för eventuella synpunkter. En förteckning över remissinstanserna samt en sammanställning över remissyttranden resp. synpunkter finns tillgängliga i ärendet hos Socialdepartementet (S93/2579/F resp. S93/6191/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digare riksdag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anuari 1994 överlämnade den dåvarande regeringen till riksdagen propositionen Förändrat ersättningssystem för tandvård (prop. 1993/94:93). Propositionens förslag om riktlinjer för det förändrade er</w:t>
        <w:softHyphen/>
        <w:t>sättningssystemet överensstämde i huvudsak med vad utredningen före</w:t>
        <w:softHyphen/>
        <w:t>slagit. Två parallella ersättningssystem föreslogs, premietandvård och tandvård mot ersättning enligt åtgärdstaxa. Därvid skulle enligt proposi</w:t>
        <w:softHyphen/>
        <w:t>tionen såväl patienter som vårdgivare kunna välja system. Premietand</w:t>
        <w:softHyphen/>
        <w:t>vården avsågs bygga på avtal mellan patient och vårdgivare. Vårdgiva</w:t>
        <w:softHyphen/>
        <w:t>ren skulle ha rätt att själv bestämma storleken på patientavgifterna (pre</w:t>
        <w:softHyphen/>
        <w:t>mierna). Åtgärdstaxan avsågs utgöra en reviderad version av den gällan</w:t>
        <w:softHyphen/>
        <w:t>de tandvårdstaxan, med i huvudsak statligt reglerade arvoden och pa</w:t>
        <w:softHyphen/>
        <w:t>tientavgifter. För båda systemen skulle finnas ett gemensamt särskilt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beslutade att godkänna de i propositionen föreslagna rikt</w:t>
        <w:softHyphen/>
        <w:t>lin</w:t>
        <w:softHyphen/>
        <w:t>jerna (bet. 1993/94:SfU10, rskr. 1993/94:20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överlämnade därefter till riksdagen prop. 1993/94:221. Propositionen innehöll förslag till lagändringar och ytterligare redovis</w:t>
        <w:softHyphen/>
        <w:t>ning för hur ett förändrat ersättningssystem för vuxentandvård avsågs bli genomfört på grundval av de riktlinjer som riksdagen godk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utskottet föreslog att riksdagen skulle upphäva be</w:t>
        <w:softHyphen/>
        <w:t>slutet om godkännande av riktlinjerna (bet. 1993/94:SfU18) mot bak</w:t>
        <w:softHyphen/>
        <w:t xml:space="preserve">grund av den kritik som framförts mot förslaget av bl.a. Lagrådet, vars yttrande utskottet inhämtade, och med anledning av att utskottet inte ansåg sig ha fått de klarlägganden som begärdes i utskottets betänkande 1993/94:SfU10. Utskottet ansåg att regeringen borde återkomma med ett nytt förslag om ersättning för vuxen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skottet framhöll bl.a. att det i likhet med Lagrådet kunde förutse att det kan uppkomma delade meningar mellan vårdgivaren och patienten om de ömsesidiga förpliktelserna enligt det avtal de träffat. Det var där</w:t>
        <w:softHyphen/>
        <w:t>för enligt utskottet inte tillfredsställande att förhållandet mellan vård</w:t>
        <w:softHyphen/>
        <w:t>givare och patient inte föreslogs bli närmare reglerat i lag, utan parter</w:t>
        <w:softHyphen/>
        <w:t>na blir hänvisade till att lösa sina tvister enligt de allmänna civil</w:t>
        <w:softHyphen/>
        <w:t>rättsliga be</w:t>
        <w:softHyphen/>
        <w:t>stämmelserna om avtal och köp. Patienterna, som i annat än undan</w:t>
        <w:softHyphen/>
        <w:t>tags</w:t>
        <w:softHyphen/>
        <w:t>fall själva saknar tillräckliga kunskaper för att bedöma om den vård de får är den rätta eller tillräcklig, kommer under sådana förhållan</w:t>
        <w:softHyphen/>
        <w:t>den i ett starkt underläge gentemot sina avtalsparter, vårdgivarna. Mot bak</w:t>
        <w:softHyphen/>
        <w:t>grund inte minst av de olika lagstiftningsåtgärder som samhälls</w:t>
        <w:softHyphen/>
        <w:t>utveck</w:t>
        <w:softHyphen/>
        <w:t>lingen framtvingat för att stärka konsumentskyddet ansåg utskottet det vara olämpligt att införa ett premietandvårdssystem enligt de rikt</w:t>
        <w:softHyphen/>
        <w:t>linjer som hade lagts fram och antagits utan någon lagstiftning som reglerar ett så annorlunda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handlingen av betänkandet beslutade riksdagen att återförvisa ärendet till utskottet. I Socialförsäkringsutskottets betänkande 1993/94:SfU28 hemställde utskottet ånyo att riksdagen skulle besluta i enlighet med hemställan i betänkandet 1993/94:SfU18. Den 10 juni 1994 beslutade riksdagen i enlighet med utskottets hemställan (rskr. 1993/94:45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fann det dock, liksom utskottet, angeläget att de redan be</w:t>
        <w:softHyphen/>
        <w:t xml:space="preserve">slutade besparingarna för budgetåret 1994/95 om ca 600 miljoner kronor skulle genomfö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ordningsdelegationen för tandvårds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genomföra vissa av förslagen i propositionen Förändrat ersätt</w:t>
        <w:softHyphen/>
        <w:t>ningssystem för tandvård (prop. 1993/94:93) beslutade regeringen i januari 1994 om direktiv för den i propositionen aviserade samordnings</w:t>
        <w:softHyphen/>
        <w:t>delegationen. Delegationens uppgift var att verka för samordning av genomförandet av förändringen av ersättningssystemet för vuxentand</w:t>
        <w:softHyphen/>
        <w:t>vård samt att följa utvecklingen och effekterna av reformen (dir. 199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ordningsdelegationen för tandvårdsreformen (DelTa) inledde sitt arbete i april 1994. Som en följd av riksdagens beslut att upphäva sitt godkännande av riktlinjepropositionen återkallade regeringen DelTas uppdrag. DelTas slutrapport avlämnades i juli 1994. Resultatet av arbe</w:t>
        <w:softHyphen/>
        <w:t>tet har tagits till vara i den fortsatta bere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tsatt departemental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t fortsatta arbetet med ett förändrat ersättningssystem har skett inom Socialdepartementet med inriktning på att komplettera det tidigare rege</w:t>
        <w:softHyphen/>
        <w:t>ringsförslaget i enlighet med riksdagens önskemål. Mot bakgrund av vad socialförsäkringsutskottet och Lagrådet anförde har ett utrednings</w:t>
        <w:softHyphen/>
        <w:t>arbete bedrivits för att klargöra det avtalsmässiga förhållandet mellan vård</w:t>
        <w:softHyphen/>
        <w:t xml:space="preserve">givare och patient i premietandvården och hur detta skall regleras. Ett förslag till lagreglering av förhållandet mellan vårdgivare och patient har utarbetats och remissbehandlats våren 1995. Det lagförslag som ingick i den remitterade promemorian åter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En förteck</w:t>
        <w:softHyphen/>
        <w:t>ning över remissinstanserna samt en sammanställning över remissyttran</w:t>
        <w:softHyphen/>
        <w:t>den resp. synpunkter finns tillgängliga i ärendet hos Socialdepartementet (S95/2096/F). Remissyttrandena kommenteras i avsnitt 4.2 Premietand</w:t>
        <w:softHyphen/>
        <w:t>vård. I det lagförslag som nu läggs fram har betydande omarbetningar gjorts av det remitterade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are har arbete bedrivits dels för att närmare belysa de särskilda patientgruppernas situation och avgränsning, dels för att anpassa taxan för vissa privata specialister till den föreslagna allmäntandvårdstaxans principer. Ett fördjupat underlag för kostnadsberäkningar har tagits fram i samarbete med RFV, Kalmar läns landsting och Göteborgs och Bohus läns landsting. Åtgärdstaxans och högkostnadsskyddets utformning har vidarebearbetats. Resultat från försöksverksamheterna med alternativa ersättningssystem har inhämtats och redovisa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Tandvården i dag – några bakgrundsfakta, avsnitt 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9 november 1995 att inhämta Lagrådets ytt</w:t>
        <w:softHyphen/>
        <w:t xml:space="preserve">ran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Lagrådets yttrande över förslagen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Lagrådet har anfört bl.a. att det remitterade förslaget föranleder åtskilliga invändningar men att det tänkta systemet också har vissa fördelar och att det inte är Lagrådets sak att bedöma huruvida fördelarna med systemet överväger nackdelarna. Om systemet skall genomföras anser Lagrådet emellertid att de föreslagna lagreglerna bör ändras på en rad punkter bl.a. för att bestämmelserna skall bli tyd</w:t>
        <w:softHyphen/>
        <w:t>ligare och systemet något mindre komplicerat. Regeringen har i allt väsentligt följt Lagrådets förslag. Därutöver har vissa redaktionella änd</w:t>
        <w:softHyphen/>
        <w:t>ringar gjorts i lagtexterna. Vi återkommer till Lagrådets synpunkter dels i avsnittet 4.2 Premietandvård under rubriken Tvistelösning, dels i för</w:t>
        <w:softHyphen/>
        <w:t>fattningskomment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Grundprinciper i det nya ersättning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Val av nytt ersättning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ndhälsans utveckling och patientens kostnader för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 tandvård har internationellt sett ett mycket gott anseende. Kun</w:t>
        <w:softHyphen/>
        <w:t>skapsut</w:t>
        <w:softHyphen/>
        <w:t>vecklingen har inte minst under det senaste årtiondet varit be</w:t>
        <w:softHyphen/>
        <w:t>tydande. Det gäller såväl den förebyggande tandvården som utveckling</w:t>
        <w:softHyphen/>
        <w:t>en av nya behandlingsmetoder och tekniker, t.ex. implantatprotetik. Kvali</w:t>
        <w:softHyphen/>
        <w:t>teten vid diagnostik och behandling av patienterna är hö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lesta människor i Sverige besöker tandvården regelbundet. Den s.k. Jönköpingsundersökningen visar att ca 90 % av befolkningen be</w:t>
        <w:softHyphen/>
        <w:t>söker tandläkare minst vartannat år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hälsan bland såväl barn och ungdomar som vuxna har förbättrats väsentligt under de senaste årtiondena. För vissa mindre grupper, t.ex. invand</w:t>
        <w:softHyphen/>
        <w:t>rare och flyktingar, funktionshindrade och långvarigt sjuka per</w:t>
        <w:softHyphen/>
        <w:t xml:space="preserve">soner, finns dock ett relativt stort vård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ögre åldersgrupper har patienterna redan fått fyllningar och kronor m.m. utförda, vilket leder till ett successivt behov av att göra om och reparera dessa. Men även i dessa grupper minskar medeltalet rekon</w:t>
        <w:softHyphen/>
        <w:t>struk</w:t>
        <w:softHyphen/>
        <w:t xml:space="preserve">tioner och förväntas minska än mer i fram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dock vissa varningssignaler. Om man studerar 20-åringarnas tandstatus och jämför utvecklingen mellan åren 1983 och 1993 kan man konstatera att munhygienen har försämrats under perioden och att tand</w:t>
        <w:softHyphen/>
        <w:t>köttet numera oftare är inflammerat. Detta skulle kunna innebära en framtida försämring av tandhälsan. Den goda tandhälsa som i dag finns hos många är inte given för all framtid. Den måste ständigt underhållas. (Se i övrigt bilaga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flesta människor i dag har små eller måttliga behov av tandvård och några få har mycket stora 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a hälften av patienterna hade år 1993 </w:t>
      </w:r>
      <w:r>
        <w:rPr>
          <w:rFonts w:eastAsia="Times New Roman  (TT)" w:cs="Times New Roman  (TT)" w:ascii="Times New Roman  (TT)" w:hAnsi="Times New Roman  (TT)"/>
          <w:i/>
          <w:iCs/>
          <w:color w:val="000000"/>
          <w:sz w:val="20"/>
          <w:szCs w:val="20"/>
        </w:rPr>
        <w:t>totala</w:t>
      </w:r>
      <w:r>
        <w:rPr>
          <w:rFonts w:eastAsia="Times New Roman  (TT)" w:cs="Times New Roman  (TT)" w:ascii="Times New Roman  (TT)" w:hAnsi="Times New Roman  (TT)"/>
          <w:color w:val="000000"/>
          <w:sz w:val="20"/>
          <w:szCs w:val="20"/>
        </w:rPr>
        <w:t xml:space="preserve"> vårdkostnader (beräknat som summan av försäkringsersättning och patientavgift) på högst 500 kr. Ca 60 % av patienterna hade vårdkostnader på högst 1 000 kr. Någ</w:t>
        <w:softHyphen/>
        <w:t>ra få procent av patienterna hade vårdkostnader över 7 000 kr. Det är sällan samma patient som återkommer år efter år med mycket höga kostnader (se i övrigt bilaga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tydelsen av utformningen av ersättningssystemet för effektivi</w:t>
        <w:softHyphen/>
        <w:t>teten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nd</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r ersättningssystemet utformas påverkar inte bara vad patienten eller försäkringen betalar för vården utan påverkar också patientens och vård</w:t>
        <w:softHyphen/>
        <w:t>givarens beteende. Det kan därför ha stor betydelse för kvaliteten och effektiviteten i vården. Dessa faktorer påverkas även av en rad andra förhållanden, t.ex. vilken utbildning olika personalkategorier h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gäller att bedöma vilket eller vilka ersättningssystem som har mest fördelar och minst nackdelar i en viss situation. Detta förändras över 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Inom all vård gäller i första hand att ge vårdgivaren rätt incitament. Patienten är ofta i ett underläge när det gäller att bedöma vilken vård han eller hon behöver och vad den borde kosta. Det är särskilt svårt för patienten att bedöma vilken av flera alternativa behandlingar som bör leda till den största förbättringen på si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heller inte möjligt att åstadkomma en effektiv vård genom ett omfattande kontrollsystem från tandvårdsförsäkringens eller statens sida. En god effektivitet måste bygga på att det finns drivkraften för detta på "klinik</w:t>
        <w:softHyphen/>
        <w:t>golvet" hos de personalkategorier som samverkar kring och med patien</w:t>
        <w:softHyphen/>
        <w:t>ten för en god tand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och nackdelar med dagens ersättning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Huvudprinciperna i dagens ersättningssystem för vuxentandvård bygger i stort sett på det arvodessystem som användes innan tandvårdsförsäk</w:t>
        <w:softHyphen/>
        <w:t>ringen infördes. Det bygger huvudsakligen på ersättning för utförd pres</w:t>
        <w:softHyphen/>
        <w:t>ta</w:t>
        <w:softHyphen/>
        <w:t xml:space="preserve">tion, dvs. efter de åtgärder som utförs. Det är ett ersättningssystem som fungerar bra i ett läge med stora otillfredsställda vårdbehov och brist på tandvårdspersonal då det finns förutsättningar för en hög </w:t>
      </w:r>
      <w:r>
        <w:rPr>
          <w:rFonts w:eastAsia="Times New Roman  (TT)" w:cs="Times New Roman  (TT)" w:ascii="Times New Roman  (TT)" w:hAnsi="Times New Roman  (TT)"/>
          <w:i/>
          <w:iCs/>
          <w:color w:val="000000"/>
          <w:sz w:val="20"/>
          <w:szCs w:val="20"/>
        </w:rPr>
        <w:t>pro</w:t>
        <w:softHyphen/>
        <w:t>duktivitet</w:t>
      </w:r>
      <w:r>
        <w:rPr>
          <w:rFonts w:eastAsia="Times New Roman  (TT)" w:cs="Times New Roman  (TT)" w:ascii="Times New Roman  (TT)" w:hAnsi="Times New Roman  (TT)"/>
          <w:color w:val="000000"/>
          <w:sz w:val="20"/>
          <w:szCs w:val="20"/>
        </w:rPr>
        <w:t>, vilket innebär att de åtgärder som utförs, utförs "på rätt sätt", dvs. med minsta möjliga resursinsats. Eftersom det måste ske en priori</w:t>
        <w:softHyphen/>
        <w:t xml:space="preserve">tering av insatserna kan det resultera i att även </w:t>
      </w:r>
      <w:r>
        <w:rPr>
          <w:rFonts w:eastAsia="Times New Roman  (TT)" w:cs="Times New Roman  (TT)" w:ascii="Times New Roman  (TT)" w:hAnsi="Times New Roman  (TT)"/>
          <w:i/>
          <w:iCs/>
          <w:color w:val="000000"/>
          <w:sz w:val="20"/>
          <w:szCs w:val="20"/>
        </w:rPr>
        <w:t>effektiviteten</w:t>
      </w:r>
      <w:r>
        <w:rPr>
          <w:rFonts w:eastAsia="Times New Roman  (TT)" w:cs="Times New Roman  (TT)" w:ascii="Times New Roman  (TT)" w:hAnsi="Times New Roman  (TT)"/>
          <w:color w:val="000000"/>
          <w:sz w:val="20"/>
          <w:szCs w:val="20"/>
        </w:rPr>
        <w:t xml:space="preserve"> blir till</w:t>
        <w:softHyphen/>
        <w:t>fredsställande, dvs. att "rätt åtgärder" utförs "på rätt sätt" och "vid rätt tidpunkt". Det förutsätter dock att det finns tillräckliga kunskaper hos vårdpersonalen om effekterna av olika åtgärder för diagnostik och be</w:t>
        <w:softHyphen/>
        <w:t>handling och kostnaderna för dessa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tandvårdsförsäkringen infördes i Sverige fanns stora otillfredställ</w:t>
        <w:softHyphen/>
        <w:t>da vårdbehov och tandvårdsresurserna var knappa. Det var naturligt att införa ett prestationsrelaterat ersättningssystem. Risken för överbehand</w:t>
        <w:softHyphen/>
        <w:t>ling var mycket liten i det läge som då rådde med långa köer till tand</w:t>
        <w:softHyphen/>
        <w:t>läkare. Behandlingsbehoven var sådana att andra personalgrupper endast i begränsad utsträckning självständigt kunde utföra de behandlingsinsat</w:t>
        <w:softHyphen/>
        <w:t>ser som kräv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 måste det prestationsrelaterade ersättningssystemet bedömas mot bakgrund av vilka effekter det ger eller kan ge på vårdgivarnas beteende som situationen är nu. Ett system med ersättning efter prestation påver</w:t>
        <w:softHyphen/>
        <w:t>kar den totala mängden tandvård som ges. Om det finns ett för stort utbud av tandvårdsresurser har vårdgivaren drivkrafter att skapa en ökad kon</w:t>
        <w:softHyphen/>
        <w:t>sumtion av tandvård. Det finns således en viss risk för överkonsum</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rsättningen inte är åtgärdsneutral, dvs. ger samma ersättning oav</w:t>
        <w:softHyphen/>
        <w:t>sett vilken åtgärd som utförs, kan den dessutom påverka vårdens inrikt</w:t>
        <w:softHyphen/>
        <w:t>ning. Erfarenheterna i Sverige hittills visar att det är svårt att upprätt</w:t>
        <w:softHyphen/>
        <w:t>hålla åtgärdsneutraliteten. Några år efter tandvårdsförsäkringens införan</w:t>
        <w:softHyphen/>
        <w:t>de visade det sig att protetiska åtgärder, genom metodutveckling och rationalisering, kunde utföras betydligt billigare än inledningsvis. Pro</w:t>
        <w:softHyphen/>
        <w:t>tetiska åtgärder blev på så sätt lönsammare än annan vård och neutrali</w:t>
        <w:softHyphen/>
        <w:t>te</w:t>
        <w:softHyphen/>
        <w:t>ten upprätthölls inte. Även om neutraliteten återupprättas kommer den att vara tempor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torbritannien har utbetalningarna inom det nationella försäkrings</w:t>
        <w:softHyphen/>
        <w:t>syste</w:t>
        <w:softHyphen/>
        <w:t>met studerats. Det har visat sig att om ersättningen för en viss typ av åtgärd blir sämre i förhållande till ersättningen för andra åtgärder så minskar volymen av den åtgärden och tvärt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prestationsrelaterat ersättningssystem innehåller i sig inga drivkraf</w:t>
        <w:softHyphen/>
        <w:t>ter för att öka kvaliteten i vården. Det innehåller ingen belöning för att en fyll</w:t>
        <w:softHyphen/>
        <w:t>ning håller i tio år i stället för i f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hög effektivitet i tandvården även skall bygga på att patienten kan göra så rationella val som möjligt medför ett åtgärdsrelaterat ersätt</w:t>
        <w:softHyphen/>
        <w:t>ningssystem vissa svårigheter. Patienten har t.ex. svårt att jämföra kost</w:t>
        <w:softHyphen/>
        <w:t>naden mellan olika vårdgivare när han eller hon inte vet vilken kom</w:t>
        <w:softHyphen/>
        <w:t>bination av åtgärder som kan bli aktuell hos var och en av dem. Patien</w:t>
        <w:softHyphen/>
        <w:t>ten är dessutom mest intresserad av vad det kostar honom eller henne att behålla en god munhälsa över en längre tid, inte vad olika behand</w:t>
        <w:softHyphen/>
        <w:t>lingar eller behandlingsomgångar kostar i sig. De stora besparingarna för pa</w:t>
        <w:softHyphen/>
        <w:t>tienten ligger inte i att lagningen eller kronan eller bron görs på ett mer eller mindre kostnadsbesparande sätt utan att de inte behöver göras alls. Om åtgärderna behöver utföras har patienten intresse av att de görs med en teknik som håller så länge som möjligt och är vävnadsvänlig. Detta stimuleras inte av ett åtgärds- och prestationsrela</w:t>
        <w:softHyphen/>
        <w:t>terat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gens ersättningssystem påverkar beteendet hos vårdgivare och pa</w:t>
        <w:softHyphen/>
        <w:t>tien</w:t>
        <w:softHyphen/>
        <w:t>ter även på andra sätt. Kostnaderna för tandvård vid mer omfattande och kostnadskrävande behandlingar bärs till stor del av en tredje part, staten. Det finns i dessa fall starka drivkrafter för vårdgivaren att välja så många och så omfattande behandlingar som möjligt. Patienten har av flera skäl svårt att bedöma hur motiverad och nödvändig en föreslagen behand</w:t>
        <w:softHyphen/>
        <w:t>lingsåtgärd är. Patienten och vårdgivaren kommer överens om behand</w:t>
        <w:softHyphen/>
        <w:t>lingen, medan kostnaden vid omfattande behandlingar till stor del i dag betalas av det allmänna. Genom att de som beslutar om be</w:t>
        <w:softHyphen/>
        <w:t>hand</w:t>
        <w:softHyphen/>
        <w:t>lingsalternativ inte har några direkta drivkrafter för att ta kostnads</w:t>
        <w:softHyphen/>
        <w:t>hän</w:t>
        <w:softHyphen/>
        <w:t>syn tende</w:t>
        <w:softHyphen/>
        <w:t>rar ofta kostnaden att bli hög. Detta förhållande är så att säga in</w:t>
        <w:softHyphen/>
        <w:t>byggt i ersätt</w:t>
        <w:softHyphen/>
        <w:t>ningssystemet och fungerar på samma sätt i sjukvården och andra verksam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a tendenser förstärks genom de privata tilläggsförsäk</w:t>
        <w:softHyphen/>
        <w:t>ringar som i dag erbjuds. Patienten betalar en årlig avgift och erhåller därefter all vård, även mycket kostnadskrävan</w:t>
        <w:softHyphen/>
        <w:t>de sådan, över en viss kostnadsnivå utan att behöva betala ytterligare för vården. Vid vårdtillfället finns över huvud taget inga drivkrafter för vårdgivaren eller patienten att vara åter</w:t>
        <w:softHyphen/>
        <w:t>håll</w:t>
        <w:softHyphen/>
        <w:t>samma eftersom staten och försäk</w:t>
        <w:softHyphen/>
        <w:t>ringsbolaget står för hela den till</w:t>
        <w:softHyphen/>
        <w:t>kom</w:t>
        <w:softHyphen/>
        <w:t>mande kost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prestationsrelaterat ersättningssystem med "mängdrabatt" och själv</w:t>
        <w:softHyphen/>
        <w:t>risk kan få till följd att patienterna väntar för länge med sina hälsokon</w:t>
        <w:softHyphen/>
        <w:t>troller, vilket kan motverka en god tandhälsa och samhällsekonomisk effektivitet på s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tandvårdsförsäkringen infördes år 1974 har situationen inom svensk tandvård och det svenska samhället förändrats i mycket stor ut</w:t>
        <w:softHyphen/>
        <w:t>sträckning. Det är mot denna bakgrund man skall se de senaste årens arbete med att förändra försäkringens utfor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 för det framtida ersättning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sförsäkringen bör enligt vår mening även i framtiden omfatta alla vuxna medborgare som omfattas av socialförsäkringssystemet. Sam</w:t>
        <w:softHyphen/>
        <w:t>hället har ett fort</w:t>
        <w:softHyphen/>
        <w:t>satt tydligt yttersta ansvar för att alla medborgare har möjligheter att uppnå en god tandhälsa. Vi tror att det är viktigt att även de med</w:t>
        <w:softHyphen/>
        <w:t>borgare som har egna ekonomiska och andra möjligheter att lösa sina tand</w:t>
        <w:softHyphen/>
        <w:t>vårdsbehov, t.ex. genom privata försäkringar, omfattas av sam</w:t>
        <w:softHyphen/>
        <w:t>hällets trygghetssystem för att i framtiden vara villiga att bidra till den gemen</w:t>
        <w:softHyphen/>
        <w:t>samma finansieringen av samhällsutgifterna. Det innebär lika litet som för sjukvården i övrigt ett krav på omfattande ekonomiska subven</w:t>
        <w:softHyphen/>
        <w:t>tioner även för små vårdbehov, men att vårdbehoven i de lägen där den en</w:t>
        <w:softHyphen/>
        <w:t>skilde skulle drabbas av stora utgifter kan tillgodoses till en rimlig kost</w:t>
        <w:softHyphen/>
        <w:t xml:space="preserve">nad för den enskil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givet krav på ett framtida ersättningssystem är att det skall inne</w:t>
        <w:softHyphen/>
        <w:t>hålla tydliga drivkrafter att bibehålla tandhälsan hos befolkningen. In</w:t>
        <w:softHyphen/>
        <w:t>grepp i tänderna skapar nya vårdbehov i framtiden. Fyllningen som går sönder kräver en ny och större fy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ssystemet skall således gynna förebyggande insatser och en regelbunden kontakt med tandvården som är avpassad efter varje pati</w:t>
        <w:softHyphen/>
        <w:t>ents individuella förutsättningar. Det gäller både patienter som har en god munhälsa och de patienter som av olika skäl, t.ex. fysiskt nedsatt funk</w:t>
        <w:softHyphen/>
        <w:t>tion, har en sämre tand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r med stora vårdbehov skall ersättningssystemet också skydda patienterna mot mycket höga behandlings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ssystemet bör utformas så att det inbjuder vårdgivaren att ge patienten rätt insatser av rätt kvalitet, vid rätt tidpunkt och till rätt kost</w:t>
        <w:softHyphen/>
        <w:t xml:space="preserve">n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s egna kunskaper och möjligheter att påverka den egna tand</w:t>
        <w:softHyphen/>
        <w:t>hälsan bör tillvaratas. Det gäller att påverka patientens inställning och kunskaper på hans eller hennes villkor för att informationen skall få effekt. Det innebär att ersättningssystemet måste stimulera vårdgivaren att utveckla patientens egen förmåga att sköta sin tandhälsa så långt det är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na bör kunna bedriva en verksamhet på sunda villkor. Det bör finnas möjligheter att investera i t.ex. utbildning och utrustning. Verk</w:t>
        <w:softHyphen/>
        <w:t xml:space="preserve">samheten bör ge möjlighet för dem som arbetar i den att utveck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y ersättningsform måste också syfta till en så god hushållning som möjligt med såväl patientens som statens resurser. Den goda tand</w:t>
        <w:softHyphen/>
        <w:t>hälsan och resurshushållningen bör ses över tiden så att resursinsatserna blir så små som möjligt i ett längre tids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lera ersättningsformer finns samtidigt bör samhällets ekonomiska stöd vara likvärdigt i samtliga ersättnings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lternativet till det nuvarande åtgärdsbaserade ersättningssystemet är enligt vår bedömning ett system som bygger på en fast individbaserad 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sättningssystem som bygger på en fast ersättning per indi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ersättningssystem som bygger på en fast ersättning per individ och år ger vårdgivaren klara drivkrafter att välja rätt åtgärd vid rätt tidpunkt och med så små resursinsatser som möjligt. Vårdgivaren har också in</w:t>
        <w:softHyphen/>
        <w:t xml:space="preserve">tresse av att påverka patienten till egenvård för att på så sätt minska behoven av framtida 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ystem med fast ersättning per patient kan förväntas lägga tyngd</w:t>
        <w:softHyphen/>
        <w:t>punkten vid det totala omhändertagandet av patienten och placerar re</w:t>
        <w:softHyphen/>
        <w:t>parativ behandling som enbart en komponent som vårdgivaren har till</w:t>
        <w:softHyphen/>
        <w:t>gång till bland ett brett spektrum av tänkbara insatse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Med den kon</w:t>
        <w:softHyphen/>
        <w:t>tinuitet som ofta redan i dag finns inom tandvården får vårdgivaren och patienten ett gemensamt intresse av att t.ex. en fyllning görs i ett så bra material som möjligt så att det inte finns någon risk för biverkningar och att den håller så länge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venska barn- och ungdomstandvården är ett bra exempel på effekterna av ett system med en fast ersättning per individ. Detta har lett fram till en kostnadsminskning på 25 % under en sexårsperiod sam</w:t>
        <w:softHyphen/>
        <w:t>tidigt som bar</w:t>
        <w:softHyphen/>
        <w:t>nens och ungdomarnas tandhälsa stadigt har förbätt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ven brittiska studier av barntandvården (Lennon m.fl. 1990) visar att tandläkare som arbetar med ersättningssystem som baseras på ersättning per individ i större utsträckning använder sig av preventiva 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isk med ett ersättningssystem baserat på en fast ersättning per in</w:t>
        <w:softHyphen/>
        <w:t xml:space="preserve">divid är undervård. All s.k. underbehandling kommer dock att leda till mer komplicerade och tidskrävande behandlingar i framtiden, något som den vårdgivare som är skyldig till underbehandlingen bör få svara för ekonomiskt, antingen genom egen behandling eller, om behandlingen utförts av annan vårdgivare, genom återkrav från försäkringsgivaren och pati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nga behandlingar kan skjutas upp utan men för patienten. I många fall är det en fördel att vänta med behandlingen, t.ex. fyllningsterapi, eftersom det innebär att färre lagningar behöver utföras under tandens livstid. För varje lagning förloras tandsubstans och till slut måste tanden ersättas med en krona eller bro. Om en sådan process kan fördröjas minskar utgifterna över tiden. I bästa fall kan en kariesskada med rätt profylaktisk behandling "läka ut". Det är alltid möjligt att efteråt konsta</w:t>
        <w:softHyphen/>
        <w:t>tera om en underbehandling skett. Däremot innebär överbehandling att det efteråt kan vara mycket svårt att konstatera om behandlingen borde ha utförts e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u mer långsiktig relationen mellan vårdgivare och patient är i ett sys</w:t>
        <w:softHyphen/>
        <w:t>tem med fast ersättning desto gynnsammare blir effekterna. Inom tand</w:t>
        <w:softHyphen/>
        <w:t>vården finns redan en mycket god kontinuitet i kontakten mellan patient och tandläkare. Mycket tyder på att även i det korta perspektivet har ett system med fast ersättning fördelar framför det prestationsrelaterade systemet. I dagens sjukdomssituation med en för det mesta mycket lång</w:t>
        <w:softHyphen/>
        <w:t>sam utveckling av karies och parodontit (tandlossning) anses att nack</w:t>
        <w:softHyphen/>
        <w:t>delarna med överbehandling är större än nackdelarna med under</w:t>
        <w:softHyphen/>
        <w:t>vård. Det senare går normalt att rätta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ystem med fast ersättning bör innebära lägre kostnader för försäk</w:t>
        <w:softHyphen/>
        <w:t>ringsadministrationen jämfört med ett åtgärdsrelaterat system. I båda systemen måste staten/försäkringsgivaren och patienten följa kvaliteten i vården. I ett åtgärdsrelaterat system måste dessutom försäkringsgivaren ersätta och följa upp varje åtgä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ens betalningsförmåga vid valet av ersättningssys</w:t>
        <w:softHyphen/>
        <w:t>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igger nära till hands att tro att patientens ekonomiska situation spelar en helt avgörande roll för kontakten med tandvården. Studier under senare år i bl.a. Sverige tyder på att så inte är fallet. Riksförsäk</w:t>
        <w:softHyphen/>
        <w:t>ringsverket gjorde för några år sedan en studie som visade att den vik</w:t>
        <w:softHyphen/>
        <w:t>tigaste orsaken till att ett besök uteblev helt enkelt var att det inte blev av. Det var en mycket liten andel av dem som inte besökte tandläkare som an</w:t>
        <w:softHyphen/>
        <w:t>gav att det var för dyrt att gå till tandläkare. En utgift i ett visst läge kan dock kanske tillsammans med andra faktorer, t.ex. att patienten inte vet vad behandlingen kommer att kosta eller tandvårdsrädsla med</w:t>
        <w:softHyphen/>
        <w:t xml:space="preserve">föra att ett besök utebli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et inte riktigt hur situationen för patienterna ser ut i dag. De får numera betala en påtagligt högre andel av kostnaden för sin vård än tidigare. Samtidigt visar den senaste s.k. ULF-undersökningen från 1993/94 att patienterna besöker tandläkaren lika ofta som tidigare. Till följd av den förbättrade tandhälsan för framför allt åldersgrupperna 20 – 40 år borde efterfrågan på tandvård dessutom ha minskat under senare år men om</w:t>
        <w:softHyphen/>
        <w:t>sättningen inom tandvårdsförsäkringen är trots detta i stort sett opåverkad.</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Socialstyrelsens rapport Vård på lika villkor (1994:3) pekar på att andra faktorer än ekonomiska är viktiga för kontakten med tand</w:t>
        <w:softHyphen/>
        <w:t>vården. Det framgår av rapporten att de flesta personer i alla socio</w:t>
        <w:softHyphen/>
        <w:t>ekonomiska grupper besöker tandvården regelbundet. Rapporten visar vidare att arbe</w:t>
        <w:softHyphen/>
        <w:t xml:space="preserve">tare som inte är yrkesutbildade gör detta något mer sällan än tjänstemän. Intressant nog går </w:t>
      </w:r>
      <w:r>
        <w:rPr>
          <w:rFonts w:eastAsia="Times New Roman  (TT)" w:cs="Times New Roman  (TT)" w:ascii="Times New Roman  (TT)" w:hAnsi="Times New Roman  (TT)"/>
          <w:i/>
          <w:iCs/>
          <w:color w:val="000000"/>
          <w:sz w:val="20"/>
          <w:szCs w:val="20"/>
        </w:rPr>
        <w:t>kvinnliga</w:t>
      </w:r>
      <w:r>
        <w:rPr>
          <w:rFonts w:eastAsia="Times New Roman  (TT)" w:cs="Times New Roman  (TT)" w:ascii="Times New Roman  (TT)" w:hAnsi="Times New Roman  (TT)"/>
          <w:color w:val="000000"/>
          <w:sz w:val="20"/>
          <w:szCs w:val="20"/>
        </w:rPr>
        <w:t xml:space="preserve"> arbetare som inte är yrkes</w:t>
        <w:softHyphen/>
        <w:t xml:space="preserve">utbildade lika ofta till tandläkaren som </w:t>
      </w:r>
      <w:r>
        <w:rPr>
          <w:rFonts w:eastAsia="Times New Roman  (TT)" w:cs="Times New Roman  (TT)" w:ascii="Times New Roman  (TT)" w:hAnsi="Times New Roman  (TT)"/>
          <w:i/>
          <w:iCs/>
          <w:color w:val="000000"/>
          <w:sz w:val="20"/>
          <w:szCs w:val="20"/>
        </w:rPr>
        <w:t>manliga</w:t>
      </w:r>
      <w:r>
        <w:rPr>
          <w:rFonts w:eastAsia="Times New Roman  (TT)" w:cs="Times New Roman  (TT)" w:ascii="Times New Roman  (TT)" w:hAnsi="Times New Roman  (TT)"/>
          <w:color w:val="000000"/>
          <w:sz w:val="20"/>
          <w:szCs w:val="20"/>
        </w:rPr>
        <w:t xml:space="preserve"> tjänstemän (91 resp. 93 %). Motsvarande andel för </w:t>
      </w:r>
      <w:r>
        <w:rPr>
          <w:rFonts w:eastAsia="Times New Roman  (TT)" w:cs="Times New Roman  (TT)" w:ascii="Times New Roman  (TT)" w:hAnsi="Times New Roman  (TT)"/>
          <w:i/>
          <w:iCs/>
          <w:color w:val="000000"/>
          <w:sz w:val="20"/>
          <w:szCs w:val="20"/>
        </w:rPr>
        <w:t>manliga</w:t>
      </w:r>
      <w:r>
        <w:rPr>
          <w:rFonts w:eastAsia="Times New Roman  (TT)" w:cs="Times New Roman  (TT)" w:ascii="Times New Roman  (TT)" w:hAnsi="Times New Roman  (TT)"/>
          <w:color w:val="000000"/>
          <w:sz w:val="20"/>
          <w:szCs w:val="20"/>
        </w:rPr>
        <w:t xml:space="preserve"> arbetare som inte är yrkesut</w:t>
        <w:softHyphen/>
        <w:t>bildade är 80 %. Generellt gäller att kvinnor erfarenhetsmässigt har tätare kon</w:t>
        <w:softHyphen/>
        <w:t>takter med tandvården än 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s ekonomiska situation är självfallet inte betydelselös, men den förefaller således inte ha haft den tyngd som man skulle ha kunnat tro för om patienten har en regelbunden tandvårdskontakt eller inte. Under alla omständigheter finns det andra faktorer som har stor betydel</w:t>
        <w:softHyphen/>
        <w:t>se. Det kan vara traditioner i en viss befolkningsgrupp eller att man upplever att personalen i tandvården inte talar samma "språk" utan har en annan bakgrund och andra t.ex. kulturella förutsättningar som för</w:t>
        <w:softHyphen/>
        <w:t>svårar en bra kontakt och kommunik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så många faktorer påverkar om patienten har en regelbunden kontakt med tandvården kan det ha betydelse för patienter även med måttliga vårdbehov hur ersättningsystemet utformas. För vissa patienter, t.ex. ungdomar, kan det minska risken för att tandvårdsbesöket inte blir av om patienten inte drabbas av en utgift eller svårförutsägbara kost</w:t>
        <w:softHyphen/>
        <w:t>nader just vid det tillfälle när hälsokontrollen skall äga rum. Patienten har ju redan betalat för vården och vill inte gärna gå miste om sitt be</w:t>
        <w:softHyphen/>
        <w:t>sökstillfäll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r som hamnar i en livskris eller drabbas av sjukdom som på</w:t>
        <w:softHyphen/>
        <w:t xml:space="preserve">verkar tandhälsan – en sådan utveckling kan gå mycket snabbt </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kan drabbas av höga kostnader som skulle ha kunnat undvikas eller begrän</w:t>
        <w:softHyphen/>
        <w:t>sas med en väl uppbyggd kontinuerlig kontakt med tandvård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En pro</w:t>
        <w:softHyphen/>
        <w:t>cess där tandhälsan försämras är dessutom ofta svår att stoppa. Skadorna finns för all framtid. Det kan i ett sådant skede ha särskild betydelse om patienten inte vid vårdtillfället drabbas av mer eller mindre höga oförut</w:t>
        <w:softHyphen/>
        <w:t>sedda kostnader för vården samtidigt som ytterligare betydande kost</w:t>
        <w:softHyphen/>
        <w:t>nader för framtiden kan undvikas. Det är en fördel för patienten om vårdgivaren har kraftfulla motiv för att patienten tidigt får kontakt med tand</w:t>
        <w:softHyphen/>
        <w:t xml:space="preserve">vården för att undvika framtida stora vårdbehov. Sådana drivkrafter finns i ett system med fast 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hållandet för svaga grupper med stora vård</w:t>
        <w:softHyphen/>
        <w:t>behov i ett system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 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örs ibland gällande att ett system med fast ersättning per individ missgynnar svaga grupper med stora vårdbehov. Det är då lätt att kons</w:t>
        <w:softHyphen/>
        <w:t>tatera att nuvarande ersättningssystem innebär att patienter med stora tandvårdsbehov får betala höga patientavgifter. En tanduttagning och två kronor med en bro kostar t.ex. patienten närmare 5 000 kr. Svaga grup</w:t>
        <w:softHyphen/>
        <w:t>per och riskgrupper gynnas om man kan iden</w:t>
        <w:softHyphen/>
        <w:t>tifiera riskerna och före</w:t>
        <w:softHyphen/>
        <w:t xml:space="preserve">bygga att behandlingsbehov uppstår. </w:t>
      </w:r>
    </w:p>
    <w:p>
      <w:pPr>
        <w:sectPr>
          <w:headerReference w:type="default" r:id="rId13"/>
          <w:footerReference w:type="default" r:id="rId14"/>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ystem med fast ersättning förutsätter i princip att patienten har regelbunden kontakt med tandvården och får regelbundna hälsokon</w:t>
        <w:softHyphen/>
        <w:t>troller. Vi konstaterade tidigare att 9 av 10 patienter besöker tandvården regelbundet. Intervallerna mellan hälsokontrollerna kan variera beroende på patientens tandhälsosituation. För vissa patienter krävs en mer aktiv kontakt från personal inom tandvården eller stöd från sjukvården elle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en bör vara särskilt framgångsrik om patienten aktivt kan med</w:t>
        <w:softHyphen/>
        <w:t>verka i den egna vården. För vissa grupper gäller att dessa för</w:t>
        <w:softHyphen/>
        <w:t>utsätt</w:t>
        <w:softHyphen/>
        <w:t>ningar är sämre eller saknas. Detta gäller t.ex. patienter med fysiska eller psykiska funktionsnedsättningar, t.ex. utvecklingsstörningar, psykiska störningar eller demenser. Men även för dessa grupper har det avgörande betydelse att vårdgivaren har ett långsiktigt behandlings</w:t>
        <w:softHyphen/>
        <w:t>pers</w:t>
        <w:softHyphen/>
        <w:t>pektiv och systematiskt arbetar med förebyggande behandling. Skill</w:t>
        <w:softHyphen/>
        <w:t>naden är att patienterna dessutom kan behöva stöd från personal inom sjuk</w:t>
        <w:softHyphen/>
        <w:t>vården eller social</w:t>
        <w:softHyphen/>
        <w:t>tjänsten och från tandvården. De kan behöva ett förstärkt ekonomiskt stöd från samhället för att få tandvårdskostnader som är jämförbara med andra patientgruppers. Även för dessa grupper bör premie</w:t>
        <w:softHyphen/>
        <w:t>tandvården medföra positiva betingelser för en långsiktigt god tand</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naturligtvis patientgrupper för vilka premietandvården av olika skäl passar mindre väl. Det är t.ex. patientgrupper som lever under min</w:t>
        <w:softHyphen/>
        <w:t xml:space="preserve">dre ordnade förhållanden eller har mycket sporadiska kontakter med tandvården. För dessa patientgrupper är åtgärdstaxan ett alternat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ystem med fast ersättning bör stimulera utvecklingen av nya me</w:t>
        <w:softHyphen/>
        <w:t>toder för att nå fram till svaga grupper och riskgrupper med ett förebyg</w:t>
        <w:softHyphen/>
        <w:t>gande arbete. I ett invandrartätt område kan det bli aktuellt att arbeta tillsammans med invandrarorganisationerna för att möta patienterna på rätt sätt. Det gäller ju inte minst att påverka olika livsstilsfaktorer som kostvanor m.m. I ett prestationsrelaterat system begränsas tandvårdsper</w:t>
        <w:softHyphen/>
        <w:t>sonalens arbete till vad som ingår i de i förväg specificerade åtgär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lutsatser om principer för det framtida ersättningssysteme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struk</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Mot bakgrund av vad vi nyss har redovisat har vi kommit fram till att en ersättningsform baserad på en fast ersättning per patient, premietand</w:t>
        <w:softHyphen/>
        <w:t>vård, bör prövas inom ramen för en förändrad tandvårdsförsäkring. Inom denna bör även finnas en reviderad åtgärdstax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Patien</w:t>
        <w:softHyphen/>
        <w:t>ten bör få välja mellan dessa. En vårdgivare bör kunna tilläm</w:t>
        <w:softHyphen/>
        <w:t>pa endera av eller båda ersätt</w:t>
        <w:softHyphen/>
        <w:t xml:space="preserve">ningsformerna samtid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ystem baserat på en fast ersättning innebär en kraftig kursändring i förhållande till dagens prestationsrelaterade taxa. Det är viktigt att in</w:t>
        <w:softHyphen/>
        <w:t>troduktionen av det nya systemet kan ske i en lugn takt och anpassas till patienternas och vårdgivarnas förutsättningar och preferenser. Alla som är delaktiga i tandvården bör kunna vara med och utforma det nya syste</w:t>
        <w:softHyphen/>
        <w:t>met. Det är också en fördel att successivt kunna utvärdera en ny lösning och kunna revidera ersättningsformen med hänsyn till de erfa</w:t>
        <w:softHyphen/>
        <w:t xml:space="preserve">renheter som gö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åtgärdstaxan bör utvärderas. I dag finns ingen systematisk forsk</w:t>
        <w:softHyphen/>
        <w:t>ning eller kvalificerad utvärdering av åtgärdstaxa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ur de aspekter som är relevanta vid valet av ersättningsform. Utvärderingarna av de båda er</w:t>
        <w:softHyphen/>
        <w:t>sättningsformerna bör utföras av odontologisk och ekonomisk expertis, där såväl vårdkvalitet och tandhälsoresultat över tiden som kostnader för försäkringen och patienterna grans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amtida samhällsekonomiska bespa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bättrade tandhälsan i Sverige ger förutsättningar för besparingar och det finns samhällsekonomiska vinster att hämta genom en ändrad tandvårdsorganisation. Ett ändrat ersättningssystem är en viktig förut</w:t>
        <w:softHyphen/>
        <w:t>sättning för att skapa nya verksamhets- och organisationsformer som är effektiva. Men det kommer inte att vara en tillräcklig förutsättning. Om organisationen och arbetsformerna inte ändras, t.ex. genom överföring av arbetsuppgifter till rätt kompetensnivå, blir resultatet att patienterna och staten kommer att fortsätta att finansiera en alldeles för stor "tand</w:t>
        <w:softHyphen/>
        <w:t>vårds</w:t>
        <w:softHyphen/>
        <w:t>kostym". Det är därför av mycket stor betydelse, inte minst mot bak</w:t>
        <w:softHyphen/>
        <w:t>grund av det stora tandläkaröverskottet, att en uppföljning sker av ut</w:t>
        <w:softHyphen/>
        <w:t>vecklingen inom 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lika aktörer inom tandvården har efterlyst en långsiktighet i spelreg</w:t>
        <w:softHyphen/>
        <w:t>ler</w:t>
        <w:softHyphen/>
        <w:t>na för den framtida tandvården för att kunna planera för och investera i verksamheten på sikt. Genom det förändrade ersättningssystemet och de ändrade betalningsformerna, där patienten kan fördela utgifterna för tandvården över tiden, inte bara över ett utan i praktiken flera år, är det möjligt att subventionerna på längre sikt kan avskaffas för måttliga tand</w:t>
        <w:softHyphen/>
        <w:t>vårdskostnader och enbart bibehållas för mer omfattande behand</w:t>
        <w:softHyphen/>
        <w:t>lingar utan men för befolkningens tandhälsa. Detta förutsätter dock att premie</w:t>
        <w:softHyphen/>
        <w:t>tandvård kommer att tillämpas för ett tillräckligt stort antal pati</w:t>
        <w:softHyphen/>
        <w:t>enter. Subventionerna måste under alla omständigheter bibehållas på kort sikt. Den föreslagna förändringen av ersättningssystemet innebär trots allt en påtaglig kursändring och både patienter och vårdgivare måste få tid att anpassa si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Premietand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system med premietandvård in</w:t>
              <w:softHyphen/>
              <w:t>förs. Pre</w:t>
              <w:softHyphen/>
              <w:t>mietandvård skall syfta till att i ett långsiktigt behandlings</w:t>
              <w:softHyphen/>
              <w:t>program främja tandhälsan hos patienten genom förebyggande åtgär</w:t>
              <w:softHyphen/>
              <w:t>der och be</w:t>
              <w:softHyphen/>
              <w:t xml:space="preserve">hövlig tandvård.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lutning till premietandvården skall regleras genom ett avtal mellan vårdgivare och patient. Om ett sådant avtal träffas måste av</w:t>
              <w:softHyphen/>
              <w:t>talet ut</w:t>
              <w:softHyphen/>
              <w:t>formas på det sätt som anges i lagen om premietandvård för att ersättning från försäkringen skall kunna lämnas. En patient inom detta ersättnings</w:t>
              <w:softHyphen/>
              <w:t>system skall till vårdgivaren betala en årlig avgift (premie). Från försäk</w:t>
              <w:softHyphen/>
              <w:t>ringen skall en fast årlig ersättning lämnas till vårdgivaren för patienten. Avtalet skall gälla tills vidare med upp</w:t>
              <w:softHyphen/>
              <w:t>sägningsrätt. Vårdgivaren skall bedöma den försäkrades förväntade framtida tandvårdsbehov och placera patienten i en premieklass. Vårdgivaren beslutar om de premieklasser som skall tillämpas, om premiernas storlek samt om eventuella ekono</w:t>
              <w:softHyphen/>
              <w:t>miska villkor i övrigt som skall tillämpas. Vårdgivaren skall under</w:t>
              <w:softHyphen/>
              <w:t>rätta för</w:t>
              <w:softHyphen/>
              <w:t>säk</w:t>
              <w:softHyphen/>
              <w:t>rings</w:t>
              <w:softHyphen/>
              <w:t>kas</w:t>
              <w:softHyphen/>
              <w:t>san om premieklasserna och om premiens storlek inom varje klas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skall genom avtalet för sin premie få behövlig tandvård, tand</w:t>
              <w:softHyphen/>
              <w:t>tekniska arbeten och material enligt den för försäkringen gällan</w:t>
              <w:softHyphen/>
              <w:t>de standarden inkl. specialisttandvård samt nödvändig akuttandvård hos vårdgivar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för tandvård till följd av arbetsskada, personskada enligt lagen (1977:265) om statligt personskadeskydd eller annars på grund av olycksfall skall inte täck</w:t>
              <w:softHyphen/>
              <w:t>as av premien och den fasta ersätt</w:t>
              <w:softHyphen/>
              <w:t>ningen från försäk</w:t>
              <w:softHyphen/>
              <w:t xml:space="preserve">ring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skall ersätta vårdgivare som erbjuder premie</w:t>
              <w:softHyphen/>
              <w:t>tand</w:t>
              <w:softHyphen/>
              <w:t>vård dels genom en åldersrelaterad fast årlig ersättning per pati</w:t>
              <w:softHyphen/>
              <w:t>ent, dels genom ersättning enligt en åtgärdstaxa. Ersättningen skall läm</w:t>
              <w:softHyphen/>
              <w:t>nas bl.a. för åt</w:t>
              <w:softHyphen/>
              <w:t>gärder inom det sär</w:t>
              <w:softHyphen/>
              <w:t>skilda högkostnadsskyddet eller vid tandvård till följd av arbetsskada, personskada enligt lagen om stat</w:t>
              <w:softHyphen/>
              <w:t>ligt personskadeskydd eller annars på grund av olycksfall. För specia</w:t>
              <w:softHyphen/>
              <w:t>list</w:t>
              <w:softHyphen/>
              <w:t>tandvård som ges efter re</w:t>
              <w:softHyphen/>
              <w:t>miss från den ordi</w:t>
              <w:softHyphen/>
              <w:t>narie vård</w:t>
              <w:softHyphen/>
              <w:t>giva</w:t>
              <w:softHyphen/>
              <w:t>ren läm</w:t>
              <w:softHyphen/>
              <w:t>nas försäk</w:t>
              <w:softHyphen/>
              <w:t>ringser</w:t>
              <w:softHyphen/>
              <w:t>sätt</w:t>
              <w:softHyphen/>
              <w:t>ning till specialisten enligt åtgärds</w:t>
              <w:softHyphen/>
              <w:t>taxan utan själv</w:t>
              <w:softHyphen/>
              <w:t>risk. Förhöjd fast årlig er</w:t>
              <w:softHyphen/>
              <w:t>sättning skall efter för</w:t>
              <w:softHyphen/>
              <w:t>hands</w:t>
              <w:softHyphen/>
              <w:t>pröv</w:t>
              <w:softHyphen/>
              <w:t>ning kunna läm</w:t>
              <w:softHyphen/>
              <w:t>nas till vård</w:t>
              <w:softHyphen/>
              <w:t>givare för patienter som till följd av lång</w:t>
              <w:softHyphen/>
              <w:t>varig sjukdom eller funk</w:t>
              <w:softHyphen/>
              <w:t>tions</w:t>
              <w:softHyphen/>
              <w:t>hinder har ett långvarigt och väsent</w:t>
              <w:softHyphen/>
              <w:t>ligt ökat tandvårds</w:t>
              <w:softHyphen/>
              <w:t>behov.</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ÖTF:s förslag: </w:t>
      </w:r>
      <w:r>
        <w:rPr>
          <w:rFonts w:eastAsia="Times New Roman  (TT)" w:cs="Times New Roman  (TT)" w:ascii="Times New Roman  (TT)" w:hAnsi="Times New Roman  (TT)"/>
          <w:color w:val="000000"/>
          <w:sz w:val="20"/>
          <w:szCs w:val="20"/>
        </w:rPr>
        <w:t>Överensstämmer i huvudsak med regeringens förslag. En modifiering har gjorts så att även vårdgivaren får möjlighet att välja om han eller hon vill erbjuda både premietandvård och tandvård enligt åtgärdstax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ÖTF:s förslag:</w:t>
      </w:r>
      <w:r>
        <w:rPr>
          <w:rFonts w:eastAsia="Times New Roman  (TT)" w:cs="Times New Roman  (TT)" w:ascii="Times New Roman  (TT)" w:hAnsi="Times New Roman  (TT)"/>
          <w:color w:val="000000"/>
          <w:sz w:val="20"/>
          <w:szCs w:val="20"/>
        </w:rPr>
        <w:t xml:space="preserve"> Alla remissinstanser som var positiva till den principiella uppläggningen med två parallella system – och de utgjorde flertalet – tog då också positiv ställning för premietand</w:t>
        <w:softHyphen/>
        <w:t>vården. Man ansåg bl.a. att premietandvården hälsoekonomiskt sett är ett bra system för svensk tandvård och att försäkringens kostnader lätta</w:t>
        <w:softHyphen/>
        <w:t>re kan kontrolleras. Flertalet remissinstanser stödde således tanken på pre</w:t>
        <w:softHyphen/>
        <w:t xml:space="preserve">mietandvård, om än med varierande uppfattningar om dess närmare utform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förebyggande tandvårdsinsatser inom premietandvården fram</w:t>
        <w:softHyphen/>
        <w:t>höll Konsumentverket att det inte får bli dubbla kostnader för den pa</w:t>
        <w:softHyphen/>
        <w:t>tient som vill anlita fristående tandhygienist och endast vill få övrig vård hos tandläkare. Sveriges Tandhygienistförening ansåg att premie</w:t>
        <w:softHyphen/>
        <w:t>tand</w:t>
        <w:softHyphen/>
        <w:t>vården bör kunna delas upp i två block, ett förebyggande och ett rekon</w:t>
        <w:softHyphen/>
        <w:t xml:space="preserve">struktivt, varvid en tandhygienist skulle kunna ha premieavtal för den förebyggande de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åtal remissinstanser tog upp frågan om åldersgrupperna och den fasta ersättningen. Landstinget i Jönköpings län ansåg att det behövs flera åldersklasser än föreslagna tre. Landstinget i Södermanland ansåg att riskgrupper vore att föredra. Landstingsförbundet m.fl. ansåg att för</w:t>
        <w:softHyphen/>
        <w:t xml:space="preserve">säkringsersättningen för gruppen 20 – 29 år bör vara så pass hög att den stimulerar till fortsatt 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partementspromemoria med lagförslag:</w:t>
      </w:r>
      <w:r>
        <w:rPr>
          <w:rFonts w:eastAsia="Times New Roman  (TT)" w:cs="Times New Roman  (TT)" w:ascii="Times New Roman  (TT)" w:hAnsi="Times New Roman  (TT)"/>
          <w:color w:val="000000"/>
          <w:sz w:val="20"/>
          <w:szCs w:val="20"/>
        </w:rPr>
        <w:t xml:space="preserve"> Överensstämmer delvis med regeringens förslag vad gäller premietandvårdens innehåll. Lagför</w:t>
        <w:softHyphen/>
        <w:t>slaget baseras på en i huvudsak offentligrättslig reglering av premietand</w:t>
        <w:softHyphen/>
        <w:t>vårdsavtalet. Det har också en annorlunda utformning avseende vård</w:t>
        <w:softHyphen/>
        <w:t>givarbegreppet, avtals- och uppsägningstiden, ett högsta premiebelopp, rätten till akuttandvård och tvistelösningen. Lagförslaget finns intaget som bilaga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lagförslaget</w:t>
      </w:r>
      <w:r>
        <w:rPr>
          <w:rFonts w:eastAsia="Times New Roman  (TT)" w:cs="Times New Roman  (TT)" w:ascii="Times New Roman  (TT)" w:hAnsi="Times New Roman  (TT)"/>
          <w:color w:val="000000"/>
          <w:sz w:val="20"/>
          <w:szCs w:val="20"/>
        </w:rPr>
        <w:t>: Av dem som uttalar sig om lag</w:t>
        <w:softHyphen/>
        <w:t>för</w:t>
        <w:softHyphen/>
        <w:t>slaget i stort är Försäkringskasseförbundet, Försäkringsöverdomstolen och RFV positiva. Finansinspektionen, Hovrätten över Skåne och Blekinge, Länsrätten i Uppsala och Socialstyrelsen anser att lagförslaget bör bli föremål för en översyn innan det läggs till grund för lagstiftning. Negativa till förslaget är Kammarrätten i Göteborg och tandläkarorgani</w:t>
        <w:softHyphen/>
        <w:t xml:space="preserve">satio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mest frekventa synpunkterna på utformningen av lagförslaget gäller möjlighet för tandhygienist att teckna premietandvårdsavtal, avtalstid, ett högsta premiebelopp, akuttandvård och tvistelösning. Dessa frågor be</w:t>
        <w:softHyphen/>
        <w:t>handlas i den följande redogörelsen för premietandvårdens närmare ut</w:t>
        <w:softHyphen/>
        <w:t>formning och 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w:t>
      </w:r>
      <w:r>
        <w:rPr>
          <w:rFonts w:eastAsia="Times New Roman  (TT)" w:cs="Times New Roman  (TT)" w:ascii="Times New Roman  (TT)" w:hAnsi="Times New Roman  (TT)"/>
          <w:color w:val="000000"/>
          <w:sz w:val="20"/>
          <w:szCs w:val="20"/>
        </w:rPr>
        <w:t>Premietandvård bör innefatta ett öm</w:t>
        <w:softHyphen/>
        <w:t>se</w:t>
        <w:softHyphen/>
        <w:t>sidigt långsiktigt åtagande för vårdgivaren och patienten att planmäs</w:t>
        <w:softHyphen/>
        <w:t>sigt förbättra och underhålla patientens tandhälsa. Premietandvården innebär att nuvarande produktionsinriktade system kompletteras med en hälso</w:t>
        <w:softHyphen/>
        <w:t>inriktad modell där patientens och tandvårdspersonalens mål blir desam</w:t>
        <w:softHyphen/>
        <w:t>ma – en god tandhälsa till en så rimlig kostnad som möjligt. Häri</w:t>
        <w:softHyphen/>
        <w:t>genom torde tandhälsoarbetet stimuleras och drivkrafter skapas för en effektiv ar</w:t>
        <w:softHyphen/>
        <w:t>bets</w:t>
        <w:softHyphen/>
        <w:t>för</w:t>
        <w:softHyphen/>
        <w:t xml:space="preserve">delning inom tandvård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mietandvårdens fördelar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remietandvården uppmuntrar till förebyggande åtgärder. Detta är för övrigt en av de aspekter som patienterna uppgivit som viktigast i en patientenkät vid den försöksverksamhet som pågått i Göteborg med ett liknande system. Avgiften i premietandvården bör kunna sänkas om patienten sköter sin munhälsa v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undviker situationen att behöva "köpa" vård under "stress" när behandlingsbehoven redan finns där. Utgifterna blir förutsägbara. Patien</w:t>
        <w:softHyphen/>
        <w:t>ten kan avsätta medel i sin hushållsbudget för tandvård och för</w:t>
        <w:softHyphen/>
        <w:t>dela ut</w:t>
        <w:softHyphen/>
        <w:t>gifterna jämnt över tiden. Om patienten hade valt åtgärdstaxan skulle kostnaderna enstaka år kunna bli så höga som 10 000 – 20 000 kr. Dess</w:t>
        <w:softHyphen/>
        <w:t>utom skulle patienten inte ha kunnat få ett exakt besked om slutkost</w:t>
        <w:softHyphen/>
        <w:t>naderna i förvä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kan, om vårdgivaren erbjuder det, genom en på förhand be</w:t>
        <w:softHyphen/>
        <w:t>stämd extra avgift, få tillgång till ytterligare insatser som inte ligger inom ramen för den normala standard som samhället subventionerar, t.ex. ren estetik. Patienten kan också genom en fast extra avgift få till</w:t>
        <w:softHyphen/>
        <w:t>gång till t.ex. andra material som innebär en merkostnad i förhållande till den standard försäkringen subventionerar. Systemet är mycket flexi</w:t>
        <w:softHyphen/>
        <w:t>belt. Även för denna vård kan patienten i dessa fall bedöma vad tillägg</w:t>
        <w:softHyphen/>
        <w:t>s</w:t>
        <w:softHyphen/>
        <w:t>åtagandena kommer att kosta på för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mietandvårdens fördelar för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tandvården avses ge vårdgivaren ett regelbundet kapitalinflöde med förutsägbara intäkter. Administrationen är minimal. Den kliniska friheten är stor. Vårdgivaren behöver inte vänta på att den centrala för</w:t>
        <w:softHyphen/>
        <w:t>säkringsadministrationen skall godkänna en ny behandlingsåtgärd som ersättningsbar. Finner man nya och effektiva metoder för diagnostik och behandling kan de tillämpas omedelbart så länge de är lege artes och vinsten tillfaller vårdgivaren. Vårdgivaren undviker att utsätta patienten för "köp under stress" när behandlingsbehovet är akut. Systemet bör stimulera alla personalgrupper att arbeta på toppen av sin kompetens. Inkomstutvecklingen för en enskild vårdgivare kan baseras på erfarenhet och kompetens snarare än den ganska nivellerade eller avtagande in</w:t>
        <w:softHyphen/>
        <w:t>komstutveckling som ofta följer i ett prestationsrelaterat ersättningssys</w:t>
        <w:softHyphen/>
        <w:t>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mietandvården stimulerar till nya organisations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situation när varje patient i första hand krävde omfattande reparati</w:t>
        <w:softHyphen/>
        <w:t>va insatser var det naturligt att vården gavs av en ensamarbetande tand</w:t>
        <w:softHyphen/>
        <w:t>läkare som genom att varje patient hade ett så omfattande vårdbehov kunde ha en begränsad patientstock. Nu är situationen förändrad. Det stora flertalet patienter har små vårdbehov och företrädesvis behov av en annan karaktär än de traditionella. Om en tandläkare skall arbeta ratio</w:t>
        <w:softHyphen/>
        <w:t>nellt krävs i dag en annan organisation med andra personalgrupper in</w:t>
        <w:softHyphen/>
        <w:t xml:space="preserve">volverade i vården. Vid sidan av tandläkarna har tandhygienister och tandsköterskor en viktig roll. Vi anser att vården generellt bör ges på rätt kompetensniv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en god tandhälsa i stor utsträckning uppnås med andra me</w:t>
        <w:softHyphen/>
        <w:t>del än de traditionella inriktade på sjukdomsbehandling krävs en för</w:t>
        <w:softHyphen/>
        <w:t>nyad organisation och ett förnyat arbetssätt inom tandvården med andra perso</w:t>
        <w:softHyphen/>
        <w:t>nalgrupper än tandläkare som viktiga inslag. Statsmakternas ansvar i det fallet är att skapa förutsättningar genom lagstiftning och ersätt</w:t>
        <w:softHyphen/>
        <w:t>ningssys</w:t>
        <w:softHyphen/>
        <w:t>tem för sådana organisatoriska former som är rationella ur sam</w:t>
        <w:softHyphen/>
        <w:t>hällseko</w:t>
        <w:softHyphen/>
        <w:t xml:space="preserve">nomisk synvink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en bedöms ge vårdgivarna stor frihet att utveckla verk</w:t>
        <w:softHyphen/>
        <w:t>samheten och finna nya organisationsformer. Om det finns andra vägar att åstadkomma tandhälsa än konventionell terapi och behandling kan intäkterna användas för detta. En erfarenhet från det privata brittiska Denplansystemet, som bygger på att patienten betalar en årlig premie – är att man finner helt nya sätt att arbeta med patienterna genom den frihet som ett individbaserat ersättningssystem ger. Det kan uppstå nya kon</w:t>
        <w:softHyphen/>
        <w:t>stellationer med allmäntandläkare, specialisttandläkare och tandhygi</w:t>
        <w:softHyphen/>
        <w:t>e</w:t>
        <w:softHyphen/>
        <w:t>nister som var och en arbetar i sin praktik men samtidigt ingår i ett nätverk. Detta förekommer i viss utsträckning redan i dag. Det är enkelt att fånga upp nya behandlingsmetoder och teknologier så snart som de är utvärderade ur odontologisk och effektivitetssynpunkt. De behöver inte accepteras och prissättas av en central 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mietandvård fungerar även för "entandläkarmottag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framförts invändningar mot att ett ersättningssystem baserat på en fast försäkringsersättning och fasta patientavgifter skulle innebära ohanterliga risker för vårdgivare som inte har mycket stora mottag</w:t>
        <w:softHyphen/>
        <w:t>ningar. Genom premietandvårdens tänkta konstruktion avses den statliga försäkringen träda in med särskilda ersättningar till vårdgivarna när stora behandlingsbehov uppkommer hos en patient. Detta gäller om patienten behöver specialisttandvård och vid stora vårdbehov där hög</w:t>
        <w:softHyphen/>
        <w:t>kostnads</w:t>
        <w:softHyphen/>
        <w:t>skyddet träder in samt vid tandvård föranledd av olycksfall och arbets</w:t>
        <w:softHyphen/>
        <w:t xml:space="preserve">ska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tandläkarmottagning", dvs. en mottagning med i princip en tand</w:t>
        <w:softHyphen/>
        <w:t>läkare och övrig personal, som i dag är rationellt skött och har en rim</w:t>
        <w:softHyphen/>
        <w:t>ligt stor pa</w:t>
        <w:softHyphen/>
        <w:t>tient</w:t>
        <w:softHyphen/>
        <w:t>stock bör inte av ekonomiska skäl behöva avstå från att er</w:t>
        <w:softHyphen/>
        <w:t>bjuda premie</w:t>
        <w:softHyphen/>
        <w:t>tandvård. Samtidigt måste framhållas att patienternas änd</w:t>
        <w:softHyphen/>
        <w:t>rade vårdbehov kräver andra verksamhetsformer och ett visst patient</w:t>
        <w:softHyphen/>
        <w:t>underlag för att verksamheten skall vara effektiv. Även andra verksam</w:t>
        <w:softHyphen/>
        <w:t>heter i samhället har tvingats ändra sina verksamhetsformer när förut</w:t>
        <w:softHyphen/>
        <w:t>sättningarna förändrats. Med nuvarande samhällsekonomiska betingelser måste staten i sitt eko</w:t>
        <w:softHyphen/>
        <w:t>nomiska stöd utgå från att en verksamhet bedrivs så effektivt som möj</w:t>
        <w:softHyphen/>
        <w:t xml:space="preserve">lig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mietandvården som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av remissinstanserna anser att tandhygienister inte bör kunna teckna avtal om premietandvård. Som skäl härför framförs att tandhygi</w:t>
        <w:softHyphen/>
        <w:t>e</w:t>
        <w:softHyphen/>
        <w:t xml:space="preserve">nister inte har den odontologiska kompetens som erfordras för att ta totalansvar för patientens orala häls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anser att man bör kunna skilja på kompetensen för tandvård och förmågan att teckna ett avtal som tillhandahåller sådan kompetens. Vård</w:t>
        <w:softHyphen/>
        <w:t>givaren bör ha en skyldighet att tillhandahålla den kompe</w:t>
        <w:softHyphen/>
        <w:t>tens och de resur</w:t>
        <w:softHyphen/>
        <w:t>ser i övrigt som behövs för ett fullständigt odonto</w:t>
        <w:softHyphen/>
        <w:t>logiskt om</w:t>
        <w:softHyphen/>
        <w:t>hän</w:t>
        <w:softHyphen/>
        <w:t>dertagan</w:t>
        <w:softHyphen/>
        <w:t>de av patienten. Regeringen delar därmed Lands</w:t>
        <w:softHyphen/>
        <w:t>tingsför</w:t>
        <w:softHyphen/>
        <w:t>b</w:t>
        <w:softHyphen/>
        <w:t xml:space="preserve">undets och Sveriges Tandhygienistförenings uppfattning att det bör vara med ett företag som avtal om premietandvård teckn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en för förslaget bör, med denna modifiering, vara att avtal om pre</w:t>
        <w:softHyphen/>
        <w:t>mietandvård träffas mellan patienten och vårdgivaren. Vård</w:t>
        <w:softHyphen/>
        <w:t>givare de</w:t>
        <w:softHyphen/>
        <w:t>finieras i vårt lagförslag som folktandvårdsklinik, odontologisk fakultet m.fl. eller enskild näringsidkare, bolag eller annan juridisk per</w:t>
        <w:softHyphen/>
        <w:t>son som anslutits till försäkringen. För att bli uppförd på förteckningen hos för</w:t>
        <w:softHyphen/>
        <w:t>säkringskassan krävs att vårdgivaren är legitimerad tandläkare eller legi</w:t>
        <w:softHyphen/>
        <w:t>timerad tandhygienist eller har tillgång till legitimerad tand</w:t>
        <w:softHyphen/>
        <w:t>läkare eller legitimerad tandhygienist och innehar F-skattesedel. Efter</w:t>
        <w:softHyphen/>
        <w:t>som vård</w:t>
        <w:softHyphen/>
        <w:t>givaren och den som svarar för tandvården således kan vara olika per</w:t>
        <w:softHyphen/>
        <w:t>soner bör det framgå av avtalet vilken tandläkare eller legitime</w:t>
        <w:softHyphen/>
        <w:t>rad tand</w:t>
        <w:softHyphen/>
        <w:t>hygienist som vanligen skall behandla patienten vid de regel</w:t>
        <w:softHyphen/>
        <w:t>bundna besöken. Vård</w:t>
        <w:softHyphen/>
        <w:t>givaren måste, för att få teckna avtal om premie</w:t>
        <w:softHyphen/>
        <w:t>tand</w:t>
        <w:softHyphen/>
        <w:t>vård, svara för att patienten får tillgång till all den kompetens och de resurser i övrigt som behövs för patientens fullständiga odontologiska omhän</w:t>
        <w:softHyphen/>
        <w:t>dert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andvård som bedrivs inom ramen för premietandvården bör upp</w:t>
        <w:softHyphen/>
        <w:t xml:space="preserve">fylla de krav på kvalitet och inriktning som anges i 3 § tandvårdslagen. Häri ingår också att vården och behandlingen så långt det är möjligt skall utformas och genomföras i samråd med pati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betonade vikten av att patienten skall kunna välja mellan de två ersättningsalternativen. Detta bör gälla även med den lösning som regeringen nu förordar, där premietandvården inte är en obligato</w:t>
        <w:softHyphen/>
        <w:t>risk del inom tandvårdsförsäkringen. Vårdgivaren bör i sin verksamhet kunna välja att tillämpa endera av eller båda ersättnings</w:t>
        <w:softHyphen/>
        <w:t>formerna. I för</w:t>
        <w:softHyphen/>
        <w:t>hållande till en enskild patient skall emellertid inte en vårdgivare fritt kunna växla mellan de olika 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har en ansvarsfull roll som rådgivare åt patienten. Detta gäller särskilt om patienten är osäker inför sitt val av ersättningsform. En vårdgivare som erbjuder premietandvård bör inte utan särskilda skäl kunna vägra en patient ett avtal. Patientens sociala och ekonomiska situation eller tillhörighet till viss åldersgrupp eller annan typ av katego</w:t>
        <w:softHyphen/>
        <w:t>ri får inte vara ett godtagbart skäl för vårdgivaren att neka anslutning. En vårdgivare som tillämpar premietandvård i sin verksamhet har där</w:t>
        <w:softHyphen/>
        <w:t xml:space="preserve">med åtagit sig att i största möjliga mån tillgodose patienternas önskemål om att få sådan 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ndersökning av en patient behövs innan han eller hon kan inord</w:t>
        <w:softHyphen/>
        <w:t>nas under en premieklass, det kan gälla en patient som besöker en vård</w:t>
        <w:softHyphen/>
        <w:t>givare för första gången, bör kostnaden för undersökningen ingå i pre</w:t>
        <w:softHyphen/>
        <w:t>mien och försäkringsersättningen om avtal om premietandvård ingås. Leder undersökningen inte till avtal får den debiteras enligt åtgärdstax</w:t>
        <w:softHyphen/>
        <w:t>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bör inte ha något akut behandlingsbehov när avtalet tecknas. Då så gott som hela den vuxna befolkningen besöker tandläkare regel</w:t>
        <w:softHyphen/>
        <w:t>bundet bör det för de allra flesta inte bli aktuellt med någon omfattande behandling innan avtal tecknas. Skulle emellertid patienten ha ett tand</w:t>
        <w:softHyphen/>
        <w:t>vårdsbehov som vårdgivaren vill behandla innan en anslutning till pre</w:t>
        <w:softHyphen/>
        <w:t>mietandvården sker, bör åtgärdstaxan och dess villkor tillämpas för den behandlingen. Ingås avtal om premietandvård efter en sådan behandling bör det inte kosta patienten något att få besked om premiens storlek och villkoren i övrigt för ett avtal om premietandvård. I försöket vid Frisk</w:t>
        <w:softHyphen/>
        <w:t>tandvården i Göteborg har de s.k. nollställningsbehandlingarna särskilt undersökts och det visade sig att kostnaderna för dessa var lägre än fullständiga behandlingar i vanlig privat tandvård. Kraven på nollställ</w:t>
        <w:softHyphen/>
        <w:t xml:space="preserve">ningsbehandling bör inte vara högre än vad kraven på en fullständig behandling är i dag. T.ex. bör patienten kunna anslutas även om tänder saknas. Saknas tänder bör vårdgivaren inte vara skyldig att ersätta dem inom ramen för premi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ormalt bör därefter patienten kunna erbjudas premietandvård och där</w:t>
        <w:softHyphen/>
        <w:t>vid inordnas under en premieklass med utgångspunkt i patientens odon</w:t>
        <w:softHyphen/>
        <w:t>tologiska status och förväntade framtida vårdbehov. Det måste röra sig om rena undantagsfall om en vårdgivare skall anse sig sakna möjlig</w:t>
        <w:softHyphen/>
        <w:t>het att sluta avtal med patienten. Det är viktigt att en uppföljning görs ge</w:t>
        <w:softHyphen/>
        <w:t>nom RFV av hur principerna tillämpas. Det har framförts att det är olämpligt att en patient som tidigare har behandlats inom premietand</w:t>
        <w:softHyphen/>
        <w:t>vård och därefter i tandvård enligt åtgärds</w:t>
        <w:softHyphen/>
        <w:t>taxa hos samma vårdgivare på nytt kan sluta premietandvårdsavtal hos denna vårdgivare. Denna s.k. saxning skulle kunna medföra att patient- och försäkringskostnader ökar på ett oskäligt sätt och dessutom strida mot premietandvårdens syfte att vara ett långsiktigt åtagande från bägge parter. I den premietandvårdslag som vi föreslår finns strikta regler för vårdgivarens rätt att säga upp ett pre</w:t>
        <w:softHyphen/>
        <w:t>mietandvårdsavtal. En sådan regle</w:t>
        <w:softHyphen/>
        <w:t>ring bör effektivt hindra saxning. Det är emellertid viktigt att tillämp</w:t>
        <w:softHyphen/>
        <w:t>ningen av principerna för uppsägning följs upp. Om en uppföljning eller klagomål från patienter skulle visa på ett missbruk bör en omprövning av lagregleringen i dessa delar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tal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remissinstanser, bl.a. RFV och Socialstyrelsen, pekar på behovet av att tydligare uttrycka premietandvårdens långsiktiga syfte via avtal</w:t>
        <w:softHyphen/>
        <w:t>stid och uppsägningsregler. RFV anser att möjligheten att säga upp avtalet under pågående avtalstid bör vara starkt begränsad. Socialstyrel</w:t>
        <w:softHyphen/>
        <w:t>sen före</w:t>
        <w:softHyphen/>
        <w:t>slår tillsvidareavtal med möjlighet att säga upp avtalet tidigast efter ett år. Regeringen ansluter sig till den uppfatt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premietandvård är, som tidigare framhållits, att möjliggöra ett långsiktigt behandlingsåtagande för vårdgivaren som skapar utrymme för sådana förebyggande insatser som är premietandvårdens syfte. Det ligger därför i sakens natur att ett avtal om premietandvård bör löpa tills vidare med rätt för patienten att säga upp avtalet så att det upphör att gälla tidi</w:t>
        <w:softHyphen/>
        <w:t>gast ett år efter det att det in</w:t>
        <w:softHyphen/>
        <w:t>gåtts. Om av</w:t>
        <w:softHyphen/>
        <w:t>talet har sagts upp av pa</w:t>
        <w:softHyphen/>
        <w:t>tienten bör det upphöra att gälla en månad efter dagen för uppsäg</w:t>
        <w:softHyphen/>
        <w: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vad nu har sagts bör skiljas den situation som uppstår om vård</w:t>
        <w:softHyphen/>
        <w:t>giva</w:t>
        <w:softHyphen/>
        <w:t>ren i något väsentligt hänseende brustit i sina skyldigheter enligt premie</w:t>
        <w:softHyphen/>
        <w:t>tandvårdslagen eller enligt avtalet, upphör med sin verksamhet eller är förhindrad att bedriva denna. Vårdgivaren kan t.ex. flytta från orten eller upphöra med verksamheten på grund av dödsfall. På mot</w:t>
        <w:softHyphen/>
        <w:t>svarande sätt kan patienten byta bostad eller av andra skäl sakna möjlig</w:t>
        <w:softHyphen/>
        <w:t>het att ta del i den tandvård som avtalet förutsätter. Patienten bör därför kunna säga upp avtalet före utgången av den ovan angivna tiden, dvs. ett år. I såda</w:t>
        <w:softHyphen/>
        <w:t>na fall är det också naturligt att avtalet omedelbart skall upp</w:t>
        <w:softHyphen/>
        <w:t>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vårdgivaren bör kunna säga upp avtalet om pa</w:t>
        <w:softHyphen/>
        <w:t>tien</w:t>
        <w:softHyphen/>
        <w:t>ten i något väsentligt hänseende brustit i sina skyldigheter enligt premie</w:t>
        <w:softHyphen/>
        <w:t>tandvårdslagen eller enligt avtalet genom att t.ex. underlåta att komma till överenskomna besök. Detsamma bör gälla om vårdgivaren upphör med sin verksamhet eller är förhindrad att bedriva verksamheten. Vård</w:t>
        <w:softHyphen/>
        <w:t>givaren bör i nu nämnda fall få säga upp avtalet med omedelbar 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vtalet upphört att gälla på grund av omständighet som är hänför</w:t>
        <w:softHyphen/>
        <w:t>lig till vårdgivaren, bör patienten vara berättigad till behövlig tandvård hos annan vårdgivare under resterande del av avtalsåret. För att patien</w:t>
        <w:softHyphen/>
        <w:t>ten inte skall drabbas ekonomiskt anser regeringen att den allmänna försäk</w:t>
        <w:softHyphen/>
        <w:t>ringen bör stå som garant gentemot patienten i fall som nu avses genom att till den vårdgivare som ger patienten behövlig tandvård läm</w:t>
        <w:softHyphen/>
        <w:t>na ersätt</w:t>
        <w:softHyphen/>
        <w:t>ning för den kostnad som annars uppkommer för patienten. Försäkrings</w:t>
        <w:softHyphen/>
        <w:t>kassan bör från den förste vårdgivaren kräva tillbaka sådan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delning i premieklasser och premie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amma skäl som utredningen finner regeringen att vårdgivaren bör avgöra premiebeloppens storlek. Detta förutsätts ske genom att vård</w:t>
        <w:softHyphen/>
        <w:t>giva</w:t>
        <w:softHyphen/>
        <w:t>ren avgör grunderna för riskbedömningen och för den därav följan</w:t>
        <w:softHyphen/>
        <w:t>de indelningen i olika premieklasser. Indelningen i premieklasser bör ske med hänsyn till patientens tandstatus och det förväntade framtida tand</w:t>
        <w:softHyphen/>
        <w:t>vårdsbehovet. Regeringen förutsätter att antalet premieklasser och där</w:t>
        <w:softHyphen/>
        <w:t>med sammanhängande frågor blir lättöverskådliga för patienten. Det finns mycket som talar för att ange ett högsta antal premieklasser som får tillämpas. Systemet skulle kunna bli mer överskådligt och prisjäm</w:t>
        <w:softHyphen/>
        <w:t>förelser underlättas om antalet premieklasser begränsades. Det är emellertid svårt att nu ange ett högsta antal premieklasser då underlag för en sådan begränsning saknas. Mot den bakgrunden föreslås inte någon begränsning. Det är emellertid av stor vikt att indelningen i pre</w:t>
        <w:softHyphen/>
        <w:t xml:space="preserve">mieklasser noga följs och att våra intentioner fullföljs, i annat fall bör den fria prissättningen i premietandvården omprö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nkommer efter indelning i premieklasser på vårdgivaren att fast</w:t>
        <w:softHyphen/>
        <w:t>ställa skäliga premiebelopp inom resp. premieklass. Ett viktigt inslag i premiesättningen bör vara att patienter som vårdar sin munhälsa kan ges en för</w:t>
        <w:softHyphen/>
        <w:t>mån i form av sänkt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åligga vårdgivaren att hålla de av honom eller henne tillämpa</w:t>
        <w:softHyphen/>
        <w:t>de prislistorna tillgängliga hos försäkringskassan. Det förutsätts att pris</w:t>
        <w:softHyphen/>
        <w:t>listorna har en giltighetstid som omfattar kalenderår. Det bör också vara möj</w:t>
        <w:softHyphen/>
        <w:t>ligt för vårdgivaren att bifoga en kort och saklig beskrivning av mottag</w:t>
        <w:softHyphen/>
        <w:t>ning</w:t>
        <w:softHyphen/>
        <w:t>en. Det måste vara ett berättigat krav från både patienternas och det allmän</w:t>
        <w:softHyphen/>
        <w:t>nas sida att sådan information finns tillgänglig. Genom kravet på gemen</w:t>
        <w:softHyphen/>
        <w:t>sam giltighetstid – kalenderår – och ett rimligt antal premieklasser ges patienterna möjlighet att jämföra premier. Från för</w:t>
        <w:softHyphen/>
        <w:t>säk</w:t>
        <w:softHyphen/>
        <w:t>ringens sida bör man därutöver kunna ställa vissa krav på utform</w:t>
        <w:softHyphen/>
        <w:t>ningen av informa</w:t>
        <w:softHyphen/>
        <w:t>tions</w:t>
        <w:softHyphen/>
        <w:t>materialet. Det får utifrån antagna premieklasser och avgifter inom varje premieklass ankomma på vårdgivaren att inord</w:t>
        <w:softHyphen/>
        <w:t>na patienterna i premie</w:t>
        <w:softHyphen/>
        <w:t>klasser så att patientkollektivets kostnader för</w:t>
        <w:softHyphen/>
        <w:t>delas rättvist efter de odon</w:t>
        <w:softHyphen/>
        <w:t>tologiska riskerna och behoven. Premierna måste följa den upp</w:t>
        <w:softHyphen/>
        <w:t>rättade prislistan för de valda premieklasserna och ett nytt premiebelopp får inte tillskapas i det särskilda fallet. Något hinder mot att sänka pre</w:t>
        <w:softHyphen/>
        <w:t>mien som en förmån för patienter som vårdar sin munhälsa, före</w:t>
        <w:softHyphen/>
        <w:t>ligger som tidigare nämnts dock inte. Inte heller bör det finnas något hinder för att en vårdgivare med flera tandläkare och tandhygienis</w:t>
        <w:softHyphen/>
        <w:t>ter har olika prislistor för dessa. För landstingens del gäller allmänna kom</w:t>
        <w:softHyphen/>
        <w:t>munalrättsliga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om också Socialförsäkringsutskottet pekat på (bet. 1993/94:SfU10) viktigt att utvecklingen vad gäller premieklasser och premiebelopp noga följs och regeringen anser att detta bör vara en upp</w:t>
        <w:softHyphen/>
        <w:t>gift för RF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talet bör hänvisa till för kalenderåret gällande prislista. Regeringen anser emellertid att det bör finnas en rätt för vårdgivaren att med hän</w:t>
        <w:softHyphen/>
        <w:t>syn till kostnadsutvecklingen högst en gång per år justera beloppen i resp. premieklass. Patienten bör skriftligen meddelas om ändrade villkor senast två månader före avtalsårsdagen. Patienten får i sådant fall inom en månad från den dag då han eller hon tagit del av ändringarna säga upp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talet remissinstanser avstyrker att ett högsta premiebelopp beslutas av regeringen. Dessa är Konkurrensverket, Sveriges Tandhygienist</w:t>
        <w:softHyphen/>
        <w:t>förening, tandläkarorganisationerna och Tandteknikerförbundet. Tand</w:t>
        <w:softHyphen/>
        <w:t>läkarorganisationerna anser att en fri prissättning är en förutsättning för kostnadstäckning. Konkurrensverket pekar på att risken är påtaglig för negativ påverkan på marknadseffektivitet och marknadsutveckling med denna form av prisreglering. Landstingsförbundet anser att risken med ett takpris är att det antingen kommer att ligga på för hög eller för låg nivå. Ligger det för lågt finns det risk att vårdgivaren underbehandlar patienten. Ligger taket för högt kan det bli riktgivande för prissättningen i samtliga premieklasser. Landstingsförbundet föreslår att man, åtmin</w:t>
        <w:softHyphen/>
        <w:t>stone i ett inledningsskede, avstår från takpris och låter prissättningen vara fri. Tanken på en maximering av den högsta premien är inte ny. Den torde ha diskuterats av omtanke om patienten och av osäkerhet om hur vårdgivarna skulle klara av att hantera en helt fri prissättning. Rege</w:t>
        <w:softHyphen/>
        <w:t>ringen kan emellertid ansluta sig till remissinstansernas synpunkter och utgår därvid från att vårdgivarna kommer att fastställa sina premieklas</w:t>
        <w:softHyphen/>
        <w:t>ser och premiebelopp utifrån patientsammansättningen. Inte minst kon</w:t>
        <w:softHyphen/>
        <w:t>kur</w:t>
        <w:softHyphen/>
        <w:t>rensskäl bör i allt väsentligt eliminera risken för att en vårdgivare sätter omotiverat höga premier. Det har därför inte befunnits nödvändigt att nu föreslå ett tak för högsta tillåtna premie. Premiesättningen kom</w:t>
        <w:softHyphen/>
        <w:t>mer som tidigare nämnts att följas no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vtal om premietandvård träffats skall patienten vara garanterad tandvård av viss omfattning. Avtalsfrihet för vårdgivare och patient skall därför inte råda i dessa hänseenden. Avtalet innebär således att vårdgiva</w:t>
        <w:softHyphen/>
        <w:t>ren åtar sig att svara för tandvård av den omfattning som när</w:t>
        <w:softHyphen/>
        <w:t>mare anges i en lag om premietandvård. Patienten blir därmed mot er</w:t>
        <w:softHyphen/>
        <w:t>läggande av premie garanterad all nödvändig tandvård enligt samma standard som gäller för tandvård enligt åtgärdstaxa, exkl. tandvård till följd av ar</w:t>
        <w:softHyphen/>
        <w:t>bets</w:t>
        <w:softHyphen/>
        <w:t>skada, personskada eller annars på grund av olycksfall. Motiven för att tand</w:t>
        <w:softHyphen/>
        <w:t>vård i sådana fall inte bör omfattas av premi</w:t>
        <w:softHyphen/>
        <w:t>en redo</w:t>
        <w:softHyphen/>
        <w:t>visas under rubri</w:t>
        <w:softHyphen/>
        <w:t>ken Tand</w:t>
        <w:softHyphen/>
        <w:t>vård vid arbets</w:t>
        <w:softHyphen/>
        <w:t>skada, personskada eller annars på grund av olycksfall senare i detta av</w:t>
        <w:softHyphen/>
        <w:t>sni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tal om premietandvård bör vara formbundna för att minimera tvister om åtagandets innehåll och tydliggöra kopplingen till den allmänna för</w:t>
        <w:softHyphen/>
        <w:t>säkringen. För att ersättning från den allmänna försäkringen skall kunna lämnas bör avtalet om premietandvård utformas enligt det förslag om lag om premietandvård som nu läggs fram. Det bör således av den före</w:t>
        <w:softHyphen/>
        <w:t>slagna lagen om premietandvård framgå vilka moment som skall reg</w:t>
        <w:softHyphen/>
        <w:t>leras genom avtalet. Av avtalet skall framgå den tandläkare eller legi</w:t>
        <w:softHyphen/>
        <w:t>timerade tandhygienist som vanligen tillgodoser patientens vårdbehov vid regelbundna tandvårdsbesök. Avtalet bör utvisa vilken premieklass patienten har placerats i och den i enlighet härmed fastställda avgiften. För det fall vårdgivaren tillämpar ett system med speciella förmåns</w:t>
        <w:softHyphen/>
        <w:t>villkor bör detta framgå av avtalet. Det är viktigt att framhålla att place</w:t>
        <w:softHyphen/>
        <w:t>ringen i premieklass är en fråga som ingående måste diskuteras med patienten med utgångspunkt i det förväntade framtida behandlings</w:t>
        <w:softHyphen/>
        <w:t xml:space="preserve">beho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talet bör anges minsta antalet undersökningstillfällen under en an</w:t>
        <w:softHyphen/>
        <w:t>given tidsperiod. Som tidigare framhållits bör ett avtal om premietand</w:t>
        <w:softHyphen/>
        <w:t>vård vara ett långsiktigt åtagande. Sjukdomsutvecklingen när det gäller karies och även parodontit (tandlossning) är i dag långsammare än tidi</w:t>
        <w:softHyphen/>
        <w:t>gare. Det finns således starka skäl för väl avvägda, individuellt bedömda intervaller mellan hälsokontrollerna. Dessa kan variera från täta kon</w:t>
        <w:softHyphen/>
        <w:t>troller, t.ex. några gånger om året, till längre intervaller beroende på patientens odontologiska status, ev. sjukdomsprogression och andra fak</w:t>
        <w:softHyphen/>
        <w:t>torer som kan påverka patientens möjligheter till egenvård. De bör dock inte överstiga 24 månader. Till detta kommer att patienten kan behöva besöka vårdgivaren om akuta besvär uppstår. I avtalet bör anges ett för patienten anpassat egenvårdsprogram som patienten genom avtalet åtagit sig att följa. Systemet utgår som tidigare framhållits från en ökad inrikt</w:t>
        <w:softHyphen/>
        <w:t>ning på förebyggande vård. Det är därför viktigt att vårdgivaren ägnar den frågan särskild uppmärksamhet och i samråd med patienten belyser förhållanden som kan påverka tandhäl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givarens skyl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vårdgivaren slutit avtal om premietandvård med patienten, skall patienten vara berättigad till all tandvård och behandling, inkl. tandtek</w:t>
        <w:softHyphen/>
        <w:t>niskt arbete och material, som är nödvändig för att uppnå ett från odon</w:t>
        <w:softHyphen/>
        <w:t>tologisk synpunkt funktionellt och utseendemässigt godtagbart resultat. Patienten bör dock helt få svara för kostnaden för ev. ädelmetaller som ingår i tandtekniska arbeten eftersom ädelmetaller, i enlighet med vad som redovisas i avsnitt 5.5 Tandtekniskt arbete och material, inte be</w:t>
        <w:softHyphen/>
        <w:t>döms ingå i försäkringens standard. Vissa precise</w:t>
        <w:softHyphen/>
        <w:t>ringar är dock ändå nödvändiga och avtalen bör utformas i enlighet med vad som närmare anges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ehandling som är nödvändig för att uppnå ett från odontologis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yn</w:t>
        <w:softHyphen/>
        <w:t xml:space="preserve">punkt funktionellt och utseendemässigt godtagbart resul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dan i dag används och tillämpas inom åtgärdstaxan begrepppet "be</w:t>
        <w:softHyphen/>
        <w:t>hand</w:t>
        <w:softHyphen/>
        <w:t>ling som är nödvändig för att uppnå ett från odontologisk syn</w:t>
        <w:softHyphen/>
        <w:t>punkt funk</w:t>
        <w:softHyphen/>
        <w:t>tionellt och utseendemässigt godtagbart resultat" Tillämpningen omfattar så gott som alla tänkbara behandlingar. Frågan kommer att behandlas mer utför</w:t>
        <w:softHyphen/>
        <w:t>ligt i avsnitt 4.4. I princip skall bedömningen av vad som skall anses vara funktionellt och utseendemässigt godtagbart vara densamma i pre</w:t>
        <w:softHyphen/>
        <w:t>mietandvård och åtgärdstaxa (försäkringsstandard). Om full försäk</w:t>
        <w:softHyphen/>
        <w:t>rings</w:t>
        <w:softHyphen/>
        <w:t>ersättning inom åtgärdstaxan lämnas för en viss typ av fyllning med ett visst material på av Riksförsäkringsverket angivna in</w:t>
        <w:softHyphen/>
        <w:t>dikationer skall premietandvården ligga på samma standard. Det är vik</w:t>
        <w:softHyphen/>
        <w:t>tigt att påpeka att det i princip är resultatet av vården som skall jäm</w:t>
        <w:softHyphen/>
        <w:t>föras och inte vägen att uppnå resultatet, dvs. behandlingen. Det är också vik</w:t>
        <w:softHyphen/>
        <w:t>tigt att bedöm</w:t>
        <w:softHyphen/>
        <w:t>ningen kan förändras över tiden och att odonto</w:t>
        <w:softHyphen/>
        <w:t>logins ut</w:t>
        <w:softHyphen/>
        <w:t>veck</w:t>
        <w:softHyphen/>
        <w:t>ling till</w:t>
        <w:softHyphen/>
        <w:t>varatas. Regeringen anser därför inte att en preci</w:t>
        <w:softHyphen/>
        <w:t>sering av inne</w:t>
        <w:softHyphen/>
        <w:t>börden i begreppet i lag</w:t>
        <w:softHyphen/>
        <w:t>form är att förorda. Skulle likväl tvist upp</w:t>
        <w:softHyphen/>
        <w:t>kom</w:t>
        <w:softHyphen/>
        <w:t>ma mel</w:t>
        <w:softHyphen/>
        <w:t>lan vård</w:t>
        <w:softHyphen/>
        <w:t>givare och pa</w:t>
        <w:softHyphen/>
        <w:t>tient – och den inte biläggs i för</w:t>
        <w:softHyphen/>
        <w:t>troen</w:t>
        <w:softHyphen/>
        <w:t>de</w:t>
        <w:softHyphen/>
        <w:t>nämnd (se vidare av</w:t>
        <w:softHyphen/>
        <w:t>snitt 4.8) – kan frågan hän</w:t>
        <w:softHyphen/>
        <w:t>skjutas till försäk</w:t>
        <w:softHyphen/>
        <w:t>rings</w:t>
        <w:softHyphen/>
        <w:t>kassan för ett råd</w:t>
        <w:softHyphen/>
        <w:t>givan</w:t>
        <w:softHyphen/>
        <w:t>de yttran</w:t>
        <w:softHyphen/>
        <w:t>de. Här</w:t>
        <w:softHyphen/>
        <w:t>vid kommer kassans försäk</w:t>
        <w:softHyphen/>
        <w:t>rings</w:t>
        <w:softHyphen/>
        <w:t>tandläkare (tidi</w:t>
        <w:softHyphen/>
        <w:t>gare kallade för</w:t>
        <w:softHyphen/>
        <w:t>troen</w:t>
        <w:softHyphen/>
        <w:t>detandläkare) att få en viktig 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och patienten kan komma överens om att pa</w:t>
        <w:softHyphen/>
        <w:t>tien</w:t>
        <w:softHyphen/>
        <w:t>ten till en högre premie eller till en merkostnad för en viss behandling skall ha samma möjligheter som en patient i tand</w:t>
        <w:softHyphen/>
        <w:t>vård en</w:t>
        <w:softHyphen/>
        <w:t>ligt åt</w:t>
        <w:softHyphen/>
        <w:t>gärd</w:t>
        <w:softHyphen/>
        <w:t>s</w:t>
        <w:softHyphen/>
        <w:t>taxan att få vård av högre standard än den som enligt försäk</w:t>
        <w:softHyphen/>
        <w:t>ringen är nödvändig i patientens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premietandvårdens konstruktion och subventionsnivån i åt</w:t>
        <w:softHyphen/>
        <w:t>gärds</w:t>
        <w:softHyphen/>
        <w:t>taxan avses finnas inbyggt ett allmänt högkostnadsskydd. Ett ytter</w:t>
        <w:softHyphen/>
        <w:t>ligare skydd för både patient och vårdgivare vid höga tandvårdskost</w:t>
        <w:softHyphen/>
        <w:t>nader har ansetts nödvändigt i form av ett s.k. särskilt högkostnads</w:t>
        <w:softHyphen/>
        <w:t>skydd. För att skapa neutralitet mellan premietandvård och tandvård enligt åtgärdstaxa bör en gemensam reglering av högkostnadsskyddet införas. Konstruk</w:t>
        <w:softHyphen/>
        <w:t>tionen bör utgå från en sammanhållen förhandsprövad behandling som, enligt subventionsnivån i den förändrade åtgärdstaxan, är av en omfatt</w:t>
        <w:softHyphen/>
        <w:t>ning som inte rimligen täcks av den fasta ersättningen inom premietand</w:t>
        <w:softHyphen/>
        <w:t>vården eller det allmänna högkostnadsskydd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nom tandvård enligt åt</w:t>
        <w:softHyphen/>
        <w:t>gärdstaxa. Enligt vår bedömning bör det särskilda hög</w:t>
        <w:softHyphen/>
        <w:t>kostnadsskyddet inträda vid vårdkostnader överstigande 13 500 kr. Pre</w:t>
        <w:softHyphen/>
        <w:t>mien avses emellertid täcka patientavgiften i det fall det särskilda hög</w:t>
        <w:softHyphen/>
        <w:t>kostnads</w:t>
        <w:softHyphen/>
        <w:t>skyddet behöver tillämpas inom premietandvården. Det särskil</w:t>
        <w:softHyphen/>
        <w:t>da hög</w:t>
        <w:softHyphen/>
        <w:t>kostnadsskyddet bör enligt vår uppfattning också fungera som en av samhället tillhandahållen återförsäkring för tandläkaren genom att tand</w:t>
        <w:softHyphen/>
        <w:t xml:space="preserve">läkaren i premietandvård därigenom får rätt till ersättning utöver det fasta årliga belopp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uppfattning är det särskilt angeläget att även försäk</w:t>
        <w:softHyphen/>
        <w:t>ra</w:t>
        <w:softHyphen/>
        <w:t>de som till följd av sjukdom eller funktionshinder har ett långvarigt väsentlig ökat tandvårdsbehov kan omfattas av systemet med premie</w:t>
        <w:softHyphen/>
        <w:t>tandvård. Regeringen anser det därför motiverat att förhöjd försäkrings</w:t>
        <w:softHyphen/>
        <w:t>ersättning skall lämnas till vårdgivare som sluter avtal med sådana pa</w:t>
        <w:softHyphen/>
        <w:t>tienter. Förhöjd försäkringsersättning förutsätter dock förhandsprövning av försäkringskassan enligt bestämmelser som meddelas av regeringen. Dessa patienter skall inte behöva betala högre premie än andra patienter normalt g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övlig specialisttandvård efter remiss av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premien i premietandvården skall omfatta även specialisttandvård. Det är ett berättigat intresse för en patient inom premietandvården att i förväg få veta vad vården i sin helhet kommer att kosta. Om väsentliga och i förväg svårbedömda delar av vården skall betalas utanför premien minskar fördelarna med systemet. Specialisttandvården omfattas därjäm</w:t>
        <w:softHyphen/>
        <w:t xml:space="preserve">te av reglerna för det särskilda högkostnadsskyd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skall således inom premietandvården svara för patientav</w:t>
        <w:softHyphen/>
        <w:t>giften vid specialisttandvård om vårdgivaren remitterat patienten till en annan vårdgivare som meddelar sådan tandvård. Specialisttandläkaren skall i sin tur vara berättigad till försäkringsersättning för behandlingen enligt åtgärdstaxan. Vid beräkningen av ersättningen avses bestämmel</w:t>
        <w:softHyphen/>
        <w:t>sen om självrisk inte tillämpas. Under avsnitt 4.6 Specialisttandvård finns de närmare motiven för dett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u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det remitterade lagförslaget bör akuttandvårdens kostnader täckas av den fasta ersättningen och premien. Vidare innebär det remitterade lagförslaget att rätten till akuttandvård bör begränsas till en akutåtgärd enligt åtgärdstaxan om akuttandvården utförs av annan än den ordinare premietandläkaren eller inte i förväg medgivits av denne. I vissa fall t.ex. vid resa kan patienten behöva anlita vårdgivare på annan ort. Flera remissinstanser har pekat på nackdelar med ett sådant system. Bl.a. har remissinstanserna framhållit att patienten skulle hindras från att få den akuttandvård som kan vara behövlig. Regeringen har förståelse för dessa farhåg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anser regeringen att premien endast bör täcka sådan akuttandvård som den ordinarie vårdgivaren rimligen kan till</w:t>
        <w:softHyphen/>
        <w:t>handahålla, antingen genom att ge vården vid egen mottagning eller i samarbete med annan vårdgivare. Om patienten söker akuttandvård hos annan vårdgiva</w:t>
        <w:softHyphen/>
        <w:t>re än som här nämnts bör patienten betala patientavgift och för</w:t>
        <w:softHyphen/>
        <w:t>säk</w:t>
        <w:softHyphen/>
        <w:t>ringser</w:t>
        <w:softHyphen/>
        <w:t>sättning lämnas enligt åtgärds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Tandvård vid arbetsskada, personskada eller annars på grund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lycks</w:t>
        <w:softHyphen/>
        <w:t>fall</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lycksfallstandvård bör inte täckas av premietandvårdens fasta ersätt</w:t>
        <w:softHyphen/>
        <w:t>ningar och premier utan ersättas i särskild ordning. Med tandvårdsskada i detta sammanhang avses en skada till följd av olycksfall som uppkom</w:t>
        <w:softHyphen/>
        <w:t xml:space="preserve">mit genom yttre påverkan, t.ex. vid idrott, i trafik eller vid misshandel. Hit räknas inte tandvård av akut karaktär, i den mån den ersätts inom sjukvården i samband med övrig vård till följd av olycks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skäl för denna bedömning vill regeringen ange att den vårdgivare som erbjuder premietandvård skulle, om tandvård vid olycksfall omfat</w:t>
        <w:softHyphen/>
        <w:t>tas av premien, komma i ett sämre läge när det gäller ersättningen än den som tillämpar tandvård enligt åtgärdstaxa. Visserligen kommer vårdgiva</w:t>
        <w:softHyphen/>
        <w:t>ren att enligt systemets idé få ta en viss risk, men den risktag</w:t>
        <w:softHyphen/>
        <w:t>ningen bör avse närmast sådana förhållanden som vårdgivaren och pati</w:t>
        <w:softHyphen/>
        <w:t>enten själva kan påverka. Ett olycksfall kan leda till mycket stora kost</w:t>
        <w:softHyphen/>
        <w:t>nader och drabba vilken patient som helst, oavsett vilken riskbedömning som vård</w:t>
        <w:softHyphen/>
        <w:t>givaren gjort för att bestämma premien. Att låta hänsyn till olycksfalls</w:t>
        <w:softHyphen/>
        <w:t>risken påverka premien i premietandvården skulle dessutom för många patienter innebära att försäkringsskyddet betalades två gång</w:t>
        <w:softHyphen/>
        <w:t xml:space="preserve">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anser regeringen att olycksfallstandvården inte bör täckas av premietandvårdens fasta ersättning och premier utan er</w:t>
        <w:softHyphen/>
        <w:t>sättas i särskild ordning. För tandvård till följd av olycksfall bör därför försäk</w:t>
        <w:softHyphen/>
        <w:t xml:space="preserve">ringsersättning lämnas med tillämpning av åtgärdstaxans arvoden och med dess patientavgifter även för patienter inom premietandvården. Detta innebär inte någon förändring och är också ett enkelt förfarande, som samtidigt gör det möjligt att få en kartläggning av omfattningen av dessa fall.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nu sagts innebär emellertid inte att den vårdgivare som har teck</w:t>
        <w:softHyphen/>
        <w:t>nat avtal med en patient om premietandvård kan avsäga sig sitt ansvar för att behandlingen genomförs. Patienten kan således även få tandvård till följd av olycksfall, dock bör patienten betala patientavgift i enlighet med åtgärdstaxan. Om patienten har en olycksfallsförsäkring ersätts patientavgiften av försäkringsbo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motsvarande sätt som är fallet vid skada till följd av olycksfall enligt vad som nyss nämnts bör tandvård till följd av olycksfall eller an</w:t>
        <w:softHyphen/>
        <w:t>nan skad</w:t>
        <w:softHyphen/>
        <w:t>lig in</w:t>
        <w:softHyphen/>
        <w:t>verkan i arbetet inte ersättas genom premietandvårdens fasta ersätt</w:t>
        <w:softHyphen/>
        <w:t>ningar och premier utan enligt åtgärdstaxan. Den som fått en ar</w:t>
        <w:softHyphen/>
        <w:t>betsskada bör dock kunna få sitt behov av behandling tillgodosett. Det bör fram</w:t>
        <w:softHyphen/>
        <w:t>hållas att enligt 3 kap 3 § lagen (1976:380) om arbetsskadeför</w:t>
        <w:softHyphen/>
        <w:t>säkring ersätter arbetsskadeförsäkringen patientandelen av 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ersättning i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tredningens bedömning att den fasta ersättningen från den allmänna försäkringen till vårdgivare i premietandvården bör diffe</w:t>
        <w:softHyphen/>
        <w:t>ren</w:t>
        <w:softHyphen/>
        <w:t>tieras efter patienternas ålder eftersom en centralt fastställd odonto</w:t>
        <w:softHyphen/>
        <w:t>logisk risk</w:t>
        <w:softHyphen/>
        <w:t>gruppe</w:t>
        <w:softHyphen/>
        <w:t>ring inte bedöms vara möjlig att utforma och tillämpa. Utred</w:t>
        <w:softHyphen/>
        <w:t>ning</w:t>
        <w:softHyphen/>
        <w:t>en före</w:t>
        <w:softHyphen/>
        <w:t>slog en indelning i tre åldersgrupper. I det fortsatta bered</w:t>
        <w:softHyphen/>
        <w:t>nings</w:t>
        <w:softHyphen/>
        <w:t>arbetet har det dock visat sig att kostnaderna i olika ålders</w:t>
        <w:softHyphen/>
        <w:t>intervall nu</w:t>
        <w:softHyphen/>
        <w:t>mera är mycket lika. Kostnaderna för tandvård i dagsläget, då hög</w:t>
        <w:softHyphen/>
        <w:t>kost</w:t>
        <w:softHyphen/>
        <w:t>nads</w:t>
        <w:softHyphen/>
        <w:t>skyddet exkluderats, torde inte enligt regeringens bedöm</w:t>
        <w:softHyphen/>
        <w:t>ning moti</w:t>
        <w:softHyphen/>
        <w:t>vera fler än två åldersgrupper. Dessa bör i princip vara 20 – 39 år samt 40 år och äldre. De årliga ersättningsbeloppen från försäk</w:t>
        <w:softHyphen/>
        <w:t>ringen i den yngre åldersgruppen bedöms komma att vara i storleksord</w:t>
        <w:softHyphen/>
        <w:t>ningen 150 – 200 kr. För den äldre åldersgruppen bedöms ersättningsbe</w:t>
        <w:softHyphen/>
        <w:t>loppet komma att utgöra 400 – 450 kr. Bedömningarna utgår från en kost</w:t>
        <w:softHyphen/>
        <w:t>nads</w:t>
        <w:softHyphen/>
        <w:t>neutral be</w:t>
        <w:softHyphen/>
        <w:t>räkning på patientkollektivet, med utgångspunkt i nuvaran</w:t>
        <w:softHyphen/>
        <w:t>de efter</w:t>
        <w:softHyphen/>
        <w:t>frågan enligt åtgärdstaxan. Förslag om ersättningsbelopp och ålders</w:t>
        <w:softHyphen/>
        <w:t>grupper i premietandvården liksom arvodesbelopp i åtgärds</w:t>
        <w:softHyphen/>
        <w:t xml:space="preserve">taxan bör lämnas av RFV och därefter beslutas av reg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kan då ställas varför försäkrings</w:t>
        <w:softHyphen/>
        <w:t>ersättning skall lämnas även för yngre patienter i premietandvården, eftersom nästan alla dessa har en mycket god tand</w:t>
        <w:softHyphen/>
        <w:t>hälsa. Faktum är emellertid att en del unga patienter behöver tandvård i varie</w:t>
        <w:softHyphen/>
        <w:t>rande grad. I ett system med en fast er</w:t>
        <w:softHyphen/>
        <w:t>sättning per omfattad individ för ett visst bestämt åtagande, vilket är kärnan i ett sådant system, lämnas ersättningen oavsett individens behov av vårdin</w:t>
        <w:softHyphen/>
        <w:t>satser. Det innebär att vårdgivaren när en pa</w:t>
        <w:softHyphen/>
        <w:t>tient har inga eller små vårdbehov får högre ersättning än i ett system med pre</w:t>
        <w:softHyphen/>
        <w:t>stationsersättning enligt åtgärdstaxa. Motsatsen inträffar när patienten har ett större vård</w:t>
        <w:softHyphen/>
        <w:t>be</w:t>
        <w:softHyphen/>
        <w:t xml:space="preserv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ersättningen i premietand</w:t>
        <w:softHyphen/>
        <w:t>vården skall således täcka de höga vård</w:t>
        <w:softHyphen/>
        <w:t>kostnaderna för patienter med större vårdbehov precis som i tand</w:t>
        <w:softHyphen/>
        <w:t>vård enligt åtgärdstaxa. I premietandvården kan vård</w:t>
        <w:softHyphen/>
        <w:t>givaren därför inte använda försäkrings</w:t>
        <w:softHyphen/>
        <w:t>ersättningen för att sätta alltför låga premier för patienter med mycket god tandhälsa utan måste avsätta delar av er</w:t>
        <w:softHyphen/>
        <w:t>sätt</w:t>
        <w:softHyphen/>
        <w:t>ningen för uppkommande vårdkostnader för dem som har mindre god tandhälsa. Det är patientens tandhälsa och förväntade framtida vårdbe</w:t>
        <w:softHyphen/>
        <w:t>hov som skall avgöra in</w:t>
        <w:softHyphen/>
        <w:t>placeringen i premieklass och därmed pre</w:t>
        <w:softHyphen/>
        <w:t>miens stor</w:t>
        <w:softHyphen/>
        <w:t>lek. De totala intäkterna från premier och försäkringsersättningar skall skapa ekonomiska förutsättningar för vårdgivaren att ge varje pati</w:t>
        <w:softHyphen/>
        <w:t>ent den be</w:t>
        <w:softHyphen/>
        <w:t>handling som är nödvändig och som skall leda till en god tandhälsa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också för att undvika missförstånd framhålla att försäkringser</w:t>
        <w:softHyphen/>
        <w:t>sätt</w:t>
        <w:softHyphen/>
        <w:t>ningarna i premietandvården inte finansieras av de patienter som valt tandvård enligt åtgärdstaxa. I den reformerade tandvårdsförsäkringen finns två pa</w:t>
        <w:softHyphen/>
        <w:t>rallella system. De har samma ekonomiska stöd från försäk</w:t>
        <w:softHyphen/>
        <w:t>ringen i ge</w:t>
        <w:softHyphen/>
        <w:t>nomsnitt per individ, även om de grundas på helt olika prin</w:t>
        <w:softHyphen/>
        <w:t>ciper både vad gäller utgivande av försäkringsersättning och avgiftsut</w:t>
        <w:softHyphen/>
        <w:t>tag. I tandvård enligt åtgärdstaxa betalar såväl försäkring som patient vård</w:t>
        <w:softHyphen/>
        <w:t>givaren efter utförda prestationer enligt principen för löpande räk</w:t>
        <w:softHyphen/>
        <w:t>ning. I premietand</w:t>
        <w:softHyphen/>
        <w:t>vården lämnas försäkringsersättning med fast belopp per pa</w:t>
        <w:softHyphen/>
        <w:t>tient oavsett vårdbehov och patienten får betala en fast avgift beroende på nuvarande och förväntad framtida tandhälsa. Systemet ger helt andra drivkrafter för de inblandade tre parterna. Som exempel härpå kan näm</w:t>
        <w:softHyphen/>
        <w:t>nas för vård</w:t>
        <w:softHyphen/>
        <w:t>givar</w:t>
        <w:softHyphen/>
        <w:t>nas vidkommande satsningen på god tandhälsa och organi</w:t>
        <w:softHyphen/>
        <w:t>sation av verk</w:t>
        <w:softHyphen/>
        <w:t>samheten, för patienterna främst möjligheterna att planera sina tand</w:t>
        <w:softHyphen/>
        <w:t>vårdskostnader och för staten/försäkringen förutsätt</w:t>
        <w:softHyphen/>
        <w:t>ningarna för kost</w:t>
        <w:softHyphen/>
        <w:t>nadskont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båda systemen skall utformas så att de blir ekonomiskt konkurrens</w:t>
        <w:softHyphen/>
        <w:t>neutrala. Det innebär att oberoende av om alla patienter i en av de två föreslagna åldersgrupperna väljer premietandvård eller tandvård enligt åtgärdstaxa skall försäkringens kostnader bli desamma. En ordning för att motverka missbruk i form av omotiverade saxningar mellan syste</w:t>
        <w:softHyphen/>
        <w:t>men har skapats genom den föreslagna regleringen avseende premie</w:t>
        <w:softHyphen/>
        <w:t>tandvårds</w:t>
        <w:softHyphen/>
        <w:t xml:space="preserve">avtal i lagen om premie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åde åldersgruppsindelning och ersätt</w:t>
        <w:softHyphen/>
        <w:t>ningsbelopp förutsätts tas in som bestäm</w:t>
        <w:softHyphen/>
        <w:t>melser i en ny förordning om tandvårdser</w:t>
        <w:softHyphen/>
        <w:t>sättning. De ekono</w:t>
        <w:softHyphen/>
        <w:t>miska konsekvenserna av dessa bestämmelser måste också följas upp och efter hand kunna anpassas till obser</w:t>
        <w:softHyphen/>
        <w:t>verade förändringar i förutsätt</w:t>
        <w:softHyphen/>
        <w:t>ningarna. Administrationen av premietandvården vad gäller t.ex. anmäl</w:t>
        <w:softHyphen/>
        <w:t>ningar till försäk</w:t>
        <w:softHyphen/>
        <w:t>ringskassan, utbetalningar av ersättning, registrering och kontroll behandlas i av</w:t>
        <w:softHyphen/>
        <w:t>snitt 6.2 Administrativa effe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ldighet att komplettera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givaren har i premietandvården ett uttalat långsiktigt ansvar för patientens tandhälsa och för utförda behandlingar. Vårdgivaren ikläder sig ett ansvar för att patienten får den tandvård som av</w:t>
        <w:softHyphen/>
        <w:t>talet ger rätt till. Brister vårdgivaren i sina åtaganden antingen genom att pa</w:t>
        <w:softHyphen/>
        <w:t>tienten inte får nödvändig tandvård eller genom brister i noggrannhet vid behand</w:t>
        <w:softHyphen/>
        <w:t>lingens utförande måste patienten hållas skadeslös. Av den lag om pre</w:t>
        <w:softHyphen/>
        <w:t>mietandvård som föreslås bör det därför följa att vårdgivaren under av</w:t>
        <w:softHyphen/>
        <w:t>talstiden är skyldig att göra om eller komplettera vård som denne har utfört eller borde ha utfört. Behovet att göra om eller komplettera be</w:t>
        <w:softHyphen/>
        <w:t>handling kan i vissa fall visa sig först efter det att avtalet upphört att gälla. Det bör därför finnas en skyldighet att göra om eller komplettera vård även därefter, såvitt be</w:t>
        <w:softHyphen/>
        <w:t>hovet av åtgärden beror på vårdgivaren. Vård</w:t>
        <w:softHyphen/>
        <w:t>giva</w:t>
        <w:softHyphen/>
        <w:t>rens skyldighet bör gälla högst två år efter det att avtalet upp</w:t>
        <w:softHyphen/>
        <w:t xml:space="preserve">hörde att gälla. Patienten bör i sådant fall få behandlingen utförd utan kostnad även om han eller hon vänder sig till en annan vårdgiv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gällande tandvårdstaxa krävs förhandsprövning av försäkrings</w:t>
        <w:softHyphen/>
        <w:t>kassan om en annan vårdgivare än den ursprungliga gör om en viss protetisk behandling. Den andre vårdgivaren skall, efter förhandspröv</w:t>
        <w:softHyphen/>
        <w:t>ning av försäkringskassan, för sådan behandling vara berättigad till ar</w:t>
        <w:softHyphen/>
        <w:t>vode enligt åtgärdstaxan. Den förste vårdgivarens skyldighet att i slut</w:t>
        <w:softHyphen/>
        <w:t>skedet svara för sådan kostnad bör regleras i AFL. Försäkringskassan prövar om den nya föreslagna behandlingen är motiverad för att uppnå ett från odontologisk synpunkt funktionellt och utseendemässigt godtag</w:t>
        <w:softHyphen/>
        <w:t>bart resultat. Försäkringskassan beslutar om tandvårdsersättning skall lämnas för den nya behandlingen. Vid bedömningen har kassan ett antal försäkringstandläkare till sin hjälp. Detsamma bör gälla för den omgör</w:t>
        <w:softHyphen/>
        <w:t>ningsskyldighet i premietandvård som nu föresl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 ny förordning om tandvårdsersättning bör i fråga om viss prote</w:t>
        <w:softHyphen/>
        <w:t>tisk behandling ges en garanti som har sin motsvarighet i nuvarande ordning. Gällande garantibestämmelse omfattar ett eller två år beroende på vilken typ av protetisk konstruktion det är fråga om. Den bestämmel</w:t>
        <w:softHyphen/>
        <w:t>se i pre</w:t>
        <w:softHyphen/>
        <w:t>mietandvården som innebär att vårdgivaren under två år efter det att avtalet upphörde att gälla är skyldig att göra om eller komplettera vård som denne har utfört eller borde ha utfört medför att även garantin för vissa protetiska konstruktioner utvidgas i premietandvården. Mot denna bakgrund bör även garantibestämmelsen för tandvård enligt åt</w:t>
        <w:softHyphen/>
        <w:t xml:space="preserve">gärdstaxan utvidgas att gälla två år oavsett vilken protetisk konstruktion det är fråga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vistelö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iksdagsbehandlingen av prop. 1993/94:221 inhämtade socialförsäk</w:t>
        <w:softHyphen/>
        <w:t>ringsutskottet Lagrådets yttrande över propositionen (bet. 1993/94:SfU18). Lagrådet pekade på ett flertal förhållanden inom pre</w:t>
        <w:softHyphen/>
        <w:t>mietandvården som enligt Lagrådets mening kan tänkas ge upphov till tvister mellan patienter och vårdgivare. Socialförsäkringsutskottet ansåg att det inte var tillfredsställande att förhållandet mellan vårdgivare och patient inte föreslogs bli närmare reglerat i lag, utan parterna var hän</w:t>
        <w:softHyphen/>
        <w:t>visade till att lösa sina tvister enligt de allmänna civilrättsliga be</w:t>
        <w:softHyphen/>
        <w:t xml:space="preserve">stämmelserna om avtal och kö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att full avtalsfrihet inte bör gälla i premietandvården var lagförslaget i den våren 1995 remitterade departementspromemorian base</w:t>
        <w:softHyphen/>
        <w:t>rat på en i huvudsak offentligrättslig lösning. Flera remissinstanser, bl.a. Hov</w:t>
        <w:softHyphen/>
        <w:t>rätten över Skåne och Blekinge, Kammarrätten i Göteborg och Läns</w:t>
        <w:softHyphen/>
        <w:t>rätten i Uppsala har emellertid pekat på att gränsdragningen mellan civil</w:t>
        <w:softHyphen/>
        <w:t>rätt och offentligrätt är oklar i den i promemorian före</w:t>
        <w:softHyphen/>
        <w:t>slagna lag</w:t>
        <w:softHyphen/>
        <w:t>konstruktionen. Hovrätten över Skåne och Blekinge anser att det före</w:t>
        <w:softHyphen/>
        <w:t>faller svårt att komma ifrån att en tvist mellan en vårdgivare och en patient är en civilrättslig tvist. Kammarrätten i Göteborg ser det som särskilt betänkligt att frågor om tolkning och tillämpning av ingångna avtal om premietandvård skall handläggas av försäkringskassorna och inte de allmänna domstolarna. Socialstyrelsen anser att försäkringskas</w:t>
        <w:softHyphen/>
        <w:t>san över huvud taget inte bör pröva avtalsrättsliga förhållanden. Tand</w:t>
        <w:softHyphen/>
        <w:t>läkar</w:t>
        <w:softHyphen/>
        <w:t>organisationerna pekar på att eftersom ett civilrättsligt avtal sluts mellan patienten och tandläkaren skall tvist om de rättigheter och skyl</w:t>
        <w:softHyphen/>
        <w:t>digheter som följer av avtalet prövas enligt den av rättsordningen an</w:t>
        <w:softHyphen/>
        <w:t xml:space="preserve">visade vägen, dvs. allmän domsto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ett flertal remissinstanser framhållit är en tvist mellan vård</w:t>
        <w:softHyphen/>
        <w:t>givare och patient en civilrättslig tvist mellan enskilda. De allmänna domstolar</w:t>
        <w:softHyphen/>
        <w:t>na är den instans som vanligtvis prövar frågor om tolkning och tillämp</w:t>
        <w:softHyphen/>
        <w:t>ning av avtal. Försäkringskassorna skall inte avgöra civil</w:t>
        <w:softHyphen/>
        <w:t>rättsliga tvister. En civilrättslig ordning för tvistelösningen medför också att pa</w:t>
        <w:softHyphen/>
        <w:t>tienten och vårdgivaren får alla frågor som härrör ur premietand</w:t>
        <w:softHyphen/>
        <w:t>vårds</w:t>
        <w:softHyphen/>
        <w:t>avtalet prövade av samma instans. Härigenom undviks gränsdrag</w:t>
        <w:softHyphen/>
        <w:t>nings</w:t>
        <w:softHyphen/>
        <w:t>problem kring vilka frågor som skall bli föremål för offentligrätt</w:t>
        <w:softHyphen/>
        <w:t>slig resp. civil</w:t>
        <w:softHyphen/>
        <w:t>rättslig 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akkunskap i tandvårdsfrågor som finns på försäkringskassorna bör tillvaratas. Regeringen anser därför och för att undvika onödiga dom</w:t>
        <w:softHyphen/>
        <w:t>stolsprocesser att vårdgivaren eller patienten vid oenighet bör kunna begära ett rådgivande yttrande från försäkringskassan. Patienten och vårdgivaren bör ges möjlighet att med hjälp av den sakkunskap som finns hos försäkringskassan lösa en tvist. Detta bör dock inte hindra patienten eller vårdgivaren att väcka talan vid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anser att det till Lagrådet remitterade lagförslaget om pr</w:t>
        <w:softHyphen/>
        <w:t>emie</w:t>
        <w:softHyphen/>
        <w:t>tand</w:t>
        <w:softHyphen/>
        <w:t>vård är för</w:t>
        <w:softHyphen/>
        <w:t>hållandevis kom</w:t>
        <w:softHyphen/>
        <w:t>plicerat och ägnat att vålla problem i den praktiska tillämpningen. Enligt Lagrådet kan systemet lätt ge upphov till tvister i olika frågor mellan pa</w:t>
        <w:softHyphen/>
        <w:t>tien</w:t>
        <w:softHyphen/>
        <w:t>ter och vårdgivare men lagförslaget ger dock an</w:t>
        <w:softHyphen/>
        <w:t>vis</w:t>
        <w:softHyphen/>
        <w:t>ning</w:t>
        <w:softHyphen/>
        <w:t>ar om hur upp</w:t>
        <w:softHyphen/>
        <w:t>kommande tvister skall lö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beaktat de ändringar i lagförslaget som Lagrådet nu föreslår. Regeringen delar Lagrådets uppfattning att ändringarna gör bestämmelserna tyd</w:t>
        <w:softHyphen/>
        <w:t>ligare och systemet mindre komplicer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tvisteanledningar som Lagrådet pekade på i 1994 års yttrande var bl.a. frågor om vilka åtgärder som omfattas av premie</w:t>
        <w:softHyphen/>
        <w:t>tandvården, i vilka fall ett visst arbete skall göras om eller kompletteras och när ett premie</w:t>
        <w:softHyphen/>
        <w:t>avtal skall kunna sägas upp. Dessa problem har fått sin lös</w:t>
        <w:softHyphen/>
        <w:t>ning enligt vad nedan anges. Lagrådet konstaterade också att mycket av den kritik som för</w:t>
        <w:softHyphen/>
        <w:t>des fram av Lagrådet i 1994 års yttrande har tillgodosetts genom det re</w:t>
        <w:softHyphen/>
        <w:t>mitterade förslaget till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 omfattar endast sådana åt</w:t>
        <w:softHyphen/>
        <w:t>gärder som är nödvändiga för att uppnå ett från odontologisk synpunkt funk</w:t>
        <w:softHyphen/>
        <w:t>tionellt och utseende</w:t>
        <w:softHyphen/>
        <w:t>mässigt godtagbart resultat. Försäkringsersättning bör lik</w:t>
        <w:softHyphen/>
        <w:t>som i dag en</w:t>
        <w:softHyphen/>
        <w:t>dast lämnas för sådan behand</w:t>
        <w:softHyphen/>
        <w:t>ling. Som vi tidigare redovisat är detta begrepp erfarenhetsmässigt väl definierat redan i dag och bör inte med</w:t>
        <w:softHyphen/>
        <w:t>föra några ytterligare bedömningssvårigheter. Samma krav på ett funk</w:t>
        <w:softHyphen/>
        <w:t>tionellt och utseendemässigt godtagbart resultat bör gälla i pre</w:t>
        <w:softHyphen/>
        <w:t>mie</w:t>
        <w:softHyphen/>
        <w:t>tand</w:t>
        <w:softHyphen/>
        <w:t xml:space="preserve">vård och tandvård enligt åtgärdstax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ist kan uppstå om ett visst arbete skall göras om eller kompletteras. Risken bör dock motverkas av att såväl vård</w:t>
        <w:softHyphen/>
        <w:t>givare som patient bör kun</w:t>
        <w:softHyphen/>
        <w:t>na begära rådgivande yttrande från försäkringskassan i sådana ärenden. Behovet av omgörning bör liksom i dag anses föreligga en</w:t>
        <w:softHyphen/>
        <w:t>dast om be</w:t>
        <w:softHyphen/>
        <w:t>handlingen är nödvändig för att uppnå ett från odontologisk syn</w:t>
        <w:softHyphen/>
        <w:t>punkt funktionellt och utseendemässigt godtagbart resultat. Vidare fram</w:t>
        <w:softHyphen/>
        <w:t xml:space="preserve">går av lagförslaget att förhandsprövning hos försäkringskassan är ett krav om en annan vårdgivare än den ursprunglige gör om behand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den lag om premietandvård som nu föreslås framgår klart i vilka fall vårdgivaren får säga upp ett premietandvårdsavt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risken för tvister inte bör överdrivas. Det bör framhållas att avtalen om premietandvård avses i fråga om innehåll bli föremål för omfattande reglering enligt lagen om premietandvård. Om tvis</w:t>
        <w:softHyphen/>
        <w:t>tig</w:t>
        <w:softHyphen/>
        <w:t>heter än</w:t>
        <w:softHyphen/>
        <w:t>då upp</w:t>
        <w:softHyphen/>
        <w:t>står torde de ofta kunna biläggas i de förtroende</w:t>
        <w:softHyphen/>
        <w:t>organ som finns inom både offent</w:t>
        <w:softHyphen/>
        <w:t>lig och privat tandvård. Detta sker redan i dag i hög utsträck</w:t>
        <w:softHyphen/>
        <w:t>ning vid tvist mellan vårdgivare och patient om tand</w:t>
        <w:softHyphen/>
        <w:t>vård enligt åtgärds</w:t>
        <w:softHyphen/>
        <w:t>taxa. Självfallet måste än</w:t>
        <w:softHyphen/>
        <w:t>då en rättslig pröv</w:t>
        <w:softHyphen/>
        <w:t>ning vara möj</w:t>
        <w:softHyphen/>
        <w:t>lig. I försöket vid Frisktand</w:t>
        <w:softHyphen/>
        <w:t>vården i Göteborg inrättades en ansvars</w:t>
        <w:softHyphen/>
        <w:t>nämnd för att han</w:t>
        <w:softHyphen/>
        <w:t>tera eventuella tvister mellan frisktandvår</w:t>
        <w:softHyphen/>
        <w:t>den och pa</w:t>
        <w:softHyphen/>
        <w:t>tienterna. Endast ett ärende som rörde förfrågan om möjlig</w:t>
        <w:softHyphen/>
        <w:t>heten till behandling i annat land har (maj 1995) anmälts till nämnden och det löstes av nämndens bered</w:t>
        <w:softHyphen/>
        <w:t>nings</w:t>
        <w:softHyphen/>
        <w:t>grupp i samförstånd med patien</w:t>
        <w:softHyphen/>
        <w:t>ten. Inte heller i motsvarande för</w:t>
        <w:softHyphen/>
        <w:t>söks</w:t>
        <w:softHyphen/>
        <w:t>verksamhet i Göteborgs och Bo</w:t>
        <w:softHyphen/>
        <w:t>husläns lands</w:t>
        <w:softHyphen/>
        <w:t>ting har några tvister mellan vårdgivare och patient före</w:t>
        <w:softHyphen/>
        <w:t>kommit. För</w:t>
        <w:softHyphen/>
        <w:t>söken om</w:t>
        <w:softHyphen/>
        <w:t>fattar samman</w:t>
        <w:softHyphen/>
        <w:t>lagt ca 4 000 patien</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anser regeringen att man inte kan dra slutsatsen att det sys</w:t>
        <w:softHyphen/>
        <w:t>tem som nu föreslås kommer att ge upphov till tvister i någon större utsträckning i olika frågor mellan patienter och vård</w:t>
        <w:softHyphen/>
        <w:t>givare. Rege</w:t>
        <w:softHyphen/>
        <w:t>ringen räknar således inte med någon nämnvärd ökning av domstolarnas arbetsbelas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 skyddsnätet för patienten i hela vuxentandvården redovisas sär</w:t>
        <w:softHyphen/>
        <w:t>skilt i av</w:t>
        <w:softHyphen/>
        <w:t xml:space="preserve">snitt 4.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s tandvårdsbehov bör under på</w:t>
        <w:softHyphen/>
        <w:t>gående tvist om avtalet kunna tillgodoses av en annan vårdgivare. Härvid bör för</w:t>
        <w:softHyphen/>
        <w:t>handsprövning krävas. Försäkringskassan bör kunna pröva om be</w:t>
        <w:softHyphen/>
        <w:t>hand</w:t>
        <w:softHyphen/>
        <w:t>lingen be</w:t>
        <w:softHyphen/>
        <w:t>höver göras innan tvistefrågan är lö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ärenden som gäller förfallen premie liksom frågor om vårdgivares skadestånds</w:t>
        <w:softHyphen/>
        <w:t>ansvar vid felbehandlingar prövas i samma ordning. Fråga om ersättning för fel</w:t>
        <w:softHyphen/>
        <w:t>behandling prövas i första hand genom den patient</w:t>
        <w:softHyphen/>
        <w:t>försäkring som vårdgivaren teck</w:t>
        <w:softHyphen/>
        <w:t>nat. Rådgivande yttrande från försäk</w:t>
        <w:softHyphen/>
        <w:t>ringskassan kan inte begäras i dessa frå</w:t>
        <w:softHyphen/>
        <w:t>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rågor om vårdgivarens yrkesansvar m.m. som omfattas av till</w:t>
        <w:softHyphen/>
        <w:t>syns</w:t>
        <w:softHyphen/>
        <w:t>lagstift</w:t>
        <w:softHyphen/>
        <w:t>ningen, berörs inte av det som nu har föreslagit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Särskilt högkostnadsskyd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Ett särskilt högkostnadsskydd bör införas. Det bör vara gemensamt för premietandvård och tandvård enligt åtgärdstaxa och grundas på kostnaden enligt taxan för en sam</w:t>
              <w:softHyphen/>
              <w:t>man</w:t>
              <w:softHyphen/>
              <w:t>hållen behandling samt tas i anspråk endast efter förhandspröv</w:t>
              <w:softHyphen/>
              <w:t xml:space="preserve">ning.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rskilda högkostnadsskyddet bör inträda då det sammanlagda ar</w:t>
              <w:softHyphen/>
              <w:t>vodet överstiger 13 500 kr. Försäkringsersättningen bör vara 70 % av det överskjutande beloppet. Vid premietandvård bör premien täcka pa</w:t>
              <w:softHyphen/>
              <w:t>tientavgiften, medan vårdgivaren uppbär försäkringsersätt</w:t>
              <w:softHyphen/>
              <w:t>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ÖTF:s förslag: </w:t>
      </w:r>
      <w:r>
        <w:rPr>
          <w:rFonts w:eastAsia="Times New Roman  (TT)" w:cs="Times New Roman  (TT)" w:ascii="Times New Roman  (TT)" w:hAnsi="Times New Roman  (TT)"/>
          <w:color w:val="000000"/>
          <w:sz w:val="20"/>
          <w:szCs w:val="20"/>
        </w:rPr>
        <w:t>Det särskilda högkostnadsskyddet bör vara gemensamt för premietandvård och tandvård enligt åtgärdstaxa och grundas på diag</w:t>
        <w:softHyphen/>
        <w:t>noser med omfattande behandlingsbehov eller vissa mycket dyra åtgär</w:t>
        <w:softHyphen/>
        <w:t>der. Det bör få tas i anspråk efter förhandsprövning. Det särskilda hög</w:t>
        <w:softHyphen/>
        <w:t>kostnadsskyddet föreslås gälla för helkäksimplantat m.m. och vissa sär</w:t>
        <w:softHyphen/>
        <w:t>skilt omfattande behandlingsbehov. Patientandelen bör vara låg, t.ex. 20 % av arvodet och i premietandvården bör patienten anses ha betalt sin patientavgift genom premi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ÖTF:s förslag:</w:t>
      </w:r>
      <w:r>
        <w:rPr>
          <w:rFonts w:eastAsia="Times New Roman  (TT)" w:cs="Times New Roman  (TT)" w:ascii="Times New Roman  (TT)" w:hAnsi="Times New Roman  (TT)"/>
          <w:color w:val="000000"/>
          <w:sz w:val="20"/>
          <w:szCs w:val="20"/>
        </w:rPr>
        <w:t xml:space="preserve"> Övervägande delen av dem som uttalade sig om särskilt högkostnadsskydd var positiva till förslaget. Dessa var Konkurrensverket, flertalet landsting, Landstingsförbundet, Försäkringskasseförbundet och Svenska Tandsköterske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gativa till förslaget var bl.a. RFV och Sveriges Privattandläkar</w:t>
        <w:softHyphen/>
        <w:t>förening. Verket ansåg att ett högkostnadsskydd bör vara kopplat till patientens kostnad för erhållen vård och inte avhängigt en viss diagnos. Privattandläkarföreningen ansåg att utredningens slutliga förslag om högkostnadsskydd i utredningens rapport Premietandvård del 2 innebär en inskränkning i förhållande till det tidigare principförslaget i be</w:t>
        <w:softHyphen/>
        <w:t>tänkan</w:t>
        <w:softHyphen/>
        <w:t xml:space="preserve">det Premietandvård – en effektivare tandvårdförsä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tt allmänt högkostnadsskydd finns inbyggt i premietandvården genom dess konstruktion och i tand</w:t>
        <w:softHyphen/>
        <w:t>vård enligt åtgärdstaxan genom subventionsnivån. Därutöver behövs ett ökat skydd för både patient och vårdgivare i båda dessa system. För att samma vårdstandard och ersättning från den allmänna försäkringen skall gälla i systemen bör be</w:t>
        <w:softHyphen/>
        <w:t>hovet av ett särskilt hög</w:t>
        <w:softHyphen/>
        <w:t>kost</w:t>
        <w:softHyphen/>
        <w:t>nadsskydd tillgodo</w:t>
        <w:softHyphen/>
        <w:t>ses genom en gemen</w:t>
        <w:softHyphen/>
        <w:t>sam utformning av detta skydd. Konstruk</w:t>
        <w:softHyphen/>
        <w:t>tionen bör utgå från en sam</w:t>
        <w:softHyphen/>
        <w:t>manhållen förhands</w:t>
        <w:softHyphen/>
        <w:t>prövad behandling som är av den omfattningen att den inte rimligen kan täckas av den fasta ersätt</w:t>
        <w:softHyphen/>
        <w:t>ningen inom premie</w:t>
        <w:softHyphen/>
        <w:t>tand</w:t>
        <w:softHyphen/>
        <w:t>vården eller det allmän</w:t>
        <w:softHyphen/>
        <w:t>na högkostnads</w:t>
        <w:softHyphen/>
        <w:t>skyddet inom tandvård enligt åt</w:t>
        <w:softHyphen/>
        <w:t>gärdstaxan. Försäkrings</w:t>
        <w:softHyphen/>
        <w:t>kas</w:t>
        <w:softHyphen/>
        <w:t>san bör pröva om tandvårds</w:t>
        <w:softHyphen/>
        <w:t>ersättning kan lämnas för den föreslagna behand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slutning till den tidigare nämnda samordningsdelegationen, DelTa, bildades en arbetsgrupp på expertnivå (arbetsgruppen) som hade till uppgift att ta fram besluts- och diskussionsunderlag till delegationen för det fortsatta arbetet med att precisera och utforma det särskilda hög</w:t>
        <w:softHyphen/>
        <w:t>kost</w:t>
        <w:softHyphen/>
        <w:t>nadsskyddet som av utredningen föreslogs grundas på diagnos med om</w:t>
        <w:softHyphen/>
        <w:t>fattande behandlingsbehov. Arbetsgruppen fann att det var svårt att for</w:t>
        <w:softHyphen/>
        <w:t>mulera definitioner utan att använda en kostnadsgräns. Omfattningen av en diagnos och följande behandlingsbehov och kostnad kan variera i hög grad. Arbetsgruppen föreslog att det särskilda högkostnadsskyddet i stället för att grundas på diagnos med omfattande behandlingsbehov skulle kopplas till en viss kostnad för att underlätta annars svårbedömda förhandsprövningsfall och undvika olikartad regeltillämpning inom de olika försäkringskasseområdena. Behandling med implantationsprotetik vid helt tandlös käke borde enligt arbetsgruppen omfattas av det sär</w:t>
        <w:softHyphen/>
        <w:t>skilda högkostnadsskyddet. Arbetsgruppen ansåg däremot inte att singel- och delimplantat skulle omfattas av ersättningsnivån i det särskilda hög</w:t>
        <w:softHyphen/>
        <w:t>kostnadsskyddet då detta kan få en inte önskvärd styrning från konven</w:t>
        <w:softHyphen/>
        <w:t>tionell protetik, som i många fall är en lika bra lösning, mot implantat. En kostnadsgräns torde lösa probl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uppfattning att käkbensförankrade broar vid helt tandlösa käkar bör omfattas av det särskilda högkostnads</w:t>
        <w:softHyphen/>
        <w:t>skyddet. Detsamma bör gälla för vissa större delimplantat. Försäkrings</w:t>
        <w:softHyphen/>
        <w:t xml:space="preserve">ersättningen bör dock inte leda till en vårdstyrning från konventionell protetik till implan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ett högkostnadsskydd bör utformas så att det blir ett skyddsnät för patienter med stora tandvårdsbehov som betingar mycket höga kostnader. Det har i olika sammanhang från vissa vård</w:t>
        <w:softHyphen/>
        <w:t>givar</w:t>
        <w:softHyphen/>
        <w:t>före</w:t>
        <w:softHyphen/>
        <w:t>trädare framförts att det bör vara möjligt att avgränsa de diag</w:t>
        <w:softHyphen/>
        <w:t>noser som bör omfattas av det särskilda högkostnadsskyddet. Det har i bered</w:t>
        <w:softHyphen/>
        <w:t>nings</w:t>
        <w:softHyphen/>
        <w:t>arbetet inom Socialdepartementet emellertid visat sig vara svårt att av</w:t>
        <w:softHyphen/>
        <w:t>gränsa diagnoserna. Därför bör högkostnadsskyddet tills vidare vara kopplat till patientens kostnad för erhållen vård för ett sam</w:t>
        <w:softHyphen/>
        <w:t>manlagt behandlingsbehov och inte avhängigt en viss diagnos. Det är emellertid viktigt att det särskilda högkostnadsskyddets utformning följs upp av RFV, bl.a. för att kartlägga de diagnoser som kommit att om</w:t>
        <w:softHyphen/>
        <w:t>fattas av högkostnadsskyddet. Efter en utvärdering avser regeringen att pröva möjligheten att utforma ett högkostnadsskydd grundat på diagnos. Det nuvarande högkostnadsskyddet som inträder då kostnaden i flera trapp</w:t>
        <w:softHyphen/>
        <w:t>steg överstiger gränsvärden, anses vara såväl vårdstyrande som kostnads</w:t>
        <w:softHyphen/>
        <w:t>drivande. För att minimera en sådan styrning bör kostnadsnivån som skall utlösa det särskilda högkostnadsskyddet sättas på en hög nivå och behandlingsbehovet förhandsprövas. Enbart ackumulerade vårdkost</w:t>
        <w:softHyphen/>
        <w:t>nader bör således inte ligga till grund för 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 bedömning är, mot bakgrund av bl.a. de besparingar som gjorts i tandvårdsutgifterna, att det hittillsvarande högkostnadsskyddet bör er</w:t>
        <w:softHyphen/>
        <w:t>sättas med ett för tandvård enligt åtgärdstaxa och premietandvård gemensamt särskilt högkostnadsskydd för omfattande tandvårdsbehov. Det bör konstrueras så att skyddet i form av högre försäkringsersättning utlöses när totalkostnaden för en sammanhållen förhandsprövad behand</w:t>
        <w:softHyphen/>
        <w:t>ling överstiger 13 500 kr. Regeringen anser att försäkringsersättningen då bör lämnas med 70 % av det överskjutande arvodet. I premietand</w:t>
        <w:softHyphen/>
        <w:t>vården avses premien täcka patientavgiften, medan vårdgivaren uppbär försäk</w:t>
        <w:softHyphen/>
        <w:t>ringsersättning i de fall det särskilda högkostnadsskyddet behöver tilläm</w:t>
        <w:softHyphen/>
        <w:t>pas. Regeringen vill framhålla, att det särskilda högkostnads</w:t>
        <w:softHyphen/>
        <w:t>skyddet vad gäller premietandvård bör fungera som en av samhället tillhandahållen återförsäkring för vårdgivarna genom att vårdgivarna där får rätt till ersättning från försäkringen utöver det fasta årliga belo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att det särskilda högkostnadsskyddet skall kunna tas i anspråk bör krävas förhandsprövning av behandlingsförs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också peka på att den föreslagna merkostnadsprincipen bör leda till att försäkringens standard tydligt preciseras vid förhands</w:t>
        <w:softHyphen/>
        <w:t>prövningen eftersom merkostnader för insatser utöver försäkringens stan</w:t>
        <w:softHyphen/>
        <w:t>dard betalas av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otala försäkringskostnaden beräknas bli mindre än med nuvaran</w:t>
        <w:softHyphen/>
        <w:t>de högkostnadsskydd. Det beror på att den nuvarande konstruktionens karaktär av mängdrabatt, utan avseende på åtgärdernas angelägenhets</w:t>
        <w:softHyphen/>
        <w:t>grad, avses bli ersatt med ett förhandsprövat högkostnadsskydd för pa</w:t>
        <w:softHyphen/>
        <w:t>tienter med mycket höga kostnader vilket enligt vår bedömning mini</w:t>
        <w:softHyphen/>
        <w:t>merar gruppen där vårdstyrning som beror på kostnadsgräns kan bli aktue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Reviderad åtgärdstax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För all tandvård enligt åtgärdstaxa bör patien</w:t>
              <w:softHyphen/>
              <w:t>ten betala hela kostnaden upp till 700 kr under en behand</w:t>
              <w:softHyphen/>
              <w:t xml:space="preserve">lingsperiod. Därefter bör lämnas ersättning från försäkringen enligt åtgärdstaxa med 35 % av arvodet.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ehovet av behandling är särskilt omfattande, bör er</w:t>
              <w:softHyphen/>
              <w:t>sätt</w:t>
              <w:softHyphen/>
              <w:t>ning efter för</w:t>
              <w:softHyphen/>
              <w:t>hands</w:t>
              <w:softHyphen/>
              <w:t>prövning lämnas inom ramen för det särskil</w:t>
              <w:softHyphen/>
              <w:t>da högkost</w:t>
              <w:softHyphen/>
              <w:t>nad</w:t>
              <w:softHyphen/>
              <w:t>sskyddet som beskrivs i avsnitt 4.3.</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åtgärdsförteckningen bör omformas dels så att vis</w:t>
              <w:softHyphen/>
              <w:t>sa åtgärder sammanförs, dels så att alla tjänster, inkl. tandtekniskt arbe</w:t>
              <w:softHyphen/>
              <w:t>te och allt material för en viss behandlingsåtgärd, samlas under en åt</w:t>
              <w:softHyphen/>
              <w:t>gärds</w:t>
              <w:softHyphen/>
              <w:t>rubrik med ett arvod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biteringen bör i de allra flesta fall grundas på ett styckepris per åt</w:t>
              <w:softHyphen/>
              <w:t>gärd. Möjligheter till tidsdebitering bör dock finnas för vissa sär</w:t>
              <w:softHyphen/>
              <w:t>skilda åtgärder. En särskild åtgärdstaxa för specialisttandvård bör fin</w:t>
              <w:softHyphen/>
              <w:t>n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varande arvodena för respektive åtgärd bör vägas samman med utgångspunkt i principen om lägsta effektiva omhändertagande</w:t>
              <w:softHyphen/>
              <w:t>nivå. Denna bör i princip innebära att ett arvode inte beräknas för högre kompetens än vad som normalt behövs för att utföra åtgär</w:t>
              <w:softHyphen/>
              <w:t>d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tandard på vården som försäkringen avses täcka bör ligga på en kvalitativt väl avvägd nivå. Önskemål om en högre stan</w:t>
              <w:softHyphen/>
              <w:t>dard bör kun</w:t>
              <w:softHyphen/>
              <w:t>na tillgodoses med tillämpning av en merkost</w:t>
              <w:softHyphen/>
              <w:t>nadsprin</w:t>
              <w:softHyphen/>
              <w:t>cip.</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ÖTF:s förslag: </w:t>
      </w:r>
      <w:r>
        <w:rPr>
          <w:rFonts w:eastAsia="Times New Roman  (TT)" w:cs="Times New Roman  (TT)" w:ascii="Times New Roman  (TT)" w:hAnsi="Times New Roman  (TT)"/>
          <w:color w:val="000000"/>
          <w:sz w:val="20"/>
          <w:szCs w:val="20"/>
        </w:rPr>
        <w:t>Överensstämmer delvis med regeringens bedömning dock inte i fråga om subventionsnivåer, införandet av självrisk och be</w:t>
        <w:softHyphen/>
        <w:t xml:space="preserve">dömningsgrunderna för det särskilda högkostnadsskyd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Flertalet av remissinstanserna ansåg att ersättning enligt åtgärdstaxa måste kunna lämnas även i fram</w:t>
        <w:softHyphen/>
        <w:t>tiden. Som skäl härför framfördes att alla patienter inte passar in i pre</w:t>
        <w:softHyphen/>
        <w:t xml:space="preserve">mietand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m som uttalade sig om förslaget i stort var den övervägande delen positiva, bl.a. flertalet landsting, Konkurrensverket, Landstingsför</w:t>
        <w:softHyphen/>
        <w:t>bundet, Försäkringskasseförbundet, Sveriges Tandhygienistförening och Pensio</w:t>
        <w:softHyphen/>
        <w:t xml:space="preserve">närernas Riksorganis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gativa till förslaget var Sveriges Tandläkarförbund, Sveriges Privat</w:t>
        <w:softHyphen/>
        <w:t xml:space="preserve">tandläkarförening och Praktikertjänst A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enhetlig taxa, dvs. alla tjänster och material för en viss be</w:t>
        <w:softHyphen/>
        <w:t>handlingsåtgärd samlas under en åtgärdsrubrik med ett arvode, var de flesta av dem som svarade positiva, bl.a. Konkurrensverket, sex lands</w:t>
        <w:softHyphen/>
        <w:t>ting, Sveriges Tandläkarförbund och Svenska Tandsköterskeförbundet. Tandteknikerförbundet var negativt till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om vi tidigare framhållit är den nuvarande prestationsrelaterade tandvårdstaxan kostnadsdrivande och svåröverskådlig för patienterna. Vi har dock bedömt att det bör finnas ett system med tandvård enligt åtgärdstaxa vid sidan av det nya premie</w:t>
        <w:softHyphen/>
        <w:t>tand</w:t>
        <w:softHyphen/>
        <w:t>vårdssystemet. Om det finns två parallella system kan premietand</w:t>
        <w:softHyphen/>
        <w:t>vården introduceras successivt och utvärderas samtidigt och på motsva</w:t>
        <w:softHyphen/>
        <w:t>rande sätt som tandvård enligt åtgärdstaxa. De ändringar i åtgärdstaxans konstruk</w:t>
        <w:softHyphen/>
        <w:t>tion som vi anser nödvändiga är ägnade att så långt möjligt förenkla och förbättra taxan samt begränsa effekterna av de nackdelar som en åtgärds</w:t>
        <w:softHyphen/>
        <w:t>taxa h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iserade i budgetpropositionen för år 1994/95 (prop. 1993/94:100, bil. 6) en besparing i tandvårdsutgifterna på 600 miljoner kronor vid det nya ersättningssystemets genomförande. Vid behandling</w:t>
        <w:softHyphen/>
        <w:t>en av prop. 1993/94:221, som inte godtogs av riksdagen, framhölls dock att denna besparing var angelägen och att den kunde ske inom ramen för den gällande taxan (bet. 1993/94:SfU18). Regeringen beslutade i anled</w:t>
        <w:softHyphen/>
        <w:t>ning härav att från den 1 september 1994 sänka ersättningsnivåerna i försäkringen. En självrisk infördes som innebar att patienten skulle be</w:t>
        <w:softHyphen/>
        <w:t xml:space="preserve">tala hela kostnaden för tandvård upp 5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rån försäkringen lämnas med f.n. 25 % av arvode och kost</w:t>
        <w:softHyphen/>
        <w:t>nad för tandtekniskt material som överstiger självrisken upp till 3 000 kr. Därefter lämnas ersättning med 40 % av arvode och kostnader upp till 7 000 kr. För arvode och kostnader över 7 000 kr utgör försäk</w:t>
        <w:softHyphen/>
        <w:t>rings</w:t>
        <w:softHyphen/>
        <w:t>er</w:t>
        <w:softHyphen/>
        <w:t>sätt</w:t>
        <w:softHyphen/>
        <w:t xml:space="preserve">ningen 70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mpletteringspropositionen för år 1994/95 (prop. 1994/95:150, bil. 5) har regeringen bedömt att ytterligare en årlig besparing i tandvårdsut</w:t>
        <w:softHyphen/>
        <w:t>gifterna på 200 miljoner kronor är nödvändig. Mot denna bakgrund höj</w:t>
        <w:softHyphen/>
        <w:t>des självrisken till 700 kr från och med den 1 juli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risken på 700 kr bör bibehållas för att det skall finnas ett tillräck</w:t>
        <w:softHyphen/>
        <w:t>ligt ekonomiskt utrymme för det allmänna och särskilda högkost</w:t>
        <w:softHyphen/>
        <w:t>nads</w:t>
        <w:softHyphen/>
        <w:t>skyddet i det föreslagna er</w:t>
        <w:softHyphen/>
        <w:t>sätt</w:t>
        <w:softHyphen/>
        <w:t xml:space="preserve">ningssyste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varande högkostnadsskyddet som inträder då kostnaden för tand</w:t>
        <w:softHyphen/>
        <w:t>vård överstiger vissa gränsvärden är såväl vårdstyrande som kost</w:t>
        <w:softHyphen/>
        <w:t>nads</w:t>
        <w:softHyphen/>
        <w:t>drivande. En sådan s.k. trappkonstruktion kräver enligt vår bedöm</w:t>
        <w:softHyphen/>
        <w:t>ning att den kostnadsnivå som skall utlösa högkostnadsskyddet sätts på en hög nivå för att motverka en gränsinitierad vårdstyrning. Det skulle emellertid i många fall bli alltför dyrt för patienterna om nuvarande lägsta ersätt</w:t>
        <w:softHyphen/>
        <w:t>ningsnivå, 25 % på kostnader som överstiger självrisken, bibehölls upp till den föreslagna gränsen på 13 500 kr för det särskilda högkostnads</w:t>
        <w:softHyphen/>
        <w:t>skyddet. Detta gäller bl.a. patienter med behov av enstaka protetiska åtgärder eller mindre kombinationer av sådana. Utredningen föreslog att prioriteringen av försäkringsinsatserna skulle uttryckas genom nya sub</w:t>
        <w:softHyphen/>
        <w:t>ventionsnivåer och att bl.a. konserverande behandlingar skulle få en lägre subventionsnivå än övriga områden, förebyggande vård och pro</w:t>
        <w:softHyphen/>
        <w:t>tetik. Det framhölls emellertid redan i prop. 1993/94:93 att protetiska åtgärder i vissa fall kan framställas som ett möjligt, men dyrare, vård</w:t>
        <w:softHyphen/>
        <w:t>alternativ till mindre kostsamma reparativa insatser varför ersättnings</w:t>
        <w:softHyphen/>
        <w:t>nivåerna inte bör sättas så att de leder till en vårdstyrning. Mot den bakgrunden anser vi att ersättningsnivån för all tandvård bör vara 35 % av den av regeringen fastställda taxan för kostnader som över</w:t>
        <w:softHyphen/>
        <w:t>stiger 700 kr per behandlings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r med stora behandlingsbehov bör det enligt vad som före</w:t>
        <w:softHyphen/>
        <w:t>slagits i avsnitt 4.3 finnas ett särskilt högkostnadsskydd som inträder när tandvårdsarvodet överstiger 13 500 kr. Försäkringsersättningen bör där</w:t>
        <w:softHyphen/>
        <w:t xml:space="preserve">vid utgöra 70 % av det överskjutande belopp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 gällande taxan är i sin grundläggande del indelad i avdelning</w:t>
        <w:softHyphen/>
        <w:t>ar med olika åtgärder och arvoden för resp. tandläkare, tandsköterskor och tandhygienister, och innehåller därutöver arvoden för tandtekniska arbe</w:t>
        <w:softHyphen/>
        <w:t>ten. I syfte att dels anpassa arvodena till erforderlig kompetens hos vård</w:t>
        <w:softHyphen/>
        <w:t>givaren, dels förenkla taxan och skapa en bättre överblick, inte minst för patienterna, anser vi att åtskillnad mellan olika personalgrup</w:t>
        <w:softHyphen/>
        <w:t>per m.m. inte längre bör göras. Taxan bör i fortsättningen endast inne</w:t>
        <w:softHyphen/>
        <w:t>hålla åtgär</w:t>
        <w:softHyphen/>
        <w:t>der med enhetliga tandvårdsarvoden, beräknade med utgångs</w:t>
        <w:softHyphen/>
        <w:t>punkt i nuvarande arvoden och erforderlig kompetens. I dagens taxa finns t.ex. samma åtgärd upptagen för såväl tandläkare som tandhygie</w:t>
        <w:softHyphen/>
        <w:t>nist, men med olika arvoden. I andra fall kan tandläkaren delegera visst arbete, men ändå debitera tandläkararvode. Det är angeläget att försäk</w:t>
        <w:softHyphen/>
        <w:t>ringser</w:t>
        <w:softHyphen/>
        <w:t>sättningen bidrar till att anpassa resursanvändningen i vården efter kom</w:t>
        <w:softHyphen/>
        <w:t xml:space="preserve">petensbehovet. Även kostnaden för tandtekniskt arbete och material bör inräknas i arvodet för en åtgärd. Se vidare avsnitt 5.5 om tandtekniskt arbete och 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viktigt inslag i utformningen av en reviderad åtgärdstaxa är att pa</w:t>
        <w:softHyphen/>
        <w:t>tienten för varje åtgärd skall kunna utläsa vilken avgift som skall er</w:t>
        <w:softHyphen/>
        <w:t>läggas. I nuvarande system sammanräknas arvodena för vidtagna åtgär</w:t>
        <w:softHyphen/>
        <w:t>der sedan hela behandlingen genomförts, varefter patientandelen räknas ut. Därför avses i den reviderade taxan, utom i de fall när det särskilda högkostnadsskyddet inträder, patientavgiften bli angiven i krontal för varje åtgärd direkt i taxans förteckning. Patienten får därigenom en både tydligare och tidigare information och kan lättare kontrollera sin tand</w:t>
        <w:softHyphen/>
        <w:t xml:space="preserve">vårdsräk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arvoden i taxan bör fastställas av regeringen. Regeringen anser att, om fri prissättning av patientavgifterna tillåts i åtgärdstaxan eller delar av åtgärdstaxan, patienten alltför lätt skulle kunna komma i under</w:t>
        <w:softHyphen/>
        <w:t>läge i förhållande till vårdgivaren. Patienten kan inte alltid bedöma om en viss åtgärd är nödvändig och är vid den tidpunkt när en behand</w:t>
        <w:softHyphen/>
        <w:t>ling behövs ofta inte benägen att ifrågasätta kostnaden. En jämförelse av olika vårdgivares arvoden/priser skulle försvåras av att dessa är knutna till åtgärd. Vi anser att det i ett offentligt finansierat försäkringssystem bör garanteras vård till rimliga kostnader för samtliga patienter. En åt</w:t>
        <w:softHyphen/>
        <w:t>gärdstaxa är genom sin anknytning till genomförda behandlingsåtgärder, mindre väl lämpad för fri prissättning i dagens situation inom tandvår</w:t>
        <w:softHyphen/>
        <w:t>den än premierna i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närvarande är taxans arvoden i huvudsak uttryckta i form av fasta s.k. styckepriser. Tidsarvodering förekommer dock i ganska stor omfatt</w:t>
        <w:softHyphen/>
        <w:t>ning. Från tillämpningssynpunkt är det angeläget att så långt som möj</w:t>
        <w:softHyphen/>
        <w:t>ligt basera taxan på styckeprisarvodering. En rimlig tidsåtgång bör vä</w:t>
        <w:softHyphen/>
        <w:t>gas in vid fastställande av de nya styckeprisarvodena. Tidsarvodering måste dock kunna tillämpas i vissa fall. Genom de förändrade ersätt</w:t>
        <w:softHyphen/>
        <w:t>nings</w:t>
        <w:softHyphen/>
        <w:t>villkor för särskilda patientgrupper, som vi förordar och som fram</w:t>
        <w:softHyphen/>
        <w:t>går av avsnitt 4.5, kommer emellertid en stor del av behovet av tids</w:t>
        <w:softHyphen/>
        <w:t>arvodering att kunna ersättas med premietandvård. I övrigt bör tidsarvo</w:t>
        <w:softHyphen/>
        <w:t>dering kunna förekomma bl.a. för åtgärder som i det enskilda fallet får betydligt större omfattning eller är av betydligt högre svårighetsgrad än vad som beak</w:t>
        <w:softHyphen/>
        <w:t>tats vid beräkningen av styckeprisarvodet. Förhandspröv</w:t>
        <w:softHyphen/>
        <w:t>ning hos försäk</w:t>
        <w:softHyphen/>
        <w:t>ringskassan bör härvid krä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bl.a. medge en vidgad möjlighet för specialister att tidsdebitera bör förutom en taxa för allmäntandvård en taxa för specialisttandvård finnas. Se vidare avsnitt 4.6 om specialis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försäkringsstandarden redan från början läggs på en  väl avvägd nivå och med beaktande av lägsta godtagbara standard. Det</w:t>
        <w:softHyphen/>
        <w:t>ta kan beaktas i taxan, bl.a. genom att accep</w:t>
        <w:softHyphen/>
        <w:t>terade metoder och god</w:t>
        <w:softHyphen/>
        <w:t>kända mate</w:t>
        <w:softHyphen/>
        <w:t>rial vägs sam</w:t>
        <w:softHyphen/>
        <w:t>man i lämplig omfatt</w:t>
        <w:softHyphen/>
        <w:t>ning, när en åtgärd be</w:t>
        <w:softHyphen/>
        <w:t>skrivs och dess arvode beräk</w:t>
        <w:softHyphen/>
        <w:t xml:space="preserve">n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i detta sammanhang understryka att ersättningen från tand</w:t>
        <w:softHyphen/>
        <w:t>vårds</w:t>
        <w:softHyphen/>
        <w:t>försäkringen, liksom nu, endast skall avse sådan behandling som är nöd</w:t>
        <w:softHyphen/>
        <w:t>vändig för att uppnå ett resultat som från odontologisk synpunkt är fun</w:t>
        <w:softHyphen/>
        <w:t>k</w:t>
        <w:softHyphen/>
        <w:t>tio</w:t>
        <w:softHyphen/>
        <w:t>nellt och utseendemässigt godtagbart. Försäkringsstandarden bör preci</w:t>
        <w:softHyphen/>
        <w:t>seras så tydligt som möjligt i åtgärdstaxan. Preciseringen bör ske, för</w:t>
        <w:softHyphen/>
        <w:t>utom ge</w:t>
        <w:softHyphen/>
        <w:t>nom den in</w:t>
        <w:softHyphen/>
        <w:t>nehållsbeskrivning som förutsätts finnas i själva åt</w:t>
        <w:softHyphen/>
        <w:t>gärds</w:t>
        <w:softHyphen/>
        <w:t>rubriken i taxan, genom föreskrifter och allmänna råd från RFV. Häri</w:t>
        <w:softHyphen/>
        <w:t>genom klar</w:t>
        <w:softHyphen/>
        <w:t>läggs dels vilka behandlingar som kan ersättas av för</w:t>
        <w:softHyphen/>
        <w:t>säk</w:t>
        <w:softHyphen/>
        <w:t>ring</w:t>
        <w:softHyphen/>
        <w:t>en, dels vilka indikationer som i det enskilda fallet gör patienten berätti</w:t>
        <w:softHyphen/>
        <w:t>gad till en viss behandling. En patient kan tänkas vilja välja en dyra</w:t>
        <w:softHyphen/>
        <w:t>re åt</w:t>
        <w:softHyphen/>
        <w:t>gärd eller ett dyrare material än han eller hon be</w:t>
        <w:softHyphen/>
        <w:t>döms vara berätti</w:t>
        <w:softHyphen/>
        <w:t>gad till. Detta bör då kunna erbjudas om patienten betalar mer</w:t>
        <w:softHyphen/>
        <w:t>kostnaden. Det förutsätts dock att vård</w:t>
        <w:softHyphen/>
        <w:t>givaren bedömer åtgärden som lämplig i patien</w:t>
        <w:softHyphen/>
        <w:t>tens fall. Enligt nuvarande bestäm</w:t>
        <w:softHyphen/>
        <w:t>melser kan patienten i sådana fall få betala hela kostnaden. Ett exempel på den nya s.k. mer</w:t>
        <w:softHyphen/>
        <w:t>kostnads</w:t>
        <w:softHyphen/>
        <w:t>principen är om en patient önskar implantat utan att erfor</w:t>
        <w:softHyphen/>
        <w:t>derliga indika</w:t>
        <w:softHyphen/>
        <w:t>tioner här</w:t>
        <w:softHyphen/>
        <w:t>för finns. Pa</w:t>
        <w:softHyphen/>
        <w:t>tienten kan då få denna behandling mot en mer</w:t>
        <w:softHyphen/>
        <w:t>kostnad räknad i för</w:t>
        <w:softHyphen/>
        <w:t>hållande till den protetiska behandling han eller hon an</w:t>
        <w:softHyphen/>
        <w:t>nars vore berätti</w:t>
        <w:softHyphen/>
        <w:t xml:space="preserve">gad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 ny förordning om tandvårdsersättning avses i fråga om viss prote</w:t>
        <w:softHyphen/>
        <w:t>tisk behand</w:t>
        <w:softHyphen/>
        <w:t xml:space="preserve">ling nuvarande garantiregler ändras så att garantin omfattar två år för både fast och avtagbar protetik. Bestämmelsen bör gälla även för protetik som utförs mot merkostnad samt för premie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behandlingar bör liksom vad som gäller i dag inte omfattas av ersättning från försäkringen. Det gäller t.ex. en</w:t>
        <w:softHyphen/>
        <w:t>bart estetiskt betingad tandvård. Den som önskar sådan behandling får således be</w:t>
        <w:softHyphen/>
        <w:t>tala hela kost</w:t>
        <w:softHyphen/>
        <w:t xml:space="preserve">naden. Tandläkaren bör vara oförhindrad att utföra sådan vård även om han i övrigt verkar inom 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tandvårdstaxan bör ersättas med en ny förordning om tandvårdsersätt</w:t>
        <w:softHyphen/>
        <w:t>ning. Ett fördjupat beredningsarbete har bedrivits med utgångspunkt i utredningens förslag. Bl.a. har RFV på regeringens upp</w:t>
        <w:softHyphen/>
        <w:t>drag gjort en omstrukturering av den nuvarande åtgärdstaxan. Detta uppdrag redovisades till regeringen i november 1993 (RFV REDOVISAR 1993:5). Förslaget bör i allt väsentligt kunna anpassas till de riktlinjer vi nu har ber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rmare behandlingen av RFV:s förslag påbörjades i den tidigare nämnda samord</w:t>
        <w:softHyphen/>
        <w:t>ningsdelegationen. Därefter har arbetet med utformning</w:t>
        <w:softHyphen/>
        <w:t>en av åtgärdstaxan, där RFV:s förslag alltjämt har varit utgångs</w:t>
        <w:softHyphen/>
        <w:t>punkten, beretts vidare inom Socialdepar</w:t>
        <w:softHyphen/>
        <w:t>tementet. I arbetet har de synpunkter på åtgärdsstrukturen som framfördes i sa</w:t>
        <w:softHyphen/>
        <w:t>mordningsdelegationen av de olika intres</w:t>
        <w:softHyphen/>
        <w:t>senterna ingående övervägts. RFV har efter det att uppdraget redo</w:t>
        <w:softHyphen/>
        <w:t>visades och vissa justeringar gjorts i den departe</w:t>
        <w:softHyphen/>
        <w:t>mentala beredningen jämfört utfallet av den föreslagna åtgärdstaxan med gällande åtgärdstaxa utifrån ca 400 tandvårdsräk</w:t>
        <w:softHyphen/>
        <w:t>ningar och journalanteckningar hos tio tand</w:t>
        <w:softHyphen/>
        <w:t>läkare verksamma inom såväl privat som offentlig tandvård. Resultatet visar att förslaget bör fungera väl när det tillämpas på en klinik, vilket förstärker vår uppfattning om att förslaget är en bra utgångspunkt för vidare bearbetning.</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 till ersättningsbelopp i den nya taxan bör även fortsättningsvis lämnas av RFV och därefter beslutas av regeringen. Ersättningsbeloppen bör tas in som bilagor till förordningen, varvid bilagan avseende ersätt</w:t>
        <w:softHyphen/>
        <w:t>ningsbeloppen i åtgärds</w:t>
        <w:softHyphen/>
        <w:t>taxan avses innehålla två avdelningar, nämligen åtgärder för allmäntandvård och åtgärder för specialisttandvår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Stöd till särskilda patient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5.1 Särskilda tandvårdsinsatser som ett led i 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jukdomsbehand</w:t>
        <w:softHyphen/>
        <w:t>ling under en begränsad ti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För särskilda tandvårdsinsatser som behövs som ett led i en sjukdomsbehandling under en begränsad tid skall bestämmel</w:t>
              <w:softHyphen/>
              <w:t xml:space="preserve">serna om vårdavgifter enligt hälso- och sjukvårdslagen (1982:763) gälla.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mot slopas bestämmelserna i tandvårdslagen (1985:125) om att regler som gäller för den öppna hälso- och sjukvården skall gälla för viss oralkirurgisk behandl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Remissinstanserna var positiva till utredningens försla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Tandläkarförbundet framförde t.ex. att det är glädjande att också medicinskt motiverade odontologiska ingrepp före</w:t>
        <w:softHyphen/>
        <w:t>slås bli jämställda med sjukvård och ersättas enligt reglerna för den öppna hälso- och sjukvården för patienter där den odontologiska be</w:t>
        <w:softHyphen/>
        <w:t>hand</w:t>
        <w:softHyphen/>
        <w:t>lingen är ett led i den totala sjukdomsbehandlingen. Handikappför</w:t>
        <w:softHyphen/>
        <w:t>bun</w:t>
        <w:softHyphen/>
        <w:t>dens samarbetsorgan tillstyrkte utredn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 vissa patienter är behandling inom tandvården ett nödvändigt led i den totala sjukdomsbehandlingen och insatserna medicinskt motiverade. Det är i dessa fall väsentligt med ett nära samarbete mellan medicinsk och odontologisk personal. Det går att identifiera vilka odontologiska åtgärder som ingår i sjukdomsbehand</w:t>
        <w:softHyphen/>
        <w:t>lingen. Ett exempel är patienter som skall genomgå organtransplanta</w:t>
        <w:softHyphen/>
        <w:t>tioner. Om de skall lyckas måste patienten vara infektionsfr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fortsatta beredningsarbetet inom Socialdepartementet har andra exempel på dem som tillhör denna grupp närmare preciserats. Dessa är bl.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om genomgår strålbehandling mot bl.a. öron-, näs-, mun- och hals</w:t>
        <w:softHyphen/>
        <w:t>reg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ed patologiskt eller farmakologiskt generellt eller lokalt gravt störd immunfunktion som behöver understödjande profylax och slemhinne</w:t>
        <w:softHyphen/>
        <w:t>vård under intensiv sjukdom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som skall genomgå kirurgiska ingrepp där fullständig infektionsfrihet är ett medicinskt krav och där orala infektioner akut måste åtgärd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om på grund av avvikande reaktion mot dentala material måste byta dessa material mot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ed neurologiska skador, erhållna vid bl.a olycksfall, som behandlas med hjälp av viss odontologisk terapi (orofacial regulationsterap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ed skador till följd av epileptiska an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ed medfödda missbildningar av tänder och käk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ed defekter som orsakats av sjukdom i käkområdet eller i ansikt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na typ av behandling inom tandvården är det enligt vår mening naturligt att kostnaderna ersätts av den allmänna försäkringen och pati</w:t>
        <w:softHyphen/>
        <w:t>en</w:t>
        <w:softHyphen/>
        <w:t>ten på sam</w:t>
        <w:softHyphen/>
        <w:t>ma sätt som för andra åtgärder som ingår i den medicinska be</w:t>
        <w:softHyphen/>
        <w:t>hand</w:t>
        <w:softHyphen/>
        <w:t>lingen av sjukdomen. Eventuell medicinsk behandling skall inte behöva in</w:t>
        <w:softHyphen/>
        <w:t>ställas eller få sämre förutsättningar beroende på vilken tand</w:t>
        <w:softHyphen/>
        <w:t>vårdsbe</w:t>
        <w:softHyphen/>
        <w:t>handling patienten har råd med. För dessa behandlingar bör så</w:t>
        <w:softHyphen/>
        <w:t>ledes tillämpas reglerna om vårdavgifter enligt hälso- och sjukvårds</w:t>
        <w:softHyphen/>
        <w:t>lagen, dvs. patienten bör betala en avgift för vården på samma sätt som gäller för sjukvård i övrigt. Tandvården kan komma att meddelas av såväl offent</w:t>
        <w:softHyphen/>
        <w:t>liga som privata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atientgrupp som här avses omfattar bl.a. flertalet av dem som i dag kan få avgiftsfri tandvård enligt nuvarande 9 § tandvårdstaxan. Be</w:t>
        <w:softHyphen/>
        <w:t>stämmelserna om sådan avgiftsfri tandvård avses upphöra att gälla. Där</w:t>
        <w:softHyphen/>
        <w:t xml:space="preserve">efter bör reglerna för hälso- och sjukvård gä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långvariga sjukdomssymptom kan i vissa fall utbyte av amalgamfyllningar bli aktuellt som ett led i en medicinsk rehabilitering även om ett säkerställt samband mellan sjukdomsyttringar och fyllningar inte kan fastställas. I dagens system ersätts amalgamutbyten i dessa fall enligt de vanliga normerna i tandvårdstaxan, dock först efter förhands</w:t>
        <w:softHyphen/>
        <w:t>prövning och med visst krav på läkarintyg. Även för dessa behandlingar bör reglerna om vårdavgifter för hälso- och sjukvård i fortsättningen tillämpas. Beslut bör fattas av medicinsk personal med erforderlig kom</w:t>
        <w:softHyphen/>
        <w:t>petens. I de fall, där utbyte av amalgam inte är ett led i en sjukdomsbe</w:t>
        <w:softHyphen/>
        <w:t>handling och inte har sin grund i avvikande reaktion eller långvariga sjukdomssymptom, bör patienten själv stå för hela kostnaden. Slutligen finns givetvis fall där odontologiska indikationer motiverar att en ny fyllning görs eller annan åtgärd vidtas varigenom en tidigare amalgam</w:t>
        <w:softHyphen/>
        <w:t>fyllning ersätts. Dessa behandlingar ingår i tandvårdens ordinarie ersätt</w:t>
        <w:softHyphen/>
        <w:t xml:space="preserve">ningssyst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iss oral kirurgi finns i dag bestämmelser i 15 a § TVL och 2 § förordningen (1984:908) om vissa statsbidrag och försäkringsersättning</w:t>
        <w:softHyphen/>
        <w:t>ar för sjukvård m.m. Oralkirurgin omfattas därmed av ersättningssyste</w:t>
        <w:softHyphen/>
        <w:t>met för sjukvård och av reglerna för vårdavgifter inom den öppna hälso- och sjukvården. Vi anser dock att oralkirurgi som inte är att betrakta som ett led i en sjukdomsbehandling bör omfattas av tandvårdens an</w:t>
        <w:softHyphen/>
        <w:t>slagspost inom sjukförsäkringen, dvs. tandvårdsförsäkringen. Exempel på sådana oralkirurgiska behandlingar är behandling med implantat, behandling av tandlossningssjukdom, operativt avlägsnande av visdoms</w:t>
        <w:softHyphen/>
        <w:t>tand samt rot</w:t>
        <w:softHyphen/>
        <w:t>spetsoperationer. Detta bör ge allmäntandläkare incitament att i större omfattning själv utföra vissa av dessa behandlingar. Vidare skapas lik</w:t>
        <w:softHyphen/>
        <w:t>formiga ersättningsregler inte bara mellan allmän- och specia</w:t>
        <w:softHyphen/>
        <w:t>listtandvård utan även mellan privat och offentlig tandvård. De oralki</w:t>
        <w:softHyphen/>
        <w:t>rurgiska be</w:t>
        <w:softHyphen/>
        <w:t>handlingar som i fortsättningen bör omfattas av ersättnings</w:t>
        <w:softHyphen/>
        <w:t>systemet för sjukvård är enbart sådana behandlingar som är att betrakta som ett led i en sjukdomsbehandling. Förändringen innebär också att förankrings</w:t>
        <w:softHyphen/>
        <w:t>element vid implantatbehandling som hittills betraktats som ingående i det protetiska arbetet trots att de hanteras av oralkirurgen kan debiteras inom oralkirur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 1993/94:93 s. 49 föreslogs att den s.k. dentoal</w:t>
        <w:softHyphen/>
        <w:t>veolära oral</w:t>
        <w:softHyphen/>
        <w:t>kirurgin (kirurgi i tänderna och dess närmaste vävnader) skulle skiljas ut och omfattas av tandvårdsför</w:t>
        <w:softHyphen/>
        <w:t>säkringen i stället för av sjukvårdens ersätt</w:t>
        <w:softHyphen/>
        <w:t>ningssystem. Detta tillstyrktes av flertalet remissinstanser. Svensk Käk</w:t>
        <w:softHyphen/>
        <w:t>kirurgisk Förening har senare visat att den avgränsning</w:t>
        <w:softHyphen/>
        <w:t>en eventuellt kan leda till oönskade konsekvenser för vissa patienter som genomgår en sjukdomsbehandling och försvåra samarbetet mellan oralkirurger och specialistläkare. Genom det nu föreliggande förslaget bör dessa prob</w:t>
        <w:softHyphen/>
        <w:t>lem inte upp</w:t>
        <w:softHyphen/>
        <w:t xml:space="preserve">stå och samarbetet underlät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om nu har föreslagits om möjligheterna att erhålla tandvård som ett led i en sjukdomsbehandling enligt vad som gäller för den öppna hälso- och sjukvården bör regleras i TV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5.2 Långvarigt och väsentligt ökat tandvårdsbehov till följd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juk</w:t>
        <w:softHyphen/>
        <w:t>dom eller funktionshind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förhöjd årlig ersättning inom premie</w:t>
              <w:softHyphen/>
              <w:t>tand</w:t>
              <w:softHyphen/>
              <w:t>vården bör enligt vissa kriterier kunna lämnas från sjukförsäk</w:t>
              <w:softHyphen/>
              <w:t>ringen för patienter som på grund av sjukdom eller funktionshinder har ett lång</w:t>
              <w:softHyphen/>
              <w:t>varigt och väsentligt ökat tandvårdsbehov och på grund av detta får betydan</w:t>
              <w:softHyphen/>
              <w:t>de merkostnader för sin tandvår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 patienter som väljer tandvård enligt åtgärdstaxa bör stödet knytas till patientavgiften som reduceras i motsvarande utsträck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ÖTF:s förslag: </w:t>
      </w:r>
      <w:r>
        <w:rPr>
          <w:rFonts w:eastAsia="Times New Roman  (TT)" w:cs="Times New Roman  (TT)" w:ascii="Times New Roman  (TT)" w:hAnsi="Times New Roman  (TT)"/>
          <w:color w:val="000000"/>
          <w:sz w:val="20"/>
          <w:szCs w:val="20"/>
        </w:rPr>
        <w:t>Överensstämmer med regeringens förslag vad avser den förhöjda ersättningen inom premie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om ÖTF:s förslag</w:t>
      </w:r>
      <w:r>
        <w:rPr>
          <w:rFonts w:eastAsia="Times New Roman  (TT)" w:cs="Times New Roman  (TT)" w:ascii="Times New Roman  (TT)" w:hAnsi="Times New Roman  (TT)"/>
          <w:color w:val="000000"/>
          <w:sz w:val="20"/>
          <w:szCs w:val="20"/>
        </w:rPr>
        <w:t>: Remissinstanserna var i all</w:t>
        <w:softHyphen/>
        <w:t>män</w:t>
        <w:softHyphen/>
        <w:t>het positiva till utredningens förslag. Tjänstetandläkarna ansåg att de förslag och ambitioner som kommer till uttryck är angelägna och har stort stöd hos de tandläkare på fältet som träffar dessa patienter. Re</w:t>
        <w:softHyphen/>
        <w:t>miss</w:t>
        <w:softHyphen/>
        <w:t>instanser som avstyrkte premietandvården var negativa till utred</w:t>
        <w:softHyphen/>
        <w:t>ningens förslag även i denna del och ansåg att frågan om ett förstärkt skydd skall lösas enbart genom en åtgärdstaxa med särskilt högkostnad</w:t>
        <w:softHyphen/>
        <w:t>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kurrensverket ansåg att utredningens förslag sannolikt motverkar den koncentrationstendens och strukturpåverkan som fast ersättning per per</w:t>
        <w:softHyphen/>
        <w:t>son kan förmodas medf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remissinstanser, t.ex. Sveriges Pensionärsförbund, ansåg att tand</w:t>
        <w:softHyphen/>
        <w:t>vården för äldre bör finansieras genom läkarvårds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I vissa patientgrupper finns per</w:t>
        <w:softHyphen/>
        <w:t>soner som på grund av sin sjukdom eller sitt funktionshinder har ett omfattande behov av tandvårdsinsatser under många år eller resten av livet. Sjukdomen eller funktionshindret kan medföra ett sämre försvar mot karies och andra tandsjukdomar. I vissa fall tillkommer motoriska störningar och ibland ger patienternas läkemedel sämre förutsättningar att bibehålla tandhälsan. För vissa patienter med reumatism eller neuro</w:t>
        <w:softHyphen/>
        <w:t>logiska skador eller sjukdomar behövs längre sammanlagd behandling</w:t>
        <w:softHyphen/>
        <w:t>stid genom att behandlingen vid varje behandlingstillfälle får kortas ned och innehålla fler "vilopauser". För dessa patienter gäller att det är sär</w:t>
        <w:softHyphen/>
        <w:t>skilt viktigt med förebyggande insatser för att få en så god munhygien som möjligt. Patienterna kan sakna de motoriska förutsättningarna och kan behöva stöd från tandvårdspersonalen. Patienter som har bristande initiativförmåga kan behöva fasta rutiner för att upprätthålla sin mun</w:t>
        <w:softHyphen/>
        <w:t>hygien. Insatser som är ett led i den dagliga munvården förutsätts skötas av ansvariga inom hälso- och sjukvården eller socialtjänsten och omfat</w:t>
        <w:softHyphen/>
        <w:t xml:space="preserve">tas inte av förs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patienter kan således på grund av sjukdom eller funktionshinder behöva tätare kontakter med tandvården och längre tid i behandlings</w:t>
        <w:softHyphen/>
        <w:t>situationen för att uppnå en med andra grupper jämförbar tand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Socialdepartementet har ett fortsatt beredningsarbete bedrivits – som aviserades i prop. 1993/94:93 s. 42 – för att närmare utforma kri</w:t>
        <w:softHyphen/>
        <w:t>terier för vilka patientgrupper som skall kunna omfattas av det särskilda försäkringsstödet. Patienter som kan komma i fråga för denna ersätt</w:t>
        <w:softHyphen/>
        <w:t>ningsform är bl.a. de som efter utredning i landsting eller primärkom</w:t>
        <w:softHyphen/>
        <w:t>mun bedömts vara berättigade till särskilt stöd enligt lagen (1993:1090) om särskilt stöd och service åt vissa funktionshindrade. Andra personer som kan komma i fråga är de med sjukdom eller funktionshinder och härav långvarigt och väsentligt ökat tandvårdsbehov, t.ex. behov av på</w:t>
        <w:softHyphen/>
        <w:t>tag</w:t>
        <w:softHyphen/>
        <w:t>ligt längre sammanlagd behandlingstid. Vägledande för definition av lång</w:t>
        <w:softHyphen/>
        <w:t>varigt ökat tandvårdsbehov kan t.ex. vara att det i regel bör röra sig om ett förhöjt tandvårdsbehov som varar längre tid än ett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den senare patientgruppen hör bl.a. personer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ysisk eller psykisk funktionsnedsättning, t.ex. utvecklingsstörningar, psykiska störningar, demenser, neurologiska skador eller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vår muntorrhet till följd av bl.a. medicinering och Sjögrens syndrom, –</w:t>
        <w:tab/>
        <w:t>strålinducerade sena biver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lödningssjukdomar eller viss blodsmi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ångvarig behandling med mediciner eller andra långvariga effekter av sjukdom eller sjukdom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läkarförbundet har i detta sammanhang framhållit att även om tyd</w:t>
        <w:softHyphen/>
        <w:t>liga kriterier anges för vilka patientgrupper som skall omfattas är det viktigt att det framdeles finns en möjlighet att vid behov kunna tillföra nya patientgrupper. Vi delar den uppfa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 patienter som till följd av sjukdom eller funktionshinder har ett långvarigt och väsentligt ökat tandvårdsbehov har det avgörande bety</w:t>
        <w:softHyphen/>
        <w:t>del</w:t>
        <w:softHyphen/>
        <w:t>se att vårdgivaren har ett långsiktigt behandlingsperspektiv och syste</w:t>
        <w:softHyphen/>
        <w:t>matiskt arbetar med förebyggande behandling. Det innebär att premie</w:t>
        <w:softHyphen/>
        <w:t>tandvården är en ersättningsform med stora fördelar för dessa patienter. Samtidigt skulle, utan ytterligare insatser från statens sida, patient</w:t>
        <w:softHyphen/>
        <w:t>premierna bli höga. Det är därför motiverat med en förhöjd fast försäk</w:t>
        <w:softHyphen/>
        <w:t>ringsersättning till vårdgivaren för dessa patienter, så att de inte behöver betala högre pre</w:t>
        <w:softHyphen/>
        <w:t>mie än andra patienter. På samma sätt som för den fasta ersättningen i övrigt i premietandvården bör försäkringsstödet inbegripa allmäntand</w:t>
        <w:softHyphen/>
        <w:t>vård men inte specialisttandvård. Patientpremien bör däremot innefatta all den tandvård som premien i premietandvården täcker, dvs. inkludera såväl specialisttandvård som vård enligt det särskilda högkost</w:t>
        <w:softHyphen/>
        <w:t>nads</w:t>
        <w:softHyphen/>
        <w:t>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patienter som trots detta skulle föredra att nyttja tandvård enligt åtgärdstaxa bör naturligtvis kunna göra detta. Motsvarande stöd bör i detta fall knytas till patientavgiften som reduceras i motsvarande ut</w:t>
        <w:softHyphen/>
        <w:t>sträckning. Dessutom finns det särskilda 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beräknade att antalet personer som tillhör de nämnda pa</w:t>
        <w:softHyphen/>
        <w:t>tient</w:t>
        <w:softHyphen/>
        <w:t>grup</w:t>
        <w:softHyphen/>
        <w:t xml:space="preserve">perna kan komma att uppgå till högst 150 0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torde vara nödvän</w:t>
        <w:softHyphen/>
        <w:t>digt med någon form av schablonisering i be</w:t>
        <w:softHyphen/>
        <w:t>döm</w:t>
        <w:softHyphen/>
        <w:t>ningen av ersätt</w:t>
        <w:softHyphen/>
        <w:t>nings</w:t>
        <w:softHyphen/>
        <w:t>nivåer</w:t>
        <w:softHyphen/>
        <w:t>na. Det är möjligt att den förhöjda er</w:t>
        <w:softHyphen/>
        <w:t>sätt</w:t>
        <w:softHyphen/>
        <w:t>ningen kan delas upp i olika delar, en för merinsatser för profylaktis</w:t>
        <w:softHyphen/>
        <w:t>ka åtgärder, en för mer</w:t>
        <w:softHyphen/>
        <w:t>kost</w:t>
        <w:softHyphen/>
        <w:t>nader för påtagligt ökad kariesaktivitet osv. Er</w:t>
        <w:softHyphen/>
        <w:t>sättningen bör lämnas i enlighet med vad regeringen be</w:t>
        <w:softHyphen/>
        <w:t>stäm</w:t>
        <w:softHyphen/>
        <w:t>mer. För</w:t>
        <w:softHyphen/>
        <w:t>slag till ersättningsbelopp bör lämnas av RFV. Precisering av rutiner</w:t>
        <w:softHyphen/>
        <w:t xml:space="preserve">na för ansökningsförfarandet och försäkringskassans prövning bör kunna ske genom föreskrifter och allmänna råd från RF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beslutar om förhöjd tandvårdsersättning under viss tid får lämnas för en försäkrad. Tidsperioden under vilken den förhöjda ersättningen får lämnas bör kunna variera beroende på vilka besvär det är fråga om. Årlig omprövning torde i många fall inte behövas. Försäk</w:t>
        <w:softHyphen/>
        <w:t>ringskassan behöver vid prövning om förhöjd ersättning ha underlag för bedömningen t.ex. att viss sjukdom eller funktionshinder föreligger och att patienten på grund av detta har ett långvarigt och väsentligt ökat tand</w:t>
        <w:softHyphen/>
        <w:t xml:space="preserve">vårds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nga remissinstanser har berört frågan om behovet av ökat försäk</w:t>
        <w:softHyphen/>
        <w:t>rings</w:t>
        <w:softHyphen/>
        <w:t>stöd för tandvårdsrädda. Tandvårdsrädsla är svår att definiera och en risk föreligger att personkretsen i ersättningssammanhang skulle kunna bli orimligt stor. Utredningen har därför inte föreslagit något sär</w:t>
        <w:softHyphen/>
        <w:t>skil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har studerats ytterligare i det fortsatta beredningsarbetet för att klargöra om det finns lösningar som ger en rimlig avgränsning av grup</w:t>
        <w:softHyphen/>
        <w:t>pen och av de särskilda insatserna vid tandvårdsrädsla. I studierna har framkommit att det är viktigt att tandvårdsrädsla ses som ett behand</w:t>
        <w:softHyphen/>
        <w:t>lingsbart handikapp. I behandlingen av sådana patienter bör behandling av rädslan ingå. Någon särskild stödform avses dock inte införas för denna patientgrupp. Som vi redovisat i avsnitt 4.4 Reviderad åtgärdstaxa bör tidsarvodering i åtgärdstaxan kunna förekomma i vissa fall. RFV har i sitt tidigare nämnda förslag till omstrukturering och omräkning av den nuvarande åtgärdstaxan föreslagit möjlighet till tidsdebitering efter för</w:t>
        <w:softHyphen/>
        <w:t xml:space="preserve">handsprövning vid behandling av bl.a. tandvårdsrädda patient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3 Lagfäst ansvar för landstin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ndstingen skall svara för att det finns till</w:t>
              <w:softHyphen/>
              <w:t>räck</w:t>
              <w:softHyphen/>
              <w:t>liga och anpassade resurser för patienter som behöver tand</w:t>
              <w:softHyphen/>
              <w:t>vårdsinsatser. Landstingen skall också se till att patient</w:t>
              <w:softHyphen/>
              <w:t>grupper som behöver sär</w:t>
              <w:softHyphen/>
              <w:t>skilt stöd erbjuds tandvår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Förslaget beträffande lands</w:t>
        <w:softHyphen/>
        <w:t>tingens ansvar för att det finns tillräckliga och anpassade resurser för patienter med behov av särskilda tandvårdsinsatser tillstyrktes av så gott som samtliga remissinstanser, däribland Handikappförbundens samar</w:t>
        <w:softHyphen/>
        <w:t>betsor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missinstanserna var positiva till utredningens förslag om att lands</w:t>
        <w:softHyphen/>
        <w:t xml:space="preserve">tingen aktivt skall erbjuda tandvård till patientgrupper med behov av särskilt stöd. Landstingsförbundet ansåg att det är en förutsättning att andra myndigheter samverkar för att systemet skall fungera smid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sala läns landsting pekade på att förslagen stämmer med vad lands</w:t>
        <w:softHyphen/>
        <w:t>tinget i realiteten redan tillämpar. Exempel på patientgrupper där särskil</w:t>
        <w:softHyphen/>
        <w:t>da åtgärder vidtagits för att söka upp och erbjuda tandvård är social- och omsorgsförvaltningarnas patienter och boende på sjukhem. Handi</w:t>
        <w:softHyphen/>
        <w:t>kapp</w:t>
        <w:softHyphen/>
        <w:t>förbundens samarbetsorgan instämde i utredningens förslag men pekade på att patienten måste ha ekonomiska förutsättningar att betala för tand</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landstingens ansvar ingår enligt 8 § tandvårdslagen (1985:125) att planera tandvården inom sina resp. lands</w:t>
        <w:softHyphen/>
        <w:t>tingsområden med utgångspunkt i befolkningens behov av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 har alltså redan i dag ett ansvar för att nödvändiga resur</w:t>
        <w:softHyphen/>
        <w:t>ser ställs till tandvårdens förfogande. Resurserna skall fördelas med utgångs</w:t>
        <w:softHyphen/>
        <w:t>punkt i olika patientgruppers behov av tandvård. För att uppnå en rättvis resursfördelning kan enligt förarbetena till TVL (prop. 1984/85:79) vissa gruppers behov och resurstilldelning kräva en särskild redovisning till statsmak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issa patienter krävs förutom allmäntandvård och specialisttand</w:t>
        <w:softHyphen/>
        <w:t>vård särskild odontologisk och annan kunskap för en adekvat diagnostik och behandling. Det krävs dessutom ofta ett nära samarbete mellan tand</w:t>
        <w:softHyphen/>
        <w:t>vårdspersonalen och andra personalgrupper inom hälso- och sjuk</w:t>
        <w:softHyphen/>
        <w:t>vården. Karolinska institutet har till Socialdepartementet inkommit med en rap</w:t>
        <w:softHyphen/>
        <w:t>port Behovet av särskild odontologisk och annan kunskap vid tandvård för vuxna med funktionsnedsättningar och vissa sjukdomar. Rapporten har remissbehand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rapporten framgår att det finns ett behov av en särskild kompetens inom ämnesområdet sjukhustandvård. Kompetensen bör enligt rapporten ligga på specialistnivå. Ett viktigt skäl till att en särskild kompetens inom ämnesområdet är nödvändig är enligt rapporten kvalitetssäkring. Patientsäkerheten är viktig för många av de patienter som kommer i kontakt med sjukhustandvården eftersom de ofta inte själva är i stånd att bedöma kvaliteten på den vård som 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mnesområdet sjukhustandvård bör enligt rapporten omfatta odonto</w:t>
        <w:softHyphen/>
        <w:t>logiskt omhändertagande av vuxna där det finns ett behandlingsbehov som är relaterat till allmänsjukdomar, psykisk ohälsa eller handikapp. Fördjupande odontologiska kunskaper och färdigheter måste integreras med medicinska, psykologiska och sociala kunskaper om handikappade och sjuka patienter. Medicinska riskpatienter måste få ett adekvat odon</w:t>
        <w:softHyphen/>
        <w:t>tologiskt omhändertagande. Patientens odontologiska omhändertagande måste kunna anpassas till funktionshinder av medicinsk, fysisk, psykisk och social karakt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dömer att utgångspunkten för de här aktuella patient</w:t>
        <w:softHyphen/>
        <w:t>grup</w:t>
        <w:softHyphen/>
        <w:t>perna är att vårdbehovet inom tandvård i största möjliga utsträck</w:t>
        <w:softHyphen/>
        <w:t>ning bör tillgodoses inom vanlig allmäntandvård. Utöver detta krävs dock tand</w:t>
        <w:softHyphen/>
        <w:t>läkare med särskild kompetens och erfarenhet av att kunna handlägga och utföra odontologiska utredningar, terapiplanering, prog</w:t>
        <w:softHyphen/>
        <w:t>nosbedömning och behandling för dessa grupper. Det ankommer på regeringen att be</w:t>
        <w:softHyphen/>
        <w:t>sluta om vilka specialiteter som skall finnas. Regering</w:t>
        <w:softHyphen/>
        <w:t>en avser att senare behandla frågan om en särskild specialitet för sjuk</w:t>
        <w:softHyphen/>
        <w:t>hus</w:t>
        <w:softHyphen/>
        <w:t>tandvård bör in</w:t>
        <w:softHyphen/>
        <w:t xml:space="preserve">rät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många har det framstått som naturligt att det i landstingens redan i dag lagfästa ansvar att planera tandvården med utgångspunkt i befolk</w:t>
        <w:softHyphen/>
        <w:t>ningens behov av tandvård ställs erforderliga resurser till tandvårdens förfogande och att dessa fördelas med utgångspunkt i olika patientgrup</w:t>
        <w:softHyphen/>
        <w:t>pers behov av tandvård. Med hänsyn till de förändringar som nu före</w:t>
        <w:softHyphen/>
        <w:t>slås ske i ersättningssystemet för vuxentandvård, vilket även påverkar pa</w:t>
        <w:softHyphen/>
        <w:t>tientgrupper med behov av särskilda tandvårdsinsatser, har vi funnit det lämpligt att förtydliga detta ansvar i TVL. Med särskilda tandvårds</w:t>
        <w:softHyphen/>
        <w:t>insat</w:t>
        <w:softHyphen/>
        <w:t>ser avses, förutom diagnostik och terapi, övriga åtgärder som erfor</w:t>
        <w:softHyphen/>
        <w:t>dras för att vården skall kunna genomföras, även t.ex. lokaler och ut</w:t>
        <w:softHyphen/>
        <w:t xml:space="preserve">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i dag patientgrupper som uppges ha en otillfredsställande tand</w:t>
        <w:softHyphen/>
        <w:t>hälsa och bristande tandvårdskontakter. De behöver inte ha större behov av tandvårdsinsatser än andra till följd av sjukdom eller funk</w:t>
        <w:softHyphen/>
        <w:t>tions</w:t>
        <w:softHyphen/>
        <w:t>hinder men kan ha svårt att själva ta initiativ till en kontakt med tand</w:t>
        <w:softHyphen/>
        <w:t>vården. Uppsökande verksamhet för dessa patienter är viktig bl.a. därför att tandsjukdomarna ofta är symptomfria och utvecklas under lång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tidigare nämnda propositionen med förslag till tandvårdslag m.m. (prop. 1984/85:79) anfördes att ett viktigt led i det förebyggande arbetet är uppsökande verksamhet. Detta får ske genom ett samarbete med andra landstingsförvaltningar, med kommuner eller med enskilda huvudmän för t.ex. sjukhem. Tyngdpunkten bör ligga i förebyggande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ta bedömer regeringen att landstinget skall vara skyldigt att se till att patientgrupper som av olika skäl har svårt att ef</w:t>
        <w:softHyphen/>
        <w:t>ter</w:t>
        <w:softHyphen/>
        <w:t>fråga tandvård erbjuds denna. Vi vill i anslutning härtill understryka att denna skyldighet inte innebär att vården i fråga måste ske i lands</w:t>
        <w:softHyphen/>
        <w:t>tingets re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också understryka att kommunerna har ett ansvar för att per</w:t>
        <w:softHyphen/>
        <w:t>soner som omfattas av lagen (1993:387) om stöd och service till vissa funk</w:t>
        <w:softHyphen/>
        <w:t>tionshindrade samt psykiskt sjuka och äldre i särskilda boende</w:t>
        <w:softHyphen/>
        <w:t>former får den tandvård de behöver och att ett samarbete mellan lands</w:t>
        <w:softHyphen/>
        <w:t xml:space="preserve">tingen och kommunerna förutsät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4 Socialstyrelsens tillsynsansv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Socialstyrelsen bör utarbeta föreskrifter och allmänna råd om tandvården för de s.k. särskilda patient</w:t>
              <w:softHyphen/>
              <w:t>grupperna. Socialstyrelsen bör i sin tillsyn av tandvården prioritera uppföljningen av dessa gruppers tandhäls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ÖTF:s förslag: </w:t>
      </w:r>
      <w:r>
        <w:rPr>
          <w:rFonts w:eastAsia="Times New Roman  (TT)" w:cs="Times New Roman  (TT)" w:ascii="Times New Roman  (TT)" w:hAnsi="Times New Roman  (TT)"/>
          <w:color w:val="000000"/>
          <w:sz w:val="20"/>
          <w:szCs w:val="20"/>
        </w:rPr>
        <w:t>Överensstämmer med reger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Remissinstanserna, bl.a. Han</w:t>
        <w:softHyphen/>
        <w:t>di</w:t>
        <w:softHyphen/>
        <w:t xml:space="preserve">kappförbundens samarbetsorgan, var positiva till utredningens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I Norge har en studie gjorts av tandhälsan för långvarigt sjuka och funktionshindrade. Studien visar att det är karakteristiskt för dessa grupper att de ofta är mycket små och har särskilda tandrelaterade problem. De har ofta en sammansatt sjuk</w:t>
        <w:softHyphen/>
        <w:t>doms</w:t>
        <w:softHyphen/>
        <w:t>bild och de flesta som tillhör dessa grupper har lägre socioekono</w:t>
        <w:softHyphen/>
        <w:t>misk status, många läkarbesök, färre kvarvarande tänder och mer sällan kon</w:t>
        <w:softHyphen/>
        <w:t>takt med tandvården än den övriga befolkningen. Svenska sjukhus</w:t>
        <w:softHyphen/>
        <w:t>tand</w:t>
        <w:softHyphen/>
        <w:t>läkare möter ofta patienter, som inte själva förstår, orkar eller kan ge uttryck för sitt vårdbehov. Socialstyrelsen bör utarbeta föreskrifter och allmänna råd om tandvården för de s.k. särskilda patientgrupp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särskilt viktigt att följa upp tandhälso</w:t>
        <w:softHyphen/>
        <w:t>utveck</w:t>
        <w:softHyphen/>
        <w:t>lingen för de grupper som har svårt att göra sig hörda och bevaka sina rättigheter. Till dessa grupper hör de som behandlats i tidigare av</w:t>
        <w:softHyphen/>
        <w:t>snitt. Enligt tandvårdslagen har landstingen ett ansvar för att följa den egna befolkningens tandhälsosituation, särskilt svaga gruppers. Social</w:t>
        <w:softHyphen/>
        <w:t>styrelsen bör i sin tillsyn av tandvården prioritera de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Specialisttand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pecialisttandvårdens organisa</w:t>
              <w:softHyphen/>
              <w:t>tion och finansiering bör ses över när det förändrade ersätt</w:t>
              <w:softHyphen/>
              <w:t>ningssyste</w:t>
              <w:softHyphen/>
              <w:t>met för vuxentandvård varit i kraft en tid. Utvecklingen av specialist</w:t>
              <w:softHyphen/>
              <w:t>tand</w:t>
              <w:softHyphen/>
              <w:t>vården bör fram till dess följas noggran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pecialisttandvårdstaxa anpassad till samma principer som föreslagits för allmäntandvårdens taxa bör införas och tills vidare tillämpas av alla försäkringsanslutna specialisttandläkare. Vissa pri</w:t>
              <w:softHyphen/>
              <w:t>vata specialisttandläka</w:t>
              <w:softHyphen/>
              <w:t>re bör, liksom tidigare, ha rätt att tillämpa en förhöjd tax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ÖTF:s förslag: </w:t>
      </w:r>
      <w:r>
        <w:rPr>
          <w:rFonts w:eastAsia="Times New Roman  (TT)" w:cs="Times New Roman  (TT)" w:ascii="Times New Roman  (TT)" w:hAnsi="Times New Roman  (TT)"/>
          <w:color w:val="000000"/>
          <w:sz w:val="20"/>
          <w:szCs w:val="20"/>
        </w:rPr>
        <w:t>Stödet till specialisttandvård för vuxna finansieras ge</w:t>
        <w:softHyphen/>
        <w:t>nom en särskild ersättning som en separat del av tandvårdsersättningen. Medlen fördelas på varje försäkringskasseområde och disponeras av den lokala allmänna försäkringskassan. Patientavgifternas storlek beslutas lokalt av försäkringskassan. Ett lokalt vårdråd inrättas med företrädare för bl.a. försäkringskassan, landstinget (motsvarande) och de privata vårdgiv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ÖTF:s förslag</w:t>
      </w:r>
      <w:r>
        <w:rPr>
          <w:rFonts w:eastAsia="Times New Roman  (TT)" w:cs="Times New Roman  (TT)" w:ascii="Times New Roman  (TT)" w:hAnsi="Times New Roman  (TT)"/>
          <w:color w:val="000000"/>
          <w:sz w:val="20"/>
          <w:szCs w:val="20"/>
        </w:rPr>
        <w:t>: Ett flertal remissinstanser till</w:t>
        <w:softHyphen/>
        <w:t>styrkte utredningens förslag om särskild försäkringsersättning för specia</w:t>
        <w:softHyphen/>
        <w:t>listtandvården och regionala ramar, bl.a. Landstingsförbundet, Försäk</w:t>
        <w:softHyphen/>
        <w:t>ringskasseförbundet, Tjänstetandläkarföreningen och flertalet landsting. Vissa remissinstanser avstyrkte utredningens förslag, bl.a. Sveriges Tandläkarförbund, Sveriges Privattandläkarförening och RF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ecialistföreningarnas centrala råd med företrädare för både privata specialister och folktandvårdsspecialister ansåg det vara positivt att för</w:t>
        <w:softHyphen/>
        <w:t xml:space="preserve">säkringskasseområdena disponerar dessa pengar och att de fördelas av de lokala försäkringskass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kurrensverket anförde att variationer i efterfrågan och inriktning på specialisttandvård (inkl. rådgivning m.m.) talar för att beslut om hur försäkringsmedel bäst skall användas bör fattas lok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ansåg att fördelen med förslaget var att det ger flexi</w:t>
        <w:softHyphen/>
        <w:t>bili</w:t>
        <w:softHyphen/>
        <w:t>tet men påpekade också att det kan bli olika lösningar i olika försäk</w:t>
        <w:softHyphen/>
        <w:t>ringskasse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öteborgs och Bohus läns landsting avstyrkte ÖTF:s förslag och ansåg att all specialisttandvård bör ersättas som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örbundet och flera landsting ansåg att landstingen och inte försäkringskassorna bör ha ansvaret för hur försäkringsmedlen utnyttjas. Försäkringskasseförbundet, Stockholms läns allmänna försäkringskassa och Praktikertjänst AB ansåg att det bör vara försäkringskassan som skall besluta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Förslaget till ersättningssystem innebär att en vårdgivare som behandlar en patient inom premietandvård skall betala patientens kostnadsandel enligt åtgärdstaxan eller enligt särskild överenskommelse med specialisttandläkaren, för specialist</w:t>
        <w:softHyphen/>
        <w:t>tandvård som vårdgivaren remitterat patienten till. Detta bör skapa förut</w:t>
        <w:softHyphen/>
        <w:t>sättningar för en effektiv användning av specialisttandvårdens resurser och kompetens. Om vårdgivaren ansvarar för patientens kostnad för specialisttandvård skapas ett incitament för denne att själv behandla patienten. Så länge som vården kan ges i allmäntandvården med god kvalitet är detta en bra lösning. Regeringen utgår från att vårdgivaren, med det yrkesansvar som legitimerade yrkesutövare har, inte själv be</w:t>
        <w:softHyphen/>
        <w:t>handlar patienterna i situationer där han eller hon saknar en tillfreds</w:t>
        <w:softHyphen/>
        <w:t>ställande kompetens och att patienten erhåller den vård som behövs enligt vetenskap och beprövad erfarenhet. En underlåtenhet att remittera till specialisttandvård som leder till försämrad tandhälsa hos patienten med för denne ökade vårdkostnader är dessutom olönsam för vård</w:t>
        <w:softHyphen/>
        <w:t>givar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remissinstanser, t.ex. Konkurrensverket, har framfört att patient</w:t>
        <w:softHyphen/>
        <w:t>av</w:t>
        <w:softHyphen/>
        <w:t>giften för specialisttandvård kan bli relativt hög i det enskilda fallet och därmed medföra risk för s.k. undervård. ÖTF:s beräkningar visade att patientkostnaden för specialisttandvård fördelad på samtliga patien</w:t>
        <w:softHyphen/>
        <w:t>ter, år 1992 var i storleksordningen 10 kr per patient. I försöksverksam</w:t>
        <w:softHyphen/>
        <w:t>heten i Bromölla (se bilaga 1, avsnitt 7) uppgick år 1994 försäkrings</w:t>
        <w:softHyphen/>
        <w:t>kostnaden för specialisttandvård till i genomsnitt 12 kr per patient. Pati</w:t>
        <w:softHyphen/>
        <w:t>entkost</w:t>
        <w:softHyphen/>
        <w:t>naden för samma period kan, med ett antagande om genomsnitt</w:t>
        <w:softHyphen/>
        <w:t>lig för</w:t>
        <w:softHyphen/>
        <w:t>säk</w:t>
        <w:softHyphen/>
        <w:t xml:space="preserve">ringssubvention, beräknas till ca 17 kr per pati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älen för att patientpremien i premietandvården bör innefatta även specialisttandvård är starka. Ett viktigt argument för premietandvård är att patienten i förväg skall veta vad vården kommer att kosta. Om pa</w:t>
        <w:softHyphen/>
        <w:t xml:space="preserve">tienten skall betala delar av vården vid sidan av premien blir det inte möjligt. Dessutom är patienten oftast den i sammanhanget som har minst kompetens att bedöma ett eventuellt behov av specialist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ostnaderna för specialisttandvård låg helt utanför premietand</w:t>
        <w:softHyphen/>
        <w:t>vårds</w:t>
        <w:softHyphen/>
        <w:t>å</w:t>
        <w:softHyphen/>
        <w:t>tagandet skulle det ge vårdgivaren starka incitament – åtminstone om det finns tillräckligt med arbete ändå – att överutnyttja specialisttan</w:t>
        <w:softHyphen/>
        <w:t>d</w:t>
        <w:softHyphen/>
        <w:t>vården. Det skulle ju i så fall ofta vara billigare för vårdgivaren att re</w:t>
        <w:softHyphen/>
        <w:t xml:space="preserve">mittera premiepatienten till en specialist i stället för att själv behandla pati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ge rätt styrka på incitamenten i det nya systemet har regeringen gjort den bedömningen att inte hela kostnaden för specialisttandvård som efter remiss utförs av annan vårdgivare bör bäras av den vårdgivare som ansvarar för premietandvårdsavtalet. Risken för att vårdgivare som erbju</w:t>
        <w:softHyphen/>
        <w:t>der premietandvård skall drabbas av en alltför hög kostnad vid sidan av de egna klinikkostnaderna bör minskas genom att tandvårds</w:t>
        <w:softHyphen/>
        <w:t>försäkringen betalar försäkringens kostnadsandel enligt åtgärdstaxans bestämmelser till specialisttandläkaren. Vid beräkningen skall bestäm</w:t>
        <w:softHyphen/>
        <w:t>melsen om själv</w:t>
        <w:softHyphen/>
        <w:t>risk inte tillämpas. Detta gäller även i de fall den remit</w:t>
        <w:softHyphen/>
        <w:t>terande vård</w:t>
        <w:softHyphen/>
        <w:t>givaren tillämpar tandvård enligt åtgärdstaxan. Är den re</w:t>
        <w:softHyphen/>
        <w:t>mitterande vård</w:t>
        <w:softHyphen/>
        <w:t>givaren inte ansluten till den allmänna försäkringen gäl</w:t>
        <w:softHyphen/>
        <w:t>ler dock reglerna om självrisk fär specialisttandvård. Vi vill också erinra om att det sär</w:t>
        <w:softHyphen/>
        <w:t>skilda högkostnads</w:t>
        <w:softHyphen/>
        <w:t>skyddet föreslås omfatta även specia</w:t>
        <w:softHyphen/>
        <w:t>lis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nklad specialisttandvårdstaxa för alla special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tandvårdstaxa ersätts alla landstingens specialisttand</w:t>
        <w:softHyphen/>
        <w:t>läkare och mer än en tredjedel av de privat verksamma specialisttand</w:t>
        <w:softHyphen/>
        <w:t>läkarna enligt allmäntandvårdens taxa. De få specialisttandläkare som har rätt att använda specialisttaxan får bara göra det för vård som de utför inom sin specialitet. En betydande del av deras verksamhet är emellertid allmän</w:t>
        <w:softHyphen/>
        <w:t>tandvård. Sammantaget har detta lett till att det i dag endast finns unge</w:t>
        <w:softHyphen/>
        <w:t>färliga uppgifter om specialisttandvård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reformerade förenklade åtgärdstaxa som regeringen avser att in</w:t>
        <w:softHyphen/>
        <w:t>föra för allmäntandvården kan inte på samma sätt som nuvarande taxa funge</w:t>
        <w:softHyphen/>
        <w:t>ra även för specialisttandvård. Specialisttandläkarna behöver bl.a. en möjlighet att kunna tidsdebitera vård på enklare villkor än vad som av</w:t>
        <w:softHyphen/>
        <w:t>ses bli möjligt inom allmäntandvården. Vi avser därför att låta alla spe</w:t>
        <w:softHyphen/>
        <w:t>cialisttandläkare debitera arvoden enligt en till åtgärderna gemensam specialisttandvårdstaxa för den tandvård som de utför inom ramen för sin specialitet. En förändring som samtidigt snabbt ger bättre förutsätt</w:t>
        <w:softHyphen/>
        <w:t>ningar för en uppföljning av specialist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i övrigt att utforma en specialisttandvårdstaxa efter samma principer för åtgärdsstruktur m.m. som avses tillämpas för all</w:t>
        <w:softHyphen/>
        <w:t>mäntandvård. Nuvarande förhållanden inom specialisttandvården bör vara utgångspunkten för förändringarna. Det innebär att taxan kommer att om</w:t>
        <w:softHyphen/>
        <w:t>fatta de åtgärder som i dag finns i taxesystemet och att t.ex. åt</w:t>
        <w:softHyphen/>
        <w:t>gärder som landstingen utför men som inte ersätts av försäkringen inte bli in</w:t>
        <w:softHyphen/>
        <w:t xml:space="preserve">fog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vå arvodesnivå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specialisttaxan tillämpas av specialisttandläkare som var verksamma i enskild tandvård vid utgången av år 1972. Därutöver har tandläkare som var verksamma i enskild tandvård före utgången av september år 1986 och som före den tidpunkten förvärvat specialistkom</w:t>
        <w:softHyphen/>
        <w:t>petens i oral protetik rätt att ta ut 30 % högre arvoden för vissa av all</w:t>
        <w:softHyphen/>
        <w:t>mäntandvårdens åtgärder. Under budgetåret 1992/93 debiterade ca 170 specialisttandläkare förhöjda arvoden enligt dessa övergångsbestämmel</w:t>
        <w:softHyphen/>
        <w:t>ser. Det innebär att en tredjedel av de ca 550 yrkesverksamma specia</w:t>
        <w:softHyphen/>
        <w:t>list</w:t>
        <w:softHyphen/>
        <w:t>tandläkare som vänder sig till vuxna var anslutna som privatpraktiker till försäkringen. Av de 170 var dock drygt 50 även verksamma inom offentlig tandvård hos folktandvården eller vid odontologisk fakul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högre arvodena som infördes år 1974 motiverades av att förhållan</w:t>
        <w:softHyphen/>
        <w:t>de</w:t>
        <w:softHyphen/>
        <w:t>na för tandläkare som studerade för att bli specialister vid denna tid</w:t>
        <w:softHyphen/>
        <w:t>punkt var väsentligt sämre än för andra som studerade vidare. Avsikten var att efter en tid sänka arvodena. Det skedde dock aldrig. Om det i dag av andra skäl är motiverat med en högre nivå på specialisttaxan, och i så fall hur mycket högre nivån borde vara, har inte undersökts i några mer omfattande stud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TF beräknade att om alla specialister skulle få tillämpa specialist</w:t>
        <w:softHyphen/>
        <w:t>taxans ersättningsnivå innebär det en ökning av försäkringens kostnader med 50 – 60 miljoner kronor. Underlaget för dessa beräkningar var dock osäke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an ett bättre underlag finns om omfattningen av specialisttandvår</w:t>
        <w:softHyphen/>
        <w:t>den och om motiv för en högre taxa saknas förutsättningar för att före</w:t>
        <w:softHyphen/>
        <w:t>slå några förändringar av nuvarande förhållanden. Regeringen anser mot denna bakgrund att det i den specialisttandvårdstaxa som alla specialist</w:t>
        <w:softHyphen/>
        <w:t>tandläkare föreslås få tillämp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ör finnas två arvodesnivåer. En som överensstämmer med allmäntandvårdstaxans nivå och en som motsvarar den, som hittills, förhöjda specialisttaxans nivå. Den sistnämnda avses användas endast av de privatpraktiserande specialister som enligt nu</w:t>
        <w:softHyphen/>
        <w:t>varande bestämmelser får tillämpa en högre tax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amtida översyn av specialisttandvårdens organisation och finansie</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 har enligt 7 § TVL ansvaret för specialisttandvård för vuxna. Av lagens 5 § framgår att landstinget, med undantag för sådana uppgifter som innefattar myndighetsutövning, får sluta avtal med någon annan om att utföra landstingets och dess folktandvårds uppgifter, dvs. lägga ut viss tandvård på entrepre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elen specialister inom tandvården är mycket låg i jämförelse med vad som gäller inom sjukvården. Mer än 90 % av tandläkarna är verk</w:t>
        <w:softHyphen/>
        <w:t>samma inom allmän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måste i framtiden göras en väl balanserad avvägning mellan vad som är rimligt att föra till allmäntandvården och vad som bör ligga kvar i specialisttandvården. Fördelningen av uppgifter mellan allmän- och specialisttandvård bör kunna variera i olika landsdelar beroende på vilken reell kompetens som finns tillgänglig, organisatoriska förhållan</w:t>
        <w:softHyphen/>
        <w:t>den, avstånd för patienterna etc. Förutsättningarna för att organisera specialis</w:t>
        <w:softHyphen/>
        <w:t>tverksamheten är inte lika i t.ex. Norrbotten och Stockholm. Även resur</w:t>
        <w:softHyphen/>
        <w:t>serna bör i ett framtida ersättningssystem kunna nyttjas på olika sätt. Så länge målet om en vård på lika villkor kan uppnås måste sättet och for</w:t>
        <w:softHyphen/>
        <w:t xml:space="preserve">merna för att uppnå detta kunna variera i olika delar av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måste troligen finnas en viss basresurs inom specialisttandvården för att den skall kunna fungera på bästa möjliga sätt. Specialisttand</w:t>
        <w:softHyphen/>
        <w:t>vårdens roll i utbildning och forskning måste möjliggöra internationellt konkur</w:t>
        <w:softHyphen/>
        <w:t>renskraftiga forskningsprogram och utprovning av nya tekno</w:t>
        <w:softHyphen/>
        <w:t>logier. Spe</w:t>
        <w:softHyphen/>
        <w:t>cialisttandläkarnas kliniska verksamhet är en förutsättning för kunskap</w:t>
        <w:softHyphen/>
        <w:t>sutveckling av ämnesområdet. Klinisk erfarenhet behövs också för att specialisttandläkaren skall kunna vara konsult åt allmäntandläka</w:t>
        <w:softHyphen/>
        <w:t xml:space="preserve">re, delta i terapiplanering och medverka i fort- och vidare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pecialisttandvården skall kunna leda kunskapsutvecklingen och stimulera utvecklingen mot bättre metoder för diagnostik och terapi inom allmäntandvården måste en koncentration ske av specialisttandvår</w:t>
        <w:softHyphen/>
        <w:t>dens insatser. Specialisttandvården bör få möjlighet att ägna sig åt de mest krävande utredningarna och behandlingarna. Utvecklingen under</w:t>
        <w:softHyphen/>
        <w:t>lättas av att specialisttandvården effektiviserar verksamheten genom att vidareut</w:t>
        <w:softHyphen/>
        <w:t>bilda andra personalgrupper än tandläkare, t.ex. motsvarigheten till de ortodontiassistenter som finns inom tandreglering. Vidare förut</w:t>
        <w:softHyphen/>
        <w:t>spås att behovet av allmäntandläkare i framtiden kommer att minska eftersom en förbättrad tandhälsa för alla åldersgrupper minskar behovet av reparativa vårdåtgärder. För att nyttja de tandläkarresurser som finns och samtidigt låta alla personalkategorier få allt mer utvecklande arbets</w:t>
        <w:softHyphen/>
        <w:t>uppgifter bör allmäntandläkarna kunna utveckla sin kompetens exempel</w:t>
        <w:softHyphen/>
        <w:t>vis genom s.k. profilering inom en eller flera specialiteter. Det kan möj</w:t>
        <w:softHyphen/>
        <w:t>liggöra att specialisttandvården koncentreras till än mer kvalificerade uppgifter och sam</w:t>
        <w:softHyphen/>
        <w:t>tidigt öka behovet av specialisttandläkarna som kvali</w:t>
        <w:softHyphen/>
        <w:t>ficerade ut</w:t>
        <w:softHyphen/>
        <w:t>bildare och konsulter i allmäntandvården. Detta gäller såväl den offent</w:t>
        <w:softHyphen/>
        <w:t xml:space="preserve">liga som den privata allmäntandvård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TF föreslog bl.a. att stödet till specialisttandvård för vuxna skulle för</w:t>
        <w:softHyphen/>
        <w:t>delas på varje försäkringskasseområde och disponeras av den lokala allmänna försäkringskassan. Specialisttandvården står inför stora föränd</w:t>
        <w:softHyphen/>
        <w:t>ringar under den närmaste framtiden. I västra Sverige diskuteras t.ex. en samlad lösning av specialisttandvården för flera tandvårdshuvudmän. Vidare kan den föreslagna utformningen av premietandvården påverka inriktning, omfattning och former för specialisttandvården. Regeringen bedömer därför att inga förändringar tills vidare bör ske av systemet för ersättning för specialisttandvård utöver de ovan redovisade. En översyn bör senare ske av specialisttandvårdens organisation och finansi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Konkurrensfråg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n förändring av försäkringssystemet inom vuxentandvården som vi förordar innehåller i sig betydande förbättringar av förutsättningarna för näringsfrihet och konkurrens på lika villkor mellan privat och offentlig vård. Ytterligare åtgärder i syfte att främja konkurrensen bör emellertid vidt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själva försäkringsbestämmelserna bör de nuvarande reg</w:t>
              <w:softHyphen/>
              <w:t>lerna i tandvårdstaxan om upprättande av tandvårdsräkning, om pe</w:t>
              <w:softHyphen/>
              <w:t>rioder för ut</w:t>
              <w:softHyphen/>
              <w:t>betal</w:t>
              <w:softHyphen/>
              <w:t>ning av försäkringsersättning och om förhandspröv</w:t>
              <w:softHyphen/>
              <w:t>ning änd</w:t>
              <w:softHyphen/>
              <w:t>ras, så att de privata och de offentliga vårdgivarna i största möj</w:t>
              <w:softHyphen/>
              <w:t>liga ut</w:t>
              <w:softHyphen/>
              <w:t>sträckning får samma villkor. Vidare bör utvecklingen av landstingens redovisning av folktandvårdens ekonomi och verksam</w:t>
              <w:softHyphen/>
              <w:t xml:space="preserve">het påskyndas. Momsen bör beaktas vid affärsmässiga bedömningar.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kurrensverket bör följa den fortsatta utvecklingen inom om</w:t>
              <w:softHyphen/>
              <w:t xml:space="preserve">rådet, bl.a. så att effekterna av förändringarna kan utvärdera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tämmer i huvudsak med regeringens bedöm</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Remissinstanserna var i huvud</w:t>
        <w:softHyphen/>
        <w:t>sak positiva till utredningens åsikter och förslag för att åstad</w:t>
        <w:softHyphen/>
        <w:t xml:space="preserve">komma konkurrens på lika 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kurrensverket och Sveriges Privattandläkarförening lämnade för</w:t>
        <w:softHyphen/>
        <w:t>slag till åtgärdsprogram för att åstadkomma konkurrensneutralitet. Kon</w:t>
        <w:softHyphen/>
        <w:t>kurrensverket ansåg att utredningens förslag om nytt ersättningssystem för att kunna genomföras måste kompletteras med vissa konkreta åt</w:t>
        <w:softHyphen/>
        <w:t>gärder inom konkurrensområdet. Verket ansåg att anslutningskontrollen i form av behovsprövning bör slopas, att folktandvården bör omorgani</w:t>
        <w:softHyphen/>
        <w:t>se</w:t>
        <w:softHyphen/>
        <w:t>ras till självständiga resultatenheter, bl.a. med s.k. sluten kostnads</w:t>
        <w:softHyphen/>
        <w:t>redo</w:t>
        <w:softHyphen/>
        <w:t>visning för varje verksamhetsgren, att s.k. tandvårdspeng för barn</w:t>
        <w:softHyphen/>
        <w:t>tand</w:t>
        <w:softHyphen/>
        <w:t>vård bör införas generellt, för att på sikt ersättas av anbudstävlan, samt att upp</w:t>
        <w:softHyphen/>
        <w:t>handling genom anbudstävlan bör ske av sjukhus- och spe</w:t>
        <w:softHyphen/>
        <w:t>cialist</w:t>
        <w:softHyphen/>
        <w: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s Privattandläkarförening föreslog ett åtgärdsprogram med i stort sett samma innehåll som Konkurrensverkets. Föreningen uttryckte också önskemål om att verket skall ges i uppdrag att bedriva aktiv kon</w:t>
        <w:softHyphen/>
        <w:t>kur</w:t>
        <w:softHyphen/>
        <w:t xml:space="preserve">rensövervakning inom tandvårdsområdet samt att konkurrensneutrala mervärdesskatteregler införs. Vidare framförde föreningen synpunkten att landstingets roller inom tandvården skall renodlas och särskiljas genom en beställar/utförarorganis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geringen delar den uppfattning som framförts av såväl utredningen som Konkurrensverket att konkur</w:t>
        <w:softHyphen/>
        <w:t>rensförutsättningarna inom tandvården behöver förbättras. Regeringen utgår från att Konkurrensverket från konkurrenssynpunkt följer utveck</w:t>
        <w:softHyphen/>
        <w:t>lingen inom 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prissättningsutredningen har nyligen i sitt betänkande Konkur</w:t>
        <w:softHyphen/>
        <w:t>rens i balans (SOU 1995:105) lagt fram förslag till åt</w:t>
        <w:softHyphen/>
        <w:t>gär</w:t>
        <w:softHyphen/>
        <w:t>der för att lösa pro</w:t>
        <w:softHyphen/>
        <w:t>blem som följer av konkur</w:t>
        <w:softHyphen/>
        <w:t>rens mel</w:t>
        <w:softHyphen/>
        <w:t>lan offent</w:t>
        <w:softHyphen/>
        <w:t>lig och privat verk</w:t>
        <w:softHyphen/>
        <w:t>sam</w:t>
        <w:softHyphen/>
        <w:t>het. Förslaget remissbehandlas för närvarande. De even</w:t>
        <w:softHyphen/>
        <w:t>tuella förslag till åt</w:t>
        <w:softHyphen/>
        <w:t>gärder för ökad konkurrensneutralitet som kan bli aktuella till följd av be</w:t>
        <w:softHyphen/>
        <w:t>tänk</w:t>
        <w:softHyphen/>
        <w:t>a</w:t>
        <w:softHyphen/>
        <w:t>n</w:t>
        <w:softHyphen/>
        <w:t>det bör (i lämpligare delar) också gälla i motsvarande situa</w:t>
        <w:softHyphen/>
        <w:t>tioner för 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kurrensförbättrande inslag i systemutform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t förslag till reformerad tandvårdsförsäkring bör med</w:t>
        <w:softHyphen/>
        <w:t>verka till att en rationell och effektiv tandvård skall kunna bedrivas. Den för</w:t>
        <w:softHyphen/>
        <w:t>orda</w:t>
        <w:softHyphen/>
        <w:t>de ut</w:t>
        <w:softHyphen/>
        <w:t>formningen i stort innehåller viktiga inslag som är ägnade att för</w:t>
        <w:softHyphen/>
        <w:t>bättra konkurrensvillkoren inom tandvården. Hit hör upphävandet av anslut</w:t>
        <w:softHyphen/>
        <w:t>nings</w:t>
        <w:softHyphen/>
        <w:t>be</w:t>
        <w:softHyphen/>
        <w:t>g</w:t>
        <w:softHyphen/>
        <w:t>räns</w:t>
        <w:softHyphen/>
        <w:t>ningen, införandet av fri prissättning av patientav</w:t>
        <w:softHyphen/>
        <w:t>gif</w:t>
        <w:softHyphen/>
        <w:t>terna inom pre</w:t>
        <w:softHyphen/>
        <w:t>mie</w:t>
        <w:softHyphen/>
        <w:t>tandvård, försäkringsanslutning för enskilda närings</w:t>
        <w:softHyphen/>
        <w:t>idkare, bolag och andra juridiska personer samt valfriheten för både vårdgivare och patien</w:t>
        <w:softHyphen/>
        <w:t>ter när det gäller ersättningsform. Fri anslutning och fri pris</w:t>
        <w:softHyphen/>
        <w:t>sätt</w:t>
        <w:softHyphen/>
        <w:t>ning är åtgärder som bl.a. Konkurrensverket efterlyst som förutsätt</w:t>
        <w:softHyphen/>
        <w:t xml:space="preserve">ningar för en effektiv konkurr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om det nya ersättningssystemets utformning är neutralt genom att det inte skall vara någon skillnad i standarden på vården eller på det ekonomiska stödet från försäkringen mellan premietandvård och tand</w:t>
        <w:softHyphen/>
        <w:t>vård enligt åtgärdstaxan. Om en patient begär ytterligare eller annan behandling än vad som är nödvändig för att i patientens fall uppnå ett från odontologisk synpunkt funktionellt och utseendemässigt godtagbart resultat bör behandlingen kunna ges om patienten själv står för merkost</w:t>
        <w:softHyphen/>
        <w:t xml:space="preserve">naden. Denna s.k. merkostnadsprincip avses gälla i såväl premietandvård som tandvård enligt åtgärdstaxa och innebär inte bara större valfrihet för patienten, utan också att försäkringskassornas försäkringstandläkare ges förutsättningar att, utan att det får orimliga ekonomiska konsekvenser för patient och vårdgivare, tydligare definiera försäkringens standard och därmed bidra till likvärdigare villkor för konkurr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de systeminslag som ger förbättrade konkurrensförutsättningar hör också åldersbaseringen av försäkringsersättningen i premietandvården, åtgärden att jämställa oralkirurgi som inte ingår som ett led i en sjuk</w:t>
        <w:softHyphen/>
        <w:t>domsbehandling med övrig tandvård samt den valda, till individen knut</w:t>
        <w:softHyphen/>
        <w:t>na, formen för förstärkning av försäkringsskyddet för patienter med särskilda tandvårdsbehov. Dessa inslag bör bidra till att utjämna skillna</w:t>
        <w:softHyphen/>
        <w:t>derna mellan folktandvård och privat tandvård när det gäller patient</w:t>
        <w:softHyphen/>
        <w:t>rekry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gärdstaxan avses bli ändrad på så sätt att bl.a. nuvarande detaljerade åtgärder förs samman till åtgärder som inkluderar alla nödvändiga arbetsmoment och material. Skillnader i pris beroende på vilken per</w:t>
        <w:softHyphen/>
        <w:t>so</w:t>
        <w:softHyphen/>
        <w:t>nalkategori som utför en åtgärd slopas. De nya principerna för åtgärds</w:t>
        <w:softHyphen/>
        <w:t>taxans utformning bör bidra till ökad effektivitet i resursutnyttjandet, en viktig förutsättning för konkurrensutsatt verksamhet liksom för ökad näringsfrihet. Förslaget att låta vårdgivaren sköta upphandling och betal</w:t>
        <w:softHyphen/>
        <w:t>ning av tandtekniskt arbete och material ger en klarare rollfördelning på tandvårds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ika regler för utbetalning, krav på tandvårdsräkning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handspröv</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åtgärder bör också vidtas inom tandvårdsförsäkringens regel</w:t>
        <w:softHyphen/>
        <w:t>system i syfte att utjämna vissa rådande olikheter mellan privat och offentlig vuxentandvård. Det gäller främst åtgärder inom ramen för tand</w:t>
        <w:softHyphen/>
        <w:t>vård enligt åtgärdstaxa. I premietandvården bör, genom att avtals</w:t>
        <w:softHyphen/>
        <w:t>villkoren föreslås bli lagstadgade, utformningen redan från början vara kon</w:t>
        <w:softHyphen/>
        <w:t xml:space="preserve">kurrensneutr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bli möjligt att i tandvård enligt åtgärdstaxa tillämpa samma utbetalningsperiod av försäkringsersättning till privata vårdgivare som till folktandvården. Samma regler bör också gälla för alla vårdgivare i fråga om att upprätta tandvårdsräkningar och sända in dem till försäk</w:t>
        <w:softHyphen/>
        <w:t>ringskas</w:t>
        <w:softHyphen/>
        <w:t>san. I sistnämnda avseende bör dock RFV beakta de tekniska förutsätt</w:t>
        <w:softHyphen/>
        <w:t>ningarna för att nyttja t.ex. automatisk databehandling (ADB) vid över</w:t>
        <w:softHyphen/>
        <w:t>föring av uppgifterna. Vidare bör förhandsprövningarna för folktand</w:t>
        <w:softHyphen/>
        <w:t xml:space="preserve">vården föras över till försäkringskass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tingsskattefinansierad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utade med anledning av prop. 1992/93:43 Ökad konkur</w:t>
        <w:softHyphen/>
        <w:t>rens i kommunal verksamhet om vissa ändringar i tandvårdslagen (1985:125) (bet. 1992/93:SoU9, rskr. 1992/93:105). Ett tillägg till 5 § gjordes om att landstinget får sluta avtal med annan om att utföra lands</w:t>
        <w:softHyphen/>
        <w:t>tingets uppgifter enligt lagen med undantag för sådana uppgifter som innefattar myndig</w:t>
        <w:softHyphen/>
        <w:t>hetsutövning. Däri</w:t>
        <w:softHyphen/>
        <w:t>genom ökade möjligheterna till en</w:t>
        <w:softHyphen/>
        <w:t>treprenader i spe</w:t>
        <w:softHyphen/>
        <w:t>cialreglerad kom</w:t>
        <w:softHyphen/>
        <w:t>munal verksamhet. Ändringen syftade till att öka in</w:t>
        <w:softHyphen/>
        <w:t>slagen av konkurrens i den kommunala verksamheten. Kon</w:t>
        <w:softHyphen/>
        <w:t>kurrens är ett viktigt medel för att uppnå ökad effektivitet inom den kommunala sek</w:t>
        <w:softHyphen/>
        <w:t>to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landsting har sedan dess utnyttjat de nya möjligheterna. Stockholms läns landsting är ett av tre landsting som har infört en be</w:t>
        <w:softHyphen/>
        <w:t>ställar/ut</w:t>
        <w:softHyphen/>
        <w:t>förarorganisation bl.a. för att öka konkurrensneutraliteten i upp</w:t>
        <w:softHyphen/>
        <w:t>hand</w:t>
        <w:softHyphen/>
        <w:t>lingen av olika former av tandvård. Flera landsting har också prö</w:t>
        <w:softHyphen/>
        <w:t>vat olika driftsformer. Kronobergs läns landsting har hälften av sina folk</w:t>
        <w:softHyphen/>
        <w:t>tandvårdskliniker i form av ekonomiska föreningar. Göteborgs kom</w:t>
        <w:softHyphen/>
        <w:t>mun, Kristianstads läns landsting och Stockholms läns landsting tillhör de landsting som arbetar med olika former av entreprenader. Sju lands</w:t>
        <w:softHyphen/>
        <w:t xml:space="preserve">ting, med tillsammans drygt 40 % av Sveriges 0 – 19-åringar, erbjuder idag fritt tandläkarval inom barn- och ungdomstand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instämmer i bl.a. Konkurrensverkets synpunkter om ökad resultatinriktning för enheterna inom folktandvården. Sett ur konkurrens</w:t>
        <w:softHyphen/>
        <w:t>synpunkt är det naturligtvis önskvärt att allmäntandvården för vuxna hos landstingen bedrivs så att den kan finansieras enbart med de intäkter som erhålls från tandvårdsförsäkringen och motsvarande patientavgifter. Även det kommunalekonomiska perspektivet talar för detta. Införandet av pre</w:t>
        <w:softHyphen/>
        <w:t>mietandvård med fria premier bör göra det möjligt för alla vård</w:t>
        <w:softHyphen/>
        <w:t xml:space="preserve">givare att få en rimlig kostnadstäckning inom försäkringens ra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emellertid att det är naturligt att det till följd av lands</w:t>
        <w:softHyphen/>
        <w:t>tingens lagstadgade ansvar kan finnas behov av extra insatser för att vuxentandvård skall kunna erbjudas t.ex. i glesbygd. I sådana fall måste landstinget anlägga bl.a. vårdpolitiska synpunkter när det gäller att bedöma om verksamheten skall äga rum och hur den skall kunna finan</w:t>
        <w:softHyphen/>
        <w:t>sieras. Det finns dock ingen orsak att i sådana fall inte ge möjlig</w:t>
        <w:softHyphen/>
        <w:t>het till konkurrens vid upphandlingen eller att inte redovisa finan</w:t>
        <w:softHyphen/>
        <w:t>siella till</w:t>
        <w:softHyphen/>
        <w:t xml:space="preserve">skott på ett tydligt sä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tingens redovi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kurrensverket förde i sitt remissvar även fram krav på en tydligare åtskillnad mellan olika verksamheter och finansieringskällor. Det skulle minska risken för s.k. korssubventionering, t.ex. att skattemedel till barn- och ungdomstandvård kan komma att subventionera vuxentand</w:t>
        <w:softHyphen/>
        <w:t>vård. Konkurrensverket framhöll att en sådan redovisning, förutom att ge en bättre bild av kostnaderna, också bör ge en bättre garanti mot underpris</w:t>
        <w:softHyphen/>
        <w:t xml:space="preserve">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år bestämda uppfattning att utvecklingen av landstingens redo</w:t>
        <w:softHyphen/>
        <w:t>visning av folktandvårdens ekonomi och verksamhet bör påskyndas. Regeringen förutsätter emellertid att ett utvecklingsarbete kommer till stånd utan tvingande regler från statsmaktens sida och att Landstingsför</w:t>
        <w:softHyphen/>
        <w:t>bundet här har en samordnande roll. I förbundets regi pågår sedan hösten 1994 ett s.k. jämförelseprojekt vars syfte är att finna relevanta jäm</w:t>
        <w:softHyphen/>
        <w:t>förelsetal med en gemensam redovisning av folktandvårdens kost</w:t>
        <w:softHyphen/>
        <w:t>nader och gemensamma definitioner som 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TF tog upp frågan om organisationsstorlekens betydelse i konkur</w:t>
        <w:softHyphen/>
        <w:t>rens</w:t>
        <w:softHyphen/>
        <w:t>sammanhang och framhöll att stora och små organisationer var för sig har sina specifika för- och nackdelar. Dessa skillnader påverkar visser</w:t>
        <w:softHyphen/>
        <w:t>ligen konkurrensförmågan, men kan inte sägas utgöra reglerade konkur</w:t>
        <w:softHyphen/>
        <w:t>rensvillkor. Tandläkarorganisationerna har i sitt remissyttrande över för</w:t>
        <w:softHyphen/>
        <w:t>slaget till lag om premietandvård påpekat att det gynnar storska</w:t>
        <w:softHyphen/>
        <w:t>lighet. Konkur</w:t>
        <w:softHyphen/>
        <w:t>rens</w:t>
        <w:softHyphen/>
        <w:t>verket framhåller att en strävan mot optimal företags</w:t>
        <w:softHyphen/>
        <w:t xml:space="preserve">storlek ständigt sker på en fungerande marknad.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svis delar regeringen den grundsyn som redovisades i prop. 1992/93:43 Ökad konkurrens i kommunal verksamhet att en mer enhetlig redovisning av kommunernas verksamhet och kostnader är nöd</w:t>
        <w:softHyphen/>
        <w:t>vändig. Enhetligheten motiveras dock inte bara av konkurrensskäl. Ett annat motiv som redovisats i nämnda proposition är behovet av na</w:t>
        <w:softHyphen/>
        <w:t>tionell uppföljning och utvärdering, särskilt inom områden som hälso- och sjuk</w:t>
        <w:softHyphen/>
        <w:t>vården med klart uttalade nationella mål. Regeringen ansåg dock i pro</w:t>
        <w:softHyphen/>
        <w:t>positionen att ett utvecklingsarbete i fråga om nationell upp</w:t>
        <w:softHyphen/>
        <w:t>följning och utvärdering borde avvaktas innan några tvingande regler om redovisning införs. Vi delar denna uppfattning och hänvisar till avsnitt 5.6 Uppfölj</w:t>
        <w:softHyphen/>
        <w:t xml:space="preserve">ning och utvärd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msredovi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av ständig aktualitet när det gäller redovisning inom tandvår</w:t>
        <w:softHyphen/>
        <w:t xml:space="preserve">den är de för offentliga och privata vårdgivare olika reglerna i fråga om avdragsrätt för ingående mervärdesska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om vissa mervärdesskattefrågor föreslog i sitt andra del</w:t>
        <w:softHyphen/>
        <w:t>betänkande (SOU 1993:75), att den s.k. utvidgade avdragsrätten för ingående mervärdesskatt, som infördes den 1 januari 1991 för primär</w:t>
        <w:softHyphen/>
        <w:t>kommuner och landsting, skulle avskaffas liksom det särskilda stats</w:t>
        <w:softHyphen/>
        <w:t>bidrag som sammanhänger härmed. Avdragsrätten var, när den infördes, motiverad av behovet av lika behandling vid jämförelse av egenregi</w:t>
        <w:softHyphen/>
        <w:t>arbe</w:t>
        <w:softHyphen/>
        <w:t>ten med utomstående leverantörers anbud i samband med upphand</w:t>
        <w:softHyphen/>
        <w:t>ling. För viss verksamhet som i sig inte är momspliktig, bl.a. tandvår</w:t>
        <w:softHyphen/>
        <w:t>den, uppstod emellertid vissa problem. Bl.a. måste de kommunala hu</w:t>
        <w:softHyphen/>
        <w:t>vudmän</w:t>
        <w:softHyphen/>
        <w:t>nen för sådan verksamhet kompenseras genom ett särskilt stats</w:t>
        <w:softHyphen/>
        <w:t xml:space="preserve">bidrag för att kunna göra externa upphandl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konsekvens har blivit risken för haltande prisjämförelser mellan offentlig och privat verksamhet inom icke momspliktiga om</w:t>
        <w:softHyphen/>
        <w:t>råden. Det sistnämnda utgör den för privattandvården konkurrensförsäm</w:t>
        <w:softHyphen/>
        <w:t>rande faktor som påtalades i samband med översynen av tandvårdsför</w:t>
        <w:softHyphen/>
        <w:t>säk</w:t>
        <w:softHyphen/>
        <w:t xml:space="preserv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rvärdesskatteutredningens förslag kom inte att genomföras i dessa delar. I kompletteringspropositionen för år 1995/96 (bil. 7) föreslår rege</w:t>
        <w:softHyphen/>
        <w:t>ringen att ett nytt system för konkurrenskorrigering avseende kommu</w:t>
        <w:softHyphen/>
        <w:t>ner</w:t>
        <w:softHyphen/>
        <w:t xml:space="preserve">nas och landstingens kostnader för ingående mervärdesskatt införs fr.o.m. år 1996. Systemet skall bygga på kommunal självfinansi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 valda metoden löses, liksom tidigare, konkurrensneutra</w:t>
        <w:softHyphen/>
        <w:t>liteten för landstingen på central nivå. På kliniknivå, den nivå som är närmast jämförbar med en privat praktik, kvarstår problemet om inte landstingen fördelar ut kostnaderna motsvarande den avdragna ingående momsen. Regeringen anser att detta borde kunna vara en möjlig lösning. ÖTF visade med exempel från Stockholms läns landsting på möjligheten att kalkylmässigt låta folktandvården belastas av ingående moms i sådana redovisningar som används som underlag för folktandvårdens upp</w:t>
        <w:softHyphen/>
        <w:t>trädan</w:t>
        <w:softHyphen/>
        <w:t>de som producent inom tandvården i jämförelse med privat</w:t>
        <w:softHyphen/>
        <w:t>tand</w:t>
        <w:softHyphen/>
        <w:t>vården. Denna metod bör enligt regeringens uppfattning kunna tillämpas av landstingen t.ex. vid fastställande av premiernas storlek inom premie</w:t>
        <w:softHyphen/>
        <w:t>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kurrensneutralitet inom specialist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översyn av specialisttandvårdens organisation och finan</w:t>
        <w:softHyphen/>
        <w:t>siering avses ske med ut</w:t>
        <w:softHyphen/>
        <w:t>gångspunkt i utredningens förslag (se avsnitt 4.6). Ett krav vid över</w:t>
        <w:softHyphen/>
        <w:t>synen bör vara att det finns en konkurrensneutra</w:t>
        <w:softHyphen/>
        <w:t>li</w:t>
        <w:softHyphen/>
        <w:t>tet mellan olika vård</w:t>
        <w:softHyphen/>
        <w:t>givare. Spridningen av kunskap och erfarenheter från specialisttand</w:t>
        <w:softHyphen/>
        <w:t>vården till verksamma inom både privat och offentligt tandvård måste säkerställas. Konkurrensverket ser positivt på utredning</w:t>
        <w:softHyphen/>
        <w:t>ens förslag om specialisttandvård men vill i och för sig gå längre. Verkets synpunkter bör kunna behandlas i den förutskickade över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Patientens skyddsnä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har i olika sammanhang framförts att patienten lätt kan komma i underläge gentemot vårdgivaren, inte minst i premietandvården, bl.a. för att patienten oftast inte har tillräcklig kunskap för att avgöra om den vård som han eller hon erhåller är adekv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andvården är kringgärdad av ett regelverk i vilket ett omfattande patientskydd finns inbyg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 bör nämnas bestämmelserna i tandvårdslagen (1985:125) om tand</w:t>
        <w:softHyphen/>
        <w:t>vård på lika villkor för hela befolkningen. Vården skall bedrivas så att den uppfyller kraven på god tandvård. Det innebär att den skall vara av god kvalitet och lägga särskild vikt vid förebyggande åtgärder. Tand</w:t>
        <w:softHyphen/>
        <w:t>vår</w:t>
        <w:softHyphen/>
        <w:t>den skall tillgodose patientens behov av trygghet i vården och be</w:t>
        <w:softHyphen/>
        <w:t>hand</w:t>
        <w:softHyphen/>
        <w:t>lingen och den skall vara lätt tillgänglig. Vidare skall tandvården bygga på respekt för patientens självbestämmande och integritet samt främja goda kontakter mellan patienten och tandvårdspersonalen. Tand</w:t>
        <w:softHyphen/>
        <w:t>vården skall, så långt möjligt, utformas och genomföras i samråd med patienten. Patienten skall upplysas om sitt tandhälsotillstånd och om de behand</w:t>
        <w:softHyphen/>
        <w:t>lingsmetoder som står till buds. I tandvårdslagen finns även be</w:t>
        <w:softHyphen/>
        <w:t>stämmel</w:t>
        <w:softHyphen/>
        <w:t>ser om skyldighet att lämna patienten upplysningar om unge</w:t>
        <w:softHyphen/>
        <w:t>färlig kost</w:t>
        <w:softHyphen/>
        <w:t xml:space="preserve">nad för den valda behand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lagen (1994:953) om åligganden för personal inom hälso- och sjuk</w:t>
        <w:softHyphen/>
        <w:t>vårdens område följer bl.a. att patienten garanteras att vården utförs i överensstämelse med vetenskap och beprövad erfarenhet samt att vård</w:t>
        <w:softHyphen/>
        <w:t>givaren vad gäller det medicinska yrkesansvaret står under Socialstyrel</w:t>
        <w:softHyphen/>
        <w:t>sens tillsyn. I lagen (1994:954) om disciplinpåföljd m.m. på hälso- och sjukvårdens område ges bestämmelser om disciplinpåföljd och återkal</w:t>
        <w:softHyphen/>
        <w:t>lel</w:t>
        <w:softHyphen/>
        <w:t>se av legitimation. Vidare kan patientjournallagen (1985:562) och sekre</w:t>
        <w:softHyphen/>
        <w:t>tesslagen (1980:100) nämnas. I ett betänkande, Förstärkt tillsyn över hälso- och sjukvården (Ds 1995:35) som överlämnades till rege</w:t>
        <w:softHyphen/>
        <w:t>ringen i maj 1995 föreslås bl.a. att alla bestämmelser om tillsyn i hälso- och sjukvår</w:t>
        <w:softHyphen/>
        <w:t>den – såväl verksamhetstillsynen som individtillsynen – samlas i en ny lag. Förslagen innebär vidare att Socialstyrelsen blir tillsynsmyn</w:t>
        <w:softHyphen/>
        <w:t>dighet för all hälso- och sjukvård inkl. tandvård och att sam</w:t>
        <w:softHyphen/>
        <w:t>ma bestäm</w:t>
        <w:softHyphen/>
        <w:t>melser skall gälla för all vård, oavsett om den bedrivs i of</w:t>
        <w:softHyphen/>
        <w:t xml:space="preserve">fentlig eller enskild reg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början av 1980-talet har sjukvårdshuvudmännen varit skyldiga att anordna s.k. förtroendenämndsverksamhet för den hälso- och sjuk</w:t>
        <w:softHyphen/>
        <w:t>vård som huvudmannen ombesörjer enligt hälso- och sjukvårdslagen. Nämn</w:t>
        <w:softHyphen/>
        <w:t>dernas uppgift har varit att främja kontakten mellan patienterna och vårdpersonalen och att förmedla hjälp åt patienterna när det behövs. Verksamheten med förtroendenämnder bedrevs på försök till den 1 juli 1992 då verksamheten permanentades genom lagen (1992:563) om för</w:t>
        <w:softHyphen/>
        <w:t>troendeverksamhet inom hälso- och sjukvården m.m. I samband härmed utvidgades verksamheten till att omfatta även folktandvården. Numera omfattas även kommunerna av skyldigheten att ha en förtroendenämnd vad avser den vård som kommunerna övertog ansvaret för i samband med den s.k. Ädelreformen. Privattandläkarföreningarna har frivilligt inrättat förtroendenämnder för att tillhandahålla ett forum för att bilägga konflikter där privattandläkare är inbland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ens och tandvårdsförsäkringens viktigaste intressent är patien</w:t>
        <w:softHyphen/>
        <w:t>ten. En vårdgivare förutsätts alltid sätta patientens bästa i främsta rum</w:t>
        <w:softHyphen/>
        <w:t>met. Garantier för patienten är vårdgivarens skyldighet att tillhandahålla personal som är ansvariga för vården i egenskap av legitimerad eller behörig yrkesutövare och vårdgivarens ansvar som ansluten till försäk</w:t>
        <w:softHyphen/>
        <w:t>ringen. Vård ges under iakttagande av de bestämmelser som gäller för tandvården och hälso- och sjukvården samt för vårdgivare anslutna till den allmänna försäkringen under iakttagande av försäkringens 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en (1962:381) om allmän försäkring och tandvårdstaxan (1973:638) som reglerar det nuvarande ersättningssystemet för vuxen</w:t>
        <w:softHyphen/>
        <w:t>tandvård finns ett flertal bestämmelser som skyddar patienten i olika mellanhavanden med vårdgivaren. Dessa bestämmelser bör få sin mot</w:t>
        <w:softHyphen/>
        <w:t>svarighet i lagen om premietandvård och i en ny förordning om tand</w:t>
        <w:softHyphen/>
        <w:t>vårds</w:t>
        <w:softHyphen/>
        <w:t>er</w:t>
        <w:softHyphen/>
        <w:t>sättning. Nedan följer en närmare precisering av dessa bestäm</w:t>
        <w:softHyphen/>
        <w:t>melser samt de delar i det före</w:t>
        <w:softHyphen/>
        <w:t>slagna ersättningssystemet som kommit till för att ytter</w:t>
        <w:softHyphen/>
        <w:t>ligare stärka pa</w:t>
        <w:softHyphen/>
        <w:t>tien</w:t>
        <w:softHyphen/>
        <w:t>tens 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utformningen av det förändrade ersättningssyste</w:t>
        <w:softHyphen/>
        <w:t>met i sig medför ett förstärkt patientskydd. I den del av det nya ersätt</w:t>
        <w:softHyphen/>
        <w:t>nings</w:t>
        <w:softHyphen/>
        <w:t>systemet som avser premietandvård föreslår vi att förhållandet mellan patienten och vårdgivaren regleras i en ny lag om premietand</w:t>
        <w:softHyphen/>
        <w:t>vård. Vård</w:t>
        <w:softHyphen/>
        <w:t>givarens rätt till ersättning för tandvård enligt lagen om all</w:t>
        <w:softHyphen/>
        <w:t>män försäk</w:t>
        <w:softHyphen/>
        <w:t>ring bör förenas med skyldighet att följa premietandvårds</w:t>
        <w:softHyphen/>
        <w:t>lagens bestäm</w:t>
        <w:softHyphen/>
        <w:t>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vi tidigare redovisat i avsnitt 4.4 bör åtgärdstaxan förenklas. Flera åtgärder, såväl tandläkar-, tandhygienist- och tandsköterske- som tand</w:t>
        <w:softHyphen/>
        <w:t>teknikeråtgärder, bör vägas samman till större åtgärdspaket som omfattar alla åtgärder till färdig behandling. Vi anser att detta bör med</w:t>
        <w:softHyphen/>
        <w:t>föra en mer lättförståelig taxa. För patienten blir såväl innehållet i tand</w:t>
        <w:softHyphen/>
        <w:t>vården som behandlingskostnaderna överblickbara och lättare att kon</w:t>
        <w:softHyphen/>
        <w:t xml:space="preserve">trollera. Ett led i att göra taxan mer patientvänlig bör vara att utforma den så att patientavgiften framgår för varje enskild åtgärd utom i de fall när det särskilda högkostnadsskyddet inträ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roll av verksamhetsföru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vsnitt 5.1 Rätt till ersättning för tandvård föreslår vi att anslut</w:t>
        <w:softHyphen/>
        <w:t>ningsbegränsningen för tandläkare avskaffas. Vi anser dock att försäk</w:t>
        <w:softHyphen/>
        <w:t>ringskassan även fortsättningsvis bör ges möjlighet att kunna kontrollera att den som söker anslutning till den allmänna försäkringen uppfyller vissa fastställda krav. Härigenom bör patienten garanteras att den vård</w:t>
        <w:softHyphen/>
        <w:t>givare som bedriver tandvårdsverksamhet och är ansluten till försäk</w:t>
        <w:softHyphen/>
        <w:t>ringen har t.ex. nödvändig personal och att verksamheten ekonomiskt sett är seriö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Patienten betalar bara för den kompentens som behövs i en ny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s</w:t>
        <w:softHyphen/>
        <w:t>tax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anser att arvodet i en ny åtgärdstaxa bör beräknas med utgångspunkt i lägsta effektiva omhändertagandenivå. Åtgärderna bör utföras så resursbesparande som möjligt. Kan en behandling utföras inom t.ex. tandhygienistens kompetensområde bör arvodet enligt vår uppfattning anpassas till detta. Kostnaden för tandvård blir då helt oberoende av hur vården är organiserad. Härigenom betalar patienten för den kompetens som krävs och såväl patientens som försäkringens kostnader för vården begrän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en garanteras tandvård av god standa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ersättning bör liksom i dag lämnas för sådan behandling som är nödvändig för att uppnå ett resultat som från odontologisk synpunkt är funktionellt och utseendemässigt godtagbart. Härigenom garanteras patienten att de åtgärder, material och metoder som omfattas av försäk</w:t>
        <w:softHyphen/>
        <w:t>ringen överensstämmer med vetenskap och beprövad erfarenhet enligt Socialstyrelsens rekommendationer. Samma standard skall gälla för tand</w:t>
        <w:softHyphen/>
        <w:t xml:space="preserve">vård enligt åtgärdstaxa och premie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r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 anser att patienten bör kunna erbjudas dyrare åtgärder eller dyrare material än vad som är odontologiskt motiverat i det enskilda fallet, förutsatt att patienten själv betalar merkost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ittills har patienten fått bära hela kostnaden om han eller hon begär ytterligare eller annan behandling än vad som är nödvändigt för att upp</w:t>
        <w:softHyphen/>
        <w:t>nå ett från odontologisk synpunkt funktionellt och utseendemässigt god</w:t>
        <w:softHyphen/>
        <w:t>tagbart resul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ranti på protetiska arb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vi tidigare redovisat anser vi att den garantibestämmelse som gäller enligt tandvårdstaxan bör få sin motsvarighet i en ny förordning om tandvårdsersättning och en lag om premietandvård. Vi anser att patien</w:t>
        <w:softHyphen/>
        <w:t>ten bör garanteras att vissa protetiska behandlingar fungerar i sin orala miljö minst två år och skyddas mot kostnader som uppkommer om en pro</w:t>
        <w:softHyphen/>
        <w:t>tetisk behandling behöver göras om inom denna tid. Enligt vår upp</w:t>
        <w:softHyphen/>
        <w:t>fatt</w:t>
        <w:softHyphen/>
        <w:t>ning bör den tandläkare som utfört behandlingen stå för kostnaderna för omgörning. Oavsett om patienten väljer att den tandläkare som gjort den ursprungliga behandlingen skall utföra omgörningen eller väljer att få omgörningen utförd av en annan tandläkare bör garantin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ldighet att komplettera tandvård i premie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n föreslagna lagen om premietandvård följer att vårdgivaren under avtalstiden är skyldig att göra om eller komplettera vård som han eller hon har utfört eller borde ha utfört. Vi anser att vårdgivaren måste ga</w:t>
        <w:softHyphen/>
        <w:t>rantera att patienten får nödvändig tandvård för sin premie. Denna skyl</w:t>
        <w:softHyphen/>
        <w:t>dighet bör till skydd för patienten gälla även efter avtalstidens slut. Vi föreslår i avsnitt 4.2 Premietandvård att denna skyldighet bör gälla högst två år efter det att avtalet sagts upp. Patienten bör kunna få be</w:t>
        <w:softHyphen/>
        <w:t>handling</w:t>
        <w:softHyphen/>
        <w:t>en utförd utan kostnad även om han eller hon vänder sig till en annan vårdgivare om behovet av behandlingen beror på den tidigare vårdgiva</w:t>
        <w:softHyphen/>
        <w:t xml:space="preserve">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garanti så länge premietandvårdsavtal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ör ett premietandvårdsavtal att gälla under löpande avtalsår på grund av skäl som beror på vårdgivaren bör patienten enligt den lag om premietandvård som vi föreslår vara garanterad nödvändig tandvård hos annan vårdgivare avtalsåret ut. Försäkringskassan står som garant för att patienten erhåller nödvändig tandvård genom att till den andre vårdgiva</w:t>
        <w:softHyphen/>
        <w:t>ren lämna ersättning för den kostnad som annars uppkommer för patien</w:t>
        <w:softHyphen/>
        <w:t xml:space="preserv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handsprövning på begäran av patienten och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tandvårdstaxan får tandläkaren begära prövning av ett behand</w:t>
        <w:softHyphen/>
        <w:t>lingsförslag hos försäkringskassan om en försäkrads behov av tandvård är omfattande eller svårbedömt. Även patienten kan enligt gällande reg</w:t>
        <w:softHyphen/>
        <w:t>ler begära förhandsprövning hos kassan om han eller hon önskar en annan behandling än den tandläkaren förklarat sig beredd att utföra inom försäkringens ram. Vi anser att dessa regler bör förstärkas i en ny för</w:t>
        <w:softHyphen/>
        <w:t>ordning om tandvårdsersättning så att även patienten skall kunna begära prövning om behandlingsförslaget är omfattande eller svårbe</w:t>
        <w:softHyphen/>
        <w:t xml:space="preserve">döm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ärende om förhandsprövning har försäkringskassan hjälp av sina försäkringstandläkare vid bedömning om ersättning skall utges för en föreslagen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ersättning av den allmänna försäkringskassan kan på be</w:t>
        <w:softHyphen/>
        <w:t xml:space="preserve">gäran av patienten eller vårdgivaren omprövas av försäkringskassan. Är patienten eller vårdgivaren inte nöjd med det omprövade beslutet kan det överklagas hos allmän förvaltningsdomsto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att fullständig avtalsfrihet inte råder i premietand</w:t>
        <w:softHyphen/>
        <w:t>vården baserades lagförslaget för premietandvården i den tidigare remit</w:t>
        <w:softHyphen/>
        <w:t>tera</w:t>
        <w:softHyphen/>
        <w:t>de departementspromemorian på en i huvudsak offentligrättslig lag</w:t>
        <w:softHyphen/>
        <w:t>regle</w:t>
        <w:softHyphen/>
        <w:t>ring (se avsnitt 4.2). Flera remissinstanser har emellertid pekat på att gränsdragningen mellan civilrätt och offentligrätt är oklar i den före</w:t>
        <w:softHyphen/>
        <w:t>slag</w:t>
        <w:softHyphen/>
        <w:t>na lagkonstruktionen samt att en tvist mellan patient och vårdgivare är en civilrättslig tvist och att patienten bör ges möjlighet att få frågor som härrör ur premietandvårdsavtalet prövade av allmän domstol. Mot denna bakgrund anser vi att det är nödvändigt att införa en civilrättslig lagstift</w:t>
        <w:softHyphen/>
        <w:t>ning för premietandvården. Vi anser dock att patienten eller vård</w:t>
        <w:softHyphen/>
        <w:t>givaren bör ges möjlighet att vid oenighet i vissa premietandvårdsfrågor, innan talan väcks vid allmän domstol, begära ett rådgivande yttrande från den allmänna försäkringskassan. Detta bör dock inte hindra patien</w:t>
        <w:softHyphen/>
        <w:t>ten eller vårdgivaren att väcka talan vid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tidigare framhållits finns det förtroendenämnder, både privata och offentliga, som patienten också kan vända sig till och där tvistigheter ofta torde kunna bilä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andlingsskad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ador som uppkommer vid behandling av en patient infördes från den 1 januari 1975 en särskild patientförsäkring genom avtal mellan de offentliga sjukvårdshuvudmännen och fyra stora svenska försäkrings</w:t>
        <w:softHyphen/>
        <w:t>bolag. Sjukvårdshuvudmännen har frivilligt åtagit sig att lämna ersätt</w:t>
        <w:softHyphen/>
        <w:t>ning för behandlingsskador som har ett direkt samband med hälso- och sjuk</w:t>
        <w:softHyphen/>
        <w:t>vård. Försäkringen har administrerats av ett försäkringskonsortium. Kon</w:t>
        <w:softHyphen/>
        <w:t>sortiet för patientförsäkring upphörde med sin verksamhet vid ut</w:t>
        <w:softHyphen/>
        <w:t>gången av år 1994. I ett betänkande som avlämnades i juni 1994 till regeringen föreslås att en patientskadelag införs som skall motsvara den nuvarande patientförsäkringen. Enligt lagförslaget skall patienter få rätt till ekono</w:t>
        <w:softHyphen/>
        <w:t>misk ersättning när de utsätts för skador i samband med hälso- och sjuk</w:t>
        <w:softHyphen/>
        <w:t>vård. Betänkandet har remissbehandlats och avsikten är att en proposi</w:t>
        <w:softHyphen/>
        <w:t>tion senare skall överlämnas till riksd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Reglering av viss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Rätt till ersättning för tand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slutning till sjukförsäkringen med tand</w:t>
              <w:softHyphen/>
              <w:t>vårdser</w:t>
              <w:softHyphen/>
              <w:t>sättning för vård i enskild verksamhet skall medges för en en</w:t>
              <w:softHyphen/>
              <w:t>skild näringsidkare eller för ett bolag eller en an</w:t>
              <w:softHyphen/>
              <w:t>nan juridisk person som bedriver tandvårdsverksamhet fr.o.m. den dag regeringen be</w:t>
              <w:softHyphen/>
              <w:t>stämmer, dock med inriktning på den 1 november 1996. De nu</w:t>
              <w:softHyphen/>
              <w:t>va</w:t>
              <w:softHyphen/>
              <w:t>ran</w:t>
              <w:softHyphen/>
              <w:t>de begränsningarna för privata tandläkare i rätten att få sådan ersätt</w:t>
              <w:softHyphen/>
              <w:t>ning upphävs därmed. De tandläkare som vid ikraftträdandet av för</w:t>
              <w:softHyphen/>
              <w:t>änd</w:t>
              <w:softHyphen/>
              <w:t>ringarna är anslutna till försäkringen skall även fortsättningsvis vara berättigade till anslu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sersättning skall inte lämnas till vårdgivare för vård som med</w:t>
              <w:softHyphen/>
              <w:t>delas av tandläkare eller tandhygienister som har fyllt 65 år. De anslutna tandläkare som vid ikraftträdandet av förändringarna har uppnått eller se</w:t>
              <w:softHyphen/>
              <w:t>nast ett år efter ikraftträdandet uppnår 65 års ålder har rätt till er</w:t>
              <w:softHyphen/>
              <w:t>sätt</w:t>
              <w:softHyphen/>
              <w:t>ning längst till dess ett år har förflutit efter ikraftträ</w:t>
              <w:softHyphen/>
              <w:t>dan</w:t>
              <w:softHyphen/>
              <w:t>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stämmer i huvudsak med regeringens förslag, dock inte i fråga om införandet av en åldersgräns för rätt till tandvårds</w:t>
        <w:softHyphen/>
        <w:t xml:space="preserve">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Remissinstanserna var i prin</w:t>
        <w:softHyphen/>
        <w:t>cip positiva till utredningens förslag att slopa gällande anslutnings</w:t>
        <w:softHyphen/>
        <w:t>begräns</w:t>
        <w:softHyphen/>
        <w:t>ning. Flera landsting kopplade dock frågan om ett slopande av anslut</w:t>
        <w:softHyphen/>
        <w:t>ningsbegränsningen till ett system med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s förslag om att tandvårdsföretag i stället för legitimerad tandläkare skall vara anslutna till försäkringen mottogs med blandade reak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m som uttalade sig i frågan var bl.a. flera landsting och Riks</w:t>
        <w:softHyphen/>
        <w:t>skat</w:t>
        <w:softHyphen/>
        <w:t>teverket positiva till förslaget. Riksskatteverket ansåg att anslutning av tand</w:t>
        <w:softHyphen/>
        <w:t>vårds</w:t>
        <w:softHyphen/>
        <w:t>före</w:t>
        <w:softHyphen/>
        <w:t>tag är positivt ur skattesynpunkt. Kooperativa institu</w:t>
        <w:softHyphen/>
        <w:t>tet såg det som positivt att olika personalkategorier kan ingå i företaget på lika 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RFV) hävdade att förslaget innebär problem från kontroll- och uppföljningssynpunkt. Praktikertjänst AB framhöll att det för tandläkaren finns en risk för konflikt mellan vårdgivarrollen och tandvårdsföretagets ekonomi. Sveriges Tandläkarförbund, Tjänstetand</w:t>
        <w:softHyphen/>
        <w:t>läkarföreningen och Sveriges Privattandläkarförening ansåg att legitime</w:t>
        <w:softHyphen/>
        <w:t>rade tandläkare och inte ett företag skall vara anslutna till försäkringen. Tandläkarförbundet framförde att man härigenom undviker oklarheter i ansvarsförhållanden. Sveriges Tandhygienistförening fann förslaget onödigt komplicerat. I stället borde legitimerade tandhygienister och tand</w:t>
        <w:softHyphen/>
        <w:t>läkare ges möjlighet att ansluta sig till finansieringssystem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örbundet ansåg att det är viktigt att samhället prövar före</w:t>
        <w:softHyphen/>
        <w:t>tag som vill ansluta sig till försäkringen i och med att etableringsbe</w:t>
        <w:softHyphen/>
        <w:t>gräns</w:t>
        <w:softHyphen/>
        <w:t>ningarna försvin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partementspromemoria med lagförslag</w:t>
      </w:r>
      <w:r>
        <w:rPr>
          <w:rFonts w:eastAsia="Times New Roman  (TT)" w:cs="Times New Roman  (TT)" w:ascii="Times New Roman  (TT)" w:hAnsi="Times New Roman  (TT)"/>
          <w:color w:val="000000"/>
          <w:sz w:val="20"/>
          <w:szCs w:val="20"/>
        </w:rPr>
        <w:t xml:space="preserve">: Behandlar inte den s.k. etableringsbegräns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lagförslaget</w:t>
      </w:r>
      <w:r>
        <w:rPr>
          <w:rFonts w:eastAsia="Times New Roman  (TT)" w:cs="Times New Roman  (TT)" w:ascii="Times New Roman  (TT)" w:hAnsi="Times New Roman  (TT)"/>
          <w:color w:val="000000"/>
          <w:sz w:val="20"/>
          <w:szCs w:val="20"/>
        </w:rPr>
        <w:t>: Flertalet remissinstanser pekar på att anslutningsbegränsningen bör slopas. Dessa är Landstingsförbundet, Konkurrensverket, Sveriges Tandhygienistförening och Tandläkar</w:t>
        <w:softHyphen/>
        <w:t>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örbundet och Sveriges Tandhygienistförening anser att möj</w:t>
        <w:softHyphen/>
        <w:t xml:space="preserve">lighet bör ges för företag att ansluta till 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system som nu förordas bör göra det möjligt att i princip avskaffa anslutningsbegränsningen för tand</w:t>
        <w:softHyphen/>
        <w:t>läkare. De viktigaste skälen härför är att ett system baserat på fast er</w:t>
        <w:softHyphen/>
        <w:t>sätt</w:t>
        <w:softHyphen/>
        <w:t>ning i kombination med att det finns ett betydande överskott på tand</w:t>
        <w:softHyphen/>
        <w:t>läkare bör ge vårdgivarna drivkrafter att ansluta sig efter tillgången på pa</w:t>
        <w:softHyphen/>
        <w:t>tien</w:t>
        <w:softHyphen/>
        <w:t>ter. Samtidigt är det mot bakgrund av just det rådande över</w:t>
        <w:softHyphen/>
        <w:t>skottet av tand</w:t>
        <w:softHyphen/>
        <w:t>läkare viktigt att följa utvecklingen efter det att anslut</w:t>
        <w:softHyphen/>
        <w:t>ningsbe</w:t>
        <w:softHyphen/>
        <w:t>gräns</w:t>
        <w:softHyphen/>
        <w:t>ning</w:t>
        <w:softHyphen/>
        <w:t>en hävts. Regeringen anser att detta bör vara en upp</w:t>
        <w:softHyphen/>
        <w:t xml:space="preserve">gift för RF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och inte minst från konkurrens- och näringsfri</w:t>
        <w:softHyphen/>
        <w:t>hets</w:t>
        <w:softHyphen/>
        <w:t>synpunkt anser vi att anslutning till försäkringen bör ske av en en</w:t>
        <w:softHyphen/>
        <w:t>skild näringsidkare eller av ett bolag eller annan juridisk person som bedriver tandvårdsverksamhet. Ett företag kan drivas av i princip var och en som i andra sammanhang kan vara företagare. För själva tand</w:t>
        <w:softHyphen/>
        <w:t>vårds</w:t>
        <w:softHyphen/>
        <w:t>arbetet inom företaget krävs helt naturligt legitimation eller behör</w:t>
        <w:softHyphen/>
        <w:t>ighet, beroen</w:t>
        <w:softHyphen/>
        <w:t>de på arbetsuppgifterna. I övrigt bör gälla att vårdgivaren skall ha till</w:t>
        <w:softHyphen/>
        <w:t>gång till en eller flera legitimerade tandläkare eller legitime</w:t>
        <w:softHyphen/>
        <w:t>rade tand</w:t>
        <w:softHyphen/>
        <w:t>hygienister som har ansvaret för tandvården inom ramen för sin kompe</w:t>
        <w:softHyphen/>
        <w:t xml:space="preserve">t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begreppet tar sikte på ägandet av mottagningen och bör inne</w:t>
        <w:softHyphen/>
        <w:t>fatta en skyldighet att tillhandahålla kompetent personal för den vård som skall ges, vilket i premietandvården innebär att all slags tand</w:t>
        <w:softHyphen/>
        <w:t>vård skall kun</w:t>
        <w:softHyphen/>
        <w:t>na täck</w:t>
        <w:softHyphen/>
        <w:t>as. Avtal om premietandvård bör således slutas mellan patien</w:t>
        <w:softHyphen/>
        <w:t>ten och vård</w:t>
        <w:softHyphen/>
        <w:t>givarens firma, inte den enskilde tandläkaren eller legitime</w:t>
        <w:softHyphen/>
        <w:t>rade tand</w:t>
        <w:softHyphen/>
        <w:t>hygi</w:t>
        <w:softHyphen/>
        <w:t>enisten. Inriktningen bör vara att det nya ersätt</w:t>
        <w:softHyphen/>
        <w:t>ningssystemet skall träda i kraft den 1 november 1996. De tand</w:t>
        <w:softHyphen/>
        <w:t>läkare som vid utgången av okto</w:t>
        <w:softHyphen/>
        <w:t>ber månad 1996 är anslutna till försäk</w:t>
        <w:softHyphen/>
        <w:t>ringen bör även fortsättningsvis kunna kvarstå på förteckningen utan någon särskild anmälan. Om försäk</w:t>
        <w:softHyphen/>
        <w:t>ringskassan begär det måste dessa tand</w:t>
        <w:softHyphen/>
        <w:t>läkare emeller</w:t>
        <w:softHyphen/>
        <w:t>tid lämna uppgift om vem som är vårdgivare enligt de bestäm</w:t>
        <w:softHyphen/>
        <w:t>melser som vi nu föresl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tillkomsten av tandvårdsföretag som försäkringsanslutna vård</w:t>
        <w:softHyphen/>
        <w:t>givare blir det möjligt också för t.ex. tandhygienister att driva ett sådant och uppbära försäkringsersättning till sitt företag. Den förbättrade tand</w:t>
        <w:softHyphen/>
        <w:t>hälsan hos större delen av befolkningen föranleder en förändring av såväl vårdinriktning som personalsammansättning och organisation. Tandvårdsarbetet kommer i ökad utsträckning att inriktas på hälsoutbild</w:t>
        <w:softHyphen/>
        <w:t>ning, sjukdomsprevention och åtgärder för att vidmakthålla patienternas mun</w:t>
        <w:softHyphen/>
        <w:t>hälsa. Detta innebär att såväl tandhygienister som tandsköterskor kom</w:t>
        <w:softHyphen/>
        <w:t>mer att få utökade arbetsuppgifter. Ett förändrat ersättningssystem bör skapa utrymme för tandvårdspersonalen att arbeta på ett nytt och effekti</w:t>
        <w:softHyphen/>
        <w:t>vare sätt. Det finns vissa tecken som tyder på att i nuvarande läge med en på många orter mycket hög tandläkartäthet utestängs i första hand tandhygienister från uppgifter som de har kompetens för. Enligt vår uppfattning bör vårduppgifterna utföras på lägsta effektiva omhän</w:t>
        <w:softHyphen/>
        <w:t>der</w:t>
        <w:softHyphen/>
        <w:t>tagandenivå för att minimera patientens och försäkringens kostnader för vården. Vi anser således att utvecklingen mot mer rationella och effek</w:t>
        <w:softHyphen/>
        <w:t>tiva vårdformer kan underlättas om företag ansluts till den allmän</w:t>
        <w:softHyphen/>
        <w:t>na för</w:t>
        <w:softHyphen/>
        <w:t xml:space="preserve">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vårdgivare som får rätt att uppbära tandvårdser</w:t>
        <w:softHyphen/>
        <w:t>sättning bör liksom nu vara uppförda på en av den allmänna försäkringskassan upp</w:t>
        <w:softHyphen/>
        <w:t>rättad förteckning. Av förteckningen bör även olika mottagningar fram</w:t>
        <w:softHyphen/>
        <w:t>gå om en vårdgivare har flera inom samma kassaområde. Skälen härför är flera. Bland annat skall allmänheten kunna få en samlad information om vilka vårdgivare och mottagningar som omfattas av sjukför</w:t>
        <w:softHyphen/>
        <w:t>säk</w:t>
        <w:softHyphen/>
        <w:t>ringen. Vidare behöver kassorna för sin utbetalnings</w:t>
        <w:softHyphen/>
        <w:t>funktion kunna föra register över de vårdgivare som får rätt till tandvårdsersättning. Också kom</w:t>
        <w:softHyphen/>
        <w:t>petens- och åldersreglerna förutsätter tillgång till uppgifter om vilka mottag</w:t>
        <w:softHyphen/>
        <w:t>ningar som en vårdgivare har. Reglerna om anslutning och upp</w:t>
        <w:softHyphen/>
        <w:t xml:space="preserve">förande på förteckning bör analogt med nuvarande bestämmelser gälla även de vårdgivare som bedriver enskild vårdverksamhet vid sidan av tjänst hos folktand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vata tandläkare som inte är anställda i Praktikertjänst AB, torde en</w:t>
        <w:softHyphen/>
        <w:t>ligt vad vi inhämtat i huvudsak driva sin verksamhet i form av aktie- eller handelsbolag. I betydligt mindre omfattning arbetar de som en</w:t>
        <w:softHyphen/>
        <w:t>skilda näringsid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nskilde näringsidkare som ansluts till försäkringen och innehar F-skattesedel skall själv betala samtliga sociala avgifter. Det finns i dag endast ett fåtal anslutna tandläkare som inte kan åberopa F-skattesedel. Försäkringskassan har i dessa fall att göra avdrag från försäkringsersätt</w:t>
        <w:softHyphen/>
        <w:t>ningen enligt 12 § tandvårdstaxan. Med hänsyn till det nya ersättnings</w:t>
        <w:softHyphen/>
        <w:t>systemets vårdgivarbegrepp bör i det nya ersättningssystemet F-skatte</w:t>
        <w:softHyphen/>
        <w:t>sedel krävas för anslutning. En tandläkare som är ansluten till den all</w:t>
        <w:softHyphen/>
        <w:t>män</w:t>
        <w:softHyphen/>
        <w:t>na försäkringen när det nya ersättningssystemet träder i kraft bör få stå kvar på förteckningen om han eller hon på begäran av försäkrings</w:t>
        <w:softHyphen/>
        <w:t>kassan lämnar uppgift om vem som är vårdgivare. Tandläkaren förs av från förteckningen om han eller hon senast ett år efter ikraftträdandet inte har 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en åldersgräns som följer den allmänna pension</w:t>
        <w:softHyphen/>
        <w:t>åldern bör införas som villkor för rätt till försäk</w:t>
        <w:softHyphen/>
        <w:t>ringsersättning för tand</w:t>
        <w:softHyphen/>
        <w:t>vård utförd av tandläkare och legitimerade tandhygienister. I förhållande till behoven av tandvård finns i dag ett alltför stort utbud av framför allt tandläkare. Landets ekonomi är ansträngd. Det finns därför skäl att för</w:t>
        <w:softHyphen/>
        <w:t>dela samhällets resurser för tandvård på ett sådant sätt att de även i framtiden används så att en fortsatt god utveckling av tandhälsan främ</w:t>
        <w:softHyphen/>
        <w:t>jas. Att under</w:t>
        <w:softHyphen/>
        <w:t>lätta för de yngre tandläkarna och legitimerade tandhygie</w:t>
        <w:softHyphen/>
        <w:t>nisterna att få möjlighet att utöva sina yrken är ett annat viktigt skäl. Vi har därför ansett det rimligt att sätta en åldersgräns för att vara verksam inom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ens allmänna pensionssystem är pensionsåldern 65 år. För privat</w:t>
        <w:softHyphen/>
        <w:t>praktiserande läkare och sjukgymnaster har regeringen i prop. 1994/95:195 föreslagit att läkarvårdsersättning resp. sjukgymnastikersätt</w:t>
        <w:softHyphen/>
        <w:t>ning inte lämnas till läkare resp. sjukgymnast som vid behandlings</w:t>
        <w:softHyphen/>
        <w:t>till</w:t>
        <w:softHyphen/>
        <w:t>fället har fyllt 65 år. Riksdagen har godkänt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anser regeringen det vara motiverat att även ål</w:t>
        <w:softHyphen/>
        <w:t xml:space="preserve">dersgränsen för rätt till tandvårdsersättning från försäkringen bör sättas vid 65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försäkringsersättningen skall utbetalas till vårdgivarens firma bör reglerna för den nu nämnda åldergränsen utformas med utgångs</w:t>
        <w:softHyphen/>
        <w:t>punkt i vilken personal vårdgivaren har i den verksamhet för vilken ersättning från försäkringen begärs. Försäkringskassan bör kunna kon</w:t>
        <w:softHyphen/>
        <w:t>trollera att ersättning inte lämnas till vårdgivare för vård som meddelats av tand</w:t>
        <w:softHyphen/>
        <w:t xml:space="preserve">läkare eller legitimerad tandhygienist som fyllt 65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andläkare eller legitimerad tandhygienist som önskar kan natur</w:t>
        <w:softHyphen/>
        <w:t>lig</w:t>
        <w:softHyphen/>
        <w:t xml:space="preserve">vis vara verksam även efter 65 års ålder, men då utanför försäkringen och med andra finansieringskällor, t.ex. enbart patientintäk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inte bestämmelserna om en åldersgräns skall medföra negativa ekonomiska effekter för anslutna tandläkare som fyllt eller inom kort fyller 65 år erfordras vissa övergångsbestämmelser. En tandläkare som vid ikraftträdandet av förändringarna har uppnått eller senast ett år efter ikraftträdandet uppnår 65 års ålder bör övergångsvis få stå kvar på för</w:t>
        <w:softHyphen/>
        <w:t>teckningen samt få viss tid på sig att avveckla sin verksamhet. Detsam</w:t>
        <w:softHyphen/>
        <w:t>ma bör gälla för en tandläkare som innehar en s.k. pensionärsanslu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regeringen nu föreslagit angående rätten till ersättning för tand</w:t>
        <w:softHyphen/>
        <w:t>vård kräver ändring och tillägg i lagen (1962:381) om allmän försäkring (AF</w:t>
        <w:softHyphen/>
        <w:t>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Anmälan om anslutning och upphörande med verksam</w:t>
        <w:softHyphen/>
        <w:t>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vårdgivare som avser att ge tandvård i enskild verksamhet med ersättning från sjukförsäkringen skall skriftligen anmäla detta till försäkringskassan. Om kassan bedömer att förutsättningarna för verksamhetens bedrivande är uppfyllda skall vårdgivaren föras upp på en förteckning. Om en vårdgivare avser att upphöra med eller flytta sin verksamhet till en annan för</w:t>
              <w:softHyphen/>
              <w:t>säkrings</w:t>
              <w:softHyphen/>
              <w:t>kassas område, skall försäkringskas</w:t>
              <w:softHyphen/>
              <w:t>san underrättas om detta senast tre månader före tidpunkten för dett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Om en vårdgivare avser att ge tand</w:t>
        <w:softHyphen/>
        <w:t>vård i enskild verksamhet med ersättning från sjukförsäkringen är det rimligt att den försäkringskassa inom vars område verksamheten skall bedrivas får möjlighet att vidta de administrativa åtgärder som behövs innan vård</w:t>
        <w:softHyphen/>
        <w:t>givaren kan föras upp på förteckningen över anslutna vård</w:t>
        <w:softHyphen/>
        <w:t>givare. Kas</w:t>
        <w:softHyphen/>
        <w:t>sans prövning bör i huvudsak vara av formell karaktär och avse främst kontroll av om vårdgivaren har tillgång till legitimerad tand</w:t>
        <w:softHyphen/>
        <w:t xml:space="preserve">läkare eller legitimerad tandhygienist som har ansvaret för tandvården inom ramen för sin kompetens och att sådan legitimerad personal inte har fyllt 65 år samt kontroll av om vårdgivaren har F-skattes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samma skäl är det motiverat med en bestämmelse som innebär att vårdgivaren underrättar försäkringskassan senast tre månader före det att han eller hon avser att upphöra med eller flytta sin verksamhet till en annan försäkringskassa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Återkravs- och sanktionsregl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olika sanktionerna mot vårdgivare med anslut</w:t>
              <w:softHyphen/>
              <w:t>ning till försäkringen som inte följer bestämmelserna för rätt till ersätt</w:t>
              <w:softHyphen/>
              <w:t>ning förs samman och regleras i lagen (1962:381) om all</w:t>
              <w:softHyphen/>
              <w:t>män försäkring. Dessutom slopas övergångsbestämmel</w:t>
              <w:softHyphen/>
              <w:t>serna till den lagen om bötesstraff för försäkringsan</w:t>
              <w:softHyphen/>
              <w:t>slutna tandläkare som upp</w:t>
              <w:softHyphen/>
              <w:t>såtligen be</w:t>
              <w:softHyphen/>
              <w:t>driver tandvård i strid mot de bestämmelser som gäller sådana tand</w:t>
              <w:softHyphen/>
              <w:t>läkar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vårdgivare har fått tandvårdsersättning med ett för högt be</w:t>
              <w:softHyphen/>
              <w:t>lopp skall försäkringskassan ha rätt att återkräva det felaktigt utbe</w:t>
              <w:softHyphen/>
              <w:t>talda be</w:t>
              <w:softHyphen/>
              <w:t>loppet. Kassan skall också ha rätt att räkna av detta belopp mot en fordran som vårdgivaren har på tandvårdsersättning. Om det begärda beloppet kan antas vara för högt och ersättningen inte kan be</w:t>
              <w:softHyphen/>
              <w:t>räknas tillförlitligt på grundval av vårdgivarens uppgifter, får kas</w:t>
              <w:softHyphen/>
              <w:t>san i stället sätta ned den samlade tandvårdsersättning som en vård</w:t>
              <w:softHyphen/>
              <w:t>givare begär för viss tid till ett skäligt belopp.</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 anser att det är angeläget att de olika sanktionsbestämmelserna samordnas och lagregleras samtidigt som de anpassas till de ändrade villkoren för anslutning till den allmänna sjuk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vårdgivare gör sig skyldig till bedrägeri eller annat brott</w:t>
        <w:softHyphen/>
        <w:t xml:space="preserve">sligt beteende bör allmänna straffrättsliga regler vara tillämpl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hittillsvarande ordning gäller att den som bryter mot föreskrif</w:t>
        <w:softHyphen/>
        <w:t>terna i taxan av försäkringskassan kan föras av från förteckningen över anslut</w:t>
        <w:softHyphen/>
        <w:t>na tandläkare. Denna bestämmelse har i praxis visat sig svår att tillämpa. Här kan nämnas att Försäkringsöverdomstolen i mål om av</w:t>
        <w:softHyphen/>
        <w:t>förande av tandläkare från försäkringskassans förteckning anfört bl.a. att det givetvis är ytterst angeläget att en tandläkare, som är ansluten till den allmänna försäkringen, noga följer tandvårdstaxans bestämmelser och att den pröv</w:t>
        <w:softHyphen/>
        <w:t>ning i fråga om bl.a. tandvårdsersättning som kassan är ålagd att göra inte försvåras. Å andra sidan är åtgärden att föra av en tand</w:t>
        <w:softHyphen/>
        <w:t>läkare från förteckningen synnerligen ingripande och kan för den enskil</w:t>
        <w:softHyphen/>
        <w:t>da tandläka</w:t>
        <w:softHyphen/>
        <w:t>ren få stora återverkningar när det gäller möjligheten att försörja sig inom det egna yrket (se bl.a. domstolens referat FÖD 1989: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lagregler som nu förordas överensstämmer i princip med vad som gäller för privatpraktiserande läkare och sjukgymnaster fr.o.m. den 1 januari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vid kassans granskning framkommer att en vårdgivare begär ersättning för en åtgärd som inte utförts skall kassan självfallet kunna vägra ersättning utan att det behövs särskilt lagstöd för detta. Framkom</w:t>
        <w:softHyphen/>
        <w:t>mer det att en vårdgivare fått för hög tandvårdsersättning bör det däre</w:t>
        <w:softHyphen/>
        <w:t>mot finnas ett lagligt stöd för kassan att kunna återkräva det felaktigt utbetalda beloppet eller avräkna det mot ett ersättningsanspråk som vård</w:t>
        <w:softHyphen/>
        <w:t>givaren kan ha på tandvårdsersättning, s.k. kvittning. Eftersom tand</w:t>
        <w:softHyphen/>
        <w:t>vårdsersättning lämnas i anledning av yrkesutövning och inte är att be</w:t>
        <w:softHyphen/>
        <w:t>trakta som en förmån inom socialförsäkringen finns enligt regeringens upp</w:t>
        <w:softHyphen/>
        <w:t>fattning inte anledning att låta bestämmelserna om eftergift av åter</w:t>
        <w:softHyphen/>
        <w:t>krav och avräkning i 20 kap. 4 § AFL vara tillämpliga på beslut om tand</w:t>
        <w:softHyphen/>
        <w:t>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egärda ersättningen kan antas vara för högt beräknad och den inte kan beräknas tillförlitligt på grundval av vårdgivarens uppgifter föreslås en uttrycklig rätt för försäkringskassan att sätta ned den totala tandvårds</w:t>
        <w:softHyphen/>
        <w:t>er</w:t>
        <w:softHyphen/>
        <w:t>sättningen som begärs för viss tid till skäligt belopp. Rege</w:t>
        <w:softHyphen/>
        <w:t>ringen anser att när en vårdgivares ersättningsanspråk till kassan inte framstår som tillförlitligt finns knappast någon annan möjlighet för för</w:t>
        <w:softHyphen/>
        <w:t>säkringskassan än att göra en sådan skälighetsbedömning av begärt be</w:t>
        <w:softHyphen/>
        <w:t>lopp. Skulle det senare efter utredningen visa sig att vårdgivaren är be</w:t>
        <w:softHyphen/>
        <w:t>rättigad till högre ersättning än vad som antagits skall självfallet det tillkommande be</w:t>
        <w:softHyphen/>
        <w:t>loppet utbetalas av kassan. I anslutning härtill bör fram</w:t>
        <w:softHyphen/>
        <w:t>hållas att felaktig debitering av tandvårdsersättning ibland kan vara att betrakta som be</w:t>
        <w:softHyphen/>
        <w:t>drägeri eller annat brottsligt beteende och att polisan</w:t>
        <w:softHyphen/>
        <w:t xml:space="preserve">mälan bör göras vid sådan misstan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vidare framhålla att de föreslagna bestämmelserna i AFL en</w:t>
        <w:softHyphen/>
        <w:t>dast reglerar vissa ekonomiska påföljder som kan drabba en vårdgivare. Vårdpersonalens medicinska yrkesansvar och de skyldigheter som följer av andra författningar påverkas inte av den nu föreslagna lagregleringen. Vårdpersonalen står alltjämt under Socialstyrelsens tillsyn och deras yrkesutövning kan bli föremål för prövning i Hälso- och sjukvårdens ansvarsnämnd (HSAN). En tandläkare som förlorar sin legitimation får inte längre arbeta i verksamheten som tandläkare och tandvårdsersätt</w:t>
        <w:softHyphen/>
        <w:t>ning kan inte lämnas. Motsvarande gäller en legitimerad tandhygieni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Regler om överklagand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fråga om de nya bestämmelserna om sank</w:t>
              <w:softHyphen/>
              <w:t>tioner och återbetalningsskyldighet skall föreskrifterna tillämpas i 20 kap. 10 – 13 §§ lagen (1962:381) om allmän försäkring om om</w:t>
              <w:softHyphen/>
              <w:t>pröv</w:t>
              <w:softHyphen/>
              <w:t>ning och änd</w:t>
              <w:softHyphen/>
              <w:t>ring av en för</w:t>
              <w:softHyphen/>
              <w:t>säk</w:t>
              <w:softHyphen/>
              <w:t>ringskassas beslut samt över</w:t>
              <w:softHyphen/>
              <w:t>klagande av en kas</w:t>
              <w:softHyphen/>
              <w:t>sas, Riksförsäkringsverkets och en domstols be</w:t>
              <w:softHyphen/>
              <w:t>slu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är enligt vår uppfattning följdrik</w:t>
        <w:softHyphen/>
        <w:t>tigt att bestämmelserna om omprövning och ändring av försäkringskas</w:t>
        <w:softHyphen/>
        <w:t>sans beslut samt överklagande av försäkringskassans, RFV:s och dom</w:t>
        <w:softHyphen/>
        <w:t>stols beslut bör gälla för de under avsnitten 5.2 och 5.3 föreslagna be</w:t>
        <w:softHyphen/>
        <w:t>stämmelserna om uppförande på och avförande från en försäkringskas</w:t>
        <w:softHyphen/>
        <w:t>sas förteckning samt bestämmelserna om återbetalningsskyldighet och sank</w:t>
        <w:softHyphen/>
        <w:t>tioner. Dessa bestämmelser föreslås bli intagna i en ny paragraf, 20 kap. 13 b § A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n konsekvens av de under 5.1 föreslagna ändringarna i reglerna för rätt till tandvårdsersättning bör bestämmelserna om överklagande av beslut av RFV i ärenden om detta ersättas med vad som här föreslag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Tandtekniskt arbete och material</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Regleringen om godkännande av enskilda tandtek</w:t>
              <w:softHyphen/>
              <w:t>niska laboratorier upphävs fr.o.m. den 1 juli 1998.</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Inom såväl premietandvård som tand</w:t>
              <w:softHyphen/>
              <w:t>vård enligt åtgärdstaxa bör kostnaderna för tandtekniskt arbete och ma</w:t>
              <w:softHyphen/>
              <w:t>terial så långt möjligt räknas in i de belopp som fastställs för för</w:t>
              <w:softHyphen/>
              <w:t>säk</w:t>
              <w:softHyphen/>
              <w:t>ringsersätt</w:t>
              <w:softHyphen/>
              <w:t>ning liksom i beloppen för patientavgifter och premier. Vissa tandteknis</w:t>
              <w:softHyphen/>
              <w:t>ka komponenter bör ersättas i särskild ordning genom det för båda er</w:t>
              <w:softHyphen/>
              <w:t>sättningssystemen gemensamma särskilda hög</w:t>
              <w:softHyphen/>
              <w:t>kostnadsskyddet och i tandvård enligt åtgärdstaxa. Hela kostnaden för ädelmetall bör betalas av patienten inom både premietandvård och tandvård enligt åtgärdstax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bör på marknadsmässiga grunder upphandla tandtek</w:t>
              <w:softHyphen/>
              <w:t>niska arbeten och tandtekniskt material från leverantörerna. Ersätt</w:t>
              <w:softHyphen/>
              <w:t>ningen till de tandtekniska laboratorierna bör betalas av vårdgivaren i stället för av försäkringskassorn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ÖTF:s förslag:</w:t>
      </w:r>
      <w:r>
        <w:rPr>
          <w:rFonts w:eastAsia="Times New Roman  (TT)" w:cs="Times New Roman  (TT)" w:ascii="Times New Roman  (TT)" w:hAnsi="Times New Roman  (TT)"/>
          <w:color w:val="000000"/>
          <w:sz w:val="20"/>
          <w:szCs w:val="20"/>
        </w:rPr>
        <w:t xml:space="preserve"> Nästan alla remissinstanser var positiva till utredningens förslag. Socialstyrelsen ansåg dock att förslaget saknar en konsekvensanalys samt att upphandling och fri pris</w:t>
        <w:softHyphen/>
        <w:t>sättning kan leda till kvalitetsproblem i framtiden. Tandteknikerförbun</w:t>
        <w:softHyphen/>
        <w:t>det ansåg att taxan för tandtekniska arbeten skall finnas kvar samt att försäkrings</w:t>
        <w:softHyphen/>
        <w:t>kassan även fortsättningsvis skall ansvara för utbetalning av ersättning till tandtekniska laboratorier. Förbundet ansåg också att en åtskillnad måste göras mellan arvoden och 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 och bedömning:</w:t>
      </w:r>
      <w:r>
        <w:rPr>
          <w:rFonts w:eastAsia="Times New Roman  (TT)" w:cs="Times New Roman  (TT)" w:ascii="Times New Roman  (TT)" w:hAnsi="Times New Roman  (TT)"/>
          <w:color w:val="000000"/>
          <w:sz w:val="20"/>
          <w:szCs w:val="20"/>
        </w:rPr>
        <w:t xml:space="preserve"> Dentala material och tandtekniska arbeten omfattas fr.o.m. den 1 januari 1995 av rådets direk</w:t>
        <w:softHyphen/>
        <w:t>tiv 93/42/EEG av den 14 juni 1993 om medicintekniska produkter. Direktivet har i Sverige införts genom lagen (1993:584) om medicintek</w:t>
        <w:softHyphen/>
        <w:t>nis</w:t>
        <w:softHyphen/>
        <w:t>ka produkter, förordningen (1993:876) om medicintekniska produkter och Socialstyrelsens föreskrifter och allmänna råd (SOSFS 1994:3). Direktivet förutsätter i princip att dentala material är certifierade av ett inom EES-området anmält certifieringsorgan. Ett exempel på ett sådant organ är Nordiska Institutet för Odontologisk Materialprovning (NIOM) i Oslo. Anmälda certifieringsorgan finns även i t.ex. Tyskland och Frankri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tekniska arbeten är s.k. specialanpassade produkter. Det innebär att det inte finns några krav på en tredjepartscertifiering. Till</w:t>
        <w:softHyphen/>
        <w:t>verkaren skall hålla viss dokumentation tillgänglig för behöri</w:t>
        <w:softHyphen/>
        <w:t>ga na</w:t>
        <w:softHyphen/>
        <w:t>tio</w:t>
        <w:softHyphen/>
        <w:t>nella myn</w:t>
        <w:softHyphen/>
        <w:t>digheter. Dokumentationen skall göra det möjligt att bedöma om pro</w:t>
        <w:softHyphen/>
        <w:t>dukterna överensstämmer med kraven i direktivet. Till</w:t>
        <w:softHyphen/>
        <w:t>verkaren måste tillåta att en bedömning, och vid behov en granskning, sker av att till</w:t>
        <w:softHyphen/>
        <w:t>verkarens åtgärder för att produkterna är säkra och tillför</w:t>
        <w:softHyphen/>
        <w:t>litliga är effek</w:t>
        <w:softHyphen/>
        <w:t>tiva. Socialstyrelsen är ansvarig svensk myndighet för marknads</w:t>
        <w:softHyphen/>
        <w:t>över</w:t>
        <w:softHyphen/>
        <w:t>vakningen enligt 11 § i för</w:t>
        <w:softHyphen/>
        <w:t>ordningen om medicintekniska produkter. Bestämmelsen i sin nuvarande lydelse har trätt i kraft den 1 januari 1995. Ett myndighetssamarbete kommer att inledas inom EES-området för att följa upp myndigheternas övervakning av bl.a. tandtek</w:t>
        <w:softHyphen/>
        <w:t>niska arbe</w:t>
        <w:softHyphen/>
        <w:t xml:space="preserv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irektivet finns vissa övergångsregler som innebär att de olika med</w:t>
        <w:softHyphen/>
        <w:t>lemsstaterna måste tillåta att produkter som överensstämmer med de olika medlemsstaternas nationella regler den 31 december 1994 får släp</w:t>
        <w:softHyphen/>
        <w:t xml:space="preserve">pas ut på marknaden och tas i bruk fram till den 14 juni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1980:705) med bemyndigande att meddela föreskrifter om god</w:t>
        <w:softHyphen/>
        <w:t>kännande av enskilda tandtekniska laboratorier avser inte de produkter som laboratorierna framställer utan laboratorierna i sig. Regeringen före</w:t>
        <w:softHyphen/>
        <w:t>slår att lagen bör finnas kvar t.o.m. den 30 juni 1998 för att tillämpas på de laboratorier som inte väljer att följa EU:s krav under övergångsti</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för tandtekniskt arbete och material inkluderas i prem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avgifter och försäkringser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ssystemet förenklas betydligt genom att ett totalarvode införs för resp. tandvårdstjänst. Vidare betonas enhetligheten i fråga om tjäns</w:t>
        <w:softHyphen/>
        <w:t>tens kvalitet och tandläkarens ansvar härför. Det sistnämnda är också ett skäl för att vårdgivaren bör upphandla det tandtekniska arbetet och materialet samt betala leverantören. Remissinstanserna var med undan</w:t>
        <w:softHyphen/>
        <w:t>tag för Tandteknikerförbundet och Tjänstetandläkarföreningen i princip posi</w:t>
        <w:softHyphen/>
        <w:t>tiva till förändringen. Förändringen bör komma till uttryck i den före</w:t>
        <w:softHyphen/>
        <w:t>slagna lagen om premietandvård (se avsnitt 4.2 Premietandvård) och i den nya förordningen om tandvårdsersättning (se avsnitt 4.4 Reviderad åtgärds</w:t>
        <w:softHyphen/>
        <w:t>tax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 för ädelmetaller och vissa kompon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beräknas försäkringsersättning enligt tandvårdstaxan endast på halva kostnaden för ädelmetaller. Denna försäkringsstandard har ansetts rimlig eftersom det i allmänhet finns billigare alternativa material som ersätts inom försäkringen. Det innebär att patienten i dag betalar mellan 87,5 och 65 % av ädelmetallkostnaderna beroende på vilken ersättnings</w:t>
        <w:softHyphen/>
        <w:t>nivå som passerats. Nuvarande reglering blir svår att tillämpa i premie</w:t>
        <w:softHyphen/>
        <w:t>tandvården om principen om kostnadsneutralitet skall upprätthållas. En</w:t>
        <w:softHyphen/>
        <w:t>ligt vår bedömning är det rimligt att ädelmetall inte ersätts av försäk</w:t>
        <w:softHyphen/>
        <w:t>ringen utan att pa</w:t>
        <w:softHyphen/>
        <w:t>tien</w:t>
        <w:softHyphen/>
        <w:t>ten i det nya systemet får bära hela kostnaden. Detta beräknas innebära en utgiftsminskning för försäkringen på ca 100 miljoner kronor som avses återföras till patientkollektivet genom ett förstärkt allmänt högkost</w:t>
        <w:softHyphen/>
        <w:t>nads</w:t>
        <w:softHyphen/>
        <w:t>skydd. Förändringen innebär att reg</w:t>
        <w:softHyphen/>
        <w:t>leringen förenklas och utan svårighet kan tillämpas lika i premietand</w:t>
        <w:softHyphen/>
        <w:t>vård och tandvård enligt åt</w:t>
        <w:softHyphen/>
        <w:t>gärdstaxa. Samtidigt kan regleringen i premi</w:t>
        <w:softHyphen/>
        <w:t>etand</w:t>
        <w:softHyphen/>
        <w:t>vård balansera pati</w:t>
        <w:softHyphen/>
        <w:t>en</w:t>
        <w:softHyphen/>
        <w:t>tens och vårdgivarens önskemål om att an</w:t>
        <w:softHyphen/>
        <w:t>vända ädel</w:t>
        <w:softHyphen/>
        <w:t>met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varande reglering av ersättning för tandtekniska material innebär vidare att vissa komponenter, t.ex. prefabricerade tänder och titankom</w:t>
        <w:softHyphen/>
        <w:t>ponenter som ingår i implantationsbehandling, debi</w:t>
        <w:softHyphen/>
        <w:t>teras vid sidan av åtgärderna i tandvårdstaxan. Motiven härför är att antalet kom</w:t>
        <w:softHyphen/>
        <w:t>ponenter som behöver användas varierar och att kostnaderna varierar kraftigt med konstruktionens svårighetsgrad. Denna reglering avses där</w:t>
        <w:softHyphen/>
        <w:t>för bibehållas i tandvård enligt åtgärdstaxa och i det särskilda högkost</w:t>
        <w:softHyphen/>
        <w:t>nadsskyddet som omfattar både tandvård enligt åtgärdstaxa och premie</w:t>
        <w:softHyphen/>
        <w:t>tandvård. I premie</w:t>
        <w:softHyphen/>
        <w:t>tandvården i övrigt bör ersättningen inkluderas i den fasta försäk</w:t>
        <w:softHyphen/>
        <w:t>ringser</w:t>
        <w:softHyphen/>
        <w:t>sättningen och premi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förutsätts ansvara för att utarbeta anvisningar för vad som skall omfattas av försäkringens ersättningsstandard och för att ge förslag till ar</w:t>
        <w:softHyphen/>
        <w:t>vo</w:t>
        <w:softHyphen/>
        <w:t>den i åt</w:t>
        <w:softHyphen/>
        <w:t>gärds</w:t>
        <w:softHyphen/>
        <w:t>taxan. I det sam</w:t>
        <w:softHyphen/>
        <w:t>man</w:t>
        <w:softHyphen/>
        <w:t>hanget bör en närmare precisering av vad som är att be</w:t>
        <w:softHyphen/>
        <w:t>teck</w:t>
        <w:softHyphen/>
        <w:t>na som ädel</w:t>
        <w:softHyphen/>
        <w:t>metall, vilka komponenter som avses osv. kunna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handling och betalning av tandtekniska arb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varande bestämmelser är det tandläkaren som beställer arbetet hos det tandtekniska laboratoriet, om han eller hon inte utför det själv. Arvodet beräknas enligt teknikertaxan. Det tandtekniska laboratoriet upprättar faktura och skickar den till tandläkaren för attest och vidarebe</w:t>
        <w:softHyphen/>
        <w:t>fordran till försäkringskassan. Kassan betalar ut hela arvodet enligt den attesterade tandtekniska fakturan, inkl. patientens kostnadsandel, direkt till laboratoriet. Tandläkaren tar upp arvoden enligt fakturan, jämte even</w:t>
        <w:softHyphen/>
        <w:t>tuellt eget sådant arvode, på sin tandvårdsräkning till patienten och för</w:t>
        <w:softHyphen/>
        <w:t>säkringskassan. Patienten betalar till tandläkaren sin patientavgift enligt gällande procentsatser för hela behandlingen inkl. sin del av kost</w:t>
        <w:softHyphen/>
        <w:t>naden enligt den tandtekniska fakturan. Utbetalningen av tandläkarens ersätt</w:t>
        <w:softHyphen/>
        <w:t>ning minskas av kassan med det belopp som svarar mot patientens kost</w:t>
        <w:softHyphen/>
        <w:t>nadsandel av laboratoriefakturan. Utbetalningarna till laboratorierna sker ofta tidigare än till tandläkarna eftersom privatpraktiserande tand</w:t>
        <w:softHyphen/>
        <w:t xml:space="preserve">läkare normalt får ersättning från kassan först vid behandlingsperiodens 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varande systemet är således relativt krångligt. Tandläkarens an</w:t>
        <w:softHyphen/>
        <w:t>svar för det tandtekniska arbetets kostnader är inte särskilt framträdande. Den ekonomiska redovisningen är komplicerad. I och med de lägre ersättningsnivåer från försäkringen som gäller fr.o.m. den 1 septem</w:t>
        <w:softHyphen/>
        <w:t>ber 1994 har dessutom problem uppstått med kvittningsrutinen eftersom det nu ofta förekommer att tandläkarens krav på försäkringsersättning från kassan understiger den patientandel som kassan utbetalat till det tandtekniska laboratoriet. Detta har medfört fördyrande kravrutiner hos försäkringskassorna samt att kassan lider ränteförluster på sin fordran på tandläkarna. Den avsedda ändringen bör innebära en förbättring på dessa 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en skulle däremot kunna uppfattas som ogynnsam för de tand</w:t>
        <w:softHyphen/>
        <w:t>tekniska laboratorierna jämfört med de fördelar dessa onekligen har i nuvarande system. Tandteknikerförbundet har också avvisat förslaget om ny ersättningsordning inom det tandtekniska området. Förbundet anser bl.a. att de kommersiella intressena ökar på patientens bekostnad och att kvaliteten äventyras. Vidare skulle myndigheternas bevakning av pris</w:t>
        <w:softHyphen/>
        <w:t>bildningen omöjliggöras och försäkringen bli utan beslutsunder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andtekniska branschen i Sverige står på en internationellt sett myc</w:t>
        <w:softHyphen/>
        <w:t>ket hög nivå. Branschen får också enligt regeringens mening anses vara både väldefinierad till sin roll och ekonomiskt lämpad för en mark</w:t>
        <w:softHyphen/>
        <w:t>nad</w:t>
        <w:softHyphen/>
        <w:t>sanpassning. Branschen bedöms därför vara väl ägnad att möta de före</w:t>
        <w:softHyphen/>
        <w:t>slagna förändringarna. Det bör inte heller finnas någon anledning att tro annat än att vårdgivarna kommer att klara sin roll som upphandlare och betalare av de upphandlade tjänsterna. Vid en tandvårdsmottagning sker redan i dag en betydande upphandling av andra varor och tjänster t.ex. dentala material, där det är lika aktuellt att vårdgivaren sköter sina betal</w:t>
        <w:softHyphen/>
        <w:t>ningsåtaganden. Det regeringen förordar innebär i själva verket ett tyd</w:t>
        <w:softHyphen/>
        <w:t>ligare och tidsmässigt mer påtagligt betalningsansvar för vårdgivaren än det nuvarande systemet med attester till försäkringskassan. Några för</w:t>
        <w:softHyphen/>
        <w:t xml:space="preserve">sämrade betalningsförhållanden bör därför inte uppst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valiteten med avseende på vårdgivarens val av leverantör för tand</w:t>
        <w:softHyphen/>
        <w:t>tek</w:t>
        <w:softHyphen/>
        <w:t>niskt arbete resp. val av material bör såvitt ankommer på försäk</w:t>
        <w:softHyphen/>
        <w:t xml:space="preserve">ringstillämpningen garanteras av tandläkarens ansvar och åtagande, inte minst enligt garantibestämmels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viktig roll för kvaliteten spelar den tidigare redovisade ut</w:t>
        <w:softHyphen/>
        <w:t>form</w:t>
        <w:softHyphen/>
        <w:t>ningen av premietandvårdslagen (avsnitt 4.2) och åtgärdstaxan (av</w:t>
        <w:softHyphen/>
        <w:t>snitt 4.4), bl.a. hur försäkringens standard anges och i taxan sättet för sam</w:t>
        <w:softHyphen/>
        <w:t>manvägning av olika metoder och material i resp. åtgärd. Patienten bör därmed vara skyddad mot negativa effekter av kommersiella intres</w:t>
        <w:softHyphen/>
        <w:t>sen när det gäller val av såväl behandlingsmetoder som 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 Uppföljning och utvärder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Målen för uppföljning och utvärdering av tandvårdsreformen bör sammanfalla med de mål för och krav på tand</w:t>
              <w:softHyphen/>
              <w:t>vården som framgår av tandvårdslagen (1985:125) god tand</w:t>
              <w:softHyphen/>
              <w:t>hälsa, vård på lika vill</w:t>
              <w:softHyphen/>
              <w:t>kor för hela befolkningen och god tandvård. Uppfölj</w:t>
              <w:softHyphen/>
              <w:t>ning och utvärdering bör inriktas på tandhälsans utveckling, vård</w:t>
              <w:softHyphen/>
              <w:t>kvalitet, tand</w:t>
              <w:softHyphen/>
              <w:t>vårdens kost</w:t>
              <w:softHyphen/>
              <w:t>nader och finansiering, försäkringens till</w:t>
              <w:softHyphen/>
              <w:t>ämpning och reformens utfall.</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törsta möjliga utsträckning bör riktade studier väljas, t.ex. på ur</w:t>
              <w:softHyphen/>
              <w:t>vals</w:t>
              <w:softHyphen/>
              <w:t>basi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senare att i särskild ordning ge Riksförsäkrings</w:t>
              <w:softHyphen/>
              <w:t>verket i upp</w:t>
              <w:softHyphen/>
              <w:t>drag att göra en första mer sammanfattande utvärdering av re</w:t>
              <w:softHyphen/>
              <w:t>for</w:t>
              <w:softHyphen/>
              <w:t>m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stämmer i allt väsentligt med regeringens be</w:t>
        <w:softHyphen/>
        <w:t>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 om ÖTF:s förslag</w:t>
      </w:r>
      <w:r>
        <w:rPr>
          <w:rFonts w:eastAsia="Times New Roman  (TT)" w:cs="Times New Roman  (TT)" w:ascii="Times New Roman  (TT)" w:hAnsi="Times New Roman  (TT)"/>
          <w:color w:val="000000"/>
          <w:sz w:val="20"/>
          <w:szCs w:val="20"/>
        </w:rPr>
        <w:t>: Remissinstanserna var i huvud</w:t>
        <w:softHyphen/>
        <w:t>sak positiva till utredningens förslag. Flertalet landsting ansåg dock att deras roll vid uppföljning och utvärdering bör betonas 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ansåg att tandläkare även bör rapportera in patientpremien till för</w:t>
        <w:softHyphen/>
        <w:t>säkringskassan för att den ansvariga myndigheten skall ha kännedom om bruttoarvodet, dvs. både patientens och försäkringens 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Motivet för det förordade upp</w:t>
        <w:softHyphen/>
        <w:t>följ</w:t>
        <w:softHyphen/>
        <w:t>ningssystemet är bl.a. att riksdag, regering, berörda myndigheter och organisationer skall få tillgång till ett underlag för utvärdering av tand</w:t>
        <w:softHyphen/>
        <w:t>vårdsförsäkringen. Det är viktigt att en avstämning görs utifrån uppsatta mål. I dag saknas nästan helt enhetlig och jämförbar information kring prestationer, effekter och kostnader inom tandvården. Det är svårt att få fram jämförbara uppgifter kring vårdkonsumtion i olika åldrar och i skilda delar av landet. Bristen på relevant information gör det för när</w:t>
        <w:softHyphen/>
        <w:t>varande svårt att på nationell nivå utvärder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på lika villkor</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på lika villkor betyder enligt förarbetena till tand</w:t>
        <w:softHyphen/>
        <w:t>vårdslagen att olikheter i vården inte får förekomma på grund av ekonomiska, sociala, språkliga, religiösa, kultu</w:t>
        <w:softHyphen/>
        <w:t>rella och geografiska förhållanden. Viktig in</w:t>
        <w:softHyphen/>
        <w:t>formation vid utvärdering av försäkringens tillämpning och reformens utfall kan vara bl.a. andelen patienter i resp. system samt vad som karakteriserar patienter i premietandvården resp. i tandvård enligt åtgärds</w:t>
        <w:softHyphen/>
        <w:t>taxan samt personer som inte söker tandvård. För den sistnämnda grup</w:t>
        <w:softHyphen/>
        <w:t>pen vill regeringen peka på möjligheterna att nyttja Statistiska central</w:t>
        <w:softHyphen/>
        <w:t>byråns undersökningar av levnadsförhållanden (ULF) som vänder sig till ett urval i befolk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det särskilda högkostnadsskyddets utformning, i enlighet med vad som anförts i avsnitt 4.3, följas upp bl.a. för att kartlägga vilka diag</w:t>
        <w:softHyphen/>
        <w:t>noser som kommit att omfattas av 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ndhälsans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följa tandhälsoutvecklingen och dess förklaringsfakto</w:t>
        <w:softHyphen/>
        <w:t>rer bl.a. för att vid behov kunna förändra systemet. Uppföljning av tand</w:t>
        <w:softHyphen/>
        <w:t>hälsan är en process som sträcker sig över en lång period och som do</w:t>
        <w:softHyphen/>
        <w:t>ku</w:t>
        <w:softHyphen/>
        <w:t>menteras med tandhälso- och tandsjukdomsvariabler. Exempel på sådana variabler är antalet karies- och fyllningsfria tänder för ålders</w:t>
        <w:softHyphen/>
        <w:t>gruppen 20 – 40 år samt antalet befintliga tänder för åldersgruppen över 40 år. Som vi pekat på i avsnitt 4.5.4 bör Socialstyrelsen i sin tillsyn av tand</w:t>
        <w:softHyphen/>
        <w:t>vården prioritera uppföljning av de särskilda patientgruppernas tand</w:t>
        <w:softHyphen/>
        <w:t>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sfattarna bör även informeras om hur stor del av befolkningen som söker tandvård regelbundet. Regelbundna besök är en förutsättning för en bra tandhäls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litet och kvalitets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finns det vissa formella system som medverkar till att tillgodose tandvårdens kvalitet. Till dessa hör utbildningssystemet, viss lagstiftning, legitimations- och behörighetsbestämmelser, Hälso- och sjukvårdens ansvarsnämnd (HSAN), Socialstyrelsens tillsynsfunktioner och vårdgivarorganisationernas förtroendenäm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kvalitetens utveckling i både premietandvård och tandvård enligt åtgärdstaxa bör följas. Systemen bör på sikt kunna utvärderas i för</w:t>
        <w:softHyphen/>
        <w:t>hållan</w:t>
        <w:softHyphen/>
        <w:t>de till varandra. Både teknisk kvalitet och kvali</w:t>
        <w:softHyphen/>
        <w:t>teten i vård</w:t>
        <w:softHyphen/>
        <w:t>givar/patient</w:t>
        <w:softHyphen/>
        <w:t>rela</w:t>
        <w:softHyphen/>
        <w:t>tionen är i sammanhanget av intres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e med kvalitetssäkring inom tandvården är angeläget av flera skäl. Förutom omsorgen om patienten tillkommer genom den föreslagna pre</w:t>
        <w:softHyphen/>
        <w:t>mietandvården ytterligare motiv genom att kvalitetssäkring kommer att bli viktig för lönsamheten. Låg kvalitet i verksamheten leder till ökade kostnader, t.ex. i form av sämre hållbarhet och fler omgörningar. Vård</w:t>
        <w:softHyphen/>
        <w:t>givarnas ansvar för att tandvården är av god kvalitet är naturligt och arbetet med kvalitet och kvalitetssäkring inom tandvården bör ses som ett ansvar främst för yrkesutövarna. Det bör bedrivas på den enskil</w:t>
        <w:softHyphen/>
        <w:t xml:space="preserve">da mottagningens eller klinikens niv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dokumentation av den egna verksamheten i första hand är ett stöd för den interna kvalitetsutvecklingen kan den också vara en grund för uppföljning på regional och nationell nivå. Socialstyrelsen har bl.a. av den anledningen gett ut föreskrifter i ämnet och engagerat sig i det angelägna arbetet med att ta fram nationella kvalitetsindikato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för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kontrollera statens utgifter bör inte bara försäkringskost</w:t>
        <w:softHyphen/>
        <w:t>naderna för vuxentandvård följas upp utan även tandvårdens totala fi</w:t>
        <w:softHyphen/>
        <w:t>nan</w:t>
        <w:softHyphen/>
        <w:t>siering och vårdgivarnas kostnader för att bedriv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bör ha tillgång till den löpande ekonomiska redovisningen och därigenom kontinuerligt kunna följa upp och redovisa försäkringskost</w:t>
        <w:softHyphen/>
        <w:t>naderna för såväl privat som offentlig vuxentandvård. Såväl behovet av underlag för den i avsnitt 4.6 aviserade översynen av specialisttandvår</w:t>
        <w:softHyphen/>
        <w:t>den, som den föreslagna förändringen av specialisttaxan gör det nödvän</w:t>
        <w:softHyphen/>
        <w:t>digt att RFV noggrant följer specialisttandvården de närmaste åren. Kost</w:t>
        <w:softHyphen/>
        <w:t>nadsneutraliteten för försäkringen mellan premietandvård och tand</w:t>
        <w:softHyphen/>
        <w:t>vård enligt åt</w:t>
        <w:softHyphen/>
        <w:t>gärdstaxa bör särskilt uppmärksamm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uxentandvårdens totala finansiering, inkl. den vuxentandvård som be</w:t>
        <w:softHyphen/>
        <w:t>drivs av landsting och odontologiska fakulteter, bör belysas genom sär</w:t>
        <w:softHyphen/>
        <w:t>skilda, återkommande studier. Detsamma bör gälla kostnaderna för all tandvård, dvs. inkl. barn- och ungdomstandvård. Verket bör också ha ansvar för att vid behov kunna, för såväl försäkringsersättningar som beräknade patientavgifter, redovisa inte bara totalsummor utan även uppgifter per patient. Uppgifter per patient möjliggör jämförelser mellan både olika system och olika sektorer samt är användbara vid intern upp</w:t>
        <w:softHyphen/>
        <w:t>följning. Denna arbetsuppgift för verket bör också kunna positivt på</w:t>
        <w:softHyphen/>
        <w:t xml:space="preserve">verka utvecklingsarbetet inom landstingen när det gäller särredovisning inom folktand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fekterna av den fria prissättningen i premietandvården bör noga föl</w:t>
        <w:softHyphen/>
        <w:t>jas. Patientkostnader för såväl premietand</w:t>
        <w:softHyphen/>
        <w:t>vårdspatienter som patienter i tand</w:t>
        <w:softHyphen/>
        <w:t>vård enligt åtgärdstaxa bör därför inledningsvis undersökas varje år. I samband med uppföljningen av patientkostnaderna bör särskild upp</w:t>
        <w:softHyphen/>
        <w:t>märk</w:t>
        <w:softHyphen/>
        <w:t>samhet fästas vid patientkostnaderna för dem som fått högre för</w:t>
        <w:softHyphen/>
        <w:t>säk</w:t>
        <w:softHyphen/>
        <w:t>rings</w:t>
        <w:softHyphen/>
        <w:t>ersättning med anledning av ett långvarigt och väsentligt ökat tand</w:t>
        <w:softHyphen/>
        <w:t>vårds</w:t>
        <w:softHyphen/>
        <w:t>be</w:t>
        <w:softHyphen/>
        <w:t>hov till följd av sjukdom eller funktionshinder eftersom vårdgiva</w:t>
        <w:softHyphen/>
        <w:t>ren inte avses få bestämma premien för en sådan försäkrad till högre belopp än vad vårdgivaren normalt tillämpar för övriga försäkra</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rävs en fort</w:t>
        <w:softHyphen/>
        <w:t>löpande uppföljning av vårdgivarnas kostnader för att bedriva tandvård inom såväl tandvård enligt åtgärdstaxa som premie</w:t>
        <w:softHyphen/>
        <w:t>tand</w:t>
        <w:softHyphen/>
        <w:t>vård. Kostnadsnivåjusteringar av försäkringsersättning</w:t>
        <w:softHyphen/>
        <w:t>arna bör ge</w:t>
        <w:softHyphen/>
        <w:t>nom</w:t>
        <w:softHyphen/>
        <w:t>föras när inte oväsentliga förändringar av kostnadsnivån har inträf</w:t>
        <w:softHyphen/>
        <w:t>fat. Det är ange</w:t>
        <w:softHyphen/>
        <w:t>läget att RFV omprövar den kalkylmodell och de be</w:t>
        <w:softHyphen/>
        <w:t>räknings</w:t>
        <w:softHyphen/>
        <w:t>sätt som tillämpas i överläggningarna om taxan i RFV:s tand</w:t>
        <w:softHyphen/>
        <w:t>vårds</w:t>
        <w:softHyphen/>
        <w:t>dele</w:t>
        <w:softHyphen/>
        <w:t>gation. Tandvårdens faktiska produktionskostnader bör inför justeringar</w:t>
        <w:softHyphen/>
        <w:t>na be</w:t>
        <w:softHyphen/>
        <w:t>lysas genom s.k. omkostnadsundersök</w:t>
        <w:softHyphen/>
        <w:t>ningar. Justeringar mel</w:t>
        <w:softHyphen/>
        <w:t>lan omkostnadsundersökningar skulle enligt ÖTF:s förslag eventuellt kunna grundas på ett för tandvården särskilt framtaget omkost</w:t>
        <w:softHyphen/>
        <w:t>nadsindex. Det bör ankomma på RFV att utarbeta ett närmare förslag om hur kost</w:t>
        <w:softHyphen/>
        <w:t>nads</w:t>
        <w:softHyphen/>
        <w:t>undersökningarna bör bedrivas och belysa möjligheterna att arbeta med ett definierat index för vårdgivarnas kostnader mellan undersök</w:t>
        <w:softHyphen/>
        <w:t>ningstill</w:t>
        <w:softHyphen/>
        <w:t>fälle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ens tillämpning</w:t>
      </w:r>
    </w:p>
    <w:p>
      <w:pPr>
        <w:sectPr>
          <w:headerReference w:type="default" r:id="rId19"/>
          <w:footerReference w:type="default" r:id="rId20"/>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försäkringens tillämpning följs upp. Inte minst utveck</w:t>
        <w:softHyphen/>
        <w:t>lingen av tvister och tvistehantering är av intresse. Utvecklingen av de ärenden som rör tandvård vid allmän domstol resp. de tidigare nämnda förtroendenämnderna bör följas och analys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 sammanhanget erinra om Konkurrensverkets uppgift att följa utvecklingen av konkurrensneutraliteten inom tandvårdens om</w:t>
        <w:softHyphen/>
        <w:t>råde (se avsnitt 4.7 Konkurrensneutralitet) och Konsumentverkets upp</w:t>
        <w:softHyphen/>
        <w:t>gift att från konsumenternas perspektiv följa effekterna av förslaget om två parallella system och den fria premiesättningen (se avsnitt 6.1 Refor</w:t>
        <w:softHyphen/>
        <w:t xml:space="preserve">mens genomför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följning i huvudsak baserad på urvalsundersö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är angeläget att det förbättrade uppföljnings</w:t>
        <w:softHyphen/>
        <w:t>system som bör utvecklas i samband med införandet av en ny tand</w:t>
        <w:softHyphen/>
        <w:t>vårds</w:t>
        <w:softHyphen/>
        <w:t>försäkring utformas så att den dagliga administrationen inte ökar. För</w:t>
        <w:softHyphen/>
        <w:t>säkringskassornas försäkringstandläkare bör, med den mer uttalade in</w:t>
        <w:softHyphen/>
        <w:t>riktning på uppföljning och kontroll som förordas i avsnitt 6.2 Ad</w:t>
        <w:softHyphen/>
        <w:t>minis</w:t>
        <w:softHyphen/>
        <w:t xml:space="preserve">trativa effekter, vara en resurs att nyttj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n för varje enskild patient i premietandvården kommer inte att rapporteras till försäkringskassan. I tandvård enligt åtgärdstaxa bör en</w:t>
        <w:softHyphen/>
        <w:t>dast tandvårdsräkningar som leder till anspråk på försäkringsersättning sändas in till kassorna. Detta bör skapa utrymme för högkvalitativt upp</w:t>
        <w:softHyphen/>
        <w:t>giftslämnande hos vårdgivarna och för åtföljande administration hos försäkringskassorna och RFV. Patientkostnader för såväl premietand</w:t>
        <w:softHyphen/>
        <w:t>vårdspatienter som patienter i tandvård enligt åtgärdstaxa bör i stället beräknas genom riktade studier, t.ex. urvalsundersökningar. Generell rutin</w:t>
        <w:softHyphen/>
        <w:t>mässig in</w:t>
        <w:softHyphen/>
        <w:t>rap</w:t>
        <w:softHyphen/>
        <w:t>por</w:t>
        <w:softHyphen/>
        <w:t>te</w:t>
        <w:softHyphen/>
        <w:t>ring av uppgifter bör begränsas. RFV bör inom tand</w:t>
        <w:softHyphen/>
        <w:t>vårdsadmini</w:t>
        <w:softHyphen/>
        <w:t>stra</w:t>
        <w:softHyphen/>
        <w:t>tionens ramar beakta ett eventuellt behov av att för</w:t>
        <w:softHyphen/>
        <w:t>stärka resurserna centralt när behovet av ekonomiska data inte i samma omfatt</w:t>
        <w:softHyphen/>
        <w:t>ning som i dag kan hämtas från de lokalt uppdaterade regist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iga myndigheter, samordning och uppgiftsläm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centrala myndigheternas nuvarande ansvarsområden vad gäller upp</w:t>
        <w:softHyphen/>
        <w:t>följning och utvärdering bör inte förändras. För både Socialstyrelsen och RFV är uppföljning och utvärdering viktiga uppgifter redan givna av statsmakterna. Socialstyrelsen ansvarar för uppföljning och utvärdering av vårdkvalitet och tandhälsoutveckling, medan RFV och försäkrings</w:t>
        <w:softHyphen/>
        <w:t>kas</w:t>
        <w:softHyphen/>
        <w:t>sorna ansvarar för tandvårdsförsäkringens tillämpning och effekter samt beräkning av kostnader och framtagandet av underlag för justering</w:t>
        <w:softHyphen/>
        <w:t xml:space="preserve">ar av arvoden och försäkringsersätt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huvudansvariga för utvärderingen av den förändrade tandvårds</w:t>
        <w:softHyphen/>
        <w:t>för</w:t>
        <w:softHyphen/>
        <w:t>säkringen bör RFV ta initiativ till samarbete. Möjligheterna att göra samordningsvinster bör tillvaratas både i arbetet med att definiera under</w:t>
        <w:softHyphen/>
        <w:t>sökningsvariabler och vid själva undersökningarna för att bl.a. förbättra analysmöjligheterna och minimera resursåtgången hos olika uppgiftsläm</w:t>
        <w:softHyphen/>
        <w:t>n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arbete med olika intressenter och tänkbara aktörer i fråga om upp</w:t>
        <w:softHyphen/>
        <w:t>giftslämnande och nyttjande av information bör inte heller förbises. Vi vill bl.a. peka på det behov av tydligare redovisning som beskrivits i avsnitt 4.7 om konkurrens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varken nu eller enligt vårt förslag, något krav på att vård</w:t>
        <w:softHyphen/>
        <w:t>giva</w:t>
        <w:softHyphen/>
        <w:t>re skall vara anslutna till tandvårdsförsäkringen för att bedriva verk</w:t>
        <w:softHyphen/>
        <w:t>sam</w:t>
        <w:softHyphen/>
        <w:t>het. Vårdgivare som har valt att ansluta sig till försäkringen har därmed också ett naturligt ansvar för att lämna nödvändiga uppgifter, inte bara för kontroll av enskilda fall, utan även för uppföljning och utvärdering av försäkringen i stort. Enligt vår bedömning bör detta an</w:t>
        <w:softHyphen/>
        <w:t>svar tydliggör</w:t>
        <w:softHyphen/>
        <w:t>as i bl.a. den förestående nya förordningen om tandvårds</w:t>
        <w:softHyphen/>
        <w:t>ersättning. Där</w:t>
        <w:softHyphen/>
        <w:t>utöver bör det stöd som RFV och Socialstyrelsen har med anknytning till lagen (1992:889) om den officiella statistiken vara till</w:t>
        <w:softHyphen/>
        <w:t>räckligt för att verken tillsammans skall kunna sköta uppföljningen inom tandvård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Reformens genomförande, administrativa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a effe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Reformens genomförand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Införandet av ett förändrat ersättningssys</w:t>
              <w:softHyphen/>
              <w:t>tem kräver en samordnad och sammanhållen informationsinsats gen</w:t>
              <w:softHyphen/>
              <w:t>temot allmänheten. Vi avser därför att inom ramen för vad som redan beslutats disponera medel för vissa informationsinsats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sumentverket bör från konsumenternas perspektiv följa effek</w:t>
              <w:softHyphen/>
              <w:t>terna av förslaget om två parallella system och den fria premiesätt</w:t>
              <w:softHyphen/>
              <w:t>ning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örda myndigheter, organisationer och vårdgivare förutsätts ta sitt ansvar för och bekosta de aktiviteter som behövs för reformens genom</w:t>
              <w:softHyphen/>
              <w:t>förande, för uppföljning osv. Riksförsäkringsverket (RFV) bör ta initiativ till den samordning som behöv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mmer att snarast efter ett riksdagsbeslut i fråga om en reformering av ersättningssystemet för tandvård besluta om en förord</w:t>
              <w:softHyphen/>
              <w:t>ning om tandvårdsersättning. RFV avses snarast få i uppdrag att utarbeta underlag för regeringens ställningstaganden i förord</w:t>
              <w:softHyphen/>
              <w:t>ning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Ett införande av ett nytt ersätt</w:t>
        <w:softHyphen/>
        <w:t>ningssystem innebär stora förändringar för alla berörda. Behovet av förberedelser hos såväl vårdgivare som myndigheter kommer att vara stort. Detta gäller inte bara administrativa förberedelser utan även ut</w:t>
        <w:softHyphen/>
        <w:t xml:space="preserve">bildnings- och informationsinsatser. </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 ger tandvårdens personal möjligheter att arbeta på ett nytt sätt. Kunskap om bedömning av vårdbehov och ekonomisk plane</w:t>
        <w:softHyphen/>
        <w:t>ring får stor betydelse för vårdgivare som väljer att erbjuda premietand</w:t>
        <w:softHyphen/>
        <w:t>vår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har också framhållit det angelägna i att reformeringen av ersätt</w:t>
        <w:softHyphen/>
        <w:t>nings</w:t>
        <w:softHyphen/>
        <w:t>systemet följs upp från början och att en omfattande utvärdering sker efter viss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flera skäl krävs särskilda informationsinsatser för att informera de försäkrade om tandvårdsrefor</w:t>
        <w:softHyphen/>
        <w:t>men vad gäller syfte och innehåll. Premie</w:t>
        <w:softHyphen/>
        <w:t>tand</w:t>
        <w:softHyphen/>
        <w:t>vården som idé har i bl.a. media alltsedan den in</w:t>
        <w:softHyphen/>
        <w:t>troducerades på utredningsstadiet framställts som kontroversiell. Konsumentverket har i sitt remiss</w:t>
        <w:softHyphen/>
        <w:t>yttrande över promemorian Premietandvård påpekat att det är an</w:t>
        <w:softHyphen/>
        <w:t>gelä</w:t>
        <w:softHyphen/>
        <w:t>get att de försäkrade, som står inför valet mellan försäkringssub</w:t>
        <w:softHyphen/>
        <w:t>ven</w:t>
        <w:softHyphen/>
        <w:t>tion en</w:t>
        <w:softHyphen/>
        <w:t>ligt premie</w:t>
        <w:softHyphen/>
        <w:t>tandvård och tandvård enligt åtgärdstaxan får till</w:t>
        <w:softHyphen/>
        <w:t>räcklig och kor</w:t>
        <w:softHyphen/>
        <w:t>rekt information om innebörden av systemen, såväl eko</w:t>
        <w:softHyphen/>
        <w:t>nomiskt som i fråga om be</w:t>
        <w:softHyphen/>
        <w:t>handlingen och anser att generella informa</w:t>
        <w:softHyphen/>
        <w:t>tionsin</w:t>
        <w:softHyphen/>
        <w:t>satser bör ske i samband med att premietandvård inf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ormationen till allmänheten är med andra ord mycket viktig för att reformen skall upplevas positivt av de försäkrade samt få den effektivi</w:t>
        <w:softHyphen/>
        <w:t>serande verkan på tandvården och förbättrande effekt på tandhälsan som regeringen bedömer vara möjlig. Regeringen avser därför att inom ra</w:t>
        <w:softHyphen/>
        <w:t>men för vad som redan beslutats för Socialdepartementet disponera medel för vissa informationsinsatser av övergripande och gemensam karaktär. In</w:t>
        <w:softHyphen/>
        <w:t>formationen skall vara ett komplement till den information som t.ex. RFV och försäkringskassorna normalt svarar för. Försäkrings</w:t>
        <w:softHyphen/>
        <w:t>kassorna har en given roll bl.a. som de försäkrades rådgivare i valet av både sys</w:t>
        <w:softHyphen/>
        <w:t xml:space="preserve">tem och vårdgiv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sumentverket bör från konsumentperspektiv följa effekterna av för</w:t>
        <w:softHyphen/>
        <w:t>slaget om två parallella system och vårdgivarens rätt att besluta om premieklasser och prem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utsätter att berörda myndigheter, organisationer och vård</w:t>
        <w:softHyphen/>
        <w:t>givare tar sitt ansvar för förberedelserna. Behovet av samråd är stort. Alla berörda parters kompetens bör tas till vara redan från början och representanter för tandläkare, tandtekniker, tandhygienister, lands</w:t>
        <w:softHyphen/>
        <w:t>ting, försäkringskassor osv. bör beredas tillfälle att medverka i genomfö</w:t>
        <w:softHyphen/>
        <w:t>rande</w:t>
        <w:softHyphen/>
        <w:t>planeringen. RFV, som är den myndighet som har de mest omfat</w:t>
        <w:softHyphen/>
        <w:t>tande uppgifterna i samband med reformens genomförande, förutsätts ta initia</w:t>
        <w:softHyphen/>
        <w:t>tiv till den samordning som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och organisationer avses därmed själva bedriva och be</w:t>
        <w:softHyphen/>
        <w:t>kosta de aktiviteter som behövs för reformens genomförande, för upp</w:t>
        <w:softHyphen/>
        <w:t>följning m.m. Av det ovan framförda framgår att det är nödvändigt att vissa medel kan disponeras hos ansvariga myndigheter för sådan verk</w:t>
        <w:softHyphen/>
        <w:t xml:space="preserve">samhet redan under år 1996. </w:t>
      </w:r>
    </w:p>
    <w:p>
      <w:pPr>
        <w:sectPr>
          <w:headerReference w:type="default" r:id="rId23"/>
          <w:footerReference w:type="default" r:id="rId24"/>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förutsättning av riksdagens godkännande av det förändrade er</w:t>
        <w:softHyphen/>
        <w:t>sätt</w:t>
        <w:softHyphen/>
        <w:t>ningssystemet måste den nuvarande tandvårdstaxan (1973:638) er</w:t>
        <w:softHyphen/>
        <w:t>sättas med en förordning om tandvårdsersättning. Som tidigare angetts är inriktningen att den reformerade tandvårdsförsäkringen skall träda i kraft den 1 november 1996. Ersättnings- resp. ar</w:t>
        <w:softHyphen/>
        <w:t>vodesbeloppen i premi</w:t>
        <w:softHyphen/>
        <w:t>etand</w:t>
        <w:softHyphen/>
        <w:t>vård och åtgärdstaxa avses bli intagna i bi</w:t>
        <w:softHyphen/>
        <w:t>lagor till förordningen. Det innebär de individre</w:t>
        <w:softHyphen/>
        <w:t>laterade fasta ersättnings</w:t>
        <w:softHyphen/>
        <w:t>beloppen per ålders</w:t>
        <w:softHyphen/>
        <w:t>grupp i premie</w:t>
        <w:softHyphen/>
        <w:t>tandvården och de fasta årliga ersätt</w:t>
        <w:softHyphen/>
        <w:t>ningarna för de för</w:t>
        <w:softHyphen/>
        <w:t>säkrade som till följd av långvarig sjukdom eller funktionshinder har ett lång</w:t>
        <w:softHyphen/>
        <w:t>varigt vä</w:t>
        <w:softHyphen/>
        <w:t>sentligt ökat tandvårdsbehov. För åtgärdstaxan innebär det både allmän</w:t>
        <w:softHyphen/>
        <w:t>tandvårdens och specialisttand</w:t>
        <w:softHyphen/>
        <w:t>vårdens taxor. Beslut om en för</w:t>
        <w:softHyphen/>
        <w:t>ordning om tandvårds</w:t>
        <w:softHyphen/>
        <w:t>ersättning bör fattas snarast efter riksdagens beslut. RFV föreslås liksom i dag bli ansvarigat för att efter samråd med be</w:t>
        <w:softHyphen/>
        <w:t>rörda parter utarbeta för</w:t>
        <w:softHyphen/>
        <w:t>slag till regeringen angående det förändrade ersätt</w:t>
        <w:softHyphen/>
        <w:t>ningssystemet vad gäller storleken på arvodena. Till detta kommer nu de fasta individrelate</w:t>
        <w:softHyphen/>
        <w:t>rade ersättningsbe</w:t>
        <w:softHyphen/>
        <w:t>loppen. RFV ansvarar därefter för att utarbeta före</w:t>
        <w:softHyphen/>
        <w:t>skrifter och allmänna råd angående tillämpningen av för</w:t>
        <w:softHyphen/>
        <w:t>ordningen. För att inte försena tand</w:t>
        <w:softHyphen/>
        <w:t>vårdsreformens genomförande avser regeringen att snarast ge RFV i uppdrag att utarbeta underlag för rege</w:t>
        <w:softHyphen/>
        <w:t>ringens ställ</w:t>
        <w:softHyphen/>
        <w:t>ningstaganden i den aviserade förordningen om tand</w:t>
        <w:softHyphen/>
        <w:t>vårdser</w:t>
        <w:softHyphen/>
        <w:t>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 1993/94:93 och 1993/94:221 – som förelades riksdagen i bör</w:t>
        <w:softHyphen/>
        <w:t>jan av år 1994 – föreslogs inrättandet av en delegation för bl.a. samord</w:t>
        <w:softHyphen/>
        <w:t>ning av genomförandet, information av övergripande karaktär och ge</w:t>
        <w:softHyphen/>
        <w:t>nom</w:t>
        <w:softHyphen/>
        <w:t>förande av en första utvärdering av reformens effekter. Delegatio</w:t>
        <w:softHyphen/>
        <w:t>nen skulle även handlägga frågor med anledning av ett särskilt stimu</w:t>
        <w:softHyphen/>
        <w:t>lans</w:t>
        <w:softHyphen/>
        <w:t xml:space="preserve">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bedömning är att berörda myndigheter, organisationer och vårdgivare i dag kommit relativt långt i sitt eget förberedelsearbete för en tandvårdsreform där ett system med premietandvård finns med som ett alternativ. Inom de områden som stimulansbidraget skulle stödja, premiegruppering och premiekalkylering, teknikstöd, samt kvalitetsindi</w:t>
        <w:softHyphen/>
        <w:t>katorer och kvalitetssäkring, har, om än i olika hög grad, en utveckling skett framför allt i vårdgivarnas egen regi. Av delegationens övriga upp</w:t>
        <w:softHyphen/>
        <w:t>gifter är de flesta antingen redan lösta eller inte längre aktuella. Den departe</w:t>
        <w:softHyphen/>
        <w:t>mentala beredningen har t.ex. inkluderat långtgående förbere</w:t>
        <w:softHyphen/>
        <w:t>delser för den förordade förordningen om tandvårdsersättning med bilagor. Rege</w:t>
        <w:softHyphen/>
        <w:t>ringen anser mot denna bakgrund att det inte längre finns skäl för att föreslå varken inrättande av en särskild delegation eller ett stimulans</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Administrativa effek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tandvårdsförsäkring med två parallella ersättningssystem kan särskilt inledningsvis vara administrativt krävande. Samtidigt innebär systemen, med den förordade utform</w:t>
              <w:softHyphen/>
              <w:t>ningen, var för sig betydande förenklingar i förhållande till dagens syste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dministrativa utrymme som sammantaget förväntas bli frigjort inom försäkringskassorna bör utnyttjas för en aktiv uppföljning av försäk</w:t>
              <w:softHyphen/>
              <w:t>ringstillämpningen. Utrymmet bör även täcka ett eventuellt behov av att förstärka Riksförsäkringsverkets resurser för uppfölj</w:t>
              <w:softHyphen/>
              <w:t>ning. För</w:t>
              <w:softHyphen/>
              <w:t>säk</w:t>
              <w:softHyphen/>
              <w:t>rings</w:t>
              <w:softHyphen/>
              <w:t>tand</w:t>
              <w:softHyphen/>
              <w:t>läkarnas ställ</w:t>
              <w:softHyphen/>
              <w:t>ning bör stärkas och förtydlig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ffektiv administration av tandvårdsförsäkringen kräver vårder</w:t>
              <w:softHyphen/>
              <w:t>sätt</w:t>
              <w:softHyphen/>
              <w:t>ningsregister. Ett förslag till författningsreglering av vårdersätt</w:t>
              <w:softHyphen/>
              <w:t>ningsregis</w:t>
              <w:softHyphen/>
              <w:t>ter är för närvarande under beredning inom Socialdeparte</w:t>
              <w:softHyphen/>
              <w:t>mentet och vi avser att tidigast under våren 1996 återkomma till riks</w:t>
              <w:softHyphen/>
              <w:t xml:space="preserve">dagen med ett förslag i ärendet.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ÖTF:s förslag:</w:t>
      </w:r>
      <w:r>
        <w:rPr>
          <w:rFonts w:eastAsia="Times New Roman  (TT)" w:cs="Times New Roman  (TT)" w:ascii="Times New Roman  (TT)" w:hAnsi="Times New Roman  (TT)"/>
          <w:color w:val="000000"/>
          <w:sz w:val="20"/>
          <w:szCs w:val="20"/>
        </w:rPr>
        <w:t xml:space="preserve"> Överensstämmer med reger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om ÖTF:s förslag: </w:t>
      </w:r>
      <w:r>
        <w:rPr>
          <w:rFonts w:eastAsia="Times New Roman  (TT)" w:cs="Times New Roman  (TT)" w:ascii="Times New Roman  (TT)" w:hAnsi="Times New Roman  (TT)"/>
          <w:color w:val="000000"/>
          <w:sz w:val="20"/>
          <w:szCs w:val="20"/>
        </w:rPr>
        <w:t>Remissinstanserna instämde i huvudsak i utredningens förslag. Enligt Försäkringskasseförbundet in</w:t>
        <w:softHyphen/>
        <w:t>nebär förslaget på kort sikt inte någon besparing i administrationen. De positiva effekterna av minskad administration genom en förenklad åt</w:t>
        <w:softHyphen/>
        <w:t>gärdstaxa och införande av premietandvård reduceras genom administra</w:t>
        <w:softHyphen/>
        <w:t xml:space="preserve">tionen av två parallella syst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geringens ställningstaganden vad gäller riktlinjer för ersättningssystemets regelinnehåll i stort och för utformningen av vissa delar av administrationen av systemet har redo</w:t>
        <w:softHyphen/>
        <w:t>visats i de föregående avsnitten. Här behandlas kort de övriga admini</w:t>
        <w:softHyphen/>
        <w:t>strati</w:t>
        <w:softHyphen/>
        <w:t>va frågor som bör tas upp i anslutning till riktlinjerna samt ges en be</w:t>
        <w:softHyphen/>
        <w:t>dömning av de administrativa effekterna av den nya utformningen av tandvårds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premietandvården anser vi att administrationen av systemet bör grundas på att vårdgivaren anmäler till försäkringskassan när ett premietandvårdsavtal slutits med en patient. Avtalet omfattar i allt väsentligt obligatoriska moment som föreslås bli reglerade i lagen om premietandvård. Avtalet bör därmed inte rutinmässigt behöva sändas in till kassan. Eftersom formkravet måste fyllas för att försäkringsersätt</w:t>
        <w:softHyphen/>
        <w:t>ning skall kunna lämnas kan vårdgivaren lämpligen kontrollera med försäk</w:t>
        <w:softHyphen/>
        <w:t>ringskassan att planerad avtalsutformning är giltig. Vårdgivaren bör vidare vara skyldig att anmäla om ett avtal upphör eller om verk</w:t>
        <w:softHyphen/>
        <w:t>sam</w:t>
        <w:softHyphen/>
        <w:t>heten avses upphöra. Kassan bör svara för registrering alternativt av</w:t>
        <w:softHyphen/>
        <w:t>registrering av anmälan och för att en bekräftelse, i båda fallen, sänds till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en bedöms på sikt innebära stora förenklingar i för</w:t>
        <w:softHyphen/>
        <w:t>hållan</w:t>
        <w:softHyphen/>
        <w:t>de till dagens system. Tandvårdsräkningar till patienter och för</w:t>
        <w:softHyphen/>
        <w:t>säk</w:t>
        <w:softHyphen/>
        <w:t>rings</w:t>
        <w:softHyphen/>
        <w:t>kassor för utförd behandling behövs inte annat än undantagsvis. Gransk</w:t>
        <w:softHyphen/>
        <w:t>ningen vid kassorna och deras utbetalningar förenklas. För att underlätta vårdgivarnas ekonomiska planering och utjämna effekter av att patienter sannolikt kommer att ansluta sig ojämnt över året bör för</w:t>
        <w:softHyphen/>
        <w:t>säkringskassans utbetalningar av ersättning för premietandvård med hjälp av ADB-stöd kunna ske per månad med en tolftedel av det fast</w:t>
        <w:softHyphen/>
        <w:t>ställda års</w:t>
        <w:softHyphen/>
        <w:t>beloppet. Också patienternas betalningar förenklas i hög grad. Vissa administrativa mo</w:t>
        <w:softHyphen/>
        <w:t>ment tillkommer dock, t.ex. för vårdgivarna i form av avtalsskrivning och premieberäkning samt anmälan och avan</w:t>
        <w:softHyphen/>
        <w:t>mälan till försäkringskas</w:t>
        <w:softHyphen/>
        <w:t xml:space="preserve">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en ändrad utformning av tandvårdstaxan (se avsnitt 4.4) för</w:t>
        <w:softHyphen/>
        <w:t>enk</w:t>
        <w:softHyphen/>
        <w:t>las grunderna för debitering liksom själva tandvårdsräkningen och betal</w:t>
        <w:softHyphen/>
        <w:t>ningsförfarandet. Debitering av försäkringsersättning bör med hjälp av ADB-teknik kunna ske månadsvis för all utförd vård, oberoende av om den enskilde patienten är färdigbehandlad eller inte. Ett krav för att för</w:t>
        <w:softHyphen/>
        <w:t>säk</w:t>
        <w:softHyphen/>
        <w:t>ringsersättning skall lämnas bör dock vara att patienten betalat sin andel. Kravet på att skicka in alla tandvårdsräkningar, dvs. även tand</w:t>
        <w:softHyphen/>
        <w:t>vårdsräk</w:t>
        <w:softHyphen/>
        <w:t>ningar som understiger självrisken på 700 kr, bör slopas. Mängden tand</w:t>
        <w:softHyphen/>
        <w:t>vårdsräkningar som passerar försäkringskassan bör genom detta minska med drygt en tredjedel eller ca 1,5 miljoner samtidigt som administra</w:t>
        <w:softHyphen/>
        <w:t xml:space="preserve">tionen förenklas för vårdgiv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ändrade rutiner för bl.a. tandvårdsräkningar och för ersätt</w:t>
        <w:softHyphen/>
        <w:t>ning till tandtekniska laboratorier har behandlats i avsnitt 5.5 Tandtek</w:t>
        <w:softHyphen/>
        <w:t>niskt arbete och material. Vad som där sägs innebär att försäkrings</w:t>
        <w:softHyphen/>
        <w:t>kassan inte behöver granska tandtekniska fakturor eller betala ut ersätt</w:t>
        <w:softHyphen/>
        <w:t>ning till tand</w:t>
        <w:softHyphen/>
        <w:t>tekniska laboratorier. Av skäl som vi tidigare redovisat blir detta i stället en uppgift för vårdgiv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har tidigare angett att det bör krävas förhandsprövning för att få ut</w:t>
        <w:softHyphen/>
        <w:t>föra vård med tidsbaserat arvode inom allmäntandvård enligt åtgärdstaxa och för det särskilda högkostnadsskyddet. För försäkrade med sådant långvarigt och väsentligt ökat tandvårdsbehov till följd av långvarig sjuk</w:t>
        <w:softHyphen/>
        <w:t>dom eller funktionshinder att de kan komma i fråga för förhöjd försäk</w:t>
        <w:softHyphen/>
        <w:t>ringser</w:t>
        <w:softHyphen/>
        <w:t>sättning inom premietandvården alternativt reducerad pa</w:t>
        <w:softHyphen/>
        <w:t>tientavgift i tandvård enligt åtgärdstaxa avses också en prövning ske. De förhands</w:t>
        <w:softHyphen/>
        <w:t>prövningar som görs i dag av tandvårdsbehandlingar enligt 9 § tand</w:t>
        <w:softHyphen/>
        <w:t>vårdstaxan bortfaller till största delen i samband med att landstingen föreslås ta över ansvaret för patienter som behöver särskilda tandvårds</w:t>
        <w:softHyphen/>
        <w:t>in</w:t>
        <w:softHyphen/>
        <w:t>satser som ett led i en sjukdomsbehandling under en begränsad tid. Garantireglerna för protetik föreslås inte bli ändrade vad gäller kravet på förhandsprövning om en annan vårdgivare än den som ursprungligen utförde behandlingen skall göra om den. För premietandvårdspatienter bör vårdgivarens ansvar för att nödvändig vård getts gälla i två år efter avslutat avtal. Slutligen bör RFV, liksom i dag, få föreskriva om för</w:t>
        <w:softHyphen/>
        <w:t xml:space="preserve">handsprövning även i andra fall. Samma regler bör gälla för privata och offentliga vårdgiv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längre sikt bör det totala antalet förhandsprövningar inte öka. Innan en prövning har gjorts i fråga om vilka försäkrade som har rätt till för</w:t>
        <w:softHyphen/>
        <w:t>höjd försäkringsersättning på grund av ett långvarigt väsentligt ökat tandvårdsbehov till följd av långvarig sjukdom eller funktionshinder, kan dock en ökning av engångskaraktär förutses. Resursmässigt bör denna prövning kunna underlättas om den kan göras förenklad för för</w:t>
        <w:softHyphen/>
        <w:t>säkrade som får stöd enligt lagen (1993:1090) om särskilt stöd och ser</w:t>
        <w:softHyphen/>
        <w:t>vice åt vissa funktionshindrade. För övriga bör hanteringen underlättas av att prövningen föreslås göras med underlag både från läkare och tand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taget bör fördelarna med den systemlösning som regeringen redovisat överväga den rent administrativa nackdelen med två parallella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ministration, uppföljning och försäkringstandläkarnas 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uppföljningen av de administrativa effekterna av förslaget liksom effekterna av försäkringsförändringen i stort, blir en viktig uppgift för framför allt RFV, försäkringskassorna och vårdgivar</w:t>
        <w:softHyphen/>
        <w:t>na. Vi anser också, liksom bl.a. Försäkringskasseförbundet och flera försäk</w:t>
        <w:softHyphen/>
        <w:t>ringkassor, att det utrymme som på sikt skapas hos kassorna ge</w:t>
        <w:softHyphen/>
        <w:t>nom de förenklade administrativa rutinerna bör utnyttjas för en ökad uppföljning av försäkringstillämpningen. Det bör då vara fråga om en aktiv fältorien</w:t>
        <w:softHyphen/>
        <w:t>terad uppföljning, som företas mot bakgrund av vunna erfarenheter och som inte enbart hänför sig till enskilda ersättningsären</w:t>
        <w:softHyphen/>
        <w:t xml:space="preserve">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också peka på att det skapade administrativa utrymmet bör täcka eventuella behov av ökade resurser för uppföljning på RFV som kan bli följden av de i avsnitt 5.6 förordade urvalsundersökningarna i den löpan</w:t>
        <w:softHyphen/>
        <w:t>de uppfölj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härmed vill vi understryka vikten av att försäk</w:t>
        <w:softHyphen/>
        <w:t>ringstand</w:t>
        <w:softHyphen/>
        <w:t>läkar</w:t>
        <w:softHyphen/>
        <w:t>nas uppgifter och ställning anpassas till de nya behoven. Arbets</w:t>
        <w:softHyphen/>
        <w:t>uppgif</w:t>
        <w:softHyphen/>
        <w:t>terna för dessa bör ges en mer uttalad inriktning på uppföljning och kontroll. Försäk</w:t>
        <w:softHyphen/>
        <w:t>ringstandläkarna är huvudansvariga för arbetet med att definiera försäkringens standard. Detta är inte minst vik</w:t>
        <w:softHyphen/>
        <w:t>tigt med ett sär</w:t>
        <w:softHyphen/>
        <w:t>skilt högkostnadsskydd där behandlingsför</w:t>
        <w:softHyphen/>
        <w:t>slag kommer från både tand</w:t>
        <w:softHyphen/>
        <w:t>läkare som betalar patientandelen själva och från tandläkare där patien</w:t>
        <w:softHyphen/>
        <w:t>ten eller eventuellt en privat försäkring betalar. Det är mot den bak</w:t>
        <w:softHyphen/>
        <w:t>grunden angeläget att rollen som ombud för den allmänna försäk</w:t>
        <w:softHyphen/>
        <w:t>ring</w:t>
        <w:softHyphen/>
        <w:t>en förstärks och förtydligas. Vi delar ÖTF:s uppfattning att, i sam</w:t>
        <w:softHyphen/>
        <w:t>ma syfte, en översyn av försäkringstandläkarnas anställningsvillkor bör göras. ÖTF förordade t.ex. ett alternativ med tidsbegränsade förordnan</w:t>
        <w:softHyphen/>
        <w:t xml:space="preserve">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 för kontroll, vårdersättn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utsättning för att försäkringskassorna effektivt skall kunna svara för nödvändig administration av det förändrade ersättningssystemet, inkl. utbetalningar, kontroll och uppföljning, är att de har tillgång till lokala ADB-baserade vårdersättningsregister. Det innebär personregistrering på ADB-medium och sådan omfattande registrering av personuppgifter kräver i princip lag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om socialförsäkringsregisterlag, som lämnade sitt slutbe</w:t>
        <w:softHyphen/>
        <w:t>tänkande i mars 1993, omfattade inte s.k. vårdersättningsregister, dvs. register som har till ändamål att bidra till en rationell hantering av räk</w:t>
        <w:softHyphen/>
        <w:t>ningar från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har på uppdrag av regeringen utrett frågan om ADB-baserade vår</w:t>
        <w:softHyphen/>
        <w:t>dersättningsregister, bl.a. med hänsyn till utvecklingen av de rättsliga aspekterna, och därvid utarbetat ett förslag till författningsreglering. RFV:s förslag har i de delar det berör tandvården remissbehandlats och beredningen av ärendet beräknas vara avslutad under hösten 1995. Re</w:t>
        <w:softHyphen/>
        <w:t>ge</w:t>
        <w:softHyphen/>
        <w:t>ringen anser att förslaget avseende vårdersättningsregister mot bak</w:t>
        <w:softHyphen/>
        <w:t>grund av tidsaspekten bör behandlas för sig och avser att återkomma till riks</w:t>
        <w:softHyphen/>
        <w:t>dagen med ett förslag till författningsreglering tidigast under våren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har i sitt remissvar aktualiserat ett behov av ett gemensamt centralt ADB-register med uppgifter om vilka försäkrade som ingått premie</w:t>
        <w:softHyphen/>
        <w:t>tand</w:t>
        <w:softHyphen/>
        <w:t>vårdsavtal. Ett sådant register skulle i första hand användas av kassan, när en vårdgivare anmäler att ett premietandvårdsavtal har in</w:t>
        <w:softHyphen/>
        <w:t>gåtts eller skickar in en tandvårdsräkning, för att kontrollera att en för</w:t>
        <w:softHyphen/>
        <w:t>säkrad inte redan är ansluten som premietandvårdspatient och därmed redan föranlett ersättning från försäkringen. Dessutom förekommer att patienter är in</w:t>
        <w:softHyphen/>
        <w:t>skrivna hos en annan kassa än den där vårdgivaren är anslu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förordade tillämpningen skall försäkringskassan skicka en bekräftelse direkt till de patienter som en vårdgivare anmäler att premie</w:t>
        <w:softHyphen/>
        <w:t>tandvårdsavtal ingåtts med. I kombination med det faktum att få patien</w:t>
        <w:softHyphen/>
        <w:t>ter torde vara intresserade av att betala dubbelt för sin tandvård, anting</w:t>
        <w:softHyphen/>
        <w:t>en genom att ingå premietandvårdsavtal med flera vårdgivare eller genom att betala för både premietandvård och tandvård enligt åtgärds</w:t>
        <w:softHyphen/>
        <w:t>taxa, bör risken för ett överutnyttjande av försäkringen vara mycket liten. Till detta kommer att försäkringsersättning enligt åtgärdstaxa i flera fall, t.ex. i samband med tandvård vid olycksfall, avses vara det normala även för premietandvårdspatienter. I samband med att proposi</w:t>
        <w:softHyphen/>
        <w:t>tionen (1992/93:19</w:t>
        <w:softHyphen/>
        <w:t>3) om sjukförsäkringsregister hos de allmänna försäk</w:t>
        <w:softHyphen/>
        <w:t>ringskassorna be</w:t>
        <w:softHyphen/>
        <w:t>handlades ansåg socialförsäkringsutskottet (1992/93:SfU19) att det bör finnas möjlighet att lämna ut uppgifter i lokala register till RFV i den mån arbetet med tillsyn, uppföljning, ut</w:t>
        <w:softHyphen/>
        <w:t>värdering och framställning av statistik inte kan klaras med avidenti</w:t>
        <w:softHyphen/>
        <w:t>fierade uppgifter. Den metoden bör i nödvändiga fall kunna användas även inom tandvården. Mot den bak</w:t>
        <w:softHyphen/>
        <w:t>grunden är vår uppfattning att RFV bör klara kontroll och uppföljning med lokala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Ekonomiska effe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främja patientens möjligheter att förstå och ekonomiskt överblicka sina kostnader för tandvård har varit ett vik</w:t>
        <w:softHyphen/>
        <w:t>tigt mål i förändringsarbetet såväl för premietandvård som åtgärdstaxa. I det följande redovisas de ekonomiska konsekvenserna för tandvårdens tre viktigaste aktörer; för</w:t>
        <w:softHyphen/>
        <w:t>säkringen, patienterna och vård</w:t>
        <w:softHyphen/>
        <w:t>givarna. Ut</w:t>
        <w:softHyphen/>
        <w:t>gångspunkten för de ekono</w:t>
        <w:softHyphen/>
        <w:t>miska övervägandena om subven</w:t>
        <w:softHyphen/>
        <w:t>tionsnivåer har varit dels den ram för tandvårdsförsäkringen som åter</w:t>
        <w:softHyphen/>
        <w:t>finns i årets budgetproposition, dels att kostnadsneutralitet skall gälla, dvs. att försäk</w:t>
        <w:softHyphen/>
        <w:t>ringens genomsnittliga eko</w:t>
        <w:softHyphen/>
        <w:t>nomiska stöd, räknat per patient i ålders</w:t>
        <w:softHyphen/>
        <w:t>gruppen, bör vara lika stort i tandvård enligt åtgärdstaxa och premietand</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TF redovisade kostnadsberäkningar utifrån de förhållanden som råd</w:t>
        <w:softHyphen/>
        <w:t>de år 1992. Därefter har kraftiga utgiftsminskningar skett inom tand</w:t>
        <w:softHyphen/>
        <w:t>vårds</w:t>
        <w:softHyphen/>
        <w:t>försäkringen och beräkningsunderlaget reviderats. Regeringen har på förslag av RFV beslutat höja tandvårdstaxan fr.o.m. den 1 maj 1995 med 3,9 % för tandvårdspersonalens åtgärder och med 4,1 % för tand</w:t>
        <w:softHyphen/>
        <w:t>tekniska arbeten. I genomsnitt innebär detta en höjning av tandvårds</w:t>
        <w:softHyphen/>
        <w:t>kostnaderna med knappt 4 %. Med nuvarande ersättningssystem och samma vård</w:t>
        <w:softHyphen/>
        <w:t>volym som år 1993/94 har höjningen beräknats motsvara en ökning av total</w:t>
        <w:softHyphen/>
        <w:t>kostnaderna för vuxentandvård enligt tandvårdstaxan med 330 miljoner kronor. Utredningens beräkningar vad gäller försäkringens totala kost</w:t>
        <w:softHyphen/>
        <w:t>nader har därmed i stora delar blivit inaktue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a effekter för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remietandvård blir kostnaderna för försäkringen lättare att över</w:t>
        <w:softHyphen/>
        <w:t>blicka och förutsäga. Åtgärdstaxans ändrade utformning bör leda till besparingar utöver dem som följer av den sänkta subventionsnivån. Vik</w:t>
        <w:softHyphen/>
        <w:t>tiga inslag här är en stramare standard i fråga om behandlingar, material och tandtekniskt arbete. En annan fråga som måste beaktas i taxeutform</w:t>
        <w:softHyphen/>
        <w:t>ningen är en anpassning av ersättningen inom förebyggande vård efter den kompetensnivå som behövs. I dessa hänseenden bör förhållandena bli desamma i premietandvården. Vidare förväntas i åtgärdstaxan be</w:t>
        <w:softHyphen/>
        <w:t>sparingar uppkomma i själva tillämpningen genom att tidsdebitering inom allmäntandvården förbehålls särskilt prövade behov. ÖTF beräk</w:t>
        <w:softHyphen/>
        <w:t>nade att dessa faktorer inledningsvis skulle ge en besparing om minst 300 miljo</w:t>
        <w:softHyphen/>
        <w:t>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regeringens uppdrag lämnade RFV hösten 1993 ett detaljerat för</w:t>
        <w:softHyphen/>
        <w:t>slag till ny åtgärdstaxa vad gäller åtgärdsstruktur och arvodesbelopp med utgångspunkt i ÖTF:s förslag. RFV hade inte till uppgift att beräk</w:t>
        <w:softHyphen/>
        <w:t>na någon viss besparing för försäkringsdelen. Verkets förslag till ny taxa (RFV REDOVISAR 1993:5), beräknat efter taxenivån per den 1 juli 1993, skulle emellertid ha medfört en minskning av försäkringskostna</w:t>
        <w:softHyphen/>
        <w:t>derna med drygt 350 miljoner kronor vid tillämpning av den ersätt</w:t>
        <w:softHyphen/>
        <w:t>nings</w:t>
        <w:softHyphen/>
        <w:t>nivå som föreslogs i prop. 1993/94:93. De strukturella effekterna av taxans nya utformning hade endast i mindre omfattning kommit till ut</w:t>
        <w:softHyphen/>
        <w:t>tryck i verk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dess har den i prop. 1993/94:93 åsyftade utgiftsminskningen åstadkommits genom förändringar under år 1994 av ersättningsnivåerna i nuvarande taxa, inkl. införande av självrisk. Därefter har som nämnts regeringen beslutat om en arvodeshöjning i tandvårdstaxan per den 1 maj 1995 samt om en höjning av självrisken från 500 till 700 kr per den 1 juli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att inom kort ge RFV i uppdrag att utarbeta förslag till ny åtgärdstaxa och arvoden i denna samt ersättningsbelopp i premie</w:t>
        <w:softHyphen/>
        <w:t>tand</w:t>
        <w:softHyphen/>
        <w:t>vården. Vad gäller åtgärdstaxan skall RFV utgå från gällande arvodesni</w:t>
        <w:softHyphen/>
        <w:t>vå och från den nya tidigare nämnda utgiftsramen för försäk</w:t>
        <w:softHyphen/>
        <w:t>ringen. Ver</w:t>
        <w:softHyphen/>
        <w:t>ket skall därutöver också så långt möjligt ta till vara de be</w:t>
        <w:softHyphen/>
        <w:t>sparingseffek</w:t>
        <w:softHyphen/>
        <w:t>ter som bör följa av de i avsnitt 4.4 angivna principerna för utformning</w:t>
        <w:softHyphen/>
        <w:t>en av åtgärdstaxan. Effekterna vid införande av två parallella ersättnings</w:t>
        <w:softHyphen/>
        <w:t>system är emellertid svåra att bedöma. De beror bl.a. på om fördelning</w:t>
        <w:softHyphen/>
        <w:t>en av patienter med olika tandstatus i premietandvården blir densamma som i tandvård enligt åtgärdstaxan och på hur stor anslut</w:t>
        <w:softHyphen/>
        <w:t>ningen till pre</w:t>
        <w:softHyphen/>
        <w:t>mietandvården inledningsvis bli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har ställt sig bakom regeringens förslag enligt prop. 1994/95:</w:t>
        <w:softHyphen/>
        <w:t>100 och 1994/95:150 om en utgiftsram för tandvårdsförsäk</w:t>
        <w:softHyphen/>
        <w:t>ringen på 2 251 miljoner kronor för år 1996. De försäkringsersättningar per patient i premietandvården och subventionsnivåer i tandvård enligt åtgärdstaxan som beräknas rymmas inom ramen har redovisats i av</w:t>
        <w:softHyphen/>
        <w:t>snitten 4.2, 4.3, 4.4 och 4.5.2. Beloppen är preliminära och fastställs slutligt av regering</w:t>
        <w:softHyphen/>
        <w:t xml:space="preserve">en efter förslag från RFV. Sammanfattningsvis har följande </w:t>
      </w:r>
      <w:r>
        <w:rPr>
          <w:rFonts w:eastAsia="Times New Roman  (TT)" w:cs="Times New Roman  (TT)" w:ascii="Times New Roman  (TT)" w:hAnsi="Times New Roman  (TT)"/>
          <w:i/>
          <w:iCs/>
          <w:color w:val="000000"/>
          <w:sz w:val="20"/>
          <w:szCs w:val="20"/>
        </w:rPr>
        <w:t>preliminära</w:t>
      </w:r>
      <w:r>
        <w:rPr>
          <w:rFonts w:eastAsia="Times New Roman  (TT)" w:cs="Times New Roman  (TT)" w:ascii="Times New Roman  (TT)" w:hAnsi="Times New Roman  (TT)"/>
          <w:color w:val="000000"/>
          <w:sz w:val="20"/>
          <w:szCs w:val="20"/>
        </w:rPr>
        <w:t xml:space="preserve"> bedömningar gjort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firstLine="362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sättning från tandvård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I Premietandvård</w:t>
      </w:r>
      <w:r>
        <w:rPr>
          <w:rFonts w:eastAsia="Times New Roman  (TT)" w:cs="Times New Roman  (TT)" w:ascii="Times New Roman  (TT)" w:hAnsi="Times New Roman  (TT)"/>
          <w:color w:val="000000"/>
          <w:sz w:val="20"/>
          <w:szCs w:val="20"/>
        </w:rPr>
        <w:tab/>
        <w:tab/>
        <w:tab/>
      </w:r>
      <w:r>
        <w:rPr>
          <w:rFonts w:eastAsia="Times New Roman  (TT)" w:cs="Times New Roman  (TT)" w:ascii="Times New Roman  (TT)" w:hAnsi="Times New Roman  (TT)"/>
          <w:i/>
          <w:iCs/>
          <w:color w:val="000000"/>
          <w:sz w:val="20"/>
          <w:szCs w:val="20"/>
        </w:rPr>
        <w:t>försäkringen, pre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ersättning per år för patien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39 år</w:t>
        <w:tab/>
        <w:tab/>
        <w:tab/>
        <w:t>150 – 2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ersättning per år för patien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år och äldre</w:t>
        <w:tab/>
        <w:tab/>
        <w:tab/>
        <w:t>400 – 450 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 Tandvård enligt åtgärdstax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kostnader upp t.o.m. 700 kr</w:t>
        <w:tab/>
        <w:tab/>
        <w:t>0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kostnader fr.o.m. 701 kr</w:t>
        <w:tab/>
        <w:tab/>
        <w:t>35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I och II gemensamt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r.o.m. 13 500 kr fö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sprövade behandlingar</w:t>
        <w:tab/>
        <w:t xml:space="preserve"> </w:t>
        <w:tab/>
        <w:t>70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t stöd till patienter med lå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igt och väsentligt ökat tandvård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hov till följd </w:t>
      </w:r>
      <w:r>
        <w:rPr>
          <w:rFonts w:eastAsia="Times New Roman  (TT)" w:cs="Times New Roman  (TT)" w:ascii="Times New Roman  (TT)" w:hAnsi="Times New Roman  (TT)"/>
          <w:i/>
          <w:iCs/>
          <w:color w:val="000000"/>
          <w:sz w:val="20"/>
          <w:szCs w:val="20"/>
        </w:rPr>
        <w:t xml:space="preserve">av långvarig sjukdom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ller funktionshinder</w:t>
      </w:r>
      <w:r>
        <w:rPr>
          <w:rFonts w:eastAsia="Times New Roman  (TT)" w:cs="Times New Roman  (TT)" w:ascii="Times New Roman  (TT)" w:hAnsi="Times New Roman  (TT)"/>
          <w:color w:val="000000"/>
          <w:sz w:val="20"/>
          <w:szCs w:val="20"/>
        </w:rPr>
        <w:t xml:space="preserve">. Genomsnittli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per patient och år i I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andvård eller motsvarande extra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erlagda patientavgifter i II 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åtgärdstaxa</w:t>
        <w:tab/>
        <w:tab/>
        <w:tab/>
        <w:t>1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delning av försäkringsutgifterna år 1996 ger följande vid han</w:t>
        <w:softHyphen/>
        <w:t>den. Beräkningarna har utgått ifrån att vårdpanorama och efterfrågan inled</w:t>
        <w:softHyphen/>
        <w:t>ningsvis inte för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änglig utgiftsram</w:t>
        <w:tab/>
        <w:tab/>
        <w:t>2 251 m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stnad för det gemensamm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kostnadsskyddet</w:t>
        <w:tab/>
        <w:tab/>
        <w:t>- 500 m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stnad för stöd till särskild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grupper</w:t>
        <w:tab/>
        <w:tab/>
        <w:tab/>
        <w:t>- 150 m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stående ram för tandvård 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staxan</w:t>
        <w:tab/>
        <w:tab/>
        <w:tab/>
        <w:t>1 601 m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 för specialisttandvård utanfö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kostnadsskyddet i premietandvård</w:t>
        <w:tab/>
        <w:t>- 125 m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stående ram för premietandvård</w:t>
        <w:tab/>
        <w:tab/>
        <w:t>1 476 mk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otalkostnaderna för vuxentandvård enligt åtgärdstaxan uppgick bud</w:t>
        <w:softHyphen/>
        <w:t>getåret 1993/94 till ca 8 250 miljoner kronor varav försäkringskost</w:t>
        <w:softHyphen/>
        <w:t>naderna utgjorde 3 530 miljoner kronor, innebärande en subventionsgrad på 43 %. Genom höjningen av taxenivån den 1 maj 1995 bedöms total</w:t>
        <w:softHyphen/>
        <w:t>kost</w:t>
        <w:softHyphen/>
        <w:t>naden uppgå till lika mycket under år 1996 eller något mer i den mån inte arvodeshöjningen till en början kan kompenseras av struktur</w:t>
        <w:softHyphen/>
        <w:t>effekter i det nya ersättningssystemet. Försäkringskostnaden skall, som nämnts, oavsett detta hållas inom ramen 2 251 miljoner kronor. De de</w:t>
        <w:softHyphen/>
        <w:t>finitiva beloppen för försäkringsersättning i åtgärdstaxa och premietand</w:t>
        <w:softHyphen/>
        <w:t>vård kommer som nämnts att fastställas av regeringen efter förslag från RF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a effekter för patien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n patient i premietandvård bör tandvårdskostnaderna bli så gott som helt förutsägbara. Väljer patienten tandvård enligt åtgärdstaxan bör taxans nya uppbyggnad medge en bättre ekonomisk överblick än tidigare, om än inte av samma långsiktiga karaktär som i premietand</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enskilde patienten i tandvård enligt åtgärdstaxa blir effekten av de skisserade försäkringsersättningarna beroende av vilken tandvård patienten behöver. Som nämnts förväntas besparingar dessutom upp</w:t>
        <w:softHyphen/>
        <w:t>kom</w:t>
        <w:softHyphen/>
        <w:t>ma i själva tillämpningen av åtgärdstaxan. Dessa bör komma pati</w:t>
        <w:softHyphen/>
        <w:t>enterna till de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att vårdgivaren skall kunna sänka premien om patienten t.ex. genom egenvård förbättrar sin tandstatus gör att patienten bör kunna få ett tydligare in</w:t>
        <w:softHyphen/>
        <w:t>flytan</w:t>
        <w:softHyphen/>
        <w:t>de på sina tandvårds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ria prissättningen bedöms kunna leda till en prispressande kon</w:t>
        <w:softHyphen/>
        <w:t>kur</w:t>
        <w:softHyphen/>
        <w:t>rens inom premietandvården. Nackdelen för patienterna med fri pris</w:t>
        <w:softHyphen/>
        <w:t>sätt</w:t>
        <w:softHyphen/>
        <w:t>ning avses minskas genom att dels alla prislistor föreslås ha kalen</w:t>
        <w:softHyphen/>
        <w:t>derår som giltighetstid, dels vårdgivarna föreslås bli skyldiga att hålla sina prislistor tillgängliga på den eller de försäkringskassor till vilken vård</w:t>
        <w:softHyphen/>
        <w:t>givaren är ansluten. Patienterna kan därmed göra en första jäm</w:t>
        <w:softHyphen/>
        <w:t>förelse av olika vårdgivares premieklasser, premiebelopp osv. på ett och samma ställe och i samma prisnivå. Därefter skall det vara kostnadsfritt att hos en vårdgivare få reda på förutsättningarna för premieavtal inkl. premie</w:t>
        <w:softHyphen/>
        <w:t>klass och -belopp. Gentemot den enskilda patienten i ett löpande premie</w:t>
        <w:softHyphen/>
        <w:t>tandvårdsavtal avses ändring av premien enligt ny prislista endast få ske i anslutning till avtalsårsskift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t särskilda högkostnadsskyddet ges ett skydd för patienter med mycket stora vårdbehov, direkt om patienten valt tandvård enligt åt</w:t>
        <w:softHyphen/>
        <w:t>gärdstaxan och indirekt via lägre premier om patienten valt premie</w:t>
        <w:softHyphen/>
        <w:t>tand</w:t>
        <w:softHyphen/>
        <w:t xml:space="preserve">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förhöjda årliga försäkringsersättningen för patienter som på grund av långvarig sjukdom eller funktionshinder har ett lång</w:t>
        <w:softHyphen/>
        <w:t>varigt väsentligt ökat tandvårdsbehov och härigenom får betydande mer</w:t>
        <w:softHyphen/>
        <w:t>kost</w:t>
        <w:softHyphen/>
        <w:t>nader för sin tandvård skall möjliggöra för vårdgivarna att erbjuda dessa patienter premietandvårdsavtal enligt samma prislistor som övriga patien</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a effekter för vårdgivar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ÖTF:s bedömning att premietandvården bör innebära att det blir väsentligt lättare för vårdgivarna att överblicka sin ekonomi och att skapa ett rimligt rörelseresultat utan den press och de knappa marginaler som vårdgivarna upplever följer av nuvarande ersättnings</w:t>
        <w:softHyphen/>
        <w:t xml:space="preserve">system. Bl.a. bör ett utrymme för planmässiga investeringar och för fortbildning och annan utveckling lättare kunna byggas upp.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för patienterna, bör åtgärdstaxans nya uppbyggnad och rutiner också ge en bättre ekonomisk överblick för vårdgivarna. Vårdgivarna får genom de ändrade rutiner som avses tillämpas för tandtekniska arbeten och material möjlighet att påverka sitt resultat genom valet av tandtek</w:t>
        <w:softHyphen/>
        <w:t>nisk leverantör. Den utgiftsminskning som förväntas genom tillämp</w:t>
        <w:softHyphen/>
        <w:t xml:space="preserve">ningen av den förslagna taxan avser främst allmäntand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ordade särskilda högkostnadsskyddet minskar den ekonomiska risken som en vårdgivare tar som erbjuder premietandvård. Detsamma gäller vad vi förordat i fråga om ersättning vid arbets</w:t>
        <w:softHyphen/>
        <w:t>skada, personskada eller annars på grund av olycksfall. Den för</w:t>
        <w:softHyphen/>
        <w:t>orda</w:t>
        <w:softHyphen/>
        <w:t>de förhöjda ersättningen till pa</w:t>
        <w:softHyphen/>
        <w:t>tienter som på grund av lång</w:t>
        <w:softHyphen/>
        <w:t>varig sjuk</w:t>
        <w:softHyphen/>
        <w:t>dom eller funktionshinder har ett lång</w:t>
        <w:softHyphen/>
        <w:t>varigt vä</w:t>
        <w:softHyphen/>
        <w:t>sentligt ökat tand</w:t>
        <w:softHyphen/>
        <w:t>vårdsbehov bör göra det möjligt för vård</w:t>
        <w:softHyphen/>
        <w:t>givarna att sluta avtal med des</w:t>
        <w:softHyphen/>
        <w:t xml:space="preserve">sa patienter på lika villkor som för andra patient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söksverksamhet som bedrivits indikerar att särskilt tandläka</w:t>
        <w:softHyphen/>
        <w:t>rens medelbehandlingstid per patient kan minskas i premietandvården. Som redovisas i bilaga 1, avsnitt 3 Marknadsstruktur och kostnad</w:t>
        <w:softHyphen/>
        <w:t>sutveckling är genomsnittliga antalet patienter per tandläkare i Sverige mycket lågt vid en internationell jämförelse. För att minska utbudet av tandläkare i framtiden har antalet utbildningsplatser minskats vid tand</w:t>
        <w:softHyphen/>
        <w:t>läkarhögskolor</w:t>
        <w:softHyphen/>
        <w:t>na. Vårt förslag om införande av en åldersgräns på 65 år för rätt till försäkringsersättning, syftar till att underlätta för framför allt yngre tand</w:t>
        <w:softHyphen/>
        <w:t xml:space="preserve">läkare att komma in på arbetsmark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bedömning är att, utöver dessa åtgärder, producenterna på tandvårdsmarknaden själva med det normala arbetsmarknadspolitiska stöd som står till buds, liksom aktörerna på andra marknader som utsatts för strukturomvandling, på sikt bör klara avvecklingen av tandläkaröver</w:t>
        <w:softHyphen/>
        <w:t>skottet. Redan i dag finns exempel på att både landsting och privattand</w:t>
        <w:softHyphen/>
        <w:t>läkare medverkat till att köpa ut och lägga ner tandläkarpraktiker när tillfälle bjudits. Att stödja omskolning är ett sätt att underlätta avveck</w:t>
        <w:softHyphen/>
        <w:t>ling som använts av centrala intresseorganisationer inom andra 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eräkningsunder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försäkringsutskottet har i samband med riksdagsbehandlingen av tidigare propositioner om förändrat ersättningssystem för vuxentandvård visat intresse för närmare redogörelser för ekonomiska beräkningar. I anledning härav vill regeringen meddela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djupade studier har gjorts inom departementet för att säkerställa de uppgifter som ligger till grund för de ovan redovisade beräkningarna. Den totala kostnaden under budgetåret 1993/94 enligt tandvårdstaxan, alltså inkl. patientavgifter men exkl. eventuell landstingsskattesubven</w:t>
        <w:softHyphen/>
        <w:t>tionering, har beräknats utifrån RFV:s utbetalningsstatistik, redovisning av folktandvårdens kostnader samt en preliminär bedömning från verket av inarbetat bruttoarvode. Totalkostnaden beräknas för budgetåret 1993/94 ha uppgått till ca 8 250 miljoner kronor vilket är en ökning med 2 % jäm</w:t>
        <w:softHyphen/>
        <w:t>fört med budgetåret 1992/93. Detta innebär en liten real minsk</w:t>
        <w:softHyphen/>
        <w:t>ning efter</w:t>
        <w:softHyphen/>
        <w:t>som en höjning av taxan med i genomsnitt 3,3 % skedde fr.o.m. den 1 juli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l vuxna patienter som varje år besöker tandvården har skattats till 4 800 000. Underlaget för skattningen är RFV:s statistik över antalet tand</w:t>
        <w:softHyphen/>
        <w:t>vårdsräkningar som lämnas i privattandvården, statistiska data om ge</w:t>
        <w:softHyphen/>
        <w:t>nomsnittligt antal tandvårdsräkningar per patient samt antal patienter i folktandvården enligt Landstingsförbundets statistik. Slutligen har slut</w:t>
        <w:softHyphen/>
        <w:t>summan justerats för att ca 5 % av patienterna under ett år, enligt en undersökning av förhållandena i Göteborgs och Bohus län, besöker såväl folktandvård som privattandvård. Slutresultatet är stabilt över kalender</w:t>
        <w:softHyphen/>
        <w:t>åren sedan år 1991 och stämmer väl överens med de resultat som Statis</w:t>
        <w:softHyphen/>
        <w:t>tiska centralbyråns undersökningar om levnadsförhållanden (ULF), senast genomförd under hösten 1993 och våren 1994, redovisar över an</w:t>
        <w:softHyphen/>
        <w:t xml:space="preserve">delen av befolkningen som besökt tandläkaren någon gång under det senaste år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frågan i olika åldersgrupper och totalkostnadsintervall har beräk</w:t>
        <w:softHyphen/>
        <w:t>nats med ledning av de nya uppgifter som redovisats under hösten 1994 och våren 1995 från Kalmar läns landsting (folktandvårdens 58 000 patienter 1993), Göteborgs och Bohus län (urvalsundersökning ur be</w:t>
        <w:softHyphen/>
        <w:t>folkningen, både privat- och folktandvård, 5 000 patienter 1992) samt från Praktikertjänst (privattandvård, 440 000 patienter 1994). Samma underlag ger uppgift om medelkostnad i de olika totalkostnadsinter</w:t>
        <w:softHyphen/>
        <w:t>vallen. Efterfrågeberäkningarna bygger därmed på tandvård enligt åt</w:t>
        <w:softHyphen/>
        <w:t>gärds</w:t>
        <w:softHyphen/>
        <w:t>taxan och nuvarande vårdmönster. Merparten av underlaget är framtaget i tider då ersättningssystemet inte innehöll någon s.k. själv</w:t>
        <w:softHyphen/>
        <w:t>risk. Om in</w:t>
        <w:softHyphen/>
        <w:t>förandet av en självrisk skulle leda till viss återhållsamhet i före</w:t>
        <w:softHyphen/>
        <w:t>trädesvis antalet behandlingsperioder per patient och detta i sin tur till lägre total</w:t>
        <w:softHyphen/>
        <w:t xml:space="preserve">kostnader uppstår en utgiftsminskning som vi inte räknat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räkningen av försäkringskostnad för stöd till patienter med ett lång</w:t>
        <w:softHyphen/>
        <w:t>varigt och ökat tandvårdsbehov till följd av långvarig sjukdom eller funktionshinder har utgått från en bedömning av dels antalet personer som behöver stöd enligt lagen (1993:1090) om särskilt stöd och service åt vissa funktionshindrade, ca 100 000, dels av andra aktuella grupper, ca 50 000, dvs. totalt ca 150 000 personer. Bedömningen överensstäm</w:t>
        <w:softHyphen/>
        <w:t>mer med ÖTF:s beräkning med stöd av statistik som finns om motsva</w:t>
        <w:softHyphen/>
        <w:t>rande grupper i Norge. Försäkringens merkostnad för det tandvårds</w:t>
        <w:softHyphen/>
        <w:t>behov som upp</w:t>
        <w:softHyphen/>
        <w:t>kommit till följd av långvarig sjukdomen eller funktions</w:t>
        <w:softHyphen/>
        <w:t>hindret har upp</w:t>
        <w:softHyphen/>
        <w:t>skattats till i genomsnitt 1 000 kr per patient och år eller 150 miljo</w:t>
        <w:softHyphen/>
        <w:t>ner kronor. Genomsnittsbeloppet motsvarar knappt 1,5 tand</w:t>
        <w:softHyphen/>
        <w:t>läkartimmar eller drygt 2 tandhygienisttimmar. En första bedömning av antal patienter och kost</w:t>
        <w:softHyphen/>
        <w:t>nader bör kunna redovisas i samband med att RFV ut</w:t>
        <w:softHyphen/>
        <w:t>arbe</w:t>
        <w:softHyphen/>
        <w:t>tar underlag till förordningen om tand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ften av de uppskattade försäkringskostnaderna för specialisttand</w:t>
        <w:softHyphen/>
        <w:t>vård har antagits avse kostnader som inte täcks av högkostnadsskyddet. Om alla patienter skulle ansluta sig till premietandvård beräknas försäk</w:t>
        <w:softHyphen/>
        <w:t>rings</w:t>
        <w:softHyphen/>
        <w:t>kostnaden för specialisttandvård uppgå till 125 miljoner kronor. Under</w:t>
        <w:softHyphen/>
        <w:t>laget för skattningen är dock osäkert eftersom den statistik som finns tillgänglig inte omfattar all specialis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Avgifter inom barn- och ungdomstand</w:t>
        <w:softHyphen/>
        <w:t>vår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ndstingen skall ha rätt att ta ut av</w:t>
              <w:softHyphen/>
              <w:t>gift för kostnader för vård av barn och ungdomar, om vården inte är nöd</w:t>
              <w:softHyphen/>
              <w:t>vändig för att upp</w:t>
              <w:softHyphen/>
              <w:t>nå ett från odon</w:t>
              <w:softHyphen/>
              <w:t>to</w:t>
              <w:softHyphen/>
              <w:t>logisk synpunkt funktionellt och ut</w:t>
              <w:softHyphen/>
              <w:t>seende</w:t>
              <w:softHyphen/>
              <w:t>m</w:t>
              <w:softHyphen/>
              <w:t>ässigt god</w:t>
              <w:softHyphen/>
              <w:t>tag</w:t>
              <w:softHyphen/>
              <w:t>bart resul</w:t>
              <w:softHyphen/>
              <w:t>ta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veriges tandvårdschefsförening har hos regeringen hemställt att landstingens vårdåtagande inom barn- och ungdomstandvården skall preciseras och hur folktandvården kan agera utanför åtagandeområdet. Primärvården i Ale har hos regeringen hem</w:t>
        <w:softHyphen/>
        <w:t>ställt att regeringen omgående prövar frågan vilka möjligheter en huvud</w:t>
        <w:softHyphen/>
        <w:t>man har att ta ut avgift för viss typ av barn- och ungdoms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även väckts motioner i riksdagen om en rätt för folktandvår</w:t>
        <w:softHyphen/>
        <w:t>den att utföra viss barn- och ungdomstandvård mot avgift. Det har t.ex. an</w:t>
        <w:softHyphen/>
        <w:t>setts att det bör vara tillåtet för folktandvården att ta ut avgifter a) vid önskemål om högre kvalitet än skadan kräver b) vid ersättning av bort</w:t>
        <w:softHyphen/>
        <w:t>slarvad tandställning c) för tandskydd vid idrottsutövning. Socialutskot</w:t>
        <w:softHyphen/>
        <w:t>tet har konstaterat (bet 1994/95:SoU20) med hänvisning till regeringens kommande proposition om tandvård, att riksdagen inte bör föregripa regeringens kommande behandling av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ndstingen skall enligt 7 § tandvårdslagen svara för regelbunden och fullständig tandvård för barn och ungdomar till och med det år då de fyller nitton år. Tandvården innefattar även specialisttandvård. Den skall vara avgiftsfri för pati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år uppfattning bör barn- och ungdomstandvården även i fort</w:t>
        <w:softHyphen/>
        <w:t>sättningen vara avgiftsfri för patienterna. Samtidigt har landstingen i dag en ekonomisk situation som kräver systematiska prioriteringar. Olika behov får vägas mot varandra och det är inte alltid möjligt att erbjuda en maximal ambitionsnivå inom alla vårdområden. Ett exempel på detta inom barn- och ungdomstandvården är mindre bettfel. Endast de bettfel som medför funktionsstörningar, risk för skador på tänder och omgivan</w:t>
        <w:softHyphen/>
        <w:t>de vävnader eller innebär allvarlig psykisk belastning för den enskilde individen behandlas inom folktandvården. Denna vård har i sig en be</w:t>
        <w:softHyphen/>
        <w:t>tydande omfattning och berör mer än en fjärdedel av alla barn och ung</w:t>
        <w:softHyphen/>
        <w:t>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uxna patienter gäller att tandvårdsersättning endast lämnas för be</w:t>
        <w:softHyphen/>
        <w:t>handling som är nödvändig för att uppnå ett funktionellt och utseen</w:t>
        <w:softHyphen/>
        <w:t>de</w:t>
        <w:softHyphen/>
        <w:t>mässigt godtagbart resultat. Samma förutsättning kommer att gälla även efter det att ett reviderat ersättningssystem för vuxna införts. Pati</w:t>
        <w:softHyphen/>
        <w:t>enten kommer dock att genom att ersätta den ytterligare kostnaden kun</w:t>
        <w:softHyphen/>
        <w:t>na få behandlingsåtgärder utförda som ligger utöver försäkringens nor</w:t>
        <w:softHyphen/>
        <w:t>mala standa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 får numera sluta avtal med annan om att utföra lands</w:t>
        <w:softHyphen/>
        <w:t xml:space="preserve">tingets uppgifter inom barn- och ungdomstandvården, med undantag av sådana uppgifter som innefattar myndighetsutövning. Ändringen syftar till att öka inslagen av konkurrens i den kommunala verksamheten. Om barn- och ungdomstandvården utförs av en privat vårdgivare finns inga hinder för denne att mot ersättning utföra vård som ligger utöver den vård som utförs åt landstingen. En sådan möjlighet existerar inte för landstingen, vilket innebär att olika villkor i detta avseende föreligger mellan privata och offentliga vårdgivar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rar och barn som vill ha en högre standard på tandvården än som är odontologiskt nödvändigt förstår inte varför de måste hänvisas till en annan tandläkare utanför folktandvården. Regeringen föreslår därför att landstingen skall få möjlighet att även för barn och ungdomar få ta ut ersättning för kostnaden för behandling som inte är nödvändig för att uppnå ett från odontologisk synpunkt funktionellt och utseende</w:t>
        <w:softHyphen/>
        <w:t>mässigt godtagbart resulta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vid upprepat slarv från patientens sida när det gäller borttappade eller förstörda tandregleringsapparaturer bör det finnas möjlighet för landstingen att ta ut en avgift. Möjligheten bör dock utnyttjas med var</w:t>
        <w:softHyphen/>
        <w:t>samhet och med tanke på det enskilda barnets eller ungdomens situa</w:t>
        <w:softHyphen/>
        <w:t>tion. När det gäller de speciella tandskydden vid idrottsutövning har redan i en tidigare proposition, prop. 1990/91:138 om vissa tandvårds</w:t>
        <w:softHyphen/>
        <w:t>frågor, konstaterats att det starkt kan ifrågasättas om det finns en obe</w:t>
        <w:softHyphen/>
        <w:t>gränsad skyldighet för landstingen att tillhandahålla sådana 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1 Förslaget till lag om ändring i lagen (1962:38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med två undantag och därutöver några språkliga avvikelser ut</w:t>
        <w:softHyphen/>
        <w:t>formats i enlig</w:t>
        <w:softHyphen/>
        <w:t>het med Lag</w:t>
        <w:softHyphen/>
        <w:t>rådets ytt</w:t>
        <w:softHyphen/>
        <w:t>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finns den grundläggande bestämmelsen om ersättning för tandvård från den allmänna försäkringen. Liksom hittills skall sådan ersättning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kunna lämnas om tandvården ges vid folktandvårdsklinik, odontologisk fakultet eller annars genom det all</w:t>
        <w:softHyphen/>
        <w:t>män</w:t>
        <w:softHyphen/>
        <w:t xml:space="preserve">nas försor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privata tandvårdens del blir det däremot förändringar. Ersätt</w:t>
        <w:softHyphen/>
        <w:t>ning skall fortsättningsvis kunna lämnas till en enskild näringsidkare, ett bo</w:t>
        <w:softHyphen/>
        <w:t>lag eller en annan juridisk person som bedriver tandvårdsverksamhet. Med näringsidkare avses, liksom i andra sammanhang, envar som yrkesmässigt driver verksamhet av ekonomiskt slag. En näringsidkare kan vara såväl juridisk som fysisk person. I förtydligande syfte anges detta uttryckligen i lagen. Som ett krav för att få ersättning skall allt</w:t>
        <w:softHyphen/>
        <w:t>jämt gälla att vårdgivaren är uppförd på en särskild förteckning hos den all</w:t>
        <w:softHyphen/>
        <w:t>männa försäkringskassan. Förutsättningarna för att bli uppförd på för</w:t>
        <w:softHyphen/>
        <w:t>teckningen ändras däremot (jfr andra stycket och 3 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krav på vårdgivarna för att de skall bli uppförda på försäkringskassans förteckning. En vårdgivare skall alltid antingen själv vara legitimerad tandläkare eller legitimerad tandhygienist eller ha tillgång till sådan personal. Denna personal kan vara anställd eller anlitad av vårdgivaren på annat sätt. Om åtgärder som kan berätti</w:t>
        <w:softHyphen/>
        <w:t>ga till tandvårdsersättning utförs av andra personalgrupper, t.ex. av en tand</w:t>
        <w:softHyphen/>
        <w:t>sköterska, sker detta alltid på uppdrag av eller genom delegation från tandläkaren eller tandhygienist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tt nytt krav på vårdgivaren för bli uppförd på förteckningen före</w:t>
        <w:softHyphen/>
        <w:t>skrivs i samma stycke att denne skall ha F-skattesedel. Bestämmel</w:t>
        <w:softHyphen/>
        <w:t>ser om utfärdande och återkallelse av F-skattesedel finns i uppbördsla</w:t>
        <w:softHyphen/>
        <w:t>gen (1953:272). Genom detta krav uppnås vissa garantier för att vård</w:t>
        <w:softHyphen/>
        <w:t>givaren är seriö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iksom hittills skall regeringen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astställa grunder</w:t>
        <w:softHyphen/>
        <w:t>na för ersättningen efter förslag från Riksförsäkringsverket (RFV). Be</w:t>
        <w:softHyphen/>
        <w:t>stäm</w:t>
        <w:softHyphen/>
        <w:t>mel</w:t>
        <w:softHyphen/>
        <w:t>sen innebär inte att regeringen måste till alla delar följa RFV:s för</w:t>
        <w:softHyphen/>
        <w:t>slag. Däremot kan regeringen inte göra ändringar i be</w:t>
        <w:softHyphen/>
        <w:t>stäm</w:t>
        <w:softHyphen/>
        <w:t xml:space="preserve">melserna utan att inhämta verkets synpunkte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n om att regeringen skall fastställa grunderna för ersätt</w:t>
        <w:softHyphen/>
        <w:t>ningen för högst två år i sänder tas däremot bort. Ändringar bör ske när det är befogat och inte enligt visst i förväg angivet tidsintervall. Tvåårs</w:t>
        <w:softHyphen/>
        <w:t>regeln har framstått som föråldrad även med hänsyn till att den inte ansetts hindra regeringen från att helt enkelt förlänga taxans giltighetstid  när en föregående tvåårsperiod gått u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yhet är att det i lagen anges att ersättning lämnas för tandvård en</w:t>
        <w:softHyphen/>
        <w:t>ligt en åtgärdstaxa eller för premietandvård. Med åtgärdstaxa avses be</w:t>
        <w:softHyphen/>
        <w:t xml:space="preserve">stämmelser om ersättning för utförda åtgärder, dvs. enligt den modell som den nuvarande tandvårdstaxan (1973:638) har. Vissa planerade ändringar i den nuvarande taxan har beskrivits i avsnitt 4.4.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premie</w:t>
        <w:softHyphen/>
        <w:t>tandvård avses det nya ersättningssystemet för tandvård som föreslås. Tredje stycket innehåller en hänvisning till den nya lagen om premie</w:t>
        <w:softHyphen/>
        <w:t>tandvård. Vid premietandvård skall vårdgivaren erhålla en fast årlig ersättning från den allmänna försäkringen för varje patient med vilken vårdgivaren har avtal om premietandvård. Den fasta ersätt</w:t>
        <w:softHyphen/>
        <w:t>ningen kan vara olika stor beroende på patientens ålder. Vårdgivaren kan därut</w:t>
        <w:softHyphen/>
        <w:t>över få ersättning för vissa särskilda behandlingar. Det kan var fråga om behandlingar som uppgår till särskilt höga kostnader. Vård</w:t>
        <w:softHyphen/>
        <w:t>givaren kan också få ersättning utöver årsersättningen vid tandvård till följd av ar</w:t>
        <w:softHyphen/>
        <w:t>betsskada, personskada eller annars på grund av olycksfall. Dessa andra er</w:t>
        <w:softHyphen/>
        <w:t>sätt</w:t>
        <w:softHyphen/>
        <w:t>ningar kan variera med hänsyn till patientens förvän</w:t>
        <w:softHyphen/>
        <w:t>tade vårdbehov. Frågorna har närmare belysts i avsnitt 4.5.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tt nytt krav för att ersättning från den allmänna försäkringen skall lämnas gäller vidare att den legitimerade personalen inte får ha fyllt 65 år vid vårdtillf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i paragrafen överensstämmer i huvudsak med det hittillsvarande andra stycket. Ändringen innebär ett förtydligande och en bättre anpassning till tandvårdslagens beskrivning av den barn- och ung</w:t>
        <w:softHyphen/>
        <w:t>domsgrupp för vilken tandvård är kostnadsfri. För att klarlägga land</w:t>
        <w:softHyphen/>
        <w:t>s</w:t>
        <w:softHyphen/>
        <w:t>tingets, dvs. folktandvårdens, respektive den allmänna försäkringens an</w:t>
        <w:softHyphen/>
        <w:t>svar har Lagrådets förslag inte helt följts. Innebörden är att folktand</w:t>
        <w:softHyphen/>
        <w:t>vården har det ekonomisk ansvaret för patienten under hela det kalen</w:t>
        <w:softHyphen/>
        <w:t>der</w:t>
        <w:softHyphen/>
        <w:t>år då den</w:t>
        <w:softHyphen/>
        <w:t>ne fyller 19 år, men inte därefter. Försäkringen träder alltså in vid behandlingar under det år då patienten fyller 20 år även om be</w:t>
        <w:softHyphen/>
        <w:t>hand</w:t>
        <w:softHyphen/>
        <w:t xml:space="preserve">lingen påbörjats tidi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inns en anmälningsskyldighet för vårdgivare som avser att ge tandvård i enskild verksamhet mot ersättning från den allmänna för</w:t>
        <w:softHyphen/>
        <w:t>säkringen. Anmälan skall vara skriftlig och göras till den försäkrings</w:t>
        <w:softHyphen/>
        <w:t>kassa inom vars område verksamheten skall be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idigare etableringsbegränsningen har ersatts av anmälningsför</w:t>
        <w:softHyphen/>
        <w:t>faran</w:t>
        <w:softHyphen/>
        <w:t>det. Enligt bestämmelsen skall försäkringskassan föra upp vård</w:t>
        <w:softHyphen/>
        <w:t>giva</w:t>
        <w:softHyphen/>
        <w:t>ren på sin förteckning om kraven enligt 3 § andra stycket är upp</w:t>
        <w:softHyphen/>
        <w:t>fyllda, dvs. att det finns i vart fall en tandläkare eller en legitimerad tand</w:t>
        <w:softHyphen/>
        <w:t>hygienist samt att vårdgivaren har F-skattesedel. Som Lagrådet anfört är den pröv</w:t>
        <w:softHyphen/>
        <w:t>ning som försäkringskassan skall göra i huvudsak av formell natur och bör, om ansökan innehåller fullständiga upplysningar, kunna ske utan större tidsutdräkt. Något krav på vårdgivaren att göra anmälan viss tid innan verksamheten påbörjas har därför inte ställts u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en skyldighet för vårdgivare att i förväg anmäla förhållanden som medför att vårdgivaren skall föras av från förteck</w:t>
        <w:softHyphen/>
        <w:t>ningen. I detta fall skall anmälan göras senast tre månader i förväg. Till skill</w:t>
        <w:softHyphen/>
        <w:t>nad från hittillsvarande förhållanden skall en vårdgivare inte föras av från förteckningen vid flyttning av verksamheten till en annan kom</w:t>
        <w:softHyphen/>
        <w:t>mun. Anmälningsskyldigheten har i stället, på Lagrådets inrådan, knutits till det förhållandet att vårdgivaren flyttar sin verksamhet till en annan för</w:t>
        <w:softHyphen/>
        <w:t>säkringskassa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bestämmelser om i vilka situationer försäkrings</w:t>
        <w:softHyphen/>
        <w:t>kassan skall föra av vårdgivaren från sin förteckning även utan att nyss nämnda anmälan har gjorts. Detta skall ske om kassan får vetskap om att vårdgivaren har upphört med sin verksamhet eller flyttat denna från försäkringskassans område. Det skall också ske om de krav som anges i 3 § andra stycket inte längre är uppfyllda. Detta gäller bl.a. om det inte längre finns någon legitimerad tandläkare eller tandhygienist hos vård</w:t>
        <w:softHyphen/>
        <w:t>givaren eller vårdgivaren inte på annat sätt har tillgång till sådan per</w:t>
        <w:softHyphen/>
        <w:t>sonal. Vårdgivaren skall slutligen föras av från förteckning</w:t>
        <w:softHyphen/>
        <w:t>en om verk</w:t>
        <w:softHyphen/>
        <w:t>sam</w:t>
        <w:softHyphen/>
        <w:t>heten inte har inletts senast sex månader efter anmälan om att så skulle ske. Om en vårdgivare i en sådan situation ändå avser att senare påbörja verksamheten måste således en ny anmälan till försäk</w:t>
        <w:softHyphen/>
        <w:t>ringskas</w:t>
        <w:softHyphen/>
        <w:t>san gör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nkt 11 i övergångsbestämmelserna till lagen (1973:456) om ändring i lagen (1962:381) om allmän försäkring har hittills funnits en straff</w:t>
        <w:softHyphen/>
        <w:t>bestämmelse som avser uppsåtligt brott mot de bestämmelser som gäller för till försäkrings</w:t>
        <w:softHyphen/>
        <w:t>kassan ansluten tandläkare i de fall gärningen annars inte är belagd med straff enligt lag eller annan författning. I 23 § första stycket tandvårdstaxan (1973:638) föreskrivs att den som förts upp på en förteckning hos försäkringskassan och bryter mot föreskrifterna i taxan kan föras av från förteckningen av kassan. I andra stycket samma para</w:t>
        <w:softHyphen/>
        <w:t>graf anges att föreskrifterna om återbetal</w:t>
        <w:softHyphen/>
        <w:t>ningsskyldighet i 20 kap. 4 § lagen om allmän försäkring skall tillämpas på ersättningar som för</w:t>
        <w:softHyphen/>
        <w:t>säk</w:t>
        <w:softHyphen/>
        <w:t>ringskassan betalar ut enligt 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nktionerna mot vårdgivare, som är anslutna till försäkringen och som inte följer de bestämmelser som gäller för rätt till ersättning, bör an</w:t>
        <w:softHyphen/>
        <w:t>passas till den förändring av anslutningen som föreslås. Vidare bör sank</w:t>
        <w:softHyphen/>
        <w:t>tionsreglerna föras samman och anges i lagen. Det nu gällande bötes</w:t>
        <w:softHyphen/>
        <w:t>straffet tas därvid bort. Om vårdgivaren skulle göra sig skyldig till be</w:t>
        <w:softHyphen/>
        <w:t>drägeri eller annat brottsligt beteende bör i stället allmänna straffrätt</w:t>
        <w:softHyphen/>
        <w:t>sliga regler tillämpas. Det saknas därför anledning att ha kvar den sär</w:t>
        <w:softHyphen/>
        <w:t>skilda straffbestämmelsen. Det medicinska yrkesansvar och de skyldig</w:t>
        <w:softHyphen/>
        <w:t>heter som följer av andra författningar förändras inte genom den före</w:t>
        <w:softHyphen/>
        <w:t>slagna lagänd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egler som nu föreslås har sin motsvarighet i 19 § lagen (1993:1651) om läkarvårdsersättning och 19 § lagen (1993:1652) om ersättning för sjukgymnastik. I detta förslag har dock regleringen, på Lagrådets in</w:t>
        <w:softHyphen/>
        <w:t>rådan, fått en något annorlunda utformning. Det är i princip vårdgivaren som skall visa att det finns grund för ett ersättningsanspråk. Om det visar sig att en vårdgivare inte har utfört en åtgärd, för vilken ersättning begärs, får försäkringskassan givetvis vägra att betala. Detta behöver inte anges i lagen. Detsamma gäller om det brister i någon annan förutsätt</w:t>
        <w:softHyphen/>
        <w:t>ning för att tandvårdsersättning skall lämnas. Vårdgivaren måste t.ex. visa att vården getts av en legitimerad tandläkare eller en legitimerad tand</w:t>
        <w:softHyphen/>
        <w:t>hygienist som inte fyllt 65 år vid vårdtillfället eller genom dele</w:t>
        <w:softHyphen/>
        <w:t>ga</w:t>
        <w:softHyphen/>
        <w:t>tion från sådan vård</w:t>
        <w:softHyphen/>
        <w:t xml:space="preserve">personal.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att, om en vårdgivare har fått tand</w:t>
        <w:softHyphen/>
        <w:t>vårdsersättning med för högt belopp, får försäkringskassan kräva tillbaka det belopp som felaktigt har betalats ut. Försäkringskassan kan i stället avräkna beloppet mot en fordran som vårdgivaren har på tand</w:t>
        <w:softHyphen/>
        <w:t>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år försäkringskassan sätta ned den samlade tand</w:t>
        <w:softHyphen/>
        <w:t>vårdsersättningen som begärts för viss tid till ett skäligt belopp, om det begärda beloppet kan antas vara för högt och ersättningen inte kan be</w:t>
        <w:softHyphen/>
        <w:t>räknas tillförlitligt på grundval av vårdgivarens uppgifter. Vårdgivaren har som nämnts att visa att det finns grund för ersättningsanspråket och bör därvid kunna förete det underlag som behövs för bedömningen. Om vårdgivarens kostnadsräkning inte framstår som tillförlitlig har försäk</w:t>
        <w:softHyphen/>
        <w:t>ringskassan knappast någon annan möjlighet än att göra en skälighetsbe</w:t>
        <w:softHyphen/>
        <w:t>dömning av det begärda beloppet. Innan dess bör dock vårdgivaren, som Lagrådet påpekat, beredas tillfälle att lägga fram det ytterligare material som denne vill åberopa till stöd för sina yrkanden. Om det senare skulle framkomma att vårdgivaren är berättigad till högre ersättning än vad som antagits skall självfallet det överskjutande beloppet betal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att ersättning för tandvård lämnas i anledning av yrkes</w:t>
        <w:softHyphen/>
        <w:t>ut</w:t>
        <w:softHyphen/>
        <w:t>öv</w:t>
        <w:softHyphen/>
        <w:t>ning och inte är jämförlig med sådan ersättning som lämnas för t.ex. sjuk</w:t>
        <w:softHyphen/>
        <w:t>dom, vård av barn eller ålderdom saknas anledning att ha en före</w:t>
        <w:softHyphen/>
        <w:t>skrift om eftergift av återkrav. Så har hittills varit fallet genom att be</w:t>
        <w:softHyphen/>
        <w:t>stämmel</w:t>
        <w:softHyphen/>
        <w:t>serna i 20 kap. 4 § denna lag varit tillämpliga på beslut om tandvårdser</w:t>
        <w:softHyphen/>
        <w:t>sättning. Det bör heller inte finnas möjlighet att göra avdrag på ersätt</w:t>
        <w:softHyphen/>
        <w:t>ning för tandvård, om försäkringskassan har ålagt en vårdgivare återbetalningsskyldighet för en ersättning av annat sla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b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inns en hänvisning till 10 – 13 §§. Dessa bestämmelser skall tillämpas vid omprövning och ändring av försäkringskassans beslut en</w:t>
        <w:softHyphen/>
        <w:t>ligt de i paragrafen angivna lagrumm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1 skall lagen träda i kraft den dag regeringen bestämmer. Det kan för närvarande inte anges närmare vid vilken tidpunkt lagen lämpligast bör träda i kraft. Mycket talar dock för att ett hel- eller halv</w:t>
        <w:softHyphen/>
        <w:t xml:space="preserve">årsskifte inte är den lämpligaste tidpunkten. En lämplig tidpunkt skulle kunna vara den 1 november 1996 men detta bör tills vidare lämnas öppet i avvaktan på det förberedelsearbete som måste sk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unkterna 2 och 3 gäller fortfarande vissa äldr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ikraftträdandet försäkringskasseanslutna tandläkare kvarstår enligt punkt 4 utan särskild anmälan på förteckningen. En förutsättning är dock att tandläkaren på begäran av försäkringskassan lämnar uppgift om vem som är vårdgivare enligt de nya reglerna, dvs. om det är tandläka</w:t>
        <w:softHyphen/>
        <w:t>ren själv som är näringsidkare eller om det är en juridisk person. I två situa</w:t>
        <w:softHyphen/>
        <w:t>tioner skall tandläkaren, trots det nyss angivna, föras av från för</w:t>
        <w:softHyphen/>
        <w:t>säkrings</w:t>
        <w:softHyphen/>
        <w:t>kassans förteckning över vårdgivare. Det gäller dels tandläkare som blivit uppförda på förteckningen för viss tid, dels tandläkare som senast ett år efter ikraftträdandet saknar 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unkt 5 finns vissa övergångsregler beträffande det nya ålderskravet. Bestämmelsen innebär i princip en ettårig övergångstid för de tandläkare som har uppnått eller under det närmaste året uppnår 65 års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Förslaget till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förslaget har i allt väsentligt utformats i enlighet med Lagrådets synpunk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ens syfte m.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s inledande paragraf anges syftet med premietandvården. Premie</w:t>
        <w:softHyphen/>
        <w:t>tandvårdens övergripande syfte är att främja tandhälsan hos patienten. Detta skall ske i ett långsiktigt behandlingsprogram genom förebyggan</w:t>
        <w:softHyphen/>
        <w:t>de åtgärder och behövlig tandvård i övrigt. Långsiktigheten återspeglas i andra föreskrifter i lagen, t.ex. ersättningssystemets konstruktion och reglerna om avtalstid och uppsägningsmöjl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 är inte någon särskild form av vård på det sätt att be</w:t>
        <w:softHyphen/>
        <w:t>handlingsåtgärder etc. skiljer sig från annan tandvård. Bestämmelserna i tandvårdslagen gäller även för premietandvård. Detta behöver, som Lag</w:t>
        <w:softHyphen/>
        <w:t>rådet påpekat, inte uttryckligen anges i lagen. Det innebär bl.a. att målet för och kraven på tandvården även gäller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tandvårdslagen och 2 kap. 3 § fjärde stycket lagen om allmän för</w:t>
        <w:softHyphen/>
        <w:t>säk</w:t>
        <w:softHyphen/>
        <w:t>ring följer vidare att tandvård för barn och ungdomar t.o.m. det år då de fyller 19 år skall vara avgiftsfri. Premietandvård enligt denna lag omfattar därför inte denna gru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givare och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regleras vilka vårdgivare som får erbjuda premietandvård i enlighet med denna lag. Enligt bestämmelsen får pre</w:t>
        <w:softHyphen/>
        <w:t>mietandvård ges av vårdgivare som avses i 2 kap. 3 § lagen om allmän försäkring. Premietandvård kan alltså ges av folktandvårdsklinik, odon</w:t>
        <w:softHyphen/>
        <w:t>to</w:t>
        <w:softHyphen/>
        <w:t>logisk fakultet eller annars genom det allmännas försorg. Sådan tand</w:t>
        <w:softHyphen/>
        <w:t>vård kan vidare ges av en enskild näringsidkare, ett bolag eller en annan juridisk person som bedriver tandvårdsverksamhet och som är uppförd på en av den allmänna försäkringskassan upprättad förteckning. En när</w:t>
        <w:softHyphen/>
        <w:t>mare redovisning av innebörden av vårdgivarbegreppet har lämnats i kommentaren till 2 kap. 3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samma stycke skall den vårdgivare som ger premietandvård svara för att patienten får tillgång till den kompetens och de resurser i övrigt som behövs för ett fullständigt odontologiskt omhändertagande av pa</w:t>
        <w:softHyphen/>
        <w:t>tienten. Detta innebär inte att vårdgivaren eller dennes anställda be</w:t>
        <w:softHyphen/>
        <w:t>höver ha all den kompetens i nämnda hänseende som kan behövas. Vård</w:t>
        <w:softHyphen/>
        <w:t>givaren skall däremot genom samarbete med andra vårdgivare, remiss eller på annat sätt se till att patienten har tillgång till all den kompetens och alla de resurser som kan behövas för det fullständiga omhänder</w:t>
        <w:softHyphen/>
        <w:t>tag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av de viktigaste kännetecknen på premietandvårdssystemet är det förändrade ersättningssystemet.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premietand</w:t>
        <w:softHyphen/>
        <w:t>vård ges mot en i förväg fastställd årlig avgift som benämns premie. Närmare bestämmelser om premien finns i 4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tt ytterligare grundläggande krav på premietandvården anges i detta stycke att den skall ges enligt ett särskilt avtal mellan vårdgivaren och patienten. Bestämmelser om avtalet finns i bl.a. 9 – 13 §§. Den lång</w:t>
        <w:softHyphen/>
        <w:t>siktiga relationen med ett fortlöpande ansvar för såväl vårdgivare som patient innebär att avtalet dem emellan får en väsentligt annorlunda betydelse än vid tandvård enligt en åtgärdstaxa. Relationen mellan vård</w:t>
        <w:softHyphen/>
        <w:t>givaren och patienten får bl.a. en långt mera omfattande civilrättslig betydelse än i hittillsvarande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inte något tvång för vare sig vårdgivare eller patienter att an</w:t>
        <w:softHyphen/>
        <w:t>vända sig av det ersättningssystem som premietandvård innebär. En vårdgivare kan således välja att ge tandvård antingen mot ersättning för de olika åtgärderna som görs eller mot premie eller mot båda dessa ersättnings</w:t>
        <w:softHyphen/>
        <w:t>system. Det sistnämnda bör dock inte gälla gentemot en viss patient. Även patienten har möjlighet att välja ettdera av systemen. Valet av premietandvård skall dokumenteras i ett särskilt 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återspeglar det förhållandet att lagen innehåller såväl en offentligrättslig som en civilrättslig reglering av frågor om premietand</w:t>
        <w:softHyphen/>
        <w:t xml:space="preserve">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erbjuda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ftet med bestämmelsen är att alla patienter eller blivande patienter som vill ha tandvård enligt premietandvården också skall ges möjlighet till detta. Av denna orsak föreskrivs att en vårdgivare som tillämpar premietandvård inte utan särskilda skäl får vägra en patient ett sådant avtal.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skäl kan t.ex. vara att patienten tidigare kraftigt misskött sina åtaganden enligt ett premietandvårdsavtal. Patientens tandstatus i sig är dock inte ett sådant särskilt skäl. Ett annat godtagbart särskilt skäl kan vara att vårdgivaren redan har så många patienter knutna till sig som personalen kan behandla. Att sådant som patientens ålder eller sociala ställning inte är godtagbara skäl säger sig själv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s skyldighet att erbjuda ett avtal om premietandvård är även på annat sätt inte ovillkorlig. Vårdgivaren får, enligt andra meningen, kräva att patienten går igenom behövlig tandvård innan av</w:t>
        <w:softHyphen/>
        <w:t>talet ingås. Denna tandvård ges mot patientavgift enligt åtgärdstaxan. En närmare beskrivning av denna behandling, som ibland benämns noll</w:t>
        <w:softHyphen/>
        <w:t>ställ</w:t>
        <w:softHyphen/>
        <w:t>ning, har lämnats i avsnitt 4.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klasser och premien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remietandvårdsystemet bygger på ett nytt avgifts- och ersättningssys</w:t>
        <w:softHyphen/>
        <w:t xml:space="preserve">tem. Enligt 2 § skall patienten betala en i förväg fastställd årlig avgift.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 denna paragraf är det vårdgivaren som beslutar såväl vilka premieklasser som skall tillämpas som premiens storlek inom varje sådan klass. Ett avtal om premietandvård förutsätter dock självklart att patienten accepterat vårdgivarens erbju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årdgivaren gäller vissa begränsningar i friheten att bestämma pre</w:t>
        <w:softHyphen/>
        <w:t>mierna. Beslutet skall gälla minst kalenderårsvis eller, under det första verksamhetsåret, under resten av det kalenderåret. Beslutet skall också lämnas till försäkringskassan innan det får börja tillämpas. Sistnämnda krav motiveras av att patienterna och inte minst de blivande patienterna skall kunna göra jämförelser mellan olika vårdgivares premier (jfr 5 §). Ett annat skäl är den uppföljning av premiesystemet som måste göras (jfr avsnitt 5.6).</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ytterligare inskränkningar i vårdgivarnas möjlig</w:t>
        <w:softHyphen/>
        <w:t>het att fritt bestämma premieklasser och premiens storlek. Indelningen av patienterna i premieklasser skall ske med hänsyn till patientens tand</w:t>
        <w:softHyphen/>
        <w:t>status och det förväntade framtida tandvårdsbehovet. Det är således inte tillåtet att ha premieklasser enbart med hänsyn till sådana mer eller mindre ovidkommande faktorer som kön eller bosättningsort (jfr tand</w:t>
        <w:softHyphen/>
        <w:t>vårds</w:t>
        <w:softHyphen/>
        <w:t xml:space="preserve">lagens krav på vård på lika 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skall premien uppgå till ett skäligt belopp. Vad som är skäligt måste i viss mån bedömas utifrån den enskilde vårdgivarens förhållan</w:t>
        <w:softHyphen/>
        <w:t>den. Mottagningslokalen och dess utrustning, tillgänglighet samt perso</w:t>
        <w:softHyphen/>
        <w:t xml:space="preserve">nalens kompetens är exempel på faktorer som kan påverka bedömningen av vad som är skälig premi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får under avtalsåret inte höja den premie som överens</w:t>
        <w:softHyphen/>
        <w:t>kommits. För att medge olika former av rabattering även under löpande avtalstid föreskrivs i sista stycket att vårdgivaren får sänka eller t.o.m. helt efterge den premie som bestämts. Detta medger t.ex. att vårdgivaren även under avtalsåret tillämpar ett rabattsystem för patienter som sköter sin tand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skall patienten kostnadsfritt få besked om premiens storlek och om villkoren i övrigt för ingående av ett avtal om premie</w:t>
        <w:softHyphen/>
        <w:t>tandvård. Detta gäller dock endast om vårdgivarens besked leder fram till ett avtal om premietandvård. För att vårdgivaren skall kunna ge ett sådant besked torde det krävas en undersökning av patien</w:t>
        <w:softHyphen/>
        <w:t>tens tand</w:t>
        <w:softHyphen/>
        <w:t>status om inte patienten redan går på besök hos vårdgivaren. En sådan under</w:t>
        <w:softHyphen/>
        <w:t>sök</w:t>
        <w:softHyphen/>
        <w:t>ning skall alltså vara kost</w:t>
        <w:softHyphen/>
        <w:t>nads</w:t>
        <w:softHyphen/>
        <w:t>fri för pa</w:t>
        <w:softHyphen/>
        <w:t>tien</w:t>
        <w:softHyphen/>
        <w:t>ten efter</w:t>
        <w:softHyphen/>
        <w:t>som den anses ingå i den pre</w:t>
        <w:softHyphen/>
        <w:t>mie pa</w:t>
        <w:softHyphen/>
        <w:t>tienten betalar. I annat fall skall patienten betala avgift enligt åtgärds</w:t>
        <w:softHyphen/>
        <w:t>taxa. Vård</w:t>
        <w:softHyphen/>
        <w:t>givaren är inte skyl</w:t>
        <w:softHyphen/>
        <w:t>dig att ge besked om annat än det som föreskrivs i para</w:t>
        <w:softHyphen/>
        <w:t>grafen innan ett avtal kommit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s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vilken rätt till vård som patienten har. En förut</w:t>
        <w:softHyphen/>
        <w:t>sättning för att patienten skall ha denna rätt är att premien har betalat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har för det första rätt till alla sådana undersökningar och annan tandvård, tandtekniska arbeten samt material som krävs för att uppnå ett från odontologisk synpunkt funktionellt och utseendemässigt godtagbart resultat. Innebörden av sistnämnda begrepp har närmare be</w:t>
        <w:softHyphen/>
        <w:t>skrivits i avsnitt 4.2 och 4.4.</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har vidare rätt till den specialisttandvård som krävs. Dessa åtgärder ingår i den nyss nämnda vård som krävs. För specialisttand</w:t>
        <w:softHyphen/>
        <w:t>vården tillkommer ett krav på remiss eller annan hänvisning från vård</w:t>
        <w:softHyphen/>
        <w:t>givaren. Detta krav för</w:t>
        <w:softHyphen/>
        <w:t>utsätter bl.a. att tandhygienist ges möjlig</w:t>
        <w:softHyphen/>
        <w:t>het att re</w:t>
        <w:softHyphen/>
        <w:t>mit</w:t>
        <w:softHyphen/>
        <w:t>tera eller hänvisa till specia</w:t>
        <w:softHyphen/>
        <w:t>list</w:t>
        <w:softHyphen/>
        <w:t>tandläkare. Ett alternativ i de fall en tand</w:t>
        <w:softHyphen/>
        <w:t>hygienist inte har förutsättningar att bedöma behovet av specialist</w:t>
        <w:softHyphen/>
        <w:t>tandvård är att tand</w:t>
        <w:softHyphen/>
        <w:t>hygi</w:t>
        <w:softHyphen/>
        <w:t>enis</w:t>
        <w:softHyphen/>
        <w:t>ten hänvisar patienten till den tandläkare med vilken hygie</w:t>
        <w:softHyphen/>
        <w:t>nisten samar</w:t>
        <w:softHyphen/>
        <w:t>betar så att tandläkaren får bedöma be</w:t>
        <w:softHyphen/>
        <w:t>hovet av specia</w:t>
        <w:softHyphen/>
        <w:t>list</w:t>
        <w:softHyphen/>
        <w:t>tandvård. Att det är specia</w:t>
        <w:softHyphen/>
        <w:t>listtandläkaren som inom ramen för sin kom</w:t>
        <w:softHyphen/>
        <w:t>petens och sitt ansvar be</w:t>
        <w:softHyphen/>
        <w:t>dömer vilka åtgärder, om någon, som skall vidtas är en annan sak.</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är vidare berättigad till den akuttandvård som krävs. Även dessa åtgärder ingår i den nödvändiga tandvården. Patienten har dock rätt till akuttandvård utan extra kostnad endast hos vårdgivaren eller hos någon annan som vårdgivaren anvisar. Den sistnämnda begränsningen gör det viktigt med ett tillräckligt omfattande samarbete mellan olika vårdgivare. Det finns inte någon geografisk begränsning. Ett samarbete med en vårdgivare på en populär semesterort är därför möjligt. Om en patient däremot i samband med t.ex. en resa måste söka akuttandvård hos en annan vårdgivare får patienten betala sedvanlig patient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en bestämmelse om ansvaret för vissa kostnader för den vårdgivare med vilken patienten har ingått ett premietandvårds</w:t>
        <w:softHyphen/>
        <w:t>avtal. Ansvaret gäller för den kostnad patienten annars hade haft att betala och gentemot den andre vårdgivaren. Ersättning till den andre vårdgivaren lämnas därutöver enligt bestämmelserna i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undantas tandvård till följd av arbetskada, personskada enligt lagen (1977:265) om statligt personskadeskydd eller annars på grund av olycksfall från sådana åtgärder som premie</w:t>
        <w:softHyphen/>
        <w:t>tandvårdsavtalet berättigar till. Vad som är att anse som arbetsskada regleras i lagen (1976:380) om arbetsskadeförsäkring. Med olycksfall avses skador som uppkommit genom yttre påverkan t.ex. i trafiken eller i samband med idrott eller annan fritidsverksamhet. Motivet för detta undantag har redo</w:t>
        <w:softHyphen/>
        <w:t xml:space="preserve">visats i avsnitt 4.2.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ådan vård som enligt denna paragraf är undantagen från premie</w:t>
        <w:softHyphen/>
        <w:t>tandvård skall i stället gälla bestämmelserna om patientavgift respektive försäkringsersättning i åtgärds</w:t>
        <w:softHyphen/>
        <w:t>taxan, i den mån vården inte sker inom hälso- och sjukvår</w:t>
        <w:softHyphen/>
        <w:t>den i samband med övrig olycksfallsvård. Vid arbets</w:t>
        <w:softHyphen/>
        <w:t xml:space="preserve">skada ersätts patientavgiften genom arbetsskade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föregående paragraferna framgår att patienten, trots ett avtal om premietandvård, i vissa situationer har att betala avgift för tandvård. Enligt denna paragraf kan patienten därutöver avkrävas en avgift vid uteblivet tandvårdsbesök. Avgiften skall, i enlighet med vad Lagrådet föreslagit, vara skälig. Avgift får endast tas ut om det uppkommer en kostnad för vårdgivaren, t.ex. genom att vårdpersonalen blir sysslolös. Så kan knappast anses vara fallet om patienten i rimlig tid har meddelat att han eller hon har för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ivet för bestämmelsen är främst att avgiften befrämjar ett rationellt utnyttjande av resurserna genom att sätta extra press på patienten att komma till de avtalade undersök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rmkrav och avtalsti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begränsa tvister om innehållet i avtalet skall detta vara skrift</w:t>
        <w:softHyphen/>
        <w:t>ligt. I skriftlighetskravet ligger att avtalet också skall vara egenhändigt undertecknat. Skriftlighetskravet motiveras därutöver av att avtalet där</w:t>
        <w:softHyphen/>
        <w:t>med blir tydligare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m tidigare angivits skall premietandvården bygga på ett långsiktigt behandlingsprogram. Avtalet skall därför gälla tills vidare och med vissa begränsningar i möjligheten att säga upp avtalet (jfr 12 och 13 §§).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ormkravet eller andra villkor som följer av lagen, t.ex. angående särskilda avtalsvillkor enligt 10 §, inte har iakttagits är den vård som ges inte att anse som premietandvård. En konsekvens av detta är att fast ersättning från den allmänna försäkringen inte lämnas till vårdgivaren. Huruvida ersättning från den allmänna försäkringen skall lämnas på annan grund får bedömas med hänsyn till bestämmelserna om sådan ersättning (åtgärdstaxa). Avtalets konsekvenser i övrigt för vårdgivaren och patienten får bedömas i det enskilda fallet med hänsyn till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inte någon skyldighet för vårdgivare att alltid ge in premie</w:t>
        <w:softHyphen/>
        <w:t>tandvårdsavtalen till försäkringskassan. En sådan skyldighet skulle med</w:t>
        <w:softHyphen/>
        <w:t>föra administrativa problem som inte motsvaras av nyttan. Avtalsinne</w:t>
        <w:softHyphen/>
        <w:t>hållen får istället kontrolleras av kassan i samband med annan uppföl</w:t>
        <w:softHyphen/>
        <w:t>jande verksamhet. En närmare kontroll kan också ske om kassan finner anledning att misstro en begäran om ersättning. Som tidigare nämnts är det vårdgivaren som har att styrka rätten till ersättning (jfr även 2 kap. 1 § samt 20 kap. 8 och 9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a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talet om premietandvård skall vara skriftligt (9 §). Vad som gäller mellan parterna kommer att bestämmas dels av vad som följer av för</w:t>
        <w:softHyphen/>
        <w:t>fattningsregleringen, dels av vad parterna kommit överens om. I sist</w:t>
        <w:softHyphen/>
        <w:t>nämnda hänseende måste vårdgivaren och patienten alltid komma överens om vissa särskilda avtalsvillkor som anges i denn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talspart på vårdgivarens sida kommer ofta att vara ett landsting eller en folktandvårdsklinik, ett bolag eller en annan juridisk person. I avtalet skall mot denna bakgrund, enligt punkt 1, alltid anges vilken tandläkare eller legitimerad tandhygienist som vanligen skall behandla patienten vid de regelbundna besöken. Detta är naturligtvis en viktig information för patienten som kan vara helt avgörande för om denne vill ingå ett pre</w:t>
        <w:softHyphen/>
        <w:t>mietandvårdsavtal eller inte. I ordet vanligen ligger att det undantagsvis kan vara någon annan tandläkare eller tandhygienist som tar emot pa</w:t>
        <w:softHyphen/>
        <w:t>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unkt 2 skall i avtalet alltid anges vilken premieklass patienten har placerats i. Beskrivningen skall göras så att patienten förstår krite</w:t>
        <w:softHyphen/>
        <w:t>rierna bakom bedömningen. Det kan vara lämpligt att beslutet om premie</w:t>
        <w:softHyphen/>
        <w:t>klasser, som en blivande patient kan ta del av hos försäkrings</w:t>
        <w:softHyphen/>
        <w:t>kassan eller hos vårdgivaren, innehåller en kortfattad beskrivning av samtliga premie</w:t>
        <w:softHyphen/>
        <w:t>klasser (jfr 4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särskilda avtalsvillkor skall vidare anges premiens storlek och de ekonomiska villkor i övrigt som skall gälla för patienten. Det kan vara fråga om t.ex. uppdelning av årspremien i månads- eller kvartalsbetal</w:t>
        <w:softHyphen/>
        <w:t>ningar, förfallodagar eller vilka rabattsystem vårdgivaren tillämpar. Det kan vara lämpligt att även sådant som vilka kostnader utöver premien som kan tillkomma vid t.ex. olycksfall och annan akuttandvård (jfr kom</w:t>
        <w:softHyphen/>
        <w:t>men</w:t>
        <w:softHyphen/>
        <w:t>taren till 6 och 7 §§) anges i avtalet trots att bestämmelserna i detta hänseende följer av författningsregl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särskilda avtalsvillkor skall vidare anges dels minsta antalet un</w:t>
        <w:softHyphen/>
        <w:t>der</w:t>
        <w:softHyphen/>
        <w:t>sökningstillfällen under en angiven tidsperiod, dels de anvisningar som patienten skall följa. Dessa villkor är direkt hänförliga till själva tand</w:t>
        <w:softHyphen/>
        <w:t>vården. Anvisningarna kan lämpligen utformas som ett egenvårds</w:t>
        <w:softHyphen/>
        <w:t>program. Även i övrigt skall anvisningarna naturligtvis avse tandhygie</w:t>
        <w:softHyphen/>
        <w:t>nisk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ndring av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medför premietandvårdens åsyftade långsiktiga behandlingsrelation vissa begränsningar i rätten att säga upp avtalet (jfr 12 och 13 §§). Utan att avtalet behöver sägas upp kan dock de särskilda avtalsvillkoren enligt 10 § ändras enligt bestämmelserna i denna para</w:t>
        <w:softHyphen/>
        <w:t xml:space="preserve">graf. Paragrafen har utformats i enlighet med Lagrådets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tienten skall få ett skriftligt meddelande om förslaget till ändrade villkor. Av kravet på skriftlighet i 9 § följer dessutom att de ändrade eller nya villkoren som vårdgivaren och patienten kommer överens om måste ges skriftlig form.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 av sådana särskilda avtalsvillkor som gäller premien och det ekonomiska förhållandet mellan vårdgivaren och patienten i övrigt kan gälla tidigast från närmast följande årsdag för avtalet. Andra särskilda avtalsvillkor får ändras när förhållandena påkallar det. Det gäller de villkor som anger vem som är vårdgivare i normalfallet, antalet under</w:t>
        <w:softHyphen/>
        <w:t>sökningstillfällen och de anvisningar som vårdgivaren lämna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patient inte accepterar de ändrade villkor som vårdgivaren före</w:t>
        <w:softHyphen/>
        <w:t>slår får patienten säga upp avtalet inom en månad från mottagandet av meddelandet om ändrade villkor (12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sägning av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utformats enligt Lagrådets förslag, regleras patientens rätt att säga upp ett premietandvårdsavtal. För patienternas trygghets skull är inskränkningarna i uppsägningsrätten mera långtgående för vård</w:t>
        <w:softHyphen/>
        <w:t>givaren än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n gäller att avtalet får sägas upp när som helst och obero</w:t>
        <w:softHyphen/>
        <w:t>en</w:t>
        <w:softHyphen/>
        <w:t>de av orsak sedan elva månader har förflutit efter det att avtalet in</w:t>
        <w:softHyphen/>
        <w:t>gåtts. Eftersom uppsägningstiden enligt andra stycket är en månad kom</w:t>
        <w:softHyphen/>
        <w:t>mer avtalet vanligen att gälla för i vart fall ett år. Om det föreligger vissa i lagen särskilt angivna förutsättningar får dock avtalet sägas upp även dessförinnan. En sådan situation är att vårdgivaren lämnat under</w:t>
        <w:softHyphen/>
        <w:t>rättelse om ändrade avtalsvillkor enligt 1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vissa andra speciella situationer är det inte rimligt att premietand</w:t>
        <w:softHyphen/>
        <w:t>vårdsavtalet skall fortsätta att gälla. Avtalet får i sådana situationer sä</w:t>
        <w:softHyphen/>
        <w:t>gas upp till omedelbart upphörande oberoende av hur lång tid avtalet dess</w:t>
        <w:softHyphen/>
        <w:t xml:space="preserve">förinnan har gäll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ns del får avtalet sägas upp med omedelbar verkan om vård</w:t>
        <w:softHyphen/>
        <w:t>givaren i något väsentligt hänseende brustit i sina skyldigheter en</w:t>
        <w:softHyphen/>
        <w:t>ligt lagen eller avtalet. Det skall vara fråga om klara brister av inte helt obetydligt slag. Exempel på sådana brister kan vara underlåtenhet att ge vård från vårdgivarens sida. Även felbehandlingar kan anses höra till denna kategori. En vårdgivare kan i detta hänseende komma att hållas ansvarig för försumligheter även från en av vårdgivaren anlitad tand</w:t>
        <w:softHyphen/>
        <w:t>hygienist eller tandläkare. Vårdpersonalen har naturligtvis därutöver kvar sitt personliga yrke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talet kan vidare sägas upp med omedelbar verkan om patienten flyttar från orten eller om vårdgivaren upphör med sin verksamhet på orten eller i inte oväsentlig utsträckning är förhindrad att utöva denna, t.ex. på grund av sjukdom. Det behöver inte vara fråga om helt över</w:t>
        <w:softHyphen/>
        <w:t>raskande händelser. Vid planerat upphörande skall dock vårdgivaren enligt 14 § i förväg underrätta de patienter som har avtal om premie</w:t>
        <w:softHyphen/>
        <w: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talet kan slutligen sägas upp med omedelbar verkan om det annars finns särskilda skäl. Det är knappast möjligt att på annat sätt täcka in de situationer som bör anses berättiga till ett omedelbart upphörande. Det kan exempelvis röra sig om personliga skäl av olika slag, såsom djup oenighet mellan patienten och tandvårdspersonalen i någon fråga som inte har med tandvård att göra. Ytterst blir det en sak för domstol att avgöra vad som skall anses som sådana särskilda skäl som motiverar ett omedelbart upphörande av avtalet (jfr 2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atienten avlider får avtalet, så som Lagrådet anfört, anses ha för</w:t>
        <w:softHyphen/>
        <w:t>fallit utan någon uppsä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årdgivaren gäller att avtalet får sägas upp endast vid de särskilda förutsättningar som anges i denna paragraf. Förutsättningarna överens</w:t>
        <w:softHyphen/>
        <w:t>stämmer till stor del med vad som gäller för patientens rätt till uppsäg</w:t>
        <w:softHyphen/>
        <w:t>ning enligt 12 § tredje stycket. Ett exempel på en brist i väsentligt hän</w:t>
        <w:softHyphen/>
        <w:t>seende från patientens sida är utebliven betalning. I övrigt hänvisar vi till kommentaren till den föregående paragraf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säkringskassan måste fortlöpande veta vilka premietandvårdspatienter en vårdgivare har. Kassan får i första hand vetskap om detta genom att vårdgivaren begär ersättning. Någon ytterligare skyldighet att anmäla att premietandvårdsavtal ingåtts har inte ansetts behövas. Det behövs däre</w:t>
        <w:softHyphen/>
        <w:t>mot en föreskrift om att vårdgivaren genast skall underrätta försäkrings</w:t>
        <w:softHyphen/>
        <w:t>kassan om att ett premietand</w:t>
        <w:softHyphen/>
        <w:t>vårdsavtal har upphört att gälla. En sådan underrättelse</w:t>
        <w:softHyphen/>
        <w:t xml:space="preserve">skyldighet föreskrivs 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Att fort</w:t>
        <w:softHyphen/>
        <w:t>sätta ta emot ersättning från den allmänna försäkringen sedan avtalet upphört är vanligen att anse som bro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en skyldighet för vårdgivaren att vid planerat upp</w:t>
        <w:softHyphen/>
        <w:t>hörande av verksamheten underrätta premietandvårdspatienterna. Sådan underrättelse skall ske minst tre månader innan verksamheten skall upp</w:t>
        <w:softHyphen/>
        <w:t>höra. Avsikten är att patienten skall ges tid att ta ställning till vårdgiva</w:t>
        <w:softHyphen/>
        <w:t>rens förslag till ny vårdkontakt eller att på egen hand hitta en ny vård</w:t>
        <w:softHyphen/>
        <w:t>givare. En jämförelse kan göras med vårdgivarens underrättelse</w:t>
        <w:softHyphen/>
        <w:t>skyldig</w:t>
        <w:softHyphen/>
        <w:t>het gentemot försäkringskassan enligt 2 kap. 3 b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komplettera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vtalstiden följer av 6 § en skyldighet för vårdgivaren att göra om eller komplettera vissa arbeten eftersom patienten skall få all nöd</w:t>
        <w:softHyphen/>
        <w:t>vändig tandvård. Skyldigheten utsträcks genom denna bestämmelse till att gälla under de närmast följande två åren sedan premietandvårdsavta</w:t>
        <w:softHyphen/>
        <w:t>let upp</w:t>
        <w:softHyphen/>
        <w:t>hörde att gälla. Skyldigheten gäller endast om behovet av åtgär</w:t>
        <w:softHyphen/>
        <w:t>den beror på vårdgivaren. Det skall alltså vara fråga om åtgärder som under avtals</w:t>
        <w:softHyphen/>
        <w:t>tiden inte utförts på ett korrekt sätt eller underlåtenhet att under avtals</w:t>
        <w:softHyphen/>
        <w:t>tiden vidta de åtgärder som behövts för att uppnå det funk</w:t>
        <w:softHyphen/>
        <w:t>tionellt och utseendemässigt godtagbara resultat som patienten kan krä</w:t>
        <w:softHyphen/>
        <w:t>v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är patienten som har bevisbördan för behovet av åtgärden och för att detta behov beror på vårdgivaren. Ytterst blir det domstolens sak att pröva detta. Oftast torde dock eventuella meningsskiljaktigheter mellan vårdgivaren och patienten lösas efter ett från försäkringskassan inhämtat förhandsbesked enligt 18 § eller ett rådgivande yttrande enligt 21 §.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bestämmelse som är avsedd att skydda patien</w:t>
        <w:softHyphen/>
        <w:t>ten i de fall ett avtal om premietandvård har upphört att gälla på grund av omständighet som är hänförlig till vårdgivaren, t.ex. att verksamheten upphör eller flyttas. Om patienten i en sådan situation behöver tandvård kan han eller hon vända sig till annan vårdgivare utan att det kostar patienten extra. Försäkringskassan skall lämna ersättning till den nye vårdgivaren för den kostnad, t.ex. patientavgift enligt åt</w:t>
        <w:softHyphen/>
        <w:t>gärdstaxan, som annars skulle ha uppkommit för patienten. Att avtalet sägs upp av vård</w:t>
        <w:softHyphen/>
        <w:t>givaren på grund av att patienten inte betalat premien eller i övrigt brustit i sina skyldigheter är däremot inte en sådan omstä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den nye vårdgivaren skall begära förhandsprövning framgår av 18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r om återkrav från den förste vårdgivaren och om dennes betalningsansvar finns i 19 och 20 §§.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behandlar vissa ersättningar vid kompletterande tandvård inom två år efter det att ett premietandvårdsavtal har upphört att gälla. Om vården görs om eller kompletteras av annan vårdgivare än den med vilken patienten hade premietandvårdsavtal skall den allmänna försäk</w:t>
        <w:softHyphen/>
        <w:t>ringen stå för hela ersättningen till den vårdgivare som gör om eller kompletterar vården. Någon extra kostnad för patienten skall alltså inte uppkomma. Arvodet bestäms enligt 2 kap. 3 § lagen om allmän försäk</w:t>
        <w:softHyphen/>
        <w:t>ring, dvs. i praktiken enligt åtgärds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dessa fall gäller bestämmelserna om förhandsprövning från den andre vårdgivarens sida samt om återkrav från och betalningsansvar för den förste vårdgivaren (18 – 20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å annan vårdgivare än den med vilken patienten har eller hade premie</w:t>
        <w:softHyphen/>
        <w:t>tandvårdsavtal avser att ge patienten behövlig tandvård enligt 16 § eller göra om eller komplettera vård enligt 17 §, så skall vårdgivaren begära förhandsprövning av frågan om rätten till ersättning. Om den nye vård</w:t>
        <w:softHyphen/>
        <w:t>givaren underlåter detta lämnas ersättning endast om det finns särskilda skäl. På Lagrådets inrådan har en bestämmelse av denna innebörd tagits in i paragrafen. Ett sådant särskilt skäl kan vara att behovet av åtgärden var bråds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beslut kan enligt 23 § överklagas hos allmän för</w:t>
        <w:softHyphen/>
        <w:t>valt</w:t>
        <w:softHyphen/>
        <w: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 och betalning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öregående två paragraferna finns bestämmelser som avser att skydda patienten mot vissa extra tandvårdskostnader sedan ett premie</w:t>
        <w:softHyphen/>
        <w:t>tandvårdsavtal har upphört att gälla. Enligt denna paragraf skall försäk</w:t>
        <w:softHyphen/>
        <w:t>ringskassan i sådana fall kräva den vårdgivare som patienten hade pre</w:t>
        <w:softHyphen/>
        <w:t>mietandvårdsavtal med på skälig del av premien och eventuella andra avgifter som patienten betalat till denne. Vad som är skälig del är be</w:t>
        <w:softHyphen/>
        <w:t>roende av sådana omständigheter som hur lång tid som eventuellt är kvar av avtalsåret, vilken tandvård patienten fått respektive inte fått av den förste vårdgivaren samt kostnaden för den nya behövliga eller kompletterande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vårdgivaren inte accepterar försäkringskassans beslut kan detta över</w:t>
        <w:softHyphen/>
        <w:t>klagas enligt 23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änvisas till bestämmelserna i lagen om allmän försäk</w:t>
        <w:softHyphen/>
        <w:t>ring om återbetalning och avräkning av ersättning från den allmänna försäkringen. Försäkringskassan kan således kräva vårdgivaren på såväl patientens avgifter som obehöriga ersättningar från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inns bestämmelser om betalningsansvar för förutvarande vårdgivare i vissa situationer. Om de avräkningar och återkrav som får göras enligt den föregående paragrafen inte täcker hela kostnaden för den nya eller kompletterande vården skall den ursprunglige vårdgivaren stå för den resterande kostnadsdel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även här försäkringskassan som beslutar om betalningsansvaret. Kassans beslut kan överklagas (23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rande från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tvist mellan vårdgivaren och patienten som rör premietandvårdsav</w:t>
        <w:softHyphen/>
        <w:t>talet är en civilrättslig tvist. Frågor om tolkningen och tillämpningen av ingångna avtal om premietandvård skall således ytterst handläggas av de organ – de allmänna domstolarna – som traditionellt är anförtrodda sådana uppgifter i vårt samhäll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 är inte uppbyggda och strukturerade för att avgöra civilrättsliga tvister. Det saknas dessutom förfaranderegler, t.ex. om bevisupptagning, som försäkringskassorna skulle kunna använda för ända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 domstol skall handlägga även sådana tvister som gäller en be</w:t>
        <w:softHyphen/>
        <w:t>dömning av om ett tandvårdsbehov uppstått till följd av olycksfall eller inte, vad som är att anse som ett funktionellt och utseendemässigt god</w:t>
        <w:softHyphen/>
        <w:t>tagbart resultat eller om behovet av akuttandvård varit nödvändigt. I sådana och likartade frågor har försäkringskassorna stor erfarenhet och kompetens. För att ta tillvara denna kompetens och för att underlätta för vårdgivare och patienter att på ett förhållandevis smidigt sätt lösa even</w:t>
        <w:softHyphen/>
        <w:t>tuella oenigheter skall försäkringskassan på begäran lämna ett råd</w:t>
        <w:softHyphen/>
        <w:t>givande yttrande i de hänseenden som anges i paragraf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yttrande enligt denna paragraf är således råd</w:t>
        <w:softHyphen/>
        <w:t>givande. Parterna är inte bundna av försäkringskassans bedömning men med hän</w:t>
        <w:softHyphen/>
        <w:t>syn till vad som nyss angavs om kassans erfarenhet på området torde de allra flesta vårdgivare och patienter komma att acceptera be</w:t>
        <w:softHyphen/>
        <w:t xml:space="preserve">dömningen. Det är dock inte något tvång för vårdgivaren eller patienten att begära försäkringskassans bedömning.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uttryck</w:t>
        <w:softHyphen/>
        <w:t>ligen att vårdgivaren eller patienten kan väcka talan vid domstol. Sådan talan kan också väckas efter det att försäkringskassan har yttrat sig. Domstolen är naturligtvis inte bunden av försäkringskassans bedöm</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visterna mellan patienten och vårdgivaren om avtalet är det som fram</w:t>
        <w:softHyphen/>
        <w:t>gått allmän domstol som ytterst har att pröva frågorna om försäk</w:t>
        <w:softHyphen/>
        <w:t>rings</w:t>
        <w:softHyphen/>
        <w:t>kassan och domstolen gör olika bedömningar. Försäkringskassan måste därför på detta område anpassa sin praxis efter vad allmän dom</w:t>
        <w:softHyphen/>
        <w:t>stol kan komma fram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vilken försäkringskassa som är behörig att pröva frågor enligt lagen. Det gäller som framgår av bestämmelsen frågor enligt 18 – 21 §§. Regleringen av vilken kassa som är behörig överens</w:t>
        <w:softHyphen/>
        <w:t xml:space="preserve">stämmer med vad som gäller enligt lagen om allmän försäkring (jfr 2 kap. 3 a § nämnda la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överklagande av försäkrings</w:t>
        <w:softHyphen/>
        <w:t>kassans beslut. Överklaganderegeln överensstämmer helt med vad som gäller enligt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ssans beslut om rådgivande yttrande enligt 21 § får inte överklagas. Som framgår av kommentaren till den paragrafen skall tvister i de hän</w:t>
        <w:softHyphen/>
        <w:t>seenden som kassan yttrat sig över avgöras av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hänvisar till kommentaren till ikraftträdandebestämmelsen till lagen om ändring i lagen om allmän försäkring. Eftersom premietandvården är ett helt nytt system har några övergångsbestämmelser inte ansetts be</w:t>
        <w:softHyphen/>
        <w:t>h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Förslaget till lag om ändring i tand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införs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för att tydliggöra det ansvar för information om kostnader som en sådan vårdgivare har som ger tand</w:t>
        <w:softHyphen/>
        <w:t>vård enligt ett premietandvårds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införs en bestämmelse om att landstinget skall se till att det finns tillräckliga och anpassade resurser för patienter med behov av särskilda tandvårdsinsatser. Här avses behandling som vid sidan av allmän- och specialisttandvård kräver särskild odontologisk och annan kunskap för att tillgodose behovet hos bl.a. patienter med funk</w:t>
        <w:softHyphen/>
        <w:t>tionshinder och vissa sjukdomar. Landstingets ansvar innefattar även att det vid behov bedrivs en uppsökande verksamhet och att tand</w:t>
        <w:softHyphen/>
        <w:t>hälsan hos dessa patienter följs upp. I stycket införs vidare en bestäm</w:t>
        <w:softHyphen/>
        <w:t>melse om att landstinget skall se till att patient</w:t>
        <w:softHyphen/>
        <w:t>grupper med behov av särskilt stöd erbjuds tandvård. Detta innebär t.ex. att landstinget i fråga om dessa grupper aktivt skall erbjuda tandvård och följa tandhäl</w:t>
        <w:softHyphen/>
        <w:t>soutveck</w:t>
        <w:softHyphen/>
        <w:t>lingen. De patientgrupper som här avses har inte nödvän</w:t>
        <w:softHyphen/>
        <w:t>digtvis större behov av tandvård än andra, men de kan ha svårt att efterfråga den tandvård de behöver. Det kan gälla t.ex. äldre eller funktionshindra</w:t>
        <w:softHyphen/>
        <w:t>de inom långtids</w:t>
        <w:softHyphen/>
        <w:t>sjukvård eller olika former av särskilt anpassat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ya uppgifterna behöver liksom annan vårdverksamhet inte ske i landstingets egen regi utan kan utföras även av privata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är endast av redak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a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och andra stycke</w:t>
      </w:r>
      <w:r>
        <w:rPr>
          <w:rFonts w:eastAsia="Times New Roman  (TT)" w:cs="Times New Roman  (TT)" w:ascii="Times New Roman  (TT)" w:hAnsi="Times New Roman  (TT)"/>
          <w:color w:val="000000"/>
          <w:sz w:val="20"/>
          <w:szCs w:val="20"/>
        </w:rPr>
        <w:t xml:space="preserve"> görs redaktionella tillrättaläggan</w:t>
        <w:softHyphen/>
        <w:t>den av hänvisningar till 7 §. I första stycket införs vidare en ny bestäm</w:t>
        <w:softHyphen/>
        <w:t>melse som gäller inom den annars avgiftsfria barn- och ungdomstand</w:t>
        <w:softHyphen/>
        <w:t>vården. Motivet för och innebörden av bestämmelsen har redovisats i avsnitt 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ärskilda regler som enligt paragrafens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gäller för oral</w:t>
        <w:softHyphen/>
        <w:t>kirurgi tas bort. Genom det tillägg som görs i samma stycke kommer bestämmelserna om vårdavgifter enligt hälso- och sjukvårdslagen att gälla tandvårdsinsatser som behövs som ett led i en sjukdomsbehandling under en begränsad tid. Tandvårdsinsatserna skall i ett sådant fall vara ett nödvändigt led i den totala sjukdomsbehandlingen och insatserna skall vara medicinskt motiverade. I avsnitt 4.5.1, utvecklas detta närma</w:t>
        <w:softHyphen/>
        <w:t xml:space="preserve">re och exempel ges på vilka grupper av patienter som kan komma ifråga för denna typ av ersättning. De ändringar som nu görs medför att den del av oralkirurgin som ingår som ett led i en sjukdomsbehandling som här avses kommer att ersättas enligt bestämmelserna i detta stycke, medan övrig oralkirurgi ersätts enligt reglerna om tandvårds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Förslaget till lag om ändring i lagen (1976:380) o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w:t>
        <w:softHyphen/>
        <w:t>skade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endast en anpassning till den nya lydel</w:t>
        <w:softHyphen/>
        <w:t>sen av 2 kap. 3 § lagen (1962:381) om allmän försäk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Förslaget till lag om upphävande av lagen (1980:70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myn</w:t>
        <w:softHyphen/>
        <w:t>digande att meddela föreskrifter o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nde av enskilda tandtekniska laboratorier</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skall upphöra att gälla vid utgången av juni månad 1998. Vid denna tidpunkt gäller föreskrifterna i rådets direktiv 93/42/EEG om me</w:t>
        <w:softHyphen/>
        <w:t>dicintekniska produkter som genomförts genom bl.a. lagen (1993:584) om medicintekniska produkter för alla tandtekniska produkter. Före</w:t>
        <w:softHyphen/>
        <w:t>varande lag bör dock finnas kvar intill dess för att tillämpas på de labo</w:t>
        <w:softHyphen/>
        <w:t>ratorier som tillverkar dentala material och produkter som inte uppfyller kraven på specialanpassade medicintekniska produkter (jfr avsnitt 5.5). De närmare reglerna om godkännande finns i förordningen (1980:1070) om godkännande av enskilda tandtekniska laboratori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ndvården i dag – några bakgrundsfak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ndhälsans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promemorian Tandhälsan hos individer 3 till 80 år i Jönköping 1973, 1983 och 1993 (A. Hugoson, 1995) framgår att data från epide</w:t>
        <w:softHyphen/>
        <w:t>mio</w:t>
        <w:softHyphen/>
        <w:t>logiska studier bland såväl barn och ungdomar som vuxna visar på en väsentlig förbättring av tandhälsan under de senaste decenni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nga barn och ungdomar är i dag helt kariesfria och bland övriga uppvisar de flesta endast ett fåtal karierade eller fyllda ytor på tänder i kindtandsområdena. Den parodontala hälsan är oförändrat god. Inom vissa grupper av barn, inte minst invandrarbarn, finns dock ett relativt stort vårdbehov som gäller såväl det primära bettet som det permanenta. Även bland de vuxna kan en fortsatt förbättring av tandhälsan konsta</w:t>
        <w:softHyphen/>
        <w:t>teras. Munhygienen bland vuxna har också förbättrats den senaste 20-årsperioden. Bland de vuxna som har egna tänder ökar antalet kvar</w:t>
        <w:softHyphen/>
        <w:t>varande tänder. Sjukdomen parodontit (tandlossning) är mindre allvarlig än för 20 år sedan. I högre åldersgrupper minskar medeltalet rekonstruk</w:t>
        <w:softHyphen/>
        <w:t>tioner för ersättning av tänder och väntas minska än mer i framtiden. Behandling med helprotes förväntas bli sällsynt inom en 10 – 20-års</w:t>
        <w:softHyphen/>
        <w:t>period. Även bland de vuxna finns personer med ett otillfredsställt tand</w:t>
        <w:softHyphen/>
        <w:t>vårdsbehov. Det gäller t.ex. vissa funktionshindrade, långvarigt sjuka personer samt invandrare och flykt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idigt noteras, i denna generella trend av förbättrad tandhälsa, vid analysen av 1993 års data jämfört med 1983 års data för första gången försämrad munhygien och en ökad grad av tandköttsinflammation i åldersgrupperna 20 och 30 år. Noterbart är också att 30-åringarna i mindre utsträckning än tidigare regelbundet besöker tand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andvårdsförsäkringens tillkomst och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 år 1974 då ersättningen för tandvård från den allmänna försäk</w:t>
        <w:softHyphen/>
        <w:t>ringen infördes tillämpade privattandvården en fri arvodessättning som var prestationsrelaterad. Inom folktandvården gällde en av Kungl. Maj:t. fastställd taxa, vars arvoden i stort sett var baserade på stycke</w:t>
        <w:softHyphen/>
        <w:t>priser. Landstingen fick vid behov tillskjuta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ersättningen för tandvård inom ramen för sjukförsäkringen, i propositionen kallad tandvårdsförsäkringen, var i första hand att göra det ekonomiskt möjligt för stora delar av befolkningen att efterfråga tand</w:t>
        <w:softHyphen/>
        <w:t>vård. Det fanns omfattande otillfredsställda tandvårdsbehov när för</w:t>
        <w:softHyphen/>
        <w:t>säk</w:t>
        <w:softHyphen/>
        <w:t>ringen utformades. Det var därför naturligt att ersättningssystemet kon</w:t>
        <w:softHyphen/>
        <w:t>struerades på ett sådant sätt att det skulle skapa drivkrafter till en maxi</w:t>
        <w:softHyphen/>
        <w:t>mering av antalet behandlingsåtgärder per tidsenhet. Detta ledde till att ersätt</w:t>
        <w:softHyphen/>
        <w:t>ningsmodellen baserades på principerna om ersättning per ut</w:t>
        <w:softHyphen/>
        <w:t>förd presta</w:t>
        <w:softHyphen/>
        <w:t>tion/åtgärd och bruttointäktsneutralitet. Det senare innebär att vård</w:t>
        <w:softHyphen/>
        <w:t xml:space="preserve">givarna i genomsnitt skall erhålla samma ersättning per tidsenhet oavsett vilken behandlingsåtgärd som utför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illsatte år 1978 en tandvårdsutredning som efter ingående arbetsstudier bl.a. kom fram till att taxan inte var helt neutral. I be</w:t>
        <w:softHyphen/>
        <w:t xml:space="preserve">tänkandet Reviderad tandvårdstaxa (SOU 1982:50) föreslog utredningen därför bl.a. en förändring av arvodesbeloppen inom olika delar av taxan, en avsevärd minskning av antalet åtgärdsrubriker för både tandläkare och tandtekniska arbeten samt en avveckling av de s.k. latitudarvodena. Det sistnämnda innebar att endast ett arvode skulle finnas för varje åtgä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s förslag följdes av fortsatt utredning av Riksförsäkrings</w:t>
        <w:softHyphen/>
        <w:t xml:space="preserve">verket (RFV) och en reviderad tandvårdstaxa kunde träda i kraft först den 1 februari 1987. Den taxan gäller i sina huvuddrag fortfarande även om bl.a. nivåerna för ersättning från försäkringen ändrats flera gång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inhämta underlag för en fortsatt reformering av tandvårdstaxan uppdrog regeringen åren 1987 och 1990 åt RFV att beräkna och redovi</w:t>
        <w:softHyphen/>
        <w:t>sa de försäkringsmässiga konsekvenserna av olika ändringar i ersätt</w:t>
        <w:softHyphen/>
        <w:t>nings</w:t>
        <w:softHyphen/>
        <w:t>systemet enligt vissa angivna riktlinjer och förutsättningar. Rege</w:t>
        <w:softHyphen/>
        <w:t>ringen ansåg dock att det fordrades ytterligare underlag för ett ställ</w:t>
        <w:softHyphen/>
        <w:t>ningstagande till en omfattande systemförändring och fann det angeläget att i första hand genom försöksverksamhet skaffa underlag för ett beslut. Därför inhämtade regeringen våren 1991 riksdagens medgivande att få starta försöksverksamhet för att pröva olika system för ersättning från försäk</w:t>
        <w:softHyphen/>
        <w:t>ringen med utgångspunkt i att ersättningen skulle beräknas i form av ett visst belopp per patient som omfattas av försöket. Sådan försöks</w:t>
        <w:softHyphen/>
        <w:t>verk</w:t>
        <w:softHyphen/>
        <w:t>samhet bedrivs nu vid tre folktandvårdsklinker och resultaten hittills redovisas i denna bilaga, avsnitt 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det att tandvårdsförsäkringen införts år 1974 uppstod under de närmast följande åren betydande vårdköer på många håll i landet bero</w:t>
        <w:softHyphen/>
        <w:t>en</w:t>
        <w:softHyphen/>
        <w:t xml:space="preserve">de på att det fanns stora eftersatta vårdbehov och att subventionerna gjorde det ekonomiskt möjligt för många att efterfråga 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om att taxans utformning i sig stimulerade till en hög vårdpro</w:t>
        <w:softHyphen/>
        <w:t>duk</w:t>
        <w:softHyphen/>
        <w:t>tion bidrog även konkurrensen mellan en offentlig och en privat vårdsek</w:t>
        <w:softHyphen/>
        <w:t>tor till att skapa förutsättningar för en hög produktivitet. Det var starkt bidragande orsaker till att vårdköerna efter hand kunnat av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slutet av 1980-talet och början av 1990-talet har – trots den allt bättre tandhälsan – ökningen av försäkringsutgifterna för tandvård varit betydligt större än de av regeringen beslutade höjningarna av tandvårds</w:t>
        <w:softHyphen/>
        <w:t>taxans arvodesnivå. Det innebär att den totala vårdvolymen måste ha ökat och/eller att en övergång skett till mer kostnadskrävande behand</w:t>
        <w:softHyphen/>
        <w:t>l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aktum att den allt bättre tandhälsosituationen inte inneburit minskade försäkringsutgifter visar på behovet att reformera tandvårds</w:t>
        <w:softHyphen/>
        <w:t>försäkringen inte bara från statens synpunkt utan även sett ur vårdgivar</w:t>
        <w:softHyphen/>
        <w:t>nas och patienternas synvinkel. Nuvarande försäkringssystem ger i prak</w:t>
        <w:softHyphen/>
        <w:t>tiken inga ekonomiska motiv till vårdgivaren att hålla patienten fris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inleddes därför hösten 1992 en översyn av tand</w:t>
        <w:softHyphen/>
        <w:t xml:space="preserve">vårdsförsäkring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arknadsstruktur och kostnads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totala kostnader för tandvård beräknas för närvarande uppgå till drygt 11,5 miljarder kronor per år. Det innebär att tandvårdskostna</w:t>
        <w:softHyphen/>
        <w:t>den per individ och år uppgår till drygt 1 300 kr. Vid en internationell jämförelse är den mycket hög och är i Europa högre endast i Tyskland. Tandvårdskostnadernas andel av BNP utgör ca 0,7 %, något som också är mycket högt internationellt sett. Patienter, sjukförsäkring och lands</w:t>
        <w:softHyphen/>
        <w:t>ting svarar vardera för ca en tredjedel av kostnaderna. Vuxentandvår</w:t>
        <w:softHyphen/>
        <w:t>dens andel av kostnaderna uppgår till ca två tredjedelar och den av lands</w:t>
        <w:softHyphen/>
        <w:t>tingen helt med skattemedel finansierade barn- och ungdomstand</w:t>
        <w:softHyphen/>
        <w:t>vården utgör resten. Vuxentandvården omsatte budgetåret 1993/94 8,2 miljarder kronor, varav 3,5 miljarder kronor finansierades genom försäkringen och 4,7 miljarder kronor av patien</w:t>
        <w:softHyphen/>
        <w:t>terna. Närmare två tred</w:t>
        <w:softHyphen/>
        <w:t>jedelar av försäk</w:t>
        <w:softHyphen/>
        <w:t>ringens kostnader för vuxentand</w:t>
        <w:softHyphen/>
        <w:t>vård, inkl. tandtekniskt arbete och mate</w:t>
        <w:softHyphen/>
        <w:t>rial, hänförs till vård som utförs av försäkringsanslutna privatpraktise</w:t>
        <w:softHyphen/>
        <w:t>rande tand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ngefär hälften av all tandvård i landet utförs inom folktandvården. Denna omfattar den avgiftsfria barn- och ungdomstandvården, merparten av specialisttandvården och drygt en tredjedel av allmäntandvården för vux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let verksamma tandläkare uppgår till ca 9 000, varav ca 5 000 arbe</w:t>
        <w:softHyphen/>
        <w:t>tar inom den offentliga vården. Av de ca 4 000 privatpraktiserande tand</w:t>
        <w:softHyphen/>
        <w:t>läkarna är närmare 2 000 anställda inom serviceföretaget Praktiker</w:t>
        <w:softHyphen/>
        <w:t>tjänst AB. I dag finns det en tandläkare på knappt 1 000 invånare i Sverige, att jämföra med ett genomsnitt bland EU-länderna med en tand</w:t>
        <w:softHyphen/>
        <w:t>läkare på 2 080 invånare år 1988. År 2000 bedöms antalet verksam</w:t>
        <w:softHyphen/>
        <w:t xml:space="preserve">ma tandläkare ha minskat till ca 8 000 och år 2010 till drygt 7 0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let tandhygienister uppgår till ca 2 600, varav närmare 2 300 den 1 januari 1994 innehade Socialstyrelsens legitimation. Samma år upp</w:t>
        <w:softHyphen/>
        <w:t>rätt</w:t>
        <w:softHyphen/>
        <w:t>höll 1 600 av hygienisterna knappt 1 000 årsarbeten inom folktand</w:t>
        <w:softHyphen/>
        <w:t>vården. Ca 99 % av tandhygienisterna är kvinnor och mindre än 10 % är 55 år eller äldre. Närmare en halv miljard kronor eller ca 6 % av vuxen</w:t>
        <w:softHyphen/>
        <w:t>tand</w:t>
        <w:softHyphen/>
        <w:t xml:space="preserve">vårdens omsättning är arvode till tandhygieni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let av Socialstyrelsen godkända tandtekniska laboratorier beräknas till ca 900, varav nästan 700 driver verksamhet i full skala. Närmare 550 av dessa är organiserade i Dentallaboratoriernas Riksförening. Den eko</w:t>
        <w:softHyphen/>
        <w:t>nomiska omslutningen för tandteknisk verksamhet inom försäk</w:t>
        <w:softHyphen/>
        <w:t>ringens ram var för budgetåret 1993/94 i det allra närmaste två miljarder kronor och motsvarade knappt en fjärdedel av, de av patient och försäk</w:t>
        <w:softHyphen/>
        <w:t>ring finansierade, tandvårdskostnaderna. Materialkostnaderna uppgick till ca 500 miljoner kronor av omslutningen och av dessa avsåg ca 400 miljo</w:t>
        <w:softHyphen/>
        <w:t xml:space="preserve">ner kronor kostnader för ädelmeta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lktandvården har ökat sin andel behandlade vuxenpatienter avsevärt under det senaste decenniet och beräknas nu svara för närmare 40 % eller ca 1,8 miljoner av närmare 4,8 miljoner behandlade vuxenpatien</w:t>
        <w:softHyphen/>
        <w:t>ter. Det har främst skett genom att resurser successivt har kunnat föras över från barn- och ungdomstandvården till vuxentand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ecialisttandvård för barn och ungdom sker nästan uteslutande i folk</w:t>
        <w:softHyphen/>
        <w:t>tandvårdens regi. Inom vuxentandvården finns också privat verksamma specialister, men rätten att tillämpa specialisttaxa är i princip förbehållen de privatpraktiker som vid utgången av år 1972 var verksamma i en</w:t>
        <w:softHyphen/>
        <w:t>skild tandvård. Det finns åtta specialiteter: pedodonti (barntandvård), ortodonti (tandreglering), parodontologi (tandlossningssjukdomar), oral kirurgi, endodonti (rotbehandling), oral protetik, odontologisk radiologi och bett</w:t>
        <w:softHyphen/>
        <w:t>fysiologi. Jämfört med läkarna är endast en liten andel, mindre än 10 %, av tandläkarna vidareutbildade specialister. Av de ca 550 spe</w:t>
        <w:softHyphen/>
        <w:t>cialisttand</w:t>
        <w:softHyphen/>
        <w:t>läkarna som vänder sig till vuxna är ca 200 verksamma enbart inom privattandvården. Av de 200 har ca 120 rätt att tillämpa specialist</w:t>
        <w:softHyphen/>
        <w:t>taxa. Den regionala fördelningen är relativt jämn om man bortser från lärarna vid de odontologiska fakulteterna. Den totala försäkringskost</w:t>
        <w:softHyphen/>
        <w:t>naden för specialisttandvård har beräknats till högst 250 miljoner kro</w:t>
        <w:softHyphen/>
        <w:t>nor, varav högst 175 miljoner kronor avser folktandvård och högst 75 miljoner kronor privat specialistvård. Huvudparten av specialisttandvår</w:t>
        <w:softHyphen/>
        <w:t>den finan</w:t>
        <w:softHyphen/>
        <w:t>sieras emellertid utanför försäkringen av landstingen. Lands</w:t>
        <w:softHyphen/>
        <w:t>tingen svarar också för kostnaderna för specialistutbildningen. Den be</w:t>
        <w:softHyphen/>
        <w:t>gränsade rätten att tillämpa specialisttaxan är den huvudsakliga orsaken till att endast mycket ungefärliga kostnadsuppgifter finns tillgängliga för specialist</w:t>
        <w:softHyphen/>
        <w: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sreformens genomförande innebar en kraftig ökning av sjuk</w:t>
        <w:softHyphen/>
        <w:t>för</w:t>
        <w:softHyphen/>
        <w:t>säkringens kostnader för tandvård, en ökning som var särskilt mar</w:t>
        <w:softHyphen/>
        <w:t>kant fram till år 1980. De löpande kostnaderna för försäkringen fortsatte där</w:t>
        <w:softHyphen/>
        <w:t>efter att öka varje år fram till år 1991, med undantag för åren när</w:t>
        <w:softHyphen/>
        <w:t>mast efter år 1986 då ersättningen från försäkringen på ca 735 miljoner kronor för barn- och ungdomstandvården slopades. Det bör också fram</w:t>
        <w:softHyphen/>
        <w:t>hållas att de löpande kostnaderna fram t.o.m. år 1991 ökade även under de år då besparingsåtgärder företogs. Den 1 juli 1992 genomfördes en sänkning av ersättningsnivån från 40 % till 30 % och ersättningen för ädla metaller i tandtekniska arbeten halverades. Dessa åtgärder fick full effekt först under år 1993 men den utgiftsdämpande effekten minskade något i löpande priser till följd av att kostnadsnivån i tandvårdstaxan höjdes med i genomsnitt 3,4 % fr.o.m. den 1 juli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besparing som genomfördes fr.o.m. den 1 september 1994 innebär att försäkringens kostnader på årsbasis beräknas minska till ca 3 miljar</w:t>
        <w:softHyphen/>
        <w:t>der kronor år 1995 om efterfrågan kvarstår oförändrad. Studier visar att priselasticiteten för tandvård är li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ovan redovisade framgår av följande tabell som visar försäkrings</w:t>
        <w:softHyphen/>
        <w:t>kostnadernas utveckling åren 1974-1994 i både löpande och fasta priser. För åren 1995 och 1996 anges den utgiftsberäkning resp. den utgiftsram som regeringen redovisat i budget- och kompletteringspropositionerna för år 1995/96. Senare prognoser pekar dock mot att utfallet år 1995 kommer att bli något lägre än nedan redovisa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w:t>
        <w:tab/>
        <w:tab/>
        <w:tab/>
        <w:tab/>
        <w:t>Försäkringsutgifter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158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pande</w:t>
        <w:tab/>
        <w:tab/>
        <w:t>fasta (basår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4</w:t>
        <w:tab/>
        <w:tab/>
        <w:tab/>
        <w:tab/>
        <w:t>699</w:t>
        <w:tab/>
        <w:t>3 13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5</w:t>
        <w:tab/>
        <w:tab/>
        <w:tab/>
        <w:tab/>
        <w:t>989</w:t>
        <w:tab/>
        <w:t>4 0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6</w:t>
        <w:tab/>
        <w:tab/>
        <w:tab/>
        <w:tab/>
        <w:t>1 162</w:t>
        <w:tab/>
        <w:t>4 3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7</w:t>
        <w:tab/>
        <w:tab/>
        <w:tab/>
        <w:tab/>
        <w:t>1 306</w:t>
        <w:tab/>
        <w:t>4 3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8</w:t>
        <w:tab/>
        <w:tab/>
        <w:tab/>
        <w:tab/>
        <w:t>1 515</w:t>
        <w:tab/>
        <w:t>4 5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9</w:t>
        <w:tab/>
        <w:tab/>
        <w:tab/>
        <w:tab/>
        <w:t>1 823</w:t>
        <w:tab/>
        <w:t>5 1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w:t>
        <w:tab/>
        <w:tab/>
        <w:tab/>
        <w:tab/>
        <w:t>2 174</w:t>
        <w:tab/>
        <w:t>5 4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1</w:t>
        <w:tab/>
        <w:tab/>
        <w:tab/>
        <w:tab/>
        <w:t>2 437</w:t>
        <w:tab/>
        <w:t>5 40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w:t>
        <w:tab/>
        <w:tab/>
        <w:tab/>
        <w:tab/>
        <w:t>2 624</w:t>
        <w:tab/>
        <w:t>5 35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3</w:t>
        <w:tab/>
        <w:tab/>
        <w:tab/>
        <w:tab/>
        <w:t>2 700</w:t>
        <w:tab/>
        <w:t>5 0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4</w:t>
        <w:tab/>
        <w:tab/>
        <w:tab/>
        <w:tab/>
        <w:t>3 055</w:t>
        <w:tab/>
        <w:t>5 3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w:t>
        <w:tab/>
        <w:tab/>
        <w:tab/>
        <w:tab/>
        <w:t>3 369</w:t>
        <w:tab/>
        <w:t>5 4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6</w:t>
        <w:tab/>
        <w:tab/>
        <w:tab/>
        <w:tab/>
        <w:t>3 114</w:t>
        <w:tab/>
        <w:t>4 82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w:t>
        <w:tab/>
        <w:tab/>
        <w:tab/>
        <w:tab/>
        <w:t>2 905</w:t>
        <w:tab/>
        <w:t>4 32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w:t>
        <w:tab/>
        <w:tab/>
        <w:tab/>
        <w:tab/>
        <w:t>3 206</w:t>
        <w:tab/>
        <w:t>4 50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w:t>
        <w:tab/>
        <w:tab/>
        <w:tab/>
        <w:tab/>
        <w:t>3 495</w:t>
        <w:tab/>
        <w:t>4 61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0</w:t>
        <w:tab/>
        <w:tab/>
        <w:tab/>
        <w:tab/>
        <w:t>3 750</w:t>
        <w:tab/>
        <w:t>4 4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w:t>
        <w:tab/>
        <w:tab/>
        <w:tab/>
        <w:tab/>
        <w:t>4 211</w:t>
        <w:tab/>
        <w:t>4 6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2</w:t>
        <w:tab/>
        <w:tab/>
        <w:tab/>
        <w:tab/>
        <w:t>3 994</w:t>
        <w:tab/>
        <w:t>4 2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w:t>
        <w:tab/>
        <w:tab/>
        <w:tab/>
        <w:tab/>
        <w:t>3 468</w:t>
        <w:tab/>
        <w:t>3 54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w:t>
        <w:tab/>
        <w:tab/>
        <w:tab/>
        <w:tab/>
        <w:t>3 341</w:t>
        <w:tab/>
        <w:t>3 34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w:t>
        <w:tab/>
        <w:tab/>
        <w:tab/>
        <w:tab/>
        <w:t>2 951</w:t>
        <w:tab/>
        <w:t>beräk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6</w:t>
        <w:tab/>
        <w:tab/>
        <w:tab/>
        <w:tab/>
        <w:t>2 251</w:t>
        <w:tab/>
        <w:t>utgifts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ostnaderna visar en ojämn regional fördelning, trots att en utjämning skett de senaste åren. I de tre storstadsområdena Stockholm, Göteborg och Malmö inkl. Malmöhus län är den genomsnittliga försäk</w:t>
        <w:softHyphen/>
        <w:t>ringskostnaden per invånare äldre än 19 år, drygt 50 % högre än i de områden som har de lägsta kostnaderna, bl.a. vissa av Norrlandslä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konstruktionen av ersättningssystemet med en åtgärds- och tidsrelaterad tandvårdstaxa bygger på en tandhälsosituation som förutsätter största möjliga utnyttjande av resurserna för att tillgodose stora vårdbehov. Stora och ackumulerade vårdbehov fanns år 1974 när tandvårdsförsäkringen infördes. Det nuvarande ersättningssystemet kan också karakteriseras som ett system med arvodesdebitering på löpande räk</w:t>
        <w:softHyphen/>
        <w:t>ning som inte ger möjlighet för samhället att förutse eller kontrollera kost</w:t>
        <w:softHyphen/>
        <w:t>nadsutveck</w:t>
        <w:softHyphen/>
        <w:t>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viktigaste faktorerna bakom den hittillsvarande kostnadsutveck</w:t>
        <w:softHyphen/>
        <w:t>lingen är, bortsett från själva taxekonstruktionen, förändringar i vård</w:t>
        <w:softHyphen/>
        <w:t>volym eller val av behandling. En ökning av vårdvolymen kan bero på olika fak</w:t>
        <w:softHyphen/>
        <w:t>torer. En låg arvodesnivå i taxan kan pressa fram ett behov hos vård</w:t>
        <w:softHyphen/>
        <w:t>givarna att öka antalet åtgärder för att täcka sina kostnader. Ökad efter</w:t>
        <w:softHyphen/>
        <w:t>frågan både från patienter som blivit medvetna om betydelsen av regel</w:t>
        <w:softHyphen/>
        <w:t xml:space="preserve">bunden vård och från nya patienter som tillkommit, inte minst genom invandring samt höjd ambitionsnivå, nya metoder och material har också påverkat kostnadsutveck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atientens kostnader för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 karakteriseras av att vårdbehoven är mycket ojämnt fördelade. De flesta människor har i dag små eller måttliga behov av tandvård och några få har mycket sto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istik från landstinget i Kalmar län visar att 46 % av de närmare 60 000 patienterna i distriktstandvården hade vårdkostnader, beräknat som summan av försäkringsersättningar och patientavgifter, under år 1993 på högst 500 kr, 73 % hade vårdkostnader på högst 1 000 kr och 94 % hade vårdkostnader på högst 3 000 kr. Endast 2 % av patienterna hade vårdkostnader över 7 000 kr och andelen patienter med vårdkost</w:t>
        <w:softHyphen/>
        <w:t>nader över 15 000 kr uppgick till mindre än 1 %. Liksom flertalet lands</w:t>
        <w:softHyphen/>
        <w:t>ting har Kalmar en något yngre patientstock än privattandläkarna. Statis</w:t>
        <w:softHyphen/>
        <w:t>tik från Praktikertjänst AB avseende drygt 400 000 patienter år 1994 visar dock på en liknande fördelning. Av patienterna hade 60 % vård</w:t>
        <w:softHyphen/>
        <w:t xml:space="preserve">kostnader på högst 1 000 kr och endast 5 % av de behandlade hade vårdkostnader på mer än 7 000 k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ojämna fördelning innebär att en mycket stor andel av vård</w:t>
        <w:softHyphen/>
        <w:t>kost</w:t>
        <w:softHyphen/>
        <w:t>naderna varje år hänför sig till de få patienter som har stora vårdbe</w:t>
        <w:softHyphen/>
        <w:t>hov. En urvalsundersökning gjord för år 1992 i Göteborgs och Bohus län (Sjöström m.fl, 1995) omfattande både privat- och folktandvårdspati</w:t>
        <w:softHyphen/>
        <w:t>enter och inkluderande specialisttandvård visar att de 5 % av patienterna som hade vårdkostnader över 7 000 kr stod för över 40 % av kostnader</w:t>
        <w:softHyphen/>
        <w:t>na och de knappt 2 % av patienterna som hade vårdkostnader över 15 000 kr stod för 20 % av 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rnas del innebär det att de flesta under ett år betalar rela</w:t>
        <w:softHyphen/>
        <w:t>tivt måttliga avgifter medan några få betalar relativt mycket. Nedanstå</w:t>
        <w:softHyphen/>
        <w:t>ende tabell visar patientavgiften resp. dess andel vid några nivåer på totala tandvårdskostnader dels den 1 juli 1993 (gällde under utrednings</w:t>
        <w:softHyphen/>
        <w:t>tiden), dels fr.o.m. den 1 juli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s-</w:t>
        <w:tab/>
        <w:tab/>
        <w:t>Patientavgift resp. patientandel</w:t>
      </w:r>
    </w:p>
    <w:p>
      <w:pPr>
        <w:pStyle w:val="Normal"/>
        <w:tabs>
          <w:tab w:val="clear" w:pos="720"/>
          <w:tab w:val="left" w:pos="227" w:leader="none"/>
          <w:tab w:val="left" w:pos="510" w:leader="none"/>
          <w:tab w:val="left" w:pos="624" w:leader="none"/>
          <w:tab w:val="left" w:pos="851" w:leader="none"/>
          <w:tab w:val="left" w:pos="1587" w:leader="none"/>
          <w:tab w:val="left" w:pos="1927" w:leader="none"/>
          <w:tab w:val="left" w:pos="3061" w:leader="none"/>
          <w:tab w:val="left" w:pos="396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w:t>
        <w:tab/>
        <w:tab/>
        <w:tab/>
        <w:t>1993-07-01</w:t>
        <w:tab/>
        <w:tab/>
        <w:tab/>
        <w:t>1995-07-01</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0 kr</w:t>
        <w:tab/>
        <w:t>350 kr</w:t>
        <w:tab/>
        <w:t>70 %</w:t>
        <w:tab/>
        <w:t>500 kr</w:t>
        <w:tab/>
        <w:t>100 %</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500 kr</w:t>
        <w:tab/>
        <w:t>1 050 kr</w:t>
        <w:tab/>
        <w:t>70 %</w:t>
        <w:tab/>
        <w:t>1 300 kr</w:t>
        <w:tab/>
        <w:t>87 %</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 000 kr</w:t>
        <w:tab/>
        <w:t>2 100 kr</w:t>
        <w:tab/>
        <w:t>70 %</w:t>
        <w:tab/>
        <w:t>2 425 kr</w:t>
        <w:tab/>
        <w:t>81 %</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000 kr</w:t>
        <w:tab/>
        <w:t>4 100 kr</w:t>
        <w:tab/>
        <w:t>59 %</w:t>
        <w:tab/>
        <w:t>4 825 kr</w:t>
        <w:tab/>
        <w:t>69 %</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 000 kr</w:t>
        <w:tab/>
        <w:t>6 100 kr</w:t>
        <w:tab/>
        <w:t>41 %</w:t>
        <w:tab/>
        <w:t>7 225 kr</w:t>
        <w:tab/>
        <w:t>48 %</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5 000 kr</w:t>
        <w:tab/>
        <w:t>18 600 kr</w:t>
        <w:tab/>
        <w:t>29 %</w:t>
        <w:tab/>
        <w:t>22 225 kr</w:t>
        <w:tab/>
        <w:t>34 %</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erna från landstinget i Kalmar visar att 77 % av vårdkostnader</w:t>
        <w:softHyphen/>
        <w:t>na för pa</w:t>
        <w:softHyphen/>
        <w:t>tienter med en vårdkostnad på högst 500 kr år 1993 avsåg före</w:t>
        <w:softHyphen/>
        <w:t>byggan</w:t>
        <w:softHyphen/>
        <w:t>de vård, inkl. undersökning. För patienter med vårdkostnader i intervallet 500 – 3 000 kr avsåg 50 % konserverande vård (t.ex. fyllningar), 43 %  förebyggande vård och 7 % protetik. För patienter med vårdkostnader över 15 000 kr stod däremot protetik för 83 % av kost</w:t>
        <w:softHyphen/>
        <w:t xml:space="preserve">naderna. </w:t>
      </w:r>
      <w:r>
        <w:br w:type="page"/>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kostnad på 65 000 kr har tagits med som exempel eftersom det är kostnaden för att åtgärda en helt tandlös käke med en käkbensför</w:t>
        <w:softHyphen/>
        <w:t>ankrad bro (implantat). Enligt av RFV under år 1994 särskilt insamlad statistik över förhandsprövningar godkände, enligt en preliminär sam</w:t>
        <w:softHyphen/>
        <w:t>manställning, försäkringskassorna år 1993 omkring 5 500 implantatbe</w:t>
        <w:softHyphen/>
        <w:t>handlingar för tandlösa över- eller underkäkar.</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örandet av en självrisk har medfört att ca 50 % av alla försäkrings</w:t>
        <w:softHyphen/>
        <w:t>tagare i dag inte får någon ersättning från försäkringen och att detta även varit ett motiv till att minska antalet behandlingsperioder per pa</w:t>
        <w:softHyphen/>
        <w:t>tient och år.</w:t>
      </w:r>
    </w:p>
    <w:p>
      <w:pPr>
        <w:pStyle w:val="Normal"/>
        <w:tabs>
          <w:tab w:val="clear" w:pos="720"/>
          <w:tab w:val="right" w:pos="793" w:leader="none"/>
          <w:tab w:val="right" w:pos="2664" w:leader="none"/>
          <w:tab w:val="right" w:pos="3458" w:leader="none"/>
          <w:tab w:val="right" w:pos="4762"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konsumtionen varierar mellan olika åldersgrupper. Tidigare nämnda urvalsundersökning inkluderande såväl folktandvårds- som privattand</w:t>
        <w:softHyphen/>
        <w:t>vårdspatienter i Göteborgs och Bohus län omfattade de tre åren 1990 – 1992. Tandvårdsräkningar för sammanlagt närmare 6 800 patien</w:t>
        <w:softHyphen/>
        <w:t>ter har registrerats. Nedan visas genomsnittlig behandlings</w:t>
        <w:softHyphen/>
        <w:t>kostnad under åren 1990 – 1992 samt andel av patienterna med ett hög</w:t>
        <w:softHyphen/>
        <w:t>sta be</w:t>
        <w:softHyphen/>
        <w:t>lopp under ett av åren i intervallen 7 001 – 15 000 kr resp. där</w:t>
        <w:softHyphen/>
        <w:t>över. Be</w:t>
        <w:softHyphen/>
        <w:t>loppen redo</w:t>
        <w:softHyphen/>
        <w:t>visas i löpande priser.</w:t>
      </w:r>
    </w:p>
    <w:p>
      <w:pPr>
        <w:pStyle w:val="Normal"/>
        <w:tabs>
          <w:tab w:val="clear" w:pos="720"/>
          <w:tab w:val="left" w:pos="1644" w:leader="none"/>
          <w:tab w:val="left" w:pos="1927" w:leader="none"/>
          <w:tab w:val="left" w:pos="3061" w:leader="none"/>
          <w:tab w:val="left" w:pos="3402" w:leader="none"/>
          <w:tab w:val="left" w:pos="4195" w:leader="none"/>
          <w:tab w:val="left" w:pos="4762" w:leader="none"/>
          <w:tab w:val="left" w:pos="5102" w:leader="none"/>
          <w:tab w:val="left" w:pos="5329" w:leader="none"/>
          <w:tab w:val="left" w:pos="595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grupp</w:t>
        <w:tab/>
        <w:t>Behandlings-</w:t>
        <w:tab/>
        <w:t xml:space="preserve">Andel av patienterna med ett </w:t>
        <w:tab/>
      </w:r>
    </w:p>
    <w:p>
      <w:pPr>
        <w:pStyle w:val="Normal"/>
        <w:tabs>
          <w:tab w:val="clear" w:pos="720"/>
          <w:tab w:val="left" w:pos="1644" w:leader="none"/>
          <w:tab w:val="left" w:pos="1927" w:leader="none"/>
          <w:tab w:val="left" w:pos="3061" w:leader="none"/>
          <w:tab w:val="left" w:pos="3402" w:leader="none"/>
          <w:tab w:val="left" w:pos="4195" w:leader="none"/>
          <w:tab w:val="left" w:pos="4762" w:leader="none"/>
          <w:tab w:val="left" w:pos="5102" w:leader="none"/>
          <w:tab w:val="left" w:pos="5329" w:leader="none"/>
          <w:tab w:val="left" w:pos="5953" w:leader="none"/>
        </w:tabs>
        <w:bidi w:val="0"/>
        <w:spacing w:lineRule="auto" w:line="240" w:before="0" w:after="0"/>
        <w:ind w:left="0" w:right="0" w:firstLine="16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år för</w:t>
        <w:tab/>
        <w:t>hög</w:t>
        <w:softHyphen/>
        <w:t>sta belopp</w:t>
      </w:r>
    </w:p>
    <w:p>
      <w:pPr>
        <w:pStyle w:val="Normal"/>
        <w:tabs>
          <w:tab w:val="clear" w:pos="720"/>
          <w:tab w:val="left" w:pos="1644" w:leader="none"/>
          <w:tab w:val="left" w:pos="1927" w:leader="none"/>
          <w:tab w:val="left" w:pos="3061" w:leader="none"/>
          <w:tab w:val="left" w:pos="3402" w:leader="none"/>
          <w:tab w:val="left" w:pos="4195" w:leader="none"/>
          <w:tab w:val="left" w:pos="4762" w:leader="none"/>
          <w:tab w:val="left" w:pos="5102" w:leader="none"/>
          <w:tab w:val="left" w:pos="5329" w:leader="none"/>
          <w:tab w:val="left" w:pos="5953" w:leader="none"/>
        </w:tabs>
        <w:bidi w:val="0"/>
        <w:spacing w:lineRule="auto" w:line="240" w:before="0" w:after="0"/>
        <w:ind w:left="0" w:right="0" w:firstLine="16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 i ålders-</w:t>
        <w:tab/>
        <w:t>7 001–15 000 kr</w:t>
        <w:tab/>
        <w:t>&gt;15 000 kr</w:t>
      </w:r>
    </w:p>
    <w:p>
      <w:pPr>
        <w:pStyle w:val="Normal"/>
        <w:tabs>
          <w:tab w:val="clear" w:pos="720"/>
          <w:tab w:val="left" w:pos="1644" w:leader="none"/>
          <w:tab w:val="left" w:pos="1927" w:leader="none"/>
          <w:tab w:val="left" w:pos="3061" w:leader="none"/>
          <w:tab w:val="left" w:pos="3402" w:leader="none"/>
          <w:tab w:val="left" w:pos="4195" w:leader="none"/>
          <w:tab w:val="left" w:pos="4762" w:leader="none"/>
          <w:tab w:val="left" w:pos="5102" w:leader="none"/>
          <w:tab w:val="left" w:pos="5329" w:leader="none"/>
          <w:tab w:val="left" w:pos="5953" w:leader="none"/>
        </w:tabs>
        <w:bidi w:val="0"/>
        <w:spacing w:lineRule="auto" w:line="240" w:before="0" w:after="0"/>
        <w:ind w:left="0" w:right="0" w:firstLine="164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pp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29 år</w:t>
        <w:tab/>
        <w:t>629 kr</w:t>
        <w:tab/>
        <w:tab/>
        <w:tab/>
        <w:t>2,4 %</w:t>
        <w:tab/>
        <w:tab/>
        <w:t>0,2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 39 år</w:t>
        <w:tab/>
        <w:t xml:space="preserve">  982 kr</w:t>
        <w:tab/>
        <w:tab/>
        <w:tab/>
        <w:t>5,0 %</w:t>
        <w:tab/>
        <w:tab/>
        <w:t>1,1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 49 år</w:t>
        <w:tab/>
        <w:t>1 609 kr</w:t>
        <w:tab/>
        <w:tab/>
        <w:tab/>
        <w:t>8,8 %</w:t>
        <w:tab/>
        <w:tab/>
        <w:t>4,3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 59 år</w:t>
        <w:tab/>
        <w:t>1 982 kr</w:t>
        <w:tab/>
        <w:tab/>
        <w:tab/>
        <w:t>13,3 %</w:t>
        <w:tab/>
        <w:tab/>
        <w:t>6,1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 69 år</w:t>
        <w:tab/>
        <w:t>1 815 kr</w:t>
        <w:tab/>
        <w:tab/>
        <w:tab/>
        <w:t>9,7 %</w:t>
        <w:tab/>
        <w:tab/>
        <w:t>6,9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år –</w:t>
        <w:tab/>
        <w:tab/>
        <w:t>1 442 kr</w:t>
        <w:tab/>
        <w:tab/>
        <w:tab/>
        <w:t>8,5 %</w:t>
        <w:tab/>
        <w:tab/>
        <w:t>4,0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w:t>
        <w:tab/>
        <w:tab/>
        <w:t>1 362 kr</w:t>
        <w:tab/>
        <w:tab/>
        <w:tab/>
        <w:t>7,6 %</w:t>
        <w:tab/>
        <w:tab/>
        <w:t>3,5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erna visar att de åldersgrupper som under perioden har högst kostnader inte är de allra äldsta som tidigare antagits och är framför allt av intresse i samband med val av åldersgrupper för beräkning av försäk</w:t>
        <w:softHyphen/>
        <w:t xml:space="preserve">ringsersättning i premietandvården.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en viss andel inom varje åldersgrupp har haft vårdkostnader i de högre beloppsgrupperna indikerar att s.k. högriskpatienter kan återfinnas i alla åldersgrupper. Undersökningen visar också att det i allmänhet inte är samma patienter som har höga kostnader varje år. Av t.ex. 60 – 69-åringarna hade endast 3,2 % kostnader över 15 000 kr år 1993 att jäm</w:t>
        <w:softHyphen/>
        <w:t xml:space="preserve">föra med 6,9 % om alla tre åren tas med.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vata tandvårdsförsäkringar</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aktikertjänst introducerade i slutet av år 1994 en privat tandvårdsför</w:t>
        <w:softHyphen/>
        <w:t xml:space="preserve">säkring. Sveriges Privattandläkarförening följde efter och sedan februari 1995 kan alla privata tandläkare om de vill erbjuda sina patienter en privat försäkring. Försäkringarna innebär att patienten genom att betala en årspremie försäkrar bort risken att, utöver en viss självrisk, behöva betala patientavgifter för vård ersatt av den allmänna försäkringen.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har dock inte rätt att försäkra sig. Patienter som har förutsägbar stor risk för behov av tandvård, t.ex. patienter som gnisslar tänder, får inte ansluta sig. Enligt uppgift har ca 1 % av patienterna visat intresse för försäkringen och omkring 90 % av ansökningarna har beviljats.</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arna bygger således på att den allmänna försäkringen betalar sin andel av kostnaderna och ersätter därmed patientens andel av tand</w:t>
        <w:softHyphen/>
        <w:t>vårdskostnaderna enligt åtgärdstaxan. I perspektivet av vår höga tand</w:t>
        <w:softHyphen/>
        <w:t>läkartäthet kan detta leda till att mer avancerade och omfattande be</w:t>
        <w:softHyphen/>
        <w:t>hand</w:t>
        <w:softHyphen/>
        <w:t>lingar än nödvändigt väljs och att kostnaderna därigenom ökar för den allmänna försäkringen utan att tandhälsan förbättras i motsvarande mån. Ur statsfinansiell synpunkt medför försäkringarna full s.k. tredje</w:t>
        <w:softHyphen/>
        <w:t>parts</w:t>
        <w:softHyphen/>
        <w:t>finansiering, vilket minskar patientens ekonomiska intresse av att hålla nere behandlingskostnaderna. Fördelen är naturligtvis att patientens eko</w:t>
        <w:softHyphen/>
        <w:t>nomi inte hindrar relevanta dyra behandlingar.</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Nuvarande ersättningssystem med åtgärdstaxa</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rån försäkringen lämnas för tandvård som meddelas av folk</w:t>
        <w:softHyphen/>
        <w:t>tandvården, odontologisk fakultet eller annars genom det allmännas för</w:t>
        <w:softHyphen/>
        <w:t xml:space="preserve">sorg eller av privatpraktiserande tandläkare som är uppförd på en av den allmänna försäkringskassan upprättad förteckning, se vidare avsnitt 6 i denna bilaga.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llmänna försäkringskassorna handlägger ärenden om ersättning, vilket bl.a. innebär att de i efterhand betalar ut tandvårdsersättning för vården till vårdgivare och tandtekniska laboratorier. RFV svarar för tillsynen av kassornas verksamhet.</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för tandvården regleras i tandvårdstaxan (1973:638). Taxans arvodesbelopp fastställs av regeringen efter förslag från RFV för högst två år i sänder. I taxan anges de högsta arvoden som en tandläka</w:t>
        <w:softHyphen/>
        <w:t>re får ta ut för sina behandlingsåtgärder och de högsta arvoden som får tas ut för arbete som utförs av tandhygienister, tandsköterskor och tand</w:t>
        <w:softHyphen/>
        <w:t>tek</w:t>
        <w:softHyphen/>
        <w:t>niker. Ersättningen för tandtekniskt material får enligt förordningen be</w:t>
        <w:softHyphen/>
        <w:t xml:space="preserve">stämmas av RFV.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rvode en tandläkare får ta ut för en behandling består av tand</w:t>
        <w:softHyphen/>
        <w:t>vårds</w:t>
        <w:softHyphen/>
        <w:t>ersättning från försäkringen och en avgift som patienten betalar direkt till tandläkaren. Kassan lämnar tandvårdsersättning endast för behandling som är nödvändig för att uppnå ett från odontologisk syn</w:t>
        <w:softHyphen/>
        <w:t>punkt funk</w:t>
        <w:softHyphen/>
        <w:t xml:space="preserve">tionellt och utseendemässigt godtagbart resultat.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tandtekniska arbetet har utförts vid ett tandtekniskt labora</w:t>
        <w:softHyphen/>
        <w:t>torium för en tandläkares räkning, betalar försäkringskassan ut all ersätt</w:t>
        <w:softHyphen/>
        <w:t>ning för det arbetet och materialet direkt till laboratoriet. Den del av utbetal</w:t>
        <w:softHyphen/>
        <w:t>ningen till det tandtekniska laboratoriet som svarar mot patientens kost</w:t>
        <w:softHyphen/>
        <w:t>nadsandel kvittas sedan mot tandläkarens krav på försäkringsersätt</w:t>
        <w:softHyphen/>
        <w:t>ning.</w:t>
      </w:r>
      <w:r>
        <w:br w:type="page"/>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sersättning utges fr.o.m. den 1 juli 1995 med 25 % av arvode mellan 701 och 3 000 kr, med 40 % för arvode mellan 3 001 och 7 000 kr samt med 70 % för arvode därutöver. Upp till 700 kr, den s.k. själv</w:t>
        <w:softHyphen/>
        <w:t>risken, betalar patienten hela arvodet. För ädla metaller som ingår i tand</w:t>
        <w:softHyphen/>
        <w:t>tekniskt arbete beräknas tandvårdsersättningen endast på halva kost</w:t>
        <w:softHyphen/>
        <w:t>naden. För behandlingar till följd av missbildningar, defekter, avvikande reaktion mot dentala material, epileptiska anfall samt muntorrhet till följd av strålbehandling och Sjögrens syndrom kan försäkringskassan betala hela arvodet efter s.k. förhandsprövning av den föreslagna be</w:t>
        <w:softHyphen/>
        <w:t>handling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axan finns två arvoderingsprinciper dels arvode för utförd åtgärd s.k. styckepris, dels arvode efter tidsåtgång.</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odesbeloppen framgår av bilagorna A – C till taxan. De högsta arvode</w:t>
        <w:softHyphen/>
        <w:t>sbelopp som en tandläkare får ta ut finns angivna i bilagorna A och C. Bilaga B innehåller en förteckning över sådana oralkirurgiska behand</w:t>
        <w:softHyphen/>
        <w:t>lingar som ersätts enligt de avgiftsregler som gäller för den öppna offentliga hälso- och sjukvård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laga A omfattar fem avdelningar som enligt gällande ordning avser tandläkarens åtgärder, tandhygienistens åtgärder, tandsköterskans åt</w:t>
        <w:softHyphen/>
        <w:t>gärder, tandtekniska arbeten samt specialisttandläkarens åtgärder. Bilaga C avser arvodesbelopp för behandling med vissa käkbensförankrade broar (implantat).</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en försäkrads behov av tandvård är omfattande eller svårbedömt får tandläkaren begära att försäkringskassan prövar om tandvårdsersätt</w:t>
        <w:softHyphen/>
        <w:t>ning kan utges för den föreslagna behandlingen. En patient kan begära för</w:t>
        <w:softHyphen/>
        <w:t>handsprövning hos kassan om han eller hon önskar en annan behand</w:t>
        <w:softHyphen/>
        <w:t>ling än den tandläkaren förklarat sig beredd att ge inom försäkringens ram. Förhandsprövning skall alltid ske vid bl.a. omfattande protetisk behand</w:t>
        <w:softHyphen/>
        <w:t>ling inkl. implantationsprotetik, vid behandling av fall med av</w:t>
        <w:softHyphen/>
        <w:t>giftsfri tandvård enligt vad som tidigare nämnts, vid utbyte av amalgam</w:t>
        <w:softHyphen/>
        <w:t>fyll</w:t>
        <w:softHyphen/>
        <w:t>ningar i samband med långvariga sjukdomssymtom samt när en be</w:t>
        <w:softHyphen/>
        <w:t>hand</w:t>
        <w:softHyphen/>
        <w:t>ling behöver göras om och den nya behandlingen görs av en annan tand</w:t>
        <w:softHyphen/>
        <w:t>läkare än den som svarade för den ursprungliga behandling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axan finns också bestämmelser som skyddar patienten och försäk</w:t>
        <w:softHyphen/>
        <w:t xml:space="preserve">ringen mot kostnader som uppstår om vissa angivna protetiska arbeten måste göras om inom en viss tid.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Privattandläkares anslutning till försäkring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Socialstyrelsen legitimerad tandläkare kan utan begränsningar bedriva verksamhet i Sverige. Någon etableringsbegränsning i ordets egentliga mening finns alltså inte.</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en privatpraktiserande tandläkare skall få bedriva tandvård med ersättning från försäkringen krävs däremot att tandläkaren är uppförd på en särskild förteckning hos försäkringskassan. För tandläkare vid folk</w:t>
        <w:softHyphen/>
        <w:t>tandvården, odontologisk fakultet och i annan offentlig vård gäller, enligt lagen (1962:381) om allmän försäkring, tandvårdsförsäkringen automa</w:t>
        <w:softHyphen/>
        <w:t xml:space="preserve">tiskt.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att bli uppförd på förteckningen över anslutna privatpraktiserande tandläkare krävs sedan år 1976, förutom att tandläkaren har legitimation som tandläkare, att en prövning av rätten till anslutning görs.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läkaren kan anslutas till försäkringen i stället för en annan tand</w:t>
        <w:softHyphen/>
        <w:t>läkare (ersättningsanslutning), under viss tid som vikarie för en annan tandläkare (vikariatsanslutning), om tandläkaren vill arbeta i privat vård vid sidan av heltidstjänst vid folktandvården eller odontologisk fakultet (fritidsanslutning) eller om tandläkaren vill arbeta i en kommun där behovet av tandläkare är uppenbart otillräckligt tillgodosett (nyanslut</w:t>
        <w:softHyphen/>
        <w:t>ning). En etablering kan vidare flyttas inom en kommun samt till kom</w:t>
        <w:softHyphen/>
        <w:t>muner med lägre tandläkartäthet. Dessutom kan anslutning beviljas om det i övrigt finns synnerliga skäl för det. Inom ramen för dessa kan an</w:t>
        <w:softHyphen/>
        <w:t>slutning beviljas pensionerade tandläkare. I samtliga fall gäller anslut</w:t>
        <w:softHyphen/>
        <w:t xml:space="preserve">ningen endast så länge tandläkaren arbetar i den kommun där han eller hon anmält att verksamheten avses bedrivas.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teringen av anslutningsärenden är omfattande, även om den genom att vissa ärenden sedan år 1988 av RFV delegerats till kassorna har minskat något. Ärenden om nyanslutning och anslutning på grund av synnerliga skäl avgörs alltid av verket. Övriga ärenden avgörs av resp. kassa om villkoren för anslutning är uppfyllda. Om inte så är fallet över</w:t>
        <w:softHyphen/>
        <w:t>lämnas även de ärendena till RFV. I alla anslutningsärenden skall kassan dels kontrollera att tandläkaren har giltig legitimation, dels ge det lokala organet för samverkan mellan folktandvården och de privat</w:t>
        <w:softHyphen/>
        <w:t>praktiserande tandläkarna tillfälle att yttra sig. Vid prövning av nyanslutning skall landstinget dessutom alltid ges tillfälle att yttra sig och en utredning göras av RFV. Om verket inte medger anslutning kan dess beslut över</w:t>
        <w:softHyphen/>
        <w:t xml:space="preserve">klagas till regeringen.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enaste åren har ca 300 ärenden avgjorts av försäkringskassorna och ca 200 av RFV. Totalt avslogs år 1994 omkring 65 ärenden. Av dessa överklagades närmare hälften till regeringen, som av hittills prövade ärenden ändrat RFV:s beslut i ca 20 % av fall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rygt 10 % av de ca 4 000 beviljade anslutningarna omsätts varje år genom ersättnings- eller vikariatsanslutningar. Endast 22 av de ca 500 ärendena år 1994 avsåg ansökan om nyanslutning. Av dessa beviljades fem ansökningar, alla i Norrlandskommuner.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ristsituation som kan ge utrymme för en nyanslutning anses enligt RFV:s föreskrifter föreligga om tandläkartätheten i kommunen under</w:t>
        <w:softHyphen/>
        <w:t xml:space="preserve">stiger en tandläkartimme per försäkrad och år och om denna situation kan förväntas bestå under det kommande året. I dagsläget gäller det endast i några få kommuner. Enligt en enkätundersökning gjord av Landstingsförbundet (Folktandvårdens personal Tillgång och behov hösten 1994 Utblick mot år 2 000, Dnr Lf 725/94) rapporterar i dag inget landsting brist på varken tandläkare eller annan tandvårdspersonal. Behovet av olika personalgrupper år 2 000 uppskattas öka jämfört med i dag endast för tandhygienister. Enligt 24 sjukvårdshuvudmän beräknas antalet tandläkare behöva minska fram t.o.m. år 2000, övriga två ser oförändrade behov. </w:t>
      </w:r>
      <w:r>
        <w:br w:type="page"/>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öjligheterna till nyanslutning för privatpraktiserande tandläkare är således starkt begränsade eftersom tillgången på tandläkare i dag är god i de flesta kommuner. Anslutningsbegränsningens ursprungliga syfte, att uppnå en utjämning av tillgången på tandläkare mellan olika delar i landet, har dock endast delvis nåtts eftersom begränsningen inte resul</w:t>
        <w:softHyphen/>
        <w:t xml:space="preserve">terat i en minskning av tandläkartätheten i storstäderna.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mera fungerar begränsningen framför allt som en för försäkringen kostnadsbegränsande faktor, genom att utbudet av försäkringsanslutna privatpraktiserande tandläkare begränsas. Denna effekt har dock mot</w:t>
        <w:softHyphen/>
        <w:t>verkats av det tillskott av tandläkartimmar som de senaste åren har skett, när tandhälsa och effektivitet inom barn- och ungdomstandvården med</w:t>
        <w:softHyphen/>
        <w:t>gett att tandläkarna inom folktandvården kunnat ägna mer tid åt vuxna patienter.</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Resultat av försöksverksamhet med fast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w:t>
        <w:softHyphen/>
        <w:t>ersätt</w:t>
        <w:softHyphen/>
        <w:t>ning per pa</w:t>
        <w:softHyphen/>
        <w:t>tient</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å underlag för en fortsatt reformering av tandvårdstaxan inhäm</w:t>
        <w:softHyphen/>
        <w:t>tade regeringen våren 1991 riksdagens medgivande att få starta försöks</w:t>
        <w:softHyphen/>
        <w:t>verksamhet i syfte att pröva alternativa system för ersättning från för</w:t>
        <w:softHyphen/>
        <w:t>säk</w:t>
        <w:softHyphen/>
        <w:t xml:space="preserve">ringen med utgångspunkt i att ersättningen beräknas i form av ett visst belopp per patient som omfattas av försöket.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 bedrivs försöksverksamhet med alternativa ersättningsformer med stöd av förordningen (1991:1234) om försöksverksamhet inom tand</w:t>
        <w:softHyphen/>
        <w:t>vården inom folktandvården i Kristianstads läns landsting (Bromöl</w:t>
        <w:softHyphen/>
        <w:t>la), Göteborgs och Bohus läns landsting (Tanumshede) och Göteborgs kom</w:t>
        <w:softHyphen/>
        <w:t>mun (Sociala huset).</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ultat från klinikerna i Tanumshede och Göteborg (frisktandvård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linikerna i Tanumshede och Göteborg är ersättningen från försäk</w:t>
        <w:softHyphen/>
        <w:t>ringen differentierad på tre vårdgrupper och patienten betalar lika mycket som försäkringen. Kostnader för tandtekniskt arbete och material ingår inte i premien utan ersätts enligt åtgärdstaxan av både patient och försäkring. Vid försöksverksamhetens start hösten 1991 var patientpre</w:t>
        <w:softHyphen/>
        <w:t>mierna 300 kr, 600 kr och 1 000 kr. Fr.o.m. den 1 februari 1994 justera</w:t>
        <w:softHyphen/>
        <w:t>des priserna dels för kostnadsnivåhöjningar, dels i förhållande till total</w:t>
        <w:softHyphen/>
        <w:t>kost</w:t>
        <w:softHyphen/>
        <w:t xml:space="preserve">naderna i resp. riskgrupp till 330 kr, 675 kr och 1 020 kr.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r över 20 år som har sammanlagt minst 16 egna tänder i båda käkarna och inte har någon obehandlad tandsjukdom har erbjudits att bli patienter hos "Nya Frisktandvården". Inom dessa ramar har alla patien</w:t>
        <w:softHyphen/>
        <w:t>ter som önskat kunnat anslutas till frisktandvården. (Efter årsskiftet 1994/95 har försöksverksamhetens utformning inte medgett anslutning av nya patienter.) I Tanumshede, som är en glesbygdsklinik, har patien</w:t>
        <w:softHyphen/>
        <w:t>ter som sedan tidigare gått till kliniken för regelbunden kontroll (revi</w:t>
        <w:softHyphen/>
        <w:t>sionspatien</w:t>
        <w:softHyphen/>
        <w:t>ter) och nytillkommande vuxna patienter under perioden anslutits. Vid storstadskliniken i Sociala huset har rekryteringen bestått dels av tidigare revisionspatienter, dels av patienter som efter annonser eller på annat sätt blivit intresserade av försöksverksamhetens koncept. Vid utgången av mars 1995 var sammanlagt 3 600 patienter anslutna. Andelen patien</w:t>
        <w:softHyphen/>
        <w:t>ter med en ålder på 20 – 39 år var 55 % i Tanumshede och 70 % i Sociala huset. Sociala huset har redovisat drygt 260 avregi</w:t>
        <w:softHyphen/>
        <w:t>streringar för hela försöksperioden, dvs. mindre än 10 % av antalet någon gång anslut</w:t>
        <w:softHyphen/>
        <w:t>na patienter. Som orsak har drygt 40 % angett flytt</w:t>
        <w:softHyphen/>
        <w:t>ning, 15 % inte in</w:t>
        <w:softHyphen/>
        <w:t>tresserade längre och knappt 10 % ekonomiska skäl. Fem personer har angett missnöje som orsak. Närmare 30 % av de av</w:t>
        <w:softHyphen/>
        <w:t xml:space="preserve">registrerade har inte angett någon orsak. Den vanligaste anledningen för avregistrering på intiativ från kliniken har varit att patienten, trots flera kallelser, inte kommit för behandling, den näst vanligaste att patienten inte betalat premien.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kät genomförd under januari – februari 1993 visar att patienterna är mycket positiva till frisktandvården. De anser att de har blivit mer med</w:t>
        <w:softHyphen/>
        <w:t>vetna om sin egen tandstatus och om betydelsen av munhygien och kostvanor. Mer än 60 % av patienterna i alla riskgrupper anser att de jämfört med tidigare mer aktivt arbetar med egna förebyggande åtgär</w:t>
        <w:softHyphen/>
        <w:t>der. Patienterna ser det också som en stor fördel att de vet vad de be</w:t>
        <w:softHyphen/>
        <w:t>höver betala för tandvården varje år.</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 Frisktandvårdens ansvarsnämnd, med representanter för de lokala försäkringskassorna samt folktandvården i Göteborg och Bohus läns landsting resp. i Göteborgs kommun, inrättades för att hantera even</w:t>
        <w:softHyphen/>
        <w:t>tuella tvister mellan frisktandvården och patienterna. Hittills (maj 1995) har dock ingen sådan tvist behövt behandlas av nämnden. Endast ett ärende har anmälts och det har lösts av nämndens beredningsgrupp i samförstånd med patient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bestämma vilken vårdgrupp en patient skall tillhöra görs en risk</w:t>
        <w:softHyphen/>
        <w:t>bedömning. Denna omfattar t.ex. en bedömning av anamnes, karies- och parodontitrisk samt förekomst av restaurationer. Därefter färdigbe</w:t>
        <w:softHyphen/>
        <w:t>handlas patienterna mot ersättning enligt åtgärdstaxan, s.k. nollställning. Det har hävdats att patienterna som skulle ansluta sig till frisktandvår</w:t>
        <w:softHyphen/>
        <w:t>den fick en extrem behandling innan inträdet. I april 1992 genomfördes en jäm</w:t>
        <w:softHyphen/>
        <w:t>förelse av genomsnittskostnaden för nollställningsbehandlade och för behandlade i privat tandvård. Genomsnittskostnaden var lägre per noll</w:t>
        <w:softHyphen/>
        <w:t xml:space="preserve">ställning än per behandlad i vanlig tandvård.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ars 1995 var i Tanumshede fördelningen låg-, mellan- och högrisk</w:t>
        <w:softHyphen/>
        <w:t>grupperade 55 %, 41 %, 4 % och i Sociala huset 62 %, 30 %, 8 %. Efter första året ändrades riskgrupp för knappt fyra procent av patien</w:t>
        <w:softHyphen/>
        <w:t>terna i Sociala huset, efter tredje året ändrades riskgrupp för mindre än en halv procent av patienterna. Efter första året flyttades fler till lägre riskgrupp medan efter tredje året sex av sju flyttades till en högre. För</w:t>
        <w:softHyphen/>
        <w:t>söksledningens bedömning är att tre premieklasser gör att det är alltför svårt att med egenvård uppnå de tandhälsoförbättringar som krävs för att klassificera sig för en lägre riskgrupp och därmed en lägre premie.</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sta klinisk studie av tandhälsoutvecklingen har genomförts våren 1995 för att, trots den korta försökstiden, ge några indikationer på tand</w:t>
        <w:softHyphen/>
        <w:t>hälsoutvecklingen hos frisktandvårdens patienter. Två kontrollgrupper patienter som till ålder och kön överensstämmer med de patienter som varit anslutna till frisktandvården i tre år i Sociala huset resp. Tanumshede har slumpmässigt tagits ut vid två kliniker, Olskroken resp. Strömstad, i upptagningsområden med likartad struktur befolknings</w:t>
        <w:softHyphen/>
        <w:t>mässigt och socialt. Studien visar att frisktandvårdens patienter har lika bra eller bättre värden än kontrollgruppens patienter för indikatorer som mäter förekomst av såväl karies som tandlossning.</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94 uppgick intäkterna från försäkringskassan och patienterna, inkl. intäkter för tandtekniskt arbete och material, till i genomsnitt närmare 1 000 kr per patient vid kliniken i Sociala huset och knappt 1 200 kr per patient i Tanum. Klinikkostnaderna, inkl. kostnader för lokaler och internränta, per frisktandvårdspatient var lägre och totalt redovisade år 1994 båda klinikerna ett positivt resultat för försöksverk</w:t>
        <w:softHyphen/>
        <w:t>samheten. Total</w:t>
        <w:softHyphen/>
        <w:t>intäkterna per patient ligger vid en grov jämförelse nå</w:t>
        <w:softHyphen/>
        <w:t>got under folktand</w:t>
        <w:softHyphen/>
        <w:t>vårdens normala genomsnittsintäkter per patient i tandvård enligt åt</w:t>
        <w:softHyphen/>
        <w:t>gärdstaxa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öket har all vård vid sidan av planerade undersökningar inkl. före</w:t>
        <w:softHyphen/>
        <w:t>byggande åtgärder kostnadsredovisats enligt åtgärdstaxan. År 1994 kos</w:t>
        <w:softHyphen/>
        <w:t>tade den vården inkl. tandtekniskt arbete och material i genomsnitt knappt 450 kr per patient i Sociala huset och drygt 500 kr per patient i Tanumshede. Några förhandsprövningar som berört frisktandvårdens patienter har inte förekommit. Antalet behandlingsperioder per patient har inte kunnat optimeras eftersom projektets utvärdering förutsatt att alla patienter undersöks minst en gång per år. Försöksledningens be</w:t>
        <w:softHyphen/>
        <w:t>döm</w:t>
        <w:softHyphen/>
        <w:t>ning är att det i detta ligger en inte obetydlig outnyttjad effektivise</w:t>
        <w:softHyphen/>
        <w:t>rings</w:t>
        <w:softHyphen/>
        <w:t>potential.</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lagt är drygt 30 personer anställda på de båda klinikerna. Av dessa har tio personer arbetat mer kontinuerligt med frisktandvårdsför</w:t>
        <w:softHyphen/>
        <w:t>söket. En enkät gjord av Göteborgs företagshälsovård bland alla klini</w:t>
        <w:softHyphen/>
        <w:t>ker</w:t>
        <w:softHyphen/>
        <w:t>nas anställda visar att de som anser sig fått utvidgade arbetsuppgif</w:t>
        <w:softHyphen/>
        <w:t>ter, dvs. tandhygienisterna i Sociala huset samt tandhygienisten och tand</w:t>
        <w:softHyphen/>
        <w:t>sköterskorna i Tanumshede är mest nöjda med frisktandvården som organisationsform. Tandläkarna har upplevt att arbetsuppgifterna och kontakterna med patienterna utarmats framför allt genom att undersök</w:t>
        <w:softHyphen/>
        <w:t>ningarna av revisionspatienter utförts av annan personal. Personalen anser att administrationen ökat dels på grund av att två system har han</w:t>
        <w:softHyphen/>
        <w:t>terats, dels för att uppföljningen av själva försöksverksamheten har krävt extra arbete t.ex. tidrapportering. Mycket tid har gått åt till att försöka engagera alla. Försöksledningens uppfattning är dock nu att mer tid borde ha ägnats åt att göra det kliniska samarbetet mellan tandläkare och tandhygienister/tandsköterskor mer effektivt samt åt att genom ut</w:t>
        <w:softHyphen/>
        <w:t>bildning profilera tandläkarnas kompetens. Det administrativa extraarbe</w:t>
        <w:softHyphen/>
        <w:t>tet skulle ha kunnat minskats om den initiala uppbyggnaden av datasys</w:t>
        <w:softHyphen/>
        <w:t>temet hade drivits längre. Remarkabelt i personalundersökningen är att alla framfört sin upplevelse av att patienterna är nöjda.</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säkringskassorna har frisktandvården i sig varit mycket enk</w:t>
        <w:softHyphen/>
        <w:t>lare att administrera än tandvård enligt åtgärdstaxan. Administrationen av två system har inte kunnat utvärderas eftersom försöksverksamheten står för en liten del av ärendemängden. Enligt försäkringskassan i Göteborgs kommun har det i försöket visat sig att patienterna är mycket måna om att inte betala mer än enligt avtalet för sin tandvård. Kassan har mot den bakgrunden inte känt något behov av att kontrollera t.ex. att inte någon frisktandvårdspatient även åtnjutit försäkringsersättning för tandvård enligt åtgärdstaxan. Båda försäkringskassorna anser dock att om uppfölj</w:t>
        <w:softHyphen/>
        <w:t>ning och kontroll av två parallella system i full skala skall fungera be</w:t>
        <w:softHyphen/>
        <w:t xml:space="preserve">hövs ett vårdersättningsregister knutet till de försäkrade.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ultat från Bromöllakliniken</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anuari 1992 startade försöket vid distriktstandpolikliniken i Bromölla. Försöksverksamheten innebär att försäkringskassan i Kristianstads län lämnar försäkringsersättning till kliniken med ett fast belopp, 800 kr, per färdigbehandlad patient och år oavsett hur om</w:t>
        <w:softHyphen/>
        <w:t>fattande behandlingen varit. Patienten betalar sin avgift enligt gällande tandvårdstaxa. Fr.o.m. år 1996 har det fasta ersättningsbeloppet sänkts till 320 kr som en följd av att de beräknade verkliga kostnaderna för försäkringen sänkts påtagligt som ett resultat av det alternativa ersätt</w:t>
        <w:softHyphen/>
        <w:t>ningssystemet.</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ökskliniken har 4 tandläkare (varav de senaste åren en under AT), 1 tandhygienist, 6 tandsköterskor och 2,5 övriga anställda. Alla klini</w:t>
        <w:softHyphen/>
        <w:t>kens 3 100 vuxna revisionspatienter omfattas av försöket. Kliniken har därut</w:t>
        <w:softHyphen/>
        <w:t>över ansvar för 3 400 barn- och ungdomar 0 – 19 år. Samtliga vuxna patienter var mycket nöjda eller nöjda med den behandling och det be</w:t>
        <w:softHyphen/>
        <w:t>mötande de fått och alla patienter utom en tyckte att de fått all den vård de önskat, visade en undersökning år 1992. I en landstingsom</w:t>
        <w:softHyphen/>
        <w:t>fattande enkät genomförd under november – december 1994 fick Bro</w:t>
        <w:softHyphen/>
        <w:t>mölla</w:t>
        <w:softHyphen/>
        <w:t>kliniken mycket gott resultat bland de medelstora klinikerna. De frågor som pa</w:t>
        <w:softHyphen/>
        <w:t xml:space="preserve">tienterna besvarat berör allt från förtroende, seriositet, effektivitet och servicegrad till personalens kunskapsnivå och trevlighet.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konomisk uppföljning visar att både patientkostnad och beräknad försäkringsersättning, dvs. den ersättning som betalats om tandvårdstax</w:t>
        <w:softHyphen/>
        <w:t>an tillämpats, minskat sedan försöket inleddes. Patientavgiftens minsk</w:t>
        <w:softHyphen/>
        <w:t>ning har skett i långsammare takt beroende på att ersättningsreglerna ändrats flera gånger under perioden och ökat patientandelen av arvodena enligt tandvårdstaxan.</w:t>
      </w:r>
      <w:r>
        <w:rPr>
          <w:rFonts w:eastAsia="Times New Roman  (TT)" w:cs="Times New Roman  (TT)" w:ascii="Times New Roman  (TT)" w:hAnsi="Times New Roman  (TT)"/>
          <w:i/>
          <w:iCs/>
          <w:color w:val="000000"/>
          <w:sz w:val="20"/>
          <w:szCs w:val="20"/>
        </w:rPr>
        <w:t xml:space="preserve"> </w:t>
      </w:r>
    </w:p>
    <w:p>
      <w:pPr>
        <w:pStyle w:val="Normal"/>
        <w:tabs>
          <w:tab w:val="clear" w:pos="720"/>
          <w:tab w:val="right" w:pos="737" w:leader="none"/>
          <w:tab w:val="right" w:pos="2324" w:leader="none"/>
          <w:tab w:val="right" w:pos="2664" w:leader="none"/>
          <w:tab w:val="right" w:pos="3628" w:leader="none"/>
          <w:tab w:val="right" w:pos="3855" w:leader="none"/>
          <w:tab w:val="right" w:pos="4762" w:leader="none"/>
          <w:tab w:val="right" w:pos="5159" w:leader="none"/>
          <w:tab w:val="right" w:pos="56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 m.m. per färdigbehandlad vuxen patient och år (indexår 1994)</w:t>
      </w:r>
    </w:p>
    <w:p>
      <w:pPr>
        <w:pStyle w:val="Normal"/>
        <w:tabs>
          <w:tab w:val="clear" w:pos="720"/>
          <w:tab w:val="right" w:pos="3628" w:leader="none"/>
          <w:tab w:val="right" w:pos="4308" w:leader="none"/>
          <w:tab w:val="right" w:pos="4988" w:leader="none"/>
          <w:tab w:val="right" w:pos="564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År 1991</w:t>
        <w:tab/>
        <w:t>1992</w:t>
        <w:tab/>
        <w:t>1993</w:t>
        <w:tab/>
        <w:t>1994</w:t>
      </w:r>
    </w:p>
    <w:p>
      <w:pPr>
        <w:pStyle w:val="Normal"/>
        <w:tabs>
          <w:tab w:val="clear" w:pos="720"/>
          <w:tab w:val="right" w:pos="3628" w:leader="none"/>
          <w:tab w:val="right" w:pos="4308" w:leader="none"/>
          <w:tab w:val="right" w:pos="4988" w:leader="none"/>
          <w:tab w:val="right" w:pos="564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ad försäkringsersättning, kr</w:t>
        <w:tab/>
        <w:t>792</w:t>
        <w:tab/>
        <w:t>639</w:t>
        <w:tab/>
        <w:t>480</w:t>
        <w:tab/>
        <w:t>354</w:t>
      </w:r>
    </w:p>
    <w:p>
      <w:pPr>
        <w:pStyle w:val="Normal"/>
        <w:tabs>
          <w:tab w:val="clear" w:pos="720"/>
          <w:tab w:val="right" w:pos="3628" w:leader="none"/>
          <w:tab w:val="right" w:pos="4308" w:leader="none"/>
          <w:tab w:val="right" w:pos="4988" w:leader="none"/>
          <w:tab w:val="right" w:pos="564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avgift, kr</w:t>
        <w:tab/>
        <w:t>820</w:t>
        <w:tab/>
        <w:t>859</w:t>
        <w:tab/>
        <w:t>797</w:t>
        <w:tab/>
        <w:t>788</w:t>
      </w:r>
    </w:p>
    <w:p>
      <w:pPr>
        <w:pStyle w:val="Normal"/>
        <w:tabs>
          <w:tab w:val="clear" w:pos="720"/>
          <w:tab w:val="right" w:pos="3628" w:leader="none"/>
          <w:tab w:val="right" w:pos="4308" w:leader="none"/>
          <w:tab w:val="right" w:pos="4988" w:leader="none"/>
          <w:tab w:val="right" w:pos="564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 fullständigt behandlade vuxna</w:t>
        <w:tab/>
        <w:t>2 119</w:t>
        <w:tab/>
        <w:t>2 347</w:t>
        <w:tab/>
        <w:t>2 160</w:t>
        <w:tab/>
        <w:t>2 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genomsnitt betalade kliniken år 1994 12 kr per fullständigt behand</w:t>
        <w:softHyphen/>
        <w:t>lad patient till specialisttandvården (exkl. kostnader för oral kirurgi) som kompensation för utebliven försäkringsersättning från kassan. 14 % av patienterna hade två behandlingsperioder under år 1994. Kostnaderna per patient för tandtekniska arbeten var vid en kontroll år 1994 över läns</w:t>
        <w:softHyphen/>
        <w:t>genomsnittet. Inom försökets ram, dvs. 1 588 kr per färdigbehandlad för år 1994, täcker kliniken gott och väl sina kostnader för vuxenpatien</w:t>
        <w:softHyphen/>
        <w:t>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föring av resultat till såväl patienten som personalen är en bärande utvecklingsidé hos klinikledningen. På det s.k. tandhälsokortet får pati</w:t>
        <w:softHyphen/>
        <w:t>en</w:t>
        <w:softHyphen/>
        <w:t>ten information om sina epidemiologiska data, antal tänder, antal lagade tänder, antal fördjupade tandköttsfickor, hur många hål som la</w:t>
        <w:softHyphen/>
        <w:t>gats sista behandlingsperioden osv. I enkäter följs patienternas uppfatt</w:t>
        <w:softHyphen/>
        <w:t>ning upp. För resultatåterföringen till klinikens ledning och personal har en s.k. klinikprofil utarbetats som en grund för jämförelser med både tidigare klinikresultat och landstingets medelvärden. Klinikprofilen om</w:t>
        <w:softHyphen/>
        <w:t>fattar både barn- och vuxentandvård och består av fyra individkost</w:t>
        <w:softHyphen/>
        <w:t>nadsvariabler, fem tandhälsovariabler, två prestationsvariabler och en variabel som beskriver patienttillgå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liniken har sedan början av 1990-talet varit inriktad på förebyggande vård. Åtgärdspanoramat har inte följts upp, men medelbehandlingstiden har kunnat minskas varje år som försöket pågått. En jämförelse med landstingets övriga kliniker visar att Bromölla år 1994 hade flest antal fullständigt behandlade vuxna per tandläkare.</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belysa frågan om ersättning per individ leder till underbehand</w:t>
        <w:softHyphen/>
        <w:t>ling, något som hävdats i debatten om premietandvård, har en studie på 23 slumpvis utvalda patienter som behandlats vid Bromöllakliniken före</w:t>
        <w:softHyphen/>
        <w:t>tagits av två oberoende och opartiska tandläkare med lång erfarenhet av allmän vuxentandvård och specialistbehörighet i tandlossningssjuk</w:t>
        <w:softHyphen/>
        <w:t>domar. Patienterna fick dels besvara ett antal frågor, dels genomgå en klinisk undersökning. Resultaten visar tydligt att det föreligger ett på</w:t>
        <w:softHyphen/>
        <w:t>fallande litet vårdbehov bland de undersökta patienterna trots att de vid undersök</w:t>
        <w:softHyphen/>
        <w:t>ningstillfället inte var nyligen färdigbehandlade utan skulle kallas till ny undersökning och eventuell behandling. Undersökningen visade att pa</w:t>
        <w:softHyphen/>
        <w:t>tienterna är nöjda med utseendet på sina tänder och har god tuggfunk</w:t>
        <w:softHyphen/>
        <w:t>tion. De är mycket välinformerade och kallas till undersökning och kon</w:t>
        <w:softHyphen/>
        <w:t>troll enligt önskemål. Av de 23 patienterna saknade 17 helt manifest karies vilket tyder på en mycket låg kariesincidens. Samman</w:t>
        <w:softHyphen/>
        <w:t>fattningsvis anser undersökarna att det ger en bild av en mycket väl</w:t>
        <w:softHyphen/>
        <w:t>sanerad och informerad patientgrupp. Inget tyder på att den prövade ersättnings</w:t>
        <w:softHyphen/>
        <w:t>modellen vid Bromöllakliniken har påverkat tandhälsan nega</w:t>
        <w:softHyphen/>
        <w:t>tivt eller att underbehandling förekommer. Snarare talar resultaten för att modellen lett till bättre förebyggande vår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förslag remitterat den 19 april 1995</w:t>
        <w:tab/>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1995:000)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Premietandvård enligt denna lag lämnas patient mot en av vård</w:t>
        <w:softHyphen/>
        <w:t>giva</w:t>
        <w:softHyphen/>
        <w:t>ren fastställd årlig avgift (premie) enligt avtal mellan vårdgivaren och pa</w:t>
        <w:softHyphen/>
        <w:t>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mietandvården skall syfta till att i ett långsiktigt behandlings</w:t>
        <w:softHyphen/>
        <w:t>åtagande genom förebyggande åtgärder och behövlig tandvård i övrigt främja en god tandhälsa hos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Premietandvård ges av vårdgivare som avses i 2 kap. 3 § första stycke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tt avtal om premietandvård skall gälla för en tid av minst ett år. Har vårdgivaren eller patienten inte sagt upp avtalet inom en månad före utgången av den tiden, skall avtalet anses förlängt med ytterligare ett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 och patient får, om särskilda skäl föreligger, säga upp av</w:t>
        <w:softHyphen/>
        <w:t>talet före utgången av den tid som anges i första stycket. Avtalet skall i så</w:t>
        <w:softHyphen/>
        <w:t>dant fall upphöra att gälla efter en månad från dagen för uppsä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hör vårdgivaren med sin verksamhet eller är han förhindrad att utöva verksamheten, skall avtalet omedelbart upphöra att gälla.</w:t>
        <w:tab/>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Vårdgivaren beslutar om de premieklasser som skall tillämpas av honom samt om avgiften inom varje premieklass. Avgiften får dock inte överstiga det högsta belopp som beslutas av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Av ett avtal om premietandvård skall framgå vilken premieklass som patienten placeras i, premiens storlek, de ekonomiska villkor i övrigt som skall gälla för patienten, antalet undersökningstillfällen under an</w:t>
        <w:softHyphen/>
        <w:t>given tidsperiod samt de av vårdgivaren lämnade anvisningar som pa</w:t>
        <w:softHyphen/>
        <w:t>tienten har att följ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avtal om premietandvård ingåtts med en legitimerad tandhygienist, skall av avtalet även framgå vilken tandläkare som skall tillgodose be</w:t>
        <w:softHyphen/>
        <w:t>hovet av tandvård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ndersökning som föregått avtal om premietandvård är inte förenad med kostnad för pati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Om ett avtal om premietandvård har träffats, har patienten mot er</w:t>
        <w:softHyphen/>
        <w:t>läggande av avgift rätt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regelbunden undersökning enligt vad som anges i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ehövlig tandvård, tandtekniska arbeten och dentala material av normal standard enligt föreskrifter som meddelas av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behövlig specialisttandvård efter remiss av vårdgivaren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kut tandvård; även av annan vårdgivare än den med vilken avtalet har ingå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har därutöver, mot erläggande av patientavgift enligt av rege</w:t>
        <w:softHyphen/>
        <w:t>ringen fastställd taxa, rätt till behandling vid olycksfall, tandvård till följd av arbetsskada enligt lagen (1976:380) om arbetsskadeförsäkring samt till behandling, tandtekniska arbeten och dentala material av högre standard än vad som anges i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Med ett avtal om premietandvård följer en skyldighet för vård</w:t>
        <w:softHyphen/>
        <w:t>giva</w:t>
        <w:softHyphen/>
        <w:t>ren att göra om eller komplettera vård som denne har utfört eller borde ha utfört, om behovet av behandling beror på vårdgivarens för</w:t>
        <w:softHyphen/>
        <w:t>sumlighet. Denna skyldighet gäller för en tid av längst ett år från det avtalet om premietandvård upphörde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andling enligt första stycket som lämnas av annan vårdgivare än den med vilken avtal har ingåtts, ges utan kostnad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Har avtal om premietandvård upphört att gälla på skäl som anges i 3 § tredje stycket eller på grund av annan omständighet över vilken patien</w:t>
        <w:softHyphen/>
        <w:t>ten inte kunnat råda, skall patienten ha rätt att av försäkrings</w:t>
        <w:softHyphen/>
        <w:t>kassan åter</w:t>
        <w:softHyphen/>
        <w:t>få den del av erlagd premie, som avser den återstående av</w:t>
        <w:softHyphen/>
        <w:t>tals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får, om det prövas skäligt, av vårdgivaren återkräva den ersättning som enligt första stycket betalats ut till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Vårdgivare och patient får vid oenighet i fråga som avses i 3, 6 eller 7 § hänskjuta frågan till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En försäkringskassas beslut i fråga som avses i 8 § första stycket eller 9 § får överklagas hos länsrätten genom besv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rna i 20 kap. 10 – 13 §§ lagen (1962:381) om allmän för</w:t>
        <w:softHyphen/>
        <w:t>säk</w:t>
        <w:softHyphen/>
        <w:t>ring om omprövning och ändring av försäkringskassas eller domstols beslut tillämpas i ärenden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Frågor enligt denna lag prövas av den försäkringskassa hos vilken patienten är inskri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Regeringen eller den myndighet som regeringen bestämmer får meddela närmare föreskrifter om premietandvårdens innehåll.</w:t>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ändring i lagen (1962:38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 för</w:t>
        <w:softHyphen/>
        <w:t>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2:381) om allmän försäk</w:t>
        <w:softHyphen/>
        <w:t>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erna 7 – 12 i övergångsbestämmelserna till lagen (1973:456) om ändring i nämnda lag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kap. 3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yra nya paragrafer, 2 kap. 3 a och 3 b §§ samt 20 kap. 4 a och 13 b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w:t>
      </w:r>
      <w:r>
        <w:rPr>
          <w:rFonts w:eastAsia="Times New Roman  (TT)" w:cs="Times New Roman  (TT)" w:ascii="Times New Roman  (TT)" w:hAnsi="Times New Roman  (TT)"/>
          <w:i/>
          <w:iCs/>
          <w:color w:val="000000"/>
          <w:sz w:val="20"/>
          <w:szCs w:val="20"/>
        </w:rPr>
        <w:t>tandvår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tges</w:t>
      </w:r>
      <w:r>
        <w:rPr>
          <w:rFonts w:eastAsia="Times New Roman  (TT)" w:cs="Times New Roman  (TT)" w:ascii="Times New Roman  (TT)" w:hAnsi="Times New Roman  (TT)"/>
          <w:color w:val="000000"/>
          <w:sz w:val="20"/>
          <w:szCs w:val="20"/>
        </w:rPr>
        <w:t xml:space="preserve"> om vården </w:t>
      </w:r>
      <w:r>
        <w:rPr>
          <w:rFonts w:eastAsia="Times New Roman  (TT)" w:cs="Times New Roman  (TT)" w:ascii="Times New Roman  (TT)" w:hAnsi="Times New Roman  (TT)"/>
          <w:i/>
          <w:iCs/>
          <w:color w:val="000000"/>
          <w:sz w:val="20"/>
          <w:szCs w:val="20"/>
        </w:rPr>
        <w:t>med</w:t>
        <w:softHyphen/>
        <w:t>delas</w:t>
      </w:r>
      <w:r>
        <w:rPr>
          <w:rFonts w:eastAsia="Times New Roman  (TT)" w:cs="Times New Roman  (TT)" w:ascii="Times New Roman  (TT)" w:hAnsi="Times New Roman  (TT)"/>
          <w:color w:val="000000"/>
          <w:sz w:val="20"/>
          <w:szCs w:val="20"/>
        </w:rPr>
        <w:t xml:space="preserve"> vid folktand</w:t>
        <w:softHyphen/>
        <w:t>vårdsklinik, odontologisk fakultet eller annars genom det allmännas för</w:t>
        <w:softHyphen/>
        <w:t xml:space="preserve">sorg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lämnas</w:t>
      </w:r>
      <w:r>
        <w:rPr>
          <w:rFonts w:eastAsia="Times New Roman  (TT)" w:cs="Times New Roman  (TT)" w:ascii="Times New Roman  (TT)" w:hAnsi="Times New Roman  (TT)"/>
          <w:i/>
          <w:iCs/>
          <w:color w:val="000000"/>
          <w:sz w:val="20"/>
          <w:szCs w:val="20"/>
        </w:rPr>
        <w:t xml:space="preserve"> av tand</w:t>
        <w:softHyphen/>
        <w:t>läkare, som</w:t>
      </w:r>
      <w:r>
        <w:rPr>
          <w:rFonts w:eastAsia="Times New Roman  (TT)" w:cs="Times New Roman  (TT)" w:ascii="Times New Roman  (TT)" w:hAnsi="Times New Roman  (TT)"/>
          <w:color w:val="000000"/>
          <w:sz w:val="20"/>
          <w:szCs w:val="20"/>
        </w:rPr>
        <w:t xml:space="preserve"> är upp</w:t>
        <w:softHyphen/>
        <w:t xml:space="preserve">förd på en </w:t>
      </w:r>
      <w:r>
        <w:rPr>
          <w:rFonts w:eastAsia="Times New Roman  (TT)" w:cs="Times New Roman  (TT)" w:ascii="Times New Roman  (TT)" w:hAnsi="Times New Roman  (TT)"/>
          <w:i/>
          <w:iCs/>
          <w:color w:val="000000"/>
          <w:sz w:val="20"/>
          <w:szCs w:val="20"/>
        </w:rPr>
        <w:t>av den allmänna försäkringskassan upp</w:t>
        <w:softHyphen/>
        <w:t>rättad</w:t>
      </w:r>
      <w:r>
        <w:rPr>
          <w:rFonts w:eastAsia="Times New Roman  (TT)" w:cs="Times New Roman  (TT)" w:ascii="Times New Roman  (TT)" w:hAnsi="Times New Roman  (TT)"/>
          <w:color w:val="000000"/>
          <w:sz w:val="20"/>
          <w:szCs w:val="20"/>
        </w:rPr>
        <w:t xml:space="preserve"> förteckning. Ersättning utges enligt grunder som regering</w:t>
        <w:softHyphen/>
        <w:t xml:space="preserve">en </w:t>
      </w:r>
      <w:r>
        <w:rPr>
          <w:rFonts w:eastAsia="Times New Roman  (TT)" w:cs="Times New Roman  (TT)" w:ascii="Times New Roman  (TT)" w:hAnsi="Times New Roman  (TT)"/>
          <w:i/>
          <w:iCs/>
          <w:color w:val="000000"/>
          <w:sz w:val="20"/>
          <w:szCs w:val="20"/>
        </w:rPr>
        <w:t>efter förslag</w:t>
      </w:r>
      <w:r>
        <w:rPr>
          <w:rFonts w:eastAsia="Times New Roman  (TT)" w:cs="Times New Roman  (TT)" w:ascii="Times New Roman  (TT)" w:hAnsi="Times New Roman  (TT)"/>
          <w:color w:val="000000"/>
          <w:sz w:val="20"/>
          <w:szCs w:val="20"/>
        </w:rPr>
        <w:t xml:space="preserve"> av riks</w:t>
        <w:softHyphen/>
        <w:t>för</w:t>
        <w:softHyphen/>
        <w:t>säk</w:t>
        <w:softHyphen/>
        <w:t xml:space="preserve">ringsverket </w:t>
      </w:r>
      <w:r>
        <w:rPr>
          <w:rFonts w:eastAsia="Times New Roman  (TT)" w:cs="Times New Roman  (TT)" w:ascii="Times New Roman  (TT)" w:hAnsi="Times New Roman  (TT)"/>
          <w:i/>
          <w:iCs/>
          <w:color w:val="000000"/>
          <w:sz w:val="20"/>
          <w:szCs w:val="20"/>
        </w:rPr>
        <w:t>fastställer för högst två år i sänder</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w:t>
      </w:r>
      <w:r>
        <w:rPr>
          <w:rFonts w:eastAsia="Times New Roman  (TT)" w:cs="Times New Roman  (TT)" w:ascii="Times New Roman  (TT)" w:hAnsi="Times New Roman  (TT)"/>
          <w:i/>
          <w:iCs/>
          <w:color w:val="000000"/>
          <w:sz w:val="20"/>
          <w:szCs w:val="20"/>
        </w:rPr>
        <w:t>tandvår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mnas,</w:t>
      </w:r>
      <w:r>
        <w:rPr>
          <w:rFonts w:eastAsia="Times New Roman  (TT)" w:cs="Times New Roman  (TT)" w:ascii="Times New Roman  (TT)" w:hAnsi="Times New Roman  (TT)"/>
          <w:color w:val="000000"/>
          <w:sz w:val="20"/>
          <w:szCs w:val="20"/>
        </w:rPr>
        <w:t xml:space="preserve"> om vården </w:t>
      </w:r>
      <w:r>
        <w:rPr>
          <w:rFonts w:eastAsia="Times New Roman  (TT)" w:cs="Times New Roman  (TT)" w:ascii="Times New Roman  (TT)" w:hAnsi="Times New Roman  (TT)"/>
          <w:i/>
          <w:iCs/>
          <w:color w:val="000000"/>
          <w:sz w:val="20"/>
          <w:szCs w:val="20"/>
        </w:rPr>
        <w:t>ges</w:t>
      </w:r>
      <w:r>
        <w:rPr>
          <w:rFonts w:eastAsia="Times New Roman  (TT)" w:cs="Times New Roman  (TT)" w:ascii="Times New Roman  (TT)" w:hAnsi="Times New Roman  (TT)"/>
          <w:color w:val="000000"/>
          <w:sz w:val="20"/>
          <w:szCs w:val="20"/>
        </w:rPr>
        <w:t xml:space="preserve"> vid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folktand</w:t>
        <w:softHyphen/>
        <w:t xml:space="preserve">vårdsklinik,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odontologisk fa</w:t>
        <w:softHyphen/>
        <w:t>kul</w:t>
        <w:softHyphen/>
        <w:t>tet eller annars genom det all</w:t>
        <w:softHyphen/>
        <w:t>män</w:t>
        <w:softHyphen/>
        <w:t>nas för</w:t>
        <w:softHyphen/>
        <w:t xml:space="preserve">sorg. </w:t>
      </w:r>
      <w:r>
        <w:rPr>
          <w:rFonts w:eastAsia="Times New Roman  (TT)" w:cs="Times New Roman  (TT)" w:ascii="Times New Roman  (TT)" w:hAnsi="Times New Roman  (TT)"/>
          <w:i/>
          <w:iCs/>
          <w:color w:val="000000"/>
          <w:sz w:val="20"/>
          <w:szCs w:val="20"/>
        </w:rPr>
        <w:t xml:space="preserve">Ersättning </w:t>
      </w:r>
      <w:r>
        <w:rPr>
          <w:rFonts w:eastAsia="Times New Roman  (TT)" w:cs="Times New Roman  (TT)" w:ascii="Times New Roman  (TT)" w:hAnsi="Times New Roman  (TT)"/>
          <w:color w:val="000000"/>
          <w:sz w:val="20"/>
          <w:szCs w:val="20"/>
        </w:rPr>
        <w:t>läm</w:t>
        <w:softHyphen/>
        <w:t>nas</w:t>
      </w:r>
      <w:r>
        <w:rPr>
          <w:rFonts w:eastAsia="Times New Roman  (TT)" w:cs="Times New Roman  (TT)" w:ascii="Times New Roman  (TT)" w:hAnsi="Times New Roman  (TT)"/>
          <w:i/>
          <w:iCs/>
          <w:color w:val="000000"/>
          <w:sz w:val="20"/>
          <w:szCs w:val="20"/>
        </w:rPr>
        <w:t xml:space="preserve"> också om vården ges hos en en</w:t>
        <w:softHyphen/>
        <w:t>skild näringsidkare, ett bolag eller en annan juridisk person som har F-skattesedel, bedriver tandvårds</w:t>
        <w:softHyphen/>
        <w:t>verksamhet och</w:t>
      </w:r>
      <w:r>
        <w:rPr>
          <w:rFonts w:eastAsia="Times New Roman  (TT)" w:cs="Times New Roman  (TT)" w:ascii="Times New Roman  (TT)" w:hAnsi="Times New Roman  (TT)"/>
          <w:color w:val="000000"/>
          <w:sz w:val="20"/>
          <w:szCs w:val="20"/>
        </w:rPr>
        <w:t xml:space="preserve"> är upp</w:t>
        <w:softHyphen/>
        <w:t xml:space="preserve">förd på en förteckning </w:t>
      </w:r>
      <w:r>
        <w:rPr>
          <w:rFonts w:eastAsia="Times New Roman  (TT)" w:cs="Times New Roman  (TT)" w:ascii="Times New Roman  (TT)" w:hAnsi="Times New Roman  (TT)"/>
          <w:i/>
          <w:iCs/>
          <w:color w:val="000000"/>
          <w:sz w:val="20"/>
          <w:szCs w:val="20"/>
        </w:rPr>
        <w:t>som upp</w:t>
        <w:softHyphen/>
        <w:t>rättats av den all</w:t>
        <w:softHyphen/>
        <w:t>männa försäk</w:t>
        <w:softHyphen/>
        <w:t>ringskassan</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w:t>
      </w:r>
      <w:r>
        <w:rPr>
          <w:rFonts w:eastAsia="Times New Roman  (TT)" w:cs="Times New Roman  (TT)" w:ascii="Times New Roman  (TT)" w:hAnsi="Times New Roman  (TT)"/>
          <w:i/>
          <w:iCs/>
          <w:color w:val="000000"/>
          <w:sz w:val="20"/>
          <w:szCs w:val="20"/>
        </w:rPr>
        <w:t xml:space="preserve">lämnas </w:t>
      </w:r>
      <w:r>
        <w:rPr>
          <w:rFonts w:eastAsia="Times New Roman  (TT)" w:cs="Times New Roman  (TT)" w:ascii="Times New Roman  (TT)" w:hAnsi="Times New Roman  (TT)"/>
          <w:color w:val="000000"/>
          <w:sz w:val="20"/>
          <w:szCs w:val="20"/>
        </w:rPr>
        <w:t>enligt grunder som regering</w:t>
        <w:softHyphen/>
        <w:t xml:space="preserve">en </w:t>
      </w:r>
      <w:r>
        <w:rPr>
          <w:rFonts w:eastAsia="Times New Roman  (TT)" w:cs="Times New Roman  (TT)" w:ascii="Times New Roman  (TT)" w:hAnsi="Times New Roman  (TT)"/>
          <w:i/>
          <w:iCs/>
          <w:color w:val="000000"/>
          <w:sz w:val="20"/>
          <w:szCs w:val="20"/>
        </w:rPr>
        <w:t>fastställer efter förslag</w:t>
      </w:r>
      <w:r>
        <w:rPr>
          <w:rFonts w:eastAsia="Times New Roman  (TT)" w:cs="Times New Roman  (TT)" w:ascii="Times New Roman  (TT)" w:hAnsi="Times New Roman  (TT)"/>
          <w:color w:val="000000"/>
          <w:sz w:val="20"/>
          <w:szCs w:val="20"/>
        </w:rPr>
        <w:t xml:space="preserve"> av Riksförsäk</w:t>
        <w:softHyphen/>
        <w:t>ringsverket</w:t>
      </w:r>
      <w:r>
        <w:rPr>
          <w:rFonts w:eastAsia="Times New Roman  (TT)" w:cs="Times New Roman  (TT)" w:ascii="Times New Roman  (TT)" w:hAnsi="Times New Roman  (TT)"/>
          <w:i/>
          <w:iCs/>
          <w:color w:val="000000"/>
          <w:sz w:val="20"/>
          <w:szCs w:val="20"/>
        </w:rPr>
        <w:t xml:space="preserve"> för tandvård enligt en åtgärdstaxa eller för premietandvård enligt lagen (1996:000) om premietand</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årdgivare som avses i första stycket skall ha tillgång till en eller flera legitimerade tand</w:t>
        <w:softHyphen/>
        <w:t>läkare eller legitimerade tandhygienister som har ansvaret för tandvården inom ramen för sin kompetens. Ersättning för tandvården läm</w:t>
        <w:softHyphen/>
        <w:t>nas endast om vården utförts av tand</w:t>
        <w:softHyphen/>
        <w:t>läkare eller legitimerad tandhygi</w:t>
        <w:softHyphen/>
        <w:t>e</w:t>
        <w:softHyphen/>
        <w:t>nist som inte har fyllt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Senaste lydels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7 1975:11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8 1975:11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9 1985:10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unkt 10 1975:11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46.</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första stycket gäller inte ersätt</w:t>
        <w:softHyphen/>
        <w:t xml:space="preserve">ning för tandvård </w:t>
      </w:r>
      <w:r>
        <w:rPr>
          <w:rFonts w:eastAsia="Times New Roman  (TT)" w:cs="Times New Roman  (TT)" w:ascii="Times New Roman  (TT)" w:hAnsi="Times New Roman  (TT)"/>
          <w:i/>
          <w:iCs/>
          <w:color w:val="000000"/>
          <w:sz w:val="20"/>
          <w:szCs w:val="20"/>
        </w:rPr>
        <w:t>som ges</w:t>
      </w:r>
      <w:r>
        <w:rPr>
          <w:rFonts w:eastAsia="Times New Roman  (TT)" w:cs="Times New Roman  (TT)" w:ascii="Times New Roman  (TT)" w:hAnsi="Times New Roman  (TT)"/>
          <w:color w:val="000000"/>
          <w:sz w:val="20"/>
          <w:szCs w:val="20"/>
        </w:rPr>
        <w:t xml:space="preserve"> en försäkrad </w:t>
      </w:r>
      <w:r>
        <w:rPr>
          <w:rFonts w:eastAsia="Times New Roman  (TT)" w:cs="Times New Roman  (TT)" w:ascii="Times New Roman  (TT)" w:hAnsi="Times New Roman  (TT)"/>
          <w:i/>
          <w:iCs/>
          <w:color w:val="000000"/>
          <w:sz w:val="20"/>
          <w:szCs w:val="20"/>
        </w:rPr>
        <w:t>före det år då denne uppnår 20 års ålder</w:t>
      </w:r>
      <w:r>
        <w:rPr>
          <w:rFonts w:eastAsia="Times New Roman  (TT)" w:cs="Times New Roman  (TT)" w:ascii="Times New Roman  (TT)" w:hAnsi="Times New Roman  (TT)"/>
          <w:color w:val="000000"/>
          <w:sz w:val="20"/>
          <w:szCs w:val="20"/>
        </w:rPr>
        <w:t>. Om av</w:t>
        <w:softHyphen/>
        <w:t xml:space="preserve">giftsfri tandvård </w:t>
      </w:r>
      <w:r>
        <w:rPr>
          <w:rFonts w:eastAsia="Times New Roman  (TT)" w:cs="Times New Roman  (TT)" w:ascii="Times New Roman  (TT)" w:hAnsi="Times New Roman  (TT)"/>
          <w:i/>
          <w:iCs/>
          <w:color w:val="000000"/>
          <w:sz w:val="20"/>
          <w:szCs w:val="20"/>
        </w:rPr>
        <w:t>för barn och ungdomar till och med det år då de fyller 19 år</w:t>
      </w:r>
      <w:r>
        <w:rPr>
          <w:rFonts w:eastAsia="Times New Roman  (TT)" w:cs="Times New Roman  (TT)" w:ascii="Times New Roman  (TT)" w:hAnsi="Times New Roman  (TT)"/>
          <w:color w:val="000000"/>
          <w:sz w:val="20"/>
          <w:szCs w:val="20"/>
        </w:rPr>
        <w:t xml:space="preserve"> föreskrivs i tandvårdslagen (1985:12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första stycket gäller inte ersätt</w:t>
        <w:softHyphen/>
        <w:t xml:space="preserve">ning för tandvård </w:t>
      </w:r>
      <w:r>
        <w:rPr>
          <w:rFonts w:eastAsia="Times New Roman  (TT)" w:cs="Times New Roman  (TT)" w:ascii="Times New Roman  (TT)" w:hAnsi="Times New Roman  (TT)"/>
          <w:i/>
          <w:iCs/>
          <w:color w:val="000000"/>
          <w:sz w:val="20"/>
          <w:szCs w:val="20"/>
        </w:rPr>
        <w:t>åt</w:t>
      </w:r>
      <w:r>
        <w:rPr>
          <w:rFonts w:eastAsia="Times New Roman  (TT)" w:cs="Times New Roman  (TT)" w:ascii="Times New Roman  (TT)" w:hAnsi="Times New Roman  (TT)"/>
          <w:color w:val="000000"/>
          <w:sz w:val="20"/>
          <w:szCs w:val="20"/>
        </w:rPr>
        <w:t xml:space="preserve"> en försäkrad som </w:t>
      </w:r>
      <w:r>
        <w:rPr>
          <w:rFonts w:eastAsia="Times New Roman  (TT)" w:cs="Times New Roman  (TT)" w:ascii="Times New Roman  (TT)" w:hAnsi="Times New Roman  (TT)"/>
          <w:i/>
          <w:iCs/>
          <w:color w:val="000000"/>
          <w:sz w:val="20"/>
          <w:szCs w:val="20"/>
        </w:rPr>
        <w:t>fyller högst 19 år under det år då vården in</w:t>
        <w:softHyphen/>
        <w:t>leds</w:t>
      </w:r>
      <w:r>
        <w:rPr>
          <w:rFonts w:eastAsia="Times New Roman  (TT)" w:cs="Times New Roman  (TT)" w:ascii="Times New Roman  (TT)" w:hAnsi="Times New Roman  (TT)"/>
          <w:color w:val="000000"/>
          <w:sz w:val="20"/>
          <w:szCs w:val="20"/>
        </w:rPr>
        <w:t xml:space="preserve">. Om avgiftsfri tandvård åt </w:t>
      </w:r>
      <w:r>
        <w:rPr>
          <w:rFonts w:eastAsia="Times New Roman  (TT)" w:cs="Times New Roman  (TT)" w:ascii="Times New Roman  (TT)" w:hAnsi="Times New Roman  (TT)"/>
          <w:i/>
          <w:iCs/>
          <w:color w:val="000000"/>
          <w:sz w:val="20"/>
          <w:szCs w:val="20"/>
        </w:rPr>
        <w:t>en sådan försäkrad</w:t>
      </w:r>
      <w:r>
        <w:rPr>
          <w:rFonts w:eastAsia="Times New Roman  (TT)" w:cs="Times New Roman  (TT)" w:ascii="Times New Roman  (TT)" w:hAnsi="Times New Roman  (TT)"/>
          <w:color w:val="000000"/>
          <w:sz w:val="20"/>
          <w:szCs w:val="20"/>
        </w:rPr>
        <w:t xml:space="preserve"> före</w:t>
        <w:softHyphen/>
        <w:t>skrivs i tand</w:t>
        <w:softHyphen/>
        <w:t>vårdslagen (1985:12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vårdgivare som avser att ge tandvård i en</w:t>
        <w:softHyphen/>
        <w:t>skild verksamhet mot ersättning enligt denna lag skall senast tre månader innan verk</w:t>
        <w:softHyphen/>
        <w:t>sam</w:t>
        <w:softHyphen/>
        <w:t>heten påbörjas skriftligen an</w:t>
        <w:softHyphen/>
        <w:t>mäla detta till den allmänna för</w:t>
        <w:softHyphen/>
        <w:t xml:space="preserve">säkringskassa inom vars område verksamheten skall bedri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vårdgivaren uppfyller de krav som anges i 3 §, skall för</w:t>
        <w:softHyphen/>
        <w:t>säk</w:t>
        <w:softHyphen/>
        <w:t>rings</w:t>
        <w:softHyphen/>
        <w:t>kassan efter anmälan föra upp vårdgivaren på den förteck</w:t>
        <w:softHyphen/>
        <w:t>ning som avses i 3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säkringskassan är inte skyl</w:t>
        <w:softHyphen/>
        <w:t>dig att betala tandvårdsersättning tidi</w:t>
        <w:softHyphen/>
        <w:t>gare än tre månader efter an</w:t>
        <w:softHyphen/>
        <w:t>mälan enligt första st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en vårdgivare som har förts upp på för</w:t>
        <w:softHyphen/>
        <w:t>teckningen hos den all</w:t>
        <w:softHyphen/>
        <w:t>männa försäkrings</w:t>
        <w:softHyphen/>
        <w:t>kassan avser att upphöra med eller flytta sin verk</w:t>
        <w:softHyphen/>
        <w:t>samhet till en annan kommun el</w:t>
        <w:softHyphen/>
        <w:t>ler av annan anledning vill föras av från förteckning</w:t>
        <w:softHyphen/>
        <w:t>en, skall vård</w:t>
        <w:softHyphen/>
        <w:t>giva</w:t>
        <w:softHyphen/>
        <w:t>ren anmäla detta till försäk</w:t>
        <w:softHyphen/>
        <w:t>rings</w:t>
        <w:softHyphen/>
        <w:t>kassan senast tre månader i för</w:t>
        <w:softHyphen/>
        <w:t>vä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vårdgivare som har upphört att ge tand</w:t>
        <w:softHyphen/>
        <w:t>vård i enskild verksam</w:t>
        <w:softHyphen/>
        <w:t>het eller inte längre uppfyller de krav som anges i 3 § skall föras av från förteckningen genom be</w:t>
        <w:softHyphen/>
        <w:t>slut av kassan. Detsamma gäller om vårdgivaren inte har på</w:t>
        <w:softHyphen/>
        <w:t>börjat verksamheten senast sex månader efter anmälan enligt 3 a §.</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en vårdgivare har fått er</w:t>
        <w:softHyphen/>
        <w:t>sä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w:t>
        <w:softHyphen/>
        <w:t>ning som av</w:t>
        <w:softHyphen/>
        <w:t>ses i 2 kap. 3 § med ett för högt belopp, får för</w:t>
        <w:softHyphen/>
        <w:t>säk-ringskassan kräva tillbaka det be</w:t>
        <w:softHyphen/>
        <w:t>lopp som felaktigt har betalats ut. Försäkrings</w:t>
        <w:softHyphen/>
        <w:t>kassan får i ett sådant fall i stället räkna av be</w:t>
        <w:softHyphen/>
        <w:t>loppet från en fordran som vård</w:t>
        <w:softHyphen/>
        <w:t>givaren har på tandvårds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säkringskassan får sätta ned den samlade tandvårdsersättning som begärs för viss tid till ett skä</w:t>
        <w:softHyphen/>
        <w:t>ligt belopp, om en vårdgivare trots på</w:t>
        <w:softHyphen/>
        <w:t>minnelser vid upprepade tillfällen eller annars i väsentlig utsträckning begär tand</w:t>
        <w:softHyphen/>
        <w:t>vårdsersättning med ett för högt belopp eller på något annat fel</w:t>
        <w:softHyphen/>
        <w:t>aktigt sä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ärenden enligt 4 a § samt 2 kap. 3 a och 3 b §§ gäller be</w:t>
        <w:softHyphen/>
        <w:t>stämmel</w:t>
        <w:softHyphen/>
        <w:t>serna i 10 – 13 §§ om om</w:t>
        <w:softHyphen/>
        <w:t>pröv</w:t>
        <w:softHyphen/>
        <w:t>ning och ändring av en försäk</w:t>
        <w:softHyphen/>
        <w:t>rings</w:t>
        <w:softHyphen/>
        <w:t>kassas beslut samt om över</w:t>
        <w:softHyphen/>
        <w:t>klagande av en för</w:t>
        <w:softHyphen/>
        <w:t>säkrings</w:t>
        <w:softHyphen/>
        <w:t>kassas, Riksförsäkringsverkets och en domstols beslu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dag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ldre bestämmelser gäller fortfarande i fråga om tandvård som har påbörjats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En begäran om att föras upp på en förteckning enligt 2 kap. 3 § som gjorts före ikraftträdandet skall prövas enligt äldre bestämm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En tandläkare som vid ikraftträdandet av denna lag är uppförd på en förteckning enligt 2 kap. 3 § första stycket står utan särskild anmälan kvar på förteckningen även efter denna tidpunkt, om tand</w:t>
        <w:softHyphen/>
        <w:t>läkaren på begäran av försäkringskassan lämnar uppgift om vem som är vårdgivare enligt nämnda lagrum. Har tandläkaren blivit uppförd på förteckningen för viss tid, förs tandläkaren av från förteck</w:t>
        <w:softHyphen/>
        <w:t>ningen sedan den tiden gått till ända. Tandläkaren förs också av från förteckningen om han eller hon senast ett år efter ikraftträdandet inte har 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m en tandläkare som avses i punkt 3 vid ikraftträdandet av denna lag har uppnått eller under det närmast följande kalenderåret uppnår 65 års ålder får tandläkaren kvarstå på förteckningen längst till utgången av det första kalenderåret efter ikraftträd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ens 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Premietandvård enligt denna lag skall syfta till att i ett långsiktigt behandlingsprogram främja tandhälsan hos patienten genom förebyggan</w:t>
        <w:softHyphen/>
        <w:t>de åtgärder och nödvändig tandvård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tandvårdslagen (1985:125) gäller även för premie</w:t>
        <w:softHyphen/>
        <w:t>tand</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givare och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Premietandvård får ges av vårdgivare som avses i 2 kap. 3 § lagen (1962:381) om allmän försäk</w:t>
        <w:softHyphen/>
        <w:t>ring. Vårdgivaren skall kunna tillhandahål</w:t>
        <w:softHyphen/>
        <w:t>la den kompetens och de resurser i övrigt som behövs för ett fullstän</w:t>
        <w:softHyphen/>
        <w:t xml:space="preserve">digt odontologiskt omhändertagande av pati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ges mot en i förväg fastställd årlig avgift (premie) enligt ett särskilt avtal mellan vårdgivaren och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från den allmänna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Vårdgivaren skall från den allmänna försäkringen få en fast årlig ersättning för varje patient med vilken vårdgivaren har avtal om premie</w:t>
        <w:softHyphen/>
        <w:t>tandvård. Vårdgivaren kan också få andra ersättningar enligt 2 kap. 3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erbjuda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En vårdgivare som tillämpar premietandvård är skyldig att erbjuda en patient ett sådant avtal, om inga särskilda skäl talar emot detta. Innan vårdgivaren och patienten ingår ett sådant avtal får vård</w:t>
        <w:softHyphen/>
        <w:t>givaren dock kräva att patienten går igenom behövlig tandvård mot betalning av pa</w:t>
        <w:softHyphen/>
        <w:t>tientavgift enligt åtgärdstaxa som avses i 2 kap. 3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klasser och premien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årdgivaren beslutar om de premieklasser som skall tillämpas och om premiens storlek inom varje sådan klass. Ett sådant beslut skall gälla för minst ett kalenderår eller, under det första verksamhets</w:t>
        <w:softHyphen/>
        <w:t>året, för en tid om minst resten av kalenderåret. Beslutet skall lämnas till försäk</w:t>
        <w:softHyphen/>
        <w:t>rings</w:t>
        <w:softHyphen/>
        <w:t xml:space="preserve">kassan och anslås väl synligt i mottagningslokalen innan det får börja tillämp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delningen av patienterna i premieklasser skall göras med hänsyn till patientens odontologiska status och det förväntade framtida tandvårdsbe</w:t>
        <w:softHyphen/>
        <w:t>hovet. Premien skall uppgå till ett skäl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får sänka eller efterskänka den premie som gäller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En patient skall kostnadsfritt få besked om premiens storlek och om villkoren i övrigt för ett avtal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s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Ett avtal om premietandvård innebär, om inte annat följer av 8 §, att patienten mot betalning av premien, skall f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sökningar och annan tandvård, tandtekniska arbeten samt ma</w:t>
        <w:softHyphen/>
        <w:t>te</w:t>
        <w:softHyphen/>
        <w:t>rial som är nödvändiga för att uppnå ett sådant från odontologisk syn</w:t>
        <w:softHyphen/>
        <w:t>punkt funktionellt och utseendemässigt godtagbart resultat som ersätts enligt 2 kap. 3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nödvändig specialisttandvård efter remiss av vårdgivar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ödvändig akuttandvård hos vårdgivaren eller hos någon annan som vårdgivaren anvis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vårdgivare med vilken patienten har ingått avtalet svarar för kost</w:t>
        <w:softHyphen/>
        <w:t>nader för tandvård enligt första stycket som ges av någon annan vård</w:t>
        <w:softHyphen/>
        <w:t>givare, om kostnaderna inte ersätts enlig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Bestämmelserna i 7 § innefattar inte tandvård, tandtekniska arbeten eller material på grund av olycksfall eller till följd av arbetsskada enligt lagen (1976:380) om arbetsskadeförsä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Uppkommer kostnader med anledning av att en patient uteblivit från ett avtalat tandvårdsbesök, får avgift tas ut av patienten enligt grunder som vårdgivar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rmkrav och avtal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Ett avtal om premietandvård skall vara skriftligt och gälla tills vid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a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I ett avtal om premietandvård skall som särskilda avtalsvillkor an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tandläkare eller legitimerade tandhygienist som vanligen skall behandla patienten vid de regel</w:t>
        <w:softHyphen/>
        <w:t>bundna besö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premieklass som patienten placerats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remiens storlek och de ekonomiska villkor i övrigt som skall gälla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minsta antalet undersökningstillfällen under en angiven tidsperio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 av vårdgivaren lämnade anvisningar som patienten skall följ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sägning av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Ett avtal om premietandvård får sägas upp av patienten tidigast elva månader efter det att det ingåtts, om inte annat följer av andra stycket eller 13 §. Vårdgivaren får säga upp avtalet endast enligt 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får under avtalstiden med verkan från närmast följande årsdag för avtalet ändra de sär</w:t>
        <w:softHyphen/>
        <w:t>skilda avtalsvillkoren enligt 11 §. Skrift</w:t>
        <w:softHyphen/>
        <w:t>ligt meddelande om ändrade villkor skall senast två månader före års</w:t>
        <w:softHyphen/>
        <w:t>dagen sändas till patienten. Sådana särskilda avtalsvillkor som avses i 11 § 1, 4 och 5 får dock ändras när förhållandena påkallar det. Patienten får vid förslag om ändrade villkor säga upp avtalet inom en månad från mot</w:t>
        <w:softHyphen/>
        <w:t xml:space="preserve">tagandet av medde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avtalet har sagts upp enligt denna paragraf skall det upphöra att gälla en månad efter dagen för uppsäg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Ett avtal om premietandvård får skriftligen sägas upp med omedel</w:t>
        <w:softHyphen/>
        <w:t>bar verka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årdgivaren eller patienten uppenbarligen brustit i sina skyldigheter enligt denna lag eller enligt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flyttar från orten eller avli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givaren upphör med sin verksamhet eller i inte oväsentlig ut</w:t>
        <w:softHyphen/>
        <w:t xml:space="preserve">sträckning är förhindrad att utöva den,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det annars finns särskilda sk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En vårdgivare skall genast underrätta försäkringskassan om att ett avtal har upphört att gä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som avser att upphöra med sin verksamhet skall senast tre månader i förväg underrätta premietandvårdspatienterna om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komplettera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En vårdgivare skall utan kostnad för patienten vidta sådana åtgär</w:t>
        <w:softHyphen/>
        <w:t>der som behövs för att göra om eller komplettera tandvård som har utförts eller ge sådan tandvård som borde ha utförts, om behovet av åtgärden beror på vårdgivaren. Detta gäller under två år efter det att avtalet upp</w:t>
        <w:softHyphen/>
        <w:t>hörde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Om ett avtal om premietandvård har upphört att gälla på grund av omständighet som vårdgivaren är ansvarig för, skall försäkringskassan lämna ersättning till den vårdgivare som ger patienten behövlig tandvård under den resterande delen av avtalsåret. Ersättningen skall omfatta även den kostnad som annars uppkommer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Om en behandling behöver göras om eller kompletteras enligt 15 § och den nya behandlingen görs av någon annan vårdgivare än den som patienten hade premietandvårdsavtal med, skall den all</w:t>
        <w:softHyphen/>
        <w:t>männa försäk</w:t>
        <w:softHyphen/>
        <w:t>ringen stå för hela arvodet till den andra vårdgivaren. Arvode lämnas enligt den åtgärds</w:t>
        <w:softHyphen/>
        <w:t>taxa som avses i 2 kap. 3 § lagen (1962:381) om all</w:t>
        <w:softHyphen/>
        <w:t>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En vårdgivare skall hos försäkringskassan begära förhandsprövning av frågan om rätten till ersätt</w:t>
        <w:softHyphen/>
        <w:t xml:space="preserve">ning i de fall som avses i 16 eller 1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 och betalning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I sådana fall som avses i 16 eller 17 § skall försäkringskassan kräva skälig del av den premie och andra avgifter som patienten har betalat till den vårdgivare som hade premietandvårdsavtal med patien</w:t>
        <w:softHyphen/>
        <w: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återbetalning eller avräkning av ersättning från den allmänna försäkringen finns i 20 kap. 4 a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Om krav eller avräkning enligt 19 § inte täcker hela kostnaden för vården, skall den vårdgivare som patienten hade ingått ett avtal med stå för den resterande kostnadsdelen. Bestämmelserna i 20 kap. 4 a § lagen (1962:381) om allmän försäkring tillämpas även i sådant fall.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rande från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Vårdgivaren eller patienten får begära ett rådgivande yttrande från den allmänna försäkrings</w:t>
        <w:softHyphen/>
        <w:t>kassan om de är oeniga om skyldigheten att erbjuda premietandvård (4 §), avtalets fortbestånd (12 och 13 §§) eller vårdgivarens skyldigheter (7, 8 och 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hindrar inte vårdgivaren eller patienten att väcka talan vid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Frågor enligt 18 – 21 §§ prövas av den försäkringskassa inom vars område vårdgivaren har si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Den allmänna försäkringskassans beslut enligt 18 – 20 §§ får över</w:t>
        <w:softHyphen/>
        <w:t>klagas hos allmän förvaltnings</w:t>
        <w:softHyphen/>
        <w:t>domstol. 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n enligt första stycket tillämpas föreskrifterna i 20 kap. 10 – 13 §§ lagen (1962:381) om allmän försäkring om omprövning och änd</w:t>
        <w:softHyphen/>
        <w:t>ring av en försäkringskassas beslut samt om överklagande av en försäk</w:t>
        <w:softHyphen/>
        <w:t>rings</w:t>
        <w:softHyphen/>
        <w:t>kassas, Riksförsäkringsverkets och en domstols beslut äv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beslut om yttrande enligt 21 §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dag regeringen bestämm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8 och 15 a §§ tandvårdslagen (1985:125)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an en behandlingsperiod på</w:t>
        <w:softHyphen/>
        <w:t>börjas skall tandläkaren eller den som annars utför tandvården läm</w:t>
        <w:softHyphen/>
        <w:t>na patienten upplysning om den ungefärliga kostnaden för den valda behandlingen. Om förutsätt</w:t>
        <w:softHyphen/>
        <w:t>ningarna för be</w:t>
        <w:softHyphen/>
        <w:t>handlingsförslaget eller kostnadsberäkningen ändras under behandlings</w:t>
        <w:softHyphen/>
        <w:t>perioden skall patienten upplysas om detta och om anledningen till änd</w:t>
        <w:softHyphen/>
        <w:t>r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n som utför tandvården har avtal med patienten om tand</w:t>
        <w:softHyphen/>
        <w:t>vård enligt lagen (1995:000) om pre</w:t>
        <w:softHyphen/>
        <w:t>mietandvård, skall patienten upp</w:t>
        <w:softHyphen/>
        <w:t>lysas om den valda behand</w:t>
        <w:softHyphen/>
        <w:t>lingen medför kostnader ut</w:t>
        <w:softHyphen/>
        <w:t>över premien och hur stor denna kost</w:t>
        <w:softHyphen/>
        <w:t>nad kan beräknas bli. Patienten skall få denna upplysning innan behand</w:t>
        <w:softHyphen/>
        <w:t>lingen påbör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skommunen</w:t>
      </w:r>
      <w:r>
        <w:rPr>
          <w:rFonts w:eastAsia="Times New Roman  (TT)" w:cs="Times New Roman  (TT)" w:ascii="Times New Roman  (TT)" w:hAnsi="Times New Roman  (TT)"/>
          <w:color w:val="000000"/>
          <w:sz w:val="20"/>
          <w:szCs w:val="20"/>
        </w:rPr>
        <w:t xml:space="preserve"> skall planera tandvården med utgångs</w:t>
        <w:softHyphen/>
        <w:t xml:space="preserve">punkt i befolkningens behov av 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laneringen skall avse även den tandvård som erbjuds av annan än </w:t>
      </w:r>
      <w:r>
        <w:rPr>
          <w:rFonts w:eastAsia="Times New Roman  (TT)" w:cs="Times New Roman  (TT)" w:ascii="Times New Roman  (TT)" w:hAnsi="Times New Roman  (TT)"/>
          <w:i/>
          <w:iCs/>
          <w:color w:val="000000"/>
          <w:sz w:val="20"/>
          <w:szCs w:val="20"/>
        </w:rPr>
        <w:t>landstingskommun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et</w:t>
      </w:r>
      <w:r>
        <w:rPr>
          <w:rFonts w:eastAsia="Times New Roman  (TT)" w:cs="Times New Roman  (TT)" w:ascii="Times New Roman  (TT)" w:hAnsi="Times New Roman  (TT)"/>
          <w:color w:val="000000"/>
          <w:sz w:val="20"/>
          <w:szCs w:val="20"/>
        </w:rPr>
        <w:t xml:space="preserve"> skall planera tand</w:t>
        <w:softHyphen/>
        <w:t>vården med ut</w:t>
        <w:softHyphen/>
        <w:t>gångspunkt i be</w:t>
        <w:softHyphen/>
        <w:t xml:space="preserve">folkningens behov av tandvård. </w:t>
      </w:r>
      <w:r>
        <w:rPr>
          <w:rFonts w:eastAsia="Times New Roman  (TT)" w:cs="Times New Roman  (TT)" w:ascii="Times New Roman  (TT)" w:hAnsi="Times New Roman  (TT)"/>
          <w:i/>
          <w:iCs/>
          <w:color w:val="000000"/>
          <w:sz w:val="20"/>
          <w:szCs w:val="20"/>
        </w:rPr>
        <w:t>Landstinget skall se till att det finns tillräck</w:t>
        <w:softHyphen/>
        <w:t>liga och anpassade resurser för patienter med behov av särskilda tandvårdsinsatser och att patientgrupper med behov av särskilt stöd er</w:t>
        <w:softHyphen/>
        <w:t>bjuds tandvård.</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laneringen skall avse även den tandvård som erbjuds av någon annan än </w:t>
      </w:r>
      <w:r>
        <w:rPr>
          <w:rFonts w:eastAsia="Times New Roman  (TT)" w:cs="Times New Roman  (TT)" w:ascii="Times New Roman  (TT)" w:hAnsi="Times New Roman  (TT)"/>
          <w:i/>
          <w:iCs/>
          <w:color w:val="000000"/>
          <w:sz w:val="20"/>
          <w:szCs w:val="20"/>
        </w:rPr>
        <w:t>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a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andvård som avses i 7 §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1 skall vara avgiftsfri för patienten. Uppkommer </w:t>
      </w:r>
      <w:r>
        <w:rPr>
          <w:rFonts w:eastAsia="Times New Roman  (TT)" w:cs="Times New Roman  (TT)" w:ascii="Times New Roman  (TT)" w:hAnsi="Times New Roman  (TT)"/>
          <w:i/>
          <w:iCs/>
          <w:color w:val="000000"/>
          <w:sz w:val="20"/>
          <w:szCs w:val="20"/>
        </w:rPr>
        <w:t>kost</w:t>
        <w:softHyphen/>
        <w:t>nad</w:t>
      </w:r>
      <w:r>
        <w:rPr>
          <w:rFonts w:eastAsia="Times New Roman  (TT)" w:cs="Times New Roman  (TT)" w:ascii="Times New Roman  (TT)" w:hAnsi="Times New Roman  (TT)"/>
          <w:color w:val="000000"/>
          <w:sz w:val="20"/>
          <w:szCs w:val="20"/>
        </w:rPr>
        <w:t xml:space="preserve"> med anledning av att </w:t>
      </w:r>
      <w:r>
        <w:rPr>
          <w:rFonts w:eastAsia="Times New Roman  (TT)" w:cs="Times New Roman  (TT)" w:ascii="Times New Roman  (TT)" w:hAnsi="Times New Roman  (TT)"/>
          <w:i/>
          <w:iCs/>
          <w:color w:val="000000"/>
          <w:sz w:val="20"/>
          <w:szCs w:val="20"/>
        </w:rPr>
        <w:t>en sådan patient</w:t>
      </w:r>
      <w:r>
        <w:rPr>
          <w:rFonts w:eastAsia="Times New Roman  (TT)" w:cs="Times New Roman  (TT)" w:ascii="Times New Roman  (TT)" w:hAnsi="Times New Roman  (TT)"/>
          <w:color w:val="000000"/>
          <w:sz w:val="20"/>
          <w:szCs w:val="20"/>
        </w:rPr>
        <w:t xml:space="preserve"> ute</w:t>
        <w:softHyphen/>
        <w:t>blivit från ett avtalat tandvårdsbesök, får avgift tas ut av patienten enligt grunder som lands</w:t>
        <w:softHyphen/>
        <w:t>tinget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7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patienter som får tandvård som avses i 7 §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2 och 3 får landstinget ta ut vår</w:t>
        <w:softHyphen/>
        <w:t>dav</w:t>
        <w:softHyphen/>
        <w:t>gifter enligt grunder som lands</w:t>
        <w:softHyphen/>
        <w:t>tinget be</w:t>
        <w:softHyphen/>
        <w:t>stämmer, om inte något annat är särskilt före</w:t>
        <w:softHyphen/>
        <w:t>skriv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vård som avses i 7 § 1 skall vara avgifts</w:t>
        <w:softHyphen/>
        <w:t>fri för patienten. Upp</w:t>
        <w:softHyphen/>
        <w:t xml:space="preserve">kommer </w:t>
      </w:r>
      <w:r>
        <w:rPr>
          <w:rFonts w:eastAsia="Times New Roman  (TT)" w:cs="Times New Roman  (TT)" w:ascii="Times New Roman  (TT)" w:hAnsi="Times New Roman  (TT)"/>
          <w:i/>
          <w:iCs/>
          <w:color w:val="000000"/>
          <w:sz w:val="20"/>
          <w:szCs w:val="20"/>
        </w:rPr>
        <w:t>kostnader</w:t>
      </w:r>
      <w:r>
        <w:rPr>
          <w:rFonts w:eastAsia="Times New Roman  (TT)" w:cs="Times New Roman  (TT)" w:ascii="Times New Roman  (TT)" w:hAnsi="Times New Roman  (TT)"/>
          <w:color w:val="000000"/>
          <w:sz w:val="20"/>
          <w:szCs w:val="20"/>
        </w:rPr>
        <w:t xml:space="preserve"> med an</w:t>
        <w:softHyphen/>
        <w:t>led</w:t>
        <w:softHyphen/>
        <w:t xml:space="preserve">ning av att </w:t>
      </w:r>
      <w:r>
        <w:rPr>
          <w:rFonts w:eastAsia="Times New Roman  (TT)" w:cs="Times New Roman  (TT)" w:ascii="Times New Roman  (TT)" w:hAnsi="Times New Roman  (TT)"/>
          <w:i/>
          <w:iCs/>
          <w:color w:val="000000"/>
          <w:sz w:val="20"/>
          <w:szCs w:val="20"/>
        </w:rPr>
        <w:t xml:space="preserve">patienten </w:t>
      </w:r>
      <w:r>
        <w:rPr>
          <w:rFonts w:eastAsia="Times New Roman  (TT)" w:cs="Times New Roman  (TT)" w:ascii="Times New Roman  (TT)" w:hAnsi="Times New Roman  (TT)"/>
          <w:color w:val="000000"/>
          <w:sz w:val="20"/>
          <w:szCs w:val="20"/>
        </w:rPr>
        <w:t>uteblivit från ett av</w:t>
        <w:softHyphen/>
        <w:t>talat tandvårdsbesök, får av</w:t>
        <w:softHyphen/>
        <w:t>gift tas ut av pa</w:t>
        <w:softHyphen/>
        <w:t>tienten enligt grun</w:t>
        <w:softHyphen/>
        <w:t>der som landstinget be</w:t>
        <w:softHyphen/>
        <w:t xml:space="preserve">stämmer. </w:t>
      </w:r>
      <w:r>
        <w:rPr>
          <w:rFonts w:eastAsia="Times New Roman  (TT)" w:cs="Times New Roman  (TT)" w:ascii="Times New Roman  (TT)" w:hAnsi="Times New Roman  (TT)"/>
          <w:i/>
          <w:iCs/>
          <w:color w:val="000000"/>
          <w:sz w:val="20"/>
          <w:szCs w:val="20"/>
        </w:rPr>
        <w:t>Landstinget får också ta ut avgift om patienten på begäran ges så</w:t>
        <w:softHyphen/>
        <w:t>dan tandvård som inte är nöd</w:t>
        <w:softHyphen/>
        <w:t>v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softHyphen/>
        <w:t>dig för att uppnå ett från odon</w:t>
        <w:softHyphen/>
        <w:t>to</w:t>
        <w:softHyphen/>
        <w:t>logisk synpunkt funktionellt och utseende</w:t>
        <w:softHyphen/>
        <w:t>mässigt god</w:t>
        <w:softHyphen/>
        <w:t>tagbart resul</w:t>
        <w:softHyphen/>
        <w:t>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patienter som får tandvård som avses i 7 § 2 och 3 får lands</w:t>
        <w:softHyphen/>
        <w:t>tinget ta ut vårdavgifter enligt grunder som landstinget bestäm</w:t>
        <w:softHyphen/>
        <w:t>mer, om inte något annat är sär</w:t>
        <w:softHyphen/>
        <w:t xml:space="preserve">skilt föreskrivet.  Vid </w:t>
      </w:r>
      <w:r>
        <w:rPr>
          <w:rFonts w:eastAsia="Times New Roman  (TT)" w:cs="Times New Roman  (TT)" w:ascii="Times New Roman  (TT)" w:hAnsi="Times New Roman  (TT)"/>
          <w:i/>
          <w:iCs/>
          <w:color w:val="000000"/>
          <w:sz w:val="20"/>
          <w:szCs w:val="20"/>
        </w:rPr>
        <w:t>oralkirurgisk behandling och undersök</w:t>
        <w:softHyphen/>
        <w:t>ningar för sådan be</w:t>
        <w:softHyphen/>
        <w:t>hand</w:t>
        <w:softHyphen/>
        <w:t>l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ges vid en specia</w:t>
        <w:softHyphen/>
        <w:t>list</w:t>
        <w:softHyphen/>
        <w:t>tand</w:t>
        <w:softHyphen/>
        <w:t>poliklinik eller motsvaran</w:t>
        <w:softHyphen/>
        <w:t>d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som inte ersätts till någon del en</w:t>
        <w:softHyphen/>
        <w:t>ligt lagen (1962:381) om allmän försäkring</w:t>
      </w:r>
      <w:r>
        <w:rPr>
          <w:rFonts w:eastAsia="Times New Roman  (TT)" w:cs="Times New Roman  (TT)" w:ascii="Times New Roman  (TT)" w:hAnsi="Times New Roman  (TT)"/>
          <w:color w:val="000000"/>
          <w:sz w:val="20"/>
          <w:szCs w:val="20"/>
        </w:rPr>
        <w:t xml:space="preserve"> gäller bestäm</w:t>
        <w:softHyphen/>
        <w:t xml:space="preserve">melserna om vårdavgifter </w:t>
      </w:r>
      <w:r>
        <w:rPr>
          <w:rFonts w:eastAsia="Times New Roman  (TT)" w:cs="Times New Roman  (TT)" w:ascii="Times New Roman  (TT)" w:hAnsi="Times New Roman  (TT)"/>
          <w:i/>
          <w:iCs/>
          <w:color w:val="000000"/>
          <w:sz w:val="20"/>
          <w:szCs w:val="20"/>
        </w:rPr>
        <w:t xml:space="preserve">i den öppna vården </w:t>
      </w:r>
      <w:r>
        <w:rPr>
          <w:rFonts w:eastAsia="Times New Roman  (TT)" w:cs="Times New Roman  (TT)" w:ascii="Times New Roman  (TT)" w:hAnsi="Times New Roman  (TT)"/>
          <w:color w:val="000000"/>
          <w:sz w:val="20"/>
          <w:szCs w:val="20"/>
        </w:rPr>
        <w:t>enligt hälso- och sjuk</w:t>
        <w:softHyphen/>
        <w:t>vårdslagen (1982:76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 </w:t>
      </w:r>
      <w:r>
        <w:rPr>
          <w:rFonts w:eastAsia="Times New Roman  (TT)" w:cs="Times New Roman  (TT)" w:ascii="Times New Roman  (TT)" w:hAnsi="Times New Roman  (TT)"/>
          <w:i/>
          <w:iCs/>
          <w:color w:val="000000"/>
          <w:sz w:val="20"/>
          <w:szCs w:val="20"/>
        </w:rPr>
        <w:t>särskilda tandvårds</w:t>
        <w:softHyphen/>
        <w:t>insatser som behövs som ett led i en sjuk</w:t>
        <w:softHyphen/>
        <w:t>domsbehandling under en begrän</w:t>
        <w:softHyphen/>
        <w:t xml:space="preserve">sad tid </w:t>
      </w:r>
      <w:r>
        <w:rPr>
          <w:rFonts w:eastAsia="Times New Roman  (TT)" w:cs="Times New Roman  (TT)" w:ascii="Times New Roman  (TT)" w:hAnsi="Times New Roman  (TT)"/>
          <w:color w:val="000000"/>
          <w:sz w:val="20"/>
          <w:szCs w:val="20"/>
        </w:rPr>
        <w:t>gäller bestämmelserna om vård</w:t>
        <w:softHyphen/>
        <w:t xml:space="preserve">avgifter enligt hälso- och sjukvårdslagen (1982:763), </w:t>
      </w:r>
      <w:r>
        <w:rPr>
          <w:rFonts w:eastAsia="Times New Roman  (TT)" w:cs="Times New Roman  (TT)" w:ascii="Times New Roman  (TT)" w:hAnsi="Times New Roman  (TT)"/>
          <w:i/>
          <w:iCs/>
          <w:color w:val="000000"/>
          <w:sz w:val="20"/>
          <w:szCs w:val="20"/>
        </w:rPr>
        <w:t>om tandvårds</w:t>
        <w:softHyphen/>
        <w:t>insatserna inte er</w:t>
        <w:softHyphen/>
        <w:t>sätts till någon del enligt lagen (1962:381) om all</w:t>
        <w:softHyphen/>
        <w:t>män försäkr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dag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 oralkirurgisk behandling som har påbörjats före ikraftträdandet gäller äldre föreskri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76:380)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w:t>
        <w:softHyphen/>
        <w:t>betsskade</w:t>
        <w:softHyphen/>
        <w:t>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9 § lagen (1976:380) om arbetsskade</w:t>
        <w:softHyphen/>
        <w:t>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tandvård enligt 3 § </w:t>
      </w:r>
      <w:r>
        <w:rPr>
          <w:rFonts w:eastAsia="Times New Roman  (TT)" w:cs="Times New Roman  (TT)" w:ascii="Times New Roman  (TT)" w:hAnsi="Times New Roman  (TT)"/>
          <w:i/>
          <w:iCs/>
          <w:color w:val="000000"/>
          <w:sz w:val="20"/>
          <w:szCs w:val="20"/>
        </w:rPr>
        <w:t xml:space="preserve">utges </w:t>
      </w:r>
      <w:r>
        <w:rPr>
          <w:rFonts w:eastAsia="Times New Roman  (TT)" w:cs="Times New Roman  (TT)" w:ascii="Times New Roman  (TT)" w:hAnsi="Times New Roman  (TT)"/>
          <w:color w:val="000000"/>
          <w:sz w:val="20"/>
          <w:szCs w:val="20"/>
        </w:rPr>
        <w:t>under förutsättning att tand</w:t>
        <w:softHyphen/>
        <w:t>vården lämnas inom den offentliga vården eller av</w:t>
      </w:r>
      <w:r>
        <w:rPr>
          <w:rFonts w:eastAsia="Times New Roman  (TT)" w:cs="Times New Roman  (TT)" w:ascii="Times New Roman  (TT)" w:hAnsi="Times New Roman  (TT)"/>
          <w:i/>
          <w:iCs/>
          <w:color w:val="000000"/>
          <w:sz w:val="20"/>
          <w:szCs w:val="20"/>
        </w:rPr>
        <w:t xml:space="preserve"> tand</w:t>
        <w:softHyphen/>
        <w:t>läkare</w:t>
      </w:r>
      <w:r>
        <w:rPr>
          <w:rFonts w:eastAsia="Times New Roman  (TT)" w:cs="Times New Roman  (TT)" w:ascii="Times New Roman  (TT)" w:hAnsi="Times New Roman  (TT)"/>
          <w:color w:val="000000"/>
          <w:sz w:val="20"/>
          <w:szCs w:val="20"/>
        </w:rPr>
        <w:t xml:space="preserve"> som är ansluten till sjuk</w:t>
        <w:softHyphen/>
        <w:t>för</w:t>
        <w:softHyphen/>
        <w:t>säkringen en</w:t>
        <w:softHyphen/>
        <w:t>ligt lagen (1962:381) om allmän försäk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tandvård enligt 3 §</w:t>
      </w:r>
      <w:r>
        <w:rPr>
          <w:rFonts w:eastAsia="Times New Roman  (TT)" w:cs="Times New Roman  (TT)" w:ascii="Times New Roman  (TT)" w:hAnsi="Times New Roman  (TT)"/>
          <w:i/>
          <w:iCs/>
          <w:color w:val="000000"/>
          <w:sz w:val="20"/>
          <w:szCs w:val="20"/>
        </w:rPr>
        <w:t xml:space="preserve"> ges</w:t>
      </w:r>
      <w:r>
        <w:rPr>
          <w:rFonts w:eastAsia="Times New Roman  (TT)" w:cs="Times New Roman  (TT)" w:ascii="Times New Roman  (TT)" w:hAnsi="Times New Roman  (TT)"/>
          <w:color w:val="000000"/>
          <w:sz w:val="20"/>
          <w:szCs w:val="20"/>
        </w:rPr>
        <w:t xml:space="preserve"> under förutsättning att tand</w:t>
        <w:softHyphen/>
        <w:t>vården lämnas inom den offentliga vården eller av</w:t>
      </w:r>
      <w:r>
        <w:rPr>
          <w:rFonts w:eastAsia="Times New Roman  (TT)" w:cs="Times New Roman  (TT)" w:ascii="Times New Roman  (TT)" w:hAnsi="Times New Roman  (TT)"/>
          <w:i/>
          <w:iCs/>
          <w:color w:val="000000"/>
          <w:sz w:val="20"/>
          <w:szCs w:val="20"/>
        </w:rPr>
        <w:t xml:space="preserve"> en vård</w:t>
        <w:softHyphen/>
        <w:t>givare</w:t>
      </w:r>
      <w:r>
        <w:rPr>
          <w:rFonts w:eastAsia="Times New Roman  (TT)" w:cs="Times New Roman  (TT)" w:ascii="Times New Roman  (TT)" w:hAnsi="Times New Roman  (TT)"/>
          <w:color w:val="000000"/>
          <w:sz w:val="20"/>
          <w:szCs w:val="20"/>
        </w:rPr>
        <w:t xml:space="preserve"> som är ansluten till sjuk</w:t>
        <w:softHyphen/>
        <w:t>för</w:t>
        <w:softHyphen/>
        <w:t>säkringen enligt lagen (1962:381) om allmän försäkr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dag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3:35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upphävande av lagen (1980:705)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myn</w:t>
        <w:softHyphen/>
        <w:t>di</w:t>
        <w:softHyphen/>
        <w:t>gande att med</w:t>
        <w:softHyphen/>
        <w:t>dela föreskrifter om godkännand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w:t>
        <w:softHyphen/>
        <w:t>skilda tandtekniska laboratorier</w:t>
      </w:r>
    </w:p>
    <w:p>
      <w:pPr>
        <w:sectPr>
          <w:headerReference w:type="default" r:id="rId37"/>
          <w:footerReference w:type="default" r:id="rId3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lagen (1980:705) med bemyndigande att meddela föreskrifter om god</w:t>
        <w:softHyphen/>
        <w:t>kännande av enskilda tandtekniska labora</w:t>
        <w:softHyphen/>
        <w:t>torier skall upphöra att gälla vid utgången av juni 199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2-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w:t>
        <w:softHyphen/>
        <w:t>sidenten i Försäk</w:t>
        <w:softHyphen/>
        <w:t>ringsöverdomstolen Leif Ekberg, regerings</w:t>
        <w:softHyphen/>
        <w:t>rådet Leif Lindst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9 november 1995 (Social</w:t>
        <w:softHyphen/>
        <w:t>departementet) har rege</w:t>
        <w:softHyphen/>
        <w:t>ringen beslutat inhämta Lagrådets yttrande över för</w:t>
        <w:softHyphen/>
        <w:t xml:space="preserve">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ändring i lagen (1962:381)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 om ändring i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 om ändring i lagen (1976:380) om arbetsskade</w:t>
        <w:softHyphen/>
        <w: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lag om upphävande av lagen (1980:705) med be</w:t>
        <w:softHyphen/>
        <w:t>myndigande att meddela föreskrifter om godkännande av en</w:t>
        <w:softHyphen/>
        <w:t>skilda tandtekniska labo</w:t>
        <w:softHyphen/>
        <w:t>ra</w:t>
        <w:softHyphen/>
        <w:t>tor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rättschefen Björn Reuterstr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 1993/94:93 lade den dåvarande regeringen fram förslag till rikt</w:t>
        <w:softHyphen/>
        <w:t>linjer för ett nytt ersättningssystem beträffande allmäntandvård. Enligt det föreslagna systemet skulle ersätt</w:t>
        <w:softHyphen/>
        <w:t>ning från den allmänna försäkringen kunna lämnas enligt två parallella ersättningssystem, dels för s.k. pre</w:t>
        <w:softHyphen/>
        <w:t>mietandvård, dels för tandvård mot ersättning enligt en åtgärdstaxa. Premie</w:t>
        <w:softHyphen/>
        <w:t>tandvården skulle bygga på särskilda avtal mellan patienterna och vårdgivarna, och behand</w:t>
        <w:softHyphen/>
        <w:t>lingen skulle ges mot en fast årlig avgift (pre</w:t>
        <w:softHyphen/>
        <w:t>mie), vars storlek skulle bestämmas av vård</w:t>
        <w:softHyphen/>
        <w:t>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riksdagen hade godkänt de föreslagna riktlinjerna, överlämnade regeringen en propo</w:t>
        <w:softHyphen/>
        <w:t>sition (prop. 1993/94:221) med förslag till lagänd</w:t>
        <w:softHyphen/>
        <w:t>ringar och ytterligare redovisning för hur det nya ersättningssystemet skulle genomföras. Socialförsäkringsutskottet beslöt inhämta yttrande från Lagrådet över proposi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itt yttrande, daterat den 29 april 1994, förde Lagrådet fram en om</w:t>
        <w:softHyphen/>
        <w:t>fattande kritik mot den föreslagna lagregleringen. Lagrådet anmärkte bl.a. på att det inte framgick av lagstiftningen att försäkringsersättning skulle kunna lämnas enligt två parallella system. När det gällde syste</w:t>
        <w:softHyphen/>
        <w:t>met med premietandvård framhöll Lagrådet att det fanns ett flertal för</w:t>
        <w:softHyphen/>
        <w:t>hållan</w:t>
        <w:softHyphen/>
        <w:t>den som lätt kunde tänkas ge upphov till tvister mellan patienter och vårdgivare och som inte när</w:t>
        <w:softHyphen/>
        <w:t>mare hade berörts i propositionen. Hit hörde bl.a. frågor om vilka åtgärder som omfattades av premietandvår</w:t>
        <w:softHyphen/>
        <w:t>den, i vilka fall ett visst arbete skulle göras om eller kompletteras och när ett premiavtal skulle kunna sägas upp. Huruvida avsikten var att parterna i sådana eller liknande situationer skulle vara hänvisade att vända sig till domstol eller om tvisterna skulle lösas på annat sätt fram</w:t>
        <w:softHyphen/>
        <w:t>gick, påpekade Lagrådet, inte av proposi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noterade att premietandvården förutsattes bygga på ett avtal mellan vårdgivaren och den försäkrade och att avtalets innehåll enligt propositionen skulle åtminstone delvis regleras av en förordning om tandvårdsersättning. Lagrådet erinrade i det sammanhanget om 8 kap. 2 § regeringsformen, där det bl.a. sägs att föreskrifter om enskildas eko</w:t>
        <w:softHyphen/>
        <w:t>no</w:t>
        <w:softHyphen/>
        <w:t>miska förhållanden inbördes skall regleras genom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bl.a. till den kritik som hade framförts av Lagrådet före</w:t>
        <w:softHyphen/>
        <w:t>slog socialförsäkringsutskottet (bet. 1993/94:SfU 18) att riksdagen skulle upphäva det tidigare beslutet om godkännande av riktlinjer och begära ett nytt regeringsförslag om ersättning för vuxentandvård. Riksdagsbe</w:t>
        <w:softHyphen/>
        <w:t>handlingen utmynnade i ett riksdagsbeslut i enlighet med utskottets hem</w:t>
        <w:softHyphen/>
        <w:t>stäl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vad socialförsäkringsutskottet och Lagrådet anfört har ett fortsatt utredningsarbete bedrivits inom socialdepartementet. Utred</w:t>
        <w:softHyphen/>
        <w:t>ningsarbetet har resulterat i en promemoria med förslag till en särskild lag om premietandvård. Promemorian har remissbehandlats. Det förslag till lagstiftning som nu har remitterats till Lagrådet bygger på prome</w:t>
        <w:softHyphen/>
        <w:t>morieförslaget och de synpunkter som har anförts av remissinstan</w:t>
        <w:softHyphen/>
        <w:t>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konstaterar inledningsvis att mycket av den kritik som fördes fram av Lagrådet i 1994 års yttrande har tillgodosetts genom det remit</w:t>
        <w:softHyphen/>
        <w:t>te</w:t>
        <w:softHyphen/>
        <w:t>rade förslaget till lag om premietandvård. Lagförslaget innehåller en rad bestämmelser om förhållandet mellan vårdgivare och patient. Bl.a. reg</w:t>
        <w:softHyphen/>
        <w:t>leras vad ett avtal om premietandvård skall innehålla och i vilka fall ett avtal kan sägas upp. Lagen innehåller också bestämmelser om vilka åtgärder som omfattas av premietandvården och om skyldighet för vård</w:t>
        <w:softHyphen/>
        <w:t>givaren att i vissa fall, efter det att ett avtal om premietandvård har upp</w:t>
        <w:softHyphen/>
        <w:t>hört, göra om eller komplettera en redan utförd behandling. I lagen har också tagits in olika regler om ersättning, inte bara i förhållandet mellan patient och vårdgivare utan också mellan försäkringskassan och vård</w:t>
        <w:softHyphen/>
        <w:t>givaren och mellan försäkringskassan och patien</w:t>
        <w:softHyphen/>
        <w: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föranleder dock det remitterade förslaget åt</w:t>
        <w:softHyphen/>
        <w:t>skilliga invändningar. Allmänt kan sägas att premietandvårdssystemet, sådant det framgår av lagförslaget, är förhållandevis kompli</w:t>
        <w:softHyphen/>
        <w:t>cerat och ägnat att vålla problem i den praktiska tillämpningen. Framför allt kan systemet lätt ge upphov till tvister i olika frågor mellan patien</w:t>
        <w:softHyphen/>
        <w:t>ter och vårdgivare. Det remitterade lagförslaget ger visserligen, till skillnad mot tidigare lagförslag, anvisningar om hur uppkommande tvister skall lösas. De tvisteanledningar som Lagrådet pekade på i 1994 års yttrande kvar</w:t>
        <w:softHyphen/>
        <w:t xml:space="preserve">står emellertid till stor 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tidigare berörts innehåller det remitterade lagförslaget vissa be</w:t>
        <w:softHyphen/>
        <w:t>stäm</w:t>
        <w:softHyphen/>
        <w:t>melser om vilken behandling en patient har rätt till, när ett avtal om premietandvård har ingåtts. Bestämmelserna är dock allmänt hållna och kan lätt vålla meningsskiljaktigheter mellan de berörda parterna. Efter</w:t>
        <w:softHyphen/>
        <w:t>som premien är bestämd i förväg har vårdgivaren anledning att hålla kostnaderna nere och att välja så billiga och effektiva behandlings</w:t>
        <w:softHyphen/>
        <w:t>metoder som möjligt, något som i och för sig är positivt. Man kan emel</w:t>
        <w:softHyphen/>
        <w:t>lertid inte bortse från risken att den vård som utförs blir bristfällig. Pa</w:t>
        <w:softHyphen/>
        <w:t>tienten har visserligen  möjlighet att begära att en felaktig eller otill</w:t>
        <w:softHyphen/>
        <w:t>räck</w:t>
        <w:softHyphen/>
        <w:t>lig behandling görs om eller kompletteras, eventuellt av en annan vård</w:t>
        <w:softHyphen/>
        <w:t>givare. Det är emellertid uppenbart att det ofta är svårt för patienten att bedöma den utförda behandlingens kvalitet, och patienten kan också dra sig för att begära rättelse. I varje fall torde det, sett från patientens syn</w:t>
        <w:softHyphen/>
        <w:t>punkt, ofta framstå som en alltför omständlig och i vissa fall kost</w:t>
        <w:softHyphen/>
        <w:t>sam procedur att hänskjuta frågor om behandlingens omfattning och kvalitet till försäkringskassan eller till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t tänkta systemet bestämmer varje vårdgivare själv vilka pre</w:t>
        <w:softHyphen/>
        <w:t>mier som skall tas ut. Vårdgivaren kan härvid, för att gardera sig mot oförutsedda kostnader, ha anledning att hålla premierna på en förhållan</w:t>
        <w:softHyphen/>
        <w:t>devis hög nivå. I och för sig kan den konkurrens som råder på tand</w:t>
        <w:softHyphen/>
        <w:t>vårdsområdet motverka att premierna blir alltför höga. Det framstår emellertid som ovisst vilket genomslag på premiesättningen som kon</w:t>
        <w:softHyphen/>
        <w:t>kurrenssituationen kommer att få i prak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behandlingen av lagrådsremissen har Lagrådet fått skrif</w:t>
        <w:softHyphen/>
        <w:t>ter med synpunkter från Föreningen Sveriges förtroendetandläkare, Dentallaboratoriernas Riksförening samt  en enskild tandläkare. I skrif</w:t>
        <w:softHyphen/>
        <w:t>terna betonas bl.a. de stora risker för motsättningar mellan patienter och tandläkare som finns inbyggda i premietandvård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inte anledning betvivla att det tänkta systemet också har vissa fördelar. Att vårdgivarna kan få ett incitament till att välja billiga och effektiva behandlingsmetoder har redan framhållits. Som en viktig omständighet har i remissprotokollet också framhållits att premietand</w:t>
        <w:softHyphen/>
        <w:t xml:space="preserve">vården uppmuntrar till förebyggande 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inte Lagrådets sak att bedöma huruvida fördelarna med syste</w:t>
        <w:softHyphen/>
        <w:t>met överväger nackdelarna. Om systemet skall genomföras, anser Lagrå</w:t>
        <w:softHyphen/>
        <w:t>det emellertid att de föreslagna lagreglerna bör ändras på en rad punk</w:t>
        <w:softHyphen/>
        <w:t>ter. Detta gäller inte bara förslaget till lag om premietandvård utan ock</w:t>
        <w:softHyphen/>
        <w:t>så förslaget till ändringar i lagen om allmän försäkring. Ändringar är på</w:t>
        <w:softHyphen/>
        <w:t>kallade bl.a. för att bestämmelserna skall bli tydligare och systemet något mindre komplicer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skall i det följande göra en närmare genomgång av lagför</w:t>
        <w:softHyphen/>
        <w: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i vad mån ersättning för tandvård skall lämnas från den allmänna försäkringen. Sådan ersättning skall enligt första stycket lämnas – förutom då vården ges genom det allmännas försorg – om vår</w:t>
        <w:softHyphen/>
        <w:t>den ges hos en enskild näringsidkare, ett bolag eller en annan juridisk person som har F-skattesedel, bedriver tandvårdsverksamhet och är upp</w:t>
        <w:softHyphen/>
        <w:t>förd på en förteckning som upprättats av den allmänna försäkrings</w:t>
        <w:softHyphen/>
        <w:t>kassan. I tredje stycket anges att en vårdgivare skall ha tillgång till en eller flera legitimerade tandläkare eller legitimerade tandhygienister. I 3 a § andra stycket föreskrivs att en vårdgivare som uppfyller de krav som anges i 3 § skall efter anmälan föras upp av försäkringskassan på den förteckning som avses i 3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har 3 § i nu berörda avseenden fått en min</w:t>
        <w:softHyphen/>
        <w:t>dre lämplig utformning genom den sammanblandning som i viss mån görs av förutsättningarna för rätt till ersättning för tandvård lämnad av en privat vårdgivare och förutsättningarna för en sådan vårdgivare att bli upptagen på den av försäkringskassan förda förteckningen. Lagrådet föreslår att dessa båda frågor hålls i s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aragrafens första stycke bör på samma sätt som i dag anges att rätt till ersättning för tandvård lämnad av en privat vårdgivare föreligger när vårdgivaren är upptagen på försäkringskassans förteckning. I ett andra stycke bör anges vilka krav som skall vara uppfyllda för att en privat vårdgivare skall kunna föras upp på förteckningen. Bland dessa bör uttryckligen som ett alternativ anges att vårdgivaren själv är antingen legitimerad tandläkare eller legitimerad tandhygienist. Om så ej är fallet skall krävas att vårdgivaren har tillgång till en eller flera legitimerade tandläkare eller  legitimerade tandhygienister. Som ett ytterligare krav bör uppställas att vårdgivaren har 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anser vidare att bestämmelserna i paragrafens andra stycke om att ersättning lämnas enligt grunder som regeringen bestämmer och be</w:t>
        <w:softHyphen/>
        <w:t>stämmelserna i tredje stycket  sista meningen om att ersättning inte läm</w:t>
        <w:softHyphen/>
        <w:t>nas om vården utförts av någon som har fyllt 65 år lämpligen bör föras samman i ett gemensamt styc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en viss redaktionell ändring i fjärde stycket föreslår Lagrådet att paragrafen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 </w:t>
      </w:r>
      <w:r>
        <w:rPr>
          <w:rFonts w:eastAsia="Times New Roman  (TT)" w:cs="Times New Roman  (TT)" w:ascii="Times New Roman  (TT)" w:hAnsi="Times New Roman  (TT)"/>
          <w:i/>
          <w:iCs/>
          <w:color w:val="000000"/>
          <w:sz w:val="20"/>
          <w:szCs w:val="20"/>
        </w:rPr>
        <w:t>tandvård</w:t>
      </w:r>
      <w:r>
        <w:rPr>
          <w:rFonts w:eastAsia="Times New Roman  (TT)" w:cs="Times New Roman  (TT)" w:ascii="Times New Roman  (TT)" w:hAnsi="Times New Roman  (TT)"/>
          <w:color w:val="000000"/>
          <w:sz w:val="20"/>
          <w:szCs w:val="20"/>
        </w:rPr>
        <w:t xml:space="preserve"> lämnas, om vården ges vid en folktandvårds</w:t>
        <w:softHyphen/>
        <w:t>klinik, en odontologisk fakultet eller annars genom det allmännas för</w:t>
        <w:softHyphen/>
        <w:t>sorg. Ersättning lämnas också om vården ges hos en enskild närings</w:t>
        <w:softHyphen/>
        <w:t>idkare, ett bolag eller en annan juridisk person, under förutsättning att vårdgivaren är uppförd på en förteckning som upprättats av den allmän</w:t>
        <w:softHyphen/>
        <w:t>na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bli uppförd på en förteckning enligt första stycket skall vård</w:t>
        <w:softHyphen/>
        <w:t>giva</w:t>
        <w:softHyphen/>
        <w:t>ren antingen själv vara legitimerad tandläkare eller legitimerad tand</w:t>
        <w:softHyphen/>
        <w:t xml:space="preserve">hygienist eller ha tillgång till en eller flera legitimerade tandläkare eller legitimerade tandhygienister. Vidare krävs att vårdgivaren h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skattes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lämnas enligt grunder som regeringen fastställer efter för</w:t>
        <w:softHyphen/>
        <w:t>slag av Riksförsäkringsverket. Ersättningen kan avse antingen tandvård enligt en åtgärdstaxa eller tandvård enligt lagen (1996:000) om premie</w:t>
        <w:softHyphen/>
        <w:t>tand</w:t>
        <w:softHyphen/>
        <w:t>vård. Ersättning lämnas endast om tandvården har utförts av en legitime</w:t>
        <w:softHyphen/>
        <w:t>rad tandläkare eller legitimerad tandhygienist som inte har fyllt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lämnas inte för tandvård åt en försäkrad som fyller högst 19 år under det år då vården inleds. Om avgiftsfri tandvård åt en sådan försäkrad finns bestämmelser i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egränsning som hittills gällt för privata tandläkare att bli anslutna till den allmänna försäkringen föreslås bli upphävd och ersatt med ett anmälningsförfarande. En anmälan av en vårdgivare som avser att ge tandvård i enskild verksamhet med ersättning från den allmänna försäk</w:t>
        <w:softHyphen/>
        <w:t>ringen skall enligt 3 a § första stycket göras senast tre månader före den planerade verksamhetsstarten. Till denna tremånadersregel ansluter en regel i tredje stycket av innebörd att försäkringskassan inte är skyldig att betala tandvårdsersättning tidigare än tre månader efter anmä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motiveringen till förslaget om tremånadersregeln framgår att för</w:t>
        <w:softHyphen/>
        <w:t>säk</w:t>
        <w:softHyphen/>
        <w:t>ringskassan rimligen bör ges möjlighet att vidta de administrativa åt</w:t>
        <w:softHyphen/>
        <w:t>gärder som behövs innan vårdgivaren kan föras upp på förteckningen över  anslutna vårdgivare. Bland sådana åtgärder nämns att pröva huru</w:t>
        <w:softHyphen/>
        <w:t>vida anmälaren uppfyller de krav på en vårdgivare som anges i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rövning som försäkringskassan skall göra i sistnämnda avseende är, som också framgår av motiveringen, i huvudsak av formell karaktär. Den skall avse främst kontroll av om vårdgivaren har tillgång till legiti</w:t>
        <w:softHyphen/>
        <w:t>merad personal och innehar F-skattesedel. Enligt Lagrådets mening bör det kunna förutsättas att – med tillfredsställande förhandsinformation från försäkringskassan eller Riksförsäkringsverket – anmälningar som regel kommer att innehålla uppgifter i angivna hänseenden. Kassans prövning bör därför kunna genomföras utan större tidsutdräkt. Något krav på vård</w:t>
        <w:softHyphen/>
        <w:t>givaren att göra anmälan tre månader innan verksamheten påbörjas be</w:t>
        <w:softHyphen/>
        <w:t>höver då knappast ställas upp. I konsekvens härmed bör inte heller före</w:t>
        <w:softHyphen/>
        <w:t>skrivas att försäkringskassan inte är skyldig att betala tand</w:t>
        <w:softHyphen/>
        <w:t>vårdsersättning tidigare än tre månader efter anmälan. Denna skyldighet bör – utan att det särskilt anges i lagtexten – kopplas till tidpunkten för kassans beslut att föra upp vårdgivaren på förtec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vissa redaktionella ändringar bör paragrafen kunna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som avser att ge tandvård i enskild verksamhet mot er</w:t>
        <w:softHyphen/>
        <w:t>sättning enligt denna lag skall skriftligen anmäla detta till den försäk</w:t>
        <w:softHyphen/>
        <w:t>ringskassa inom vars område verksamheten skall bedrivas. Om vård</w:t>
        <w:softHyphen/>
        <w:t>giva</w:t>
        <w:softHyphen/>
        <w:t>ren uppfyller de krav som anges i 3 § andra stycket, skall försäk</w:t>
        <w:softHyphen/>
        <w:t>rings</w:t>
        <w:softHyphen/>
        <w:t>kassan föra upp vårdgivaren på den förteckning som avses i 3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 föreskrivs en skyldighet för vårdgivaren att i förväg an</w:t>
        <w:softHyphen/>
        <w:t>mäla förhållanden som medför att vårdgivaren skall föras av från försäk</w:t>
        <w:softHyphen/>
        <w:t>ringskassans förteckning. Bland annat ankommer det på vårdgivaren att göra anmälan, om vårdgivaren avser att flytta sin verksamhet till en annan kommun. Eftersom en flyttning till en annan kommun inom för</w:t>
        <w:softHyphen/>
        <w:t>säkringskassans eget verksamhetsområde  inte bör föranleda att vård</w:t>
        <w:softHyphen/>
        <w:t>givaren skall föras av från förteckningen, bör någon anmälningsskyldig</w:t>
        <w:softHyphen/>
        <w:t>het inte föreligga i ett sådant fall. Lagrådet föreslår att anmälningsskyl</w:t>
        <w:softHyphen/>
        <w:t>digheten i stället knyts till det förhållandet att vårdgivaren flyttar sin verksamhet till en annan försäkringskassa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stycket, som reglerar försäkringskassans skyldighet att föra av en vårdgivare från den förda förteckningen, bör nämnas den situationen att en vårdgivare har flyt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eslår att paragrafen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vårdgivare som har förts upp på förteckningen hos en försäk</w:t>
        <w:softHyphen/>
        <w:t>ringskassa avser att upphöra med sin verksamhet eller att flytta verk</w:t>
        <w:softHyphen/>
        <w:t>sam</w:t>
        <w:softHyphen/>
        <w:t>heten till en annan försäkringskassas område eller av någon annan an</w:t>
        <w:softHyphen/>
        <w:t>ledning vill föras av från förteckningen, skall vårdgivaren anmäla detta till försäkringskassan senast tre månader i förvä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som har upphört att ge tandvård i enskild verksamhet eller flyttat sin verksamhet från försäkringskassans område eller som inte längre uppfyller de krav som anges i 3 § andra stycket skall föras av från förteckningen genom beslut av försäkringskassan. Detsamma gäller om vårdgivaren inte har påbörjat verk</w:t>
        <w:softHyphen/>
        <w:t>samheten senast sex må</w:t>
        <w:softHyphen/>
        <w:t>nader efter anmälan enligt 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stycket föreskrivs att försäkringskassan får sätta ned den sam</w:t>
        <w:softHyphen/>
        <w:t>lade tandvårdsersättning som begärs för viss tid till ett skäligt belopp, om en vårdgivare trots påminnelser vid upprepade tillfällen eller annars i väsentlig utsträckning begär tandvårdsersättning med för högt belopp eller på något annat felaktig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allmänna motiveringen  framgår att bestämmelsen är tänkt för sådana fall där en vårdgivares ersättningsanspråk till försäkringskassan inte framstår som tillförlitligt. Det tillfogas att kassan självfallet skall betala ut hela beloppet, om det senare efter utredning visar sig att vård</w:t>
        <w:softHyphen/>
        <w:t>givaren är berättigad till högre ersättning än vad som antag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ligger i sakens natur att vårdgivaren skall visa att han har grund för sina framställda ersättningsanspråk. Kan han inte visa detta, skall försäk</w:t>
        <w:softHyphen/>
        <w:t>ringskassan avslå hans begäran om ersättning. I de fall där tvek</w:t>
        <w:softHyphen/>
        <w:t>samhet kan uppstå om tillförlitligheten i vårdgivarens ersättningsanspråk kan det vara motiverat att tillåta försäkringskassan att göra en skälig</w:t>
        <w:softHyphen/>
        <w:t>hets</w:t>
        <w:softHyphen/>
        <w:t>bedöm</w:t>
        <w:softHyphen/>
        <w:t>ning av anspråken. Innan en sådan åtgärd vidtas, bör dock vård</w:t>
        <w:softHyphen/>
        <w:t>givaren beredas tillfälle att lägga fram det ytterligare material som han vill åbe</w:t>
        <w:softHyphen/>
        <w:t>ropa till stöd för sina yrkanden. En anledning till vaksamhet från försäk</w:t>
        <w:softHyphen/>
        <w:t>ringskassans sida kan naturligtvis vara att vårdgivaren tidiga</w:t>
        <w:softHyphen/>
        <w:t>re visat sig mindre pålitlig i sina uppgifter och trots erinringar inte bät</w:t>
        <w:softHyphen/>
        <w:t>trat sig eller att vårdgivaren på ett mer flagrant sätt vid ett  enstaka tillfälle åsidosatt de föreskrifter som gäller för tandvårdsersättning. Så</w:t>
        <w:softHyphen/>
        <w:t>dana för</w:t>
        <w:softHyphen/>
        <w:t>hållanden får däremot inte i sig motivera att senare framställda yrkanden om er</w:t>
        <w:softHyphen/>
        <w:t>sättning sätts ned efter en skälighetsbedömning. Det bör alltså även i det fallet finnas anledning att ifrågasätta tillförlitligheten i den gjorda fram</w:t>
        <w:softHyphen/>
        <w:t>ställ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 anförda anser Lagrådet att bestämmelsen om en skälighetsprövning i 4 a § andra stycket bör ges följ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får sätta ned den samlade tandvårdsersättning som en vårdgivare begär för viss tid till ett skäligt belopp, om det begärda be</w:t>
        <w:softHyphen/>
        <w:t>loppet kan antas vara för högt och ersättningen inte kan beräknas tillför</w:t>
        <w:softHyphen/>
        <w:t>litligt på grundval av vårdgivarens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ta stycket samma paragraf föreslår Lagrådet endast den ändringen att ordet "ersättning" i första meningen byts ut mot "tandvårds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unkt 5 finns vissa övergångsregler föranledda av det nya kravet på att ersättningsgill tandvård förutsätter att den som utfört tandvården inte fyllt 65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gångsreglerna är avsedda att i princip ge de tandläkare, som vid ikraftträdandet av den nya 65-årsregeln har uppnått eller under det när</w:t>
        <w:softHyphen/>
        <w:t>maste året uppnår 65 års ålder, en ettårig övergångstid. För att denna avsikt skall komma till tydligare uttryck bör punkten formuleras om förslagsvis enlig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ndläkare som avses i punkt 4 och som vid ikraftträdandet av denna lag har uppnått eller senast ett år efter ikraftträdandet uppnår 65 års ålder har rätt till ersättning trots den begränsning som gäller enligt 2 kap. 3 § tredje stycket, dock längst till  dess ett år har förflutit efter ikraft</w:t>
        <w:softHyphen/>
        <w: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första stycke anges syftet med premietandvård, vilket skall uppnås bl.a. genom "nödvändig" tandvård. Lagrådet förordar att ordet "nödvändig" ersätts med "be</w:t>
        <w:softHyphen/>
        <w:t>hövlig" (jfr inledningen till avsnitt 4.2 i den allmänna motiv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stycket föreskrivs att bestämmelserna i tandvårdslagen gäller även för premietandvård. I författningskommentaren anges detta innebä</w:t>
        <w:softHyphen/>
        <w:t>ra bl.a. att målet för och kraven på tandvården även gäller premietand</w:t>
        <w:softHyphen/>
        <w:t>vård. Enligt Lagrådets mening gäller detta även utan att bestämmelserna i tandvårdslagen uttryckligen görs tillämpliga. Att premietandvård inte omfattar barn och ungdomar följer av 2 kap. 3 § fjärde stycket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behövs inte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 föreskrivs bl.a. att vårdgivaren skall "kunna till</w:t>
        <w:softHyphen/>
        <w:t>handa</w:t>
        <w:softHyphen/>
        <w:t>hålla" viss kompetens och vissa resurser. Enligt för</w:t>
        <w:softHyphen/>
        <w:t>fattningskommenta</w:t>
        <w:softHyphen/>
        <w:t>ren skall vårdgivaren kunna uppfylla detta krav även genom samarbete med andra vårdgivare, remiss eller på annat sätt. Lagrådet anser att kravets innebörd uttrycks mer precist om det formuleras så att vårdgiva</w:t>
        <w:softHyphen/>
        <w:t>ren skall "svara för att patienten får tillgång till" viss kompetens och vissa re</w:t>
        <w:softHyphen/>
        <w:t>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ordar att andra stycket ändras bl.a. så att där uttryckligen anges att premien betalas av patienten till vårdgivaren.</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vårdgivarens rätt till ersättning för premie</w:t>
        <w:softHyphen/>
        <w:t>tandvård från den allmänna försäkringen. Enligt den generella bestäm</w:t>
        <w:softHyphen/>
        <w:t xml:space="preserve">melsen i lagen om allmän försäkring (2 kap. 3 § tredje stycket enligt Lagrådets förslag) lämnas ersättning enligt grunder </w:t>
        <w:softHyphen/>
        <w:t>som regeringen fastställer, an</w:t>
        <w:softHyphen/>
        <w:t>tingen enligt en åtgärdstaxa eller för premietand</w:t>
        <w:softHyphen/>
        <w:t>vård. Det framstår inte som nödvändigt att i lagen om premietandvård ta in en hänvisning till denna bestämmelse. Något hinder föreligger inte mot att i grunderna för ersättning föreskriva att ersättning för premie</w:t>
        <w:softHyphen/>
        <w:t>tandvård skall läm</w:t>
        <w:softHyphen/>
        <w:t xml:space="preserve">nas i form av ett fast årligt belopp för varje pati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i 3 § är således onödig och Lagrådet förordar att den utgår ur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som i Lagrådets förslag motsvaras av 3 – 5 §§,  bör göras ändringar av förtydligande och redaktionell karaktär. Det i 5 § intagna kravet på att vårdgivarens beslut om premieklasser skall anslås väl synligt i mottagningslokalen synes inte fylla någon väsentlig funk</w:t>
        <w:softHyphen/>
        <w:t>tion och bör därför slopas. Vidare bör i samma paragraf patientens "o</w:t>
        <w:softHyphen/>
        <w:t>donto</w:t>
        <w:softHyphen/>
        <w:t>logiska status" bytas ut mot det mer adekvata ordet "tandstat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6 § i Lagrådets förslag) regleras den rätt till tandvård som patienten har enligt ett avtal om premie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sta stycket 1 skall patienten få undersökningar och annan tand</w:t>
        <w:softHyphen/>
        <w:t>vård, tandtekniska arbeten samt material som är nödvändiga för att upp</w:t>
        <w:softHyphen/>
        <w:t>nå ett från odontologisk synpunkt funktionellt och utseende</w:t>
        <w:softHyphen/>
        <w:t>mässigt god</w:t>
        <w:softHyphen/>
        <w:t>tagbart resultat. Enligt Lagrådets uppfattning uppnås en viss förenk</w:t>
        <w:softHyphen/>
        <w:t>ling, om tandtekniska arbeten och material inbegrips i  begreppet tand</w:t>
        <w:softHyphen/>
        <w:t xml:space="preserve">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i punkt 1 angetts att patientens  rätt till åtgärder begränsas av att det skall vara fråga om åtgärder som ersätts enligt 2 kap. 3 § lagen om allmän försäkring. Denna begränsning synes inte fylla någon funk</w:t>
        <w:softHyphen/>
        <w:t>tion. Det framgår direkt av den nämnda bestämmelsen att ersätt</w:t>
        <w:softHyphen/>
        <w:t>ning inte lämnas för viss tandvård, t.ex. sådan tandvård som utförs av någon som har fyllt 65 år eller som ges till barn och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ta stycket 2 och 3 föreskrivs att patienten har rätt till nödvändig specialisttandvård efter remiss av vårdgivaren och till nödvändig akut</w:t>
        <w:softHyphen/>
        <w:t>tandvård hos vårdgivaren eller hos någon annan som vård</w:t>
        <w:softHyphen/>
        <w:t>givaren an</w:t>
        <w:softHyphen/>
        <w:t>visar. Det kan först anmärkas att dessa bestämmelser i viss utsträckning innebär en dubbel reglering av patientens rätt till specialisttandvård och akuttandvård, nämligen i de fall sådan vård kan utföras av den vård</w:t>
        <w:softHyphen/>
        <w:t>givare med vilken patienten har tecknat premietandvårdsavtal. Med bort</w:t>
        <w:softHyphen/>
        <w:t>seende från de fall då särskilda inskränkningar gäller, t.ex. vid olycks</w:t>
        <w:softHyphen/>
        <w:t>fall, ingår såväl specialisttandvård som akuttandvård i den vård som patienten enligt första stycket 1 har rätt till enligt premie</w:t>
        <w:softHyphen/>
        <w:t>tandvårdsav</w:t>
        <w:softHyphen/>
        <w:t xml:space="preserve">talet. Vad som behöver sägas är att patienten under vissa förutsättningar har </w:t>
        <w:softHyphen/>
        <w:t>rätt till vård inom ramen för avtalet hos någon annan än den vård</w:t>
        <w:softHyphen/>
        <w:t xml:space="preserve">givare med vilken patienten ingått avta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anser att punktindelningen  i första stycket kan slopas och att en föreskrift om rätt till vård även av annan än den vårdgivare med vilken patienten träffat premietandvårdsavtal tas in i en andra mening i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stycket leder enligt Lagrådets uppfattning till en omotiverat långt</w:t>
        <w:softHyphen/>
        <w:t>gående skyldighet för den vårdgivare med vilken patienten har ingått avtalet att svara för kostnader för tandvård som ges av någon annan vårdgivare. Bestämmelsen kan läsas så att sådan skyldighet före</w:t>
        <w:softHyphen/>
        <w:t>ligger bl.a. då patienten valt att anlita en annan vård</w:t>
        <w:softHyphen/>
        <w:t>givare för t.ex. nor</w:t>
        <w:softHyphen/>
        <w:t>mal, regelbunden tandvård. Bestämmelsen bör i stället utformas så att vård</w:t>
        <w:softHyphen/>
        <w:t>givarens skyldighet att svara för kost</w:t>
        <w:softHyphen/>
        <w:t>naderna för tandvård som ges av någon annan föreligger endast om detta skett efter remiss eller an</w:t>
        <w:softHyphen/>
        <w:t>visning av premie</w:t>
        <w:softHyphen/>
        <w:t>tandvårdsgivaren och i så fall endast i den utsträck</w:t>
        <w:softHyphen/>
        <w:t>ning vården inte ersätts enligt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7 § i Lagrådets förslag) omfattar premietandvården inte tandvård på grund av olycksfall eller arbetsskada. Eftersom olycks</w:t>
        <w:softHyphen/>
        <w:t>fall kan utgöra en arbetsskada bör bestämmelsen utformas så att från premietandvård undantas tandvård till följd av arbets</w:t>
        <w:softHyphen/>
        <w:t>skada eller annars på grund av olycks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8 § i Lagrådets förslag) bör införas den begränsningen i vårdgivarens rätt att ta ut avgift av en patient som uteblivit från ett av</w:t>
        <w:softHyphen/>
        <w:t>talat tandvårdsbesök att avgiften skall vara skä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10 § i Lagrådets förslag) föreslås redaktionella änd</w:t>
        <w:softHyphen/>
        <w:t>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och 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11 – 13 §§ i Lagrådets förslag) finns under rubriken "Uppsägning av avtalet" föreskrifter om uppsägning av premietandvårds</w:t>
        <w:softHyphen/>
        <w:t xml:space="preserve">avtal och om ändring av avtals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vinner denna del av lagen i klarhet, om be</w:t>
        <w:softHyphen/>
        <w:t>stäm</w:t>
        <w:softHyphen/>
        <w:t>melserna om ändring av avtalsvillkor tas in i en särskild paragraf, 11 §, under en egen rubrik. Lagrådet förordar att bestämmelserna utfor</w:t>
        <w:softHyphen/>
        <w:t>mas så att vårdgivaren, om han vill ändra avtalsvillkoren, skall under</w:t>
        <w:softHyphen/>
        <w:t>rätta pa</w:t>
        <w:softHyphen/>
        <w:t>tien</w:t>
        <w:softHyphen/>
        <w:t>ten skriftligen om detta. I enlighet med det remit</w:t>
        <w:softHyphen/>
        <w:t>terade lag</w:t>
        <w:softHyphen/>
        <w:t>förslaget bör ändringar av premieklass, premiens storlek och de ekono</w:t>
        <w:softHyphen/>
        <w:t>miska vill</w:t>
        <w:softHyphen/>
        <w:t>koren i övrigt kunna göras tidigast med verkan från närmast följande årsdag för avtalet, medan ändringar av övriga villkor (vem som vanligen skall behandla patienten, minsta antalet undersökningstillfällen under en viss tid och de anvisningar som patienten skall följa) bör kun</w:t>
        <w:softHyphen/>
        <w:t>na göras med omedelbar verkan. Om patien</w:t>
        <w:softHyphen/>
        <w:t>ten inte vill godta ändringar</w:t>
        <w:softHyphen/>
        <w:t>na, bör han ha rätt att säga upp avtalet och det upphör då att gälla med en månads varsel. Görs ingen uppsägning, blir de nya villkoren gäll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rubriken "Uppsägning av avtalet" bör i förtydligande syfte reg</w:t>
        <w:softHyphen/>
        <w:t>leras i olika paragrafer patientens respektive vårdgivarens rätt att säga upp avtalet.  Patientens rätt till uppsägning bör behandlas i 12 §. I en</w:t>
        <w:softHyphen/>
        <w:t>lig</w:t>
        <w:softHyphen/>
        <w:t>het med det remitterade förslaget bör patienten ha rätt att säga upp av</w:t>
        <w:softHyphen/>
        <w:t xml:space="preserve">talet </w:t>
        <w:softHyphen/>
        <w:t>när som helst sedan elva månader förflutit efter det att avtalet in</w:t>
        <w:softHyphen/>
        <w:t>gåtts. Avtalet bör då – liksom när det är fråga om uppsägning med an</w:t>
        <w:softHyphen/>
        <w:t>ledning av en ändring av avtalsvillkoren – upphöra att gälla en månad efter dagen för uppsägningen, om inte längre tid följer av upp</w:t>
        <w:softHyphen/>
        <w:t xml:space="preserve">säg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i enlighet med vad som föreskrivs i 13 § i det remitterade lagförslaget,  patienten kunna säga upp avtalet med omedelbar verkan i vissa fall. Den i punkt 1 angivna grunden för uppsägning – att vårdgiva</w:t>
        <w:softHyphen/>
        <w:t>ren "uppenbarligen" brustit i sina skyldigheter – bör i stället uttryckas så att vårdgivaren "i något väsentligt hänseende" brustit i sina skyl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s rätt att säga upp ett premietandvårdsavtal bör regleras i 13 §. I förhållande till det remitterade lagförslaget föreslår Lagrådet vissa ändringar.  I likhet med vad som nyss sagts om patientens upp</w:t>
        <w:softHyphen/>
        <w:t>sägningsrätt bör endast ett "väsentligt" åsidosättande av patientens skyl</w:t>
        <w:softHyphen/>
        <w:t>digheter kunna leda till uppsägning från vårdgivarens sida. Någon an</w:t>
        <w:softHyphen/>
        <w:t xml:space="preserve">ledning att ge vårdgivaren rätt att säga upp ett premietandvårdsavtal </w:t>
        <w:softHyphen/>
        <w:t xml:space="preserve"> på den grunden att patienten flyttar från orten synes inte finnas. Avlider patienten, får avtalet anses ha förfallit utan någon uppsä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tydligande syfte bör i lagtexten slås fast att vårdgivaren inte har rätt att säga upp avtalet i andra fall än som särskilt har ange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föreskriver en skyldighet för en vårdgivare att utan kost</w:t>
        <w:softHyphen/>
        <w:t>nad för patienten göra om eller komplettera utförd tandvård eller att utföra tandvård som borde ha utförts. Lagrådet konstaterar att något behov av en sådan bestämmelse inte föreligger i fråga om den tid som ett avtal om premietandvård gäller, eftersom åtgärderna i så fall omfattas av vård</w:t>
        <w:softHyphen/>
        <w:t>givarens skyldigheter enligt avtalet. Bestämmelsen bör därför ut</w:t>
        <w:softHyphen/>
        <w:t>formas så att det framgår att den omfattar endast tiden efter det att ett avtal har upphört att gälla. I övrigt bör redaktionella ändringar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inns bestämmelser om en ny vårdgivares rätt till er</w:t>
        <w:softHyphen/>
        <w:t>sättning från försäkringskassan i det fall ett avtal med en annan vårdgivare om premietandvård upphör att gälla under ett avtalsår.   Bestämmelserna bör kunna åberopas endast om patienten hos någon annan vård</w:t>
        <w:softHyphen/>
        <w:t xml:space="preserve">givare får sådan tandvård som enligt avtalet skulle ha utförts under den resterande delen av avtalsåret. Detta bör framgå direkt av paragraf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t remitterade lagförslaget skall den nya vårdgivarens er</w:t>
        <w:softHyphen/>
        <w:t>sätt</w:t>
        <w:softHyphen/>
        <w:t>ning från försäkringskassan omfatta även den kostnad som "annars upp</w:t>
        <w:softHyphen/>
        <w:t>kom</w:t>
        <w:softHyphen/>
        <w:t>mer för patie</w:t>
        <w:softHyphen/>
        <w:t>nten". Förslaget i denna del bygger tydligen på tanken att patien</w:t>
        <w:softHyphen/>
        <w:t>ten redan har betalat premie enligt avtalet med den förra vård</w:t>
        <w:softHyphen/>
        <w:t>givaren och därför inte skall belastas med någon ytterligare kostnad. I för</w:t>
        <w:softHyphen/>
        <w:t>fattningskommentaren uttrycks saken så att patienten skall kunna vända sig till annan vårdgivare utan att det "kostar patien</w:t>
        <w:softHyphen/>
        <w:t>ten extra". I det fallet att en patient enligt premietandvårdsavtalet skall betala premi</w:t>
        <w:softHyphen/>
        <w:t>en för kortare tid än helt år  kommer den extra kostnad som patienten åsamkas när ett premietandvårdsavtal upphör att gälla att begränsas till skillnaden mellan patientavgiften för den tandvård som utförs under resterande del av av</w:t>
        <w:softHyphen/>
        <w:t xml:space="preserve">talsåret och de premiebelopp som skulle ha betalats under samma tid. För att uppnå den avsedda effekten att patienten inte skall få några extra kostnader bör det </w:t>
        <w:softHyphen/>
        <w:t>i paragrafen anges att ersättningen till den nya vård</w:t>
        <w:softHyphen/>
        <w:t>givaren innefattar patientens mer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ändringar av redaktionell karakt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bestämmelsen innebär att en vård</w:t>
        <w:softHyphen/>
        <w:t>givare i vissa fall skall begära förhandsprövning hos försäkringskassan av frågan om rätten till ersättning. Av bestämmelsen framgår inte vilken effekt som inträder om förhandsprövning inte begärs men åtgärderna ändå utförs. Vid lagråds</w:t>
        <w:softHyphen/>
        <w:t>föredragningen har upplysts att den avsedda effekten liksom vid under</w:t>
        <w:softHyphen/>
        <w:t>låten förhandspröv</w:t>
        <w:softHyphen/>
        <w:t>ning enligt 14 § tandvårdstaxan (1973:638) skall vara att tandvårdsersättning inte lämnas, om det inte finns särskilda skäl. Lagrådet förordar att en bestämmelse av denna innebörd tas in även i 18 § lagen om premie</w:t>
        <w:softHyphen/>
        <w:t xml:space="preserve">tand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 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s föreslår att det görs ändringar i dessa para</w:t>
        <w:softHyphen/>
        <w:t>grafer av förtyd</w:t>
        <w:softHyphen/>
        <w:t>ligande och redaktionell karakt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andra stycke föreskrivs att prövningstill</w:t>
        <w:softHyphen/>
        <w:t>stånd krävs vid överklagande till kammarrätten. Av hän</w:t>
        <w:softHyphen/>
        <w:t>visningen i paragrafens tredje stycke till bl.a. 20 kap. 11 § lagen om allmän försäkring följer att vad som i den paragrafens tredje stycke sägs om att prövningstillstånd krävs vid överklagande till kammarrätten kommer att gälla även vid över</w:t>
        <w:softHyphen/>
        <w:t>klagande av beslut enligt lagen om premietandvård. Den sär</w:t>
        <w:softHyphen/>
        <w:t>skilda be</w:t>
        <w:softHyphen/>
        <w:t>stämmelsen om pröv</w:t>
        <w:softHyphen/>
        <w:t>ningstillstånd i förevarande paragraf är därför onödig och bör utgå ur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grådets förslag till utformning av lagen om premietandvård framgår i dess helhet av en </w:t>
      </w:r>
      <w:r>
        <w:rPr>
          <w:rFonts w:eastAsia="Times New Roman  (TT)" w:cs="Times New Roman  (TT)" w:ascii="Times New Roman  (TT)" w:hAnsi="Times New Roman  (TT)"/>
          <w:i/>
          <w:iCs/>
          <w:color w:val="000000"/>
          <w:sz w:val="20"/>
          <w:szCs w:val="20"/>
        </w:rPr>
        <w:t>bila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lagförslag</w:t>
      </w:r>
    </w:p>
    <w:p>
      <w:pPr>
        <w:sectPr>
          <w:headerReference w:type="default" r:id="rId39"/>
          <w:footerReference w:type="default" r:id="rId4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övriga lagförslag utan erin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ens 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tandvård enligt denna lag skall syfta till att i ett långsiktigt be</w:t>
        <w:softHyphen/>
        <w:t>hand</w:t>
        <w:softHyphen/>
        <w:t>lingsprogram främja tandhälsan hos patienten genom förebyg</w:t>
        <w:softHyphen/>
        <w:t>gande åtgärder och behövlig tandvård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givare och premi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tandvård får ges av vårdgivare som avses i 2 kap. 3 § första stycket lagen (1962:381) om allmän för</w:t>
        <w:softHyphen/>
        <w:t>säkring. Vårdgivaren skall svara för att patienten får tillgång till den kompetens och de resurser i övrigt som behövs för ett fullständigt odontologiskt omhänder</w:t>
        <w:softHyphen/>
        <w:t>t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ges mot en i förväg fastställd årlig avgift (premie) som betalas av patienten till vårdgivaren. Pre</w:t>
        <w:softHyphen/>
        <w:t>mien liksom övriga villkor för vården skall regleras i ett särskilt avtal mellan vårdgivaren och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erbjuda premie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årdgivare som tillämpar premietandvård är skyldig att erbjuda en patient ett sådant avtal, om inga särskil</w:t>
        <w:softHyphen/>
        <w:t>da skäl talar emot detta. Innan vårdgivaren och patien</w:t>
        <w:softHyphen/>
        <w:t>ten ingår ett sådant avtal skall dock, om vård</w:t>
        <w:softHyphen/>
        <w:t>giva</w:t>
        <w:softHyphen/>
        <w:t>ren kräver det, patien</w:t>
        <w:softHyphen/>
        <w:t>ten gå igenom behövlig tandvård mot betal</w:t>
        <w:softHyphen/>
        <w:t>ning av patientavgift enligt åt</w:t>
        <w:softHyphen/>
        <w:t>gärdstaxa som avses i 2 kap. 3 § tredje stycke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klasser och premien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givaren beslutar om premieklasser och om pre</w:t>
        <w:softHyphen/>
        <w:t>miens storlek inom varje klass. Ett sådant beslut skall gälla för minst ett kalenderår eller, under det första verksamhetsåret, för en tid om minst resten av kalen</w:t>
        <w:softHyphen/>
        <w:t>deråret. Beslutet skall lämnas till försäkringskassan in</w:t>
        <w:softHyphen/>
        <w:t>nan det får börja tilläm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delningen av patienterna i premieklasser skall göras med hänsyn till patien</w:t>
        <w:softHyphen/>
        <w:t>tens tandstatus och det förväntade framtida tandvårdsbehovet. Pre</w:t>
        <w:softHyphen/>
        <w:t>mien skall uppgå till ett skäl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får sänka eller efterskänka den premie som gäller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atient skall kostnadsfritt få besked om den premie som gäller för honom eller henne och om villkoren i övrigt för ett avtal om premie</w:t>
        <w:softHyphen/>
        <w:t>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tandvårds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vtal om premietandvård innebär, om inte annat följer av 7 §, att patienten mot betalning av premien skall få sådana undersökningar och annan tandvård, in</w:t>
        <w:softHyphen/>
        <w:t>begripet tandtekniska arbeten och material, som krävs för att uppnå ett från odontologisk synpunkt funktionellt och utseende</w:t>
        <w:softHyphen/>
        <w:t>mässigt godtagbart resultat. Detta gäller även om tand</w:t>
        <w:softHyphen/>
        <w:t>vården har utförts av någon annan än den vårdgivare med vilken patienten har ingått av</w:t>
        <w:softHyphen/>
        <w:t>talet, under förutsättning att patienten har anvisats eller remitterats till den andre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vårdgivare med vilken patienten har ingått avtalet svarar för kost</w:t>
        <w:softHyphen/>
        <w:t>nader för tandvård enligt första stycket som ges av någon annan till vilken patienten har anvisats eller remitterats, i den mån kostnaderna inte ersätts enlig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6 § gäller inte tandvård till följd av arbetsskada enligt lagen (1967:380) om arbetsskadeförsäkring eller annars på grund av olycks</w:t>
        <w:softHyphen/>
        <w:t>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kommer kostnader med anledning av att en patient uteblivit från ett avtalat tandvårdsbesök, får vårdgivaren ta ut en skälig avgift av patien</w:t>
        <w:softHyphen/>
        <w:t>ten enligt grunder som vårdgivar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rmkrav och avtal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vtal om premietandvård skall vara skriftligt och gälla tills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ärskilda avtal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avtal om premietandvård skall an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legitimerade tandläkare eller legitimerade tandhygienist som van</w:t>
        <w:softHyphen/>
        <w:t>ligen skall behandla patienten vid de regelbundna besö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premieklass som patienten placerats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remiens storlek och de ekonomiska villkor i övrigt som skall gälla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minsta antalet undersökningstillfällen under en angiven tidsperio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de av vårdgivaren lämnade anvisningar som patienten skall följ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Ändring av avtals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 </w:t>
      </w:r>
    </w:p>
    <w:p>
      <w:pPr>
        <w:sectPr>
          <w:headerReference w:type="default" r:id="rId41"/>
          <w:footerReference w:type="default" r:id="rId42"/>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vårdgivare vill ändra de särskilda villkoren i ett gällande avtal om premietandvård, skall han skriftligen underrätta patienten om detta.  En ändring av villkor som avses i 10 § 2 eller 3 kan gälla tidigast från när</w:t>
        <w:softHyphen/>
        <w:t>mast följande årsdag för avtalet. En ändring av något annat villkor får gälla med omedelbar verkan, när för</w:t>
        <w:softHyphen/>
        <w:t>hållandena påkalla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sägning av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en får säga upp ett avtal om premietandvård när som helst, dock tidigast elva månader efter det att av</w:t>
        <w:softHyphen/>
        <w:t>talet ingåtts. Har vårdgivaren läm</w:t>
        <w:softHyphen/>
        <w:t>nat en underrättelse enligt 11 §, får patienten dock alltid säga upp av</w:t>
        <w:softHyphen/>
        <w:t>talet inom en månad efter det att underrättelsen har mot</w:t>
        <w:softHyphen/>
        <w:t>tag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all som avses i första stycket upphör avtalet att gälla en månad efter dagen för uppsägningen, om inte läng</w:t>
        <w:softHyphen/>
        <w:t>re tid följer av uppsä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får vidare säga upp avtalet med omedelbar verkan,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årdgivaren i något väsentligt hänseende brustit i sina skyldigheter enligt denna lag eller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atienten flyttar från or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årdgivaren upphör med sin verksamhet på orten eller i inte oväsent</w:t>
        <w:softHyphen/>
        <w:t>lig utsträckning är förhindrad att ut</w:t>
        <w:softHyphen/>
        <w:t>öva den,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t annars finns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årdgivaren får säga upp ett avtal om premietandvård med omedelbar verkan,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atienten i något väsentligt hänseende brustit i sina skyldigheter en</w:t>
        <w:softHyphen/>
        <w:t>ligt denna lag eller enligt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årdgivaren upphör med sin verksamhet eller i inte oväsentlig ut</w:t>
        <w:softHyphen/>
        <w:t xml:space="preserve">sträckning är förhindrad att utöva den,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t annars finns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får inte säga upp avtalet i andra fall än som anges i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årdgivare skall genast underrätta försäkringskassan om att ett avtal har upphört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årdgivare som avser att upphöra med sin verksamhet skall senast tre månader i förväg underrätta premietandvårdspatienterna om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yldighet att komplettera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årdgivare skall efter avtalstiden, utan kostnad för patienten, vidta sådana åtgärder som behövs för att göra om eller komplettera tandvård som har utförts under avtalstiden, om behovet av åtgärden beror på vård</w:t>
        <w:softHyphen/>
        <w:t>givaren. Även i övrigt skall vårdgivaren efter avtalstiden, utan kost</w:t>
        <w:softHyphen/>
        <w:t>nad för patienten, ge sådan tandvård som borde ha utförts under avtal</w:t>
        <w:softHyphen/>
        <w:t xml:space="preserve">s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s skyldighet enligt första stycket faller bort när två år har förflutit efter det att avtalet upphörde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hör ett avtal om premietandvård att gälla under ett avtalsår på grund av omständighet som vårdgivaren är ansvarig för och får patienten hos en annan vårdgivare sådan tandvård som enligt avtalet skulle ha utförts under den resterande delen av avtalsåret, skall försäkringskassan ersätta den andre vårdgivaren för vårdkostnaden. Ersättningen skall innefatta även patientens merkostn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åtgärd som avses i 15 § utförs av en annan vårdgivare än den som patienten hade premietandvårdsavtal med, skall försäkringskassan stå för hela ersättningen till den andre vårdgivaren. Ersättningen lämnas enligt den åtgärds</w:t>
        <w:softHyphen/>
        <w:t>taxa som avses i 2 kap. 3 § tredje stycke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årdgivare skall hos försäkringskassan begära förhandsprövning av frågan om rätten till ersättning i de fall som avses i 16 eller 17 §. Utför vårdgivaren behandling utan förhandsprövning, lämnas ersättning endast om det finns särskild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 och betalning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ådana fall som avses i 16 eller 17 § får försäkringskassan från den vårdgivare som hade premietandvårdsavtal med patienten kräva skälig del av den premie som patienten har betalat till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återkrav av ersättning som har betalats till vårdgivaren från den allmänna försäkringen finns bestämmelser i 20 kap. 4 a § första stycke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av enligt 19 § inte täcker hela kostnaden för sådan behandling som avses i 16 eller 17, skall den vårdgivare som patienten hade ingått ett avtal med svara gentemot försäkringskassan för den resterande kost</w:t>
        <w:softHyphen/>
        <w:t>nadsdelen. Bestämmelserna i 20 kap. 4 a § lagen (1962:381) om allmän försäkring tillämpas även i sådant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rande från försäk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givaren eller patienten får begära ett rådgivande yttrande från för</w:t>
        <w:softHyphen/>
        <w:t>säk</w:t>
        <w:softHyphen/>
        <w:t>ringskassan i fråga om skyldigheten att erbjuda premietandvård (3 §), vård</w:t>
        <w:softHyphen/>
        <w:t>givarens skyldigheter (6, 7 och 15 §§) eller avtalets fortbestånd (12 och 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hindrar inte vårdgivaren eller patienten att väcka talan vid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örig försäkring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or enligt 18 – 21 §§ prövas av den försäkringskassa inom vars om</w:t>
        <w:softHyphen/>
        <w:t>råde vårdgivaren har si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kassans beslut enligt 18 – 20 §§ får överklagas hos allmän för</w:t>
        <w:softHyphen/>
        <w:t>valt</w:t>
        <w:softHyphen/>
        <w: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n enligt första stycket tillämpas föreskrifterna i 20 kap. 10 – 13 §§ lagen (1962:381) om allmän försäkring om omprövning och änd</w:t>
        <w:softHyphen/>
        <w:t>ring av en för</w:t>
        <w:softHyphen/>
        <w:t>säkringskassas beslut samt om överklagande av en försäk</w:t>
        <w:softHyphen/>
        <w:t>rings</w:t>
        <w:softHyphen/>
        <w:t>kassas, Riksför</w:t>
        <w:softHyphen/>
        <w:t>säkringsverkets och en domstols beslut äv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beslut om yttrande enligt 21 §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43"/>
          <w:footerReference w:type="default" r:id="rId4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dag regeringen bestämm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1 december 199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Peterson, Thalén, Freivalds, Wallström, Pers</w:t>
        <w:softHyphen/>
        <w:t>son, Tham, Schori, Blomberg, Heckscher, Hedborg, Andersson, Uusmann, Nygren, Ulvskog, Sundström, Lindh, Johans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Thal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119 Reformerad tandvårdsför</w:t>
        <w:softHyphen/>
        <w:t>säk</w:t>
        <w:softHyphen/>
        <w:t xml:space="preserve">ring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upphävande av lagen (1980:705) med bemyndigande att meddela föreskrif</w:t>
        <w:softHyphen/>
        <w:t>ter om godkännande av enskilda tandtek</w:t>
        <w:softHyphen/>
        <w:t>niska laboratori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sectPr>
      <w:headerReference w:type="default" r:id="rId45"/>
      <w:footerReference w:type="default" r:id="rId46"/>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