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skrivelse</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22</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dogörelse för en överenskommelse om vissa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r</w:t>
        <w:softHyphen/>
        <w:t>sättningar till sjukvårdshuvudmännen m.m.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år 1996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skrivelse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8 januari 1996</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na Hedborg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rivels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4 decem</w:t>
        <w:softHyphen/>
        <w:t>ber 1995 träf</w:t>
        <w:softHyphen/>
        <w:t>fade före</w:t>
        <w:softHyphen/>
        <w:t>träda</w:t>
        <w:softHyphen/>
        <w:t>re för staten och sjuk</w:t>
        <w:softHyphen/>
        <w:t>vårds</w:t>
        <w:softHyphen/>
        <w:t>hu</w:t>
        <w:softHyphen/>
        <w:t>vud</w:t>
        <w:softHyphen/>
        <w:t>män</w:t>
        <w:softHyphen/>
        <w:t>nen en överenskommelse om vissa er</w:t>
        <w:softHyphen/>
        <w:t>sättningar till sjuk</w:t>
        <w:softHyphen/>
        <w:t>vårdshu</w:t>
        <w:softHyphen/>
        <w:t>vud</w:t>
        <w:softHyphen/>
        <w:t>män</w:t>
        <w:softHyphen/>
        <w:t>nen m.m. för år 1996. Den har sin grund i den s.k. Dagmarre</w:t>
        <w:softHyphen/>
        <w:t>for</w:t>
        <w:softHyphen/>
        <w:t>men, som ge</w:t>
        <w:softHyphen/>
        <w:t>nomför</w:t>
        <w:softHyphen/>
        <w:t>des år 1985.</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inom ramen för det särskilda bidraget till hälso- och sjukvård fortsätta utvecklingsarbe</w:t>
        <w:softHyphen/>
        <w:t>tet med att finna for</w:t>
        <w:softHyphen/>
        <w:t>mer för hälso- och sjuk</w:t>
        <w:softHyphen/>
        <w:t>vår</w:t>
        <w:softHyphen/>
        <w:t>den som svarar mot de äldres behov och önske</w:t>
        <w:softHyphen/>
        <w:t>mål och att utvidga vård</w:t>
        <w:softHyphen/>
        <w:t>garantin.</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vidgad vårdgaranti är ett cent</w:t>
        <w:softHyphen/>
        <w:t>ralt insla</w:t>
        <w:softHyphen/>
        <w:t>g i överenskommelsen. Till</w:t>
        <w:softHyphen/>
        <w:t>gäng</w:t>
        <w:softHyphen/>
        <w:t>lig</w:t>
        <w:softHyphen/>
        <w:t>heten till basal hälso- och sjuk</w:t>
        <w:softHyphen/>
        <w:t>vård lik</w:t>
        <w:softHyphen/>
        <w:t>som till speci</w:t>
        <w:softHyphen/>
        <w:t>a</w:t>
        <w:softHyphen/>
        <w:t>list</w:t>
        <w:softHyphen/>
        <w:t>be</w:t>
        <w:softHyphen/>
        <w:t>döm</w:t>
        <w:softHyphen/>
        <w:t>ning garanteras in</w:t>
        <w:softHyphen/>
        <w:t>om vissa angivna tids</w:t>
        <w:softHyphen/>
        <w:t>ra</w:t>
        <w:softHyphen/>
        <w:t>mar. Dessutom skall vissa patientgrupper med svåra kro</w:t>
        <w:softHyphen/>
        <w:t>niska sjuk</w:t>
        <w:softHyphen/>
        <w:t>domar ga</w:t>
        <w:softHyphen/>
        <w:t>rante</w:t>
        <w:softHyphen/>
        <w:t>ras en i vårdprog</w:t>
        <w:softHyphen/>
        <w:t>ram preci</w:t>
        <w:softHyphen/>
        <w:t>serad vårds</w:t>
        <w:softHyphen/>
        <w:t>tandard. Dia</w:t>
        <w:softHyphen/>
        <w:t>betiker skall under år 1996 som första patient</w:t>
        <w:softHyphen/>
        <w:t>grupp erbju</w:t>
        <w:softHyphen/>
        <w:t>das detta ge</w:t>
        <w:softHyphen/>
        <w:t>nom att vård</w:t>
        <w:softHyphen/>
        <w:t>kontrakt upprättas mellan den en</w:t>
        <w:softHyphen/>
        <w:t>skilde patienten och vård</w:t>
        <w:softHyphen/>
        <w:t>givaren.</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föregående år lämnas särskild ersättning för medicinska reha</w:t>
        <w:softHyphen/>
        <w:t>bi</w:t>
        <w:softHyphen/>
        <w:t>li</w:t>
        <w:softHyphen/>
        <w:t>te</w:t>
        <w:softHyphen/>
        <w:t>rings- och behandlingsinsatser inom hälso- och sjukvården. Med</w:t>
        <w:softHyphen/>
        <w:t>len bör i första hand bevil</w:t>
        <w:softHyphen/>
        <w:t>jas mer, såväl in</w:t>
        <w:softHyphen/>
        <w:t>ne</w:t>
        <w:softHyphen/>
        <w:t>hålls</w:t>
        <w:softHyphen/>
        <w:t>mäs</w:t>
        <w:softHyphen/>
        <w:t>sigt som tids</w:t>
        <w:softHyphen/>
        <w:t>mäs</w:t>
        <w:softHyphen/>
        <w:t>sigt, omfattande pro</w:t>
        <w:softHyphen/>
        <w:t>jekt. För varje pro</w:t>
        <w:softHyphen/>
        <w:t>jekt skall det också finnas en plan för hur effekter</w:t>
        <w:softHyphen/>
        <w:t>na av pro</w:t>
        <w:softHyphen/>
        <w:t>jektverk</w:t>
        <w:softHyphen/>
        <w:t xml:space="preserve">samheten kan följas upp. </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ökas den sär</w:t>
        <w:softHyphen/>
        <w:t>skilda ersättningen för psykoterapeutiska behand</w:t>
        <w:softHyphen/>
        <w:t>lings</w:t>
        <w:softHyphen/>
        <w:t>in</w:t>
        <w:softHyphen/>
        <w:t>sat</w:t>
        <w:softHyphen/>
        <w:t>ser med fem mil</w:t>
        <w:softHyphen/>
        <w:t>jo</w:t>
        <w:softHyphen/>
        <w:t>ner kro</w:t>
        <w:softHyphen/>
        <w:t>nor jäm</w:t>
        <w:softHyphen/>
        <w:t>fört med föregående år. Detta sker för att ytter</w:t>
        <w:softHyphen/>
        <w:t>ligare öka tillgången till före</w:t>
        <w:softHyphen/>
        <w:t>trä</w:t>
        <w:softHyphen/>
        <w:t>des</w:t>
        <w:softHyphen/>
        <w:t>vis privat verk</w:t>
        <w:softHyphen/>
        <w:t>sam</w:t>
        <w:softHyphen/>
        <w:t>ma legiti</w:t>
        <w:softHyphen/>
        <w:t>mera</w:t>
        <w:softHyphen/>
        <w:t>de vård</w:t>
        <w:softHyphen/>
        <w:t>givare.</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ämfört med år 1995 fördubblas de medel som ställs till för</w:t>
        <w:softHyphen/>
        <w:t>fogan</w:t>
        <w:softHyphen/>
        <w:t>de för att sti</w:t>
        <w:softHyphen/>
        <w:t>mule</w:t>
        <w:softHyphen/>
        <w:t>ra viss hand</w:t>
        <w:softHyphen/>
        <w:t>led</w:t>
        <w:softHyphen/>
        <w:t>ning inom den offent</w:t>
        <w:softHyphen/>
        <w:t>liga hälso- och sjuk</w:t>
        <w:softHyphen/>
        <w:t>vår</w:t>
        <w:softHyphen/>
        <w:t>den. Detta sker för att även nap</w:t>
        <w:softHyphen/>
        <w:t>ra</w:t>
        <w:softHyphen/>
        <w:t>pa</w:t>
        <w:softHyphen/>
        <w:t>ter, på mot</w:t>
        <w:softHyphen/>
        <w:t>sva</w:t>
        <w:softHyphen/>
        <w:t>rande sätt som sedan tidiga</w:t>
        <w:softHyphen/>
        <w:t>re varit fallet för kiroprak</w:t>
        <w:softHyphen/>
        <w:t>to</w:t>
        <w:softHyphen/>
        <w:t>rer, skall kunna få till</w:t>
        <w:softHyphen/>
        <w:t>gång till sådan hand</w:t>
        <w:softHyphen/>
        <w:t>ledd prak</w:t>
        <w:softHyphen/>
        <w:t>tik som krävs för le</w:t>
        <w:softHyphen/>
        <w:t>gi</w:t>
        <w:softHyphen/>
        <w:t>ti</w:t>
        <w:softHyphen/>
        <w:t>mering.</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överenskommelsen för år 1996 är också frågan om återregle</w:t>
        <w:softHyphen/>
        <w:t>ring från sjukvårdshuvudmännen av vissa vårdförmåner i internationella för</w:t>
        <w:softHyphen/>
        <w:t>hållan</w:t>
        <w:softHyphen/>
        <w:t>den slut</w:t>
        <w:softHyphen/>
        <w:t>giltigt regle</w:t>
        <w:softHyphen/>
        <w:t>rad.</w:t>
      </w:r>
    </w:p>
    <w:p>
      <w:pPr>
        <w:sectPr>
          <w:headerReference w:type="default" r:id="rId3"/>
          <w:footerReference w:type="default" r:id="rId4"/>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Ärendet och dess beredning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Överenskommelsen för år 1996 i huvuddrag4</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Ersättningsbelopp  5</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Bidrag till hälso- och sjukvård5</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Särskild ersättning för rehabiliterings- och behandlings-</w:t>
      </w:r>
    </w:p>
    <w:p>
      <w:pPr>
        <w:pStyle w:val="Normal"/>
        <w:tabs>
          <w:tab w:val="clear" w:pos="720"/>
          <w:tab w:val="left" w:pos="737" w:leader="none"/>
          <w:tab w:val="left" w:pos="964" w:leader="none"/>
          <w:tab w:val="right" w:pos="5896" w:leader="dot"/>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 inom hälso- och sjukvården6</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Ersättning till Handikappinstitutet6</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Psykoterapeutisk verksamhet7</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Särskild ersättning för handledning av kiropraktorer och </w:t>
      </w:r>
    </w:p>
    <w:p>
      <w:pPr>
        <w:pStyle w:val="Normal"/>
        <w:tabs>
          <w:tab w:val="clear" w:pos="720"/>
          <w:tab w:val="left" w:pos="737" w:leader="none"/>
          <w:tab w:val="left" w:pos="964" w:leader="none"/>
          <w:tab w:val="right" w:pos="5896" w:leader="dot"/>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pra</w:t>
        <w:softHyphen/>
        <w:t>pa</w:t>
        <w:softHyphen/>
        <w:t>ter7</w:t>
      </w:r>
    </w:p>
    <w:p>
      <w:pPr>
        <w:pStyle w:val="Normal"/>
        <w:tabs>
          <w:tab w:val="clear" w:pos="720"/>
          <w:tab w:val="left" w:pos="340" w:leader="none"/>
          <w:tab w:val="left" w:pos="510" w:leader="none"/>
          <w:tab w:val="left" w:pos="737" w:leader="none"/>
          <w:tab w:val="left" w:pos="964" w:leader="none"/>
          <w:tab w:val="right" w:pos="5896" w:leader="dot"/>
        </w:tabs>
        <w:bidi w:val="0"/>
        <w:spacing w:lineRule="auto" w:line="240" w:before="0" w:after="0"/>
        <w:ind w:left="3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Ersättning för SBU:s verksamhet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Sjukhusvårdsavgifter för pensionärer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Överenskommelse om vissa ersättningar till sjukvårds-</w:t>
      </w:r>
    </w:p>
    <w:p>
      <w:pPr>
        <w:pStyle w:val="Normal"/>
        <w:tabs>
          <w:tab w:val="clear" w:pos="720"/>
          <w:tab w:val="left" w:pos="964" w:leader="none"/>
          <w:tab w:val="right" w:pos="5896" w:leader="dot"/>
        </w:tabs>
        <w:bidi w:val="0"/>
        <w:spacing w:lineRule="auto" w:line="240" w:before="0" w:after="0"/>
        <w:ind w:left="964"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männen m.m. för år 1996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8 januari 199626</w:t>
      </w:r>
      <w:r>
        <w:br w:type="page"/>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Ärendet och dess beredning</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n 4 de</w:t>
        <w:softHyphen/>
        <w:t>cem</w:t>
        <w:softHyphen/>
        <w:t>ber 1995 träffade före</w:t>
        <w:softHyphen/>
        <w:t>trä</w:t>
        <w:softHyphen/>
        <w:t>d</w:t>
        <w:softHyphen/>
        <w:t>a</w:t>
        <w:softHyphen/>
        <w:t>re för stat</w:t>
        <w:softHyphen/>
        <w:t>en och sjuk</w:t>
        <w:softHyphen/>
        <w:t>vårds</w:t>
        <w:softHyphen/>
        <w:t>huvud</w:t>
        <w:softHyphen/>
        <w:t>män</w:t>
        <w:softHyphen/>
        <w:t>nen en överen</w:t>
        <w:softHyphen/>
        <w:t>skommelse om vissa ersättningar till sjukvårds</w:t>
        <w:softHyphen/>
        <w:t xml:space="preserve">huvudmännen m.m. för år 1996. Denna redovisas i sin helhet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xml:space="preserve"> till skrivelsen. </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n grundas i vissa avseenden på motsvarande över</w:t>
        <w:softHyphen/>
        <w:t>enskommelser om ersättningar för åren 1985 – 1995 till följd av den s.k. Dagmarreformen, som genomfördes år 1985. Dess</w:t>
        <w:softHyphen/>
        <w:t>förin</w:t>
        <w:softHyphen/>
        <w:t>nan läm</w:t>
        <w:softHyphen/>
        <w:t>nade staten till sjukvårdshuvudmännen ett antal prestations- eller in</w:t>
        <w:softHyphen/>
        <w:t>vånar</w:t>
        <w:softHyphen/>
        <w:t>relaterade ersättningar från sjukförsäkringen samt direkta stats</w:t>
        <w:softHyphen/>
        <w:t>bidrag för den psyki</w:t>
        <w:softHyphen/>
        <w:t>atris</w:t>
        <w:softHyphen/>
        <w:t xml:space="preserve">ka vården. </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1980-talets mitt har stats</w:t>
        <w:softHyphen/>
        <w:t>bi</w:t>
        <w:softHyphen/>
        <w:t>drags</w:t>
        <w:softHyphen/>
        <w:t>syste</w:t>
        <w:softHyphen/>
        <w:t>met till lands</w:t>
        <w:softHyphen/>
        <w:t>tingen i viss mån justerats och för</w:t>
        <w:softHyphen/>
        <w:t>ändrats. Det sam</w:t>
        <w:softHyphen/>
        <w:t>lade ersättningsbe</w:t>
        <w:softHyphen/>
        <w:t>lop</w:t>
        <w:softHyphen/>
        <w:t>pet har där</w:t>
        <w:softHyphen/>
        <w:t>med successivt reducerats och uppgick år 1995 till 2 698 miljoner kro</w:t>
        <w:softHyphen/>
        <w:t>nor. Ge</w:t>
        <w:softHyphen/>
        <w:t>nom att ersätt</w:t>
        <w:softHyphen/>
        <w:t>ningen för sjukresor fr</w:t>
        <w:softHyphen/>
        <w:t>.o.m. år 1996 ingår i det gene</w:t>
        <w:softHyphen/>
        <w:t>rella stats</w:t>
        <w:softHyphen/>
        <w:t>bidraget till lands</w:t>
        <w:softHyphen/>
        <w:t xml:space="preserve">tingen uppgår ramen för detta år till </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354 miljo</w:t>
        <w:softHyphen/>
        <w:t>ner kro</w:t>
        <w:softHyphen/>
        <w:t>nor.</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27 oktober 1995 träffade företrädare för staten och sjukvårdshu</w:t>
        <w:softHyphen/>
        <w:t>-vud</w:t>
        <w:softHyphen/>
        <w:t>män</w:t>
        <w:softHyphen/>
        <w:t>nen en separat överens</w:t>
        <w:softHyphen/>
        <w:t>kommelse om återreglering av al</w:t>
        <w:softHyphen/>
        <w:t>lmän sjuk</w:t>
        <w:softHyphen/>
        <w:t>vårds</w:t>
        <w:softHyphen/>
        <w:t>er</w:t>
        <w:softHyphen/>
        <w:t>sättning och särskilt statsbi</w:t>
        <w:softHyphen/>
        <w:t>drag till hälso- och sjuk</w:t>
        <w:softHyphen/>
        <w:t>vård för åren 1994 och 1995 mot bakgrund av den fr.o.m. år 1994 införda för</w:t>
        <w:softHyphen/>
        <w:t>del</w:t>
        <w:softHyphen/>
        <w:t>ningen av kost</w:t>
        <w:softHyphen/>
        <w:t>nad</w:t>
        <w:softHyphen/>
        <w:t>sansva</w:t>
        <w:softHyphen/>
        <w:t>ret för vissa vårdför</w:t>
        <w:softHyphen/>
        <w:t>måner i in</w:t>
        <w:softHyphen/>
        <w:t>terna</w:t>
        <w:softHyphen/>
        <w:t>tio</w:t>
        <w:softHyphen/>
        <w:t>nella för</w:t>
        <w:softHyphen/>
        <w:t>hållan</w:t>
        <w:softHyphen/>
        <w:t>den. Över</w:t>
        <w:softHyphen/>
        <w:t>enskommelsen in</w:t>
        <w:softHyphen/>
        <w:t>nebär bl.a. att någon mot</w:t>
        <w:softHyphen/>
        <w:t>sva</w:t>
        <w:softHyphen/>
        <w:t>rande av</w:t>
        <w:softHyphen/>
        <w:t>räkning mot ersättning/statsbi</w:t>
        <w:softHyphen/>
        <w:t>drag i efterhand som skett för dessa båda år inte skall göras för år 1996 utan att frågan regleras i den nu aktu</w:t>
        <w:softHyphen/>
        <w:t>el</w:t>
        <w:softHyphen/>
        <w:t>la över</w:t>
        <w:softHyphen/>
        <w:t>en</w:t>
        <w:softHyphen/>
        <w:t>skom</w:t>
        <w:softHyphen/>
        <w:t>mel</w:t>
        <w:softHyphen/>
        <w:t>sen. Så har också skett och frå</w:t>
        <w:softHyphen/>
        <w:t>gan om åter</w:t>
        <w:softHyphen/>
        <w:t>regle</w:t>
        <w:softHyphen/>
        <w:t>ring av vissa vårdför</w:t>
        <w:softHyphen/>
        <w:t>måner i in</w:t>
        <w:softHyphen/>
        <w:t>ternatio</w:t>
        <w:softHyphen/>
        <w:t>nella för</w:t>
        <w:softHyphen/>
        <w:t>hål</w:t>
        <w:softHyphen/>
        <w:t>lan</w:t>
        <w:softHyphen/>
        <w:t>den är därmed slut</w:t>
        <w:softHyphen/>
        <w:t>giltigt regle</w:t>
        <w:softHyphen/>
        <w:t>rad.</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har genom en protokollsanteckning till överens</w:t>
        <w:softHyphen/>
        <w:t>kom</w:t>
        <w:softHyphen/>
        <w:t>mel</w:t>
        <w:softHyphen/>
        <w:t>sen reserverat sig för eventuella effekter av den då pågående arbetsmarknadskonflikten. Dess inverkan på väntetider kan innebära risk för att delar av överenskommelsen inte kommer att kunna fullgöras. Om så skulle bli fallet har Landstingsförbundet för avsikt att återkomma till regeringen.</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Överenskommelsen för år 1996 i huvuddrag</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w:t>
        <w:softHyphen/>
        <w:t>giftsramen för år 1996 uppgår till sammanlagt 1 354 miljoner kronor. Detta är, jäm</w:t>
        <w:softHyphen/>
        <w:t>fört med före</w:t>
        <w:softHyphen/>
        <w:t>gående år, 1 344 miljoner kronor mindre efter</w:t>
        <w:softHyphen/>
        <w:t>som den tidigare ersätt</w:t>
        <w:softHyphen/>
        <w:t>ningen för sjukresor inordnats i det generella stats</w:t>
        <w:softHyphen/>
        <w:t>bi</w:t>
        <w:softHyphen/>
        <w:t>draget till lands</w:t>
        <w:softHyphen/>
        <w:t>tingen (prop. 1994/95:150, bet. 1994/95:FiU20, rskr. 1994/95:448).</w:t>
      </w:r>
      <w:r>
        <w:br w:type="page"/>
      </w:r>
    </w:p>
    <w:p>
      <w:pPr>
        <w:pStyle w:val="Normal"/>
        <w:tabs>
          <w:tab w:val="clear" w:pos="720"/>
          <w:tab w:val="left" w:pos="227" w:leader="none"/>
          <w:tab w:val="left" w:pos="452" w:leader="none"/>
          <w:tab w:val="left" w:pos="964"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Ersättningsbe</w:t>
        <w:softHyphen/>
        <w:t>lopp</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ersättningar skall lämnas till sjukvårdshuvudmännen enligt över</w:t>
        <w:softHyphen/>
        <w:t>enskommelsen för år 1996 (miljoner kronor).</w:t>
      </w:r>
    </w:p>
    <w:p>
      <w:pPr>
        <w:pStyle w:val="Normal"/>
        <w:tabs>
          <w:tab w:val="clear" w:pos="720"/>
          <w:tab w:val="left" w:pos="227" w:leader="none"/>
          <w:tab w:val="left" w:pos="452" w:leader="none"/>
          <w:tab w:val="left" w:pos="964"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Bidrag till hälso- och sjukvård</w:t>
        <w:tab/>
        <w:tab/>
        <w:tab/>
        <w:t>762,50</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ärskild ersättning för rehabiliterings- och</w:t>
      </w:r>
    </w:p>
    <w:p>
      <w:pPr>
        <w:pStyle w:val="Normal"/>
        <w:tabs>
          <w:tab w:val="clear" w:pos="720"/>
          <w:tab w:val="left" w:pos="227" w:leader="none"/>
          <w:tab w:val="left" w:pos="453" w:leader="none"/>
          <w:tab w:val="left" w:pos="624" w:leader="none"/>
          <w:tab w:val="left" w:pos="964" w:leader="none"/>
          <w:tab w:val="left" w:pos="3061" w:leader="none"/>
          <w:tab w:val="decimal" w:pos="504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andlings</w:t>
        <w:softHyphen/>
        <w:t>insat</w:t>
        <w:softHyphen/>
        <w:t>ser</w:t>
        <w:tab/>
        <w:tab/>
        <w:t>435</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rsättning till Handikappinstitutet</w:t>
        <w:tab/>
        <w:t>51</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ärskild ersättning för psykoterapeutisk</w:t>
      </w:r>
    </w:p>
    <w:p>
      <w:pPr>
        <w:pStyle w:val="Normal"/>
        <w:tabs>
          <w:tab w:val="clear" w:pos="720"/>
          <w:tab w:val="left" w:pos="227" w:leader="none"/>
          <w:tab w:val="left" w:pos="453" w:leader="none"/>
          <w:tab w:val="left" w:pos="624" w:leader="none"/>
          <w:tab w:val="left" w:pos="964" w:leader="none"/>
          <w:tab w:val="left" w:pos="3061" w:leader="none"/>
          <w:tab w:val="decimal" w:pos="504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w:t>
        <w:softHyphen/>
        <w:t>sam</w:t>
        <w:softHyphen/>
        <w:t>het</w:t>
        <w:tab/>
        <w:tab/>
        <w:t>65</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ärskild ersättning för informations</w:t>
        <w:softHyphen/>
        <w:t>för</w:t>
        <w:softHyphen/>
        <w:t>sörj</w:t>
        <w:softHyphen/>
        <w:t>ning</w:t>
      </w:r>
    </w:p>
    <w:p>
      <w:pPr>
        <w:pStyle w:val="Normal"/>
        <w:tabs>
          <w:tab w:val="clear" w:pos="720"/>
          <w:tab w:val="left" w:pos="227" w:leader="none"/>
          <w:tab w:val="left" w:pos="453" w:leader="none"/>
          <w:tab w:val="left" w:pos="624" w:leader="none"/>
          <w:tab w:val="left" w:pos="964" w:leader="none"/>
          <w:tab w:val="left" w:pos="3061" w:leader="none"/>
          <w:tab w:val="decimal" w:pos="504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tab/>
        <w:tab/>
        <w:tab/>
        <w:t>21</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Särskild ersättning för rikssjukvård för </w:t>
      </w:r>
    </w:p>
    <w:p>
      <w:pPr>
        <w:pStyle w:val="Normal"/>
        <w:tabs>
          <w:tab w:val="clear" w:pos="720"/>
          <w:tab w:val="left" w:pos="227" w:leader="none"/>
          <w:tab w:val="left" w:pos="453" w:leader="none"/>
          <w:tab w:val="left" w:pos="624" w:leader="none"/>
          <w:tab w:val="left" w:pos="964" w:leader="none"/>
          <w:tab w:val="left" w:pos="3061" w:leader="none"/>
          <w:tab w:val="decimal" w:pos="504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V-smit</w:t>
        <w:softHyphen/>
        <w:t>tade</w:t>
        <w:tab/>
        <w:tab/>
        <w:t>7,25</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Särskild ersättning för vissa patientöverför</w:t>
        <w:softHyphen/>
        <w:t>ingar</w:t>
        <w:tab/>
        <w:t>0,75</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 xml:space="preserve">Särskild ersättning för handledning av </w:t>
      </w:r>
    </w:p>
    <w:p>
      <w:pPr>
        <w:pStyle w:val="Normal"/>
        <w:tabs>
          <w:tab w:val="clear" w:pos="720"/>
          <w:tab w:val="left" w:pos="227" w:leader="none"/>
          <w:tab w:val="left" w:pos="453" w:leader="none"/>
          <w:tab w:val="left" w:pos="624" w:leader="none"/>
          <w:tab w:val="left" w:pos="964" w:leader="none"/>
          <w:tab w:val="left" w:pos="3061" w:leader="none"/>
          <w:tab w:val="decimal" w:pos="504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iroprak</w:t>
        <w:softHyphen/>
        <w:t>torer och naprapater</w:t>
        <w:tab/>
        <w:tab/>
        <w:t>1</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Ersättning för SBU:s verksamhet</w:t>
        <w:tab/>
        <w:tab/>
        <w:t>10,50</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354</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Bidrag till hälso- och sjukvård</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t till hälso- och sjukvård avses dels stimulera till fortsatt utveck</w:t>
        <w:softHyphen/>
        <w:t>lingsarbete hos sjukvårdshuvudmännen för att finna former för hälso- och sjukvården som svarar mot äldre människors behov och önskemål, dels underlätta för sjukvårdshuvudmännen att uppfylla överenskommel</w:t>
        <w:softHyphen/>
        <w:t>sen om en utvidgad vårdgaranti och vårdkontrakt. Därmed påbör</w:t>
        <w:softHyphen/>
        <w:t>jas en pro</w:t>
        <w:softHyphen/>
        <w:t>cess där den vårdgaranti, som gällt till utgången av 1995, succes</w:t>
        <w:softHyphen/>
        <w:t>sivt för</w:t>
        <w:softHyphen/>
        <w:t>ändras och utvecklas. Förändringen bör ske utifrån ett bredare hälso- och sjukvårdspolitiskt ställningstagande och ge utrymme för angelägna vårdprioriteringar, med hänsyn bl.a. till övervägandena i Prioriterings</w:t>
        <w:softHyphen/>
        <w:t xml:space="preserve">utredningens slutbetänkande. </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n om en utvidgad vårdgaranti innebär att alla i Sveri</w:t>
        <w:softHyphen/>
        <w:t>ge bosatta garanteras en lättillgänglig hälso- och sjukvård. Den enskilde skall kunna få kontakt med personal i primärvården samma dag, träffa en läkare på denna vårdnivå inom åtta dagar och, efter re</w:t>
        <w:softHyphen/>
        <w:t>miss, få kon</w:t>
        <w:softHyphen/>
        <w:t>takt med specialistläkare inom fyra veckor.</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6 ingår den tidiga</w:t>
        <w:softHyphen/>
        <w:t>re vårdgarantin i sin helhet i den nu utvidga</w:t>
        <w:softHyphen/>
        <w:t>de garantin. Den förändringsprocess som inleds från och med detta år bör dock så småningom resultera i att den tidigare vårdgarantin blir inaktu</w:t>
        <w:softHyphen/>
        <w:t>ell genom att den ersätts av en garanti som tillgodoser alla pati</w:t>
        <w:softHyphen/>
        <w:t>ent</w:t>
        <w:softHyphen/>
        <w:t>grup</w:t>
        <w:softHyphen/>
        <w:t>pers angelägna vårdbehov inom en rimlig tidsram samtidigt som den enskildes ställning stärks.</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ådan omdaning förstärks genom att patienter med svåra kroniska sjuk</w:t>
        <w:softHyphen/>
        <w:t>do</w:t>
        <w:softHyphen/>
        <w:t>mar skall garanteras en viss vårdstandard genom att ett vårdkon</w:t>
        <w:softHyphen/>
        <w:t>trakt upprät</w:t>
        <w:softHyphen/>
        <w:t>tas mellan patienten och vårdgivaren. I kontraktet anges bl.a. vilka behandlingar som skall ges, med vilka intervaller och patien</w:t>
        <w:softHyphen/>
        <w:t>tens rätt till information inklusive vad man själv kan göra för att hantera sin kronis</w:t>
        <w:softHyphen/>
        <w:t>ka sjukdom. Vårdkontrakten skall utformas utifrån nationella vårdpro</w:t>
        <w:softHyphen/>
        <w:t>gram där vårdstandarden preciseras. Dessa utarbetas av Social</w:t>
        <w:softHyphen/>
        <w:t xml:space="preserve">styrelsen. </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n innebär att diabetiker som första patientgrupp skall erbju</w:t>
        <w:softHyphen/>
        <w:t>das en sådan ga</w:t>
        <w:softHyphen/>
        <w:t>ranti under år 1996.</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Särskild ersättning för rehabiliterings- och</w:t>
      </w:r>
    </w:p>
    <w:p>
      <w:pPr>
        <w:pStyle w:val="Normal"/>
        <w:tabs>
          <w:tab w:val="clear" w:pos="720"/>
          <w:tab w:val="left" w:pos="452" w:leader="none"/>
          <w:tab w:val="left" w:pos="624" w:leader="none"/>
          <w:tab w:val="left" w:pos="963" w:leader="none"/>
          <w:tab w:val="left" w:pos="3061" w:leader="none"/>
          <w:tab w:val="decimal" w:pos="5045" w:leader="none"/>
        </w:tabs>
        <w:bidi w:val="0"/>
        <w:spacing w:lineRule="auto" w:line="240" w:before="0" w:after="0"/>
        <w:ind w:left="452"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lingsinsatser inom hälso- och sju</w:t>
        <w:softHyphen/>
        <w:t>kvården</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ärskilda ersättningen för rehabiliterings- och behandlingsinsatser inom hälso- och sjukvården infördes år 1991. Av det ersättningsbelopp på 435 miljoner kronor som anslogs för år 1995 avsattes två miljoner kronor för en fristående utvärdering. Uppdraget, som efter anbudsför</w:t>
        <w:softHyphen/>
        <w:t>farande utfördes av Bohlin och Strömberg AB, redovisades i oktober 1995. Man anser bl.a. att syftet att sätta fokus på rehabiliteringsarbetet har nåtts och att sam</w:t>
        <w:softHyphen/>
        <w:t>verkan mellan sjuk</w:t>
        <w:softHyphen/>
        <w:t>vårdshuvudmännen och försäk</w:t>
        <w:softHyphen/>
        <w:t>rings</w:t>
        <w:softHyphen/>
        <w:t>kas</w:t>
        <w:softHyphen/>
        <w:t>sorna har förbättrats påtagligt.</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n det finns brister i uppföljningen av medlens effekter och erfaren</w:t>
        <w:softHyphen/>
        <w:t>hetsåterföringen. Det anses även vara en begränsning att medel bara kan bevil</w:t>
        <w:softHyphen/>
        <w:t>jas för ett år i taget. Utvärderingen utmynnar därför i en re</w:t>
        <w:softHyphen/>
        <w:t>kom</w:t>
        <w:softHyphen/>
        <w:t>men</w:t>
        <w:softHyphen/>
        <w:t>da</w:t>
        <w:softHyphen/>
        <w:t>tion om att medel fortsättningsvis lämnas under en treårsperiod. Varje ansökan bör också innehålla en plan för pro</w:t>
        <w:softHyphen/>
        <w:t>jektets avlösning och verk</w:t>
        <w:softHyphen/>
        <w:t>sam</w:t>
        <w:softHyphen/>
        <w:t>hetens inte</w:t>
        <w:softHyphen/>
        <w:t>grering i reguljär verksamhet.</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parterna överens om att den särskilda ersätt</w:t>
        <w:softHyphen/>
        <w:t>ningen för medicinska rehabiliterings- och behandlingsinsatser skall finnas kvar även för kommande år. Medel bör i första hand beviljas mer, såväl innehållsmässigt som tidsmässigt, omfattande projekt. Reha</w:t>
        <w:softHyphen/>
        <w:t>bilitering av människor med psykiska störningar bör vara ett prioriterat område, där en jämnare fördelning av medlen mellan olika åldersgrup</w:t>
        <w:softHyphen/>
        <w:t>per bör uppmärksammas. Det kan också finnas anledning att uppmärk</w:t>
        <w:softHyphen/>
        <w:t xml:space="preserve">samma rehabiliteringsinsatserna ur ett könsperspektiv. </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Ersättning till Handikappinstitutet</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institutets verksamhet finansieras sedan år 1991 via ett direkt bidrag inom ramen för den allmänna sjukför</w:t>
        <w:softHyphen/>
        <w:t>säkringen. I samband här</w:t>
        <w:softHyphen/>
        <w:t>med ändrades även institutets inriktning och verksamhet bl.a. genom att institutets roll inom forskning och utveckling på hjälpmedelsområdet ytterligare accentuerades. Parterna har enligt en särskild överenskom</w:t>
        <w:softHyphen/>
        <w:t>melse enats om att ersätt</w:t>
        <w:softHyphen/>
        <w:t>ningen till Handikappinstitutet för år 1996 skall vara nominellt oförändrad jämfört med föregående år, dvs. 51 miljoner kronor.</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för att tillhandahålla hjälpmedel för den dagliga livsföringen och hjälpmedel för vård och behandling var t.o.m. år 1991 i princip samlat hos landstingen. Genom den s.k. Ädel-reformens genomförande har dock även kommunerna fått ett ansvar för hjälpmedelsförsörjningen. Regeringen och Landstingsförbundet har därför funnit att en översyn av Han</w:t>
        <w:softHyphen/>
        <w:t>di</w:t>
        <w:softHyphen/>
        <w:t>kap</w:t>
        <w:softHyphen/>
        <w:t>pinstitutet bör genomföras. Regeringen har också den 14 decem</w:t>
        <w:softHyphen/>
        <w:t>ber 1995 beslutat om direktiv för en sådan översyn (Dir. 1995:161). En särskild utredare tillkallas, vars huvuduppgift är att prö</w:t>
        <w:softHyphen/>
        <w:t>va vilka för</w:t>
        <w:softHyphen/>
        <w:t>änd</w:t>
        <w:softHyphen/>
        <w:t>ringar som bör genomföras i fråga om Handikappin</w:t>
        <w:softHyphen/>
        <w:t>stitu</w:t>
        <w:softHyphen/>
        <w:t>tets verk</w:t>
        <w:softHyphen/>
        <w:t>samhet, organisationsform och finansiering. Utredarens förslag skall redovisas senast den 1 juni 1996.</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Psykoterapeutisk verksamhet</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för år 1995 innebar att den särskilda ersättningen för psykoterapeutiska resurser ut</w:t>
        <w:softHyphen/>
        <w:t>ökades från 39,5 miljoner kro</w:t>
        <w:softHyphen/>
        <w:t>nor år 1994 till 60 miljo</w:t>
        <w:softHyphen/>
        <w:t>ner kro</w:t>
        <w:softHyphen/>
        <w:t>nor. Landstingsförbundet har påtagit sig upp</w:t>
        <w:softHyphen/>
        <w:t xml:space="preserve">gif-ten att senast den 15 mars 1996 redovisa hur dessa medel använts. </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len anses ha haft stor betydelse för att öka tillgången till psyko</w:t>
        <w:softHyphen/>
        <w:t>tera</w:t>
        <w:softHyphen/>
        <w:t>peu</w:t>
        <w:softHyphen/>
        <w:t>tis</w:t>
        <w:softHyphen/>
        <w:t>ka be</w:t>
        <w:softHyphen/>
        <w:t>hand</w:t>
        <w:softHyphen/>
        <w:t>lings</w:t>
        <w:softHyphen/>
        <w:t>in</w:t>
        <w:softHyphen/>
        <w:t>satser till rimliga kostnader för den enskilde. Ytterligare insatser bedöms dock vara önsk</w:t>
        <w:softHyphen/>
        <w:t>vär</w:t>
        <w:softHyphen/>
        <w:t>da. Par</w:t>
        <w:softHyphen/>
        <w:t>terna är därför överens om att ersätt</w:t>
        <w:softHyphen/>
        <w:t>ningen höjs till 65 miljoner kro</w:t>
        <w:softHyphen/>
        <w:t>nor för år 1996.</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Särskild ersättning för handledning av kiropraktorer</w:t>
      </w:r>
    </w:p>
    <w:p>
      <w:pPr>
        <w:pStyle w:val="Normal"/>
        <w:tabs>
          <w:tab w:val="clear" w:pos="720"/>
          <w:tab w:val="left" w:pos="452" w:leader="none"/>
          <w:tab w:val="left" w:pos="624" w:leader="none"/>
          <w:tab w:val="left" w:pos="963" w:leader="none"/>
          <w:tab w:val="left" w:pos="3061" w:leader="none"/>
          <w:tab w:val="decimal" w:pos="5045" w:leader="none"/>
        </w:tabs>
        <w:bidi w:val="0"/>
        <w:spacing w:lineRule="auto" w:line="240" w:before="0" w:after="0"/>
        <w:ind w:left="452"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naprapater</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riksdagens beslut i juni 1994 har numera naprapater möjlig</w:t>
        <w:softHyphen/>
        <w:t>heter att söka yrkeslegitimation efter praktiktjänstgöring.</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har kommit överens om att, jämfört med år 1995, fördubbla de me</w:t>
        <w:softHyphen/>
        <w:t>del som ställs till för</w:t>
        <w:softHyphen/>
        <w:t>fo</w:t>
        <w:softHyphen/>
        <w:t>gan</w:t>
        <w:softHyphen/>
        <w:t>de för att sti</w:t>
        <w:softHyphen/>
        <w:t>mule</w:t>
        <w:softHyphen/>
        <w:t>ra viss hand</w:t>
        <w:softHyphen/>
        <w:t>led</w:t>
        <w:softHyphen/>
        <w:t>ning inom den offent</w:t>
        <w:softHyphen/>
        <w:t>liga hälso- och sjuk</w:t>
        <w:softHyphen/>
        <w:t>vår</w:t>
        <w:softHyphen/>
        <w:t>den. Detta sker för att nap</w:t>
        <w:softHyphen/>
        <w:softHyphen/>
        <w:t>ra</w:t>
        <w:softHyphen/>
        <w:t>pa</w:t>
        <w:softHyphen/>
        <w:t>ter, på mot</w:t>
        <w:softHyphen/>
        <w:t>sva</w:t>
        <w:softHyphen/>
        <w:t>rande sätt som kirop</w:t>
        <w:softHyphen/>
        <w:t>rak</w:t>
        <w:softHyphen/>
        <w:t>to</w:t>
        <w:softHyphen/>
        <w:t>rer, skall kunna få till</w:t>
        <w:softHyphen/>
        <w:t>gång till sådan hand</w:t>
        <w:softHyphen/>
        <w:t>ledd prak</w:t>
        <w:softHyphen/>
        <w:t>tik som krävs för le</w:t>
        <w:softHyphen/>
        <w:t>gi</w:t>
        <w:softHyphen/>
        <w:t>ti</w:t>
        <w:softHyphen/>
        <w:t>mering.</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Ersättning för SBU:s verksamhet</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het i 1995 års överenskom</w:t>
        <w:softHyphen/>
        <w:t>melse var att fem miljoner kronor av utgiftsramen avsattes för att bidra till verksam</w:t>
        <w:softHyphen/>
        <w:t>heten vid Statens be</w:t>
        <w:softHyphen/>
        <w:t>red</w:t>
        <w:softHyphen/>
        <w:t>ning för utvärdering av medicinsk metodik (SBU).</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denna verksamhet är betydelse</w:t>
        <w:softHyphen/>
        <w:t>full för att givna resurser inom hälso- och sjukvården skall kunna utnyttjas ratio</w:t>
        <w:softHyphen/>
        <w:t>nellt. De har därför enats om att avsätta 10,5 miljo</w:t>
        <w:softHyphen/>
        <w:t>ner kro</w:t>
        <w:softHyphen/>
        <w:t>nor av ut</w:t>
        <w:softHyphen/>
        <w:t>gifts</w:t>
        <w:softHyphen/>
        <w:t>ramen för år 1996 för att bidra till SBU:s verksamhet och under</w:t>
        <w:softHyphen/>
        <w:t>lätta implementering</w:t>
        <w:softHyphen/>
        <w:t>en av resultaten.</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Sjukhusvårdsavgifter för pensionärer</w:t>
      </w:r>
    </w:p>
    <w:p>
      <w:p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tt överförande av administrationen av avgifter för pensio</w:t>
        <w:softHyphen/>
        <w:t>närer vid sjukhusvård från de allmänna försäkringskassorna till sjuk</w:t>
        <w:softHyphen/>
        <w:t>vårds</w:t>
        <w:softHyphen/>
        <w:t xml:space="preserve">huvudmännen </w:t>
        <w:softHyphen/>
        <w:t>har varit före</w:t>
        <w:softHyphen/>
        <w:t>mål för en gemensam utredning i en-lighet med överenskommelsen för år 1995.</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452" w:leader="none"/>
          <w:tab w:val="left" w:pos="624" w:leader="none"/>
          <w:tab w:val="left" w:pos="964" w:leader="none"/>
          <w:tab w:val="left" w:pos="3061" w:leader="none"/>
          <w:tab w:val="decimal" w:pos="504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läggningarna i denna fråga är inte avslutade. Detta beror bl.a. på oklarheter vad gäller sjukvårdshuvudmännens möjligheter att – på mot-svarande sätt som kommunerna – få till</w:t>
        <w:softHyphen/>
        <w:t>gång till uppgifter i Riksförsäk-ringsver</w:t>
        <w:softHyphen/>
        <w:t>kets regis</w:t>
        <w:softHyphen/>
        <w:t>ter över allmän</w:t>
        <w:softHyphen/>
        <w:t>pen</w:t>
        <w:softHyphen/>
        <w:t>sion. Inriktningen är dock att slut</w:t>
        <w:softHyphen/>
        <w:t>föra överläggningarna under början av år 1996 och då om möjligt träffa en sär</w:t>
        <w:softHyphen/>
        <w:t>skild över</w:t>
        <w:softHyphen/>
        <w:t>en</w:t>
        <w:softHyphen/>
        <w:t>skom</w:t>
        <w:softHyphen/>
        <w:t xml:space="preserve">mels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tab/>
        <w:t>1995-12-0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w:t>
        <w:tab/>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enskommelse om vissa ersättningar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jukvårds</w:t>
        <w:softHyphen/>
        <w:t>huvudmännen m.m. för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överläggningar mellan represen</w:t>
        <w:softHyphen/>
        <w:t>tanter för staten och sjukvårds</w:t>
        <w:softHyphen/>
        <w:t>huvudmän</w:t>
        <w:softHyphen/>
        <w:t>nen har överenskommelse träffats om er</w:t>
        <w:softHyphen/>
        <w:t>sättningar till sjuk</w:t>
        <w:softHyphen/>
        <w:t>vårdshuvudmännen und</w:t>
        <w:softHyphen/>
        <w:t>er år 1996 och i vissa hänseenden plane</w:t>
        <w:softHyphen/>
        <w:t>ringsan</w:t>
        <w:softHyphen/>
        <w:t>svar för åren 1997 och 1998. Den grundas i vissa avseenden på motsva</w:t>
        <w:softHyphen/>
        <w:t>rande överenskommelser under åren 1984 – 1994 om ersättningar för åren 1985 t.o.m.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Nuvarande ersättning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ersättningar utges till sjuk</w:t>
        <w:softHyphen/>
        <w:t>vårds</w:t>
        <w:softHyphen/>
        <w:t>huvudmännen enligt nu gällan</w:t>
        <w:softHyphen/>
        <w:t>de över</w:t>
        <w:softHyphen/>
        <w:t>enskom</w:t>
        <w:softHyphen/>
        <w:t>melser för år 1995 enligt beslut av rege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w:t>
        <w:tab/>
        <w:tab/>
      </w:r>
      <w:r>
        <w:rPr>
          <w:rFonts w:eastAsia="Times New Roman  (TT)" w:cs="Times New Roman  (TT)" w:ascii="Times New Roman  (TT)" w:hAnsi="Times New Roman  (TT)"/>
          <w:b/>
          <w:bCs/>
          <w:color w:val="000000"/>
          <w:sz w:val="20"/>
          <w:szCs w:val="20"/>
        </w:rPr>
        <w:t>Särskilt bidrag till hälso- och sjuk</w:t>
        <w:softHyphen/>
        <w:t>vård</w:t>
      </w:r>
      <w:r>
        <w:rPr>
          <w:rFonts w:eastAsia="Times New Roman  (TT)" w:cs="Times New Roman  (TT)" w:ascii="Times New Roman  (TT)" w:hAnsi="Times New Roman  (TT)"/>
          <w:color w:val="000000"/>
          <w:sz w:val="20"/>
          <w:szCs w:val="20"/>
        </w:rPr>
        <w:t xml:space="preserve"> med sam</w:t>
        <w:softHyphen/>
        <w:t>manlagt 625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w:t>
        <w:tab/>
      </w:r>
      <w:r>
        <w:rPr>
          <w:rFonts w:eastAsia="Times New Roman  (TT)" w:cs="Times New Roman  (TT)" w:ascii="Times New Roman  (TT)" w:hAnsi="Times New Roman  (TT)"/>
          <w:b/>
          <w:bCs/>
          <w:color w:val="000000"/>
          <w:sz w:val="20"/>
          <w:szCs w:val="20"/>
        </w:rPr>
        <w:t>Rehabilitering för äldre och funk</w:t>
        <w:softHyphen/>
        <w:t>tionshindrade</w:t>
      </w:r>
      <w:r>
        <w:rPr>
          <w:rFonts w:eastAsia="Times New Roman  (TT)" w:cs="Times New Roman  (TT)" w:ascii="Times New Roman  (TT)" w:hAnsi="Times New Roman  (TT)"/>
          <w:color w:val="000000"/>
          <w:sz w:val="20"/>
          <w:szCs w:val="20"/>
        </w:rPr>
        <w:t xml:space="preserve"> med 150 mil.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w:t>
        <w:tab/>
        <w:tab/>
        <w:t xml:space="preserve">Ersättning för </w:t>
      </w:r>
      <w:r>
        <w:rPr>
          <w:rFonts w:eastAsia="Times New Roman  (TT)" w:cs="Times New Roman  (TT)" w:ascii="Times New Roman  (TT)" w:hAnsi="Times New Roman  (TT)"/>
          <w:b/>
          <w:bCs/>
          <w:color w:val="000000"/>
          <w:sz w:val="20"/>
          <w:szCs w:val="20"/>
        </w:rPr>
        <w:t>sjukresor</w:t>
      </w:r>
      <w:r>
        <w:rPr>
          <w:rFonts w:eastAsia="Times New Roman  (TT)" w:cs="Times New Roman  (TT)" w:ascii="Times New Roman  (TT)" w:hAnsi="Times New Roman  (TT)"/>
          <w:color w:val="000000"/>
          <w:sz w:val="20"/>
          <w:szCs w:val="20"/>
        </w:rPr>
        <w:t xml:space="preserve"> med 1 344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w:t>
        <w:tab/>
        <w:t xml:space="preserve">Särskild ersättning för </w:t>
      </w:r>
      <w:r>
        <w:rPr>
          <w:rFonts w:eastAsia="Times New Roman  (TT)" w:cs="Times New Roman  (TT)" w:ascii="Times New Roman  (TT)" w:hAnsi="Times New Roman  (TT)"/>
          <w:b/>
          <w:bCs/>
          <w:color w:val="000000"/>
          <w:sz w:val="20"/>
          <w:szCs w:val="20"/>
        </w:rPr>
        <w:t>rehabilite</w:t>
        <w:softHyphen/>
        <w:t>rings- och behandlingsinsatser</w:t>
      </w:r>
      <w:r>
        <w:rPr>
          <w:rFonts w:eastAsia="Times New Roman  (TT)" w:cs="Times New Roman  (TT)" w:ascii="Times New Roman  (TT)" w:hAnsi="Times New Roman  (TT)"/>
          <w:color w:val="000000"/>
          <w:sz w:val="20"/>
          <w:szCs w:val="20"/>
        </w:rPr>
        <w:t xml:space="preserve"> med 435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w:t>
        <w:tab/>
        <w:tab/>
        <w:t xml:space="preserve">Ersättning till </w:t>
      </w:r>
      <w:r>
        <w:rPr>
          <w:rFonts w:eastAsia="Times New Roman  (TT)" w:cs="Times New Roman  (TT)" w:ascii="Times New Roman  (TT)" w:hAnsi="Times New Roman  (TT)"/>
          <w:b/>
          <w:bCs/>
          <w:color w:val="000000"/>
          <w:sz w:val="20"/>
          <w:szCs w:val="20"/>
        </w:rPr>
        <w:t xml:space="preserve">Handikappinstitutet </w:t>
      </w:r>
      <w:r>
        <w:rPr>
          <w:rFonts w:eastAsia="Times New Roman  (TT)" w:cs="Times New Roman  (TT)" w:ascii="Times New Roman  (TT)" w:hAnsi="Times New Roman  (TT)"/>
          <w:color w:val="000000"/>
          <w:sz w:val="20"/>
          <w:szCs w:val="20"/>
        </w:rPr>
        <w:t>med 51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w:t>
        <w:tab/>
        <w:tab/>
        <w:t xml:space="preserve">Särskild ersättning för </w:t>
      </w:r>
      <w:r>
        <w:rPr>
          <w:rFonts w:eastAsia="Times New Roman  (TT)" w:cs="Times New Roman  (TT)" w:ascii="Times New Roman  (TT)" w:hAnsi="Times New Roman  (TT)"/>
          <w:b/>
          <w:bCs/>
          <w:color w:val="000000"/>
          <w:sz w:val="20"/>
          <w:szCs w:val="20"/>
        </w:rPr>
        <w:t>psykoterapeu</w:t>
        <w:softHyphen/>
        <w:t>tiska re</w:t>
        <w:softHyphen/>
        <w:t>surser</w:t>
      </w:r>
      <w:r>
        <w:rPr>
          <w:rFonts w:eastAsia="Times New Roman  (TT)" w:cs="Times New Roman  (TT)" w:ascii="Times New Roman  (TT)" w:hAnsi="Times New Roman  (TT)"/>
          <w:color w:val="000000"/>
          <w:sz w:val="20"/>
          <w:szCs w:val="20"/>
        </w:rPr>
        <w:t xml:space="preserve"> med 60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w:t>
        <w:tab/>
        <w:t>Särskild ersättning för i</w:t>
      </w:r>
      <w:r>
        <w:rPr>
          <w:rFonts w:eastAsia="Times New Roman  (TT)" w:cs="Times New Roman  (TT)" w:ascii="Times New Roman  (TT)" w:hAnsi="Times New Roman  (TT)"/>
          <w:b/>
          <w:bCs/>
          <w:color w:val="000000"/>
          <w:sz w:val="20"/>
          <w:szCs w:val="20"/>
        </w:rPr>
        <w:t>nformations</w:t>
        <w:softHyphen/>
        <w:t>för</w:t>
        <w:softHyphen/>
        <w:t>sörj</w:t>
        <w:softHyphen/>
        <w:t>ning m.m.</w:t>
      </w:r>
      <w:r>
        <w:rPr>
          <w:rFonts w:eastAsia="Times New Roman  (TT)" w:cs="Times New Roman  (TT)" w:ascii="Times New Roman  (TT)" w:hAnsi="Times New Roman  (TT)"/>
          <w:color w:val="000000"/>
          <w:sz w:val="20"/>
          <w:szCs w:val="20"/>
        </w:rPr>
        <w:t xml:space="preserve"> med 21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h)</w:t>
        <w:tab/>
      </w:r>
      <w:r>
        <w:rPr>
          <w:rFonts w:eastAsia="Times New Roman  (TT)" w:cs="Times New Roman  (TT)" w:ascii="Times New Roman  (TT)" w:hAnsi="Times New Roman  (TT)"/>
          <w:b/>
          <w:bCs/>
          <w:color w:val="000000"/>
          <w:sz w:val="20"/>
          <w:szCs w:val="20"/>
        </w:rPr>
        <w:t>Vissa särskilda ersättningar</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satser på HIV/AIDS-området med högst 6,25 milj. kr</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överföring av vissa patienter till Finland med högst 0,25 milj.  kr</w:t>
      </w:r>
    </w:p>
    <w:p>
      <w:pPr>
        <w:pStyle w:val="Normal"/>
        <w:tabs>
          <w:tab w:val="clear" w:pos="720"/>
          <w:tab w:val="left" w:pos="510" w:leader="none"/>
          <w:tab w:val="left" w:pos="624" w:leader="none"/>
          <w:tab w:val="left" w:pos="851" w:leader="none"/>
          <w:tab w:val="left" w:pos="1588" w:leader="none"/>
          <w:tab w:val="left" w:pos="3061"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ndledd praktiktjänstgöring av kiro</w:t>
        <w:softHyphen/>
        <w:t>praktorer med högst 0,5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w:t>
        <w:tab/>
        <w:tab/>
        <w:t>Ersättning till</w:t>
      </w:r>
      <w:r>
        <w:rPr>
          <w:rFonts w:eastAsia="Times New Roman  (TT)" w:cs="Times New Roman  (TT)" w:ascii="Times New Roman  (TT)" w:hAnsi="Times New Roman  (TT)"/>
          <w:b/>
          <w:bCs/>
          <w:color w:val="000000"/>
          <w:sz w:val="20"/>
          <w:szCs w:val="20"/>
        </w:rPr>
        <w:t xml:space="preserve"> Statens beredning för utvär</w:t>
        <w:softHyphen/>
        <w:t>de</w:t>
        <w:softHyphen/>
        <w:t>r</w:t>
        <w:softHyphen/>
        <w:t>ing av medicinsk metodik</w:t>
      </w:r>
      <w:r>
        <w:rPr>
          <w:rFonts w:eastAsia="Times New Roman  (TT)" w:cs="Times New Roman  (TT)" w:ascii="Times New Roman  (TT)" w:hAnsi="Times New Roman  (TT)"/>
          <w:color w:val="000000"/>
          <w:sz w:val="20"/>
          <w:szCs w:val="20"/>
        </w:rPr>
        <w:t xml:space="preserve"> med 5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 lämnas till sjukvårdshuvudmännen er</w:t>
        <w:softHyphen/>
        <w:t>sättningar/bidrag till allmän sjukvård en</w:t>
        <w:softHyphen/>
        <w:t>ligt punkterna a)-i) med 2 698 milj. kr. för år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Utgångspunkter för överensko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ersättnings- och bidragssystem som nu gäller för hälso- och sjuk</w:t>
        <w:softHyphen/>
        <w:t>vården infördes den 1 januari 1985 genom den s.k. Dagmar</w:t>
        <w:softHyphen/>
        <w:t>re</w:t>
        <w:softHyphen/>
        <w:t>formen. Dessförinnan lämnade staten till sjukvårdshuvudmännen ett antal pres</w:t>
        <w:softHyphen/>
        <w:t>tations- eller invånarrelaterade ersätt</w:t>
        <w:softHyphen/>
        <w:t>ningar ur sjukförsäkringen samt direkta statsbi</w:t>
        <w:softHyphen/>
        <w:t>drag avseende den psykiatriska vården. År 1984 var de sammanlagda er</w:t>
        <w:softHyphen/>
        <w:t>sättningarna och bidragen ca 10 miljarder kronor och åren 1985 och 1986 – enligt den första Dagmaröverens</w:t>
        <w:softHyphen/>
        <w:t>kommelsen mel</w:t>
        <w:softHyphen/>
        <w:t>lan staten och Landstingsför</w:t>
        <w:softHyphen/>
        <w:t>bundet – ca 11,3 miljarder kronor för respek</w:t>
        <w:softHyphen/>
        <w:t>tive år. De justeringar och förändringar som därefter successivt ge</w:t>
        <w:softHyphen/>
        <w:t>nom</w:t>
        <w:softHyphen/>
        <w:t>förts i ersätt</w:t>
        <w:softHyphen/>
        <w:t>nings</w:t>
        <w:softHyphen/>
        <w:t>systemen har medfört att det belopp som lämnas till sjuk</w:t>
        <w:softHyphen/>
        <w:t>vårdshuvudmännen inom ra</w:t>
        <w:softHyphen/>
        <w:t>men för Dagmaröverenskommelsen för år 1995 uppgår till 2 698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iven för systemomläggningen år 1985 var främst kopplade till det övergripande mål som anges i hälso- och sjukvårdslagen (1982:763), HSL – en god hälsa på lika villkor för hela befolkningen. Med Dagmarreformen eftersträvades också en minskad regional orättvisa och en bättre regional fördelning av landets sjukvårds</w:t>
        <w:softHyphen/>
        <w:t>resurser, en bättre sam</w:t>
        <w:softHyphen/>
        <w:t>ordning mellan of</w:t>
        <w:softHyphen/>
        <w:t>fentlig och privat sjuk</w:t>
        <w:softHyphen/>
        <w:t>vård, en förbätt</w:t>
        <w:softHyphen/>
        <w:t>rad behovsan</w:t>
        <w:softHyphen/>
        <w:t>passning av resurserna, en ökad satsning på öppna vårdformer och på förebyggande vård samt en lägre öknings</w:t>
        <w:softHyphen/>
        <w:t>takt av statens kostnader för hälso- och sjukvård bl.a. genom att begränsa expan</w:t>
        <w:softHyphen/>
        <w:t>sionen inom privat läkar</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en mer samlad utvärdering av Dagmarreformens effekter inte har gjorts är parterna överens om att de angivna syftena för Dagmar</w:t>
        <w:softHyphen/>
        <w:t>reformen har fortsatt giltighet och därför kan utgöra utgångs</w:t>
        <w:softHyphen/>
        <w:t>punkter för en överenskommelse även för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trädare för staten och sjukvårds</w:t>
        <w:softHyphen/>
        <w:t>huvud</w:t>
        <w:softHyphen/>
        <w:t>männen träffade den 27 okto</w:t>
        <w:softHyphen/>
        <w:t>ber 1995 en överens</w:t>
        <w:softHyphen/>
        <w:t>kommelse om återreglering av allmän sjuk</w:t>
        <w:softHyphen/>
        <w:t>vårdser</w:t>
        <w:softHyphen/>
        <w:t>sättning och särskilt statsbidrag till hälso- och sjukvård för åren 1994 och 1995. Överenskommelsen är en följd dels av den principöverenskommelse som träffades den 20 oktober 1994 mellan staten och Lands</w:t>
        <w:softHyphen/>
        <w:t>tings</w:t>
        <w:softHyphen/>
        <w:t>förbundet om fördelningen av kost</w:t>
        <w:softHyphen/>
        <w:t>nadsan</w:t>
        <w:softHyphen/>
        <w:t>svaret mellan sjukförsäkringen och lands</w:t>
        <w:softHyphen/>
        <w:t>tingen för vissa vårdförmåner i in</w:t>
        <w:softHyphen/>
        <w:t>ter</w:t>
        <w:softHyphen/>
        <w:t>natio</w:t>
        <w:softHyphen/>
        <w:t>nella förhållanden åren 1994 – 1995, dels överens</w:t>
        <w:softHyphen/>
        <w:t>kommelsen den 30 novem</w:t>
        <w:softHyphen/>
        <w:t>ber 1994 om vissa er</w:t>
        <w:softHyphen/>
        <w:t>sättningar till sjuk</w:t>
        <w:softHyphen/>
        <w:t>vårdshuvudmännen m.m. för år 1995. Genom den sistnämnda överenskom</w:t>
        <w:softHyphen/>
        <w:t>melsen enades parterna om att återregle</w:t>
        <w:softHyphen/>
        <w:t>ringen skulle ske i samband med utbetal</w:t>
        <w:softHyphen/>
        <w:t>ningen av sjuk</w:t>
        <w:softHyphen/>
        <w:t xml:space="preserve">reseersättning den 1 oktober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att dröjsmål uppstått i sjuk</w:t>
        <w:softHyphen/>
        <w:t>vårds</w:t>
        <w:softHyphen/>
        <w:t>huvudmännens och för</w:t>
        <w:softHyphen/>
        <w:t>säk</w:t>
        <w:softHyphen/>
        <w:t>rings</w:t>
        <w:softHyphen/>
        <w:t>kassornas re</w:t>
        <w:softHyphen/>
        <w:t>dovisning av erforderliga uppgifter kunde en åter</w:t>
        <w:softHyphen/>
        <w:t>reg</w:t>
        <w:softHyphen/>
        <w:t>leringen inte ske som planerat utan denna skedde genom att varje sjukvårds</w:t>
        <w:softHyphen/>
        <w:t>huvudman senast den 30 november till resp. försäkringskassa återreglerade ett belopp som parterna ge</w:t>
        <w:softHyphen/>
        <w:t>nom överenskommelsen den 27 oktober enats om. Av den överenskommelsen följer också att parterna är ense om att någ</w:t>
        <w:softHyphen/>
        <w:t>on mot</w:t>
        <w:softHyphen/>
        <w:t>svarande avräkning mot ersättning/</w:t>
        <w:softHyphen/>
        <w:t>statsbidrag inte skall företas i efter</w:t>
        <w:softHyphen/>
        <w:t>hand avseende år 1996 utan att den frågan får regle</w:t>
        <w:softHyphen/>
        <w:t>ras i överläggningarna om er</w:t>
        <w:softHyphen/>
        <w:t>sättningar m.m. för det 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parterna överens om att det särskilda statsbi</w:t>
        <w:softHyphen/>
        <w:t>draget fr.o.m. år 1996 inte skall täcka schabloniserad er</w:t>
        <w:softHyphen/>
        <w:t>sättning för öppen konventionsvård samt att det till följd härav frigörs ett visst eko</w:t>
        <w:softHyphen/>
        <w:t>no</w:t>
        <w:softHyphen/>
        <w:t>miskt utrymme som bör dispone</w:t>
        <w:softHyphen/>
        <w:t>ras för andra åtaganden. Genom den</w:t>
        <w:softHyphen/>
        <w:t>na överenskommelse är parterna också ense om att frågan om åter</w:t>
        <w:softHyphen/>
        <w:t>reglering av vissa vårdförmåner i interna</w:t>
        <w:softHyphen/>
        <w:t>tionella förhållan</w:t>
        <w:softHyphen/>
        <w:t>den är slut</w:t>
        <w:softHyphen/>
        <w:t>giltigt regle</w:t>
        <w:softHyphen/>
        <w:t>r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att statsbidragssystemet för landstingen ändras fr.o.m. år 1996 och att er</w:t>
        <w:softHyphen/>
        <w:t>sättningen för sjukresor överförts till detta (prop. 1994/95:150) uppgår ramen för år 1996 till 1 354 milj.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Ersättningar för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bidrag till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äldre i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ocialstyrelsens årsredovisning av Ädel-uppföljningen har rehabi</w:t>
        <w:softHyphen/>
        <w:t>literingsin</w:t>
        <w:softHyphen/>
        <w:t>satserna för äldre utvecklats mycket pos</w:t>
        <w:softHyphen/>
        <w:t>i</w:t>
        <w:softHyphen/>
        <w:t>tivt under det gångna året. Den geria</w:t>
        <w:softHyphen/>
        <w:t>triska verksamheten inriktas också i större ut</w:t>
        <w:softHyphen/>
        <w:t>sträckning mot att stödja den kommunala äldrevården. De särskilda sti</w:t>
        <w:softHyphen/>
        <w:t>mulans</w:t>
        <w:softHyphen/>
        <w:t>bidragen till huvudmännen för reha</w:t>
        <w:softHyphen/>
        <w:t>bili</w:t>
        <w:softHyphen/>
        <w:t>teringsinsatser – 150 milj. kr. av utgifts</w:t>
        <w:softHyphen/>
        <w:t>ramen för år 1995 samt ytter</w:t>
        <w:softHyphen/>
        <w:t>ligare 150 milj. kr. genom omdis</w:t>
        <w:softHyphen/>
        <w:t>ponering inom vissa anslagsposter avsedda för pri</w:t>
        <w:softHyphen/>
        <w:t>märkommunal verk</w:t>
        <w:softHyphen/>
        <w:t>samhet – har således haft avsedd effekt. De har bidragit till att utveckla verksam</w:t>
        <w:softHyphen/>
        <w:t>heten bl.a. genom att de båda huvudmännens re</w:t>
        <w:softHyphen/>
        <w:t>surser samord</w:t>
        <w:softHyphen/>
        <w:t>nats ek</w:t>
        <w:softHyphen/>
        <w:t>onomiskt och organi</w:t>
        <w:softHyphen/>
        <w:t>satoris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majoritet av de äldre har en positiv upp</w:t>
        <w:softHyphen/>
        <w:t>fattning om hälso- och sjuk</w:t>
        <w:softHyphen/>
        <w:t>vården. Den är också mer positiv bland dem som själva har erfaren</w:t>
        <w:softHyphen/>
        <w:t>heter av vården än bland dem som inte har självupplevda erfarenheter. Men det finns kritiska synpunkter som be</w:t>
        <w:softHyphen/>
        <w:t>rör såväl kvali</w:t>
        <w:softHyphen/>
        <w:t>tet som samord</w:t>
        <w:softHyphen/>
        <w:t>ningen mel</w:t>
        <w:softHyphen/>
        <w:t>lan landstingens och kommunernas insat</w:t>
        <w:softHyphen/>
        <w:t>ser. Kunskapen om smärt- och ångestlin</w:t>
        <w:softHyphen/>
        <w:t>dring måste förbättras och sa</w:t>
        <w:softHyphen/>
        <w:t>marbetet mellan lands</w:t>
        <w:softHyphen/>
        <w:t>tingen och kommunerna utvid</w:t>
        <w:softHyphen/>
        <w:t>gas så att även kvalificerat medi</w:t>
        <w:softHyphen/>
        <w:t>cinskt stöd kan ges de äldre i deras hem</w:t>
        <w:softHyphen/>
        <w:t>miljö och utan att de behöver läggas in på sjuk</w:t>
        <w:softHyphen/>
        <w:t>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söverföringen mellan huvudmän</w:t>
        <w:softHyphen/>
        <w:t>nen fungerar inte alltid till</w:t>
        <w:softHyphen/>
        <w:t>fredsställ</w:t>
        <w:softHyphen/>
        <w:t>ande. Brister i dessa avseenden kan bl.a. medföra oacceptabla flyttningar mellan huvudmännen av patienter i livets slut</w:t>
        <w:softHyphen/>
        <w:t>skede. Social</w:t>
        <w:softHyphen/>
        <w:t>sty</w:t>
        <w:softHyphen/>
        <w:t>relsen avser att utarbeta såväl särskilda föreskrifter om informa</w:t>
        <w:softHyphen/>
        <w:t>tions</w:t>
        <w:softHyphen/>
        <w:t>överföring och samverkansrutiner som nya Allmänna råd om vård i livets slut</w:t>
        <w:softHyphen/>
        <w:t>ske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fortsätta ut</w:t>
        <w:softHyphen/>
        <w:t>veck</w:t>
        <w:softHyphen/>
        <w:t>lingsarbetet med att finna former för hälso-och sjukvården som svarar mot de äldres be</w:t>
        <w:softHyphen/>
        <w:t>hov och önske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årdgaranti och vårdkontr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varande vårdgarantin utformades år 1991 och i ett speciellt syfte – att lösa vissa köproblem i vården. Uppföljning och utvär</w:t>
        <w:softHyphen/>
        <w:t>dering visar att syftet i huvudsak har upp</w:t>
        <w:softHyphen/>
        <w:t>nåtts – köer och väntetider inom aktuella vård</w:t>
        <w:softHyphen/>
        <w:t>områden har förkortats. Det finns dock indikationer på att vänte</w:t>
        <w:softHyphen/>
        <w:t>tiderna inom några garantiområden ökar. Men väntetider som öv</w:t>
        <w:softHyphen/>
        <w:t>erstiger garanti</w:t>
        <w:softHyphen/>
        <w:t>tiden kan ha och har i många fall andra orsaker än brister i till</w:t>
        <w:softHyphen/>
        <w:t>gänglig</w:t>
        <w:softHyphen/>
        <w:t>het, t.ex. medicinska skäl eller att den en</w:t>
        <w:softHyphen/>
        <w:t>skilde själv föredrar att skjuta fram en åtgärd i tiden antingen för att få till</w:t>
        <w:softHyphen/>
        <w:t>fälle att få den utförd av en speciell vård</w:t>
        <w:softHyphen/>
        <w:t>givare eller vid en för patienten lämp</w:t>
        <w:softHyphen/>
        <w:t xml:space="preserve">ligare tidpun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ällande vårdgarantin omfattar tyd</w:t>
        <w:softHyphen/>
        <w:t>ligt avgränsade åtgärder med angivna in</w:t>
        <w:softHyphen/>
        <w:t>dikatio</w:t>
        <w:softHyphen/>
        <w:t>ner för när en patient omfattas av garantin. Patientens rättigheter i för</w:t>
        <w:softHyphen/>
        <w:t>hållande till garantin är också tydliga. Parterna är över</w:t>
        <w:softHyphen/>
        <w:t>ens om att tillgänglig</w:t>
        <w:softHyphen/>
        <w:t>heten till hälso- och sjukvård bör för</w:t>
        <w:softHyphen/>
        <w:t>bättras för alla patienter oavsett vilken sjukdom de lider av eller vilken behand</w:t>
        <w:softHyphen/>
        <w:t>ling som erfordras. Det är då enligt par</w:t>
        <w:softHyphen/>
        <w:t>terna angeläget att beakta, inte bara ti</w:t>
        <w:softHyphen/>
        <w:t>den från att beslut om åtgärd fattats till att den de facto har utförts, utan hela vårdkedjan, dvs. den tid som för</w:t>
        <w:softHyphen/>
        <w:t>löper från det att en enskild person först tar kontakt med hälso- och sjukvår</w:t>
        <w:softHyphen/>
        <w:t>den/primärvården tills behand</w:t>
        <w:softHyphen/>
        <w:t>ling eller annan åtgärd vidtas. Det är också ange</w:t>
        <w:softHyphen/>
        <w:t>läget att i detta sam</w:t>
        <w:softHyphen/>
        <w:t>manhang ta ytter</w:t>
        <w:softHyphen/>
        <w:t>ligare steg för att stärka patienternas 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a ambitioner tillsammans med de över</w:t>
        <w:softHyphen/>
        <w:t>väganden och förslag som framförs i Prio</w:t>
        <w:softHyphen/>
        <w:t>ri</w:t>
        <w:softHyphen/>
        <w:t>teringsutredningens betänkande, där bl.a. be</w:t>
        <w:softHyphen/>
        <w:t>hoven hos patienter med svåra kroniska sjukdomar lyfts fram, talar för att den nu</w:t>
        <w:softHyphen/>
        <w:t>varande vårdgarantin bör ut</w:t>
        <w:softHyphen/>
        <w:t>vecklas. Föränd</w:t>
        <w:softHyphen/>
        <w:t>ringen bör ske utifrån ett bredare hälso- och sjukvårdspolitiskt ställningstagande och ge utrymme för angelägna vårdpriorite</w:t>
        <w:softHyphen/>
        <w:t>ringar. Förändring</w:t>
        <w:softHyphen/>
        <w:t>en bör också ske succes</w:t>
        <w:softHyphen/>
        <w:t xml:space="preserve">sivt med början å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ocess som inleds genom överenskom</w:t>
        <w:softHyphen/>
        <w:t>melsen för år 1996 bör så småningom kunna re</w:t>
        <w:softHyphen/>
        <w:t>sultera i att en vårdgaranti i den ut</w:t>
        <w:softHyphen/>
        <w:t>form</w:t>
        <w:softHyphen/>
        <w:t>ning den haft t.o.m. år 1995 blir in</w:t>
        <w:softHyphen/>
        <w:t>aktuell gen</w:t>
        <w:softHyphen/>
        <w:t>om att den ersätts av en ga</w:t>
        <w:softHyphen/>
        <w:t>ranti som tillgo</w:t>
        <w:softHyphen/>
        <w:t>doser alla patientgrup</w:t>
        <w:softHyphen/>
        <w:t>pers angelägna vård</w:t>
        <w:softHyphen/>
        <w:t>behov inom en rim</w:t>
        <w:softHyphen/>
        <w:t>lig tidsram samtidigt som den enskildes ställning stärks. Under ett över</w:t>
        <w:softHyphen/>
        <w:t>gångs- och uppbyggnadsskede kan det dock finnas anledning att bibe</w:t>
        <w:softHyphen/>
        <w:t>hålla den nu</w:t>
        <w:softHyphen/>
        <w:t>varande vårdgarant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 En utvidgad vårdgarant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terna är överens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ls att den nuvarande vårdgarantin skall gälla även under år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s att den för detta år utvidgas enligt föl</w:t>
        <w:softHyphen/>
        <w:t xml:space="preserve">j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gängligheten till basal hälso- och sjukvård i primärvården garan</w:t>
        <w:softHyphen/>
        <w:t>teras. Även pa</w:t>
        <w:softHyphen/>
        <w:t>tienter med icke akuta sjukdomstill</w:t>
        <w:softHyphen/>
        <w:t>stånd skall kunna få kontakt med personal inom primärvården samma dag, som sådan kon</w:t>
        <w:softHyphen/>
        <w:t>takt söks, antingen per telefon eller genom be</w:t>
        <w:softHyphen/>
        <w:t>sök. Om en sådan första kontakt sker med an</w:t>
        <w:softHyphen/>
        <w:t>nan personal än läkare skall den patient, som så önskar, erbjudas be</w:t>
        <w:softHyphen/>
        <w:t>sök hos läkare inom åtta dagar. Kravet på tillgänglig</w:t>
        <w:softHyphen/>
        <w:t>het i primärvården gäller inte veckoslut och helgdagar ut</w:t>
        <w:softHyphen/>
        <w:t>över den som ingår i den organi</w:t>
        <w:softHyphen/>
        <w:t>serade jour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Patienter med remiss från primärvården och som inte sedan tidigare har en klar diag</w:t>
        <w:softHyphen/>
        <w:t>nos skall inom fyra veckor från det att rem</w:t>
        <w:softHyphen/>
        <w:t>issen nått mot</w:t>
        <w:softHyphen/>
        <w:t>tagaren få tid för ett första besök under förutsättning att det medi</w:t>
        <w:softHyphen/>
        <w:t>cins</w:t>
        <w:softHyphen/>
        <w:t>ka tillståndet inte motiverar kortare vänte</w:t>
        <w:softHyphen/>
        <w:t>tid. I övriga fall skall be</w:t>
        <w:softHyphen/>
        <w:t>sked om beräknad tidpunkt för första be</w:t>
        <w:softHyphen/>
        <w:t>sök alltid lämnas in</w:t>
        <w:softHyphen/>
        <w:t>om en vecka till be</w:t>
        <w:softHyphen/>
        <w:t>rörd pati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I. Vårdkontr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ientgrupper med svåra kroniska sjuk</w:t>
        <w:softHyphen/>
        <w:t>domar, som om de inte behand</w:t>
        <w:softHyphen/>
        <w:t>las leder till varaktig invaliditet eller för tidig död, bör garanteras en fastställd vårds</w:t>
        <w:softHyphen/>
        <w:t>tandard. De patientgrupper som i första hand kan kom</w:t>
        <w:softHyphen/>
        <w:t>ma i fråga är sådana där det finns en tydlig dia</w:t>
        <w:softHyphen/>
        <w:t>gnos och konsensus om adekvata behand</w:t>
        <w:softHyphen/>
        <w:t>lingsåtgärder. I sådana fall bör överenskom</w:t>
        <w:softHyphen/>
        <w:t>melser om vård och behandling, s.k. vårdkon</w:t>
        <w:softHyphen/>
        <w:t>trakt, upprättas mellan den enskilde patien</w:t>
        <w:softHyphen/>
        <w:t>ten och vård</w:t>
        <w:softHyphen/>
        <w:t>givaren. Av dessa skall bl.a. framgå pa</w:t>
        <w:softHyphen/>
        <w:t>tientens rätt till information om sin sjukdom, vilka vårdinsatser och inom vilka tidsin</w:t>
        <w:softHyphen/>
        <w:t>tervaller dessa skall ske liksom information om vad man som patient själv kan göra för att hantera sin sjuk</w:t>
        <w:softHyphen/>
        <w:t>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n vårdinnehåll, vårdkvalitet och skä</w:t>
        <w:softHyphen/>
        <w:t>lig väntetid, dvs. vård</w:t>
        <w:softHyphen/>
        <w:t>standard, defi</w:t>
        <w:softHyphen/>
        <w:t>nieras och anges i form av vårdprogram. Vårdprogram för en särskild sjukdom eller diagnos bör innehålla specifika uppgifter om diagnos</w:t>
        <w:softHyphen/>
        <w:t>tik, behandling, prevention, rehabilitering och mätbara kvalitets</w:t>
        <w:softHyphen/>
        <w:t>indi</w:t>
        <w:softHyphen/>
        <w:t>katorer för den aktuella sjukdomen. Såda</w:t>
        <w:softHyphen/>
        <w:t>na program är där</w:t>
        <w:softHyphen/>
        <w:t>med ett viktigt instru</w:t>
        <w:softHyphen/>
        <w:t>ment för att överens</w:t>
        <w:softHyphen/>
        <w:t>kommelser om vård och behandling mellan en enskild patient och vårdgivaren – vårdkon</w:t>
        <w:softHyphen/>
        <w:t>trakt – skall kunna upprä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program kan utarbetas såväl cen</w:t>
        <w:softHyphen/>
        <w:t>tralt, på nationell nivå, som lo</w:t>
        <w:softHyphen/>
        <w:t>kalt inom resp. lands</w:t>
        <w:softHyphen/>
        <w:t>tingsområde. Lokala vårdpro</w:t>
        <w:softHyphen/>
        <w:t>gram utarbetas av en sjuk</w:t>
        <w:softHyphen/>
        <w:t>vårdshuvudman eller flera i sam</w:t>
        <w:softHyphen/>
        <w:t>verkan och tillämpas i enlighet med sjuk</w:t>
        <w:softHyphen/>
        <w:t>vårdshuvudmännens prio</w:t>
        <w:softHyphen/>
        <w:t>riteringar och bedöm</w:t>
        <w:softHyphen/>
        <w:t>ningar av sjukvårds</w:t>
        <w:softHyphen/>
        <w:t>behovet i sina respek</w:t>
        <w:softHyphen/>
        <w:t>tive sjukvårdsområ</w:t>
        <w:softHyphen/>
        <w:t>den. Programmen kan ock</w:t>
        <w:softHyphen/>
        <w:t>så innehålla rikt</w:t>
        <w:softHyphen/>
        <w:t>linjer för hur vården skall organiseras, samverkan med andra vård</w:t>
        <w:softHyphen/>
        <w:t xml:space="preserve">givare os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ationella vårdprogram utarbetas av Social</w:t>
        <w:softHyphen/>
        <w:t>styrelsen efter samråd med bl.a. företrädare för berörda brukarorganisa</w:t>
        <w:softHyphen/>
        <w:t>tioner och pro</w:t>
        <w:softHyphen/>
        <w:t>fessioner. Inne</w:t>
        <w:softHyphen/>
        <w:t>hållet i dessa motsvarar det som tidigare nämnts och bygger på den aktu</w:t>
        <w:softHyphen/>
        <w:t>ella kunskap och samsyn som råder för aktu</w:t>
        <w:softHyphen/>
        <w:t>ell diagnos och sjukdom (state of art). Av</w:t>
        <w:softHyphen/>
        <w:t>sikten är också att de på central nivå fram</w:t>
        <w:softHyphen/>
        <w:t>tagna vård</w:t>
        <w:softHyphen/>
        <w:t>pro</w:t>
        <w:softHyphen/>
        <w:t>grammen skall tillämpas i he</w:t>
        <w:softHyphen/>
        <w:t>la landet och utgöra grunden för att patien</w:t>
        <w:softHyphen/>
        <w:t>ter, var de än bor, skall få tillgång till jäm</w:t>
        <w:softHyphen/>
        <w:t>förlig vårdkvalitet och vårdinnehåll vid en all</w:t>
        <w:softHyphen/>
        <w:t>varlig kronisk sjukdom. Sjukvårdshuvud</w:t>
        <w:softHyphen/>
        <w:t>männen kan och bör komplettera dessa vårdprogram med t.ex. riktlinjer för hur vården för berörd patientgrupp bör orga</w:t>
        <w:softHyphen/>
        <w:t>niseras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en när det gäller enskilda pa</w:t>
        <w:softHyphen/>
        <w:t>tien</w:t>
        <w:softHyphen/>
        <w:t>ters möjligheter att teckna vårdkon</w:t>
        <w:softHyphen/>
        <w:t>trakt med vårdgivaren bör ske successivt bl.a. med hänsyn till den tid som krävs för att dels arbeta fram vårdprogram, dels att med utgångspunkt från dessa ut</w:t>
        <w:softHyphen/>
        <w:t>forma vårdkon</w:t>
        <w:softHyphen/>
        <w:t>tr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det första natio</w:t>
        <w:softHyphen/>
        <w:t>nella vårdprogrammet som utarbetas skall avse diabetes. Ett sådant vårdpro</w:t>
        <w:softHyphen/>
        <w:t>gram skall föreligga senast under mars 1996. Parterna är också överens om att sjukvårds</w:t>
        <w:softHyphen/>
        <w:t>hu</w:t>
        <w:softHyphen/>
        <w:t>vudmän</w:t>
        <w:softHyphen/>
        <w:t>nen under år 1996 skall erbjuda varje patient som omfattas av detta vårdprogram ett vård</w:t>
        <w:softHyphen/>
        <w:t>kontr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har också för avsikt att under år 1996 i samråd med Social</w:t>
        <w:softHyphen/>
        <w:t>styrelsen träffa en särskild överenskommelse om nationella vårdprogram för ytterligare ett par patient</w:t>
        <w:softHyphen/>
        <w:t>grupper med svåra och kro</w:t>
        <w:softHyphen/>
        <w:t>niska sjukdomar. Dessa program skall kunna ligga till grund för en fortsatt utveckling av vårdkontrakt mellan vård</w:t>
        <w:softHyphen/>
        <w:t>givarna och enskilda patienter. Överens</w:t>
        <w:softHyphen/>
        <w:t>kom</w:t>
        <w:softHyphen/>
        <w:t>melsen om för vilka ytterligare diag</w:t>
        <w:softHyphen/>
        <w:t>noser/sjukdomar centrala vårdpro</w:t>
        <w:softHyphen/>
        <w:t>gram för skall ha träffats innan 1997 års förhand</w:t>
        <w:softHyphen/>
        <w:t xml:space="preserve">lingar mellan parterna inled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även överens om att i samband med överenskommelsen för år 1997 redovisa sjukvårdshuvudmännens uppfattning och dit</w:t>
        <w:softHyphen/>
        <w:t>tillsvarande erfarenheter av införan</w:t>
        <w:softHyphen/>
        <w:t>det av vårdkontrakt och riktlinjer för tillgänglig</w:t>
        <w:softHyphen/>
        <w:t>het till hälso- och sjukvård. Landstingsför</w:t>
        <w:softHyphen/>
        <w:t>bundet har åtagit sig att följa och redo</w:t>
        <w:softHyphen/>
        <w:t>visa utvecklingen. Parterna avser också att gemensamt ut</w:t>
        <w:softHyphen/>
        <w:t>värdera och bedöma vilken ef</w:t>
        <w:softHyphen/>
        <w:t>fekt detta haft för den enskilde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xpert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erna har funnit behov av att förtyd</w:t>
        <w:softHyphen/>
        <w:t>liga innebörden av frågan om vissa exper</w:t>
        <w:softHyphen/>
        <w:t>tinsat</w:t>
        <w:softHyphen/>
        <w:t>ser i överenskommelsen för innevar</w:t>
        <w:softHyphen/>
        <w:t>ande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har ett gemensamt intresse av att det finns en samsyn dem emellan när det gäl</w:t>
        <w:softHyphen/>
        <w:t>ler utvecklings- och förändrings</w:t>
        <w:softHyphen/>
        <w:t>arbetet in</w:t>
        <w:softHyphen/>
        <w:t>om hälso- och sjukvården. Strä</w:t>
        <w:softHyphen/>
        <w:t>vandena att upp</w:t>
        <w:softHyphen/>
        <w:t>nå en sådan samsyn under</w:t>
        <w:softHyphen/>
        <w:t>lättas och utveck</w:t>
        <w:softHyphen/>
        <w:t>las bl.a. genom att per</w:t>
        <w:softHyphen/>
        <w:t>sonal hos sjukvårds</w:t>
        <w:softHyphen/>
        <w:t>huvudmännen inom sina specifika områden bidrar med sitt expert</w:t>
        <w:softHyphen/>
        <w:t>stöd i olika statliga organ och aktivite</w:t>
        <w:softHyphen/>
        <w:t>ter. En sådan medverkan kan också bidra till personalens kompe</w:t>
        <w:softHyphen/>
        <w:t>ten</w:t>
        <w:softHyphen/>
        <w:t>sutveckling. Pe</w:t>
        <w:softHyphen/>
        <w:t>rsonal engageras t.ex. i det statliga ut</w:t>
        <w:softHyphen/>
        <w:t>redningsväsen</w:t>
        <w:softHyphen/>
        <w:t>det, Socialstyrel</w:t>
        <w:softHyphen/>
        <w:t>sens veten</w:t>
        <w:softHyphen/>
        <w:t>skapliga råd och kvalitets</w:t>
        <w:softHyphen/>
        <w:t>register, olika refe</w:t>
        <w:softHyphen/>
        <w:t>rens- och arbets</w:t>
        <w:softHyphen/>
        <w:t>grupper, SPRI, HSS m.m. Uppdrag som dessa, som är av mer tillfällig och kortvarig natur (nå</w:t>
        <w:softHyphen/>
        <w:t>gon dag i taget), skall anses ske inom ra</w:t>
        <w:softHyphen/>
        <w:t>men för anställningen hos resp. sjukvårdshu</w:t>
        <w:softHyphen/>
        <w:t>vudman som därmed kan stå för löne- och resekostnader, traktament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en del av be</w:t>
        <w:softHyphen/>
        <w:t>loppet för särskilt bidrag till hälso- och sjukvård inbegriper ersättning för sjukvårdshuvud</w:t>
        <w:softHyphen/>
        <w:t>männens kost</w:t>
        <w:softHyphen/>
        <w:t>nader i samband med att perso</w:t>
        <w:softHyphen/>
        <w:t>nal deltar i sådana aktivi</w:t>
        <w:softHyphen/>
        <w:t xml:space="preserve">t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satser, som kräver en längre och mer sam</w:t>
        <w:softHyphen/>
        <w:t>manhängande</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ort</w:t>
        <w:softHyphen/>
        <w:t>varo från den ordina</w:t>
        <w:softHyphen/>
        <w:t>rie ar</w:t>
        <w:softHyphen/>
        <w:t>betsplats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om</w:t>
        <w:softHyphen/>
        <w:t>fattas däremot inte av överenskommelsen. I fall, när berörd ex</w:t>
        <w:softHyphen/>
        <w:t>pert är tjänstledig eller motsvarande från sin ordi</w:t>
        <w:softHyphen/>
        <w:t>narie tjänst, lämnar upp</w:t>
        <w:softHyphen/>
        <w:t>dragsgivaren ersättning direkt till per</w:t>
        <w:softHyphen/>
        <w:t>sonen i fråga al</w:t>
        <w:softHyphen/>
        <w:t>ternativt till dennes ar</w:t>
        <w:softHyphen/>
        <w:t>betsgivare om exper</w:t>
        <w:softHyphen/>
        <w:t>ten fullgör uppdraget utan att vara ledig och utan inkomstbort</w:t>
        <w:softHyphen/>
        <w:t>fall från sitt ordinarie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habilitering och be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år 1991 har särskilda medel år</w:t>
        <w:softHyphen/>
        <w:t>ligen avsatts inom ramen för er</w:t>
        <w:softHyphen/>
        <w:t>sättning</w:t>
        <w:softHyphen/>
        <w:t>arna från sjukförsäkringen för rehabili</w:t>
        <w:softHyphen/>
        <w:t>terings- och behandlingsin</w:t>
        <w:softHyphen/>
        <w:t>satser inom hälso- och sjuk</w:t>
        <w:softHyphen/>
        <w:t>vården. Det övergripande målet med medlen har varit att öka kapa</w:t>
        <w:softHyphen/>
        <w:t>citeten inom området me</w:t>
        <w:softHyphen/>
        <w:t>dicinsk rehabili</w:t>
        <w:softHyphen/>
        <w:t>tering för att snabbare åt</w:t>
        <w:softHyphen/>
        <w:t>erföra männi</w:t>
        <w:softHyphen/>
        <w:t>skor i arbets</w:t>
        <w:softHyphen/>
        <w:t>livet eller till ett aktivt liv i övrigt. Med</w:t>
        <w:softHyphen/>
        <w:t>len har av för</w:t>
        <w:softHyphen/>
        <w:t>säkringskassan utbetalts till sjukvårds</w:t>
        <w:softHyphen/>
        <w:t>hu</w:t>
        <w:softHyphen/>
        <w:t>vud</w:t>
        <w:softHyphen/>
        <w:t>mannen sedan kassan och huvudmannen kom</w:t>
        <w:softHyphen/>
        <w:t>mit överens om medlens använd</w:t>
        <w:softHyphen/>
        <w:t>ning för att förbättra kapaciteten inom hälso- och sjuk</w:t>
        <w:softHyphen/>
        <w:t>vården avseende nämn</w:t>
        <w:softHyphen/>
        <w:t xml:space="preserve">da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på regeringens uppdrag årligen följt upp och utvärderat med</w:t>
        <w:softHyphen/>
        <w:t>lens användning. Detta har skett i en arbets</w:t>
        <w:softHyphen/>
        <w:t>grupp med företrädare för försäk</w:t>
        <w:softHyphen/>
        <w:t>ringskas</w:t>
        <w:softHyphen/>
        <w:t>sorna, Socialstyrelsen och Lands</w:t>
        <w:softHyphen/>
        <w:t>tingsför</w:t>
        <w:softHyphen/>
        <w:t>bundet. Enligt verkets rapporter har nämnda mål i stor utsträckning blivit tillgodosed</w:t>
        <w:softHyphen/>
        <w:t>da. Några djupare analyser om effekterna av medlens användning vad gäl</w:t>
        <w:softHyphen/>
        <w:t>ler t.ex. påverkan på ohälsotalet har in</w:t>
        <w:softHyphen/>
        <w:t>te redovis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t ersättningsbelopp på 435 milj. kr. som anslogs för år 1995 av</w:t>
        <w:softHyphen/>
        <w:t>sattes två mil</w:t>
        <w:softHyphen/>
        <w:t>joner för en fristående utvärdering. Ef</w:t>
        <w:softHyphen/>
        <w:t>ter anbudsför</w:t>
        <w:softHyphen/>
        <w:t>farande fick Bohlin &amp; Strömberg AB i uppdrag av Socialdeparte</w:t>
        <w:softHyphen/>
        <w:t>mentet att göra denna utvär</w:t>
        <w:softHyphen/>
        <w:t>dering. Upp</w:t>
        <w:softHyphen/>
        <w:t>draget redovisades i en rapport till de</w:t>
        <w:softHyphen/>
        <w:t>partementet den 2 oktober 1995. Av denna framgår bl.a. att medlen bidragit till bättre hälsa till lägre kostnader för sj</w:t>
        <w:softHyphen/>
        <w:t>ukvård och sjukförsäkring för dem som be</w:t>
        <w:softHyphen/>
        <w:t>rörts av verk</w:t>
        <w:softHyphen/>
        <w:t>samheten. Samverkan mellan sjukvårdshuvud</w:t>
        <w:softHyphen/>
        <w:t>männen och försäkringskas</w:t>
        <w:softHyphen/>
        <w:t>sorna har påtag</w:t>
        <w:softHyphen/>
        <w:t>ligt förbättrats och fokus satts på reha</w:t>
        <w:softHyphen/>
        <w:t>bi</w:t>
        <w:softHyphen/>
        <w:t>literingsarbetet. Medlen har efterhand mål</w:t>
        <w:softHyphen/>
        <w:t xml:space="preserve">medvetet utvecklats för detta ändamå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mot har enligt rapporten uppfölj</w:t>
        <w:softHyphen/>
        <w:t>ningen av effekterna av medlens använd</w:t>
        <w:softHyphen/>
        <w:t>ning inte va</w:t>
        <w:softHyphen/>
        <w:t>rit helt tillfredsställande delvis beroende på att tyd</w:t>
        <w:softHyphen/>
        <w:t>liga krav inte har formulerats. Se</w:t>
        <w:softHyphen/>
        <w:t>na centrala beslut om medlen har också lett till att de lokala parterna fått alltför kort tid för att planera projek</w:t>
        <w:softHyphen/>
        <w:t>ten, vilket bl.a. kan ha bidragit till den svaga erfarenhetså</w:t>
        <w:softHyphen/>
        <w:t>ter</w:t>
        <w:softHyphen/>
        <w:t>fö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ärderingsrapporten utmynnar i en re</w:t>
        <w:softHyphen/>
        <w:t>kom</w:t>
        <w:softHyphen/>
        <w:t>mendation om att medlen fortsättnings</w:t>
        <w:softHyphen/>
        <w:t>vis lämnas under en treår</w:t>
        <w:softHyphen/>
        <w:t>speriod och att man då tydliggör krav och förväntningar samt att en avlösning pla</w:t>
        <w:softHyphen/>
        <w:t>neras därefter bl.a. enligt de riktlinjer som sjuk- och arbetsskadekom</w:t>
        <w:softHyphen/>
        <w:t xml:space="preserve">mittén kommer fram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företagna utvärderingar har parterna gjort den be</w:t>
        <w:softHyphen/>
        <w:t>döm</w:t>
        <w:softHyphen/>
        <w:t>ningen att särskild ersättning för medicinska reha</w:t>
        <w:softHyphen/>
        <w:t>bilite</w:t>
        <w:softHyphen/>
        <w:t>rings- och be</w:t>
        <w:softHyphen/>
        <w:t>handlingsinsatser skall fin</w:t>
        <w:softHyphen/>
        <w:t>nas kvar för åren 1996, 1997 och 1998. Med</w:t>
        <w:softHyphen/>
        <w:t>len skall även fortsättningsvis användas i syf</w:t>
        <w:softHyphen/>
        <w:t>te att ef</w:t>
        <w:softHyphen/>
        <w:t>fektivisera den medicinska reha</w:t>
        <w:softHyphen/>
        <w:t>bilite</w:t>
        <w:softHyphen/>
        <w:t>ringen för att snab</w:t>
        <w:softHyphen/>
        <w:t>bare återföra män</w:t>
        <w:softHyphen/>
        <w:t>niskor i arbets</w:t>
        <w:softHyphen/>
        <w:t>livet el</w:t>
        <w:softHyphen/>
        <w:t>ler till ett ak</w:t>
        <w:softHyphen/>
        <w:t>tivt liv i öv</w:t>
        <w:softHyphen/>
        <w:t>rigt. I lik</w:t>
        <w:softHyphen/>
        <w:t>het med överenskom</w:t>
        <w:softHyphen/>
        <w:t>melsen för år 1995 är parterna ense om det angelägna i att med</w:t>
        <w:softHyphen/>
        <w:t>len även år 1996 i större omfattning skall inriktas mot rehabilite</w:t>
        <w:softHyphen/>
        <w:t>ring av män</w:t>
        <w:softHyphen/>
        <w:t>ni</w:t>
        <w:softHyphen/>
        <w:t>skor med psykiska störningar samt med hän</w:t>
        <w:softHyphen/>
        <w:t>vis</w:t>
        <w:softHyphen/>
        <w:t>ning till önske</w:t>
        <w:softHyphen/>
        <w:t>målet om all</w:t>
        <w:softHyphen/>
        <w:t>mänt fö</w:t>
        <w:softHyphen/>
        <w:t>rbätt</w:t>
        <w:softHyphen/>
        <w:t>rade rehabilite</w:t>
        <w:softHyphen/>
        <w:t>ringsinsatser för de äldre att en jämnare fördelning av medlen sker me</w:t>
        <w:softHyphen/>
        <w:t>llan olika åldersgrupper. Det kan också fin</w:t>
        <w:softHyphen/>
        <w:t>nas anled</w:t>
        <w:softHyphen/>
        <w:t>ning att rikta upp</w:t>
        <w:softHyphen/>
        <w:t>märk</w:t>
        <w:softHyphen/>
        <w:t>samhet mot reha</w:t>
        <w:softHyphen/>
        <w:t>bili</w:t>
        <w:softHyphen/>
        <w:t>teringsinsatser i ett könspers</w:t>
        <w:softHyphen/>
        <w:t>pe</w:t>
        <w:softHyphen/>
        <w:t>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iksom tidigare skall inte direkt ersätt</w:t>
        <w:softHyphen/>
        <w:t>ning för sjukvårdstjänster till enskilda pa</w:t>
        <w:softHyphen/>
        <w:t>tienter kunna lämnas. Medel bör i för</w:t>
        <w:softHyphen/>
        <w:t>sta hand beviljas mer, såväl innehålls</w:t>
        <w:softHyphen/>
        <w:t>mässigt som tidsmässigt, omfattande pro</w:t>
        <w:softHyphen/>
        <w:t>jekt. Par</w:t>
        <w:softHyphen/>
        <w:t>terna vill särskilt understryka vikten av att det för varje pro</w:t>
        <w:softHyphen/>
        <w:t>jekt finns en faktisk plan för att effekter</w:t>
        <w:softHyphen/>
        <w:t>na av me</w:t>
        <w:softHyphen/>
        <w:t>dlens användning skall kun</w:t>
        <w:softHyphen/>
        <w:t>na följas upp. Det är också ange</w:t>
        <w:softHyphen/>
        <w:t>läget att erfarenhe</w:t>
        <w:softHyphen/>
        <w:t>terna från projekt som utfallit väl delges and</w:t>
        <w:softHyphen/>
        <w:t>ra sjukvårdshuvudmän och försäk</w:t>
        <w:softHyphen/>
        <w:t>rings</w:t>
        <w:softHyphen/>
        <w:t>kas</w:t>
        <w:softHyphen/>
        <w:t>sor. Hur detta lämp</w:t>
        <w:softHyphen/>
        <w:t>ligen skall ske är en fråga som de samverkande lokala par</w:t>
        <w:softHyphen/>
        <w:t>terna bör lösa tillsamm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närmaste åren förväntas förslag från sjuk- och arbetsskade</w:t>
        <w:softHyphen/>
        <w:t>kommittén och arbets</w:t>
        <w:softHyphen/>
        <w:t>marknadspolitiska kommittén vilka behand</w:t>
        <w:softHyphen/>
        <w:t>lar reha</w:t>
        <w:softHyphen/>
        <w:t>biliteringsområdet. Vidare kommer regeringen på riksdagens uppdrag att lämna förslag om att utvidga försöks</w:t>
        <w:softHyphen/>
        <w:t>verksamhe</w:t>
        <w:softHyphen/>
        <w:t>ten med finansiell sam</w:t>
        <w:softHyphen/>
        <w:t>ordning till verksam</w:t>
        <w:softHyphen/>
        <w:t>het där även arbets</w:t>
        <w:softHyphen/>
        <w:t>marknadsmyndigheterna ingår. Mot denna bak</w:t>
        <w:softHyphen/>
        <w:t>grund är parterna överens om att under de närmaste åren tillsammans pröva om det finns skäl att ersätta denna ur</w:t>
        <w:softHyphen/>
        <w:t>sprung</w:t>
        <w:softHyphen/>
        <w:t>l</w:t>
        <w:softHyphen/>
        <w:t>ig</w:t>
        <w:softHyphen/>
        <w:t>en temporära stimulans för me</w:t>
        <w:softHyphen/>
        <w:t>di</w:t>
        <w:softHyphen/>
        <w:t>cinska rehabilitering- och behand</w:t>
        <w:softHyphen/>
        <w:t>lingsinsatser med ett långsik</w:t>
        <w:softHyphen/>
        <w:t>tigt system som stadig</w:t>
        <w:softHyphen/>
        <w:t>varande stärker drivkraf</w:t>
        <w:softHyphen/>
        <w:t>terna för sjukvårds</w:t>
        <w:softHyphen/>
        <w:t>huvudmännen att uppmärk</w:t>
        <w:softHyphen/>
        <w:t>samma och priori</w:t>
        <w:softHyphen/>
        <w:t>tera insatser av betydel</w:t>
        <w:softHyphen/>
        <w:t>se för en bättre medicinsk re</w:t>
        <w:softHyphen/>
        <w:t>habili</w:t>
        <w:softHyphen/>
        <w:t>tering och lägre ohälso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år 1996 har parterna enats om att er</w:t>
        <w:softHyphen/>
        <w:t>sätt</w:t>
        <w:softHyphen/>
        <w:t>ningsbeloppet skall vara 435 milj. kr. För åren 1997 och 1998 bestäms de sl</w:t>
        <w:softHyphen/>
        <w:t>utgiltiga be</w:t>
        <w:softHyphen/>
        <w:t>loppen senare, men parterna är redan nu över</w:t>
        <w:softHyphen/>
        <w:t>ens om att avsätta minst 250 resp. 150 milj. kr. av utgiftsramen varje år för att slutföran</w:t>
        <w:softHyphen/>
        <w:t>det av mer lån</w:t>
        <w:softHyphen/>
        <w:t>gsiktiga projekt skall kunna säkerstäl</w:t>
        <w:softHyphen/>
        <w:t>las. Parterna vill i anslutning hä</w:t>
        <w:softHyphen/>
        <w:t>rtill särskilt under</w:t>
        <w:softHyphen/>
        <w:t>stryka det angelägna i att välfungerande projektverk</w:t>
        <w:softHyphen/>
        <w:t>samhet efter hand införlivas i sjukvårds</w:t>
        <w:softHyphen/>
        <w:t>huvudmännens or</w:t>
        <w:softHyphen/>
        <w:t>dinarie verksam</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sykoterap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öka tillgången till psykoterapeu</w:t>
        <w:softHyphen/>
        <w:t>ti</w:t>
        <w:softHyphen/>
        <w:t>ska behandlingsinsatser till rimliga kost</w:t>
        <w:softHyphen/>
        <w:t>nader för den enskilde har sedan år 1990 över</w:t>
        <w:softHyphen/>
        <w:t>enskommelser träffats om sär</w:t>
        <w:softHyphen/>
        <w:t>skilda medel för sådan verksamhet. I sam</w:t>
        <w:softHyphen/>
        <w:t>band med psykiat</w:t>
        <w:softHyphen/>
        <w:t>rireformens genomfö</w:t>
        <w:softHyphen/>
        <w:t>rande höjdes ersätt</w:t>
        <w:softHyphen/>
        <w:t>ningen från 39,5 milj. kr. år 1994 till 60 milj. kr. år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sförbundet har tagit på sig upp</w:t>
        <w:softHyphen/>
        <w:t>giften att redovisa hur 1995 års medel för denna verksamhet har använts. Detta skall i enlighet med föregående års över</w:t>
        <w:softHyphen/>
        <w:t>enskommel</w:t>
        <w:softHyphen/>
        <w:t>se ske senast den 15 mars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terna är överens om att ersättning skall lämnas med högst 65 milj. kr. för år 1996 för att ytterligare öka tillgång</w:t>
        <w:softHyphen/>
        <w:t>en företrädes</w:t>
        <w:softHyphen/>
        <w:t>vis till privat verksamma legi</w:t>
        <w:softHyphen/>
        <w:t>timerade vår</w:t>
        <w:softHyphen/>
        <w:t>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s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tgärder hos sjukvårdshuvudmännen som syftar till en förbättrad informations</w:t>
        <w:softHyphen/>
        <w:t>för</w:t>
        <w:softHyphen/>
        <w:t>sö</w:t>
        <w:softHyphen/>
        <w:t>rjning m.m. lämnas ersätt</w:t>
        <w:softHyphen/>
        <w:t>ning med samman</w:t>
        <w:softHyphen/>
        <w:t>la</w:t>
        <w:softHyphen/>
        <w:t>gt 21 milj. kr. I denna sum</w:t>
        <w:softHyphen/>
        <w:t>ma in</w:t>
        <w:softHyphen/>
        <w:t>går även kost</w:t>
        <w:softHyphen/>
        <w:t>nader för att hålla kvalitetsregister. Par</w:t>
        <w:softHyphen/>
        <w:t>terna kommer under kommande år att fort</w:t>
        <w:softHyphen/>
        <w:t>sät</w:t>
        <w:softHyphen/>
        <w:t>ta över</w:t>
        <w:softHyphen/>
        <w:t>synen av finansieringsformerna för olika kvali</w:t>
        <w:softHyphen/>
        <w:t>tetsregister, men är tills vid</w:t>
        <w:softHyphen/>
        <w:t>are överens om att det är värdefullt att an</w:t>
        <w:softHyphen/>
        <w:t>svaret de</w:t>
        <w:softHyphen/>
        <w:t>las mellan huvud</w:t>
        <w:softHyphen/>
        <w:t>männen och stat</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aktiktjänstgöring för kiropraktorer och naprapa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några år tillbaka lämnas ersättning till sjukvårdshuvudmännen för kiroprak</w:t>
        <w:softHyphen/>
        <w:t>torers praktiktjänstgöring inom den of</w:t>
        <w:softHyphen/>
        <w:t>fent</w:t>
        <w:softHyphen/>
        <w:t>liga vården. Genom riksdagens beslut i juni 1994 har numera även naprapater på motsvaran</w:t>
        <w:softHyphen/>
        <w:t>de sätt som kiropraktorer möj</w:t>
        <w:softHyphen/>
        <w:t>li</w:t>
        <w:softHyphen/>
        <w:t>ghet att söka yrkeslegitimation efter pr</w:t>
        <w:softHyphen/>
        <w:t>aktik</w:t>
        <w:softHyphen/>
        <w:t>tjänstgöring. Socialstyrelsen har i samråd med Landstingsförbundet tagit fram riktlin</w:t>
        <w:softHyphen/>
        <w:t>jer för naprapaters praktik</w:t>
        <w:softHyphen/>
        <w:t>tjänstgöring. Pa</w:t>
        <w:softHyphen/>
        <w:t>rterna är över</w:t>
        <w:softHyphen/>
        <w:t>ens om att högst en milj. kr avsätts för stimulera handledning av kiro</w:t>
        <w:softHyphen/>
        <w:t>praktorer och naprapa</w:t>
        <w:softHyphen/>
        <w:t>ter inom den offent</w:t>
        <w:softHyphen/>
        <w:t>liga hälso- och sjuk</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arna till sjukvårdshuvudmännen för år 1996 skall enligt ovan</w:t>
        <w:softHyphen/>
        <w:t>stående re</w:t>
        <w:softHyphen/>
        <w:t>dovis</w:t>
        <w:softHyphen/>
        <w:t>ning vara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w:t>
        <w:tab/>
      </w:r>
      <w:r>
        <w:rPr>
          <w:rFonts w:eastAsia="Times New Roman  (TT)" w:cs="Times New Roman  (TT)" w:ascii="Times New Roman  (TT)" w:hAnsi="Times New Roman  (TT)"/>
          <w:b/>
          <w:bCs/>
          <w:color w:val="000000"/>
          <w:sz w:val="20"/>
          <w:szCs w:val="20"/>
        </w:rPr>
        <w:t>Särskilt bidrag till hälso- och sjuk</w:t>
        <w:softHyphen/>
        <w:t xml:space="preserve">vård </w:t>
      </w:r>
      <w:r>
        <w:rPr>
          <w:rFonts w:eastAsia="Times New Roman  (TT)" w:cs="Times New Roman  (TT)" w:ascii="Times New Roman  (TT)" w:hAnsi="Times New Roman  (TT)"/>
          <w:color w:val="000000"/>
          <w:sz w:val="20"/>
          <w:szCs w:val="20"/>
        </w:rPr>
        <w:t>lämnas med sam</w:t>
        <w:softHyphen/>
        <w:t>manlagt 762,5 milj. kr. Bidraget utbe</w:t>
        <w:softHyphen/>
        <w:t>ta</w:t>
        <w:softHyphen/>
        <w:t>las av Socialstyrelsen med en tolftedel för varje månad i efter</w:t>
        <w:softHyphen/>
        <w:t>skott. Fördel</w:t>
        <w:softHyphen/>
        <w:t>ning</w:t>
        <w:softHyphen/>
        <w:t>en mel</w:t>
        <w:softHyphen/>
        <w:t>lan huvudmännen fram</w:t>
        <w:softHyphen/>
        <w:t>går av bi</w:t>
        <w:softHyphen/>
        <w:t>laga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förutsättning att Socialstyrelsen se</w:t>
        <w:softHyphen/>
        <w:t>nast den 15 mars 1996 redo</w:t>
        <w:softHyphen/>
        <w:t>visat vård</w:t>
        <w:softHyphen/>
        <w:t>program för diabetes skall parterna, in</w:t>
        <w:softHyphen/>
        <w:t>nan utbetal</w:t>
        <w:softHyphen/>
        <w:t>ningen i september månad 1996 sker, stämma av utvecklingen av arbetet med en utvidgad vårdgaranti och vårdkon</w:t>
        <w:softHyphen/>
        <w:t>trakt. Detta förutsät</w:t>
        <w:softHyphen/>
        <w:t>ter att sjukvårdshu</w:t>
        <w:softHyphen/>
        <w:t>vudmännen se</w:t>
        <w:softHyphen/>
        <w:t>nast den 1 se</w:t>
        <w:softHyphen/>
        <w:t>ptember 1996 till Socialstyrel</w:t>
        <w:softHyphen/>
        <w:t>sen redo</w:t>
        <w:softHyphen/>
        <w:t>visar sina pla</w:t>
        <w:softHyphen/>
        <w:t>ner för att införa individu</w:t>
        <w:softHyphen/>
        <w:t>ella vård</w:t>
        <w:softHyphen/>
        <w:t>kon</w:t>
        <w:softHyphen/>
        <w:t>trakt mellan vårdgivare och patienter. Av planerna skall det framgå vilk</w:t>
        <w:softHyphen/>
        <w:t>en informa</w:t>
        <w:softHyphen/>
        <w:t>tion som lämnas patienterna, hur kon</w:t>
        <w:softHyphen/>
        <w:t>trakten utformats och hur kontrakt</w:t>
        <w:softHyphen/>
        <w:t>teck</w:t>
        <w:softHyphen/>
        <w:t>na</w:t>
        <w:softHyphen/>
        <w:t>ndet skall ske. Planerna utgör grun</w:t>
        <w:softHyphen/>
        <w:t>den för fortsatt ut</w:t>
        <w:softHyphen/>
        <w:t>betalning av bidraget till resp. sjukvårdshu</w:t>
        <w:softHyphen/>
        <w:t>vudm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b)</w:t>
        <w:tab/>
        <w:t xml:space="preserve">för </w:t>
      </w:r>
      <w:r>
        <w:rPr>
          <w:rFonts w:eastAsia="Times New Roman  (TT)" w:cs="Times New Roman  (TT)" w:ascii="Times New Roman  (TT)" w:hAnsi="Times New Roman  (TT)"/>
          <w:b/>
          <w:bCs/>
          <w:color w:val="000000"/>
          <w:sz w:val="20"/>
          <w:szCs w:val="20"/>
        </w:rPr>
        <w:t>rehabilitering och behandling</w:t>
      </w:r>
      <w:r>
        <w:rPr>
          <w:rFonts w:eastAsia="Times New Roman  (TT)" w:cs="Times New Roman  (TT)" w:ascii="Times New Roman  (TT)" w:hAnsi="Times New Roman  (TT)"/>
          <w:color w:val="000000"/>
          <w:sz w:val="20"/>
          <w:szCs w:val="20"/>
        </w:rPr>
        <w:t xml:space="preserve"> läm</w:t>
        <w:softHyphen/>
        <w:t>nas er</w:t>
        <w:softHyphen/>
        <w:t>sätt</w:t>
        <w:softHyphen/>
        <w:t>ning med högst 435 milj. kr. För</w:t>
        <w:softHyphen/>
        <w:t>del</w:t>
        <w:softHyphen/>
        <w:t>ningen av medlen skall ske en</w:t>
        <w:softHyphen/>
        <w:t>ligt den sär</w:t>
        <w:softHyphen/>
        <w:t>skilda för</w:t>
        <w:softHyphen/>
        <w:t>delningsmodell som base</w:t>
        <w:softHyphen/>
        <w:t>ras på det s.k. ohälsotalet och invåna</w:t>
        <w:softHyphen/>
        <w:t>ranta</w:t>
        <w:softHyphen/>
        <w:t>let. För</w:t>
        <w:softHyphen/>
        <w:t>delning</w:t>
        <w:softHyphen/>
        <w:t>en av denna ersätt</w:t>
        <w:softHyphen/>
        <w:t>ning me</w:t>
        <w:softHyphen/>
        <w:t>llan sjukvårdshuvudmännen framgår av bi</w:t>
        <w:softHyphen/>
        <w:t>laga 3. Medlen i sin helhet utbeta</w:t>
        <w:softHyphen/>
        <w:t>las av försäk</w:t>
        <w:softHyphen/>
        <w:t>ringskassan efter det att en över</w:t>
        <w:softHyphen/>
        <w:t>enskom</w:t>
        <w:softHyphen/>
        <w:t>me</w:t>
        <w:softHyphen/>
        <w:t>lse träffats mellan kassan och huvudman</w:t>
        <w:softHyphen/>
        <w:t>nen om medlens använ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c)</w:t>
        <w:tab/>
        <w:tab/>
        <w:t xml:space="preserve">För </w:t>
      </w:r>
      <w:r>
        <w:rPr>
          <w:rFonts w:eastAsia="Times New Roman  (TT)" w:cs="Times New Roman  (TT)" w:ascii="Times New Roman  (TT)" w:hAnsi="Times New Roman  (TT)"/>
          <w:b/>
          <w:bCs/>
          <w:color w:val="000000"/>
          <w:sz w:val="20"/>
          <w:szCs w:val="20"/>
        </w:rPr>
        <w:t xml:space="preserve">Handikappinstitutets </w:t>
      </w:r>
      <w:r>
        <w:rPr>
          <w:rFonts w:eastAsia="Times New Roman  (TT)" w:cs="Times New Roman  (TT)" w:ascii="Times New Roman  (TT)" w:hAnsi="Times New Roman  (TT)"/>
          <w:color w:val="000000"/>
          <w:sz w:val="20"/>
          <w:szCs w:val="20"/>
        </w:rPr>
        <w:t>verksamhet läm</w:t>
        <w:softHyphen/>
        <w:t>nas sär</w:t>
        <w:softHyphen/>
        <w:t>skild ersättning med 51 milj. kr. enligt en separat överenskommelse me</w:t>
        <w:softHyphen/>
        <w:t>llan staten och Lands</w:t>
        <w:softHyphen/>
        <w:t>tingsförbundet. Er</w:t>
        <w:softHyphen/>
        <w:t>sätt</w:t>
        <w:softHyphen/>
        <w:t>ningen be</w:t>
        <w:softHyphen/>
        <w:t>ta</w:t>
        <w:softHyphen/>
        <w:t>las ut av Riksförsäk</w:t>
        <w:softHyphen/>
        <w:t>ring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w:t>
        <w:tab/>
        <w:t>För att möjliggöra för sjukvårdshuvud</w:t>
        <w:softHyphen/>
        <w:t>män</w:t>
        <w:softHyphen/>
        <w:t xml:space="preserve">nen att öka tillgången på </w:t>
      </w:r>
      <w:r>
        <w:rPr>
          <w:rFonts w:eastAsia="Times New Roman  (TT)" w:cs="Times New Roman  (TT)" w:ascii="Times New Roman  (TT)" w:hAnsi="Times New Roman  (TT)"/>
          <w:b/>
          <w:bCs/>
          <w:color w:val="000000"/>
          <w:sz w:val="20"/>
          <w:szCs w:val="20"/>
        </w:rPr>
        <w:t>psykotera</w:t>
        <w:softHyphen/>
        <w:t>peutis</w:t>
        <w:softHyphen/>
        <w:t>ka be</w:t>
        <w:softHyphen/>
        <w:t>handlingsresurser</w:t>
      </w:r>
      <w:r>
        <w:rPr>
          <w:rFonts w:eastAsia="Times New Roman  (TT)" w:cs="Times New Roman  (TT)" w:ascii="Times New Roman  (TT)" w:hAnsi="Times New Roman  (TT)"/>
          <w:color w:val="000000"/>
          <w:sz w:val="20"/>
          <w:szCs w:val="20"/>
        </w:rPr>
        <w:t xml:space="preserve"> ut</w:t>
        <w:softHyphen/>
        <w:t>ges sär</w:t>
        <w:softHyphen/>
        <w:t>skild er</w:t>
        <w:softHyphen/>
        <w:t>sättning med sammanlagt 65 milj. kr. Ersättningen till sjukvårds</w:t>
        <w:softHyphen/>
        <w:t>huvudmän</w:t>
        <w:softHyphen/>
        <w:t>nen lämnas dels med 500 000 kro</w:t>
        <w:softHyphen/>
        <w:t>nor per hu</w:t>
        <w:softHyphen/>
        <w:t>vudman, dels med 5,90 kronor per in</w:t>
        <w:softHyphen/>
        <w:t>vån</w:t>
        <w:softHyphen/>
        <w:t>are. Ersättningen ut</w:t>
        <w:softHyphen/>
        <w:t>beta</w:t>
        <w:softHyphen/>
        <w:t>las utan särskild rekvisition av Social</w:t>
        <w:softHyphen/>
        <w:t>styrel</w:t>
        <w:softHyphen/>
        <w:t>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w:t>
        <w:tab/>
        <w:tab/>
        <w:t xml:space="preserve">För åtgärder hos sjukvårdshuvudmännen som syftar till en bättre </w:t>
      </w:r>
      <w:r>
        <w:rPr>
          <w:rFonts w:eastAsia="Times New Roman  (TT)" w:cs="Times New Roman  (TT)" w:ascii="Times New Roman  (TT)" w:hAnsi="Times New Roman  (TT)"/>
          <w:b/>
          <w:bCs/>
          <w:color w:val="000000"/>
          <w:sz w:val="20"/>
          <w:szCs w:val="20"/>
        </w:rPr>
        <w:t>informations</w:t>
        <w:softHyphen/>
        <w:t>försörjning m.m.</w:t>
      </w:r>
      <w:r>
        <w:rPr>
          <w:rFonts w:eastAsia="Times New Roman  (TT)" w:cs="Times New Roman  (TT)" w:ascii="Times New Roman  (TT)" w:hAnsi="Times New Roman  (TT)"/>
          <w:color w:val="000000"/>
          <w:sz w:val="20"/>
          <w:szCs w:val="20"/>
        </w:rPr>
        <w:t xml:space="preserve"> lämnas er</w:t>
        <w:softHyphen/>
        <w:t>sättning med högst 21 milj. kr. Lands</w:t>
        <w:softHyphen/>
        <w:t>tingsförbundet beslutar efter samråd med Social</w:t>
        <w:softHyphen/>
        <w:t>styrelsen om fördel</w:t>
        <w:softHyphen/>
        <w:t>ning av med</w:t>
        <w:softHyphen/>
        <w:t>le</w:t>
        <w:softHyphen/>
        <w:t>n. Socialstyrelsen be</w:t>
        <w:softHyphen/>
        <w:t>talar ut er</w:t>
        <w:softHyphen/>
        <w:t>sätt</w:t>
        <w:softHyphen/>
        <w:t>n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w:t>
        <w:tab/>
        <w:tab/>
      </w:r>
      <w:r>
        <w:rPr>
          <w:rFonts w:eastAsia="Times New Roman  (TT)" w:cs="Times New Roman  (TT)" w:ascii="Times New Roman  (TT)" w:hAnsi="Times New Roman  (TT)"/>
          <w:b/>
          <w:bCs/>
          <w:color w:val="000000"/>
          <w:sz w:val="20"/>
          <w:szCs w:val="20"/>
        </w:rPr>
        <w:t>Vissa särskilda insatser</w:t>
      </w:r>
    </w:p>
    <w:p>
      <w:pPr>
        <w:pStyle w:val="Normal"/>
        <w:tabs>
          <w:tab w:val="clear" w:pos="720"/>
          <w:tab w:val="left" w:pos="564"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insatser på HIV/AIDS-området med högst 7,25 milj. kr.,</w:t>
      </w:r>
    </w:p>
    <w:p>
      <w:pPr>
        <w:pStyle w:val="Normal"/>
        <w:tabs>
          <w:tab w:val="clear" w:pos="720"/>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överföring av vissa patienter från Sve</w:t>
        <w:softHyphen/>
        <w:t>rige till Finland med högst 0,75 milj. kr.,</w:t>
      </w:r>
    </w:p>
    <w:p>
      <w:pPr>
        <w:pStyle w:val="Normal"/>
        <w:tabs>
          <w:tab w:val="clear" w:pos="720"/>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ndledd praktiktjänstgöring av kiro</w:t>
        <w:softHyphen/>
        <w:t>p</w:t>
        <w:softHyphen/>
        <w:t>raktorer och naprapater med högst 1,0 milj. kr.</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betalar ut ersättningar</w:t>
        <w:softHyphen/>
        <w:t>na.</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w:t>
        <w:tab/>
      </w:r>
      <w:r>
        <w:rPr>
          <w:rFonts w:eastAsia="Times New Roman  (TT)" w:cs="Times New Roman  (TT)" w:ascii="Times New Roman  (TT)" w:hAnsi="Times New Roman  (TT)"/>
          <w:b/>
          <w:bCs/>
          <w:color w:val="000000"/>
          <w:sz w:val="20"/>
          <w:szCs w:val="20"/>
        </w:rPr>
        <w:t>Statens beredning för utvärdering av me</w:t>
        <w:softHyphen/>
        <w:t>dicinsk meto</w:t>
        <w:softHyphen/>
        <w:t xml:space="preserve">dik, SBU, </w:t>
      </w:r>
      <w:r>
        <w:rPr>
          <w:rFonts w:eastAsia="Times New Roman  (TT)" w:cs="Times New Roman  (TT)" w:ascii="Times New Roman  (TT)" w:hAnsi="Times New Roman  (TT)"/>
          <w:color w:val="000000"/>
          <w:sz w:val="20"/>
          <w:szCs w:val="20"/>
        </w:rPr>
        <w:t>verkar för ett ra</w:t>
        <w:softHyphen/>
        <w:t>tionellt utnytt</w:t>
        <w:softHyphen/>
        <w:t>jan</w:t>
        <w:softHyphen/>
        <w:t>de av givna resurser inom hälso- och sjuk</w:t>
        <w:softHyphen/>
        <w:t>vården genom att ut</w:t>
        <w:softHyphen/>
        <w:t>värdera befint</w:t>
        <w:softHyphen/>
        <w:t>lig och ny me</w:t>
        <w:softHyphen/>
        <w:t>dicinsk meto</w:t>
        <w:softHyphen/>
        <w:t>dik. För att bidra till SBU:s verksamhet och öka sjuk</w:t>
        <w:softHyphen/>
        <w:t>vårdshuvudmännens inflytande över in</w:t>
        <w:softHyphen/>
        <w:t>rikt</w:t>
        <w:softHyphen/>
        <w:t>ningen av verksam</w:t>
        <w:softHyphen/>
        <w:t>heten och därmed under</w:t>
        <w:softHyphen/>
        <w:t>lätta implemente</w:t>
        <w:softHyphen/>
        <w:t>ring</w:t>
        <w:softHyphen/>
        <w:t>en av re</w:t>
        <w:softHyphen/>
        <w:t>sultaten, kom par</w:t>
        <w:softHyphen/>
        <w:t>terna för år 1995 öve</w:t>
        <w:softHyphen/>
        <w:t>r</w:t>
        <w:softHyphen/>
        <w:t>ens om en ersätt</w:t>
        <w:softHyphen/>
        <w:t>ning till SBU på 5 milj. kr. Parterna har enats om att för år 1996 avsätta 10,5 milj. kr. för SBU:s verk</w:t>
        <w:softHyphen/>
        <w:t>sa</w:t>
        <w:softHyphen/>
        <w:t>mhet. Medlen skall också bidra till att göra det möj</w:t>
        <w:softHyphen/>
        <w:t>ligt för SBU att lämna er</w:t>
        <w:softHyphen/>
        <w:t>sättning för ex</w:t>
        <w:softHyphen/>
        <w:t>perter hos sjukvårds</w:t>
        <w:softHyphen/>
        <w:t>huvu</w:t>
        <w:softHyphen/>
        <w:t>männen som en</w:t>
        <w:softHyphen/>
        <w:t>gageras i SBU:s utvär</w:t>
        <w:softHyphen/>
        <w:t>derings</w:t>
        <w:softHyphen/>
        <w:t>verksam</w:t>
        <w:softHyphen/>
        <w:t>het. Parterna är också ense om att minst mot</w:t>
        <w:softHyphen/>
        <w:t>svarande belopp bör vara en plane</w:t>
        <w:softHyphen/>
        <w:t>ringsram även för åren 1997 re</w:t>
        <w:softHyphen/>
        <w:t>spektive 1998.</w:t>
      </w:r>
    </w:p>
    <w:p>
      <w:pPr>
        <w:pStyle w:val="Normal"/>
        <w:tabs>
          <w:tab w:val="clear" w:pos="720"/>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nyttjande och fördelning av utgiftsra</w:t>
        <w:softHyphen/>
        <w:t>men på 1 354 milj. kr. för år 1996 enligt punkterna a) – g) framgår av bilaga 1.</w:t>
      </w:r>
      <w:r>
        <w:br w:type="page"/>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Sjukhusvårdsavgifter för pensionärer</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ett överförande av administra</w:t>
        <w:softHyphen/>
        <w:t>tionen av avgifter vid sjukhus</w:t>
        <w:softHyphen/>
        <w:t>vård för pen</w:t>
        <w:softHyphen/>
        <w:t>sionärer från de allmänna försäk</w:t>
        <w:softHyphen/>
        <w:t>rings</w:t>
        <w:softHyphen/>
        <w:t>kassorna till sjukvårds</w:t>
        <w:softHyphen/>
        <w:t>huvudmännen har – i enlighet med överenskommelsen för år 1995 – varit föremål för en gemensam ut</w:t>
        <w:softHyphen/>
        <w:t>red</w:t>
        <w:softHyphen/>
        <w:t>ning. En arbetsgrupp, där även före</w:t>
        <w:softHyphen/>
        <w:t>trädare för Riks</w:t>
        <w:softHyphen/>
        <w:t>försäk</w:t>
        <w:softHyphen/>
        <w:t>ringsverket (RFV) ingått, har under sommaren 1995 redovisat ett princip</w:t>
        <w:softHyphen/>
        <w:t>förslag till ett system för avgifts</w:t>
        <w:softHyphen/>
        <w:t>ad</w:t>
        <w:softHyphen/>
        <w:t>ministration av sjuk</w:t>
        <w:softHyphen/>
        <w:t>vårdshuvud</w:t>
        <w:softHyphen/>
        <w:t>männen. För</w:t>
        <w:softHyphen/>
        <w:t>slaget utmynnar i att den änd</w:t>
        <w:softHyphen/>
        <w:t>rade ord</w:t>
        <w:softHyphen/>
        <w:t>ningen bör träda i kraft den 1 januari 1997, alterna</w:t>
        <w:softHyphen/>
        <w:t>tivt den 1 oktober 1996.</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läggningarna i denna fråga är inte slut</w:t>
        <w:softHyphen/>
        <w:t>förda, bl.a. beroende på att klarhet inte kun</w:t>
        <w:softHyphen/>
        <w:t>nat nås i fråga om möjligheterna för sjuk</w:t>
        <w:softHyphen/>
        <w:t>vårdshuvud</w:t>
        <w:softHyphen/>
        <w:t>männen att på motsva</w:t>
        <w:softHyphen/>
        <w:t>r</w:t>
        <w:softHyphen/>
        <w:t>ande sätt som kommunerna få tillgång till upp</w:t>
        <w:softHyphen/>
        <w:t>gifter i RFV:s register över all</w:t>
        <w:softHyphen/>
        <w:t>män</w:t>
        <w:softHyphen/>
        <w:t>pension. Inriktningen är därför att i stället slutföra dessa över</w:t>
        <w:softHyphen/>
        <w:t>läggningar i början av år 1996, varvid en sär</w:t>
        <w:softHyphen/>
        <w:t>skild överenskommelse eventuellt kan träf</w:t>
        <w:softHyphen/>
        <w:t>fas.</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arterna kan enas om ett sådant över</w:t>
        <w:softHyphen/>
        <w:t>för</w:t>
        <w:softHyphen/>
        <w:t>ande, inkl. den eko</w:t>
        <w:softHyphen/>
        <w:t>nomiska reglering</w:t>
        <w:softHyphen/>
        <w:t>en, förutsätter detta vissa ändringar i lagen (1962:381) om allmän försäkring. Förslag om sådana ändringar avses i så</w:t>
        <w:softHyphen/>
        <w:t>dant fall att föreläggas riksdagen i en proposition under våren 1996.</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Utbetalningsregler</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idrag enligt 3a) </w:t>
      </w:r>
      <w:r>
        <w:rPr>
          <w:rFonts w:eastAsia="Times New Roman  (TT)" w:cs="Times New Roman  (TT)" w:ascii="Times New Roman  (TT)" w:hAnsi="Times New Roman  (TT)"/>
          <w:i/>
          <w:iCs/>
          <w:color w:val="000000"/>
          <w:sz w:val="20"/>
          <w:szCs w:val="20"/>
        </w:rPr>
        <w:t>Särskilt bidrag till häl</w:t>
        <w:softHyphen/>
        <w:t>so- och sjukvård</w:t>
      </w:r>
      <w:r>
        <w:rPr>
          <w:rFonts w:eastAsia="Times New Roman  (TT)" w:cs="Times New Roman  (TT)" w:ascii="Times New Roman  (TT)" w:hAnsi="Times New Roman  (TT)"/>
          <w:color w:val="000000"/>
          <w:sz w:val="20"/>
          <w:szCs w:val="20"/>
        </w:rPr>
        <w:t xml:space="preserve"> utbetalas av Social</w:t>
        <w:softHyphen/>
        <w:t>sty</w:t>
        <w:softHyphen/>
        <w:t>relsen med en tolftedel för varje må</w:t>
        <w:softHyphen/>
        <w:t>nad i efter</w:t>
        <w:softHyphen/>
        <w:t>skott. Parterna skall ,innan utbe</w:t>
        <w:softHyphen/>
        <w:t>tal</w:t>
        <w:softHyphen/>
        <w:t>ningen i september månad 1996 sker, stäm</w:t>
        <w:softHyphen/>
        <w:t>ma av ut</w:t>
        <w:softHyphen/>
        <w:t>vecklingen av arbetet med en ut</w:t>
        <w:softHyphen/>
        <w:t>vidgad vård</w:t>
        <w:softHyphen/>
        <w:t>garanti och vårdkon</w:t>
        <w:softHyphen/>
        <w:t>trakt. Det</w:t>
        <w:softHyphen/>
        <w:t>ta förutsätter att sjukvårdshu</w:t>
        <w:softHyphen/>
        <w:t>vudmän</w:t>
        <w:softHyphen/>
        <w:t>nen senast den 1 sep</w:t>
        <w:softHyphen/>
        <w:t>tember 1996 till So</w:t>
        <w:softHyphen/>
        <w:t>cial</w:t>
        <w:softHyphen/>
        <w:t>styrelsen redovisar sina pla</w:t>
        <w:softHyphen/>
        <w:t>ner för att införa individuella vård</w:t>
        <w:softHyphen/>
        <w:t>kon</w:t>
        <w:softHyphen/>
        <w:t>trakt mel</w:t>
        <w:softHyphen/>
        <w:t>lan vårdgivare och patient. En förutsätt</w:t>
        <w:softHyphen/>
        <w:t>ning för detta arbete är att Socialsty</w:t>
        <w:softHyphen/>
        <w:t>relsen senast den 15 mars 1996 redovisat vård</w:t>
        <w:softHyphen/>
        <w:t>program för diabetes.</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enligt 3b) </w:t>
      </w:r>
      <w:r>
        <w:rPr>
          <w:rFonts w:eastAsia="Times New Roman  (TT)" w:cs="Times New Roman  (TT)" w:ascii="Times New Roman  (TT)" w:hAnsi="Times New Roman  (TT)"/>
          <w:i/>
          <w:iCs/>
          <w:color w:val="000000"/>
          <w:sz w:val="20"/>
          <w:szCs w:val="20"/>
        </w:rPr>
        <w:t>Rehabiliterings- och behand</w:t>
        <w:softHyphen/>
        <w:t>lingsinsatser</w:t>
      </w:r>
      <w:r>
        <w:rPr>
          <w:rFonts w:eastAsia="Times New Roman  (TT)" w:cs="Times New Roman  (TT)" w:ascii="Times New Roman  (TT)" w:hAnsi="Times New Roman  (TT)"/>
          <w:color w:val="000000"/>
          <w:sz w:val="20"/>
          <w:szCs w:val="20"/>
        </w:rPr>
        <w:t xml:space="preserve"> ut</w:t>
        <w:softHyphen/>
        <w:t>ges efter sär</w:t>
        <w:softHyphen/>
        <w:t>skild rekvi</w:t>
        <w:softHyphen/>
        <w:t>sition av försäk</w:t>
        <w:softHyphen/>
        <w:t>ringskassan.</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enligt 3c) </w:t>
      </w:r>
      <w:r>
        <w:rPr>
          <w:rFonts w:eastAsia="Times New Roman  (TT)" w:cs="Times New Roman  (TT)" w:ascii="Times New Roman  (TT)" w:hAnsi="Times New Roman  (TT)"/>
          <w:i/>
          <w:iCs/>
          <w:color w:val="000000"/>
          <w:sz w:val="20"/>
          <w:szCs w:val="20"/>
        </w:rPr>
        <w:t>Handikappinstitu</w:t>
        <w:softHyphen/>
        <w:t>tets verk</w:t>
        <w:softHyphen/>
        <w:t>sam</w:t>
        <w:softHyphen/>
        <w:t>het</w:t>
      </w:r>
      <w:r>
        <w:rPr>
          <w:rFonts w:eastAsia="Times New Roman  (TT)" w:cs="Times New Roman  (TT)" w:ascii="Times New Roman  (TT)" w:hAnsi="Times New Roman  (TT)"/>
          <w:color w:val="000000"/>
          <w:sz w:val="20"/>
          <w:szCs w:val="20"/>
        </w:rPr>
        <w:t xml:space="preserve"> utbetalas utan särskild rekvisi</w:t>
        <w:softHyphen/>
        <w:t>tion månadsvis i efterskott av Rik</w:t>
        <w:softHyphen/>
        <w:t>sför</w:t>
        <w:softHyphen/>
        <w:t>säk</w:t>
        <w:softHyphen/>
        <w:t xml:space="preserve">ringsverket. </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ar enligt 3d) </w:t>
      </w:r>
      <w:r>
        <w:rPr>
          <w:rFonts w:eastAsia="Times New Roman  (TT)" w:cs="Times New Roman  (TT)" w:ascii="Times New Roman  (TT)" w:hAnsi="Times New Roman  (TT)"/>
          <w:i/>
          <w:iCs/>
          <w:color w:val="000000"/>
          <w:sz w:val="20"/>
          <w:szCs w:val="20"/>
        </w:rPr>
        <w:t>Psykoterapeutiska behand</w:t>
        <w:softHyphen/>
        <w:t>lingsinsatser</w:t>
      </w:r>
      <w:r>
        <w:rPr>
          <w:rFonts w:eastAsia="Times New Roman  (TT)" w:cs="Times New Roman  (TT)" w:ascii="Times New Roman  (TT)" w:hAnsi="Times New Roman  (TT)"/>
          <w:color w:val="000000"/>
          <w:sz w:val="20"/>
          <w:szCs w:val="20"/>
        </w:rPr>
        <w:t xml:space="preserve">, 3e) </w:t>
      </w:r>
      <w:r>
        <w:rPr>
          <w:rFonts w:eastAsia="Times New Roman  (TT)" w:cs="Times New Roman  (TT)" w:ascii="Times New Roman  (TT)" w:hAnsi="Times New Roman  (TT)"/>
          <w:i/>
          <w:iCs/>
          <w:color w:val="000000"/>
          <w:sz w:val="20"/>
          <w:szCs w:val="20"/>
        </w:rPr>
        <w:t>Informationsför</w:t>
        <w:softHyphen/>
        <w:t>sö</w:t>
        <w:softHyphen/>
        <w:t>rjning</w:t>
      </w:r>
      <w:r>
        <w:rPr>
          <w:rFonts w:eastAsia="Times New Roman  (TT)" w:cs="Times New Roman  (TT)" w:ascii="Times New Roman  (TT)" w:hAnsi="Times New Roman  (TT)"/>
          <w:color w:val="000000"/>
          <w:sz w:val="20"/>
          <w:szCs w:val="20"/>
        </w:rPr>
        <w:t xml:space="preserve">, 3f) </w:t>
      </w:r>
      <w:r>
        <w:rPr>
          <w:rFonts w:eastAsia="Times New Roman  (TT)" w:cs="Times New Roman  (TT)" w:ascii="Times New Roman  (TT)" w:hAnsi="Times New Roman  (TT)"/>
          <w:i/>
          <w:iCs/>
          <w:color w:val="000000"/>
          <w:sz w:val="20"/>
          <w:szCs w:val="20"/>
        </w:rPr>
        <w:t>Vissa sär</w:t>
        <w:softHyphen/>
        <w:t>skil</w:t>
        <w:softHyphen/>
        <w:t>da insat</w:t>
        <w:softHyphen/>
        <w:t>ser</w:t>
      </w:r>
      <w:r>
        <w:rPr>
          <w:rFonts w:eastAsia="Times New Roman  (TT)" w:cs="Times New Roman  (TT)" w:ascii="Times New Roman  (TT)" w:hAnsi="Times New Roman  (TT)"/>
          <w:color w:val="000000"/>
          <w:sz w:val="20"/>
          <w:szCs w:val="20"/>
        </w:rPr>
        <w:t xml:space="preserve"> ut</w:t>
        <w:softHyphen/>
        <w:t>betalas av Social</w:t>
        <w:softHyphen/>
        <w:t>sty</w:t>
        <w:softHyphen/>
        <w:t>re</w:t>
        <w:softHyphen/>
        <w:t>lsen när villko</w:t>
        <w:softHyphen/>
        <w:t>ren för respek</w:t>
        <w:softHyphen/>
        <w:t>tive ersätt</w:t>
        <w:softHyphen/>
        <w:t>ning är uppfyll</w:t>
        <w:softHyphen/>
        <w:t>da.</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rsättning enligt 3g) </w:t>
      </w:r>
      <w:r>
        <w:rPr>
          <w:rFonts w:eastAsia="Times New Roman  (TT)" w:cs="Times New Roman  (TT)" w:ascii="Times New Roman  (TT)" w:hAnsi="Times New Roman  (TT)"/>
          <w:i/>
          <w:iCs/>
          <w:color w:val="000000"/>
          <w:sz w:val="20"/>
          <w:szCs w:val="20"/>
        </w:rPr>
        <w:t>för SBU:s verksam</w:t>
        <w:softHyphen/>
        <w:t>het</w:t>
      </w:r>
      <w:r>
        <w:rPr>
          <w:rFonts w:eastAsia="Times New Roman  (TT)" w:cs="Times New Roman  (TT)" w:ascii="Times New Roman  (TT)" w:hAnsi="Times New Roman  (TT)"/>
          <w:color w:val="000000"/>
          <w:sz w:val="20"/>
          <w:szCs w:val="20"/>
        </w:rPr>
        <w:t xml:space="preserve"> utbe</w:t>
        <w:softHyphen/>
        <w:t>talas i en</w:t>
        <w:softHyphen/>
        <w:t>lighet med överenskom</w:t>
        <w:softHyphen/>
        <w:t>melse mel</w:t>
        <w:softHyphen/>
        <w:t>lan Lands</w:t>
        <w:softHyphen/>
        <w:t>tingsförbundet och SBU om med</w:t>
        <w:softHyphen/>
        <w:t>lens använd</w:t>
        <w:softHyphen/>
        <w:t xml:space="preserve">ning. </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enskommelsen gäller under förutsätt</w:t>
        <w:softHyphen/>
        <w:t>ning att den godkänns av rege</w:t>
        <w:softHyphen/>
        <w:t>ringen och Landstingsförbundets styrelse. De för</w:t>
        <w:softHyphen/>
        <w:t>fattningsändringar som behövs för genom</w:t>
        <w:softHyphen/>
        <w:t>förandet av överenskommel</w:t>
        <w:softHyphen/>
        <w:t>sen kommer att ut</w:t>
        <w:softHyphen/>
        <w:t>arbetas av Socialdeparte</w:t>
        <w:softHyphen/>
        <w:t>mentet.</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forderliga tillämpningsansvisningar ut</w:t>
        <w:softHyphen/>
        <w:t>arbetas av Riksförsäkrings</w:t>
        <w:softHyphen/>
        <w:t>ver</w:t>
        <w:softHyphen/>
        <w:t>ket och Socialstyrelsen i samråd med Landstings</w:t>
        <w:softHyphen/>
        <w:t>för</w:t>
        <w:softHyphen/>
        <w:t>bundet. Vidare har parterna träffat en sär</w:t>
        <w:softHyphen/>
        <w:t>skild överenskommelse om finansiering</w:t>
        <w:softHyphen/>
        <w:t>en av Handikappinstitutet för år 1996.</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taten</w:t>
        <w:tab/>
        <w:t>För Landstingsförbundet</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8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rs Rekke</w:t>
        <w:tab/>
        <w:t>Moni</w:t>
        <w:softHyphen/>
        <w:t>ca Sundström</w:t>
      </w:r>
      <w:r>
        <w:br w:type="page"/>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omfattningen av överenskommelsen</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år 1996.</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510" w:leader="none"/>
          <w:tab w:val="left" w:pos="737" w:leader="none"/>
          <w:tab w:val="left" w:pos="2592" w:leader="none"/>
          <w:tab w:val="left" w:pos="3894" w:leader="none"/>
          <w:tab w:val="left" w:pos="5190" w:leader="none"/>
          <w:tab w:val="left" w:pos="6492" w:leader="none"/>
          <w:tab w:val="left" w:pos="7788" w:leader="none"/>
          <w:tab w:val="left" w:pos="9084" w:leader="none"/>
          <w:tab w:val="left" w:pos="1038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amål</w:t>
        <w:tab/>
        <w:tab/>
        <w:tab/>
        <w:t>Total</w:t>
        <w:softHyphen/>
        <w:t>belopp milj. kr.</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Bidrag till hälso- och sjukvård</w:t>
        <w:tab/>
        <w:tab/>
        <w:tab/>
        <w:t>762,50</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4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4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Särskild ersättning för rehabili-</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742"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ings- och behandlingsinsatser</w:t>
        <w:tab/>
        <w:tab/>
        <w:tab/>
        <w:t>435</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4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4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Ersättning till Handikappinstitutet</w:t>
        <w:tab/>
        <w:tab/>
        <w:tab/>
        <w:t>51</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Särskild ersättning för psyko-</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798"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apeu</w:t>
        <w:softHyphen/>
        <w:t>tisk verksamhet</w:t>
        <w:tab/>
        <w:tab/>
        <w:tab/>
        <w:t>65</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Särskild ersättning för informations-</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798"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rjning m.m.</w:t>
        <w:tab/>
        <w:tab/>
        <w:tab/>
        <w:t>21</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Särskild ersättning till rikssjukvård för</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798"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V-smittade</w:t>
        <w:tab/>
        <w:tab/>
        <w:tab/>
        <w:tab/>
        <w:t>7,25</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Särskild ersättning för vissa patient-</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85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ingar</w:t>
        <w:tab/>
        <w:tab/>
        <w:tab/>
        <w:tab/>
        <w:t>0,75</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Särskild ersättning för handledning av</w:t>
      </w:r>
    </w:p>
    <w:p>
      <w:pPr>
        <w:pStyle w:val="Normal"/>
        <w:tabs>
          <w:tab w:val="clear" w:pos="720"/>
          <w:tab w:val="left" w:pos="227" w:leader="none"/>
          <w:tab w:val="left" w:pos="510" w:leader="none"/>
          <w:tab w:val="left" w:pos="624" w:leader="none"/>
          <w:tab w:val="left" w:pos="851" w:leader="none"/>
          <w:tab w:val="left" w:pos="1588" w:leader="none"/>
          <w:tab w:val="decimal" w:pos="3628" w:leader="none"/>
          <w:tab w:val="decimal" w:pos="3855"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iropraktorer och naprapater</w:t>
        <w:tab/>
        <w:tab/>
        <w:tab/>
        <w:t>1</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85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9.</w:t>
        <w:tab/>
        <w:t>Ersättning för SBU:s verksamhet</w:t>
        <w:tab/>
        <w:tab/>
        <w:tab/>
      </w:r>
      <w:r>
        <w:rPr>
          <w:rFonts w:eastAsia="Times New Roman  (TT)" w:cs="Times New Roman  (TT)" w:ascii="Times New Roman  (TT)" w:hAnsi="Times New Roman  (TT)"/>
          <w:color w:val="000000"/>
          <w:sz w:val="20"/>
          <w:szCs w:val="20"/>
          <w:u w:val="single"/>
        </w:rPr>
        <w:t>10,50</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firstLine="158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ab/>
        <w:t>1354</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 av särskilt bidrag till hälso- och sjukvård</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år 1996         </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huvudman</w:t>
        <w:tab/>
        <w:tab/>
        <w:t>Mil joner kronor</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 w:val="decimal" w:pos="379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w:t>
        <w:tab/>
        <w:tab/>
        <w:tab/>
        <w:tab/>
        <w:tab/>
        <w:t>182,0</w:t>
      </w:r>
    </w:p>
    <w:p>
      <w:pPr>
        <w:pStyle w:val="Normal"/>
        <w:tabs>
          <w:tab w:val="clear" w:pos="720"/>
          <w:tab w:val="left" w:pos="227"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w:t>
        <w:tab/>
        <w:tab/>
        <w:tab/>
        <w:tab/>
        <w:tab/>
        <w:tab/>
        <w:tab/>
        <w:t>16,2</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tab/>
        <w:tab/>
        <w:tab/>
        <w:tab/>
        <w:tab/>
        <w:tab/>
        <w:tab/>
        <w:t>27,7</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w:t>
        <w:tab/>
        <w:tab/>
        <w:tab/>
        <w:tab/>
        <w:tab/>
        <w:tab/>
        <w:tab/>
        <w:t>23,5</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w:t>
        <w:tab/>
        <w:tab/>
        <w:tab/>
        <w:tab/>
        <w:tab/>
        <w:tab/>
        <w:tab/>
        <w:t>17,7</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w:t>
        <w:tab/>
        <w:tab/>
        <w:tab/>
        <w:tab/>
        <w:tab/>
        <w:tab/>
        <w:tab/>
        <w:t>10,2</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tab/>
        <w:tab/>
        <w:tab/>
        <w:tab/>
        <w:tab/>
        <w:tab/>
        <w:tab/>
        <w:t>13,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t>
        <w:tab/>
        <w:tab/>
        <w:tab/>
        <w:tab/>
        <w:tab/>
        <w:tab/>
        <w:tab/>
        <w:t>16,3</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w:t>
        <w:tab/>
        <w:tab/>
        <w:tab/>
        <w:tab/>
        <w:tab/>
        <w:tab/>
        <w:tab/>
        <w:t>16,6</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tab/>
        <w:tab/>
        <w:tab/>
        <w:tab/>
        <w:tab/>
        <w:tab/>
        <w:t>32,1</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w:t>
        <w:tab/>
        <w:tab/>
        <w:tab/>
        <w:tab/>
        <w:tab/>
        <w:tab/>
        <w:tab/>
        <w:t>15,2</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w:t>
        <w:tab/>
        <w:tab/>
        <w:tab/>
        <w:tab/>
        <w:tab/>
        <w:tab/>
        <w:tab/>
        <w:t>18,1</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w:t>
        <w:tab/>
        <w:tab/>
        <w:tab/>
        <w:tab/>
        <w:tab/>
        <w:tab/>
        <w:tab/>
        <w:t>25,4</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tab/>
        <w:tab/>
        <w:tab/>
        <w:tab/>
        <w:tab/>
        <w:tab/>
        <w:tab/>
        <w:t>15,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tab/>
        <w:tab/>
        <w:tab/>
        <w:tab/>
        <w:tab/>
        <w:tab/>
        <w:tab/>
        <w:t>30,4</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tab/>
        <w:tab/>
        <w:tab/>
        <w:tab/>
        <w:tab/>
        <w:tab/>
        <w:tab/>
        <w:t>15,6</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w:t>
        <w:tab/>
        <w:tab/>
        <w:tab/>
        <w:tab/>
        <w:tab/>
        <w:tab/>
        <w:tab/>
        <w:t>14,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w:t>
        <w:tab/>
        <w:tab/>
        <w:tab/>
        <w:tab/>
        <w:tab/>
        <w:tab/>
        <w:t>31,0</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w:t>
        <w:tab/>
        <w:tab/>
        <w:tab/>
        <w:tab/>
        <w:tab/>
        <w:tab/>
        <w:tab/>
        <w:t>30,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w:t>
        <w:tab/>
        <w:tab/>
        <w:tab/>
        <w:tab/>
        <w:tab/>
        <w:tab/>
        <w:tab/>
        <w:t>27,7</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w:t>
        <w:tab/>
        <w:tab/>
        <w:tab/>
        <w:tab/>
        <w:tab/>
        <w:tab/>
        <w:tab/>
        <w:t>14,5</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w:t>
        <w:tab/>
        <w:tab/>
        <w:tab/>
        <w:tab/>
        <w:tab/>
        <w:tab/>
        <w:t>27,7</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D</w:t>
        <w:tab/>
        <w:tab/>
        <w:tab/>
        <w:tab/>
        <w:tab/>
        <w:tab/>
        <w:t>28,5</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ab/>
        <w:tab/>
        <w:tab/>
        <w:tab/>
        <w:tab/>
        <w:tab/>
        <w:t>3,3</w:t>
      </w:r>
    </w:p>
    <w:p>
      <w:pPr>
        <w:pStyle w:val="Normal"/>
        <w:tabs>
          <w:tab w:val="clear" w:pos="720"/>
          <w:tab w:val="left" w:pos="227" w:leader="none"/>
          <w:tab w:val="left" w:pos="510" w:leader="none"/>
          <w:tab w:val="left" w:pos="624" w:leader="none"/>
          <w:tab w:val="left" w:pos="851" w:leader="none"/>
          <w:tab w:val="left" w:pos="1587" w:leader="none"/>
          <w:tab w:val="decimal" w:pos="3742"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tab/>
        <w:tab/>
        <w:tab/>
        <w:tab/>
        <w:tab/>
        <w:tab/>
        <w:t>38,0</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G</w:t>
        <w:tab/>
        <w:tab/>
        <w:tab/>
        <w:tab/>
        <w:tab/>
        <w:tab/>
      </w:r>
      <w:r>
        <w:rPr>
          <w:rFonts w:eastAsia="Times New Roman  (TT)" w:cs="Times New Roman  (TT)" w:ascii="Times New Roman  (TT)" w:hAnsi="Times New Roman  (TT)"/>
          <w:color w:val="000000"/>
          <w:sz w:val="20"/>
          <w:szCs w:val="20"/>
          <w:u w:val="single"/>
        </w:rPr>
        <w:t>69,6</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firstLine="158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762,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elning av särskild ersättning för rehabiliterings- och</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and</w:t>
        <w:softHyphen/>
        <w:t>lings</w:t>
        <w:softHyphen/>
        <w:t>insatser  inom hälso- och sjukvården för år 1996</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huvudman</w:t>
        <w:tab/>
        <w:t>Miljoner kronor</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w:t>
        <w:tab/>
        <w:tab/>
        <w:tab/>
        <w:tab/>
        <w:tab/>
        <w:tab/>
        <w:t>7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w:t>
        <w:tab/>
        <w:tab/>
        <w:tab/>
        <w:tab/>
        <w:tab/>
        <w:tab/>
        <w:tab/>
        <w:t>13</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w:t>
        <w:tab/>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w:t>
        <w:tab/>
        <w:tab/>
        <w:tab/>
        <w:tab/>
        <w:tab/>
        <w:tab/>
        <w:tab/>
        <w:t>20</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w:t>
        <w:tab/>
        <w:tab/>
        <w:tab/>
        <w:tab/>
        <w:tab/>
        <w:tab/>
        <w:tab/>
        <w:t>13</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w:t>
        <w:tab/>
        <w:tab/>
        <w:tab/>
        <w:tab/>
        <w:tab/>
        <w:tab/>
        <w:tab/>
        <w:t>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w:t>
        <w:tab/>
        <w:tab/>
        <w:tab/>
        <w:tab/>
        <w:tab/>
        <w:tab/>
        <w:tab/>
        <w:t>12</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t>
        <w:tab/>
        <w:tab/>
        <w:tab/>
        <w:tab/>
        <w:tab/>
        <w:tab/>
        <w:tab/>
        <w:t>8</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w:t>
        <w:tab/>
        <w:tab/>
        <w:tab/>
        <w:tab/>
        <w:tab/>
        <w:tab/>
        <w:tab/>
        <w:t>14</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w:t>
        <w:tab/>
        <w:tab/>
        <w:tab/>
        <w:tab/>
        <w:tab/>
        <w:tab/>
        <w:t>2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w:t>
        <w:tab/>
        <w:tab/>
        <w:tab/>
        <w:tab/>
        <w:tab/>
        <w:tab/>
        <w:tab/>
        <w:t>11</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w:t>
        <w:tab/>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w:t>
        <w:tab/>
        <w:tab/>
        <w:tab/>
        <w:tab/>
        <w:tab/>
        <w:tab/>
        <w:tab/>
        <w:t>21</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tab/>
        <w:tab/>
        <w:tab/>
        <w:tab/>
        <w:tab/>
        <w:tab/>
        <w:tab/>
        <w:t>11</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w:t>
        <w:tab/>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w:t>
        <w:tab/>
        <w:tab/>
        <w:tab/>
        <w:tab/>
        <w:tab/>
        <w:tab/>
        <w:tab/>
        <w:t>14</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w:t>
        <w:tab/>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w:t>
        <w:tab/>
        <w:tab/>
        <w:tab/>
        <w:tab/>
        <w:tab/>
        <w:tab/>
        <w:t>16</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X</w:t>
        <w:tab/>
        <w:tab/>
        <w:tab/>
        <w:tab/>
        <w:tab/>
        <w:tab/>
        <w:tab/>
        <w:t>18</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w:t>
        <w:tab/>
        <w:tab/>
        <w:tab/>
        <w:tab/>
        <w:tab/>
        <w:tab/>
        <w:tab/>
        <w:t>14</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w:t>
        <w:tab/>
        <w:tab/>
        <w:tab/>
        <w:tab/>
        <w:tab/>
        <w:tab/>
        <w:tab/>
        <w:t>7</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w:t>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D</w:t>
        <w:tab/>
        <w:tab/>
        <w:tab/>
        <w:tab/>
        <w:tab/>
        <w:tab/>
        <w:t>16</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w:t>
        <w:tab/>
        <w:tab/>
        <w:tab/>
        <w:tab/>
        <w:tab/>
        <w:tab/>
        <w:tab/>
        <w:t>3</w:t>
      </w:r>
    </w:p>
    <w:p>
      <w:pPr>
        <w:pStyle w:val="Normal"/>
        <w:tabs>
          <w:tab w:val="clear" w:pos="720"/>
          <w:tab w:val="left" w:pos="227" w:leader="none"/>
          <w:tab w:val="left" w:pos="510" w:leader="none"/>
          <w:tab w:val="left" w:pos="624" w:leader="none"/>
          <w:tab w:val="left" w:pos="851" w:leader="none"/>
          <w:tab w:val="left" w:pos="1587" w:leader="none"/>
          <w:tab w:val="decimal" w:pos="36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M</w:t>
        <w:tab/>
        <w:tab/>
        <w:tab/>
        <w:tab/>
        <w:tab/>
        <w:tab/>
        <w:t>15</w:t>
      </w:r>
    </w:p>
    <w:p>
      <w:pPr>
        <w:pStyle w:val="Normal"/>
        <w:tabs>
          <w:tab w:val="clear" w:pos="720"/>
          <w:tab w:val="left" w:pos="227" w:leader="none"/>
          <w:tab w:val="left" w:pos="510" w:leader="none"/>
          <w:tab w:val="left" w:pos="624" w:leader="none"/>
          <w:tab w:val="left" w:pos="851" w:leader="none"/>
          <w:tab w:val="left" w:pos="1587" w:leader="none"/>
          <w:tab w:val="decimal" w:pos="3628"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G</w:t>
        <w:tab/>
        <w:tab/>
        <w:tab/>
        <w:tab/>
        <w:tab/>
      </w:r>
      <w:r>
        <w:rPr>
          <w:rFonts w:eastAsia="Times New Roman  (TT)" w:cs="Times New Roman  (TT)" w:ascii="Times New Roman  (TT)" w:hAnsi="Times New Roman  (TT)"/>
          <w:color w:val="000000"/>
          <w:sz w:val="20"/>
          <w:szCs w:val="20"/>
          <w:u w:val="single"/>
        </w:rPr>
        <w:tab/>
        <w:t>26</w:t>
      </w:r>
    </w:p>
    <w:p>
      <w:pPr>
        <w:pStyle w:val="Normal"/>
        <w:tabs>
          <w:tab w:val="clear" w:pos="720"/>
          <w:tab w:val="left" w:pos="227" w:leader="none"/>
          <w:tab w:val="left" w:pos="510" w:leader="none"/>
          <w:tab w:val="left" w:pos="624" w:leader="none"/>
          <w:tab w:val="left" w:pos="851" w:leader="none"/>
          <w:tab w:val="left" w:pos="1587" w:leader="none"/>
          <w:tab w:val="decimal" w:pos="3571" w:leader="none"/>
        </w:tabs>
        <w:bidi w:val="0"/>
        <w:spacing w:lineRule="auto" w:line="240" w:before="0" w:after="0"/>
        <w:ind w:left="0" w:right="0" w:firstLine="158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435</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decimal" w:pos="357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8 januari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Freivalds, Wallström, Persson, Tham, Schori, Blomberg, Heckscher, Hedborg, Andersson, Winberg, Uusmann, Nygren, Ulvskog, Sundström,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Hedborg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skrivelse 1995/96:122 Redogörelse för en överenskommelse om vissa ersättningar till sjukvårdshuvudmännen m.m. för år 1996 </w:t>
      </w:r>
    </w:p>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