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äkerhet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8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förordningen (1981:421) om säkerhetsskydd vid statliga myndigheter samt personalkontrollkungörelsen (1969:446) er</w:t>
        <w:softHyphen/>
        <w:t>sätts av en för säkerhetsskydd och personalkon</w:t>
        <w:softHyphen/>
        <w:t>troll gemen</w:t>
        <w:softHyphen/>
        <w:t>sam säkerhets</w:t>
        <w:softHyphen/>
        <w:t>skydds</w:t>
        <w:softHyphen/>
        <w:t>lag. Regering</w:t>
        <w:softHyphen/>
        <w:t>en föreslår att det skydds</w:t>
        <w:softHyphen/>
        <w:t>värda intresset för säker</w:t>
        <w:softHyphen/>
        <w:t>hets</w:t>
        <w:softHyphen/>
        <w:t>skyddet utvidgas så att det förutom rikets säkerhet omfattar bl.a. ett skydd mot terrorism. Andra förändringar i sak som föreslås är att be</w:t>
        <w:softHyphen/>
        <w:t>stäm</w:t>
        <w:softHyphen/>
        <w:t>melserna om personalkon</w:t>
        <w:softHyphen/>
        <w:t>troll skall om</w:t>
        <w:softHyphen/>
        <w:t>fatta anställda även vid kom</w:t>
        <w:softHyphen/>
        <w:t>munerna och landstingen. Vidare föreslås att säkerhetsskyddet skall om</w:t>
        <w:softHyphen/>
        <w:t>fatta de offentligt ägda företagen och, i stör</w:t>
        <w:softHyphen/>
        <w:t>re utsträckning än i dag, de enskilda företagen. Vissa följdändringar föreslås i bl.a. lagen (1983:953) om säkerhetsskydd i riksdagen och sekretesslagen (1980:100).</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säkerhetsskyddsla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83:953) om säkerhetsskydd i riksdagen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sekretesslagen (l980:100)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94:1720) om civilt försvar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lagen (1987:813) om homosexuella sambor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lagen (1990:217) om skydd  för samhällsviktiga anläggningar m.m.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äkerhetsskydd och personalkontroll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äkerhetsskyddet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ersonalkontrollen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5</w:t>
        <w:tab/>
      </w:r>
      <w:r>
        <w:rPr>
          <w:rFonts w:eastAsia="CG Times (Scalable)" w:cs="CG Times (Scalable)" w:ascii="CG Times (Scalable)" w:hAnsi="CG Times (Scalable)"/>
          <w:color w:val="000000"/>
          <w:sz w:val="24"/>
          <w:szCs w:val="24"/>
        </w:rPr>
        <w:t>Säkerhetsskyddets rama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äkerhetskyddets omfattning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Olika säkerhetsskyddsåtgärder och deras syfte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5.3</w:t>
        <w:tab/>
        <w:t>En reglering som gäller även kommuner, landsting och kyrk</w:t>
      </w:r>
      <w:r>
        <w:rPr>
          <w:rFonts w:eastAsia="CG Times (Scalable)" w:cs="CG Times (Scalable)" w:ascii="CG Times (Scalable)" w:hAnsi="CG Times (Scalable)"/>
          <w:color w:val="000000"/>
          <w:sz w:val="24"/>
          <w:szCs w:val="24"/>
        </w:rPr>
        <w:t>liga kommuner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 xml:space="preserve">Reglering av säkerhetsskydd i enskild verksamhet </w:t>
        <w:tab/>
        <w:t xml:space="preserve">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gisterkontroll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Övergång till ett system för säkerhetsklarering m.m.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Kriterierna för registerkontroll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Anknytningen till anställning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1</w:t>
        <w:tab/>
        <w:t>Klassningssystemet när det gäller tillgången till sekretessbe</w:t>
        <w:softHyphen/>
        <w:t>lagda uppgifter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2</w:t>
        <w:tab/>
        <w:t>Registerkontroll till skydd mot terrorism 4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4</w:t>
        <w:tab/>
      </w:r>
      <w:r>
        <w:rPr>
          <w:rFonts w:eastAsia="CG Times (Scalable)" w:cs="CG Times (Scalable)" w:ascii="CG Times (Scalable)" w:hAnsi="CG Times (Scalable)"/>
          <w:color w:val="000000"/>
          <w:sz w:val="24"/>
          <w:szCs w:val="24"/>
        </w:rPr>
        <w:t>Registerslagningens  omfattning  när det gäller till</w:t>
        <w:softHyphen/>
        <w:t>gången</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till sekretessbelagda uppgifter</w:t>
      </w:r>
      <w:r>
        <w:rPr>
          <w:rFonts w:eastAsia="CG Times (Scalable)" w:cs="CG Times (Scalable)" w:ascii="CG Times (Scalable)" w:hAnsi="CG Times (Scalable)"/>
          <w:color w:val="000000"/>
          <w:sz w:val="24"/>
          <w:szCs w:val="24"/>
        </w:rPr>
        <w:t xml:space="preserve"> 4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1</w:t>
        <w:tab/>
        <w:t>Uppgifter från Säkerhetspolisens register (SÄPO-registret) 4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2</w:t>
        <w:tab/>
        <w:t>Andra polisregisteruppgifter 4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3</w:t>
        <w:tab/>
        <w:t>Särskild personutredning 4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4</w:t>
        <w:tab/>
        <w:t>Kontroll av anhöriga 4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5</w:t>
        <w:tab/>
        <w:t xml:space="preserve">Registerslagningens omfattning vid kontroll </w:t>
      </w:r>
      <w:r>
        <w:rPr>
          <w:rFonts w:eastAsia="CG Times (Scalable)" w:cs="CG Times (Scalable)" w:ascii="CG Times (Scalable)" w:hAnsi="CG Times (Scalable)"/>
          <w:color w:val="000000"/>
          <w:sz w:val="24"/>
          <w:szCs w:val="24"/>
        </w:rPr>
        <w:t>till skydd mot terrorism 5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Samtycke av den kontrollerade m.m. 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7</w:t>
        <w:tab/>
        <w:t>Berättigade att besluta om kontroll respektive place</w:t>
        <w:softHyphen/>
        <w:t xml:space="preserve">ring </w:t>
      </w:r>
      <w:r>
        <w:rPr>
          <w:rFonts w:eastAsia="CG Times (Scalable)" w:cs="CG Times (Scalable)" w:ascii="CG Times (Scalable)" w:hAnsi="CG Times (Scalable)"/>
          <w:color w:val="000000"/>
          <w:sz w:val="24"/>
          <w:szCs w:val="24"/>
        </w:rPr>
        <w:t>av anställningar i säkerhetsklasser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8</w:t>
        <w:tab/>
        <w:t>Krav på relevans för att uppgifterna skall få lämnas</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ut samt några andra handläggningsfrågor 5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9</w:t>
        <w:tab/>
        <w:t xml:space="preserve">Den kontrollerades rätt att yttra sig över uppgifterna </w:t>
      </w:r>
      <w:r>
        <w:rPr>
          <w:rFonts w:eastAsia="CG Times (Scalable)" w:cs="CG Times (Scalable)" w:ascii="CG Times (Scalable)" w:hAnsi="CG Times (Scalable)"/>
          <w:color w:val="000000"/>
          <w:sz w:val="24"/>
          <w:szCs w:val="24"/>
        </w:rPr>
        <w:t>innan de lämnas ut för säkerhetsprövning 5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Handläggningen av frågan om utlämnande av uppgif</w:t>
        <w:softHyphen/>
        <w:t>terna från polisregistren 6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Ansvaret för bedömningen i anställningsfrågan 6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Möjligheter till överklagande   6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Frågor om utländska medborgare 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1</w:t>
        <w:tab/>
        <w:t>Utländska medborgares tillträde till säker</w:t>
        <w:softHyphen/>
        <w:tab/>
        <w:tab/>
        <w:tab/>
        <w:tab/>
        <w:t>hetsklassade befattningar 6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2</w:t>
        <w:tab/>
        <w:t>Registerkontroll av utländska med</w:t>
        <w:softHyphen/>
        <w:tab/>
        <w:t>borgare 6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Registerkontroll vid utlandsverksamhet m.m. 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Tillsyn och sanktioner 7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 7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örslaget till säkerhetsskyddslag 7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örslaget till lag om ändring i lagen (1983:953) om säkerhetsskydd i riksdagen 9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örslaget till lag om ändring i sekretesslagen (1980:100) 9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Förslaget till lag om ändring i lagen (1994:1720) om civilt försvar 9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Förslaget till lag om ändring i lagen (1987:813) om homosexuella sambor 9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Förslaget till lag om ändring i lagen (1990:217) om skydd för samhällsviktiga anläggningar m.m. 9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Säkerhetsskyddsutredningens betänkan</w:t>
        <w:softHyphen/>
        <w:t xml:space="preserve">de </w:t>
        <w:tab/>
        <w:tab/>
        <w:t>(SOU 1994:149) 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Utredningens författningsförslag10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na1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1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1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8 februari 1996144</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äkerhetsskydd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83:953) om säkerhetsskydd i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lag om ändring i sekretesslagen (1980:1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lag om ändring i lagen om (1994:1720) om civilt för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g om ändring i lagen (1987:813) om homosexuella sambo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 om ändring i lagen (1990:217) om skydd för sam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säkerhetsskydd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na lag gäller vid verksamhet h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taten, kommunerna, landstingen och de kyrkliga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aktiebolag, handelsbolag, föreningar och stiftelser över vilka staten, kommuner, landsting eller kyrkliga kommuner utövar ett rättsligt bestämmande inflytande,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skilda, om verksamheten är av betydelse för rikets säkerhet eller särskilt behöver skyddas mot terro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ab/>
        <w:t>För riksdagen och dess myndigheter gäller endast 11 –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För de kyrkliga kommunerna gäller inte 12 –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Staten, kommuner, landsting och kyrkliga kommuner skall anses utöva ett rättsligt bestämmande inflytande enligt 1 § 2, om de ensamma eller till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äger aktier i ett aktiebolag eller andelar i en ekonomisk förening med fler än hälften av samtliga röster i bolaget eller föreningen eller på något annat sätt förfogar över så många röster i bolaget eller för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ar rätt att utse eller avsätta fler än hälften av ledamöterna i styrel</w:t>
        <w:softHyphen/>
        <w:t>sen för ett aktiebolag, en förening eller en stiftels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utgör samtliga obegränsat ansvariga bolagsmän i ett handelsbolag. </w:t>
        <w:tab/>
        <w:t xml:space="preserve">Vid tillämpningen av 1 – 3 skall inflytande anses vara utövat av staten, om inflytandet utövas av en juridisk person över vilken staten bestämmer på det sätt som anges i punkterna. Det som här sägs om staten gäller också kommuner, landsting och kyrkliga kommu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äkerhet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 verksamhet där lagen gäller skall det säkerhetsskydd finnas som behövs med hänsyn till verksamhetens art, omfattning och övriga om</w:t>
        <w:softHyphen/>
        <w:t>stä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et skall utformas med beaktande av enskildas rätt att enligt tryckfrihetsförordningen ta del av allmänn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Med säkerhetsskydd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ydd mot spioneri, sabotage och andra brott som kan hota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ydd i andra fall av uppgifter som omfattas av sekretess enligt sekre</w:t>
        <w:softHyphen/>
        <w:t>tesslagen (1980:100) och som rör rikets säkerh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skydd mot brott som innebär användning av våld, hot eller tvång för politiska syften (</w:t>
      </w:r>
      <w:r>
        <w:rPr>
          <w:rFonts w:eastAsia="CG Times (Scalable)" w:cs="CG Times (Scalable)" w:ascii="CG Times (Scalable)" w:hAnsi="CG Times (Scalable)"/>
          <w:i/>
          <w:iCs/>
          <w:color w:val="000000"/>
          <w:sz w:val="24"/>
          <w:szCs w:val="24"/>
        </w:rPr>
        <w:t>terrorism</w:t>
      </w:r>
      <w:r>
        <w:rPr>
          <w:rFonts w:eastAsia="CG Times (Scalable)" w:cs="CG Times (Scalable)" w:ascii="CG Times (Scalable)" w:hAnsi="CG Times (Scalable)"/>
          <w:color w:val="000000"/>
          <w:sz w:val="24"/>
          <w:szCs w:val="24"/>
        </w:rPr>
        <w:t xml:space="preserve">), även om brotten inte hotar rikets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Säkerhetsskyddet skall förebyg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 att uppgifter som omfattas av sekretess och som rör rikets säkerhet obehörigen röjs, ändras eller förstörs (</w:t>
      </w:r>
      <w:r>
        <w:rPr>
          <w:rFonts w:eastAsia="CG Times (Scalable)" w:cs="CG Times (Scalable)" w:ascii="CG Times (Scalable)" w:hAnsi="CG Times (Scalable)"/>
          <w:i/>
          <w:iCs/>
          <w:color w:val="000000"/>
          <w:sz w:val="24"/>
          <w:szCs w:val="24"/>
        </w:rPr>
        <w:t>informationssäkerh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2. att obehöriga får tillträde till platser där de kan få tillgång till upp</w:t>
        <w:softHyphen/>
        <w:t>gifter som avses i 1 eller där verksamhet som har betydelse för rikets säkerhet bedrivs (</w:t>
      </w:r>
      <w:r>
        <w:rPr>
          <w:rFonts w:eastAsia="CG Times (Scalable)" w:cs="CG Times (Scalable)" w:ascii="CG Times (Scalable)" w:hAnsi="CG Times (Scalable)"/>
          <w:i/>
          <w:iCs/>
          <w:color w:val="000000"/>
          <w:sz w:val="24"/>
          <w:szCs w:val="24"/>
        </w:rPr>
        <w:t>tillträdesbegränsning</w:t>
      </w:r>
      <w:r>
        <w:rPr>
          <w:rFonts w:eastAsia="CG Times (Scalable)" w:cs="CG Times (Scalable)" w:ascii="CG Times (Scalable)" w:hAnsi="CG Times (Scalable)"/>
          <w:color w:val="000000"/>
          <w:sz w:val="24"/>
          <w:szCs w:val="24"/>
        </w:rPr>
        <w:t xml:space="preserve">),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att personer som inte är pålitliga från säkerhetssynpunkt deltar i verksamhet som har betydelse för rikets säkerhet (</w:t>
      </w:r>
      <w:r>
        <w:rPr>
          <w:rFonts w:eastAsia="CG Times (Scalable)" w:cs="CG Times (Scalable)" w:ascii="CG Times (Scalable)" w:hAnsi="CG Times (Scalable)"/>
          <w:i/>
          <w:iCs/>
          <w:color w:val="000000"/>
          <w:sz w:val="24"/>
          <w:szCs w:val="24"/>
        </w:rPr>
        <w:t>säkerhetsprövning</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et skall även i övrigt förebygga terro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äkerhetsskydd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ab/>
        <w:t>När staten avser att begära in anbud eller träffa avtal om upp</w:t>
        <w:softHyphen/>
        <w:t>handling där det förekommer uppgifter som med hänsyn till rikets säker</w:t>
        <w:softHyphen/>
        <w:t>het omfattas av sekretess, skall staten träffa ett skriftligt avtal (</w:t>
      </w:r>
      <w:r>
        <w:rPr>
          <w:rFonts w:eastAsia="CG Times (Scalable)" w:cs="CG Times (Scalable)" w:ascii="CG Times (Scalable)" w:hAnsi="CG Times (Scalable)"/>
          <w:i/>
          <w:iCs/>
          <w:color w:val="000000"/>
          <w:sz w:val="24"/>
          <w:szCs w:val="24"/>
        </w:rPr>
        <w:t>säkerhets</w:t>
        <w:softHyphen/>
        <w:t>skyddsavtal</w:t>
      </w:r>
      <w:r>
        <w:rPr>
          <w:rFonts w:eastAsia="CG Times (Scalable)" w:cs="CG Times (Scalable)" w:ascii="CG Times (Scalable)" w:hAnsi="CG Times (Scalable)"/>
          <w:color w:val="000000"/>
          <w:sz w:val="24"/>
          <w:szCs w:val="24"/>
        </w:rPr>
        <w:t>) med anbudsgivaren eller leverantören om det säkerhetsskydd som behövs i det särskilda fallet. Detsamma gäller för kommuner, lands</w:t>
        <w:softHyphen/>
        <w:t>ting och kyrklig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äkerhetsskyddslagen gäller för anbudsgivaren eller leverantören på grund av 1 § 2 eller 3, kan anbudsgivarens eller leverantörens skyl</w:t>
        <w:softHyphen/>
        <w:t>digheter enligt lagen inte göras mindre långtgående genom villkoren i säkerhetsskydd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formation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Vid utformningen av informationssäkerheten skall behovet av skydd vid automatisk informationsbehandling beakta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trädes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illträdesbegränsningar skall utformas så att den enskildes rätt att röra sig fritt inte inskränks mer än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förbud mot tillträde till vissa anläggningar, områ-den, fartyg eller luftfartyg finns i lagen (1990:217) om skydd för sam</w:t>
        <w:softHyphen/>
        <w:t>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äkerhets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Säkerhetsprövning skall göras innan en person genom anställning eller på något annat sätt deltar i verksamhet som har betydelse för rikets säkerhet eller anlitas för sysslor som är viktiga för skyddet mot terro</w:t>
        <w:softHyphen/>
        <w:t>rism. Prövningen skall klarlägga om personen kan antas vara lojal mot de intressen som skyddas i denna lag och i övrigt pålitlig från säker</w:t>
        <w:softHyphen/>
        <w:t>het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rövningen skall omfatta registerkontroll och särskild person</w:t>
        <w:softHyphen/>
        <w:t xml:space="preserve">utredning under de förutsättningar som anges i 13 – 1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er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Med registerkontroll avses att uppgifter hämtas från polis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Registerkontroll skall göras vid säkerhetsprövning som gäller an</w:t>
        <w:softHyphen/>
        <w:t>ställning, uppdrag, tjänstgöring enligt lagen (1994:1809) om total</w:t>
        <w:softHyphen/>
        <w:t>för</w:t>
        <w:softHyphen/>
        <w:t>svarsplikt, utbildning, besök eller något annat deltagande i verk</w:t>
        <w:softHyphen/>
        <w:t>samhet, om anställningen eller deltagandet i verksamheten har placerats i säker</w:t>
        <w:softHyphen/>
        <w:t>hets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erkontroll skall inte göras när det gäller uppdrag som offentlig försvarare, ombud inför domstol eller ledamot i riksdagen eller i full</w:t>
        <w:softHyphen/>
        <w:t>mäktige eller när det gäller liknande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Registerkontroll får göras även i andra fall, om det behövs för skyddet mot terrorism och det finns särskilda skäl. Föreskrifter om detta meddelas av regeringen, utom såvitt gäller riksdagen och dess my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xml:space="preserve"> Registerkontroll får göras efter framställan av en annan sta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den person som framställan gäller har eller har haft hemvist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personen skall delta i en verksamhet på det sätt som anges i 13 § första styck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t för deltagandet gäller regler i den andra staten om register</w:t>
        <w:softHyphen/>
        <w:t>kon</w:t>
        <w:softHyphen/>
        <w:t xml:space="preserve">troll som motsvarar reglerna i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en person som har eller har haft hemvist i Sverige delta i en säker</w:t>
        <w:softHyphen/>
        <w:t>hetskänslig verksamhet hos en mellanfolklig organisation där Sverige är medlem, får registerkontroll göras efter beslut av regeringen, om organisationen har gjort framställan om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xml:space="preserve"> Registerkontroll får underlåtas, om det står klart att någon kontroll inte behövs, därför att den som säkerhetsprövningen avser tidigare har kontrollerats på motsvar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skla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b/>
          <w:bCs/>
          <w:i/>
          <w:iCs/>
          <w:color w:val="000000"/>
          <w:sz w:val="24"/>
          <w:szCs w:val="24"/>
        </w:rPr>
        <w:t xml:space="preserve"> </w:t>
      </w:r>
      <w:r>
        <w:rPr>
          <w:rFonts w:eastAsia="CG Times (Scalable)" w:cs="CG Times (Scalable)" w:ascii="CG Times (Scalable)" w:hAnsi="CG Times (Scalable)"/>
          <w:color w:val="000000"/>
          <w:sz w:val="24"/>
          <w:szCs w:val="24"/>
        </w:rPr>
        <w:t>En anställning eller ett annat sådant deltagande i verksamhet som avses i 13 § första stycket skall placeras i säkerhetsklass, om den an</w:t>
        <w:softHyphen/>
        <w:t>ställ</w:t>
        <w:softHyphen/>
        <w:t>de eller den som annars deltar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 i stor omfattning får del av uppgifter som omfattas av sekretess och  är av synnerlig betydelse för rikets säkerhet (</w:t>
      </w:r>
      <w:r>
        <w:rPr>
          <w:rFonts w:eastAsia="CG Times (Scalable)" w:cs="CG Times (Scalable)" w:ascii="CG Times (Scalable)" w:hAnsi="CG Times (Scalable)"/>
          <w:i/>
          <w:iCs/>
          <w:color w:val="000000"/>
          <w:sz w:val="24"/>
          <w:szCs w:val="24"/>
        </w:rPr>
        <w:t>säkerhetsklass 1</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2. i en omfattning som inte är obetydlig får del av sådana uppgifter som avses i 1 (</w:t>
      </w:r>
      <w:r>
        <w:rPr>
          <w:rFonts w:eastAsia="CG Times (Scalable)" w:cs="CG Times (Scalable)" w:ascii="CG Times (Scalable)" w:hAnsi="CG Times (Scalable)"/>
          <w:i/>
          <w:iCs/>
          <w:color w:val="000000"/>
          <w:sz w:val="24"/>
          <w:szCs w:val="24"/>
        </w:rPr>
        <w:t>säkerhetsklass 2</w:t>
      </w:r>
      <w:r>
        <w:rPr>
          <w:rFonts w:eastAsia="CG Times (Scalable)" w:cs="CG Times (Scalable)" w:ascii="CG Times (Scalable)" w:hAnsi="CG Times (Scalable)"/>
          <w:color w:val="000000"/>
          <w:sz w:val="24"/>
          <w:szCs w:val="24"/>
        </w:rPr>
        <w: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i övrigt får del av uppgifter som omfattas av sekretess och som är av betydelse för rikets säkerhet, om ett röjande av uppgifterna kan antas med</w:t>
        <w:softHyphen/>
        <w:t>föra men för rikets säkerhet som inte endast är ringa (</w:t>
      </w:r>
      <w:r>
        <w:rPr>
          <w:rFonts w:eastAsia="CG Times (Scalable)" w:cs="CG Times (Scalable)" w:ascii="CG Times (Scalable)" w:hAnsi="CG Times (Scalable)"/>
          <w:i/>
          <w:iCs/>
          <w:color w:val="000000"/>
          <w:sz w:val="24"/>
          <w:szCs w:val="24"/>
        </w:rPr>
        <w:t>säkerhets</w:t>
        <w:softHyphen/>
        <w:t>klass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person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8 §</w:t>
      </w:r>
      <w:r>
        <w:rPr>
          <w:rFonts w:eastAsia="CG Times (Scalable)" w:cs="CG Times (Scalable)" w:ascii="CG Times (Scalable)" w:hAnsi="CG Times (Scalable)"/>
          <w:color w:val="000000"/>
          <w:sz w:val="24"/>
          <w:szCs w:val="24"/>
        </w:rPr>
        <w:t xml:space="preserve"> En särskild personutredning skall göras vid registerkontroll som avser anställning eller annat deltagande i verksamhet, om anställningen eller deltagandet i verksamheten har placerats i säkerhetsklass 1 eller 2. Detta gäller också när en framställan om registerkontroll har gjorts av en annan stat eller en mellanfolklig organisation enligt 15 §. Personut</w:t>
        <w:softHyphen/>
        <w:t>redningen skall omfatta en undersökning av den kontrollerades ekono</w:t>
        <w:softHyphen/>
        <w:t>miska förhållanden. I övrigt skall undersökningen ha den omfattning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9 §</w:t>
      </w:r>
      <w:r>
        <w:rPr>
          <w:rFonts w:eastAsia="CG Times (Scalable)" w:cs="CG Times (Scalable)" w:ascii="CG Times (Scalable)" w:hAnsi="CG Times (Scalable)"/>
          <w:color w:val="000000"/>
          <w:sz w:val="24"/>
          <w:szCs w:val="24"/>
        </w:rPr>
        <w:t xml:space="preserve"> Den som säkerhetsprövningen gäller skall ha gett sitt samtycke innan registerkontroll och särskild personutredning får göras. Ett sam-tycke skall anses gälla också förnyade kontroller och utredningar så länge som den kontrollerade skall inneha samma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om registerkontroll och placering i säkerhets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0 §</w:t>
      </w:r>
      <w:r>
        <w:rPr>
          <w:rFonts w:eastAsia="CG Times (Scalable)" w:cs="CG Times (Scalable)" w:ascii="CG Times (Scalable)" w:hAnsi="CG Times (Scalable)"/>
          <w:color w:val="000000"/>
          <w:sz w:val="24"/>
          <w:szCs w:val="24"/>
        </w:rPr>
        <w:t xml:space="preserve"> Riksdagen och dess myndigheter beslutar om placering i säker</w:t>
        <w:softHyphen/>
        <w:t>hetsklass och om registerkontroll såvitt avser riksdagens förvaltningsom</w:t>
        <w:softHyphen/>
        <w:t>råde. För anställda vid riksdagen bestämmer riksdagens förvaltnings</w:t>
        <w:softHyphen/>
        <w:t xml:space="preserve">kontor efter samråd med krigsdelegationens sekreterare om placering i säkerhetsklass och om register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övrigt beslutar regeringen om placering i säkerhetsklass och om registerkontroll. </w:t>
        <w:tab/>
        <w:t>Regeringen får föreskriva att myndigheter och andra, för vilka bestämmelserna om registerkontroll gäller, beslutar om placering i säkerhetsklass och om registerkontroll. Denna beslutanderätt får dock tilldelas sådana bolag, föreningar och stiftelser som avses i 1 § 2 eller sådana enskilda som anges i 1 § 3 och 8 § endas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lämnande av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1 § </w:t>
      </w:r>
      <w:r>
        <w:rPr>
          <w:rFonts w:eastAsia="CG Times (Scalable)" w:cs="CG Times (Scalable)" w:ascii="CG Times (Scalable)" w:hAnsi="CG Times (Scalable)"/>
          <w:color w:val="000000"/>
          <w:sz w:val="24"/>
          <w:szCs w:val="24"/>
        </w:rPr>
        <w:t xml:space="preserve">Utlämnande av uppgifter från polisregister vid registerkontroll får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 säkerhetsklass 1 eller 2: varje uppgift som finns tillgänglig i polis</w:t>
        <w:softHyphen/>
        <w:t>register om den kontrollerade och, om det är oundgängligen nöd</w:t>
        <w:softHyphen/>
        <w:t xml:space="preserve">vändigt, om make eller sambo,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 säkerhetsklass 3: uppgifter om den kontrollerade i person- och be</w:t>
        <w:softHyphen/>
        <w:t>lastningsregistret hos Rikspolisstyrelsen och i Säkerhetspolisens 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2 §</w:t>
      </w:r>
      <w:r>
        <w:rPr>
          <w:rFonts w:eastAsia="CG Times (Scalable)" w:cs="CG Times (Scalable)" w:ascii="CG Times (Scalable)" w:hAnsi="CG Times (Scalable)"/>
          <w:color w:val="000000"/>
          <w:sz w:val="24"/>
          <w:szCs w:val="24"/>
        </w:rPr>
        <w:t xml:space="preserve"> Vid registerkontroll enligt 14 § får utlämnandet omfatta alla uppgifter om den kontrollerade som finns i Säkerhetspolisens register samt de uppgifter om den kontrollerade som finns i person- och belast</w:t>
        <w:softHyphen/>
        <w:t xml:space="preserve">ningsregistret hos Rikspolisstyrelsen om dom eller misstanke om brott som avs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 kap. 1, 2, 5,  och 6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4 kap. 1 – 6 och 8 – 9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  6 kap. 1 och 2 §§ brott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8 kap. 4 – 6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9 kap. 3 och 4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12 kap. 3 och 5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3 kap. 1 – 5b och 7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6 kap. 1 – 3, 5, 6 och 8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7 kap. 1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8 kap. 1 och 3 – 5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9 kap.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1 och 3 §§ narkotikastrafflagen (1968:64),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7 § vapenlagen (1973:11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uppgift om försök och förberedelse till dessa gärningar får lämn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3 §</w:t>
      </w:r>
      <w:r>
        <w:rPr>
          <w:rFonts w:eastAsia="CG Times (Scalable)" w:cs="CG Times (Scalable)" w:ascii="CG Times (Scalable)" w:hAnsi="CG Times (Scalable)"/>
          <w:color w:val="000000"/>
          <w:sz w:val="24"/>
          <w:szCs w:val="24"/>
        </w:rPr>
        <w:t xml:space="preserve"> Om det finns synnerliga skäl, får utlämnandet omfatta även andra uppgifter än sådana som avses i 21 och 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i varje enskilt fall om utlämnande av uppgifter enligt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4 §</w:t>
      </w:r>
      <w:r>
        <w:rPr>
          <w:rFonts w:eastAsia="CG Times (Scalable)" w:cs="CG Times (Scalable)" w:ascii="CG Times (Scalable)" w:hAnsi="CG Times (Scalable)"/>
          <w:color w:val="000000"/>
          <w:sz w:val="24"/>
          <w:szCs w:val="24"/>
        </w:rPr>
        <w:t xml:space="preserve"> En uppgift som har kommit fram vid registerkontroll eller särskild personutredning får lämnas ut för säkerhetsprövning endast om den kan antas ha betydelse för prövningen av den kontrollerades pålitlighet från säkerhet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5 §</w:t>
      </w:r>
      <w:r>
        <w:rPr>
          <w:rFonts w:eastAsia="CG Times (Scalable)" w:cs="CG Times (Scalable)" w:ascii="CG Times (Scalable)" w:hAnsi="CG Times (Scalable)"/>
          <w:color w:val="000000"/>
          <w:sz w:val="24"/>
          <w:szCs w:val="24"/>
        </w:rPr>
        <w:t xml:space="preserve"> Innan en uppgift som har kommit fram vid registerkontroll eller särskild personutredning får lämnas ut för säkerhetsprövning, skall den som uppgiften avser ges tillfälle att yttra sig över uppgiften. Detta gäller dock inte om uppgiften omfattas av sekretess i förhållande till den enskil</w:t>
        <w:softHyphen/>
        <w:t>de enligt någon annan bestämmelse i sekretesslagen (1980:100) än 7 kap.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uppgiften omfattas av sådan sekretess, skall den som upp</w:t>
        <w:softHyphen/>
        <w:t>giften avser ges tillfälle att yttra sig innan uppgiften lämnas ut, om hans eller hennes intresse av att få yttra sig skäligen bör ha företräde framför det intresse som sekretessen skall skyd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6 §</w:t>
      </w:r>
      <w:r>
        <w:rPr>
          <w:rFonts w:eastAsia="CG Times (Scalable)" w:cs="CG Times (Scalable)" w:ascii="CG Times (Scalable)" w:hAnsi="CG Times (Scalable)"/>
          <w:color w:val="000000"/>
          <w:sz w:val="24"/>
          <w:szCs w:val="24"/>
        </w:rPr>
        <w:t xml:space="preserve"> En uppgift som lämnas ut vid registerkontroll får inte åtföljas av något annat yttrande än en förtydligande</w:t>
        <w:tab/>
        <w:t xml:space="preserve"> kommentar till upp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en av de utlämnade 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7 §</w:t>
      </w:r>
      <w:r>
        <w:rPr>
          <w:rFonts w:eastAsia="CG Times (Scalable)" w:cs="CG Times (Scalable)" w:ascii="CG Times (Scalable)" w:hAnsi="CG Times (Scalable)"/>
          <w:color w:val="000000"/>
          <w:sz w:val="24"/>
          <w:szCs w:val="24"/>
        </w:rPr>
        <w:t xml:space="preserve"> Den som bestämmer om registerkontroll avgör självständigt om den person som prövas skall få anlitas. Prövningen skall grundas på den kun</w:t>
        <w:softHyphen/>
        <w:t xml:space="preserve">skap som finns om den som prövas, de uppgifter som har kommit fram vid registerkontrollen och vid särskild personutredning, arten av den verksamhet för vilken prövningen görs samt omständigheterna i övr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8 §</w:t>
      </w:r>
      <w:r>
        <w:rPr>
          <w:rFonts w:eastAsia="CG Times (Scalable)" w:cs="CG Times (Scalable)" w:ascii="CG Times (Scalable)" w:hAnsi="CG Times (Scalable)"/>
          <w:color w:val="000000"/>
          <w:sz w:val="24"/>
          <w:szCs w:val="24"/>
        </w:rPr>
        <w:t xml:space="preserve"> Sedan ett beslut har fattats med anledning av en säkerhetsprövning, skall de handlingar som erhållits från Rikspolisstyrelsen snarast åter-ställas dit, om styrelsen inte har beslutat något an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av på svenskt medborga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9 §</w:t>
      </w:r>
      <w:r>
        <w:rPr>
          <w:rFonts w:eastAsia="CG Times (Scalable)" w:cs="CG Times (Scalable)" w:ascii="CG Times (Scalable)" w:hAnsi="CG Times (Scalable)"/>
          <w:color w:val="000000"/>
          <w:sz w:val="24"/>
          <w:szCs w:val="24"/>
        </w:rPr>
        <w:t xml:space="preserve"> En säkerhetsklassad anställning vid staten, en kommun eller ett lands</w:t>
        <w:softHyphen/>
        <w:t>ting får innehas endast av den som är svensk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ravet på svenskt medborgarskap gäller inte sådant deltagande i verksamhet som enligt 13 § första stycket vid sidan om anställning skall föranleda register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år i enskilda fall medge undantag från kravet på svenskt medborgar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tern utbildning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0 §</w:t>
      </w:r>
      <w:r>
        <w:rPr>
          <w:rFonts w:eastAsia="CG Times (Scalable)" w:cs="CG Times (Scalable)" w:ascii="CG Times (Scalable)" w:hAnsi="CG Times (Scalable)"/>
          <w:color w:val="000000"/>
          <w:sz w:val="24"/>
          <w:szCs w:val="24"/>
        </w:rPr>
        <w:t xml:space="preserve"> Myndigheter och andra som lagen gäller för skall se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tt personalen får utbildning i frågor om säkerhetsskydd,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tt säkerhetsskyddet kontrol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1 §</w:t>
      </w:r>
      <w:r>
        <w:rPr>
          <w:rFonts w:eastAsia="CG Times (Scalable)" w:cs="CG Times (Scalable)" w:ascii="CG Times (Scalable)" w:hAnsi="CG Times (Scalable)"/>
          <w:color w:val="000000"/>
          <w:sz w:val="24"/>
          <w:szCs w:val="24"/>
        </w:rPr>
        <w:t xml:space="preserve"> Den som regeringen bestämmer skall kontrollera säkerhetsskyddet hos myndigheter och andra som lagen gäller för samt hos anbudsgivare och leverantörer som har träffat ett säkerhetsskydd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skall staten, kommuner, landsting och kyrkliga kommuner se till att det finns ett tillfredsställande säkerhetsskydd hos aktiebolag, handelsbolag, föreningar och stiftelser över vilka de utövar ett rättsligt bestämmande inflytande samt hos anbudsgivare och leverantörer med vilka de har träffat ett säkerhetsskydd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ndantag från lagen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2 §</w:t>
      </w:r>
      <w:r>
        <w:rPr>
          <w:rFonts w:eastAsia="CG Times (Scalable)" w:cs="CG Times (Scalable)" w:ascii="CG Times (Scalable)" w:hAnsi="CG Times (Scalable)"/>
          <w:color w:val="000000"/>
          <w:sz w:val="24"/>
          <w:szCs w:val="24"/>
        </w:rPr>
        <w:t xml:space="preserve"> Regeringen får i fråga om regeringskansliet förordna om undantag från andra bestämmelser i lagen än sådana som gäller register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eskrifter om verkst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3 §</w:t>
      </w:r>
      <w:r>
        <w:rPr>
          <w:rFonts w:eastAsia="CG Times (Scalable)" w:cs="CG Times (Scalable)" w:ascii="CG Times (Scalable)" w:hAnsi="CG Times (Scalable)"/>
          <w:color w:val="000000"/>
          <w:sz w:val="24"/>
          <w:szCs w:val="24"/>
        </w:rPr>
        <w:t xml:space="preserve"> Regeringen eller den myndighet som regeringen utser meddelar de  närmare föreskrifter som behövs för lagens tillämp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6, då personalkontroll</w:t>
        <w:softHyphen/>
        <w:t>kun</w:t>
        <w:softHyphen/>
        <w:t>görelsen (1969:446)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tt beslut om placering i skyddsklass enligt personalkontroll-kungörelsen (1969:446) skall gälla till dess ett motsvarande beslut om säkerhetsklass enligt den nya lagen har fattats, dock längst till utgången av år 1997. Skyddsklass 1 A, 1 B och 2 enligt kungörelsen skall därvid anses motsvara säkerhetsklasserna 1, 2 respektive 3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3:953) om säkerhetsskydd i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83:953) om säkerhetsskydd i riksdagen att 38 och 39 §§ skall ha följande lydelse.</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rsonalkontrollkungörelsen (1969:446) skall gälla i tillämpliga delar för riksdagens tjänstemä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11 – 29 §§ säker</w:t>
        <w:softHyphen/>
        <w:t>hets</w:t>
        <w:softHyphen/>
        <w:t>skydds</w:t>
        <w:softHyphen/>
        <w:t>lagen (1996:000) finns bestämmel</w:t>
        <w:softHyphen/>
        <w:t>ser om säkerhetspröv</w:t>
        <w:softHyphen/>
        <w:t>ning som gäl</w:t>
        <w:softHyphen/>
        <w:t xml:space="preserve">ler även för riksdagen och dess myndigheter.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dagens förvaltningskontor bestämmer efter samråd med krigs</w:t>
        <w:softHyphen/>
        <w:t>delegationens sekreterare vilka tjänster och uppdrag för tjänstemän som skall hänföras till skyddsklass enligt personalkontrollkungörelsen (1969:44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mare föreskrifter för riks</w:t>
        <w:softHyphen/>
        <w:t>dagens myndigheter om säker</w:t>
        <w:softHyphen/>
        <w:t>hets</w:t>
        <w:softHyphen/>
        <w:t>prövning enligt säkerhets</w:t>
        <w:softHyphen/>
        <w:t>skydds</w:t>
        <w:softHyphen/>
        <w:t>lagen (1996:000) får meddelas av respek</w:t>
        <w:softHyphen/>
        <w:t>tive myndighet. I 6 § första stycket lagen (1983:1061) med instruktion för riksdagens förvalt</w:t>
        <w:softHyphen/>
        <w:t>ningskontor ges förvaltningskon</w:t>
        <w:softHyphen/>
        <w:t>toret behörighet att meddela för</w:t>
        <w:softHyphen/>
        <w:t xml:space="preserve">valtningsföreskrifter om de frågor som kontoret skall handlägg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l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7 kap. 17 § och 9 kap. 17 § sekretesslagen (1980:100)</w:t>
      </w:r>
      <w:r>
        <w:rPr>
          <w:rStyle w:val="Footnoteanchor"/>
        </w:rPr>
        <w:footnoteReference w:id="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7 § </w:t>
      </w:r>
    </w:p>
    <w:p>
      <w:pPr>
        <w:pStyle w:val="Normal"/>
        <w:tabs>
          <w:tab w:val="clear" w:pos="720"/>
          <w:tab w:val="left" w:pos="170" w:leader="none"/>
          <w:tab w:val="left" w:pos="205" w:leader="none"/>
          <w:tab w:val="left" w:pos="409" w:leader="none"/>
          <w:tab w:val="left" w:pos="613" w:leader="none"/>
          <w:tab w:val="left" w:pos="817"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Sekretess gäller i verksamhet som avser förande av eller uttag ur allmänt kriminalregister eller register som förs enligt lagen (1965:94) om polisregister m.m. för uppgift som har tillförts registret. Om utlämnande av sådan uppgift gäller vad som är föreskrivet i lag om register som nu har nämnts och i </w:t>
      </w:r>
      <w:r>
        <w:rPr>
          <w:rFonts w:eastAsia="CG Times (Scalable)" w:cs="CG Times (Scalable)" w:ascii="CG Times (Scalable)" w:hAnsi="CG Times (Scalable)"/>
          <w:i/>
          <w:iCs/>
          <w:color w:val="000000"/>
          <w:sz w:val="24"/>
          <w:szCs w:val="24"/>
        </w:rPr>
        <w:t>förordning</w:t>
      </w:r>
      <w:r>
        <w:rPr>
          <w:rFonts w:eastAsia="CG Times (Scalable)" w:cs="CG Times (Scalable)" w:ascii="CG Times (Scalable)" w:hAnsi="CG Times (Scalable)"/>
          <w:color w:val="000000"/>
          <w:sz w:val="24"/>
          <w:szCs w:val="24"/>
        </w:rPr>
        <w:t xml:space="preserve"> som har stöd i </w:t>
      </w:r>
      <w:r>
        <w:rPr>
          <w:rFonts w:eastAsia="CG Times (Scalable)" w:cs="CG Times (Scalable)" w:ascii="CG Times (Scalable)" w:hAnsi="CG Times (Scalable)"/>
          <w:i/>
          <w:iCs/>
          <w:color w:val="000000"/>
          <w:sz w:val="24"/>
          <w:szCs w:val="24"/>
        </w:rPr>
        <w:t>sådan lag.</w:t>
      </w:r>
      <w:r>
        <w:rPr>
          <w:rFonts w:eastAsia="CG Times (Scalable)" w:cs="CG Times (Scalable)" w:ascii="CG Times (Scalable)" w:hAnsi="CG Times (Scalable)"/>
          <w:color w:val="000000"/>
          <w:sz w:val="24"/>
          <w:szCs w:val="24"/>
        </w:rPr>
        <w:t xml:space="preserve"> Före</w:t>
        <w:softHyphen/>
        <w:t>skrifterna i 14 kap. gäller inte i fråga om sekretessen enligt den</w:t>
        <w:softHyphen/>
        <w:t>na paragraf.</w:t>
      </w:r>
      <w:r>
        <w:br w:type="page"/>
      </w:r>
    </w:p>
    <w:p>
      <w:pPr>
        <w:pStyle w:val="Normal"/>
        <w:tabs>
          <w:tab w:val="clear" w:pos="720"/>
          <w:tab w:val="left" w:pos="170" w:leader="none"/>
          <w:tab w:val="left" w:pos="205" w:leader="none"/>
          <w:tab w:val="left" w:pos="409" w:leader="none"/>
          <w:tab w:val="left" w:pos="613" w:leader="none"/>
          <w:tab w:val="left" w:pos="817"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Sekretess gäller i verksamhet som avser förande av eller uttag ur allmänt kriminalregister eller register som förs enligt lagen (1965:94) om polisregister m.m. för uppgift som har tillförts re</w:t>
        <w:softHyphen/>
        <w:t>gistret. Om utlämnande av sådan uppgift gäller vad som är före</w:t>
        <w:softHyphen/>
        <w:t xml:space="preserve">skrivet i lag om register som nu har nämnts och i </w:t>
      </w:r>
      <w:r>
        <w:rPr>
          <w:rFonts w:eastAsia="CG Times (Scalable)" w:cs="CG Times (Scalable)" w:ascii="CG Times (Scalable)" w:hAnsi="CG Times (Scalable)"/>
          <w:i/>
          <w:iCs/>
          <w:color w:val="000000"/>
          <w:sz w:val="24"/>
          <w:szCs w:val="24"/>
        </w:rPr>
        <w:t>säker</w:t>
        <w:softHyphen/>
        <w:t>hets</w:t>
        <w:softHyphen/>
        <w:t>skydds</w:t>
        <w:softHyphen/>
        <w:t>lagen (1996:000) sam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w:t>
        <w:softHyphen/>
        <w:t xml:space="preserve">ordningar </w:t>
      </w:r>
      <w:r>
        <w:rPr>
          <w:rFonts w:eastAsia="CG Times (Scalable)" w:cs="CG Times (Scalable)" w:ascii="CG Times (Scalable)" w:hAnsi="CG Times (Scalable)"/>
          <w:color w:val="000000"/>
          <w:sz w:val="24"/>
          <w:szCs w:val="24"/>
        </w:rPr>
        <w:t xml:space="preserve">som har stöd i </w:t>
      </w:r>
      <w:r>
        <w:rPr>
          <w:rFonts w:eastAsia="CG Times (Scalable)" w:cs="CG Times (Scalable)" w:ascii="CG Times (Scalable)" w:hAnsi="CG Times (Scalable)"/>
          <w:i/>
          <w:iCs/>
          <w:color w:val="000000"/>
          <w:sz w:val="24"/>
          <w:szCs w:val="24"/>
        </w:rPr>
        <w:t>dessa lagar.</w:t>
      </w:r>
      <w:r>
        <w:rPr>
          <w:rFonts w:eastAsia="CG Times (Scalable)" w:cs="CG Times (Scalable)" w:ascii="CG Times (Scalable)" w:hAnsi="CG Times (Scalable)"/>
          <w:color w:val="000000"/>
          <w:sz w:val="24"/>
          <w:szCs w:val="24"/>
        </w:rPr>
        <w:t xml:space="preserve"> Föreskrifterna i 14 kap. gäller inte i fråga om sekre</w:t>
        <w:softHyphen/>
        <w:t>tessen enligt denna para</w:t>
        <w:softHyphen/>
        <w:t>graf.</w:t>
      </w:r>
    </w:p>
    <w:p>
      <w:pPr>
        <w:pStyle w:val="Normal"/>
        <w:tabs>
          <w:tab w:val="clear" w:pos="720"/>
          <w:tab w:val="left" w:pos="170" w:leader="none"/>
          <w:tab w:val="left" w:pos="205" w:leader="none"/>
          <w:tab w:val="left" w:pos="409" w:leader="none"/>
          <w:tab w:val="left" w:pos="613" w:leader="none"/>
          <w:tab w:val="left" w:pos="81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w:t>
      </w:r>
    </w:p>
    <w:p>
      <w:pPr>
        <w:pStyle w:val="Normal"/>
        <w:tabs>
          <w:tab w:val="clear" w:pos="720"/>
          <w:tab w:val="left" w:pos="170" w:leader="none"/>
          <w:tab w:val="left" w:pos="205" w:leader="none"/>
          <w:tab w:val="left" w:pos="409" w:leader="none"/>
          <w:tab w:val="left" w:pos="613" w:leader="none"/>
          <w:tab w:val="left" w:pos="81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70" w:leader="none"/>
          <w:tab w:val="left" w:pos="205" w:leader="none"/>
          <w:tab w:val="left" w:pos="409" w:leader="none"/>
          <w:tab w:val="left" w:pos="613" w:leader="none"/>
          <w:tab w:val="left" w:pos="817"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om inte annat följer av 18 §, i</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redning enligt bestämmelserna om förundersökning i brott</w:t>
        <w:softHyphen/>
        <w:t>mål,</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2. angelägenhet, som avser an</w:t>
        <w:softHyphen/>
        <w:t>vänd</w:t>
        <w:softHyphen/>
        <w:t>ning av tvångsmedel i så</w:t>
        <w:softHyphen/>
        <w:t>dant mål eller i annan verk</w:t>
        <w:softHyphen/>
        <w:t>sam</w:t>
        <w:softHyphen/>
        <w:softHyphen/>
        <w:t xml:space="preserve">het för att förebygga brott eller som avser </w:t>
      </w:r>
      <w:r>
        <w:rPr>
          <w:rFonts w:eastAsia="CG Times (Scalable)" w:cs="CG Times (Scalable)" w:ascii="CG Times (Scalable)" w:hAnsi="CG Times (Scalable)"/>
          <w:i/>
          <w:iCs/>
          <w:color w:val="000000"/>
          <w:sz w:val="24"/>
          <w:szCs w:val="24"/>
        </w:rPr>
        <w:t>sådan personal</w:t>
        <w:softHyphen/>
        <w:t>kon</w:t>
        <w:softHyphen/>
        <w:t>troll som enligt särskilda be</w:t>
        <w:softHyphen/>
        <w:t>stämmelser sker i fråga om tjän</w:t>
        <w:softHyphen/>
        <w:t>s</w:t>
        <w:softHyphen/>
        <w:t>ter av betyd</w:t>
        <w:softHyphen/>
        <w:t>else för rikets säker</w:t>
        <w:softHyphen/>
        <w:t>het,</w:t>
      </w:r>
      <w:r>
        <w:br w:type="page"/>
      </w:r>
    </w:p>
    <w:p>
      <w:pPr>
        <w:pStyle w:val="Normal"/>
        <w:tabs>
          <w:tab w:val="clear" w:pos="720"/>
          <w:tab w:val="left" w:pos="204"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2. angelägenhet, som avser an</w:t>
        <w:softHyphen/>
        <w:t>vändning av tvångsmedel i så</w:t>
        <w:softHyphen/>
        <w:t>dant mål eller i annan verk</w:t>
        <w:softHyphen/>
        <w:t>sam</w:t>
        <w:softHyphen/>
        <w:t xml:space="preserve">het för att förebygga brott eller som avser </w:t>
      </w:r>
      <w:r>
        <w:rPr>
          <w:rFonts w:eastAsia="CG Times (Scalable)" w:cs="CG Times (Scalable)" w:ascii="CG Times (Scalable)" w:hAnsi="CG Times (Scalable)"/>
          <w:i/>
          <w:iCs/>
          <w:color w:val="000000"/>
          <w:sz w:val="24"/>
          <w:szCs w:val="24"/>
        </w:rPr>
        <w:t>register</w:t>
        <w:softHyphen/>
      </w:r>
      <w:r>
        <w:rPr>
          <w:rFonts w:eastAsia="CG Times (Scalable)" w:cs="CG Times (Scalable)" w:ascii="CG Times (Scalable)" w:hAnsi="CG Times (Scalable)"/>
          <w:i/>
          <w:iCs/>
          <w:color w:val="000000"/>
          <w:sz w:val="24"/>
          <w:szCs w:val="24"/>
        </w:rPr>
        <w:t xml:space="preserve">kontroll och särskild personutredning enligt säkerhetsskyddslagen (1996:000), </w:t>
      </w:r>
      <w:r>
        <w:rPr>
          <w:rFonts w:eastAsia="CG Times (Scalable)" w:cs="CG Times (Scalable)" w:ascii="CG Times (Scalable)" w:hAnsi="CG Times (Scalable)"/>
          <w:color w:val="000000"/>
          <w:sz w:val="24"/>
          <w:szCs w:val="24"/>
        </w:rPr>
        <w:tab/>
        <w:t>3. åklagarmyndighets, polismyndighets, tullmyndighets eller kustbe</w:t>
        <w:softHyphen/>
        <w:t xml:space="preserve">vakningens verksamhet i övrigt för att förebygga, uppdaga, utreda eller beivra brott </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ppgift om enskilds personliga eller ekonomiska för</w:t>
        <w:softHyphen/>
        <w:t>hållanden, om det kan antas att den enskilde eller någon honom närstående lider skada eller men om uppgiften röjs.</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 gäller i verksamhet, som avses i första stycket, för anmälan eller utsaga från enskild, om det kan antas att fara uppkommer för att någon utsätts för våld eller annat allvarligt men om uppgiften röjs.</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sekretessen får uppgift lämnas till enskild enligt vad som föreskrivs i den särskilda lagstiftningen om unga lagöverträdare.</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ppgift i allmän handling gäller sekretessen i högst sjuttio år.</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uli 1996.</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ldre bestämmelser gäller fortfarande i fråga om uppgifter som hänför sig till sådana angelägenheter som avses i 9 kap. 17 § första stycket 2 i den äldre lydelsen.</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1720) om civilt försvar</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9 kap. lagen (1994:1720) om civilt försvar</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1 och 2 §§ med tillhörande rubriker skall upphöra att gälla, </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nuvarande 3 § skall betecknas 1 §,</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xml:space="preserve">att kapitelrubriken skall vara "Tystnadsplikt".  </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7:813) om homosexuella sambor</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lagen (1987:813)</w:t>
      </w:r>
      <w:r>
        <w:rPr>
          <w:rStyle w:val="Footnoteanchor"/>
        </w:rPr>
        <w:footnoteReference w:id="3"/>
      </w:r>
      <w:r>
        <w:rPr>
          <w:rFonts w:eastAsia="CG Times (Scalable)" w:cs="CG Times (Scalable)" w:ascii="CG Times (Scalable)" w:hAnsi="CG Times (Scalable)"/>
          <w:color w:val="000000"/>
          <w:sz w:val="24"/>
          <w:szCs w:val="24"/>
        </w:rPr>
        <w:t xml:space="preserve"> om homosexuella sambor skall ha följande lydelse.</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vå personer bor tillsammans i ett homosexuellt förhållande, skall vad som gäller i fråga om sambor enligt följande lagar och bestämmelser tillämpas även på de homosexuella samborna:</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en (1987:232) om sambors gemensamma hem,</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rvdabalken,</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jordabalken,</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10 kap. 9 § rättegångsbalken,</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4 kap. 19 § första stycket utsökningsbalken,</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19 § första stycket, punkt 1 nionde stycket och punkt 3 sjunde stycket av anvisningarna till 31 § samt punkt 3 a av anvisningarna till 33 § kommunalskattelagen (1928:370),</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lagen (1941:416) om arvsskatt och gåvoskatt,</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6 § lagen (1946:807) om handläggning av domstolsärenden,</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bostadsrättslagen (1991:614),</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9 § rättshjälpslagen (1972:429),</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lagen (1981:131) om kallelse på okända borgenärer,</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5 kap. 18 § tredje stycket fastighetsbildningslagen (1970:988),</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10 § insiderlagen (1990:1342),</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11 kap. 3 § första och andra styckena och 5 § andra stycket vallagen (1972:620),</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36 § första stycket lagen (1972:704) om kyrkofullmäktigval, m.m.,</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2 § andra stycket lagen (1993:1404) om brevröstning i Förbunds-republiken Tyskland och i Schweiz,</w:t>
      </w:r>
    </w:p>
    <w:p>
      <w:pPr>
        <w:pStyle w:val="Normal"/>
        <w:tabs>
          <w:tab w:val="clear" w:pos="720"/>
          <w:tab w:val="left" w:pos="204"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7. lagen (1993:1469) om upp</w:t>
        <w:softHyphen/>
        <w:t xml:space="preserve">skovsavdrag vid byte av bostad, </w:t>
      </w:r>
      <w:r>
        <w:rPr>
          <w:rFonts w:eastAsia="CG Times (Scalable)" w:cs="CG Times (Scalable)" w:ascii="CG Times (Scalable)" w:hAnsi="CG Times (Scalable)"/>
          <w:i/>
          <w:iCs/>
          <w:color w:val="000000"/>
          <w:sz w:val="24"/>
          <w:szCs w:val="24"/>
        </w:rPr>
        <w:t>samt</w:t>
      </w:r>
      <w:r>
        <w:br w:type="page"/>
      </w:r>
    </w:p>
    <w:p>
      <w:pPr>
        <w:pStyle w:val="Normal"/>
        <w:tabs>
          <w:tab w:val="clear" w:pos="720"/>
          <w:tab w:val="left" w:pos="204"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lagen (1993:1469) om upp</w:t>
        <w:softHyphen/>
        <w:t>skovsavdrag vid byte av bostad,</w:t>
        <w:tab/>
        <w:t>18. 10 kap. 18 §, 11 kap. 2, 15 och 16 §§, 12 kap. 7 och 8 §§ samt 16 kap. 7 och 9 §§ föräldrabalken.</w:t>
      </w:r>
      <w:r>
        <w:br w:type="page"/>
      </w:r>
    </w:p>
    <w:p>
      <w:pPr>
        <w:pStyle w:val="Normal"/>
        <w:tabs>
          <w:tab w:val="clear" w:pos="720"/>
          <w:tab w:val="left" w:pos="204"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18. 10 kap. 18 §, 11 kap. 2, 15 och 16 §§, 12 kap. 7 och 8 §§ samt 16 kap. 7 och 9 §§ föräldrabalken, </w:t>
      </w:r>
      <w:r>
        <w:rPr>
          <w:rFonts w:eastAsia="CG Times (Scalable)" w:cs="CG Times (Scalable)" w:ascii="CG Times (Scalable)" w:hAnsi="CG Times (Scalable)"/>
          <w:i/>
          <w:iCs/>
          <w:color w:val="000000"/>
          <w:sz w:val="24"/>
          <w:szCs w:val="24"/>
        </w:rPr>
        <w:t>samt</w:t>
      </w:r>
      <w:r>
        <w:br w:type="page"/>
      </w:r>
    </w:p>
    <w:p>
      <w:pPr>
        <w:pStyle w:val="Normal"/>
        <w:tabs>
          <w:tab w:val="clear" w:pos="720"/>
          <w:tab w:val="left" w:pos="204"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9. säkerhetsskyddslagen (1996:000).</w:t>
      </w:r>
      <w:r>
        <w:rPr>
          <w:rFonts w:eastAsia="CG Times (Scalable)" w:cs="CG Times (Scalable)" w:ascii="CG Times (Scalable)" w:hAnsi="CG Times (Scalable)"/>
          <w:color w:val="000000"/>
          <w:sz w:val="24"/>
          <w:szCs w:val="24"/>
        </w:rPr>
        <w:tab/>
        <w:t>Förutsätter dessa lagar eller bestämmelser att samborna skall vara ogifta, gäller det också de homosexuella samborna.</w:t>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uli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lagen (1990:217) om skydd  för samhällsviktiga anläggningar m.m. </w:t>
      </w:r>
    </w:p>
    <w:p>
      <w:pPr>
        <w:pStyle w:val="Normal"/>
        <w:tabs>
          <w:tab w:val="clear" w:pos="720"/>
          <w:tab w:val="left" w:pos="204"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12 §§ lagen (1990:217) om skydd för samhällsviktiga anläggningar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4"/>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ha tillträde till ett skyddsobjekt eller som uppehåller sig invid ett skyddsobjekt är skyl</w:t>
        <w:softHyphen/>
        <w:t>dig att på begäran av den som bevakar skyddsobjektet</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ge namn, födelsetid och hem</w:t>
        <w:softHyphen/>
        <w:t>vist,</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nderkasta sig kroppsvisitation som inte avser brev eller annan enskild handling.</w:t>
      </w:r>
      <w:r>
        <w:br w:type="page"/>
      </w:r>
    </w:p>
    <w:p>
      <w:pPr>
        <w:pStyle w:val="Normal"/>
        <w:tabs>
          <w:tab w:val="clear" w:pos="720"/>
          <w:tab w:val="left" w:pos="170" w:leader="none"/>
          <w:tab w:val="left" w:pos="1170" w:leader="none"/>
          <w:tab w:val="left" w:pos="1314"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ha tillträde till ett skyddsobjekt eller som uppehåller sig invid ett skyddsobjekt är skyl</w:t>
        <w:softHyphen/>
        <w:t>dig att på begäran av den som bevakar skyddsobjektet</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ge namn, födelsetid och hem</w:t>
        <w:softHyphen/>
        <w:t>vist,</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underkasta sig kroppsvisitation som inte avser brev eller annan enskild handling </w:t>
      </w:r>
      <w:r>
        <w:rPr>
          <w:rFonts w:eastAsia="CG Times (Scalable)" w:cs="CG Times (Scalable)" w:ascii="CG Times (Scalable)" w:hAnsi="CG Times (Scalable)"/>
          <w:i/>
          <w:iCs/>
          <w:color w:val="000000"/>
          <w:sz w:val="24"/>
          <w:szCs w:val="24"/>
        </w:rPr>
        <w:t>och finna sig i undersökning av fordon, fartyg och luftfartyg.</w:t>
      </w:r>
    </w:p>
    <w:p>
      <w:pPr>
        <w:pStyle w:val="Normal"/>
        <w:tabs>
          <w:tab w:val="clear" w:pos="720"/>
          <w:tab w:val="left" w:pos="170" w:leader="none"/>
          <w:tab w:val="left" w:pos="1170" w:leader="none"/>
          <w:tab w:val="left" w:pos="1314"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5"/>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vakar ett skydds</w:t>
        <w:softHyphen/>
        <w:t>objekt får besluta om kropps</w:t>
        <w:softHyphen/>
        <w:t>visi</w:t>
        <w:softHyphen/>
        <w:t>tation, om det behövs för att be</w:t>
        <w:softHyphen/>
        <w:t>vakningsuppgiften skall kunna full</w:t>
        <w:softHyphen/>
        <w:t>göras eller för att söka efter före</w:t>
        <w:softHyphen/>
        <w:t>mål som kan tas i beslag enligt denna lag.</w:t>
      </w:r>
      <w:r>
        <w:br w:type="page"/>
      </w:r>
    </w:p>
    <w:p>
      <w:pPr>
        <w:pStyle w:val="Normal"/>
        <w:tabs>
          <w:tab w:val="clear" w:pos="720"/>
          <w:tab w:val="left" w:pos="170" w:leader="none"/>
          <w:tab w:val="left" w:pos="1170" w:leader="none"/>
          <w:tab w:val="left" w:pos="1314"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Den som bevakar ett skydds</w:t>
        <w:softHyphen/>
        <w:t>objekt får besluta om kropps</w:t>
        <w:softHyphen/>
        <w:t>visita</w:t>
        <w:softHyphen/>
        <w:t>tion</w:t>
      </w:r>
      <w:r>
        <w:rPr>
          <w:rFonts w:eastAsia="CG Times (Scalable)" w:cs="CG Times (Scalable)" w:ascii="CG Times (Scalable)" w:hAnsi="CG Times (Scalable)"/>
          <w:i/>
          <w:iCs/>
          <w:color w:val="000000"/>
          <w:sz w:val="24"/>
          <w:szCs w:val="24"/>
        </w:rPr>
        <w:t xml:space="preserve"> och undersökning av for</w:t>
        <w:softHyphen/>
        <w:t>d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rtyg och luftfartyg</w:t>
      </w:r>
      <w:r>
        <w:rPr>
          <w:rFonts w:eastAsia="CG Times (Scalable)" w:cs="CG Times (Scalable)" w:ascii="CG Times (Scalable)" w:hAnsi="CG Times (Scalable)"/>
          <w:color w:val="000000"/>
          <w:sz w:val="24"/>
          <w:szCs w:val="24"/>
        </w:rPr>
        <w:t>, om det be</w:t>
        <w:softHyphen/>
        <w:t>hövs för att bevaknings</w:t>
        <w:softHyphen/>
        <w:t>uppgiften skall kunna fullgöras eller för att söka efter föremål som kan tas i beslag enligt denna lag.</w:t>
      </w:r>
    </w:p>
    <w:p>
      <w:pPr>
        <w:pStyle w:val="Normal"/>
        <w:tabs>
          <w:tab w:val="clear" w:pos="720"/>
          <w:tab w:val="left" w:pos="170" w:leader="none"/>
          <w:tab w:val="left" w:pos="1170" w:leader="none"/>
          <w:tab w:val="left" w:pos="1314"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6"/>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vakar ett skydds</w:t>
        <w:softHyphen/>
        <w:t>objekt får också i den utsträckning som krävs för att bevaknings</w:t>
        <w:softHyphen/>
        <w:t>upp</w:t>
        <w:softHyphen/>
        <w:t>giften skall kunna fullgöras avvisa, avlägsna eller, om en sådan åtgärd inte är tillräcklig, tillfälligt omhän</w:t>
        <w:softHyphen/>
        <w:t xml:space="preserve">derta en person inom eller vid skyddsobjektet, om personen </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överträder något förbud som gäller på grund av beslut enligt denna lag,</w:t>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ägrar att på begäran lämna uppgift om namn, födelsetid eller hemvist eller lämnar uppgift därom som skäligen kan antas vara orik</w:t>
        <w:softHyphen/>
        <w:t>tig,</w:t>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ägrar att underkasta sig kroppsvisitation.</w:t>
      </w:r>
      <w:r>
        <w:br w:type="page"/>
      </w:r>
    </w:p>
    <w:p>
      <w:pPr>
        <w:pStyle w:val="Normal"/>
        <w:tabs>
          <w:tab w:val="clear" w:pos="720"/>
          <w:tab w:val="left" w:pos="170" w:leader="none"/>
          <w:tab w:val="left" w:pos="1170" w:leader="none"/>
          <w:tab w:val="left" w:pos="1314"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vakar ett skydds</w:t>
        <w:softHyphen/>
        <w:t>objekt får också i den utsträckning som krävs för att bevaknings</w:t>
        <w:softHyphen/>
        <w:t>upp</w:t>
        <w:softHyphen/>
        <w:t>giften skall kunna fullgöras avvisa, avlägsna eller, om en sådan åtgärd inte är tillräcklig, till</w:t>
        <w:softHyphen/>
        <w:t>fälligt omhän</w:t>
        <w:softHyphen/>
        <w:t xml:space="preserve">derta en person inom eller vid skyddsobjektet, om personen </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överträder något förbud som gäller på grund av beslut enligt denna lag,</w:t>
      </w:r>
    </w:p>
    <w:p>
      <w:pPr>
        <w:pStyle w:val="Normal"/>
        <w:tabs>
          <w:tab w:val="clear" w:pos="720"/>
          <w:tab w:val="left" w:pos="170" w:leader="none"/>
          <w:tab w:val="left" w:pos="1170" w:leader="none"/>
          <w:tab w:val="left" w:pos="1314"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ägrar att på begäran lämna uppgift om namn, födelsetid eller hemvist eller lämnar uppgift därom som skäligen kan antas vara orik</w:t>
        <w:softHyphen/>
        <w:t>tig,</w:t>
      </w:r>
    </w:p>
    <w:p>
      <w:pPr>
        <w:pStyle w:val="Normal"/>
        <w:tabs>
          <w:tab w:val="clear" w:pos="720"/>
          <w:tab w:val="left" w:pos="170" w:leader="none"/>
          <w:tab w:val="left" w:pos="1170" w:leader="none"/>
          <w:tab w:val="left" w:pos="1314"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ägrar att underkasta sig kropps</w:t>
        <w:softHyphen/>
        <w:t xml:space="preserve">visitation </w:t>
      </w:r>
      <w:r>
        <w:rPr>
          <w:rFonts w:eastAsia="CG Times (Scalable)" w:cs="CG Times (Scalable)" w:ascii="CG Times (Scalable)" w:hAnsi="CG Times (Scalable)"/>
          <w:i/>
          <w:iCs/>
          <w:color w:val="000000"/>
          <w:sz w:val="24"/>
          <w:szCs w:val="24"/>
        </w:rPr>
        <w:t>eller vägrar att finna sig i undersökning av fordon, fartyg eller luftfartyg.</w:t>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170" w:leader="none"/>
          <w:tab w:val="left" w:pos="131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170" w:leader="none"/>
          <w:tab w:val="left" w:pos="1314"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ovember 1987 tillsattes en parlamentarisk kommitté för att se över verksamheten hos säkerhetspolisen (SÄPO). En uppgift för kommittén, SÄPO-kommittén, var att granska SÄPO:s organisation och arbets</w:t>
        <w:softHyphen/>
        <w:t xml:space="preserve">metoder (dir. 1987:41). Uppdraget omfattade bl.a. en översyn av den s.k. personalkontro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ÄPO-kommittén avlämnade i juni 1990 sitt slutbetänkande, SÄPO - Säkerhetspolisens arbetsmetoder, personalkontroll och meddelarfrihet (SOU 1990:51). Betänkandet innehåller ett förslag till en lag om perso-nal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n 24 juni 1993 beslutade regeringen om direktiv till en särskild utredare med uppdrag att se över </w:t>
      </w:r>
      <w:r>
        <w:rPr>
          <w:rFonts w:eastAsia="CG Times (Scalable)" w:cs="CG Times (Scalable)" w:ascii="CG Times (Scalable)" w:hAnsi="CG Times (Scalable)"/>
          <w:i/>
          <w:iCs/>
          <w:color w:val="000000"/>
          <w:sz w:val="24"/>
          <w:szCs w:val="24"/>
        </w:rPr>
        <w:t xml:space="preserve">personalkontrollförfarandet </w:t>
      </w:r>
      <w:r>
        <w:rPr>
          <w:rFonts w:eastAsia="CG Times (Scalable)" w:cs="CG Times (Scalable)" w:ascii="CG Times (Scalable)" w:hAnsi="CG Times (Scalable)"/>
          <w:color w:val="000000"/>
          <w:sz w:val="24"/>
          <w:szCs w:val="24"/>
        </w:rPr>
        <w:t>(dir. 1993:81)</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yftet var nu att bringa detta i bättre överensstämmelse med motsvarande förfarande i jämförbara länder i Västeuropa</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beslutade den 2 december 1993 om tilläggsdirektiv (dir. 1993:123). Detta med anledning av att även förordningen (1981:421) om </w:t>
      </w:r>
      <w:r>
        <w:rPr>
          <w:rFonts w:eastAsia="CG Times (Scalable)" w:cs="CG Times (Scalable)" w:ascii="CG Times (Scalable)" w:hAnsi="CG Times (Scalable)"/>
          <w:i/>
          <w:iCs/>
          <w:color w:val="000000"/>
          <w:sz w:val="24"/>
          <w:szCs w:val="24"/>
        </w:rPr>
        <w:t>säkerhetsskydd</w:t>
      </w:r>
      <w:r>
        <w:rPr>
          <w:rFonts w:eastAsia="CG Times (Scalable)" w:cs="CG Times (Scalable)" w:ascii="CG Times (Scalable)" w:hAnsi="CG Times (Scalable)"/>
          <w:color w:val="000000"/>
          <w:sz w:val="24"/>
          <w:szCs w:val="24"/>
        </w:rPr>
        <w:t xml:space="preserve"> vid statliga myndigheter ansågs behöva ses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som antog namnet Säkerhetsskyddsutredningen, över-lämnade i december 1994 betänkandet Säkerhetsskydd (SOU 1994:1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tänkandet har remissbehandlats.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och en sammanställning över remiss-yttrandena finns tillgänglig i Justitiedepartementet (dnr Ju95/1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1 december 1995 att inhämta Lagrådets yttrande över de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propositionens lagförslag följt Lagrådets förslag i stor utsträckning. Bl.a. har lagen fått den disposition som Lagrådet har föreslagit. Dessutom har vissa redaktionella ändringar gjorts i lagtexten. Vi återkommer till Lagrådets synpunkter i avsnitt 6.5 och 7 samt i författ</w:t>
        <w:softHyphen/>
        <w:t>nings</w:t>
        <w:softHyphen/>
        <w:softHyphen/>
        <w:softHyphen/>
        <w:softHyphen/>
        <w:softHyphen/>
        <w:t>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äkerhetsskydd och personalkontro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kerhets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äkerhetsskydd avses olika åtgärder för att skydda totalförsvaret eller rikets säkerhet i övrigt. De grundläggande bestämmelserna om säkerhetsskyddet finns i förordningen (1981:421) om säkerhetsskyddet vid statliga myndigheter (säkerhetsskydd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förordningen är varje statlig myndighet skyldig att svara för ett tillfredsställande säkerhetsskydd inom myndighetens verksamhetsområde. Säkerhetsskyddet består enligt 2 § av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 skydd mot att obehöriga får kännedom om uppgifter som är av betydelse för totalförsvaret eller rikets säkerhet i övrigt och som enligt sekretesslagen (1980:100) omfattas av sekretess (</w:t>
      </w:r>
      <w:r>
        <w:rPr>
          <w:rFonts w:eastAsia="CG Times (Scalable)" w:cs="CG Times (Scalable)" w:ascii="CG Times (Scalable)" w:hAnsi="CG Times (Scalable)"/>
          <w:i/>
          <w:iCs/>
          <w:color w:val="000000"/>
          <w:sz w:val="24"/>
          <w:szCs w:val="24"/>
        </w:rPr>
        <w:t>sekretesskydd</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2. skydd mot att obehöriga får tillträde till anläggningar, områden, fartyg, flygplan och andra ställen där de kan få kännedom om uppgifter som avses i punkt 1 eller där verksamhet som har betydelse för totalförsvaret eller rikets säkerhet i övrigt bedrivs (</w:t>
      </w:r>
      <w:r>
        <w:rPr>
          <w:rFonts w:eastAsia="CG Times (Scalable)" w:cs="CG Times (Scalable)" w:ascii="CG Times (Scalable)" w:hAnsi="CG Times (Scalable)"/>
          <w:i/>
          <w:iCs/>
          <w:color w:val="000000"/>
          <w:sz w:val="24"/>
          <w:szCs w:val="24"/>
        </w:rPr>
        <w:t>tillträdesskydd</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3. skydd mot att någon som inte är pålitlig från säkerhetssynpunkt får sådan tjänst eller sådant vikariat eller uppdrag som är av betydelse för totalförsvaret eller rikets säkerhet i övrigt (</w:t>
      </w:r>
      <w:r>
        <w:rPr>
          <w:rFonts w:eastAsia="CG Times (Scalable)" w:cs="CG Times (Scalable)" w:ascii="CG Times (Scalable)" w:hAnsi="CG Times (Scalable)"/>
          <w:i/>
          <w:iCs/>
          <w:color w:val="000000"/>
          <w:sz w:val="24"/>
          <w:szCs w:val="24"/>
        </w:rPr>
        <w:t>infiltrationsskydd</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nformation till berörda arbets- och uppdragstagare om sekretess-, tillträdes- och infiltrationsskyddet vid myndighet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ontroll av sekretess-, tillträdes- och infiltrationsskyddet vid myndigheten och av informationen om detta 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ikspolisstyrelsens (RPS) och Försvarsmaktens (tidigare Överbefälhavaren, ÖB) uppgift att utfärda föreskrifter för verkställig-heten av förordningen och att kontrollera att föreskrifterna följs samt att meddela allmänna råd och råd i särskilda fall. RPS och ÖB har gemen</w:t>
        <w:softHyphen/>
        <w:t>samt med stöd av detta bemyndigande utfärdat föreskrifter, anvisningar och allmänna råd om säkerhetsskydd (FA SÄK). Försvarsmakten har beslutat föreskrifter om säkerhetsskydd (SFS 199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ser en myndighet att begära in anbud eller träffa avtal om </w:t>
      </w:r>
      <w:r>
        <w:rPr>
          <w:rFonts w:eastAsia="CG Times (Scalable)" w:cs="CG Times (Scalable)" w:ascii="CG Times (Scalable)" w:hAnsi="CG Times (Scalable)"/>
          <w:i/>
          <w:iCs/>
          <w:color w:val="000000"/>
          <w:sz w:val="24"/>
          <w:szCs w:val="24"/>
        </w:rPr>
        <w:t>upp</w:t>
        <w:softHyphen/>
        <w:t>handling</w:t>
      </w:r>
      <w:r>
        <w:rPr>
          <w:rFonts w:eastAsia="CG Times (Scalable)" w:cs="CG Times (Scalable)" w:ascii="CG Times (Scalable)" w:hAnsi="CG Times (Scalable)"/>
          <w:color w:val="000000"/>
          <w:sz w:val="24"/>
          <w:szCs w:val="24"/>
        </w:rPr>
        <w:t xml:space="preserve"> som med hänsyn till rikets säkerhet skall hållas hemlig, skall myndigheten enligt 5 § säkerhetskyddsförordningen träffa skriftlig överenskommelse med leverantören om det säkerhetsskydd som behövs i det särskilda fallet. Med stöd av den numera upphävda upphand-lingsförordningen (1973:600) har RPS i samråd med ÖB utfärdat föreskrifter och anvisningar beträffande säkerhetsskydd vid </w:t>
      </w:r>
      <w:r>
        <w:rPr>
          <w:rFonts w:eastAsia="CG Times (Scalable)" w:cs="CG Times (Scalable)" w:ascii="CG Times (Scalable)" w:hAnsi="CG Times (Scalable)"/>
          <w:color w:val="000000"/>
          <w:sz w:val="24"/>
          <w:szCs w:val="24"/>
        </w:rPr>
        <w:t>upphandling för statens behov. Dessa bestämmelser kallas SUA, som står för Säkerhetsskydd, Upphandling och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PS och Försvarsmakten skall också på begäran i särskilda fall lämna råd om säkerhetsskydd till regeringskansliet, till riksdagen och dess myndigheter, till Justitiekanslern samt till kommuner och landsting.  </w:t>
        <w:tab/>
        <w:t>Enligt 8 § säkerhetsskyddsförordningen skall myndigheter vid behov meddela särskilda föreskrifter om säkerhetsskyddet inom sitt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sförordningen är inte tillämplig på kommuner eller landsting. Säkerhetsskyddsförordningen gäller inte heller för riksdagen och dess myndigheter eller för regeringskansliet. För kommuner, lands</w:t>
        <w:softHyphen/>
        <w:t>ting och kyrkliga kommuner gäller i stället sedan den 1 juli 1995 enligt 9 kap. 1 och 2 §§ lagen (1994:1720) om civilt försvar att dessa skall se till att det inom deras verksamhetsområde finns ett tillfredsställande säkerhetsskydd för sådana uppgifter och förhållanden. Säkerhetsskyddet skall också i dessa fall omfatta ett sekretesskydd och övriga åtgärder som beskrivits ovan avseende statliga myndigheter. Det finns även en särskild lag (1983:953) om säkerhetsskydd i riksdagen. Åtgärderna enligt denna lag är i många stycken de samma som enligt säkerhetsskydds</w:t>
        <w:softHyphen/>
        <w:t>föror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ersonal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Grundläggande regler om personalkontroll finns i personalkontroll-kungörelsen (1969:446). Med </w:t>
      </w:r>
      <w:r>
        <w:rPr>
          <w:rFonts w:eastAsia="CG Times (Scalable)" w:cs="CG Times (Scalable)" w:ascii="CG Times (Scalable)" w:hAnsi="CG Times (Scalable)"/>
          <w:color w:val="000000"/>
          <w:sz w:val="24"/>
          <w:szCs w:val="24"/>
        </w:rPr>
        <w:t xml:space="preserve">personalkontroll avses enligt 1 § ett in-hämtande av upplysningar ur polisregister beträffande den som innehar eller avses tillträda en sådan tjänst hos en myndighet som är av betydelse för totalförsvaret eller rikets säkerhet i övrigt. Personalkontrollen utgör således ett inslag i det infiltrationsskydd som har omnämnts i föregående avsn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kontroll får företas i fråga om en tjänst som, med stöd av per</w:t>
        <w:softHyphen/>
        <w:t>so</w:t>
        <w:softHyphen/>
        <w:t>nalkontrollkungörelsen och på grund av sin betydelse för totalförsvaret eller rikets säkerhet i övrigt, är hänförd till en viss skyddsklass. Antalet skydds</w:t>
        <w:softHyphen/>
        <w:t>klasser är i dag tre (1A, 1B och 2). Avgörande för vilken skydds</w:t>
        <w:softHyphen/>
        <w:t>klass en viss tjänst är hänförd till är i vilken utsträckning befattnings</w:t>
        <w:softHyphen/>
        <w:t>havaren får del av hemliga uppgifter som är av betydelse, eller synnerlig betydelse, för totalförsvaret eller rikets säkerhet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kontroll tillämpas inte endast på anställda vid statliga myndig</w:t>
        <w:softHyphen/>
        <w:t>heter. Den tillämpas också på den som anställs av eller får uppdrag hos en leverantör med vilken en myndighet ingår avtal, samt den som anställs av eller får uppdrag hos ett företag eller något annat enskilt organ med funktion inom totalförsvaret, förutsatt att den anställde eller uppdrags</w:t>
        <w:softHyphen/>
        <w:t>tagaren kan få del av sådana känsliga uppgifter som nu redogjorts för, och att arbetet därför är inplacerat i skyddsklass. Kungörelsen tillämpas i begränsad omfattning också när det gäller kontroll av personalen och ledningen vid bevakningsföretag. Regler om dessa företag finns i lagen (1974:191) om bevakning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tällda i kommuner och landsting omfattas inte av personal-kontrollen. I lagen (1983:953) om säkerhetsskydd i riksdagen anges att personalkontrollkungörelsen skall gälla i tillämpliga delar för riksdagens tjänste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personalkontroll undersöks i polisens olika register bl.a. om vederbörande har gjort sig skyldig till något brott. När det gäller de mest kvalificerade befattningarna kompletteras denna registerslagning med en särskild personutredning. Framställning om utlämnande av uppgifter för personalkontroll görs hos RPS, som också avgör om de uppgifter som finns i olika polisregister eller som har kommit fram vid en person</w:t>
        <w:softHyphen/>
        <w:t xml:space="preserve">undersökning skall lämnas ut till den myndighet som har begärt kontro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an en myndighet begär uppgifter hos RPS skall myndigheten som huvudregel underrätta den som framställningen avser om att en kontroll skall begä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den myndighet som har begärt personalkontroll som själv</w:t>
        <w:softHyphen/>
        <w:t xml:space="preserve">ständigt har att pröva betydelsen av en uppgift som har inhäm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Säkerhetsskyddets ram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kerhetskyddets om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Säkerhetsskyddet skall omfatt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ydd mot spioneri, sabotage och andra brott som kan hota rikets säker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ydd i andra fall av uppgifter som omfattas av sekretess och som rör rikets säkerhet,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ydd mot terroris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Post- och telestyrelsen </w:t>
      </w:r>
      <w:r>
        <w:rPr>
          <w:rFonts w:eastAsia="CG Times (Scalable)" w:cs="CG Times (Scalable)" w:ascii="CG Times (Scalable)" w:hAnsi="CG Times (Scalable)"/>
          <w:color w:val="000000"/>
          <w:sz w:val="24"/>
          <w:szCs w:val="24"/>
        </w:rPr>
        <w:t xml:space="preserve">har uppgett att det finns skäl för att utvidga säkerhetsskyddet så att det generellt omfattar också företagshemlig information som av en eller annan anledning görs tillgänglig hos myndigheter. </w:t>
      </w:r>
      <w:r>
        <w:rPr>
          <w:rFonts w:eastAsia="CG Times (Scalable)" w:cs="CG Times (Scalable)" w:ascii="CG Times (Scalable)" w:hAnsi="CG Times (Scalable)"/>
          <w:i/>
          <w:iCs/>
          <w:color w:val="000000"/>
          <w:sz w:val="24"/>
          <w:szCs w:val="24"/>
        </w:rPr>
        <w:t>Svenska Arbetsgivareföreningen (SAF)</w:t>
      </w:r>
      <w:r>
        <w:rPr>
          <w:rFonts w:eastAsia="CG Times (Scalable)" w:cs="CG Times (Scalable)" w:ascii="CG Times (Scalable)" w:hAnsi="CG Times (Scalable)"/>
          <w:color w:val="000000"/>
          <w:sz w:val="24"/>
          <w:szCs w:val="24"/>
        </w:rPr>
        <w:t xml:space="preserve"> har framfört liknande synpunkter. SAF har därvid pekat på att näringslivet har framfört farhågor till Säkerhetsskyddsutredningen om att myndighe-terna inte med tillräcklig säkerhet och förutsebarhet kan ge eller garantera skydd för skyddsvärda uppgifter som lämnas från näringslivet till myndigheterna. Enligt SAF är det viktigt att ta näringslivets farhågor på allvar. Det förhållandet att utredningen inte har kunnat finna några exempel på inträffade händelser som har lett till skada för något företag ligger i sakens natur. Inget talar, enligt vad SAF vidare har anfört, för att företagen själva får vetskap om olämpliga sekretessbedömningar hos myndigheterna. Om detta ändå skulle vara fallet kan man ha förståelse för om ett eventuellt drabbat företag inte tillkännager saken. SAF har uppgett att den berörda frågan ligger utanför utredningens uppdrag, men att säkerhetsskyddslagstiftningens utformning måste baseras på en i praktiken fungerande och förutsebar tillämpning av sekretess</w:t>
        <w:softHyphen/>
        <w:t>lag</w:t>
        <w:softHyphen/>
        <w:t>stift</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instanser har tillstyrkt förslaget eller lämnat det i huvudsak utan erinran.</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nu gällande säkerhetsskyddsförordningen är avsedd att skydda uppgifter och förhållanden som rör totalförsvaret eller rikets säkerhet i övrigt. Avgränsningen i personalkontrollkungörelsen av det skyddsvärda området är i princip densamma. Någon legaldefinition av begreppet rikets säkerhet finns visserligen inte, men rikets säkerhet kan sägas avse såväl den </w:t>
      </w:r>
      <w:r>
        <w:rPr>
          <w:rFonts w:eastAsia="CG Times (Scalable)" w:cs="CG Times (Scalable)" w:ascii="CG Times (Scalable)" w:hAnsi="CG Times (Scalable)"/>
          <w:color w:val="000000"/>
          <w:sz w:val="24"/>
          <w:szCs w:val="24"/>
        </w:rPr>
        <w:t>yttre säkerheten för det nationella oberoendet som den inre säkerhe</w:t>
        <w:softHyphen/>
        <w:t>ten för det demokratiska statsski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för den yttre säkerheten tar i dag i första hand sikte på totalförsvaret. I beredskapsförordningen (1993:242), som i sin tur anslu</w:t>
        <w:softHyphen/>
        <w:t>ter till lagen (1992:1403) om höjd beredskap, definieras totalförsvarsbe</w:t>
        <w:softHyphen/>
        <w:t>greppet med den verksamhet som är nödvändig för att förbereda landet inför yttre hot och för att ställa om samhället till krigsförhållanden. Under krigsförhållanden omfattar totalförsvaret hela den samhällsverk</w:t>
        <w:softHyphen/>
        <w:t xml:space="preserve">samhet som då skall bedri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tt hot mot rikets yttre säkerhet kan förekomma även om det inte utgör ett hot mot totalförsvaret. Detta framhölls bl.a. i förarbetena till 19 kap. 5 § brottsbalken, dvs. bestämmelsen om spioneribrott. För att någon skall dömas till ansvar för spioneri krävs att han har handlat i enlighet med i lagrummet närmare beskrivet förfarande och att detta ”...kan medföra men för totalförsvaret eller eljest för rikets säkerhet...”. Spionbrotts</w:t>
        <w:softHyphen/>
        <w:t xml:space="preserve">utredningen analyserade begreppet </w:t>
      </w:r>
      <w:r>
        <w:rPr>
          <w:rFonts w:eastAsia="CG Times (Scalable)" w:cs="CG Times (Scalable)" w:ascii="CG Times (Scalable)" w:hAnsi="CG Times (Scalable)"/>
          <w:color w:val="000000"/>
          <w:sz w:val="24"/>
          <w:szCs w:val="24"/>
        </w:rPr>
        <w:t>men för rikets säkerhet i betänkandet Översyn av spionbrottet m.m. (Ds Ju 1979:6). Spionbrottsutredningens slutsatser, som alltså ger uttryck för uppfattningen att ett hot mot rikets säkerhet inte behöver utgöra ett hot mot totalförsvaret, föranledde ingen erinran från departementschefen i den efterföljande propositionen 1979/80:176 med förslag till ändringar i brottsbalken, eller från riksdagen  (bet.1981/82:JuU8 och rskr. 1981/ 82: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rottsbalkens bestämmelser får anses vara centrala för tolkningen av begreppet rikets yttre säkerhet även i säkerhetsskyddsförordningen och personalkontrollkungörelsen. För säkerhetsskyddet gäller dock enligt förordningen endast den begränsningen att det skall vara fråga om uppgifter eller förhållanden som </w:t>
      </w:r>
      <w:r>
        <w:rPr>
          <w:rFonts w:eastAsia="CG Times (Scalable)" w:cs="CG Times (Scalable)" w:ascii="CG Times (Scalable)" w:hAnsi="CG Times (Scalable)"/>
          <w:color w:val="000000"/>
          <w:sz w:val="24"/>
          <w:szCs w:val="24"/>
        </w:rPr>
        <w:t xml:space="preserve">”rör” totalförsvaret eller rikets säkerhet i övrigt, och enligt personalkontrollkungörelsen att det är fråga om en tjänst som ”är av betydelse” i samma avseende. Skyddet av rikets yttre säkerhet omfattar således uppgifter och förhållanden av rent militär betydelse eller av betydelse för totalförsvaret i övrigt </w:t>
      </w:r>
      <w:r>
        <w:rPr>
          <w:rFonts w:eastAsia="CG Times (Scalable)" w:cs="CG Times (Scalable)" w:ascii="CG Times (Scalable)" w:hAnsi="CG Times (Scalable)"/>
          <w:color w:val="000000"/>
          <w:sz w:val="24"/>
          <w:szCs w:val="24"/>
        </w:rPr>
        <w:t xml:space="preserve">och andra uppgifter som har betydelse för rikets nationella obero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rikets inre säkerhet kan vara hotad utan att totalförsvaret berörs. Angrepp mot rikets demokratiska statsskick kan förekomma från gruppe</w:t>
        <w:softHyphen/>
        <w:t>ringar utan förbindelse med främmande makt. Ett exempel är försök att ta över den politiska makten genom uppror, men också användning av våld, hot eller tvång mot statsledningen i syfte att påverka politikens utformning. Försök att systematiskt hindra medborgarna från att utnyttja sina demokratiska fri- och rättigheter bör också räknas till hoten mot rikets inre säkerhet. Det förtjänar i detta sammanhang att framhållas, att det skall röra sig om kriminella aktiviteter, och att hot om olika på</w:t>
        <w:softHyphen/>
        <w:t>tryckningsåtgärder, t.ex. en laglig arbetskonflikt för att påverka de beslutande politiska instanserna, självklart inte kan uppfattas som ett hot mot den inre säker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hot mot rikets säkerhet som säkerhetsskyddsförordningen skall förebygga är omstörtande verksamhet, dvs. sådan subversiv eller under</w:t>
        <w:softHyphen/>
        <w:t>minerande verksamhet som syftar till att undergräva förtroendet för vårt politiska system eller för att förbereda ett maktövertagande med illegala metoder. Denna verksamhet kan vara såväl ett led i inhemska gruppers eller organisationers strategi, som initierad och finansierad av främmande makt i syfte att bereda vägen för en militär intervention. Omstörtande verksamhet kan med detta synsätt avse rikets såväl yttre som inre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i en första etapp genom propositionen Totalförsvar i förnyelse (1995/96:12) lagt fram ett förslag till försvarsbeslut som innebär att en helhetssyn skall prägla samhällets satsningar och åtgärder för att förebygga och hantera hot och risker i såväl fred som krig. Innebörden av totalförsvarsbegreppet har dock inte ändrats. Utan att åsyfta någon ändring i sak anser regeringen att man inte bör behålla det något omständliga uttrycket totalförsvaret eller rikets säkerhet i övrigt. För att beteckna samma sak bör i stället benämningen rikets säkerhet kunna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rott som kan hota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Något generellt åliggande för kommunala och statliga myndigheter att förebygga brott som riktar sig mot den egna verksamheten föreslås inte. Om det däremot, för att uppnå ett tillfredsställande skydd av de intressen som säkerhetsskyddslagen skall tillgodose, är nödvändigt att förebygga vissa typer av brott är det lämpligt att detta uttryckligen anges i lagen. I säkerhetshetsskyddslagen bör därför tas in en bestämmelse om att säkerhetsskyddet avser även </w:t>
      </w:r>
      <w:r>
        <w:rPr>
          <w:rFonts w:eastAsia="CG Times (Scalable)" w:cs="CG Times (Scalable)" w:ascii="CG Times (Scalable)" w:hAnsi="CG Times (Scalable)"/>
          <w:color w:val="000000"/>
          <w:sz w:val="24"/>
          <w:szCs w:val="24"/>
        </w:rPr>
        <w:t>skydd mot spioneri, sabotage och andra brott som kan hota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er som omfattas av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inte komma i fråga att låta säkerhetsskyddet omfatta all sekre</w:t>
        <w:softHyphen/>
        <w:t>tess, inte ens till förmån för det allmännas intressen (2 – 6 kap. sekre</w:t>
        <w:softHyphen/>
        <w:softHyphen/>
        <w:t>tesslagen). En ordning som stadgar att all sekretess till förmån för det all</w:t>
        <w:softHyphen/>
        <w:t>männa omfattas av säkerhetsskyddet skulle, även bortsett från de kost</w:t>
        <w:softHyphen/>
        <w:t xml:space="preserve">nader och andra nackdelar som följer av reglerna om säkerhetsskydd, medföra att staten kringgärdar sina egna intressen med ett utomordentligt strikt regelsystem, medan uppgifter som sekretessbeläggs av hänsyn till den enskildes intressen lämnas om inte oskyddade så i vart fall med ett mycket sämre skydd.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märt bör med hänsyn därtill en ny säkerhetsskyddslagstiftning liksom den nuvarande regleringen koncentreras till skydd av sekretess-belagda uppgifter som rör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rro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greppet terrorism brukar förklaras med våld, hot eller tvång för politiska syften. Denna definition används t.ex. i 1 § lagen (1990:217) om skydd för samhällsviktiga anläggningar m.m. Det finns enligt den gällande säkerhetsskyddsförordningen ett visst stöd för att säkerhets-skyddet hos myndigheterna skall utformas så att det förhindrar olika terroristhandlingar som avser att rubba den nationella stabiliteten i Sverige, dvs. handlingar som hotar rikets säkerhet. En annan sak är att nu gällande tillämpningsföreskrifter inte innehåller något stadgande som tar sikte på skydd mot terroristbrott. I detta sammanhang kan dessutom hänvisas till vissa uttalanden av Terroristlagstiftningskommittén i be</w:t>
        <w:softHyphen/>
        <w:t>tänkandet Terroristlagstiftningen (SOU 1989:104), enligt vilka flertalet terroristbrott inte utgör brott mot rikets säkerhet.</w:t>
      </w:r>
      <w:r>
        <w:rPr>
          <w:rFonts w:eastAsia="CG Times (Scalable)" w:cs="CG Times (Scalable)" w:ascii="CG Times (Scalable)" w:hAnsi="CG Times (Scalable)"/>
          <w:color w:val="000000"/>
          <w:sz w:val="24"/>
          <w:szCs w:val="24"/>
        </w:rPr>
        <w:t xml:space="preserve"> Terroristbrott utgör således i vissa fall ett hot mot rikets säkerhet, i andra fall inte. Känne</w:t>
        <w:softHyphen/>
        <w:t xml:space="preserve">tecknande för terroristbrott i båda fallen kan sägas vara att brottet innebär ett angrepp mot de demokratiska spelreglerna i samhället, och att ett skydd mot terrorism därför i vart fall ligger nära värnet om rikets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en bör mot bakgrund av vad som nu har framhållits tas in en särskild bestämmelse om att säkerhetsskyddet avser skydd mot brott som innebär användning av våld, hot eller tvång för politiska syften även om brotten inte kan hota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a förhållanden inom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genom kontakter med företrädare för näringslivet fått påpekat för sig vilka olägenheter som kan drabba näringslivet genom tryckfrihetsförordningens regler om allmänna handlingars offentlighet. Företagen får i skilda sammanhang låta myndigheter ta del av uppgifter som hos företagen har ett högt sekretessvärde. Även om myndigheterna uppmärksammas på att uppgifterna är hemliga enligt lagen om företags</w:t>
        <w:softHyphen/>
        <w:t>hemligheter (1990:409), hävdas det att det inte är säkert att myndig</w:t>
        <w:softHyphen/>
        <w:t>heterna bedömer att uppgifterna omfattas av sekretess enligt sekretess</w:t>
        <w:softHyphen/>
        <w:t>lagen. Även om uppgifterna skulle anses underkastade sekretess, kan denna få vika vid en sådan intresseavvägning som normalt förekommer enligt sekretesslagen. Företagen riskerar, enligt utredningen, att lida ett betydande förfång genom att konkurrenter och andra får del av vitala uppgifter om företagen. Konkreta exempel på att företagare verkligen har lidit skada på detta sätt har emellertid varit svåra att få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anser att det finns skäl att utvidga säkerhets-skyddet så att det generellt omfattar också företagshemlig information som av en eller annan anledning görs tillgänglig hos myndigheter. SAF har betonat att näringslivets oro måste tas på allvar, och att även om frågan ligger utanför Säkerhetsskyddsutredningens uppdrag måste säker</w:t>
        <w:softHyphen/>
        <w:t xml:space="preserve">hetsskyddslagens utformning bygga på en i praktiken fungerande och förutsebar sekretesslag. Som regeringen tidigare har framhållit föreslås den nya säkerhetsskyddslagen, vid sidan av skyddet mot terrorism, koncentreras till ett skydd mot rikets säkerhet. Mot denna bakgrund är det enligt regeringens uppfattning inte lämpligt att utvidga säkerhets-skyddet på det sätt som Post- och telestyrelsen har föreslagit. I den utsträckning som näringslivets problem avser sekretesslagens utformning och myndigheternas tillämpning av denna, får problemen anses ligga utanför ramen för omfattningen av en säkerhetsskydd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lika säkerhetsskyddsåtgärder och deras syf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nuvarande säkerhetsskyddsåtgärderna be</w:t>
              <w:softHyphen/>
              <w:t>hålls med vissa mindre justeringar med avseende på innehållet. Benämningarna sekretesskydd, tillträdesskydd och infiltrations-skydd byts ut mot benämningarna informationssäkerhet, tillträdes</w:t>
              <w:softHyphen/>
              <w:t xml:space="preserve">begränsning respektive säkerhetsprövning. Säkerhetsprövningens registerkontroll motsvarar den nuvarande personalkontroll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äkerhetsskyddet skall också ingå utbildning och kontro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sak överens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äkerhetspolisen (SÄPO), Försvarsmakten, För</w:t>
        <w:softHyphen/>
        <w:t>svarets radioanstalt, Svenska Arbetsgivareföreningen (SAF), Svensk Elberedskap AB och Riksförsäkringsverket</w:t>
      </w:r>
      <w:r>
        <w:rPr>
          <w:rFonts w:eastAsia="CG Times (Scalable)" w:cs="CG Times (Scalable)" w:ascii="CG Times (Scalable)" w:hAnsi="CG Times (Scalable)"/>
          <w:color w:val="000000"/>
          <w:sz w:val="24"/>
          <w:szCs w:val="24"/>
        </w:rPr>
        <w:t xml:space="preserve"> har framfört olika invänd-ningar mot utredningens förslag på nya benämningar av de skilda säkerhetsskyddsåtgärderna. Förslaget att byta ut begreppet sekretess-skydd mot informationssäkerhet har dock tillstyrkts eller lämnats utan erinran. Detta begrepp har, enligt vad en del av remissinstanserna har anfört, redan vunnit en allmän acceptans bland dem som arbetar med säkerhetsskydd. Övriga terminologiska ändringsförslag har kritiserats, i vissa fall på den grunden att det vore olämpligt att förändra redan invanda begrepp, i andra fall med hänvisning till att andra nya begrepp skulle vara att föredra. De nämnda instanserna har lämnat förslaget i övrigt utan erinran. </w:t>
      </w:r>
      <w:r>
        <w:rPr>
          <w:rFonts w:eastAsia="CG Times (Scalable)" w:cs="CG Times (Scalable)" w:ascii="CG Times (Scalable)" w:hAnsi="CG Times (Scalable)"/>
          <w:i/>
          <w:iCs/>
          <w:color w:val="000000"/>
          <w:sz w:val="24"/>
          <w:szCs w:val="24"/>
        </w:rPr>
        <w:t>Kustbevakningen</w:t>
      </w:r>
      <w:r>
        <w:rPr>
          <w:rFonts w:eastAsia="CG Times (Scalable)" w:cs="CG Times (Scalable)" w:ascii="CG Times (Scalable)" w:hAnsi="CG Times (Scalable)"/>
          <w:color w:val="000000"/>
          <w:sz w:val="24"/>
          <w:szCs w:val="24"/>
        </w:rPr>
        <w:t xml:space="preserve"> har tillstyrkt den föreslagna begreppsförnyelsen. Övriga remissinstanser har lämnat förslage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formation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nuvarande säkerhetsskyddsförordningen talas det om att säker</w:t>
        <w:softHyphen/>
        <w:t>hets</w:t>
        <w:softHyphen/>
        <w:t>skyddet omfattar ett sekretesskydd. Med detta avses ett skydd mot att obe</w:t>
        <w:softHyphen/>
        <w:t>höriga får kännedom om uppgifter som är av betydelse för total</w:t>
        <w:softHyphen/>
        <w:t>för</w:t>
        <w:softHyphen/>
        <w:t>svaret eller rikets säkerhet i övrigt och som enligt sekretesslagen (1980:100) omfattas av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mot att obehöriga får kännedom om sekretessbelagda uppgifter är av primärt intresse för de särskilda skyddsåtgärderna. Åtgärderna kan emellertid behövas även av andra skäl. Då syftas främst på de säker</w:t>
        <w:softHyphen/>
        <w:t>hetsrisker som är förknippade med att sekretessbelagda uppgifter ändras eller först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uppsåtligen skadar eller förstör uppgifter kan i vissa fall ansvar för sabotage följa enligt 13 kap. 4 § brottsbalken. Myndigheterna bör emellertid vara skyldiga att i så stor omfattning som möjligt före</w:t>
        <w:softHyphen/>
        <w:t>bygga även skador som inte består i ett obehörigt röjande av uppgifter eller ett uppsåtligt angrepp på uppgifterna, om skadorna ändå kan även</w:t>
        <w:softHyphen/>
        <w:t xml:space="preserve">tyra rikets säkerhet. </w:t>
        <w:tab/>
        <w:t>Säkerhetsskyddet bör därför i framtiden förebygga att uppgifter som omfattas av sekretess och som rör rikets säkerhet obe</w:t>
        <w:softHyphen/>
        <w:t xml:space="preserve">hörigen röjs, ändras eller förstörs, vare sig detta sker uppsåtligen eller av oakt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sekretesslagen om att vissa uppgifter omfattas av sekre</w:t>
        <w:softHyphen/>
        <w:t xml:space="preserve">tess innebär en begränsning av den i tryckfrihetsförordningen stadgade rätten att ta del av allmänna handlingar. Med handling avses enligt tryckfrihetsförordningen, förutom framställning i skrift eller bild, även upptagning som kan läsas avlyssnas eller på annat sätt uppfattas endast med tekniskt hjälpmedel. Utvecklingen på informationsteknikens område har medfört att skyddet av sekretessbelagd information har fått en annan dimension än tidigare. Detta markeras i lagen genom att ordet sekretesskydd byts ut mot termen informations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trädes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et bör, liksom för närvarande, förebygga att obehöriga får tillträde till platser där de kan få tillgång till sådana uppgifter som omfattas av sekretess och som rör rikets säkerhet eller där verksamhet som har betydelse för rikets säkerhet bedrivs. Med en ny terminologi bör sådana förebyggande åtgärder benämnas tillträdesbegränsning. I den nuvarande regleringen kallas motsvarande åtgärder för till</w:t>
        <w:softHyphen/>
        <w:t>träde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tillträdesskydd i säkerhetsskyddsregleringen har ett nära samband med bestämmelserna om tillträdesskydd i lagen (1990:217) om skydd för samhällsviktiga anläggningar m.m., skyddslagen. Det är i princip samma intressen som skall tillgodoses i den föreslagna säker</w:t>
        <w:softHyphen/>
        <w:t xml:space="preserve">hetsskyd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 skyddslagen anges att om allmänhetens tillträde till eller rätt att utnyttja en anläggning, ett område, ett fartyg eller ett luftfartyg behöver begränsas för de ändamål som lagen skall tillgodose, får regeringen eller den myndighet som regeringen bestämmer besluta att anläggningen, området, fartyget eller luftfartyget skall utgöra ett skyddsobjekt. Ett be</w:t>
        <w:softHyphen/>
        <w:t>slut om skyddsobjekt är inte alltid en förutsättning för att allmänhetens tillträde till en viss plats skall få begränsas. Detta är dock förhållandet så</w:t>
        <w:softHyphen/>
        <w:t xml:space="preserve">vitt gäller sådana områden som allmänheten annars har en rätt att uppehålla sig på. I sådana fall, där beslutet exempelvis rör ett område som omfattas av allemansrätten, är beslutet om skyddsobjekt den rättsliga grunden för tillträdesbegrän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rättsverkningar utöver tillträdesförbudet följer av ett beslut om skyddsobjekt. Den viktigaste är att straffansvar inträder för den som uppsåtligen eller av oaktsamhet bryter mot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et om skyddsobjekt kan sammanfattningsvis sägas vara en kvalificerad form av tillträdesbegränsning, som alltid medför vissa rätts</w:t>
        <w:softHyphen/>
        <w:t>verkningar men som bara i vissa fall är en förutsättning för tillträdesbe</w:t>
        <w:softHyphen/>
        <w:t xml:space="preserve">grän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tillträdesbegränsning i säkerhetsskyddsregleringen fyller en annan funktion, nämligen att ålägga dem som omfattas av reglerna att pröva i vilken utsträckning en tillträdesbegränsning är på</w:t>
        <w:softHyphen/>
        <w:t>kallad och att i förekommande fall utforma begränsningen på ett till</w:t>
        <w:softHyphen/>
        <w:t>fredsställande sätt. Prövningen kan i och för sig utmynna i att man anser den kvalificerade formen av begränsning påkallad. Myndigheten kan i sådant fall ta initiativ till att området förklaras som skyddsob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trädesbegränsningen kan utformas på olika sätt. I vissa fall räcker det att tillträdesförbudet avser utomstående. I andra fall kan det behöva omfatta även en del av den egna personalen. För särskilt känsliga delar kan tillträdesrätten behöva begränsas till dem av de anställda som har ett oundgängligt behov av att vistas i de aktuella utrymm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greppet tillträdesbegränsning svarar bättre än tillträdesskydd mot den faktiska innebörden av förfarandet. Fördelarna med en ny terminologi måste anses väga tyngre än den nackdel som det eventuellt kan innebära att ändring görs av ett invant begre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s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äkerhetsprövning avses en prövning av en persons pålitlighet från säkerhetssynpunkt till förebyggande av att personer som inte är pålitliga deltar i verksamhet som har betydelse för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äkerhetsprövning skall göras inte endast beträffande dem som skall bli föremål för registerkontroll. En prövning skall göras avseende alla som skall delta i verksamhet som har betydelse för rikets säkerhet även utan att förutsättningarna för registerkontroll i övrigt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en person inte bedöms vara pålitlig från säker</w:t>
        <w:softHyphen/>
        <w:t>hetssynpunkt behöver i och för sig inte alltid utgöra ett negativt omdöme om vederbörande. Det kan räcka att en person är särskilt sårbar i det att han eller hon på grund av dubbla lojaliteter riskerar att hamna i en intressekonflikt eller att utsättas för påtryckninga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yldigheten att göra en säkerhetsprövning består i att göra en allsidig bedömning av om en viss person bör anlitas för verksamhet som är av betydelse från säkerhetssynpunkt. Genom referenser, merithandlingar och annat skall tillräcklig information inhämtas. Vid prövningen bör man i möjligaste mån skaffa sig en bild av personens allmänna livssituation och levnadsbakgrund. I säkerhetsprövningen bör naturligtvis också ingå en identitets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trycket säkerhetsprövning får anses vara mer träffande än det nu an</w:t>
        <w:softHyphen/>
        <w:t xml:space="preserve">vända begreppet infiltrationsskydd. Det sistnämnda uttrycket kan föra tankarna till agenter och andra personer som är utsända av främmande makt för att infiltrera en viss verksamhet. Säkerhetsprövningens syfte är vidare än s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er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 personalkontrollkungörelsen (1969:446) avser personalkontroll inhämtande av upplysningar ur polisregister beträffande den  som innehar eller avses tillträda sådan tjänst hos myndighet som är av betydelse för totalförsvaret eller rikets säkerhet i övrigt. Kontrollen utgör således ett inslag i det skydd som ännu kallas infiltration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kontroll tillämpas inte endast vid statliga myndigheter, utan även beträffande den som anställs av eller får uppdrag hos leverantör med vilken myndighet ingår avtal, samt avseende den som anställs av eller får uppdrag hos ett företag eller något annat enskilt organ med funktion inom totalförsvaret, förutsatt att den som anställs eller upp-dragstagaren kan få del av sådana känsliga uppgifter som nu redogjorts för, och att arbetet därför är inplacerat i skydds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varande åtgärder kommer att finnas kvar enligt förslaget till säker</w:t>
        <w:softHyphen/>
        <w:t>hetsskyddslag. Förutsättningarna för kontrollen föreslås dock ändras i vissa delar. Åtgärderna bör med ett samlingsnamn benämnas register</w:t>
        <w:softHyphen/>
        <w:t>kontroll för att bättre återspegla vad som av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erkontrollen behandlas ingående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ildning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ett effektivt säkerhetsskydd är god kunskap om säker</w:t>
        <w:softHyphen/>
        <w:t>hetsfrågor. I första hand gäller detta dem som direkt befattar sig med de sekretessbelagda uppgifterna eller har sin arbetsplats förlagd på ett känsligt område. Grundläggande kunskaper bör dock finnas hos samtliga medarbetare på en arbetsplats som omfattas av säkerhets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uttrycket information bör ersättas av utbildning eftersom det understryker kravet på att personalen har tillräckliga kunskaper om säkerhetsskydd.</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trollens syfte är att utröna om bestämmelserna om säkerhetsskydd efterlevs vid den egna myndigheten och att skyddsnivån är jämn och tillräckligt hö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En reglering som gäller även kommuner, landsting och kyrk</w:t>
      </w:r>
      <w:r>
        <w:rPr>
          <w:rFonts w:eastAsia="CG Times (Scalable)" w:cs="CG Times (Scalable)" w:ascii="CG Times (Scalable)" w:hAnsi="CG Times (Scalable)"/>
          <w:color w:val="000000"/>
          <w:sz w:val="28"/>
          <w:szCs w:val="28"/>
        </w:rPr>
        <w:t>liga kommu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äkerhetsskyddslagen skall gälla också för kommuner, landsting och kyrkliga kommun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omfattade inte de kyrkliga kommunerna. I  övrigt stämmer det i sak överens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a instanser har i allt väsentligt tillstyrkt för</w:t>
        <w:softHyphen/>
        <w:t>slaget, däribland</w:t>
      </w:r>
      <w:r>
        <w:rPr>
          <w:rFonts w:eastAsia="CG Times (Scalable)" w:cs="CG Times (Scalable)" w:ascii="CG Times (Scalable)" w:hAnsi="CG Times (Scalable)"/>
          <w:i/>
          <w:iCs/>
          <w:color w:val="000000"/>
          <w:sz w:val="24"/>
          <w:szCs w:val="24"/>
        </w:rPr>
        <w:t xml:space="preserve"> Säkerhetspolisen, Svenska Kommunförbundet, Nyköpings kommun, Malmö kommun, Landstingsförbundet och Svenska Arbets</w:t>
        <w:softHyphen/>
        <w:t>givareföreningen</w:t>
      </w:r>
      <w:r>
        <w:rPr>
          <w:rFonts w:eastAsia="CG Times (Scalable)" w:cs="CG Times (Scalable)" w:ascii="CG Times (Scalable)" w:hAnsi="CG Times (Scalable)"/>
          <w:color w:val="000000"/>
          <w:sz w:val="24"/>
          <w:szCs w:val="24"/>
        </w:rPr>
        <w:t>. Övriga har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Sedan den 1 juli 1995 gäller enligt 9 kap. 1 § lagen (1994:1720) om civilt försvar att även kommuner, landsting och kyrkliga kommuner skall se till att det inom deras verksamhetsområde finns ett tillfredsställande säkerhetsskydd. Regeringen anförde i propositionen med förslag till den lagen (prop. 1994/95:7) att kommunernas ökade ansvar för det civila försvaret på lokal nivå med nödvändighet medför att den mängd sekretesskänsliga uppgifter som man i kommunerna kommer att hantera ökar markant. Kommunerna kommer själva att upprätta planer som innehåller uppgifter som omfattas av sekretess. Kommunerna måste även få del av centralt och regionalt upprättade planer och analyser med högt sekretessvärde, och kommunal personal kommer att delta i utbildning som ger inblick i verksamheter och system som skyddas av sekretess. Vad nu sagts gäller, anförde regeringen vidare, i de flesta stycken i lika hög grad för landstingen, och i viss utsträckning för de kyrkliga kom</w:t>
        <w:softHyphen/>
        <w:t>munerna. Det var därför påkallat att ålägga dessa att se till att de har ett bra säkerhetsskydd. Vidare angavs det i propositionen att bestäm</w:t>
        <w:softHyphen/>
        <w:t>melsen i lagen om civilt försvar förutsågs bli upphävd i samband med ett ikraftträdande av en ny säkerhetsskyddslag som kunde förväntas innehålla motsvar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lade i propositionen till lagen om civilt försvar inte fram något förslag till regler om personalkontroll, utan hänvisade till Säker</w:t>
        <w:softHyphen/>
        <w:t>hetsskyddsutredningens arbete. Regeringen framhöll emellertid i propo</w:t>
        <w:softHyphen/>
        <w:t>sitionen det angelägna i att en möjlighet skapas för kommuner och land</w:t>
        <w:softHyphen/>
        <w:t>sting att genomföra personalkontroll beträffande vissa känsliga be</w:t>
        <w:softHyphen/>
        <w:t xml:space="preserve">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Den s.k. ansvarsprincipen är av grundläggande betydelse för det civila försvaret. Principen innebär att den som har ansvar för en verksamhet i fred också har ansvar för verksamheten i krig, om den skall bedrivas då, liksom för att erfor-derliga beredskapsåtgärder vidtas. Inom såväl kommunerna som lands-tingen bedrivs en omfattande beredskapsplanläggning. Till grund för planläggningen har kommunerna tillgång till den övergripande mål- och riskanalys som Försvarsmakten och Överstyrelsen för civil beredskap utarbetat på regeringens uppdrag. Sådana analyser innehåller uppgifter om för samhället vitala anläggningar, exempelvis flygfält, hamnar, elproduktionsställen och teleanläggningar. En ny säkerhetsskyddslag, innehållande bestämmelser om bl.a. registerkontroll, bör därför gälla även för kommuner och landsting. På de skäl som anfördes i förarbetena till den nya lagen om civilt försvar bör de kyrkliga kommunerna också fortsättningsvis omfattas av bestämmelser om säkerhetsskydd. Något behov av ett sådant särskilt kontrollförfarande som registerkontrollen innebär kan dock inte anses föreligga. Bestämmelserna om register</w:t>
        <w:softHyphen/>
        <w:t>kontroll skall därför gälla endast för borgerliga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Reglering av säkerhetsskydd i enskild verksamhet </w:t>
        <w:tab/>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äkerhetsskyddslagen skall gälla även för aktiebolag, handelsbolag, föreningar och stiftelser över vilka det allmänna utövar ett rättsligt bestämmande inflytande. Lagen skall vidare gälla för enskilda som bedriver verksamhet av betydelse för rikets säkerhet eller som särskilt behöver skyddas mot terro</w:t>
              <w:softHyphen/>
              <w:t>rism. Vid upphand</w:t>
              <w:softHyphen/>
              <w:t>ling gäller det säker</w:t>
              <w:softHyphen/>
              <w:t>hets</w:t>
              <w:softHyphen/>
              <w:t>skydd som följer av särskilt avtal (</w:t>
            </w:r>
            <w:r>
              <w:rPr>
                <w:rFonts w:eastAsia="CG Times (Scalable)" w:cs="CG Times (Scalable)" w:ascii="CG Times (Scalable)" w:hAnsi="CG Times (Scalable)"/>
                <w:i/>
                <w:iCs/>
                <w:color w:val="000000"/>
                <w:sz w:val="24"/>
                <w:szCs w:val="24"/>
              </w:rPr>
              <w:t>säker</w:t>
              <w:softHyphen/>
              <w:t>hets</w:t>
              <w:softHyphen/>
              <w:t>skyddsav</w:t>
              <w:softHyphen/>
              <w:t>tal</w:t>
            </w:r>
            <w:r>
              <w:rPr>
                <w:rFonts w:eastAsia="CG Times (Scalable)" w:cs="CG Times (Scalable)" w:ascii="CG Times (Scalable)" w:hAnsi="CG Times (Scalable)"/>
                <w:color w:val="000000"/>
                <w:sz w:val="24"/>
                <w:szCs w:val="24"/>
              </w:rPr>
              <w:t>) mellan anbuds</w:t>
              <w:softHyphen/>
              <w:t>givaren eller leveran</w:t>
              <w:softHyphen/>
              <w:t xml:space="preserve">tören och det allmänn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äkerhetsskyddslagen skall gälla även för företag där det allmänna utövar ett bestämmande inflytande. För andra företag gäller lagen när ett säkerhetsskyddsavtal har träffats mellan företaget och det allmä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ustitieombudsmannen (JO), Post- och telestyrel</w:t>
        <w:softHyphen/>
        <w:t>sen, Kommerskollegium, Riksrevisionsverket, Uppsala universitet, Svenska Arbetsgivareföreningen (SAF) och Regionåklagarmyndigheten i Väners</w:t>
        <w:softHyphen/>
        <w:t>borg</w:t>
      </w:r>
      <w:r>
        <w:rPr>
          <w:rFonts w:eastAsia="CG Times (Scalable)" w:cs="CG Times (Scalable)" w:ascii="CG Times (Scalable)" w:hAnsi="CG Times (Scalable)"/>
          <w:color w:val="000000"/>
          <w:sz w:val="24"/>
          <w:szCs w:val="24"/>
        </w:rPr>
        <w:t xml:space="preserve"> är i viss mån kritiska mot den lösning utredningen har valt för att binda företagen vid regleringen. Ungefär lika många instanser har i allt väsentligt tillstyrkt förslaget. Övriga har lämnat det i huvudsak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JO:s</w:t>
      </w:r>
      <w:r>
        <w:rPr>
          <w:rFonts w:eastAsia="CG Times (Scalable)" w:cs="CG Times (Scalable)" w:ascii="CG Times (Scalable)" w:hAnsi="CG Times (Scalable)"/>
          <w:color w:val="000000"/>
          <w:sz w:val="24"/>
          <w:szCs w:val="24"/>
        </w:rPr>
        <w:t xml:space="preserve"> kritik går i huvudsak ut på att det inte är godtagbart från kon-stitutionella utgångspunkter att genom ett civilrättsligt avtal göra en offentligrättslig lag tillämplig på vissa rättssubjekt. Det ter sig enligt JO naturligare att ta in hela regleringen av vad som skall gälla i avtalet. JO anmärker att utredningens förslag inte ger svar på vad som händer med företagets bundenhet av lagen om avtalet upphör att gälla. Enligt JO kan sådana frågor lösas genom bestämmelser i avtalet. Regler om vilka villkor avtalet i övrigt skall innehålla kan tas in i säkerhetsskyddslagen och en kompletterande 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Post- och telestyrelsen och Uppsala universitet </w:t>
      </w:r>
      <w:r>
        <w:rPr>
          <w:rFonts w:eastAsia="CG Times (Scalable)" w:cs="CG Times (Scalable)" w:ascii="CG Times (Scalable)" w:hAnsi="CG Times (Scalable)"/>
          <w:color w:val="000000"/>
          <w:sz w:val="24"/>
          <w:szCs w:val="24"/>
        </w:rPr>
        <w:t>har i frågasatt om inte en lösning med en direkt tillämpbar tvingande generell lagstiftning är att föredra framför den avtalsmetod som Säkerhetsskyddsutredningen har valt. Uppsala universtitet har framhållit att något egentligt förhandlings</w:t>
        <w:softHyphen/>
        <w:t xml:space="preserve">utrymme inte föreligger när det gäller säkerhetsskyddet hos de berörda företagen, utan att avtalsfriheten framstår som sken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AF</w:t>
      </w:r>
      <w:r>
        <w:rPr>
          <w:rFonts w:eastAsia="CG Times (Scalable)" w:cs="CG Times (Scalable)" w:ascii="CG Times (Scalable)" w:hAnsi="CG Times (Scalable)"/>
          <w:color w:val="000000"/>
          <w:sz w:val="24"/>
          <w:szCs w:val="24"/>
        </w:rPr>
        <w:t xml:space="preserve"> har förordat en lösning som innebär att gemensamma säker</w:t>
        <w:softHyphen/>
        <w:t>hetskrav med generell tillämpning fastställs. Enligt SAF har de säkerhets</w:t>
        <w:softHyphen/>
        <w:t>skyddsavtal som träffas mellan en upphandlande myndighet och ett före</w:t>
        <w:softHyphen/>
        <w:t>tag, trots att de formellt sett bygger på frivillighet, en tvingande karaktär. Om myndighetens krav inte uppfylls av företaget kommer sannolikt inget avtal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egionåklagarmyndigheten i Vänersborg</w:t>
      </w:r>
      <w:r>
        <w:rPr>
          <w:rFonts w:eastAsia="CG Times (Scalable)" w:cs="CG Times (Scalable)" w:ascii="CG Times (Scalable)" w:hAnsi="CG Times (Scalable)"/>
          <w:color w:val="000000"/>
          <w:sz w:val="24"/>
          <w:szCs w:val="24"/>
        </w:rPr>
        <w:t xml:space="preserve"> har betecknat avtalsmetoden som meningslös eftersom tvångsmedel saknas mot tredskande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ommerskollegium och Riksrevisionsverket</w:t>
      </w:r>
      <w:r>
        <w:rPr>
          <w:rFonts w:eastAsia="CG Times (Scalable)" w:cs="CG Times (Scalable)" w:ascii="CG Times (Scalable)" w:hAnsi="CG Times (Scalable)"/>
          <w:color w:val="000000"/>
          <w:sz w:val="24"/>
          <w:szCs w:val="24"/>
        </w:rPr>
        <w:t xml:space="preserve"> har framfört invändningar mot det ansvar som Säkerhetsskyddsutredningens förslag innebär för den myndighet som är funktionsansvarig enligt beredskapsförordningen (1993:2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tt verksamhet av betydelse för rikets säkerhet</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bedrivs i privaträttsliga former är i och för sig inget nytt. Detta förekommer t.ex. när  företag till följd av statlig upphandling får utföra arbete som förutsätter tillgång till sekretessbelagda uppgifter eller tillträde till slutna anläggningar. Enligt 5 § tredje stycket i den nu gällande säkerhetsskyddsförordningen skall en myndighet, som avser att begära in anbud eller träffa avtal om upphandling som med hänsyn till rikets säkerhet skall hållas hemlig, träffa skriftlig överenskommelse med leverantören om det säkerhets</w:t>
        <w:softHyphen/>
        <w:t>skydd som behövs i det enskilda fallet. Föreskrifter om personalkontroll i dessa fall finns i 1 § tredje stycket personalkontrollkungörelsen. I paragrafens fjärde stycke har tagits in en bestämmelse som avser den situationen att någon är aktuell för anställning eller uppdrag hos ett företag eller annat enskilt organ med funktion inom totalförsvaret, om det i verksamheten förekommer uppgifter som är sekretessbelagda med hänsyn till rikets säkerhet och en upphandlingssituation inte föreligger. Några andra bestämmelser om säkerhetsskydd för privata rättssubjekt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ffentliga sektorn har de senaste åren genomgått en snabb för</w:t>
        <w:softHyphen/>
        <w:t>vandling. För att öka konkurrensen och effektiviteten har såväl ägarför</w:t>
        <w:softHyphen/>
        <w:t>hållanden som produktionsformer ändrats. Verksamheter som tidigare har bedrivits av myndigheter eller affärsverk eller av kommunal förvaltning bedrivs i dag i allt större utsträckning i bolagsform. I många fall har det allmänna behållit sitt inflytande över verksamheten genom ett offentligt ägande av bolagen. Bolagiseringen har sedan i en del fall följts av en privat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lförsör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bolagiseringen av Statens vattenfallsverk (Vattenfall) överfördes verkets myndighetsuppgifter till Närings- och teknik</w:t>
        <w:softHyphen/>
        <w:t>utveck</w:t>
        <w:softHyphen/>
        <w:t>lingsverket (NUTEK). Den del av Vattenfalls verksamhet som av</w:t>
        <w:softHyphen/>
        <w:t>såg distribution av elkraft på det s.k. storkraftnätet överfördes till det nyinrättade affärsverket Svenska Kraftnät. Den operativa beredskaps</w:t>
        <w:softHyphen/>
        <w:t>planeringen överfördes till branschorganet Kraftsam under benämningen Kraftsam Elberedskap. Detta organ har härefter omvandlats till ett fristående bolag, Svensk Elberedskap AB. Bolaget ägs av Kraftverks</w:t>
        <w:softHyphen/>
        <w:t>föreningen, en ekonomisk förening vars medlemmar utgörs av elkraft</w:t>
        <w:softHyphen/>
        <w:t>producenterna. Vattenfall är en av dessa producenter. Vattenfall svarar för 50 procent av elproduktionen i landet och har därmed också 50 pro</w:t>
        <w:softHyphen/>
        <w:t>cent av rösterna i Kraftverksfö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sin bolagsordning skall Elberedskap leda och samordna bered</w:t>
        <w:softHyphen/>
        <w:t>skapsplanering, säkerhetstjänst och riskanalys inom svensk elförsörjning. Bolaget har ett samarbetsavtal med NUTEK, men någon skyldighet att svara för beredskapsplanering eller säkerhetsskydd följer inte av avtalet. Beredskapsplaneringen sker i samverkan med sju regionala elområden. Denna samverkan grundas på ett avtal mellan Elberedskap och ett branschföretag i varje region som har åtagit sig att organisera bered</w:t>
        <w:softHyphen/>
        <w:t>skapsplaneringen i respektive elområde. Genom avtalen åtar sig företagen att följa Elberedskaps säkerhetsinstruktion. Instruktionen bygger på FA SÄK, dvs. föreskrifter, anvisningar och allmänna råd som Rikspolis</w:t>
        <w:softHyphen/>
        <w:t>styrelsen har utfärdat gemensamt med Överbefälhavaren (nu Försvars</w:t>
        <w:softHyphen/>
        <w:t>makten). Instruktionen har upprättats av Elberedskap i samråd med Säker</w:t>
        <w:softHyphen/>
        <w:t>hetspolisen. Personalkontroll genomförs i dessa fall med biträde av NU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edskapsplaneringen syftar till att trygga elförsörjningen i krig. Regeringen uppdrog den 25 maj 1992 åt Ellagstiftningsutredningen (dir. 1993:93) att redovisa bl.a. riktlinjer för beredskapsverksamheten på elområdet. Utredningen skall lämna förslag om gränsdragningen mellan myndigheternas och andras ansvar för att säkerställa elförsörjningen vid kriser och i k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adio och tel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en vid Sveriges Radio AB, Sveriges Television AB och Sveriges Utbildningsradio AB regleras i radiolagen (1966:755) och i avtal mellan bolagen och staten. Varje bolag ägs av en stiftelse och stiftel</w:t>
        <w:softHyphen/>
        <w:t>sernas ledamöter utses av regeringen. I ett särskilt avtal mellan bolagen och staten regleras förhållandena vid krig och krigsfara. Om Sverige kom</w:t>
        <w:softHyphen/>
        <w:t>mer i krig eller om det råder krigsfara  och regeringen förordnar det, skall Sveriges Radio och Sveriges Television bilda självständiga orga</w:t>
        <w:softHyphen/>
        <w:t>nisationer inom totalförsvaret och lyda direkt under regeringen. Sveriges Utbildningsradios resurser tillförs då de två andra bolagen. I avtalet med staten har bolagen åtagit sig att svara för beredskapsplaneringen för verksamheten vid krig och krigsfara. Bolagen har vidare slutit avtal med Styrelsen för psykologiskt försvar om den verksamheten. Bolagen tilläm</w:t>
        <w:softHyphen/>
        <w:t>par i dag FA SÄK på frivillig basis. Upphandling företas med biträde av För</w:t>
        <w:softHyphen/>
        <w:t xml:space="preserve">svarets materielve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adio har i dag egen personalkontroll, en kontroll som utförs också för Sveriges Televisions räkning. Det är endast personer i krigs</w:t>
        <w:softHyphen/>
        <w:t xml:space="preserve">organisationen som blir föremål för kontrollen, och bland dessa endast de som får tillgång till hemlig 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o- och TV-utsändning bedrivs av Teracom Svensk Rundradio AB. Detta bolag ägs av staten. Dess verksamhet bedrevs tidigare inom Tele</w:t>
        <w:softHyphen/>
        <w:t>verket under namnet Televerket Radi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tt avtal med staten skall Teracom i krig eller krigsfara följa de an</w:t>
        <w:softHyphen/>
        <w:t>vis</w:t>
        <w:softHyphen/>
        <w:t>ningar som regeringen meddelar i fråga om totalförsvar och bered</w:t>
        <w:softHyphen/>
        <w:t>skapsplanläggning. Vidare skall bolaget i enlighet med anvisningar av regeringen, och i samråd med vederbörande statliga myndigheter, utar</w:t>
        <w:softHyphen/>
        <w:t>beta erforderliga beredskapsplaner för verksamheten under krig och krigsf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acom skall enligt avtalet jämställas med en myndighet vid tillämp</w:t>
        <w:softHyphen/>
        <w:t>ningen av beredskapsförordningen. Bolaget har tolkat detta som att säkerhetsskyddsförordningen och FA SÄK gäller för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tal befattningar vid Teracom är placerade i skyddsklass. Bolaget har emellertid ingen egen rätt till personalkontroll. Ärenden om personal</w:t>
        <w:softHyphen/>
        <w:t xml:space="preserve">kontroll handläggs för bolagets del vid Kultur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tillsatt en kommitté med uppdrag att göra översyn av vad som bör gälla för radio och television vid krig och krigsfara (dir. 1994: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 tele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3 § telelagen (1993:597), som trädde i kraft den 1 juli 1993, kan tillstånd som krävs för att bedriva televerksamhet kombineras med villkor. Ett sådant villkor kan vara en skyldighet för tillståndshavaren att beakta totalförsvarets behov av telekommunikation vid höjd 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leverkets tidigare verksamhet har övertagits av ett antal bolag inom Teliakoncernen. Telia AB utgör moderbolag i koncernen. Telias särskilda åligganden regleras i ett avtal med staten från den 18 juni 1993. I avtalet förbinder sig Telia, dock längst till dess frågan har reglerats genom till</w:t>
        <w:softHyphen/>
        <w:t>ståndsvillkor enligt telelagen, att upprätthålla ett säkerhetsskydd i verk</w:t>
        <w:softHyphen/>
        <w:t>samheten som motsvarar det säkerhetsskydd som Televerket upp</w:t>
        <w:softHyphen/>
        <w:t xml:space="preserve">rätthöll enligt säkerhetsskyddsför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bolagiseringen överfördes Televerkets myndighets</w:t>
        <w:softHyphen/>
        <w:t>funktioner på den nyinrättade myndigheten Telestyrelsen, i dag Post- och telestyrelsen. Telia har sedan den 7 januari 1994 genom ett beslut av Telestyrelsen tillstånd att bedriva telefonitjänst i allmänt tillgängligt telenät. Säkerhetsskyddet regleras emellertid alltjämt genom avtalet från den 18 jun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Post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verkets tidigare verksamhet övertogs av Posten AB samtidigt som post</w:t>
        <w:softHyphen/>
        <w:t>lagen (1993:1684) trädde i kraft, närmare bestämt den 1 mars 1994. Postverksamheten är inte underkastad tillståndsplikt, men får bedrivas först efter anmälan hos tillsynsmyndigheten. Posten är i dag det enda riks</w:t>
        <w:softHyphen/>
        <w:t>täckande postbefordringsföretaget på marknaden. Bolaget ägs av staten. Postverkets myndighetsuppgifter överfördes vid bolagiseringen på Telestyrelsen som därför fick sitt nya namn, Post- och tele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rig och liknande situationer får regeringen meddela de föreskrifter som behövs med hänsyn till rikets försvar eller säkerheten i övrigt. Post- och telestyrelsen får meddela föreskrifter om planering och andra åtgärder som behövs i fredstid för att tillgodose totalförsvarets behov av postkommunikationer. Några sådana föreskrifter har dock inte utfärdats. Bolagets skyldighet att svara för beredskapsplanering och säkerhetsskydd regleras för närvarande i avtal mellan staten och bolaget. Det nuvarande avtalet gäller till och med den 31 december 1996. I avtalet åtar sig Posten, på samma sätt som Telia, att upprätthålla ett säkerhetsskydd i verksamheten som motsvarar det skydd som Postverket upprätthöll enligt säkerhetsskydd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varshemliga uppgifter som hanteras inom Posten rör inte bara Postens egen verksamhet. I krig skapas en särskild sorteringsorga</w:t>
        <w:softHyphen/>
        <w:t>nisation för fältpostadresserad post. För att kunna planera för verksamheten i krig har Posten insyn i hur den militära verksamheten organiseras under k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n verksamhet av intresse från säkerhet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kommunallagen (1991:900) har ökat kommunernas möjlighet att själva bestämma sin organisation. Den nya ordningen innebär bl.a. att kommunala organ skall inrikta sig på vad de vill ha producerat och därefter upphandla tjänsten på marknaden bland konkurrerande pro</w:t>
        <w:softHyphen/>
        <w:t xml:space="preserve">duc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har vidare lett till en omfattande bolagisering av kom</w:t>
        <w:softHyphen/>
        <w:t>munal verksamhet. Bolagsformen anses ha flera fördelar. Beslutspro</w:t>
        <w:softHyphen/>
        <w:t>cessen blir enklare och interkommunal samverkan underlättas. Bolagi</w:t>
        <w:softHyphen/>
        <w:t>seringen har ibland inneburit att verksamheten fortfarande bedrivs av kommunen under privaträttsliga former, i andra fall att verksamheten har överlåtits till enskilda för fortsatt 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landstingens uppgifter är det hälso- och sjukvården som har den största betydelsen för totalförsvaret. Även om behovet av säkerhetsskydd inte gör sig gällande på vårdområdet i lika hög grad som inom andra delar av totalförsvaret, har uppgifter som rör beredskapsplanläggning av hälso- och sjukvården i krig ett klart sekretessvärd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gångspunkt vid utformningen av bestämmelser om säkerhetsskydd bör vara att de intressen som lagstiftningen avses slå vakt om skall åt</w:t>
        <w:softHyphen/>
        <w:t>njuta samma skydd oavsett om verksamheten bedrivs av det allmänna eller av enskilda. Det bör inte heller ha någon betydelse för skyddets om</w:t>
        <w:softHyphen/>
        <w:t>fatt</w:t>
        <w:softHyphen/>
        <w:t>ning om det allmänna driver verksamheten i traditionella myndighets- eller förvaltningsformer eller om det sker genom egna bolag eller i annan associationsrättslig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ktiebolag, handelsbolag, föreningar och stiftelser över vilka det allmänna har ett rättsligt bestämmande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slagen och dess följdförfattningar bör bli direkt till-lämpliga på företag över vilka det allmänna utövar ett rättsligt bestäm</w:t>
        <w:softHyphen/>
        <w:t>mande inflytande. Detta skall anses vara fallet när staten, kommunerna, landstingen eller de kyrkliga kommunerna ensamma eller till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äger aktier i ett aktiebolag eller andelar i en ekonomisk förening med fler än hälften av samtliga röster i bolaget eller föreningen eller på något annat sätt förfogar över så många röster i bolaget eller för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ar rätt att utse eller avsätta fler än hälften av ledamöterna i styrel</w:t>
        <w:softHyphen/>
        <w:t>sen för ett aktiebolag, en förening eller en stiftels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gör samtliga obegränsat ansvariga bolagsmän i ett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ningen av 1 – 3 skall ett inflytande som utövas av en juri</w:t>
        <w:softHyphen/>
        <w:t>disk person över vilken staten, kommunen, landstinget eller den kyrkliga kommunen bestämmer på det sätt som anges i de nämnda punkterna, an</w:t>
        <w:softHyphen/>
        <w:t>ses utövat av staten, kommunen, landstinget eller den kyrkliga kom</w:t>
        <w:softHyphen/>
        <w:t>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alagen är hämtade från 1 kap. 9 § sekretesslagen (1980:100). Bestämmelsen i sekretesslagen gäller endast för kommuner och landsting. Avgränsningsmetoden bör dock kunna användas även i övriga fall där det allmänna utövar ett bestämmande inflytande över verksamhet som bedrivs i privaträttsliga 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säkerhetsskyddslagen blir direkt tillämplig på de nämnda företagen blir ledningen för dessa skyldig att överväga vilket säker</w:t>
        <w:softHyphen/>
        <w:t>hetsskydd verksamheten kräver med hänsyn till rikets säkerhet och för att förebygga terroristdåd. Rätten att besluta om inplacering av olika anställningar i säkerhetsklasser och om registerkontroll bör dock ligga på myndigheter, kommuner och landsting. Även om säkerhetsskyddslagen blir direkt tillämplig på verksamheten bör det allmänna ha kvar ett övergripande myndighetsansvar för säkerhetsskyddet hos sina företag. Detta behandlas vidare i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 nu nämnda företagen hör Posten, Telia, Sveriges Radio och Sveriges Television. Även Apoteksbolaget AB, som från beredskaps-synpunkt har ungefär samma ställning som Sveriges Radio, hör till denna grupp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skilda som bedriver verksamhet av betydelse för riket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etag som, utan att det allmänna utövar ett bestämmande inflytande eller att en upphandlingssituation föreligger, bedriver verk</w:t>
        <w:softHyphen/>
        <w:t>samhet av betydelse för rikets säkerhet är det, med hänsyn till de väsent</w:t>
        <w:softHyphen/>
        <w:t xml:space="preserve">liga intressen som lagstiftningen avser att skydda, naturligt att överväga införandet av direkt tillämpliga tvingande lagregler om säkerhetsskyd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sutredningen har emellertid stannat för en modell som innebär att lagen blir tillämplig för dessa företag först efter det att ett säkerhetsskyddsavtal har slutits mellan företaget och det allmänna.  Om lagen i stället är direkt tillämpbar på dessa företag tvingas de, enligt utredningen, att själva avgöra om den verksamhet de bedriver är av sådan betydelse för rikets säkerhet att lagen gäller för dem. Med hänsyn till bestämmelsernas generella utformning skulle detta, enligt vad utredningen vidare har anfört, inte vara helt enke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Säkerhetsskyddsutredningens förslag är det den funktionsan</w:t>
        <w:softHyphen/>
        <w:t>svariga myndigheten enligt beredskapsförordningen (1993:242) som skall företräda det allmänna vid framförhandlandet av säkerhetsskyddsavtalet. Den funktionsansvariga myndigheten har i de fall som nu är aktuella också ålagts ett tillsynsansvar. Utredningen har framhållit det nära samband som råder mellan beredskapsplanläggning och säkerhetsskydd. Medan beredskapsplanläggningen syftar till att få en viss verksamhet att fungera i kris och krig kan säkerhetsskyddet enligt utredningen sägas utgöra en metod för att skydda planläggningen och den tänkta verk</w:t>
        <w:softHyphen/>
        <w:t>samheten från skador och angrepp utif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unktionsansvariga myndigheten har enligt beredskapsförord</w:t>
        <w:softHyphen/>
        <w:t>ningen ett långtgående ansvar för beredskapsplanläggning och verk</w:t>
        <w:softHyphen/>
        <w:t>samhet inom respektive funktion. Enligt utredningen torde detta bidra till att det hos myndigheten finns betydande insikter inte bara i den verk</w:t>
        <w:softHyphen/>
        <w:t>samhet som bedrivs inom funktionen utan också om sårbarheten och de speciella risker som kan föreligga för angrepp mot det aktuella området. Om en funktionsansvarig myndighet finner att viss verksamhet som bedrivs av enskild har betydelse för rikets säkerhet får myndigheten, enligt utredningen, ta initiativ till att träffa ett säker</w:t>
        <w:softHyphen/>
        <w:t>hetsskyddsavtal med det aktuella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redovisats i inledningsskedet av detta avsnitt har Säkerhets-skyddsutredningens förslag mött en del kritik. JO har invänt att det inte är godtagbart utifrån konstitutionella utgångspunkter att genom civil-rättsliga avtal göra en offentligrättslig lagstiftning tillämplig på vissa rättssubjekt. JO har vidare anfört att det ter sig naturligare att ta in hela regleringen om vad som skall gälla i avtalet, och att särskilda regler om avtalets utformning kan införas i säkerhetsskyddslagen och en komplet-terande säkerhetsskydds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Uppsala universitet, SAF och Regionåklagar</w:t>
        <w:softHyphen/>
        <w:t>myn</w:t>
        <w:softHyphen/>
        <w:t>digheten i Vänersborg har haft invändningar mot att säkerhets-skyddet för de aktuella företagen skall regleras genom avtal. Uppsala universitet har anfört att det egentligen inte finns något förhand</w:t>
        <w:softHyphen/>
        <w:t>lingsut</w:t>
        <w:softHyphen/>
        <w:t>rymme för avtalens utformning och att avtalsfriheten därför fram</w:t>
        <w:softHyphen/>
        <w:t>står som skenbar. SAF har framfört liknande invändningar. Region</w:t>
        <w:softHyphen/>
        <w:t>åklagarmyndig</w:t>
        <w:softHyphen/>
        <w:t>heten i Vänersborg har betecknat avtalsmetoden som meningslös eftersom tvångsmedel saknas mot tredska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ändningarna är berättigade. Det är svårt att överblicka vilka konsekvenserna av utredningens förslag blir om ett företag som bedriver verksamhet av betydelse för rikets säkerhet vägrar att sluta ett säker-hetsskyddsavtal. Det är inte utrett att all sådan verksamhet ligger under någon form av tillståndsplikt och att den naturliga konsekvensen därför blir att ett tillstånd för verksamheten vägras eller att ett redan beviljat tillstånd återkallas. Även om några sanktionsmöjligheter för närvarande inte föreslås (avsnitt 7) ligger det ett särskilt värde i en direkt gällande och tvingande lagstiftning. Vid sidan av upphandlingssituationerna, som beskrivs nedan, får man med en sådan lösning ett enhetligt system för regleringen av säkerhetsskyddet hos företagen. Vid en sammantagen bedömning kommer regeringen därför fram till slutsatsen att en direkt tillämplig lag är att före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sutredningens förslag förutsätter att den funktionsan-svariga myndigheten tar ett initiativ till säkerhetsskyddsavtal när den finner att ett företags verksamhet är av betydelse för rikets säkerhet. Regeringen, som instämmer i vad utredningen har framfört om förut</w:t>
        <w:softHyphen/>
        <w:t>sättningarna för myndighetens medverkan, menar att rollen som initiativ</w:t>
        <w:softHyphen/>
        <w:t>tagare är viktig även om författningen görs direkt tillämplig. Myndig</w:t>
        <w:softHyphen/>
        <w:t>heten bör således i förekommande fall erinra företaget om att det om</w:t>
        <w:softHyphen/>
        <w:t xml:space="preserve">fattas av säkerhetsskyddsregleringen. Regeringens förslag innebär därmed inte att den funktionsansvariga myndigheten får en tyngre börda än vad utredningen föreslag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exempel på sådana företag som avses här är Svensk Elbere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Upphandlingssitu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där en myndighet avser att begära in anbud eller träffa avtal om upphandling som med hänsyn till rikets säkerhet skall hållas hemlig, skall myndigheten träffa skriftlig överenskommelse med anbudsgivaren eller leverantören om det säkerhetsskydd som behövs i det särskild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beskrivna tekniken för reglering av säkerhetsskyddet vid statlig upphandling har använts under en lång tid och fungerat väl. Till skillnad från vad som gäller för enskilda som bedriver verksamhet av betydelse för rikets säkerhet finns i dessa fall en tydlig negativ konsekvens för företaget av att ett avtal inte träffas. Om anbudsgivaren eller leverantören inte går med på de krav som ställs i säkerhetsskyddshänseenden, blir upphandlingsaffären inte av. Företaget har således ett intresse av att upp</w:t>
        <w:softHyphen/>
        <w:t xml:space="preserve">fylla säkerhetskraven. Någon ändring av vad som gäller för närvarande föreslås därfö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skall här betonas att förslaget inte innebär att säkerhetsskydds</w:t>
        <w:softHyphen/>
        <w:t xml:space="preserve">lagen görs tillämplig genom </w:t>
      </w:r>
      <w:r>
        <w:rPr>
          <w:rFonts w:eastAsia="CG Times (Scalable)" w:cs="CG Times (Scalable)" w:ascii="CG Times (Scalable)" w:hAnsi="CG Times (Scalable)"/>
          <w:color w:val="000000"/>
          <w:sz w:val="24"/>
          <w:szCs w:val="24"/>
        </w:rPr>
        <w:t xml:space="preserve">säkerhetsskyddsavtalet. Vad som skall gälla regleras i avtalet. Om lagen ändå är tillämplig på företaget, exempelvis på grund av att det bedriver verksamhet av betydelse för rikets säkerhet, kan åliggandena enligt lagen inte inskränkas genom avtalet. Det finns å andra sidan i dessa situationer inget som hindrar att myndigheten träffar ett säkerhetsskyddsavtal med anbudsgivaren eller leverantören för att precisera skyddet till vad som erfordras för den aktuella upphand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gisterkontro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gång till ett system för säkerhetsklarer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Huvuddragen i det nuvarande systemet skall behållas. Benämningen skyddsklass skall ersättas av benämningen säkerhetsklass. Klasserna skall knytas till anställningar i stället för till tjänster. Med anställning skall jämställas annat deltagande i säkerhetskänslig verksamhet. En ny kontroll skall inte alltid vara nödvändig vid byte av anställ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atens invandrarverk</w:t>
      </w:r>
      <w:r>
        <w:rPr>
          <w:rFonts w:eastAsia="CG Times (Scalable)" w:cs="CG Times (Scalable)" w:ascii="CG Times (Scalable)" w:hAnsi="CG Times (Scalable)"/>
          <w:color w:val="000000"/>
          <w:sz w:val="24"/>
          <w:szCs w:val="24"/>
        </w:rPr>
        <w:t xml:space="preserve"> har kritiserat förslaget. Verket har anfört att säkerhetsprövningen i högre grad skall knytas till person. Enligt verket arbetar man där ofta i arbetslag, vilket medför att ett flertal personer med olika befattningar skall samarbeta över gränserna. I verkets skiftande verksamhet med rådande ekonomisk åtstramning krävs en hög flexibilitet beträffande resursanvändningen. Enligt verket är det därför påkallat med en justering i anknytningsavseende från befattning till person. Övriga instanser har tillstyrkt förslaget eller lämnat det i allt väsentlig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I Säkerhetsskyddsutredningens uppdrag har ingått att göra jämförelser mellan det svenska systemet för personalkontroll och de system som tillämpas i övriga Västeuropa.</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En huvudfråga under arbetet med att få fram en ny gemensam reglering på säkerhetsskyddsområdet har därvid varit huruvida ett kontrollsystem som anknyter till olika tjänster skall behållas. Även om den sammantagna bedömningen är att några grundläggande skillnader mellan den svenska personalkontrollen och de utländska systemen inte föreligger</w:t>
      </w:r>
      <w:r>
        <w:rPr>
          <w:rFonts w:eastAsia="CG Times (Scalable)" w:cs="CG Times (Scalable)" w:ascii="CG Times (Scalable)" w:hAnsi="CG Times (Scalable)"/>
          <w:color w:val="000000"/>
          <w:sz w:val="24"/>
          <w:szCs w:val="24"/>
        </w:rPr>
        <w:t xml:space="preserve">, finns det på en punkt en överensstämmelse mellan några av de utländska systemen som skiljer dem från det svenska. Prövningen i dessa utländska system mynnar ut i en bedömning som visar att personen i fråga har godkänts för hantering av sekretessbelagda uppgifter upp till en viss nivå. Ibland manifesteras denna bedömning i utfärdandet av ett särskilt intyg om verkställd säkerhetskontroll, på engelska kallat </w:t>
      </w:r>
      <w:r>
        <w:rPr>
          <w:rFonts w:eastAsia="CG Times (Scalable)" w:cs="CG Times (Scalable)" w:ascii="CG Times (Scalable)" w:hAnsi="CG Times (Scalable)"/>
          <w:i/>
          <w:iCs/>
          <w:color w:val="000000"/>
          <w:sz w:val="24"/>
          <w:szCs w:val="24"/>
        </w:rPr>
        <w:t>security clearan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ådan kontroll skulle kunna tillämpas så att man t.ex. låter ett antal olika personer genomgå kontroll och att man sedan, för det fall det blir aktuellt att tillsätta en känslig befattning, väljer någon ur den kretsen. Systemet förefaller dock att vara möjligt endast i teorin. I praktiken måste säkerhetsprövningen knytas till de krav som befattningen eller verksamheten ställer i det särskilda fallet. Dessutom måste lämpligheten avgöras utifrån även andra kriterier än resultatet av en registerkontroll. </w:t>
        <w:tab/>
        <w:t>Det finns i de utländska system som har granskats en koppling till befattningen på det sättet att arbetsuppgiftens art i det konkreta fallet bestämmer på vilken nivå säkerhetsklareringen skall ske och vilka krav som skall ställas på klareringen. Även om det finns enstaka skäl som talar för att överge kopplingen mellan registerkontrollen och de konkreta arbetsuppgifterna bör således huvuddragen i det nuvarande systemet  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killnad i förhållande till det svenska systemet som utfärdandet av ett skriftligt intyg innebär är visserligen  av mer formell än saklig karak</w:t>
        <w:softHyphen/>
        <w:t>tär, men det skulle underlätta ett internationellt utbyte om en säkerhets</w:t>
        <w:softHyphen/>
        <w:t xml:space="preserve">prövning som innehåller en registerkontroll dokumenteras. På grundval av en sådan dokumentation skulle sedan en säkerhetsklarering kunna utfärdas, om en framställning om detta görs av annan s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skyddslagen föreslås innehålla en undantagsregel enligt vilken det skall vara möjligt att efter framställan från annan stat göra register</w:t>
        <w:softHyphen/>
        <w:t>kontroll även i andra fall än då det krävs med hänsyn till svenska in</w:t>
        <w:softHyphen/>
        <w:t xml:space="preserve">tressen. Detta förslag behandlas vidare i avsnitt 6.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en bör vidare innehålla en regel om att en registerkontroll får underlåtas i sådana fall där den framstår som obehövlig mot bakgrund av att vederbörande nyligen har genomgått en kontroll och där den nya arbetsuppgiften inte kan anses ställa nya krav. Även i detta syfte är någon form av dokumentation av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el om att kontrollen skall dokumenteras kan dock ha förord</w:t>
        <w:softHyphen/>
        <w:t>ningsfor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vecklingen inom arbetsrätten på det offentliga området har lett till att tjänstebegreppet har utmönstrats. Tjänstebegreppet bör därför inte användas heller i detta sammanhang. Då emellertid registerkontrollen, som nyss har redogjorts för,  även fortsättningsvis bör ha en anknytning till arbetsuppgifterna är det lämpligt att, såsom har gjorts i andra sammanhang, byta ut begreppet tjänst mot anställning. Med anställning bör jämställas annat deltagande såsom uppdrag, utbildning m.m. i säkerhetskänslig verksamhet.  </w:t>
      </w:r>
      <w:r>
        <w:rPr>
          <w:rFonts w:eastAsia="CG Times (Scalable)" w:cs="CG Times (Scalable)" w:ascii="CG Times (Scalable)" w:hAnsi="CG Times (Scalable)"/>
          <w:color w:val="000000"/>
          <w:sz w:val="24"/>
          <w:szCs w:val="24"/>
        </w:rPr>
        <w:t xml:space="preserve">Benämningen säkerhetsklass får anses vara mer adekvat än begreppet skyddskla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riterierna för registerkontroll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isterkontroll skall kunna göras inte endast när det gäller skydd mot röjande av uppgifter som omfattas av sekretess av hänsyn till Sveriges säkerhet utan också när det gäller skyddet mot terrorism.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tillstyrkt förslaget eller lämnat det i huvudsak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vilka skyddsintressen skall det göras 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PO-kommittén har i sitt slutbetänkande Säkerhetspolisens arbets-metoder, personalkontroll och meddelarfrihet (SOU 1990:51) föreslagit att personalkontroll skall få ske även för andra ändamål än i dag. Kom</w:t>
        <w:softHyphen/>
        <w:t>mittén har pekat på förekomsten av befattningshavare med arbetsuppgifter som är känsliga från säkerhetssynpunkt, även om inte sekretessbelagda uppgifter delges dem. Dit hör exempelvis flygplatspersonal. Kommittén har framhållit att en utvidgning av personalkontrollen skulle ligga i linje med de förpliktelser som Sverige har genom anslutandet till olika inter</w:t>
        <w:softHyphen/>
        <w:t>nationella konventioner om terrorism (bet. s. 232). Enligt SÄPO-kom</w:t>
        <w:softHyphen/>
        <w:t>mittén bör således även risken för terroristhandlingar och annan liknande säkerhetshotande verksamhet utgöra grund för personal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gångspunkten för Säkerhetsskyddsutredningens arbete har enligt direktiven varit att överväga en utvidgning av personalkontrollsystemet i överensstämmelse med SÄPO-kommitténs förslag. En utvidgning av personalkontrollförfarandet till att omfatta också ett skydd mot terrorism har därvid föreslagits. Regeringen anser liksom SÄPO-kommittén och Säkerhetsskyddsutredningen att en sådan utvidgning är påkallad. Frågan om behovet av registerkontroll i dessa fall behandlas vidare i avsnitt 6.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råga som förtjänar att ställas i detta sammanhang är huruvida förfarandet med registerkontroll, inom ramen för säkerhets-skyddssystemet, skall omfatta totalförsvarspliktiga som i fredstid anför-tros vapen eller annan militär materiel som kan användas vid brottslig verksamhet. Det måste anses mycket angeläget att från samhällets sida i möjligaste mån förebygga att dokumenterat våldsbenägna personer får tillgång till vapen som kan utnyttjas för allvarliga brott, eller att de får en utbildning som kan användas för liknande syften. Denna angelägenhet har emellertid mer karaktären av ett allmänt intresse av att förhindra personer från att få anställningar eller motsvarande som de inte är lämpade för. Problemet bör inte lösas inom ramen för det register</w:t>
        <w:softHyphen/>
        <w:t>kontrollförfarande som nu behandlas, utan genom ändringar i polis</w:t>
        <w:softHyphen/>
        <w:t xml:space="preserve">registerförfattningarna.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ka är riskfaktor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lämna en uttömmande uppräkning av de olika omständigheter som kan vara av betydelse vid en prövning av någons pålitlighet från säker</w:t>
        <w:softHyphen/>
        <w:t>hetssynpunkt och att inbördes rangordna dessa efter betydelse, är inte möjligt. Bland de omständigheter som kan ha betydelse bör emellertid sär</w:t>
        <w:softHyphen/>
        <w:t>skilt nämnas personliga förhållanden som kan utnyttjas i utpress</w:t>
        <w:softHyphen/>
        <w:t>ningssyfte, dålig ekonomi som kan fresta till brottsliga handlingar, redan dokumenterad kriminalitet, samröre med kriminella kretsar, sådana förbindelser med utländska medborgare och resor i utlandet som kan ha resulterat i kontakter med främmande under</w:t>
        <w:softHyphen/>
        <w:t>rättelseorganisationer eller förbindelser med utländska eller inhemska organisationer som bekänner sig till våld och terrorism eller som på annat sätt hotar samhällsord</w:t>
        <w:softHyphen/>
        <w:t>ningen. Det bör betonas att det inte är självklart att faktorer av dessa slag skall vara diskvalificerande i ett enskilt fall. Något fastställande av mer allmänna normer för vad som bör accepteras eller inte är det således inte frågan om. Det handlar endast om att ange några av kriterierna för be</w:t>
        <w:softHyphen/>
        <w:t>döm</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knytningen till anställ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Klassningssystemet när det gäller tillgången till sekretessbe</w:t>
        <w:softHyphen/>
        <w:t>lagda upp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Huvuddragen i den nuvarande klass</w:t>
              <w:softHyphen/>
              <w:t>indel</w:t>
              <w:softHyphen/>
              <w:t xml:space="preserve">ningen behålls. Klassernas numrering ändras från 1 A, 1 B och 2 till 1, 2 respektive 3. Grunden för placering i den lägsta klassen, säkerhetsklass 3, ändras i syfte att minska antalet kontrollerade. Även grunden för placering i säkerhetsklass 1 skall justeras någo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har utöver den kritik som redovisats i avsnitt 6.1 och som har viss giltighet även i detta avsnitt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Bakgrund: </w:t>
      </w:r>
      <w:r>
        <w:rPr>
          <w:rFonts w:eastAsia="CG Times (Scalable)" w:cs="CG Times (Scalable)" w:ascii="CG Times (Scalable)" w:hAnsi="CG Times (Scalable)"/>
          <w:color w:val="000000"/>
          <w:sz w:val="24"/>
          <w:szCs w:val="24"/>
        </w:rPr>
        <w:t>Till skyddsklass 1 A räknas i dag tjänster som innebär att befattningshavaren i stor omfattning får ta del av sådana sekretessbelagda uppgifter av synnerlig betydelse för rikets säkerhet som berör en större eller särskilt väsentlig del av totalförsvaret. Skyddsklass 1 B omfattar tjänster där befattningshavaren annars i en omfattning som inte är obe</w:t>
        <w:softHyphen/>
        <w:t>tydlig får del av sekretessbelagda uppgifter av synnerlig betydelse för rikets säkerhet. Till den lägsta klassen, skyddsklass 2, hör tjänster där befattningshavaren antingen i obetydlig omfattning får del av sekretessbe</w:t>
        <w:softHyphen/>
        <w:t>lagda uppgifter av synnerlig betydelse för rikets säkerhet eller i en om</w:t>
        <w:softHyphen/>
        <w:t xml:space="preserve">fattning som inte är ringa får del av andra sekretessbelagda uppgifter av betydelse för rikets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enkät som SÄPO-kommittén gjorde under våren 1989 fanns  det  ca  1 000  tjänster  i  skyddsklass  1 A, ca 10 000 i skyddsklass 1 B och ca 400 000 i skyddsklass 2. Av tjänsterna i klass 2 var den helt övervägande delen hänförliga till försvaret och krigsplaceringen av värnpliktiga. I dessa siffror ingick sålunda även med tjänster jämställda uppdrag. </w:t>
        <w:tab/>
        <w:t>När det gäller antalet skyddsklassade tjänster torde inte några mer betydande förändringar ha skett sedan SÄPO-kommitténs arbete avslutades. Under år 1991 gjordes drygt 87 000 personalkontroller, varav ca 480 gällde klass 1 A, 6 700 klass 1 B och 80 500 klass 2. Verksam</w:t>
        <w:softHyphen/>
        <w:t>hetsåret 1992/93 gjordes betydligt fler kontroller. Ökningen skall enligt uppgift ha berott på genomförda omläggningar av försvarets datasystem. Under verksamhetsperioden 1993/94 gjordes 133 429 kontroller, varav 924 avseende personer i skyddsklass 1 A, 6 026 personer i skyddsklass 1 B och 126 479 personer i skyddsklass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huvudfråga under arbetet med en ny reglering av säkerhetsskyddet har, som nämnts i avsnitt 6.1, varit huruvida ett system som anknyter till olika tjänster skall behållas eller om kontrollen i stället skall anknyta till person. Enligt vad som har framförts där bör huvuddragen i det nuvarande systemet behåll</w:t>
      </w:r>
      <w:r>
        <w:rPr>
          <w:rFonts w:eastAsia="CG Times (Scalable)" w:cs="CG Times (Scalable)" w:ascii="CG Times (Scalable)" w:hAnsi="CG Times (Scalable)"/>
          <w:color w:val="000000"/>
          <w:sz w:val="24"/>
          <w:szCs w:val="24"/>
        </w:rPr>
        <w:t xml:space="preserve">as. </w:t>
      </w:r>
      <w:r>
        <w:rPr>
          <w:rFonts w:eastAsia="CG Times (Scalable)" w:cs="CG Times (Scalable)" w:ascii="CG Times (Scalable)" w:hAnsi="CG Times (Scalable)"/>
          <w:color w:val="000000"/>
          <w:sz w:val="24"/>
          <w:szCs w:val="24"/>
        </w:rPr>
        <w:t>Som redovisas närmare nedan kan dock grunden för placering i den lägsta säkerhetsklas</w:t>
        <w:softHyphen/>
        <w:t xml:space="preserve">sen göras något snävare för att åstadkomma ett lägre antal kontroller. Även den högsta klassen, säkerhetsklass 1, kan behöva en mindre justering. Några mer ingripande förändringar bör dock inte genomföras. </w:t>
      </w:r>
      <w:r>
        <w:rPr>
          <w:rFonts w:eastAsia="CG Times (Scalable)" w:cs="CG Times (Scalable)" w:ascii="CG Times (Scalable)" w:hAnsi="CG Times (Scalable)"/>
          <w:color w:val="000000"/>
          <w:sz w:val="24"/>
          <w:szCs w:val="24"/>
        </w:rPr>
        <w:t>För enkelhetens skull föreslås att de olika klasserna 1 A, 1 B och 2  tilldelas nummer 1, 2 respektive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ngeläget att få ned det stora antal kontroller som i dag genomförs, framför allt när det gäller den kategori som för närvarande motsvaras av skyddsklass 2. Det förhållandet att även anställda inom kommuner och landsting samt riksdagen och dess myndigheter föreslås omfattas av de nya kontrollreglerna understryker detta behov. Precise</w:t>
        <w:softHyphen/>
        <w:t>ringen av vilka anställningar som skall ingå i den föreslagna säker</w:t>
        <w:softHyphen/>
        <w:t xml:space="preserve">hetsklass 3 bör därför göras snä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finitionen bör bl.a. ta sikte på vilka följder ett eventuellt röjande av de sekretessbelagda uppgifterna får för rikets säkerhet i det konkreta fallet. Självfallet är detta en svår uppgift, varför alltför stora krav på konkretion inte kan ställas. </w:t>
        <w:tab/>
        <w:t>I säkerhetsklass 3 bör i fortsättningen de anställningar placeras där befattningshavaren får del av sekretessbelagda uppgifter av betydelse för rikets säkerhet, om ett röjande av de sekretess</w:t>
        <w:softHyphen/>
        <w:t>belagda uppgifterna kan antas medföra men för rikets säkerhet som inte endast är ri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naturligtvis tänkbart att effekterna av en sådan precisering blir begränsade, särskilt eftersom redan det förhållandet att uppgifterna är sekretessbelagda innebär att man har gjort bedömningen att det finns risk för skada om de röjs för obehöriga. Förslaget innebär emellertid ett krav på att skadan måste vara av en viss storlek. Vidare leder en ny lydelse av grunden till att myndigheterna tvingas att på nytt och utifrån något ändrade förutsättningar göra en prövning av behovet av placering i säkerhetskla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högre säkerhetsklasserna får det antas att det alltid föreligger en risk för betydande skada om sekretessbelagda uppgifter röjs för obehöriga, eftersom de tar sikte på uppgifter av synnerlig betydelse för rikets säkerhet. Något motsvarande skaderekvisit är därför inte påkallat för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nuvarande ordningen gäller klass 1 A uppgifter av synnerlig betydelse för rikets säkerhet som berör en större eller särskilt väsentlig del av totalförsvaret. Skäl saknas att ha kvar formuleringen som hänvisar till totalförsvaret. Till denna klass bör hänföras samtliga anställningar som innebär att den som anlitas i stor omfattning får del av sekre</w:t>
        <w:softHyphen/>
        <w:t>tessbe</w:t>
        <w:softHyphen/>
        <w:t xml:space="preserve">lagda uppgifter av synnerlig betydelse för rikets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egisterkontroll till skydd mot terroris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ådan kontroll som behövs för att förebygga terrorism och som inte skall följa redan av att en anställning är placerad i säkerhetsklass, skall få göras endast om det finns sär</w:t>
              <w:softHyphen/>
              <w:t>skilda skäl. Denna prövning skall, utom såvitt avser riksdagen och dess myndigheter, göras av regeringen. Någon indelning i olika säkerhetsklasser skall inte göras när det gäller de per</w:t>
              <w:softHyphen/>
              <w:t>sonkategorier som kontrolleras på grund av risken för terroris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överens i 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elia AB</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äkerhetspolisen (SÄPO</w:t>
      </w:r>
      <w:r>
        <w:rPr>
          <w:rFonts w:eastAsia="CG Times (Scalable)" w:cs="CG Times (Scalable)" w:ascii="CG Times (Scalable)" w:hAnsi="CG Times (Scalable)"/>
          <w:color w:val="000000"/>
          <w:sz w:val="24"/>
          <w:szCs w:val="24"/>
        </w:rPr>
        <w:t xml:space="preserve">) har anfört  att registerkontroll till skydd mot terrorism bör hänföras till en egen säkerhetsklass. I övrigt har förslaget tillstyrkts eller lämnats i huvudsak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ab/>
        <w:t>En möjlighet till registerkontroll skall tillämpas med återhållsamhet. För detta talar främst hänsynen till den personliga integriteten men också praktiska skäl. När det gäller tillgången till hemliga uppgifter föreligger inga större svårigheter att avgränsa vare sig arten av information eller personkretsen. Utvidgningen av säkerhets</w:t>
        <w:softHyphen/>
        <w:t>skyddet och registerkontrollen till ett skydd mot terrorism för däremot med sig besvärliga gränsdragningsproblem. Den innebär samtidigt en risk för en betydande ökning av antalet registerkontro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PO-kommittén har föreslagit (SOU 1990:51) att en indelning i olika klasser skall ske också när det gäller registerkontroll till skydd mot terrorism. Utan att ange några mer bestämda förslag till indelning  har kommittén föreslagit vissa riktlinjer för hur avgränsningen bör göras (a.a. s. 315 f). Säkerhetsskyddsutredningen har haft som en av sina huvudupp</w:t>
        <w:softHyphen/>
        <w:t xml:space="preserve">gifter att avgränsa den personkrets som skall kunna kontrolleras av annan anledning än tillgången till hemlig information.  De av SÄPO-kommittén föreslagna riktlinjerna, vilka inte närmare kommer att redovisas här, visar på svårigheterna med att avseende skyddet mot terrorism göra en motsvarande avgränsning som den i frågan om kontroll på grund av tillgången till hemlig information. Till avgränsningssvårigheterna kommer att omständigheter av betydelse för bedömningen av risken för att en person skulle komma att göra sig skyldig till terroristhandlingar sannolikt skiljer sig något från faktorer som kan vara av vikt vid bedömningen av om en person kan komma att röja hemlig information av betydelse för rikets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man vill stoppa är presumtiva terrorister. Dokumenterad vålds-kriminalitet eller samröre med terroristorganistationer är troligen viktigare bedömningsgrunder än ekonomiska trassligheter och eventuella missbruksproblem som inte återspeglas i kriminalregistret. Faktorer av det senare slaget har däremot erfarenhetsmässigt visat sig kunna vara betydelsefulla för t.ex. personers villighet att låta sig värvas av främ</w:t>
        <w:softHyphen/>
        <w:t>man</w:t>
        <w:softHyphen/>
        <w:t>de länders underrättelseorganisationer. Registerslagningens omfatt</w:t>
        <w:softHyphen/>
        <w:t>ning när det gäller skyddet mot terrorism kommenteras vidare i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länder där en registerkontroll genomförs till skydd mot terrorism och vars system Säkerhetsskyddsutredningen har studerat, görs kontrollen vanligen utanför den egentliga personalkontrollens 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bör den nuvarande inriktningen av registerkontrollen behållas i framtiden. Som huvudregel bör således registerkontroll endast få ske i fråga om personer som på grund av sina arbetsuppgifter har tillgång till hemliga uppgifter av betydelse för rikets säkerhet. Säkerhetsklassningen bör vara förbehållen dessa grupper. Registerkontrollen avseende terroristskyddet, som alltså föreslås bli utförd endast när det finns särskilda skäl,  bör ske under särskilda former och vara inriktad på omständigheter som har särskild betydelse för bedömningen av risker för terrorist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farenhetsmässigt har riskerna för terroristaktioner varit stora vid flygplatser. För dessa gäller lagen (1970:926) om särskild kontroll på flygplats. Enligt lagen får vissa särskilda kontrollåtgärder vidtas på flyg</w:t>
        <w:softHyphen/>
        <w:t>plats till förekommande av brott som utgör en allvarlig fara för säkerhe</w:t>
        <w:softHyphen/>
        <w:t>ten vid luftfart (1 §). För att söka efter vapen eller andra föremål som är ägnade att komma till användning vid brott mot luftsäkerheten får väskor och andra slutna förvaringsställen inom flygplatsens område undersökas. Vidare får flygpassagerare och andra personer som uppe</w:t>
        <w:softHyphen/>
        <w:t>håller sig inom området kroppsvisiteras (3 §).</w:t>
        <w:tab/>
        <w:t xml:space="preserve"> Det framstår som en brist att registerkon</w:t>
        <w:softHyphen/>
        <w:t>troll av de anställda inte är tillå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mot terroristhandlingar bör emellertid inte begränsas till flygplatser. I lagen (1990:217) om skydd för samhällsviktiga anlägg</w:t>
        <w:softHyphen/>
        <w:t>ningar m.m. (skyddslagen) finns bestämmelser om åtgärder till skydd mot sabotage, terrorism, spioneri och andra fall av röjande av hemliga uppgifter inom totalförsvaret. Om allmänhetens tillträde till eller rätt att utnyttja en anläggning, ett område, ett fartyg eller ett luftfartyg behöver begränsas för något av dessa ändamål, får bestämmas att anläggningen, området, fartyget eller luftfartyget skall utgöra skyddsobjek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kunna förordna att personal vid anläggningar som utgör skyddsobjekt enligt skyddslagen och vid flygplatser får underkastas registerkontroll kan man på ett relativt tydligt sätt åstadkomma en begränsning som medför att registerkontroll bara får ske beträffande personal med arbetsuppgifter som har särskild betydelse från säkerhet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iskuteras om det inte är tillräckligt att låta skyddslagen ensam utgöra avgränsningen. Att flygplatserna omfattas är emellertid av så stor vikt att denna avgränsning inte bör få bero på om de även i framtiden kommer att omfattas av beslut enligt skyd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kontroll av personalen vid flygplatser och skyddsobjekt i dag framstår som mest angelägen, bör det finnas en möjlighet att på kort tid utsträcka omfattningen av denna kontroll. Den militära hotbilden kan förändras och målen för terroristaktioner kan bli andra än de är för närvarande. Vi föreslår därför att det i lagen anges att registerkontroll till skydd mot terrorism får ske om det finns särskilda skäl, medan be</w:t>
        <w:softHyphen/>
        <w:t>stämmelser om när särskilda skäl skall anses föreligga kan ha formen av tillämpningsföreskrifter. Genom angivandet av att det krävs särskilda skäl kommer kravet på en restriktiv tillämpning till uttryck i la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Registerslagningens  omfattning  när det gäller till</w:t>
        <w:softHyphen/>
        <w:t>gången</w:t>
      </w:r>
      <w:r>
        <w:rPr>
          <w:rFonts w:eastAsia="CG Times (Scalable)" w:cs="CG Times (Scalable)" w:ascii="CG Times (Scalable)" w:hAnsi="CG Times (Scalable)"/>
          <w:b/>
          <w:bCs/>
          <w:color w:val="000000"/>
          <w:sz w:val="28"/>
          <w:szCs w:val="28"/>
        </w:rPr>
        <w:t xml:space="preserve"> </w:t>
      </w:r>
      <w:r>
        <w:rPr>
          <w:rFonts w:eastAsia="CG Times (Scalable)" w:cs="CG Times (Scalable)" w:ascii="CG Times (Scalable)" w:hAnsi="CG Times (Scalable)"/>
          <w:color w:val="000000"/>
          <w:sz w:val="28"/>
          <w:szCs w:val="28"/>
        </w:rPr>
        <w:t>till sekretessbelagda uppgif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ppgifter från Säkerhetspolisens register (SÄPO-registr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Uppgifter från SÄPO-registret skall kunna lämnas ut vid registerkontroll i alla säkerhetsklas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tillstyrkt förslaget eller lämnat det i allt väs</w:t>
        <w:softHyphen/>
        <w:t>entlig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ÄPO-registret  är ett register som är avsett för den särskilda polisverksamheten för hindrande och uppdagande av brott mot rikets säkerhet m.m. Registret har det dubbla ändamålet att tjäna som spaningsregister för Säkerhetspolisens verksamhet och att vara underlag för det som i dag heter personal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kap. 3 § regeringsformen får anteckningar om en med</w:t>
        <w:softHyphen/>
        <w:t>borgare i ett allmänt register inte grundas enbart på hans politiska åskådning, om han inte har gett sitt samtycke till att anteckning sker. I enlighet med detta förbud mot politisk åsiktsregistrering föreskrivs i 2 § andra stycket personalkontrollkungörelsen (1969:446) att anteckning i SÄPO-registret inte får ske enbart av det skälet att någon genom tillhörighet till orga</w:t>
        <w:softHyphen/>
        <w:t>nisation eller på något annat sätt gett uttryck för en viss politisk upp</w:t>
        <w:softHyphen/>
        <w:t>fattning. Bestämmelsen har kompletterats med öppna och hemliga före</w:t>
        <w:softHyphen/>
        <w:t>skrifter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 öppna föreskrifterna skall anteckning ske i SÄPO-registret av uppgifter om medlemmar eller sympatisörer i organisationer och grupper som kan befaras här i riket eller i andra stater bedriva eller ha bedrivit politisk omstörtningsverksamhet, vari ingår utnyttjande av våld, hot eller tvång. Till dessa grupper hör bl.a. terrorist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bart en uppgift om att någon tillhör en organisation som i sitt program har angett att den skall verka för att omvandla samhället med våld är dock inte tillräcklig för registrering. Anteckning får bara ske om någon medlem eller sympatisör genom sina åtgärder har gett anledning till misstanke om att han kan vara beredd att delta i verksamhet som innebär fara för rikets yttre säkerhet eller som syftar till att med våld förändra det demokratiska statsskicket.</w:t>
        <w:tab/>
        <w:t xml:space="preserve"> I de hemliga föreskrifterna ges mer preciserade anvisningar för i vilka fall registrering får ske av med</w:t>
        <w:softHyphen/>
        <w:t xml:space="preserve">lemmar och sympatisörer som hör till den sistnämnda kategor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konstateras att SÄPO-registret, även om det har också andra ändamål än att tjäna som underlag för den nuvarande personalkontrollen, innehåller uppgifter som i hög grad är relevanta för den säkerhets</w:t>
        <w:softHyphen/>
        <w:t>prövning som är kontrollen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prövningen avser någon av de från säkerhetssynpunkt känsligaste befattningarna, dvs. i föreslagna säkerhetsklasserna 1 och 2, bör upp</w:t>
        <w:softHyphen/>
        <w:t xml:space="preserve">gifter kunna lämnas ut från SÄPO-registret i samma utsträckning som för närvarande, nämligen om det framstår som antagligt att uppgifterna har relevans för säkerhetspröv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PO-kommittén har föreslagit (SOU 1990:51) att uppgifter från SÄPO-registret inte skall få läggas till grund för bedömning i andra fall än de som gäller befattningar i dagens skyddsklass 1 A och 1 B. Mot förslaget har under remissbehandlingen invänts att detta i praktiken skulle innebära att uppgifter om samröre med utländska underrättelseorga</w:t>
        <w:softHyphen/>
        <w:t>nisationer eller med kända terrorister i vissa fall inte skulle kunna lämnas ut vid en säkerhetsprövning. Till de nämnda fallen kan fogas register</w:t>
        <w:softHyphen/>
        <w:t>uppgifter om eventuella kontakter med politiska extremistorganisationer. Även om uppgifter i SÄPO-registret kan vara av särskilt integritets</w:t>
        <w:softHyphen/>
        <w:t>käns</w:t>
        <w:softHyphen/>
        <w:t xml:space="preserve">lig art, bör därför någon inskränkning på det sätt som SÄPO-kommittén har föreslagit inte genom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ndra polisregisterupp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ga begränsningar föreslås i de båda högsta klasserna, dvs. säkerhetsklass 1 och 2. I fråga om säkerhetsklass 3 skall uppgifter kunna lämnas ut från person- och belastnings</w:t>
              <w:softHyphen/>
              <w:t xml:space="preserve">registret (PBR). </w:t>
              <w:tab/>
              <w:t>Med stöd av en undantagsregel skall regeringen i enskilda fall, om det finns synnerliga skäl, kunna besluta att även andra uppgifter får lämnas u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stämmer i 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tillstyrkt förslaget eller lämnat det i allt väsentlig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den nu förekommande personalkontrollen sker sökning, förutom i SÄPO-registret, också i person- och belastningsregistret (PBR). PBR innehåller uppgifter om ådömda påföljder och om att någon är skäligen misstänkt för brott. Vid personalkontroll rörande befattningar i de nuvarande skyddsklasserna 1 A och 1 B får alla tillgängliga uppgifter som anses relevanta lämnas ut från PBR och övriga polisregister. Till de övriga polisregistren hör olika spaningsregister. I skyddsklass 2 gäller vissa begränsningar som gör att inte alla uppgifter som har relevans får lämnas ut. Enligt den nu gällande personalkontrollkungörelsen får Rikspolisstyrelsen (RPS) beträffande den som innehar eller avses tillträda en tjänst i den lägsta skyddsklassen lämna ut uppgifter ur polisregister om att den kontroll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ömts eller är misstänkt för brott som avses i 1 § lagen (1952:98) med särskilda bestämmelser om tvångsmedel i vissa brottmål eller annars för brott som avses i 3, 4 eller 6 kap., 8 kap. 5 eller 6 §, 12 kap. 1 eller 3 §, 13 kap. eller 16 kap. 1 – 6 §§ brottsbalken eller 1 eller 3 § narko</w:t>
        <w:softHyphen/>
        <w:t>tikastrafflagen (1968: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nars dömts eller är misstänkt för sådan handling eller försök eller förberedelse därtill som innefattar brott mot rikets säkerhet eller som syftar till och är ägnad att med våld förändra det demokratiska stats</w:t>
        <w:softHyphen/>
        <w:t>skicket eller påverka rikets ställning som oberoende sta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enom sin verksamhet eller annars kan befaras vara beredd att deltaga i sådan handling som avses under 1 eller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en sådan tjänst som nyss har redogjorts för förenad med be</w:t>
        <w:softHyphen/>
        <w:t>vakningsuppgift, chefsskap för förråd eller kassaförvaltning eller ansvar för penningmedel, får RPS därutöver på framställan lämna ut uppgift ur polisregister om att den som innehar eller avses tillträda tjänsten under de närmaste tio åren har dömts för brott som avses i 8 – 11 eller 14 kap., 16 kap. 17 §, 17, 18 eller 20 – 22 kap. brottsbalken, 3 § lagen (1960:418) om straff för varusmuggling, 4 a § lagen (1951:649) om straff för vissa trafikbrott, 1 eller 3 § narkotikastrafflagen (1968:64)) eller 10 kap. 2 § lagen (1994:1809) om totalförsvar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sklass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fattningar som kommer att höra till de nu föreslagna två högsta klasserna, säkerhetsklasserna 1 och 2, är av så säkerhetskänslig art att alla tillgängliga uppgifter i polisregistren bör få lämnas ut.  I likhet med vad som i praktiken gäller i dag kommer dock endast uppgifter som bedöms vara relevanta att få lämnas ut. Närmare kommentarer om detta krav lämnas i avsnitt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sklass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åste alltid tillmätas en viss betydelse från säkerhetssynpunkt att en person som skall anförtros hemliga uppgifter har gjort sig skyldig till kriminalitet av mer allmänt och inte alltför bagatellartat slag. I avsnitt 6.4.1 har föreslagits att uppgifter i SÄPO-registret skall få lämnas ut avseende alla säkerhetsklasserna. Möjligheten att inhämta polisregister</w:t>
        <w:softHyphen/>
        <w:t>uppgifter när det gäller anställningar i den lägsta säkerhetsklassen bör nu ändras på så att även alla nödvändiga uppgifter i PBR omf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het bör vidare öppnas för att i särskilda undantagsfall lämna ut uppgifter i större utsträckning än som har sagts i det föregående. Det kan inte anses ligga i linje med registerkontrollens syfte att man av formella skäl är förhindrad att lämna ut en uppgift som uppenbarligen har relevans i ett enskilt kontrollärende. En sådan regel medför när det gäller de kontrollerade att andra polisregister än SÄPO-registret och PBR kan användas. Vad den innebär för anhöriga till den kontrollerade och för dem som kontrolleras på grund av risken för terrorism berörs i avsnitt 6.4.4 respektive 6.5. Undantagsregeln bör förenas med ett krav på stor restriktivitet vid dess tillämpning. Ett villkor bör därför vara att det finns synnerliga skäl för att låta registerkontrollen omfatta även andra upp</w:t>
        <w:softHyphen/>
        <w:t>gifter. Någon möjlighet att utfärda undantagsregler av generell karaktär skall inte finnas. I stället bör regeringen i varje enskilt fall med prövning av samtliga därvid föreliggande omständigheter kunna bestämma om en utvidgad rätt till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ärskild personutr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särskild personutredning skall genomföras i de två högsta säkerhetsklasserna. Utredningen skall omfatta en undersökning av den kontrollerades ekonomiska förhållanden. Personliga förhållanden i övrigt skall utredas i den omfattning som behöv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nte haft någo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redning om ekonom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 personalkontrollkungörelsen skall vid kontroll avseende den nu befintliga skyddsklass 1 A en särskild personutredning företas, om detta inte är obehövligt med hänsyn till omständigheterna. De uppgifter som kommer fram vid en sådan utredning skall tillföras Säkerhets</w:t>
        <w:softHyphen/>
        <w:t>polisens register (SÄPO-registret). Inom ramen för personutredningen görs för närvarande en viss undersökning av den kontrollerades ekonomiska för</w:t>
        <w:softHyphen/>
        <w:t xml:space="preserve">hål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kontrollen inte blir schablonmässig. Den bör  inriktas på alla omständigheter som i det särskilda fallet är av vikt vid bedöm</w:t>
        <w:softHyphen/>
        <w:t xml:space="preserve">ningen av en persons pålitlighet från säkerhetssynpunkt. Med hänsyn till den betydelse som de ekonomiska faktorerna erfarenhetsmässig har bör en utredning om ekonomiska förhållanden göras i större utsträckning än för närvarande. Av resursskäl framstår det dock som nödvändigt att begränsa en sådan undersökning till de fall där det är särskilt viktigt. En utredning om ekonomiska förhållanden bör vara ett obligatoriskt inslag endast när det gäller de känsligaste befattningarna, närmare bestämt säkerhetsklasserna 1 och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särskild personutredning skall få göras krävs att den som avses har gett sitt samtycke. Frågan om samtycke kommenteras närmare i avsnitt 6.6. Om samtycke föreligger bör det inte finnas några hinder mot att man företar en så omfattande utredning som anses motiv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hand bör ansvaret för den ekonomiska utredningen ligga hos den som har beslutat om registerkontroll. Närmare bestämmelser om vilket organ som skall utföra den särskilda personutredningen och om formerna för utredningens genomförande kan meddelas genom tillämp</w:t>
        <w:softHyphen/>
        <w:t xml:space="preserve">nings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 tredje stycket personalkontrollkungörelsen skall uppgifter som har kommit fram vid en personutredning föras in i SÄPO-registret. En motsvarande bestämmelse torde inte behövas i framtiden. Förutsätt-ningarna för att de uppgifter som har kommit fram skall antecknas i SÄPO-registret bör i stället vara de samma som för anteckning i SÄPO-registret över huvud taget. Att uppgifterna ändå kan omfattas av sekretess följer av 9 kap. 17 § första stycket 2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redning om personliga förhållanden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nuvarande ordningen gör Säkerhetspolisen inom ramen för den särskilda personutredning som avser skyddsklass 1 A en viss utredning av även andra personliga förhållanden än de ekonomiska. Den kontrollen omfattar normalt en kontroll av uppgivna personliga data, en slagning i körkortsregistret för en kontroll av om vederbörande har blivit omhän</w:t>
        <w:softHyphen/>
        <w:t>dertagen enligt lagen (1976:511) om omhändertagande av berusade per</w:t>
        <w:softHyphen/>
        <w:t xml:space="preserve">soner m.m. samt, om det finns anledning till det, samtal med referenter. En utredning om någons personliga förhållanden i denna omfattning är särskilt integritetskänslig och bör bara komma i fråga i de fall där det framstår som absolut nödvän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mare bestämmelser om vilket organ som skall utföra den särskilda personutredningen och om formerna för utredningens genomförande kan, som har anförts tidigare, meddelas genom tillämpnings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införande i SÄPO-registret av de uppgifter som fram</w:t>
        <w:softHyphen/>
        <w:t>kom</w:t>
        <w:softHyphen/>
        <w:t>mit vid  utredningen och frågan om sekretess för uppgifterna hän</w:t>
        <w:softHyphen/>
        <w:t>visas till vad som har sagts om de ekonomiska förhållan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Kontroll av anhörig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id registerkontroll som avser säkerhetsklas</w:t>
              <w:softHyphen/>
              <w:t>serna 1 och 2 skall uppgifter i polisregister om den kontrollerades make eller sambo kunna lämnas ut, om det är oundgängligen nödvändigt. Med stöd av en undantagsregel skall regeringen i enskilda fall kunna besluta att även andra uppgifter om anhöriga får lämnas ut, om det finns synnerliga skäl för 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i/>
          <w:iCs/>
          <w:color w:val="000000"/>
          <w:sz w:val="24"/>
          <w:szCs w:val="24"/>
        </w:rPr>
        <w:t xml:space="preserve"> Försvarsmakten</w:t>
      </w:r>
      <w:r>
        <w:rPr>
          <w:rFonts w:eastAsia="CG Times (Scalable)" w:cs="CG Times (Scalable)" w:ascii="CG Times (Scalable)" w:hAnsi="CG Times (Scalable)"/>
          <w:color w:val="000000"/>
          <w:sz w:val="24"/>
          <w:szCs w:val="24"/>
        </w:rPr>
        <w:t xml:space="preserve"> har anfört  att  kontrollen av de anhöriga bör ha samma omfattning som kontrollen av huvudpersonen.  Öv</w:t>
        <w:softHyphen/>
        <w:t>riga instanser har i allt väsentligt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särskild fråga är om en persons lämplighet från säkerhetssynpunkt kan påverkas av förhållanden som inte direkt gäller den kontrollerade själv utan anhöriga till denne. I regel av</w:t>
        <w:softHyphen/>
        <w:t>ses då en make eller sambo eller andra nära an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nuvarande ordningen förekommer det att uppgifter i polis</w:t>
        <w:softHyphen/>
        <w:t>register som gäller en anhörig till den kontrollerade lämnas ut vid per</w:t>
        <w:softHyphen/>
        <w:t xml:space="preserve">sonalkontroll. Något uttryckligt författningsstöd för detta finns inte, men förfarandet har ansetts ha visst stöd i att upplysningar får lämnas ut ”beträffande” den kontroll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k är att en uppgift rörande en viss person kan innefatta uppgifter även om en annan. Särskilt i spaningssammanhang förekommer det att kontakter och samröre med andra personer bedöms som viktiga för utredningen och att uppgifter om sådana förhållanden därför antecknas i spaningsregister. Sådana uppgifter kan vara av betydelse för en viss persons pålitlighet. De bör därför kunna lämnas ut i ett register</w:t>
        <w:softHyphen/>
        <w:t>kon</w:t>
        <w:softHyphen/>
        <w:t>troll</w:t>
        <w:softHyphen/>
        <w:t>ärende i samma utsträckning som andra uppgifter om den kon</w:t>
        <w:softHyphen/>
        <w:t>troll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sak är däremot mer självständiga anteckningar om en annan person. Frågan är om t.ex. uppgifter om att en anhörig har dömts för ett brott bör få lämnas ut i ett ärende om registerkontroll. Vad som sägs i det följande tar sikte på denna typ av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ppgifter om någon utanför den allra närmaste familjekretsen kan inte anses ha så stor betydelse att de bör få lämnas ut. Att som förekommer på en del håll utomlands schablonmässigt utsträcka kontrollen så att den omfattar en så utvidgad krets bör alltså inte komma i fråga. I regel torde också sådana polisregisteruppgifter som eventuellt förekommer om föräldrar och barn till den kontrollerade sakna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en make eller sambo till den kontrollerade föreligger däremot normalt särskilda lojalitets- och beroendeförhållanden. I andra sammanhang tillmäts sådana släktskapsförhållanden sålunda en särskild relevans. Det bör därför finnas utrymme för att ta med uppgifter rörande sådana anhöriga även i prövningen av den kontrollerades pålitlighet från säkerhetssynpunkt. I princip bör därvid uppgifter av samma art som när det gäller den kontrollerade själv kunna inhämtas. Därmed bör även uppgifter från SÄPO-registret kunna lämnas ut. </w:t>
        <w:tab/>
        <w:t xml:space="preserve">Utgångspunkten måste dock vara att möjligheten skall tillämpas restriktivt. Utlämnande av uppgifter som rör en make eller sambo skall som huvudregel kunna ske endast om det är oundgängligen nödvändigt och bara för kontroll som gäller säkerhetsklass 1 eller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6.4.2 har föreslagits en undantagsregel som innebär att regeringen i enskilda fall om det finns synnerliga skäl kan besluta att uppgifter i större omfattning än som annars är medgivet får lämnas ut. Med stöd av denna bestämmelse kommer således i en del fall även sådana uppgifter om andra anhöriga än make eller sambo att kunna lämnas ut. En annan konsekvens av undantagsregeln är att uppgifter om anhöriga till den som avses i säkerhetsklass 3 kan få lämnas ut om synnerliga skäl för detta finns. Med stöd av undantagsregeln kan också andra uppgifter än sådana som finns i olika polisregister få lämnas ut beträffande en make eller sambo. Arten och omfattningen av dessa uppgifter kan naturligtvis vari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har sagts tar sikte på frågan huruvida uppgifter som finns i något polisregister eller som annars har framkommit vid en särskild personutredning skall få lämnas ut. Något hinder mot att uppgifter om anhöriga skaffas in på annat sätt, exempelvis genom att den som har beslutat om registerkontroll ställer frågor till den som säkerhetspröv</w:t>
        <w:softHyphen/>
        <w:t>ningen avser föreligger naturligtvi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 xml:space="preserve">Registerslagningens omfattning vid kontroll </w:t>
      </w:r>
      <w:r>
        <w:rPr>
          <w:rFonts w:eastAsia="CG Times (Scalable)" w:cs="CG Times (Scalable)" w:ascii="CG Times (Scalable)" w:hAnsi="CG Times (Scalable)"/>
          <w:color w:val="000000"/>
          <w:sz w:val="28"/>
          <w:szCs w:val="28"/>
        </w:rPr>
        <w:t>till skydd mot terroris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ontroll till skydd mot terrorism begränsas till uppgifter i säkerhetspolisens register och uppgifter i person- och belastningsregistret om dom eller misstanke om narkotikabrott och grovt narkotikabrott (1 och 3 §§ narkotikastrafflagen [1968:64]), brott mot 37 § vapenlagen (1973:1176) samt viss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rott mot liv och hälsa (3 kap. brottsbalk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rott mot frihet och frid (4 kap. brottsbalk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exualbrott (6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tillgreppsbrott (8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oredlighetsbrott (9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kadegörelsebrott (12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llmänfarliga brott (13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rott mot allmän ordning (16 kap. brottsbal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rott mot allmän verksamhet m.m. (17 kap. brottsbalk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högmålsbrott (18 kap. brottsbalken) och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rott mot rikets säkerhet (19 kap. brottsbalk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den tidigare nämnda undantagsregeln skall regeringen i enskilda fall om det finns synnerliga skäl kunna besluta att även andra uppgifter får lämnas u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Kontroll till skydd mot terroristaktioner be</w:t>
        <w:softHyphen/>
        <w:t>gränsas till kontroll av uppgifter i polisregister om brott mot rikets säker</w:t>
        <w:softHyphen/>
        <w:t>het, våldsbrott, brott som innefattar allvarlig skadegörelse samt allmän</w:t>
        <w:softHyphen/>
        <w:t xml:space="preserve">farliga br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äkerhetspolisen</w:t>
      </w:r>
      <w:r>
        <w:rPr>
          <w:rFonts w:eastAsia="CG Times (Scalable)" w:cs="CG Times (Scalable)" w:ascii="CG Times (Scalable)" w:hAnsi="CG Times (Scalable)"/>
          <w:color w:val="000000"/>
          <w:sz w:val="24"/>
          <w:szCs w:val="24"/>
        </w:rPr>
        <w:t xml:space="preserve"> (SÄPO) har anfört att samtliga uppgifter om brott i person- och belastningsregistret bör få lämnas ut. I varje fall bör enligt SÄPO, utöver de föreslagna uppgifterna, dom eller miss</w:t>
        <w:softHyphen/>
        <w:t xml:space="preserve">tanke om brott enligt 8 kap. 1, 2 och 7 §§, 9 kap. 1, 3 och 4 §§, 14 kap. 1 § samt 16 - 20 kap. brottsbalken få lämnas ut. </w:t>
      </w:r>
      <w:r>
        <w:rPr>
          <w:rFonts w:eastAsia="CG Times (Scalable)" w:cs="CG Times (Scalable)" w:ascii="CG Times (Scalable)" w:hAnsi="CG Times (Scalable)"/>
          <w:i/>
          <w:iCs/>
          <w:color w:val="000000"/>
          <w:sz w:val="24"/>
          <w:szCs w:val="24"/>
        </w:rPr>
        <w:t>Försvarsmakten</w:t>
      </w:r>
      <w:r>
        <w:rPr>
          <w:rFonts w:eastAsia="CG Times (Scalable)" w:cs="CG Times (Scalable)" w:ascii="CG Times (Scalable)" w:hAnsi="CG Times (Scalable)"/>
          <w:color w:val="000000"/>
          <w:sz w:val="24"/>
          <w:szCs w:val="24"/>
        </w:rPr>
        <w:t xml:space="preserve"> har framhållit att även brott enligt 6 kap. 1 § och 4 § andra stycket brotts</w:t>
        <w:softHyphen/>
        <w:t xml:space="preserve">balken bör omfattas av registerkontrollen. </w:t>
      </w:r>
      <w:r>
        <w:rPr>
          <w:rFonts w:eastAsia="CG Times (Scalable)" w:cs="CG Times (Scalable)" w:ascii="CG Times (Scalable)" w:hAnsi="CG Times (Scalable)"/>
          <w:i/>
          <w:iCs/>
          <w:color w:val="000000"/>
          <w:sz w:val="24"/>
          <w:szCs w:val="24"/>
        </w:rPr>
        <w:t>Åklagar</w:t>
        <w:softHyphen/>
        <w:t>myndigheten i Malmö</w:t>
      </w:r>
      <w:r>
        <w:rPr>
          <w:rFonts w:eastAsia="CG Times (Scalable)" w:cs="CG Times (Scalable)" w:ascii="CG Times (Scalable)" w:hAnsi="CG Times (Scalable)"/>
          <w:color w:val="000000"/>
          <w:sz w:val="24"/>
          <w:szCs w:val="24"/>
        </w:rPr>
        <w:t xml:space="preserve"> har pekat på att brotten enligt 16 kap. 1 – 3 §§ och 17 kap. 1 § brotts</w:t>
        <w:softHyphen/>
        <w:t>balken bör omfattas för att ge en mer full</w:t>
        <w:softHyphen/>
        <w:t>ständig kontroll.</w:t>
      </w:r>
      <w:r>
        <w:rPr>
          <w:rFonts w:eastAsia="CG Times (Scalable)" w:cs="CG Times (Scalable)" w:ascii="CG Times (Scalable)" w:hAnsi="CG Times (Scalable)"/>
          <w:i/>
          <w:iCs/>
          <w:color w:val="000000"/>
          <w:sz w:val="24"/>
          <w:szCs w:val="24"/>
        </w:rPr>
        <w:t xml:space="preserve"> Åklagarmyn</w:t>
        <w:softHyphen/>
        <w:t>dig</w:t>
        <w:softHyphen/>
        <w:t>heten i Stockholm</w:t>
      </w:r>
      <w:r>
        <w:rPr>
          <w:rFonts w:eastAsia="CG Times (Scalable)" w:cs="CG Times (Scalable)" w:ascii="CG Times (Scalable)" w:hAnsi="CG Times (Scalable)"/>
          <w:color w:val="000000"/>
          <w:sz w:val="24"/>
          <w:szCs w:val="24"/>
        </w:rPr>
        <w:t xml:space="preserve"> har anfört att registerkontroll till skydd mot terrorism bör få ske i åtminstone samma omfattning som kontroll enligt säkerhetsklass 3. Alternativt bör kravet i undantagsregeln sänkas från synnerliga till särskilda skäl och pröv</w:t>
        <w:softHyphen/>
        <w:t>ningen av om undantagsregeln är tillämplig få ankomma på den myn</w:t>
        <w:softHyphen/>
        <w:t xml:space="preserve">dighet som prövar utlämnandefrågan i övrigt, och inte på regeringen. </w:t>
      </w:r>
      <w:r>
        <w:rPr>
          <w:rFonts w:eastAsia="CG Times (Scalable)" w:cs="CG Times (Scalable)" w:ascii="CG Times (Scalable)" w:hAnsi="CG Times (Scalable)"/>
          <w:i/>
          <w:iCs/>
          <w:color w:val="000000"/>
          <w:sz w:val="24"/>
          <w:szCs w:val="24"/>
        </w:rPr>
        <w:t>Svensk Elberedskap AB</w:t>
      </w:r>
      <w:r>
        <w:rPr>
          <w:rFonts w:eastAsia="CG Times (Scalable)" w:cs="CG Times (Scalable)" w:ascii="CG Times (Scalable)" w:hAnsi="CG Times (Scalable)"/>
          <w:color w:val="000000"/>
          <w:sz w:val="24"/>
          <w:szCs w:val="24"/>
        </w:rPr>
        <w:t xml:space="preserve"> har yttrat att skyddet mot terrorism endast kan fylla en funktion om samtliga brotts</w:t>
        <w:softHyphen/>
        <w:t xml:space="preserve">kategorier omfattas av kontrollen, liksom uppgifter om en make eller sambo. </w:t>
      </w:r>
      <w:r>
        <w:rPr>
          <w:rFonts w:eastAsia="CG Times (Scalable)" w:cs="CG Times (Scalable)" w:ascii="CG Times (Scalable)" w:hAnsi="CG Times (Scalable)"/>
          <w:i/>
          <w:iCs/>
          <w:color w:val="000000"/>
          <w:sz w:val="24"/>
          <w:szCs w:val="24"/>
        </w:rPr>
        <w:t>Luftfartsverket</w:t>
      </w:r>
      <w:r>
        <w:rPr>
          <w:rFonts w:eastAsia="CG Times (Scalable)" w:cs="CG Times (Scalable)" w:ascii="CG Times (Scalable)" w:hAnsi="CG Times (Scalable)"/>
          <w:color w:val="000000"/>
          <w:sz w:val="24"/>
          <w:szCs w:val="24"/>
        </w:rPr>
        <w:t xml:space="preserve"> har förordat att även uppgifter om ekonomisk brott</w:t>
        <w:softHyphen/>
        <w:t xml:space="preserve">slighet skall få lämnas ut. Slutligen har </w:t>
      </w:r>
      <w:r>
        <w:rPr>
          <w:rFonts w:eastAsia="CG Times (Scalable)" w:cs="CG Times (Scalable)" w:ascii="CG Times (Scalable)" w:hAnsi="CG Times (Scalable)"/>
          <w:i/>
          <w:iCs/>
          <w:color w:val="000000"/>
          <w:sz w:val="24"/>
          <w:szCs w:val="24"/>
        </w:rPr>
        <w:t>Ombudsmannen mot etnisk diskriminering</w:t>
      </w:r>
      <w:r>
        <w:rPr>
          <w:rFonts w:eastAsia="CG Times (Scalable)" w:cs="CG Times (Scalable)" w:ascii="CG Times (Scalable)" w:hAnsi="CG Times (Scalable)"/>
          <w:color w:val="000000"/>
          <w:sz w:val="24"/>
          <w:szCs w:val="24"/>
        </w:rPr>
        <w:t xml:space="preserve"> (DO) anfört att det mot bakgrund av regleringens angivna syfte finns goda skäl att till uppräkningen av vilka brott som skall om</w:t>
        <w:softHyphen/>
        <w:t>fattas foga misstankar och dom om brott som avses i 16 kap. 8 och 9 §§ brottsbalken samt dom i vilken straffskärp</w:t>
        <w:softHyphen/>
        <w:t>ningsgrunden i 29 kap. 2 § 7 brottsbalken har tillämpats. Övriga instanser har tillstyrkt förslaget eller lämnat det i huvudsak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uppgift  om  att en person har gjort sig skyldig till t.ex. förskingring kan ha betydelse för den säker-hets</w:t>
        <w:softHyphen/>
        <w:t>mässiga pålitlighetsbedömningen av en person som avses få tillgång till sekretessbelagd information. Det kan finnas risk för att en sådan  per</w:t>
        <w:softHyphen/>
        <w:t>son ger efter för påtryckningar av olika slag av rädsla för att uppgiften sprids. För bedömningen av risken för olika terroristhandlingar får så</w:t>
        <w:softHyphen/>
        <w:t>dana uppgifter emellertid anses ha en avsevärt mer begränsad betydelse. När det gäller tillgången till hemlig information måste dessutom inte bara risken för ett uppsåtligt brott tas i beaktande, utan även risken för att uppgifterna röjs genom ren obetänksamhet eller liknande. Av den anled</w:t>
        <w:softHyphen/>
        <w:t>ningen kan exempelvis en uppgift om alkoholmissbruk ha betydelse för en kontroll av sådana personer. Samma värde kan den typen av uppgifter inte tillmätas när det gäller bedömningen av risken för olika terrorist</w:t>
        <w:softHyphen/>
        <w:t xml:space="preserve">hand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leder till ståndpunkten att kontrollen till skydd mot terrorism måste vara mer begränsad än när det gäller kontroll i andra fall, och dessutom mer specialiserad. En faktor av central betydelse är själv</w:t>
        <w:softHyphen/>
        <w:t>fallet om det föreligger en anknytning till någon känd terrorist</w:t>
        <w:softHyphen/>
        <w:t>orga</w:t>
        <w:softHyphen/>
        <w:t>nisation eller någon annan sammanslutning från vilken det finns anledning att befara allvarlig brottslighet som innefattar våld eller skadegörelse. Även kontakter med främmande länders säkerhetstjänster är naturligtvis av intresse. Uppgifter bör således vid kontroll i detta syfte kunna lämnas ut från SÄPO-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dessa uppgifter bör också anteckningar om att den kontrollerade tidigare har dömts för olika våldsbrott eller allvarlig skadegörelse eller om att det finns anledning till misstanke om sådan brottslighet kunna lämnas ut. Dessa uppgifter bör kunna lämnas ut från person- och belast</w:t>
        <w:softHyphen/>
        <w:t>ningsregistret. Några uppgifter från övriga polisregister eller om person</w:t>
        <w:softHyphen/>
        <w:t xml:space="preserve">liga förhållanden i övrigt kan inte anses nödvändiga för den nu aktuella bedömningen. Normalt kan inte heller olika uppgifter om en make eller sambo tillmätas sådan relevans att de skall få lämnas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i tidigare nämnda fall av registerkontroll föreslås emellertid att det med stöd av en undantagsregel skall vara möjligt att om det före</w:t>
        <w:softHyphen/>
        <w:t>ligger synnerliga skäl få ut även andra uppgifter än som annars är med</w:t>
        <w:softHyphen/>
        <w:t>givet. Den i det föregående föreslagna undantagsregeln bör vara til</w:t>
        <w:softHyphen/>
        <w:t>l</w:t>
        <w:softHyphen/>
        <w:t>ämp</w:t>
        <w:softHyphen/>
        <w:t>lig även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fråga om kontrollen till skydd mot terroristaktioner finns det an</w:t>
        <w:softHyphen/>
        <w:t>led</w:t>
        <w:softHyphen/>
        <w:t>ning att betona att regleringen endast gäller kontroll i polisregister och Säkerhetspolisens utredning i övrigt. Det bör stå det organ som har be</w:t>
        <w:softHyphen/>
        <w:t>slutat om kontrollen fritt att i varje enskilt fall lägga även andra uppgifter till grund för bedömning, om detta anses motiverat. Sådana uppgifter måste emellertid införskaffa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närmare preciseringen av vilka brottstyper som skall anses relevanta har Säkerhetsskyddsutredningens förslag mött en del kritik, särskilt i så måtto att fler brottskategorier har ansetts böra om</w:t>
        <w:softHyphen/>
        <w:t>fattas av kontrollen. En del av instansernas förslag får anses rimliga, var</w:t>
        <w:softHyphen/>
        <w:t>för regeringen föreslår en i förhållande till Säkerhetsskyddsutredningens förslag utvidgad kontrollmöj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 brottsrubriceringar som bör omfattas av kontrollen är </w:t>
      </w:r>
      <w:r>
        <w:rPr>
          <w:rFonts w:eastAsia="CG Times (Scalable)" w:cs="CG Times (Scalable)" w:ascii="CG Times (Scalable)" w:hAnsi="CG Times (Scalable)"/>
          <w:i/>
          <w:iCs/>
          <w:color w:val="000000"/>
          <w:sz w:val="24"/>
          <w:szCs w:val="24"/>
        </w:rPr>
        <w:t xml:space="preserve">mord, dråp, misshandel, grov misshandel, människorov, olaga frihetsberövande, försättande i nödläge, olaga tvång, olaga hot, hemfridsbrott, brytande av post- eller telehemlighet, intrång i förvar, olovlig avlysning, våldtäkt, grov våldtäkt, sexuellt tvång, grovt sexuellt tvång, grov stöld, rån, grovt rån, grov skadegörelse, grovt bedrägeri, utpressning, mordbrand, grov mordbrand, allmänfarlig ödeläggelse, sabotage, grovt sabotage, kapning, sjö- eller luftfartssabotage, flygplatssabotage, spridande av gift eller smitta, upplopp, våldsamt upplopp, ohörsamhet mot ordningsmakten, uppvigling, myteri, hets mot folkgrupp, våld eller hot mot tjänsteman, uppror, väpnat hot mot laglig ordning, olovlig kårverksamhet, brott mot medborgerlig frihet, samtliga brott mot rikets säkerhet, narkotikabrott och grovt narkotikabrott samt brott mot 37 § vapenlagen (1973:1176).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propositionen En ny vapenlag (1995/96:52) lagt fram ett förslag till ny vapenlag. Enligt förslaget skall lagen träda i kraft den 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riktat anmärkningar mot den föreslagna uppräkningen i lagen av olika brott. Lagrådet har därvid framhållit dels att urvalet kan diskuteras, dels att justeringar och kompletteringar kan komma att behöva göras i framtiden när ändringar görs i brottsbalken och andra lagar med straff</w:t>
        <w:softHyphen/>
        <w:t>bestämmelser. Lagrådet har förordat att det överlåts till regeringen att meddela närmare bestämmelser om i vilken omfattning uppgifter skall få lämnas ut från person- och belastningsregistret. Lagrådets yttrande i denna del behandlas vidare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et på de grunder som nyss har redovisats angeläget att begränsa registerkontrollens omfattning när den sker till skydd mot terrorism. Inte minst skyddet för den personliga integriteten talar då för att bestäm</w:t>
        <w:softHyphen/>
        <w:t>melsen med begränsningen av registerslagningens omfattning skall finnas med redan i lagen. Endast den omständigheten att redaktio</w:t>
        <w:softHyphen/>
        <w:t>nella eller andra mindre ändringar kan behöva göras i framtiden kan inte få ha av</w:t>
        <w:softHyphen/>
        <w:t>görande betydelse för om bestämmelsen skall finnas med i lagen eller en förordning. Regeringen står mot bakgrund av dessa omständig</w:t>
        <w:softHyphen/>
        <w:t xml:space="preserve">heter fast vid det i lagrådsremissen presenterade förslag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tycke av den kontrollerade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isterkontroll och särskild personut</w:t>
              <w:softHyphen/>
              <w:t>redning skall förutsätta uttryckligt samtycke av den kontrollerade, dock inte av anhöriga när kontroll av dessa förekom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stämmer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svarsmakten </w:t>
      </w:r>
      <w:r>
        <w:rPr>
          <w:rFonts w:eastAsia="CG Times (Scalable)" w:cs="CG Times (Scalable)" w:ascii="CG Times (Scalable)" w:hAnsi="CG Times (Scalable)"/>
          <w:color w:val="000000"/>
          <w:sz w:val="24"/>
          <w:szCs w:val="24"/>
        </w:rPr>
        <w:t>har anfört att samtycke inte bör erfordras när det gäller totalförsvarsplikt eller annan verksamhet i vilken deltagande åläggs i lag. Även</w:t>
      </w:r>
      <w:r>
        <w:rPr>
          <w:rFonts w:eastAsia="CG Times (Scalable)" w:cs="CG Times (Scalable)" w:ascii="CG Times (Scalable)" w:hAnsi="CG Times (Scalable)"/>
          <w:i/>
          <w:iCs/>
          <w:color w:val="000000"/>
          <w:sz w:val="24"/>
          <w:szCs w:val="24"/>
        </w:rPr>
        <w:t xml:space="preserve"> Generaltullstyrelsen</w:t>
      </w:r>
      <w:r>
        <w:rPr>
          <w:rFonts w:eastAsia="CG Times (Scalable)" w:cs="CG Times (Scalable)" w:ascii="CG Times (Scalable)" w:hAnsi="CG Times (Scalable)"/>
          <w:color w:val="000000"/>
          <w:sz w:val="24"/>
          <w:szCs w:val="24"/>
        </w:rPr>
        <w:t xml:space="preserve"> har kritiserat förslaget. Styrelsen menar att det måste anses tillräckligt att den som skall bli före</w:t>
        <w:softHyphen/>
        <w:t>mål för registerkontroll eller särskild personutredning i anledning av att han sökt en viss anställning, underrättas om att anställningen är placerad i säkerhetsklass och att han därför kommer att bli föremål för register</w:t>
        <w:softHyphen/>
        <w:t xml:space="preserve">kontroll och personundersökning. Om sökanden då finner att han inte vill bli underkastad kontroll kan han välja att återta sin intresseanmälan för den aktuella anställningen. Övriga instanser har lämnat förslage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9 § personalkontrollkun</w:t>
        <w:softHyphen/>
        <w:t>görelsen är den myndighet som beslutar om personalkontroll normalt skyldig att underrätta den som kontrollen avser. Syftet med detta är att den som avses bli kontrollerad skall ha möjlighet att återkalla sin ansökan om anställning, om han har anledning att befara att ofördelaktiga upp</w:t>
        <w:softHyphen/>
        <w:t>gifter om honom skulle komma fram vid personalkontrollen. Regeringen har gett dispens från underrättelseskyldigheten vid krigsplaceringar och lik</w:t>
        <w:softHyphen/>
        <w:t>nande situationer där det inte är fråga om en anställning som den kontrollerade har ansökt om att f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lertalet av de utländska system för personalkontroll som Säkerhets</w:t>
        <w:softHyphen/>
        <w:t>skydds</w:t>
        <w:softHyphen/>
        <w:t>utredningen har studerat inhämtas regelmässigt ett skriftligt sam</w:t>
        <w:softHyphen/>
        <w:t>tycke från den som kontrollen gäller. Det räcker alltså inte med att denne underrättas om att kontroll skall ske. Om samtycke inte ges, kommer veder</w:t>
        <w:softHyphen/>
        <w:t>börande inte i fråga för befattningen. Härigenom ges den enskilde en valmöjlighet, låt vara att ett uteblivet samtycke medför att han eller hon inte kan få den aktuella anställningen. I förhållande till vårt nu</w:t>
        <w:softHyphen/>
        <w:t xml:space="preserve">varande system innebär denna förändring ett ökat skydd för den enskildes rättigheter. Framför allt medför ett krav på samtycke, till skillnad från en ren underrättelseskyldighet, att den enskilde aktivt får ta ställning till om kontroll skall utföras eller inte. Detta bör bidra till att göra systemet öppnare och mindre integritetskränkande. Ett krav på samtycke bör därför införas för inhämtande av uppgifter från polisregister och för  personutr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i och för sig kunna ligga en motsättning i att kräva samtycke även för en verksamhet i vilken den enskilde har en författningsenlig skyldighet att deltaga. Det är dock inte troligt att någon skulle vägra ge sitt samtycke i förhoppningen att kunna slippa t.ex. en militär</w:t>
        <w:softHyphen/>
        <w:t>tjänst</w:t>
        <w:softHyphen/>
        <w:t>göring. Ett uteblivet samtycke i en sådan situation föranleder sannolikt endast en omplacering till en mindre säkerhetskänslig befattning. Ett krav på samtycke har så stort principiellt värde att de nuvarande dispens</w:t>
        <w:softHyphen/>
        <w:t>möjligheterna för dessa fall inte bör behållas. Ett lämnat samtycke skall avse en sådan kontroll som krävs för de aktuella arbetsuppgifterna. Något nytt samtycke för en eventuell omkontroll krävs därfö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vsnitt 6.4.4 har frågan om kontroll av anhöriga behandlats. Förslaget i den delen gick ut på att uppgifter om anhöriga skall kunna lämnas ut under vissa begränsade förutsättningar. Uppgifterna får bara lämnas ut om det är oundgängligen nödvändigt. Eftersom de föreslagna villkoren är så snäva bör något motsvarande krav på samtycke från dessa personer inte ställas. Det kan t.ex. inte anses rimligt att beträffande en uppgift rörande make ställa upp ett krav på samtycke vid sidan av villkoret att det skall vara oundgängligen nödvändigt att uppgiften lämnas ut. Det måste vara tillräckligt att det sistnämnda villkoret är uppfyllt. En annan sak är att det finns anledning att på samma sätt som när det gäller den kontrollerade kommunicera uppgiften med den anhö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 xml:space="preserve">Berättigade att besluta om kontroll respektive placering </w:t>
      </w:r>
      <w:r>
        <w:rPr>
          <w:rFonts w:eastAsia="CG Times (Scalable)" w:cs="CG Times (Scalable)" w:ascii="CG Times (Scalable)" w:hAnsi="CG Times (Scalable)"/>
          <w:color w:val="000000"/>
          <w:sz w:val="28"/>
          <w:szCs w:val="28"/>
        </w:rPr>
        <w:t>av anställningar i säkerhetsklas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iksdagen och myndigheterna under denna bestämmer om placering i säkerhetsklass och registerkontroll när det gäller riksdagens förvaltningsområde. För anställda vid riks</w:t>
              <w:softHyphen/>
              <w:t>dagen bestämmer riksdagens förvaltningskontor efter samråd med krigsdelegationens sekreterare om placering i säkerhetsklass och om registerkontro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tämmer om placering i säkerhetsklass och register</w:t>
              <w:softHyphen/>
              <w:t xml:space="preserve">kontroll i övriga fall. </w:t>
              <w:tab/>
              <w:t>Regeringen kan dock överlåta åt myndig</w:t>
              <w:softHyphen/>
              <w:t>heter, kommuner och landsting att bestämma om placering i säker</w:t>
              <w:softHyphen/>
              <w:t>hets</w:t>
              <w:softHyphen/>
              <w:t>klasser och om registerkontroll. Om det finns sär</w:t>
              <w:softHyphen/>
              <w:t>skilda skäl, får regeringen överlåta även åt vissa företag att besluta i frågo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innehåller inte någon rätt för regeringen  att delegera beslut om placering i säkerhetsklass 1. I övrigt stämmer utredningens förslag i 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äkerhetspolisen</w:t>
      </w:r>
      <w:r>
        <w:rPr>
          <w:rFonts w:eastAsia="CG Times (Scalable)" w:cs="CG Times (Scalable)" w:ascii="CG Times (Scalable)" w:hAnsi="CG Times (Scalable)"/>
          <w:color w:val="000000"/>
          <w:sz w:val="24"/>
          <w:szCs w:val="24"/>
        </w:rPr>
        <w:t xml:space="preserve"> (SÄPO)  har anfört att beslut om inplacering i säkerhetsklassserna 1 och 2 bör förbehållas regeringen ge</w:t>
        <w:softHyphen/>
        <w:t xml:space="preserve">nom respektive departement, alternativt kan ett underställelseförfarande införas enligt vilket departementet slutligen skall fastställa en myndighets beslut. </w:t>
      </w:r>
      <w:r>
        <w:rPr>
          <w:rFonts w:eastAsia="CG Times (Scalable)" w:cs="CG Times (Scalable)" w:ascii="CG Times (Scalable)" w:hAnsi="CG Times (Scalable)"/>
          <w:i/>
          <w:iCs/>
          <w:color w:val="000000"/>
          <w:sz w:val="24"/>
          <w:szCs w:val="24"/>
        </w:rPr>
        <w:t>Uppsala universite</w:t>
      </w:r>
      <w:r>
        <w:rPr>
          <w:rFonts w:eastAsia="CG Times (Scalable)" w:cs="CG Times (Scalable)" w:ascii="CG Times (Scalable)" w:hAnsi="CG Times (Scalable)"/>
          <w:i/>
          <w:iCs/>
          <w:color w:val="000000"/>
          <w:sz w:val="24"/>
          <w:szCs w:val="24"/>
        </w:rPr>
        <w:t>t</w:t>
      </w:r>
      <w:r>
        <w:rPr>
          <w:rFonts w:eastAsia="CG Times (Scalable)" w:cs="CG Times (Scalable)" w:ascii="CG Times (Scalable)" w:hAnsi="CG Times (Scalable)"/>
          <w:color w:val="000000"/>
          <w:sz w:val="24"/>
          <w:szCs w:val="24"/>
        </w:rPr>
        <w:t xml:space="preserve"> har invänt att regeringen inte bör få ett obe</w:t>
        <w:softHyphen/>
        <w:t xml:space="preserve">stämt bemyndigande att överlåta så ingripande befogenheter som det här gäller till vissa kategorier av företag. I ställer bör det enligt universitetet klart anges i lagen vilka olika företag som avses. Övriga instanser har lämnat förslage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3 § personalkontrollkungörelsen an</w:t>
        <w:softHyphen/>
        <w:t>ges vilka organ som har rätt att besluta om personalkontroll. I huvudsak är denna befogenhet begränsad till statliga myndigheter, men även några enskilda organ har rätt att företa sådan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framhållits i avsnitt 5.3 har kommunala myndigheter för när</w:t>
        <w:softHyphen/>
        <w:t>varande inte befogenhet att företa personalkontroll. Civilförsvars-lagstiftningsutredningen (CFL-utredningen) intog ståndpunkten (SOU 1989:42) att personalkontroll borde kunna ske också beträffande kom</w:t>
        <w:softHyphen/>
        <w:t>munalt anställda. SÄPO-kommittén har anslutit sig (SOU 1990:51) till denna uppfattning. Däremot är det enligt kommittén inte lämpligt att kom</w:t>
        <w:softHyphen/>
        <w:t>munerna ges en själv</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46.</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414.</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41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