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Några frågor om rättspröv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5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lagen (1988:205) om rättsprövning av vissa förvaltningsbeslut (rättsprövningslagen), som nu är tidsbegränsad, skall permanentas. Vidare föreslås en ny bestämmelse i rättsprövningslagen, enligt vilken muntlig förhandling skall hållas i rättsprövningsärenden, om sökanden begär det och det inte är uppenbart obe</w:t>
        <w:softHyphen/>
        <w:t>höv</w:t>
        <w:softHyphen/>
        <w:t>ligt. Änd</w:t>
        <w:softHyphen/>
        <w:t>ring</w:t>
        <w:softHyphen/>
        <w:t>arna föreslås träda i kraft den 1 juli 1996.</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övervägs om rättsprövningslagens tillämpningsområde bör utvidgas samt om det i svensk rätt bör införas en generell möjlighet till s.k. dröjsmålstalan i förvaltningsärenden som avser myndighetsutöv</w:t>
        <w:softHyphen/>
        <w:t xml:space="preserve">ning mot en enskild. I dessa avseenden läggs inga förslag fram.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örslag till lag om ändring i lagen (1988:205) om rättsprövning av vissa förvaltnin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w:t>
        <w:tab/>
        <w:t xml:space="preserve">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ermanentning av rättsprövningslagen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5</w:t>
        <w:tab/>
        <w:t>Muntlig förhandling i rättsprövningsärenden</w:t>
      </w:r>
      <w:r>
        <w:rPr>
          <w:rFonts w:eastAsia="CG Times (Scalable)" w:cs="CG Times (Scalable)" w:ascii="CG Times (Scalable)" w:hAnsi="CG Times (Scalable)"/>
          <w:color w:val="000000"/>
          <w:sz w:val="24"/>
          <w:szCs w:val="24"/>
        </w:rPr>
        <w:t xml:space="preserve">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6</w:t>
        <w:tab/>
        <w:t>Rättsprövningslagens tillämpningsområde</w:t>
      </w:r>
      <w:r>
        <w:rPr>
          <w:rFonts w:eastAsia="CG Times (Scalable)" w:cs="CG Times (Scalable)" w:ascii="CG Times (Scalable)" w:hAnsi="CG Times (Scalable)"/>
          <w:color w:val="000000"/>
          <w:sz w:val="24"/>
          <w:szCs w:val="24"/>
        </w:rPr>
        <w:t xml:space="preserve">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7</w:t>
        <w:tab/>
        <w:t>Fullföljdshänvisning</w:t>
      </w:r>
      <w:r>
        <w:rPr>
          <w:rFonts w:eastAsia="CG Times (Scalable)" w:cs="CG Times (Scalable)" w:ascii="CG Times (Scalable)" w:hAnsi="CG Times (Scalable)"/>
          <w:color w:val="000000"/>
          <w:sz w:val="24"/>
          <w:szCs w:val="24"/>
        </w:rPr>
        <w:t xml:space="preserve">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8</w:t>
        <w:tab/>
        <w:t xml:space="preserve">Dröjsmålstalan </w:t>
      </w:r>
      <w:r>
        <w:rPr>
          <w:rFonts w:eastAsia="CG Times (Scalable)" w:cs="CG Times (Scalable)" w:ascii="CG Times (Scalable)" w:hAnsi="CG Times (Scalable)"/>
          <w:color w:val="000000"/>
          <w:sz w:val="24"/>
          <w:szCs w:val="24"/>
        </w:rPr>
        <w:t>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Kostnader 1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Författningskommentar 1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Delar av kommitténs sammanfattning av betänkan</w:t>
        <w:softHyphen/>
        <w:t>det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Kommitténs lagförslag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Förteckning över de remissinstanser som yttrat sig el</w:t>
        <w:softHyphen/>
        <w:t xml:space="preserve">ler </w:t>
        <w:tab/>
        <w:tab/>
        <w:t>beretts till</w:t>
        <w:softHyphen/>
        <w:t>fälle att yttra sig över betänkandet 2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ilaga 4</w:t>
        <w:tab/>
        <w:t>Lagrådsremissens lagförslag</w:t>
      </w:r>
      <w:r>
        <w:rPr>
          <w:rFonts w:eastAsia="CG Times (Scalable)" w:cs="CG Times (Scalable)" w:ascii="CG Times (Scalable)" w:hAnsi="CG Times (Scalable)"/>
          <w:color w:val="000000"/>
          <w:sz w:val="24"/>
          <w:szCs w:val="24"/>
        </w:rPr>
        <w:t xml:space="preserve"> 2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ets yttrande 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26</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ntar regeringens förslag till lag om ändring i lagen (1988:205) om rättsprövning av vissa förvaltningsbeslu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lag om ändring i lagen (1988:205) om rättsprövning av vissa förvaltnin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88:205) om rättsprövning av vissa förvaltnin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det i lagen skall införas en ny paragraf, 3 a §, samt närmast före 3 a § en ny rubrik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kraftträdandebestämmelserna till lagen skall ha följande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untlig förhandling</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nna lag träder i kraft den 1 juni 1988. </w:t>
      </w:r>
      <w:r>
        <w:rPr>
          <w:rFonts w:eastAsia="CG Times (Scalable)" w:cs="CG Times (Scalable)" w:ascii="CG Times (Scalable)" w:hAnsi="CG Times (Scalable)"/>
          <w:i/>
          <w:iCs/>
          <w:color w:val="000000"/>
          <w:sz w:val="24"/>
          <w:szCs w:val="24"/>
        </w:rPr>
        <w:t xml:space="preserve">Den tillämpas på beslut som meddelas under tiden från ikraftträdandet till utgången av år 1997.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omstolen skall hålla muntlig förhandling, om sökanden begär det och det inte är uppenbart obehövlig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ni 1988.</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januari 1992 tillkallades den kommitté som kom att anta namnet Fri-och rättighetskommittén (Ju 1992:01). I utredningens uppdrag (dir. 1991:119) ingick att överväga en förstärkning av regeringsformens fri- och rättighetsskydd, att utreda frågan om vidgade möjligheter till dom</w:t>
        <w:softHyphen/>
        <w:t>stolsprövning av normbeslut och förvaltningsbeslut samt att överväga om och i så fall hur den europeiska konventionen angående skydd för de mänskliga rättigheterna och de grundläggande friheterna (Europakon</w:t>
        <w:softHyphen/>
        <w:t xml:space="preserve">ventionen) kunde införlivas med svensk rätt. Kommittén fick stor frihet att ta upp olika frågor på de områden som uppdraget avså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i- och rättighetskommittén överlämnade i april 1993 sitt delbe</w:t>
        <w:softHyphen/>
        <w:t>tänk</w:t>
        <w:softHyphen/>
        <w:t>ande Fri- och rättighetsfrågor (SOU 1993:40). Betänkandet har lett till lagstiftning (prop. 1993/94:117, bet. 1993/94:KU24, rskr. 1993/94:246, bet. 1994/95:KU5, rskr. 1994/95:11, SFS 1994:1219, SFS 1994:1468). Genom SFS 1994:1219 har Europakonventionen inkorpo</w:t>
        <w:softHyphen/>
        <w:t xml:space="preserve">rerats i svensk rätt. I bet. 1994/95:KU5 finns en ny översättning av konventione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 augusti 1994 överlämnade kommittén sitt slutbetänkande Domstols</w:t>
        <w:softHyphen/>
        <w:t>prövning av förvaltningsärenden (SOU 1994:117). I betänkandet före</w:t>
        <w:softHyphen/>
        <w:t>slås att lagen (1988:205) om rättsprövning av vissa förvaltningsbeslut (rättsprövningslagen) permanentas och att det i lagen införs en bestäm</w:t>
        <w:softHyphen/>
        <w:t>melse om muntlig förhandling i rättsprövningsärenden. Vidare föreslås att det skall införas en möjlighet till s.k. dröjsmålstalan i förvaltnings</w:t>
        <w:softHyphen/>
        <w:t xml:space="preserve">ärenden som avser myndighetsutövning mot en enskild. Regeringen behandlar de nämnda förslagen i denna proposition. </w:t>
      </w:r>
      <w:r>
        <w:rPr>
          <w:rFonts w:eastAsia="CG Times (Scalable)" w:cs="CG Times (Scalable)" w:ascii="CG Times (Scalable)" w:hAnsi="CG Times (Scalable)"/>
          <w:color w:val="000000"/>
          <w:sz w:val="24"/>
          <w:szCs w:val="24"/>
        </w:rPr>
        <w:t>Kommittén före</w:t>
        <w:softHyphen/>
        <w:t>slår inga ändringar vad gäller rättsprövningslagens tillämpningsområde eller domstolsprövningens omfattning i rätts</w:t>
        <w:softHyphen/>
        <w:t xml:space="preserve">prövningsärend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föreslår kommittén att en helt ny princip införs i förvalt</w:t>
        <w:softHyphen/>
        <w:t>ningsrätten, enligt vilken förvaltningsbeslut som huvudregel skall över</w:t>
        <w:softHyphen/>
        <w:t>klagas hos allmän förvaltningsdomstol. Denna del av betänkandet är föremål för fortsatt beredning inom regeringskansliet och berörs därför inte i proposition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tänkandet har remissbehandlats. En sammanfattning av betänkandet i relevanta delar finns i </w:t>
      </w:r>
      <w:r>
        <w:rPr>
          <w:rFonts w:eastAsia="CG Times (Scalable)" w:cs="CG Times (Scalable)" w:ascii="CG Times (Scalable)" w:hAnsi="CG Times (Scalable)"/>
          <w:i/>
          <w:iCs/>
          <w:color w:val="000000"/>
          <w:sz w:val="24"/>
          <w:szCs w:val="24"/>
        </w:rPr>
        <w:t xml:space="preserve">bilaga 1. </w:t>
      </w:r>
      <w:r>
        <w:rPr>
          <w:rFonts w:eastAsia="CG Times (Scalable)" w:cs="CG Times (Scalable)" w:ascii="CG Times (Scalable)" w:hAnsi="CG Times (Scalable)"/>
          <w:color w:val="000000"/>
          <w:sz w:val="24"/>
          <w:szCs w:val="24"/>
        </w:rPr>
        <w:t xml:space="preserve">Kommitténs lagförslag i dessa delar finns i </w:t>
      </w:r>
      <w:r>
        <w:rPr>
          <w:rFonts w:eastAsia="CG Times (Scalable)" w:cs="CG Times (Scalable)" w:ascii="CG Times (Scalable)" w:hAnsi="CG Times (Scalable)"/>
          <w:i/>
          <w:iCs/>
          <w:color w:val="000000"/>
          <w:sz w:val="24"/>
          <w:szCs w:val="24"/>
        </w:rPr>
        <w:t>bila</w:t>
        <w:softHyphen/>
        <w:t xml:space="preserve">ga 2. </w:t>
      </w:r>
      <w:r>
        <w:rPr>
          <w:rFonts w:eastAsia="CG Times (Scalable)" w:cs="CG Times (Scalable)" w:ascii="CG Times (Scalable)" w:hAnsi="CG Times (Scalable)"/>
          <w:color w:val="000000"/>
          <w:sz w:val="24"/>
          <w:szCs w:val="24"/>
        </w:rPr>
        <w:t xml:space="preserve">En förteckning över remissinstanserna finns i </w:t>
      </w:r>
      <w:r>
        <w:rPr>
          <w:rFonts w:eastAsia="CG Times (Scalable)" w:cs="CG Times (Scalable)" w:ascii="CG Times (Scalable)" w:hAnsi="CG Times (Scalable)"/>
          <w:i/>
          <w:iCs/>
          <w:color w:val="000000"/>
          <w:sz w:val="24"/>
          <w:szCs w:val="24"/>
        </w:rPr>
        <w:t xml:space="preserve">bilaga 3. </w:t>
      </w:r>
      <w:r>
        <w:rPr>
          <w:rFonts w:eastAsia="CG Times (Scalable)" w:cs="CG Times (Scalable)" w:ascii="CG Times (Scalable)" w:hAnsi="CG Times (Scalable)"/>
          <w:color w:val="000000"/>
          <w:sz w:val="24"/>
          <w:szCs w:val="24"/>
        </w:rPr>
        <w:t>En sam</w:t>
        <w:softHyphen/>
        <w:t>man</w:t>
        <w:softHyphen/>
        <w:t>ställning av remissyttrandena finns tillgänglig i Justitiedepar</w:t>
        <w:softHyphen/>
        <w:t>te</w:t>
        <w:softHyphen/>
        <w:t>men</w:t>
        <w:softHyphen/>
        <w:t xml:space="preserve">tet (dnr Ju 94/338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behandlas även frågan om fullföljdshänvisning i sam</w:t>
        <w:softHyphen/>
        <w:t xml:space="preserve">band med avgöranden som kan bli föremål för rättsprövning. </w:t>
        <w:tab/>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Regeringen beslutade den 25 januari 1996 att inhämta Lagrådets ytt</w:t>
        <w:softHyphen/>
        <w:t xml:space="preserve">rande över det lagförslag som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xml:space="preserve">. Lagrådets yttrande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 xml:space="preserve"> och kommenteras i avsnitt 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Permanentning av rättsprövningslage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b/>
                <w:bCs/>
                <w:color w:val="000000"/>
                <w:sz w:val="24"/>
                <w:szCs w:val="24"/>
              </w:rPr>
              <w:t>:</w:t>
            </w:r>
            <w:r>
              <w:rPr>
                <w:rFonts w:eastAsia="CG Times (Scalable)" w:cs="CG Times (Scalable)" w:ascii="CG Times (Scalable)" w:hAnsi="CG Times (Scalable)"/>
                <w:color w:val="000000"/>
                <w:sz w:val="24"/>
                <w:szCs w:val="24"/>
              </w:rPr>
              <w:t xml:space="preserve"> Rättsprövningslagen permanentas.</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K</w:t>
      </w:r>
      <w:r>
        <w:rPr>
          <w:rFonts w:eastAsia="CG Times (Scalable)" w:cs="CG Times (Scalable)" w:ascii="CG Times (Scalable)" w:hAnsi="CG Times (Scalable)"/>
          <w:b/>
          <w:bCs/>
          <w:color w:val="000000"/>
          <w:sz w:val="24"/>
          <w:szCs w:val="24"/>
        </w:rPr>
        <w:t>ommitténs förslag</w:t>
      </w:r>
      <w:r>
        <w:rPr>
          <w:rFonts w:eastAsia="CG Times (Scalable)" w:cs="CG Times (Scalable)" w:ascii="CG Times (Scalable)" w:hAnsi="CG Times (Scalable)"/>
          <w:b/>
          <w:bCs/>
          <w:color w:val="000000"/>
          <w:sz w:val="24"/>
          <w:szCs w:val="24"/>
        </w:rPr>
        <w:t>:</w:t>
      </w:r>
      <w:r>
        <w:rPr>
          <w:rFonts w:eastAsia="CG Times (Scalable)" w:cs="CG Times (Scalable)" w:ascii="CG Times (Scalable)" w:hAnsi="CG Times (Scalable)"/>
          <w:color w:val="000000"/>
          <w:sz w:val="24"/>
          <w:szCs w:val="24"/>
        </w:rPr>
        <w:t xml:space="preserve"> Överensstämmer med regeringens.</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w:t>
      </w:r>
      <w:r>
        <w:rPr>
          <w:rFonts w:eastAsia="CG Times (Scalable)" w:cs="CG Times (Scalable)" w:ascii="CG Times (Scalable)" w:hAnsi="CG Times (Scalable)"/>
          <w:b/>
          <w:bCs/>
          <w:color w:val="000000"/>
          <w:sz w:val="24"/>
          <w:szCs w:val="24"/>
        </w:rPr>
        <w:t>emissinstanserna:</w:t>
      </w:r>
      <w:r>
        <w:rPr>
          <w:rFonts w:eastAsia="CG Times (Scalable)" w:cs="CG Times (Scalable)" w:ascii="CG Times (Scalable)" w:hAnsi="CG Times (Scalable)"/>
          <w:color w:val="000000"/>
          <w:sz w:val="24"/>
          <w:szCs w:val="24"/>
        </w:rPr>
        <w:t xml:space="preserve"> Samtliga remissinstanser som har yttrat sig i frågan tillstyrker eller har ingen erinran mot att rättsprövningslagen per</w:t>
        <w:softHyphen/>
        <w:t>manent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Enligt artikel 6.1 i Europa</w:t>
        <w:softHyphen/>
        <w:t>konventio</w:t>
        <w:softHyphen/>
        <w:t>nen gäller bl.a. att var och en, vid prövningen av hans civila rättigheter och skyldigheter, skall vara berättigad till en rättvis och offentlig för</w:t>
        <w:softHyphen/>
        <w:t>handling inom skälig tid och inför en oavhängig och opartisk domstol, som upprättats enligt lag. Vid tiden för Sveriges anslutning till Europa</w:t>
        <w:softHyphen/>
        <w:t>konventionen år 1952 ansågs att bestämmelserna i artikel 6 om rätte</w:t>
        <w:softHyphen/>
        <w:t>gångsgarantier i full utsträckning var täckta av rättegångsbalken (prop. 1951:165 s. 12). Vid den tidpunkten förutsattes att uttrycket ”civila rättigheter och skyldigheter” syftade på sådant som traditionellt brukar räknas till civilrätten. Europadomstolen har emellertid senare i ett stort antal fall ansett att även tillämpningen av vissa regler i den offentliga rätten, som rör förhållandet mellan enskilda personer och det allmänna, gäller civila rättigheter och skyldigheter i den mening som avses i kon</w:t>
        <w:softHyphen/>
        <w:t xml:space="preserve">ventione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 Sverige har sedan gammalt förvaltningsbeslut i stor utsträckning över</w:t>
        <w:softHyphen/>
        <w:t>prövats i administrativ ordning. Sedan Europadomstolen i flera fall  funnit att Sverige kränkt artikel 6.1 genom att klaganden inte hade möjlighet att få sitt ärende prövat av domstol (</w:t>
      </w:r>
      <w:r>
        <w:rPr>
          <w:rFonts w:eastAsia="CG Times (Scalable)" w:cs="CG Times (Scalable)" w:ascii="CG Times (Scalable)" w:hAnsi="CG Times (Scalable)"/>
          <w:i/>
          <w:iCs/>
          <w:color w:val="000000"/>
          <w:sz w:val="24"/>
          <w:szCs w:val="24"/>
        </w:rPr>
        <w:t xml:space="preserve">Sporrong och Lönnroth, </w:t>
      </w:r>
      <w:r>
        <w:rPr>
          <w:rFonts w:eastAsia="CG Times (Scalable)" w:cs="CG Times (Scalable)" w:ascii="CG Times (Scalable)" w:hAnsi="CG Times (Scalable)"/>
          <w:i/>
          <w:iCs/>
          <w:color w:val="000000"/>
          <w:sz w:val="24"/>
          <w:szCs w:val="24"/>
        </w:rPr>
        <w:t>Pudas</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Bodén</w:t>
      </w:r>
      <w:r>
        <w:rPr>
          <w:rFonts w:eastAsia="CG Times (Scalable)" w:cs="CG Times (Scalable)" w:ascii="CG Times (Scalable)" w:hAnsi="CG Times (Scalable)"/>
          <w:color w:val="000000"/>
          <w:sz w:val="24"/>
          <w:szCs w:val="24"/>
        </w:rPr>
        <w:t>), infördes rättsprövningslagen i syfte att säkerställa att svensk rätt motsvarar Europakonventionens krav på tillgång till dom</w:t>
        <w:softHyphen/>
        <w:t>stolsprövning enligt artikel 6.1 (prop. 1987/88:69, bet. 1987/88:KU38, rskr. 1987/88:189, SFS 1988:205).</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som trädde i kraft den 1 juni 1988, var avsedd att tillämpas på beslut som meddelades till utgången av år 1991. Lagens giltighetstid har därefter förlängts vid två tillfällen, vid det senaste tillfället till utgången av år 1997. (Se prop. 1990/91:176, bet. 1991/92:KU12, rskr. 1991/92:51, SFS 1991:1825 samt prop. 1994/95:27, bet. 1994/95:JuU6, rskr. 1994/95:165, SFS 1994:1759.) I det senaste lagstiftningsärendet anfördes som skäl för att inte föreslå en permanentning av lagen att Fri-</w:t>
        <w:softHyphen/>
        <w:t xml:space="preserve"> och rättighetskommittén just hade avslutat sitt arbete och att beredning</w:t>
        <w:softHyphen/>
        <w:t xml:space="preserve">en av betänkandet ännu inte hade påbörjats (prop. 1994/95:27 s. 16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lagen trädde i kraft har bl.a. den förändringen skett att det nu</w:t>
        <w:softHyphen/>
        <w:t>mera är kammarrätt som rättsprövar förvaltningsmyndigheters avgöran</w:t>
        <w:softHyphen/>
        <w:t>den, medan Regeringsrätten endast prövar avgöranden av rege</w:t>
        <w:softHyphen/>
        <w:t xml:space="preserve">ringen (SFS 1994:175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 har under en lång tid pågått en utveckling mot att allt fler förvaltningsbeslut överprövas av domstolar, särskilt i fall där inslaget av rättslig prövning överväger. Fri- och rättighetskommittén föreslår, som nämnts i avsnitt 3, att huvudregeln skall vara att förvaltnings</w:t>
        <w:softHyphen/>
        <w:t>myndig</w:t>
        <w:softHyphen/>
        <w:t>heters beslut skall kunna överklagas hos allmän förvaltnings</w:t>
        <w:softHyphen/>
        <w:t>domstol. Även om kommitténs förslag genomförs, kommer rättspröv</w:t>
        <w:softHyphen/>
        <w:t>ningslagen inte att bli överflödig, eftersom regeringen med all sanno</w:t>
        <w:softHyphen/>
        <w:t>likhet kommer att kvarstå som högsta instans i en rad förvaltningsärenden samt i vissa ärenden som första och enda instans. I en del förvalt</w:t>
        <w:softHyphen/>
        <w:t>ningsärenden är en förvaltningsmyndighet slutlig instans. I de fall för</w:t>
        <w:softHyphen/>
        <w:t>valtningsärenden rör den enskildes civila rättigheter och skyldigheter i den mening som avses i artikel 6.1 av Europakonventionen måste den enskilde vara garanterad en rätt till domstolsprövning. En sådan rätt har tillskapats genom inför</w:t>
        <w:softHyphen/>
        <w:t xml:space="preserve">andet av rättsprövningsla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arna skall enligt rättsprövningslagen pröva om ett förvalt</w:t>
        <w:softHyphen/>
        <w:t>nings</w:t>
        <w:softHyphen/>
        <w:t>beslut strider mot någon rättsregel. I förarbetena till rättspröv</w:t>
        <w:softHyphen/>
        <w:t>ningslagen (prop. 1987/88:69 s. 23 f.) uttalades att prövningen bör inriktas på frågor om rättsenlighet och att detta innebär att Regerings</w:t>
        <w:softHyphen/>
        <w:t>rätten även bör kunna överpröva den faktabedömning som ligger till grund för tillämpningen av föreskrifter. Vidare anfördes att Regerings</w:t>
        <w:softHyphen/>
        <w:t xml:space="preserve">rätten även bör kunna pröva om det förekommit något fel i förfarandet som kan ha påverkat utgången i ärendet samt om beslutet uppfyller regeringsformens krav på saklighet och opartiskhet och allas likhet inför lage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ligt Europadomstolen skall en domstol som avses i artikel 6.1 vara behörig att bedöma saken i hela dess vidd (”to determine all the aspects of the matter”). Detta krav anses inte uppfyllt om domstolen bara har befogenhet att göra en inskränkt laglighetsprövning som utesluter fakta</w:t>
        <w:softHyphen/>
        <w:t xml:space="preserve">bedömning och bevisvärdering. Europadomstolens avgörande i målet </w:t>
      </w:r>
      <w:r>
        <w:rPr>
          <w:rFonts w:eastAsia="CG Times (Scalable)" w:cs="CG Times (Scalable)" w:ascii="CG Times (Scalable)" w:hAnsi="CG Times (Scalable)"/>
          <w:i/>
          <w:iCs/>
          <w:color w:val="000000"/>
          <w:sz w:val="24"/>
          <w:szCs w:val="24"/>
        </w:rPr>
        <w:t>Fredin II mot Sverige</w:t>
      </w:r>
      <w:r>
        <w:rPr>
          <w:rFonts w:eastAsia="CG Times (Scalable)" w:cs="CG Times (Scalable)" w:ascii="CG Times (Scalable)" w:hAnsi="CG Times (Scalable)"/>
          <w:color w:val="000000"/>
          <w:sz w:val="24"/>
          <w:szCs w:val="24"/>
        </w:rPr>
        <w:t xml:space="preserve"> (dom 1994-02-23, Ser. A Vol. 283-A), som kommenteras närmare i avsnitt 5, ger ett starkt stöd för ett antagande att domstolen godtar prövningens omfattning i rättsprövningsärenden. Till förmån för rättsprövningslagen talar också flera avgöranden av Europa</w:t>
        <w:softHyphen/>
        <w:t xml:space="preserve">kommissionen. I fallet </w:t>
      </w:r>
      <w:r>
        <w:rPr>
          <w:rFonts w:eastAsia="CG Times (Scalable)" w:cs="CG Times (Scalable)" w:ascii="CG Times (Scalable)" w:hAnsi="CG Times (Scalable)"/>
          <w:i/>
          <w:iCs/>
          <w:color w:val="000000"/>
          <w:sz w:val="24"/>
          <w:szCs w:val="24"/>
        </w:rPr>
        <w:t>Denev</w:t>
      </w:r>
      <w:r>
        <w:rPr>
          <w:rFonts w:eastAsia="CG Times (Scalable)" w:cs="CG Times (Scalable)" w:ascii="CG Times (Scalable)" w:hAnsi="CG Times (Scalable)"/>
          <w:color w:val="000000"/>
          <w:sz w:val="24"/>
          <w:szCs w:val="24"/>
        </w:rPr>
        <w:t xml:space="preserve"> (ansökan 15104/89, beslut den 6 novem</w:t>
        <w:softHyphen/>
        <w:t>ber 1989) klagade en person på att han saknade möjlighet att få dom</w:t>
        <w:softHyphen/>
        <w:t>stols</w:t>
        <w:softHyphen/>
        <w:t>prövning av ett beslut av lantbruksnämnden att vägra honom jord</w:t>
        <w:softHyphen/>
        <w:t>förvärvstillstånd. Klaganden hade inte utnyttjat möjligheten att ansöka om rättsprövning. Kommissionen avvisade ansökningen såsom uppen</w:t>
        <w:softHyphen/>
        <w:t>bart ogrundad och anförde som skäl att ingenting tydde på att en pröv</w:t>
        <w:softHyphen/>
        <w:t>ning enligt rättsprövningslagen inte skulle ha uppfyllt kraven på dom</w:t>
        <w:softHyphen/>
        <w:t>stols</w:t>
        <w:softHyphen/>
        <w:t>prövning enligt artikel 6.1. I fallet</w:t>
      </w:r>
      <w:r>
        <w:rPr>
          <w:rFonts w:eastAsia="CG Times (Scalable)" w:cs="CG Times (Scalable)" w:ascii="CG Times (Scalable)" w:hAnsi="CG Times (Scalable)"/>
          <w:i/>
          <w:iCs/>
          <w:color w:val="000000"/>
          <w:sz w:val="24"/>
          <w:szCs w:val="24"/>
        </w:rPr>
        <w:t xml:space="preserve"> Bengtsson</w:t>
      </w:r>
      <w:r>
        <w:rPr>
          <w:rFonts w:eastAsia="CG Times (Scalable)" w:cs="CG Times (Scalable)" w:ascii="CG Times (Scalable)" w:hAnsi="CG Times (Scalable)"/>
          <w:color w:val="000000"/>
          <w:sz w:val="24"/>
          <w:szCs w:val="24"/>
        </w:rPr>
        <w:t xml:space="preserve"> (ansökan 18660/91, beslut den 7 december 1994) gällde klagomålet bl.a. att Regeringsrät</w:t>
        <w:softHyphen/>
        <w:t>tens pröv</w:t>
        <w:softHyphen/>
        <w:t>ning av ett av regeringen meddelat beslut om expropriations</w:t>
        <w:softHyphen/>
        <w:t>tillstånd inte uppfyllde kraven enligt artikel 6.1. Kommissionen fann att rättspröv</w:t>
        <w:softHyphen/>
        <w:t>ningen uppfyllde de krav på domstolsprövningens omfattning som följer av artikel 6.1 och avvisade klagomålet i denna del som uppenbart ogrun</w:t>
        <w:softHyphen/>
        <w:t xml:space="preserve">dat. En liknande ståndpunkt har kommissionen intagit i fallet </w:t>
      </w:r>
      <w:r>
        <w:rPr>
          <w:rFonts w:eastAsia="CG Times (Scalable)" w:cs="CG Times (Scalable)" w:ascii="CG Times (Scalable)" w:hAnsi="CG Times (Scalable)"/>
          <w:i/>
          <w:iCs/>
          <w:color w:val="000000"/>
          <w:sz w:val="24"/>
          <w:szCs w:val="24"/>
        </w:rPr>
        <w:t xml:space="preserve">Allan Jacobsson II </w:t>
      </w:r>
      <w:r>
        <w:rPr>
          <w:rFonts w:eastAsia="CG Times (Scalable)" w:cs="CG Times (Scalable)" w:ascii="CG Times (Scalable)" w:hAnsi="CG Times (Scalable)"/>
          <w:color w:val="000000"/>
          <w:sz w:val="24"/>
          <w:szCs w:val="24"/>
        </w:rPr>
        <w:t>som nu är föremål för prövning i kommis</w:t>
        <w:softHyphen/>
        <w:t>sionen beträffande en annan fråga (se avsnitt 5).</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 xml:space="preserve"> </w:t>
        <w:tab/>
        <w:t>Rättsprövningslagen har varit i kraft i drygt sju år och erfarenheterna av lagens tillämpning har hittills varit goda. Rättsprövningsinstitutet kom</w:t>
        <w:softHyphen/>
        <w:t>mer säkert att behövas under överskådlig tid framöver. Allt talar för att den prövning som domstolarna gör enligt lagen motsvarar kraven på domstolsprövningens omfattning enligt Europakonventionen. Rege</w:t>
        <w:softHyphen/>
        <w:t>ringen anser därför att tiden nu är mogen att permanenta rättsprövnings</w:t>
        <w:softHyphen/>
        <w:t xml:space="preserve">la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untlig förhandling i rättsprövningsäre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bestämmelse om muntlig förhandling införs i rättsprövningslagen. Enligt denna skall domstolen hålla muntlig förhandling, om sökanden begär det och det inte är up-penbart obehövligt.</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Kommitténs förslag: </w:t>
      </w:r>
      <w:r>
        <w:rPr>
          <w:rFonts w:eastAsia="CG Times (Scalable)" w:cs="CG Times (Scalable)" w:ascii="CG Times (Scalable)" w:hAnsi="CG Times (Scalable)"/>
          <w:color w:val="000000"/>
          <w:sz w:val="24"/>
          <w:szCs w:val="24"/>
        </w:rPr>
        <w:t>Överensstämmer i sak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som har yttrat sig i frågan utom två tillstyrker i huvudsak kommitténs förslag eller lämnar det utan erinran. </w:t>
      </w:r>
      <w:r>
        <w:rPr>
          <w:rFonts w:eastAsia="CG Times (Scalable)" w:cs="CG Times (Scalable)" w:ascii="CG Times (Scalable)" w:hAnsi="CG Times (Scalable)"/>
          <w:i/>
          <w:iCs/>
          <w:color w:val="000000"/>
          <w:sz w:val="24"/>
          <w:szCs w:val="24"/>
        </w:rPr>
        <w:t xml:space="preserve">Regeringsrätten </w:t>
      </w:r>
      <w:r>
        <w:rPr>
          <w:rFonts w:eastAsia="CG Times (Scalable)" w:cs="CG Times (Scalable)" w:ascii="CG Times (Scalable)" w:hAnsi="CG Times (Scalable)"/>
          <w:color w:val="000000"/>
          <w:sz w:val="24"/>
          <w:szCs w:val="24"/>
        </w:rPr>
        <w:t xml:space="preserve">påpekar att Europakonventionens krav på muntlighet gäller som svensk lag, sedan konventionen inkorporerats. Det är därför onödigt att på annat håll ha särskilda bestämmelser om muntlighet som kanske sträcker sig längre än konventionskravet. Ett ytterligare skäl mot förslaget är enligt Regeringsrätten den pågående rättsutvecklingen på området. </w:t>
      </w:r>
      <w:r>
        <w:rPr>
          <w:rFonts w:eastAsia="CG Times (Scalable)" w:cs="CG Times (Scalable)" w:ascii="CG Times (Scalable)" w:hAnsi="CG Times (Scalable)"/>
          <w:i/>
          <w:iCs/>
          <w:color w:val="000000"/>
          <w:sz w:val="24"/>
          <w:szCs w:val="24"/>
        </w:rPr>
        <w:t>Sveriges domareförbund</w:t>
      </w:r>
      <w:r>
        <w:rPr>
          <w:rFonts w:eastAsia="CG Times (Scalable)" w:cs="CG Times (Scalable)" w:ascii="CG Times (Scalable)" w:hAnsi="CG Times (Scalable)"/>
          <w:color w:val="000000"/>
          <w:sz w:val="24"/>
          <w:szCs w:val="24"/>
        </w:rPr>
        <w:t xml:space="preserve"> anser att frågan om muntlig förhandling bör belysas ytterligare inom ramen för den pågående översynen av förvaltningsprocesslagen. </w:t>
      </w:r>
      <w:r>
        <w:rPr>
          <w:rFonts w:eastAsia="CG Times (Scalable)" w:cs="CG Times (Scalable)" w:ascii="CG Times (Scalable)" w:hAnsi="CG Times (Scalable)"/>
          <w:i/>
          <w:iCs/>
          <w:color w:val="000000"/>
          <w:sz w:val="24"/>
          <w:szCs w:val="24"/>
        </w:rPr>
        <w:t>Hovrätten för Övre Norrla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Malmö tingsrätt </w:t>
      </w:r>
      <w:r>
        <w:rPr>
          <w:rFonts w:eastAsia="CG Times (Scalable)" w:cs="CG Times (Scalable)" w:ascii="CG Times (Scalable)" w:hAnsi="CG Times (Scalable)"/>
          <w:color w:val="000000"/>
          <w:sz w:val="24"/>
          <w:szCs w:val="24"/>
        </w:rPr>
        <w:t>har vissa synpunkter på den lagtekniska utformnin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ättsprövningslagen innehåller inga </w:t>
      </w:r>
      <w:r>
        <w:rPr>
          <w:rFonts w:eastAsia="CG Times (Scalable)" w:cs="CG Times (Scalable)" w:ascii="CG Times (Scalable)" w:hAnsi="CG Times (Scalable)"/>
          <w:color w:val="000000"/>
          <w:sz w:val="24"/>
          <w:szCs w:val="24"/>
        </w:rPr>
        <w:t>särskilda bestämmelser om handläggningsform. Sådana bestämmelser finns i förvaltningsprocesslagen (1971:291). I förvaltningsprocessen gäller som huvudregel enligt 9 § förvaltningsprocesslagen att förfarandet är skriftligt. Domstolarna, inklusive Regeringsrätten, får hålla muntlig förhandling beträffande en viss fråga, när det kan antas vara till fördel för utredningen eller främja ett snabbt avgörande av målet. I kam</w:t>
        <w:softHyphen/>
        <w:t>mar</w:t>
        <w:softHyphen/>
        <w:t>rätterna (och länsrätterna) gäller dessutom att muntlig förhandling skall hållas, om en enskild som för talan i målet begär det samt för</w:t>
        <w:softHyphen/>
        <w:t>handling</w:t>
        <w:softHyphen/>
        <w:t>en inte är obehövlig och inte heller särskilda skäl talar emot det. Enligt artikel 6.1 i Europakonventionen skall var och en vid prövningen av hans civila rättigheter och skyldigheter ha rätt till en rättvis och offent</w:t>
        <w:softHyphen/>
        <w:t xml:space="preserve">lig förhandling (”a fair and public hear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proposition som låg till grund för införandet av rättspröv</w:t>
        <w:softHyphen/>
        <w:t>nings</w:t>
        <w:softHyphen/>
        <w:t>lagen diskuterades frågan om muntlig förhandling (prop. 1987/88:69 s. 28 f.). Det anfördes att konventionstexten enligt svensk uppfattning inte kan tas till intäkt för ett absolut krav på muntlig förhandling inför dom</w:t>
        <w:softHyphen/>
        <w:t>stol men att frågan ännu inte hade prövats av Europadomstolen. Det påpekades också att rättegångar i vårt land är öppna för insyn även vid ett skriftligt förfarande genom allmänhetens grundlagsskyddade rätt att ta del av allmänna handlingar. Slutsatsen blev att frågan om muntlig förhandling i rättsprövningsärenden tills vidare borde lösas med tillämp</w:t>
        <w:softHyphen/>
        <w:t>ning av de allmänna regler i ämnet som finns i förvaltnings</w:t>
        <w:softHyphen/>
        <w:t>processla</w:t>
        <w:softHyphen/>
        <w:t xml:space="preserve">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tt frågan om en förlängning av rättsprövningslagens giltighetstid behandlades första gången påpekade Lagrådet att en rätt till muntlig förhandling i rättsprövningsförfarandet borde skrivas in i lagen så snart som möjligt i syfte att undvika konflikter med konventionen (prop. 1990/91:176 s. 17). Regeringen valde emellertid att inte förorda någon särlösning för rättsprövningsärendena med den huvudsakliga moti</w:t>
        <w:softHyphen/>
        <w:t>veringen att det ännu inte var möjligt att av Europadomstolens praxis dra några generella slutsatser om kravet på muntlig förhandling samt att Domstolsutredningen enligt sina direktiv skulle se över reglerna om rätt för en part att få till stånd en muntlig förhandling i förvaltnings</w:t>
        <w:softHyphen/>
        <w:t>processen (a. prop. s. 11). Konstitutionsutskottet menade i sitt betänkan</w:t>
        <w:softHyphen/>
        <w:t>de Norm</w:t>
        <w:softHyphen/>
        <w:t>givningsfrågor m.m. (1991/92:KU12) att regeringen i ett lämp</w:t>
        <w:softHyphen/>
        <w:t>ligt sammanhang borde pröva förut</w:t>
        <w:softHyphen/>
        <w:t>sättningarna att vidga möjligheten till muntlig för</w:t>
        <w:softHyphen/>
        <w:t>handling i rättspröv</w:t>
        <w:softHyphen/>
        <w:t xml:space="preserve">ningsärend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adomstolens praxis i fråga om kravet på muntlig förhandling enligt artikel 6.1 har nu hunnit bli ganska omfattande. Av denna praxis kan sammanfattningsvis utläsas följande. En part har i allmänhet rätt till munt</w:t>
        <w:softHyphen/>
        <w:t>lig förhandling i åtminstone en instans. Om parten uttryckligen avstår från muntlig förhandling, behöver en sådan inte hållas. Den som inte begär muntlig förhandling anses ha avstått från sin rätt till en sådan förhandling. Om prövningen i överrätten är begränsad till rent rättsliga aspekter, har parten inte rätt till en ny muntlig förhandling. (Jfr Dane</w:t>
        <w:softHyphen/>
        <w:t>lius, Mänskliga rättigheter, 5 uppl. s. 157 f. samt Danelius i Svensk Juristtidning 1994 s. 357 f. och 1995 s. 602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uropadomstolen har numera prövat frågan om muntlig förhandling i ett rättsprövningsärende, nämligen i målet </w:t>
      </w:r>
      <w:r>
        <w:rPr>
          <w:rFonts w:eastAsia="CG Times (Scalable)" w:cs="CG Times (Scalable)" w:ascii="CG Times (Scalable)" w:hAnsi="CG Times (Scalable)"/>
          <w:i/>
          <w:iCs/>
          <w:color w:val="000000"/>
          <w:sz w:val="24"/>
          <w:szCs w:val="24"/>
        </w:rPr>
        <w:t xml:space="preserve">Fredin II mot Sverige </w:t>
      </w:r>
      <w:r>
        <w:rPr>
          <w:rFonts w:eastAsia="CG Times (Scalable)" w:cs="CG Times (Scalable)" w:ascii="CG Times (Scalable)" w:hAnsi="CG Times (Scalable)"/>
          <w:color w:val="000000"/>
          <w:sz w:val="24"/>
          <w:szCs w:val="24"/>
        </w:rPr>
        <w:t>(dom 1994-02-23, Ser. A  Vol. 283-A). Klaganden hade begärt förlängning av den tid inom vilken han skulle avveckla och återställa en grustäkt, för vilken täkttillståndet hade upphört att gälla. Regeringsrätten avslog hans begäran om muntlig förhandling med den motiveringen att den inte fann sådana omständigheter föreligga som enligt 9 § andra stycket förvalt</w:t>
        <w:softHyphen/>
        <w:t>ningsprocesslagen utgör skäl för muntlig förhandling samt konsta</w:t>
        <w:softHyphen/>
        <w:t>terade att regeringens beslut inte stred mot någon rättsregel. Två rege</w:t>
        <w:softHyphen/>
        <w:t>ringsråd ansåg att muntlig förhandling borde hållas med hänsyn till Europadom</w:t>
        <w:softHyphen/>
        <w:t>stolens praxis. Europadomstolen slog fast att Regerings</w:t>
        <w:softHyphen/>
        <w:t>rätten agerat som första och enda domstolsinstans i ärendet, att dess jurisdik</w:t>
        <w:softHyphen/>
        <w:t>tion inte var begränsad till rättsfrågor utan också kunde röra faktiska omständigheter samt att klagandens talan i målet kunde ge upphov till såväl rättsfrågor som sakfrågor. Domstolen fann därför att artikel 6.1, i vart fall under sådana omständigheter, garanterar den enskilde en rätt till muntlig för</w:t>
        <w:softHyphen/>
        <w:t>handling och att Regeringsrättens vägran att hålla en sådan innebar en kränkning av artikeln. Europadomstolen har ännu inte tagit ställning till om en rätt till muntlig förhandling föreligger även i det fall rättsprövnings</w:t>
        <w:softHyphen/>
        <w:t xml:space="preserve">ärendet endast rör en ren rättsfråga. Ett sådant fall är nu föremål för Europakommissionens bedömning i ärendet </w:t>
      </w:r>
      <w:r>
        <w:rPr>
          <w:rFonts w:eastAsia="CG Times (Scalable)" w:cs="CG Times (Scalable)" w:ascii="CG Times (Scalable)" w:hAnsi="CG Times (Scalable)"/>
          <w:i/>
          <w:iCs/>
          <w:color w:val="000000"/>
          <w:sz w:val="24"/>
          <w:szCs w:val="24"/>
        </w:rPr>
        <w:t>Alla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Jacobsson II</w:t>
      </w:r>
      <w:r>
        <w:rPr>
          <w:rFonts w:eastAsia="CG Times (Scalable)" w:cs="CG Times (Scalable)" w:ascii="CG Times (Scalable)" w:hAnsi="CG Times (Scalable)"/>
          <w:color w:val="000000"/>
          <w:sz w:val="24"/>
          <w:szCs w:val="24"/>
        </w:rPr>
        <w:t xml:space="preserve"> (ansökan 16970/9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tänkandet Några frågor om Regeringsrätten (SOU 1992:138) före</w:t>
        <w:softHyphen/>
        <w:t>slås en ny regel om muntlig förhandling i förvaltningsprocesslagen, vilken skall omfatta processen i alla instanser, både i vanliga mål och i rättsprövningsärenden. Förslaget utgår från Domstolsutredningens för</w:t>
        <w:softHyphen/>
        <w:t>slag i betänkandet Domstolarna inför 2000-talet (SOU 1991:106). Det förslag som presenteras i 1992 års betänkande innebär att muntlig för</w:t>
        <w:softHyphen/>
        <w:t>handling skall hållas på begäran av en enskild part i mål som avser frihets</w:t>
        <w:softHyphen/>
        <w:t>berövande, sanktionsavgift, äganderätt till egendom, rätt att fort</w:t>
        <w:softHyphen/>
        <w:t>sätta viss näringsverksamhet eller rätt till vårdnad om eller umgänge med barn. En parts begäran om muntlig förhandling skall dock inte behöva bifallas om målet inte skall prövas i sak, om avgörandet inte går parten emot eller om sammanträdet av annan anledning är uppenbart obehövligt. Förslagen är fortfarande under beredning i Justitiedeparte</w:t>
        <w:softHyphen/>
        <w:t xml:space="preserve">ment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och med den 1 januari 1995 gäller Europakonventionen som svensk lag, vilket innebär att konventionen är direkt tillämplig och kan åberopas av enskilda inför svenska förvaltningsmyndigheter och dom</w:t>
        <w:softHyphen/>
        <w:t>stolar. Artikel 6.1 innehåller en bestämmelse om rätt till ”en rättvis och offentlig förhandling”. Regeringsrätten liksom en av Lagrå</w:t>
        <w:softHyphen/>
        <w:t>dets leda</w:t>
        <w:softHyphen/>
        <w:t>möter har därför ansett det onödigt att införa en särskild regel om munt</w:t>
        <w:softHyphen/>
        <w:t>lig för</w:t>
        <w:softHyphen/>
        <w:t>hand</w:t>
        <w:softHyphen/>
        <w:t>ling i rätt</w:t>
        <w:softHyphen/>
        <w:t>spröv</w:t>
        <w:softHyphen/>
        <w:t>nings</w:t>
        <w:softHyphen/>
        <w:t>ären</w:t>
        <w:softHyphen/>
        <w:t>den. Rege</w:t>
        <w:softHyphen/>
        <w:t>ringen delar inte denna upp</w:t>
        <w:softHyphen/>
        <w:t>fattning. Som uttalades i samband med inkorporeringen av Europa</w:t>
        <w:softHyphen/>
        <w:t>konventionen (prop. 1993/94:117 s. 40 f.), medför inkorporeringen ingen ändring av den svenska lagstiftarens skyldighet att löpande se till att den inhemska lagstiftningen uppfyller de krav som konventionen ställer. Enligt regeringens mening är det dessutom vä</w:t>
        <w:softHyphen/>
        <w:t>sent</w:t>
        <w:softHyphen/>
        <w:t>ligt att tyd</w:t>
        <w:softHyphen/>
        <w:t>lig</w:t>
        <w:softHyphen/>
        <w:t>göra de möjlig</w:t>
        <w:softHyphen/>
        <w:t>heter som finns för den enskilde att få till stånd en munt</w:t>
        <w:softHyphen/>
        <w:t>lig för</w:t>
        <w:softHyphen/>
        <w:t>handling i ett rätt</w:t>
        <w:softHyphen/>
        <w:t>spröv</w:t>
        <w:softHyphen/>
        <w:t>nings</w:t>
        <w:softHyphen/>
        <w:t>ären</w:t>
        <w:softHyphen/>
        <w:t>de. Rätten till muntlig för</w:t>
        <w:softHyphen/>
        <w:t>hand</w:t>
        <w:softHyphen/>
        <w:t>ling i dessa ären</w:t>
        <w:softHyphen/>
        <w:t>den bör därför ut</w:t>
        <w:softHyphen/>
        <w:t>tryckli</w:t>
        <w:softHyphen/>
        <w:t>gen anges. På grund av rätts</w:t>
        <w:softHyphen/>
        <w:t>pröv</w:t>
        <w:softHyphen/>
        <w:t>ningsinstitutets speciella karak</w:t>
        <w:softHyphen/>
        <w:t>tär bör den nya be</w:t>
        <w:softHyphen/>
        <w:t>stämmelsen införas i rättsprövnings</w:t>
        <w:softHyphen/>
        <w:t xml:space="preserve">la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akonventionens innebörd utvecklas ständigt genom konventions</w:t>
        <w:softHyphen/>
        <w:t>organens praxis. En generellt utformad regel om muntlig förhandling är därför att föredra framför en uppräkning av olika typer av mål i vilka en rätt till muntlig förhandling skall finnas, såsom har föreslagits i de ovan nämnda betänkandena. Enligt regeringens förslag skall domstolen hålla muntlig förhandling, om sökanden begär det och det inte är up</w:t>
        <w:softHyphen/>
        <w:t>penbart obehövligt. De flesta ärenden som prövas enligt rättsprövnings</w:t>
        <w:softHyphen/>
        <w:t xml:space="preserve">lagen rör sådana civila rättigheter och skyldigheter som avses i artikel 6.1 av Europakonventionen. För dessa fall får det avgöras med ledning av konventionsorganens praxis huruvida en muntlig förhandling är uppenbart obehövlig eller ej. I de fall Europakonventionen genom sin praxis kräver muntlig förhandling kan det aldrig vara obehövligt att en sådan hålls i den svenska domstol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uropadomstolens hittillsvarande praxis har domstolarna inte ansetts skyldiga att hålla muntlig för</w:t>
        <w:softHyphen/>
        <w:t>hand</w:t>
        <w:softHyphen/>
        <w:t>ling, om parten inte har fram</w:t>
        <w:softHyphen/>
        <w:t>ställt en begäran om detta. Enligt en av Lagrådets ledamöter skulle det till följd av en utveckling av Europadomstolens praxis kunna uppkom</w:t>
        <w:softHyphen/>
        <w:t>ma fa</w:t>
        <w:softHyphen/>
        <w:t>ll där den svenska domstolen inte är skyldig att hålla munt</w:t>
        <w:softHyphen/>
        <w:t>lig för</w:t>
        <w:softHyphen/>
        <w:t>hand</w:t>
        <w:softHyphen/>
        <w:t>ling enligt den föreslagna bestämmelsen i rätt</w:t>
        <w:softHyphen/>
        <w:t>spröv</w:t>
        <w:softHyphen/>
        <w:t>nings</w:t>
        <w:softHyphen/>
        <w:t>lagen, efter</w:t>
        <w:softHyphen/>
        <w:t>som sökanden inte har begärt munt</w:t>
        <w:softHyphen/>
        <w:t>lig för</w:t>
        <w:softHyphen/>
        <w:t>hand</w:t>
        <w:softHyphen/>
        <w:t>ling, men där en sådan skyl</w:t>
        <w:softHyphen/>
        <w:t>dig</w:t>
        <w:softHyphen/>
        <w:t>het före</w:t>
        <w:softHyphen/>
        <w:t>ligger enligt Euro</w:t>
        <w:softHyphen/>
        <w:t>pa</w:t>
        <w:softHyphen/>
        <w:t>kon</w:t>
        <w:softHyphen/>
        <w:t>ven</w:t>
        <w:softHyphen/>
        <w:t>tionen. Rege</w:t>
        <w:softHyphen/>
        <w:t>ringen anser inte detta vara ett skäl mot att bestämmelsen införs. Skulle Euro</w:t>
        <w:softHyphen/>
        <w:t xml:space="preserve">padom-stolens praxis utvecklas i en sådan riktning, måste den svenska dom-stolen </w:t>
        <w:softHyphen/>
        <w:t>givetvis hålla muntlig förhandling i enlighet med Euro</w:t>
        <w:softHyphen/>
        <w:t>pakon</w:t>
        <w:softHyphen/>
        <w:t>ven</w:t>
        <w:softHyphen/>
        <w:t>tio</w:t>
        <w:softHyphen/>
        <w:t>nen, om det framgår att sökanden vill ha en sådan för</w:t>
        <w:softHyphen/>
        <w:t>hand</w:t>
        <w:softHyphen/>
        <w:t>ling. Det skulle dessutom kunna ge regeringen anledning att åter</w:t>
        <w:softHyphen/>
        <w:t>kom</w:t>
        <w:softHyphen/>
        <w:t>ma till riks</w:t>
        <w:softHyphen/>
        <w:t>dagen med förslag till förändrad lydel</w:t>
        <w:softHyphen/>
        <w:t>se av be</w:t>
        <w:softHyphen/>
        <w:t>stäm</w:t>
        <w:softHyphen/>
        <w:t>mel</w:t>
        <w:softHyphen/>
        <w:t xml:space="preserve">s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prövningslagens tillämpningsområ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Rättsprövningslagens tillämpningsom</w:t>
              <w:softHyphen/>
              <w:t xml:space="preserve">råde bör för närvarande inte utvidgas. </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Kommitténs bedömning:</w:t>
      </w:r>
      <w:r>
        <w:rPr>
          <w:rFonts w:eastAsia="CG Times (Scalable)" w:cs="CG Times (Scalable)" w:ascii="CG Times (Scalable)" w:hAnsi="CG Times (Scalable)"/>
          <w:color w:val="000000"/>
          <w:sz w:val="24"/>
          <w:szCs w:val="24"/>
        </w:rPr>
        <w:t xml:space="preserve"> Kommittén uttalar att ärenden som rör tillämpningen av gynnande föreskrifter är av sådan art att de inte kräver en möjlighet till domstolsprövning ur Europakonventionens synvinkel. Enligt kommittén finns det för närvarande inte något som tyder på att prövning av domstolsliknande nämnder inte skulle uppfylla konventio</w:t>
        <w:softHyphen/>
        <w:t xml:space="preserve">nens krav på domstolsprövning. Kommittén föreslår inga ändringar såvitt gäller rättsprövningslagens tillämpningsområd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dast några få remissinstanser har uttalat sig i denna fråga. </w:t>
      </w:r>
      <w:r>
        <w:rPr>
          <w:rFonts w:eastAsia="CG Times (Scalable)" w:cs="CG Times (Scalable)" w:ascii="CG Times (Scalable)" w:hAnsi="CG Times (Scalable)"/>
          <w:i/>
          <w:iCs/>
          <w:color w:val="000000"/>
          <w:sz w:val="24"/>
          <w:szCs w:val="24"/>
        </w:rPr>
        <w:t xml:space="preserve">Riksskatteverket </w:t>
      </w:r>
      <w:r>
        <w:rPr>
          <w:rFonts w:eastAsia="CG Times (Scalable)" w:cs="CG Times (Scalable)" w:ascii="CG Times (Scalable)" w:hAnsi="CG Times (Scalable)"/>
          <w:color w:val="000000"/>
          <w:sz w:val="24"/>
          <w:szCs w:val="24"/>
        </w:rPr>
        <w:t xml:space="preserve">tillstyrker att inga ändringar görs avseende rättsprövningslagens tillämpningsområde. </w:t>
      </w:r>
      <w:r>
        <w:rPr>
          <w:rFonts w:eastAsia="CG Times (Scalable)" w:cs="CG Times (Scalable)" w:ascii="CG Times (Scalable)" w:hAnsi="CG Times (Scalable)"/>
          <w:i/>
          <w:iCs/>
          <w:color w:val="000000"/>
          <w:sz w:val="24"/>
          <w:szCs w:val="24"/>
        </w:rPr>
        <w:t xml:space="preserve">Regeringsrätten </w:t>
      </w:r>
      <w:r>
        <w:rPr>
          <w:rFonts w:eastAsia="CG Times (Scalable)" w:cs="CG Times (Scalable)" w:ascii="CG Times (Scalable)" w:hAnsi="CG Times (Scalable)"/>
          <w:color w:val="000000"/>
          <w:sz w:val="24"/>
          <w:szCs w:val="24"/>
        </w:rPr>
        <w:t>anser att det numera finns anledning att anta att uttrycket ”civila rättigheter och skyl</w:t>
        <w:softHyphen/>
        <w:t>digheter” i Europakonventionens artikel 6 sträcker sig betydligt längre än vad 8 kap. 3 § regeringsformen gör. Hit räknas även rätten till stat</w:t>
        <w:softHyphen/>
        <w:t>liga bidrag m.m. i vissa fall. Enligt Regeringsrätten finns även anled</w:t>
        <w:softHyphen/>
        <w:t>ning att erinra om att rätten att utnyttja fast egendom faller under kon</w:t>
        <w:softHyphen/>
        <w:t>ventions</w:t>
        <w:softHyphen/>
        <w:t>uttrycket. Regeringsrätten menar att hänvisningen vad gäller förvaltnings</w:t>
        <w:softHyphen/>
        <w:t>ärendets art mycket väl kan ske till artikel 6 i konventionen. Denna upp</w:t>
        <w:softHyphen/>
        <w:t xml:space="preserve">fattning delas av </w:t>
      </w:r>
      <w:r>
        <w:rPr>
          <w:rFonts w:eastAsia="CG Times (Scalable)" w:cs="CG Times (Scalable)" w:ascii="CG Times (Scalable)" w:hAnsi="CG Times (Scalable)"/>
          <w:i/>
          <w:iCs/>
          <w:color w:val="000000"/>
          <w:sz w:val="24"/>
          <w:szCs w:val="24"/>
        </w:rPr>
        <w:t>Lantbrukarnas Riksförbun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Juridiska fakul</w:t>
        <w:softHyphen/>
        <w:t>teten vid Stockholms universitet</w:t>
      </w:r>
      <w:r>
        <w:rPr>
          <w:rFonts w:eastAsia="CG Times (Scalable)" w:cs="CG Times (Scalable)" w:ascii="CG Times (Scalable)" w:hAnsi="CG Times (Scalable)"/>
          <w:color w:val="000000"/>
          <w:sz w:val="24"/>
          <w:szCs w:val="24"/>
        </w:rPr>
        <w:t xml:space="preserve"> anser att kommittén borde ha övervägt om inte tiden är mogen att sluta an till Europakonventionens uttryck ”civila rättigheter och skyldigheter” vad gäller gränsdragningen för va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kan bli föremål för rättsprövning i stället för hänvisningen til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kap. 2 och 3 §§ regeringsformen. Fakultetsnämnden anför vidare att vissa av undan</w:t>
        <w:softHyphen/>
        <w:t>tagen från lagens tillämpningsområde i 2 § framstår som betänk</w:t>
        <w:softHyphen/>
        <w:t>liga ur Europakonventionens synvinkel, främst undantaget för beslut av arrende</w:t>
        <w:softHyphen/>
        <w:t xml:space="preserve">nämnder, hyresnämnder och övervakningsnämnder.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älen för regeringens bedöm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greppet ”civila rättigheter och skyldighe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förutsättning för rättsprövning är att förvaltningsärendet rör något förhållande som avses i 8 kap. 2 eller 3 § regeringsformen, dvs. rör tillämpningen av civilrättsliga eller betungande offentligrättsliga normer. Ärenden som gäller tillämpningen av gynnande föreskrifter, t.ex. rätten till statliga lån och bidrag, kan inte bli föremål för rättspröv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arbetena till rättsprövningslagen antogs att man med bred margi</w:t>
        <w:softHyphen/>
        <w:t>nal skulle täcka vad som rimligen kan falla under Europakonventionens begrepp ”civila rättigheter och skyldigheter”, om man bestämde till</w:t>
        <w:softHyphen/>
        <w:t>lämp</w:t>
        <w:softHyphen/>
        <w:t>ningsområdet genom en hänvisning till 8 kap. 2 och 3 §§ rege</w:t>
        <w:softHyphen/>
        <w:t>rings</w:t>
        <w:softHyphen/>
        <w:t>formen (prop. 1987/88:69 s. 21). En hänvisning till regeringsfor</w:t>
        <w:softHyphen/>
        <w:t>men ansågs vara att föredra framför en användning av begreppet ”civila rättigheter och skyldigheter”, eftersom avgränsningen av tillämpnings</w:t>
        <w:softHyphen/>
        <w:t xml:space="preserve">området på så sätt skulle bli klarare och det dessutom kunde verka förvirrande att använda ordet ”civila” i detta sammanhang.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Av Europadomstolens praxis framgår emellertid att begreppet ”civila rättigheter och skyldigheter” inte avser enbart sådana förhållanden som det är fråga om i ovannämnda paragrafer i regeringsformen utan att därmed också kan avses rätten till sociala förmåner inom ramen för olika försäkringssystem (</w:t>
      </w:r>
      <w:r>
        <w:rPr>
          <w:rFonts w:eastAsia="CG Times (Scalable)" w:cs="CG Times (Scalable)" w:ascii="CG Times (Scalable)" w:hAnsi="CG Times (Scalable)"/>
          <w:i/>
          <w:iCs/>
          <w:color w:val="000000"/>
          <w:sz w:val="24"/>
          <w:szCs w:val="24"/>
        </w:rPr>
        <w:t>Feldbrugge mot Nederländerna</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Deumeland mot Västtyskland,</w:t>
      </w:r>
      <w:r>
        <w:rPr>
          <w:rFonts w:eastAsia="CG Times (Scalable)" w:cs="CG Times (Scalable)" w:ascii="CG Times (Scalable)" w:hAnsi="CG Times (Scalable)"/>
          <w:color w:val="000000"/>
          <w:sz w:val="24"/>
          <w:szCs w:val="24"/>
        </w:rPr>
        <w:t xml:space="preserve"> domar 1986-05-29, Ser. A Vol. 99 och 100). På senare tid har domstolen funnit artikel 6.1 tillämplig även på sociala förmåner utan egentliga privaträttsliga inslag, under förutsättning att det enligt inhemsk rätt varit fråga om individuella lagreglerade rättigheter av ekonomisk art (</w:t>
      </w:r>
      <w:r>
        <w:rPr>
          <w:rFonts w:eastAsia="CG Times (Scalable)" w:cs="CG Times (Scalable)" w:ascii="CG Times (Scalable)" w:hAnsi="CG Times (Scalable)"/>
          <w:i/>
          <w:iCs/>
          <w:color w:val="000000"/>
          <w:sz w:val="24"/>
          <w:szCs w:val="24"/>
        </w:rPr>
        <w:t>Salesi mot Italien</w:t>
      </w:r>
      <w:r>
        <w:rPr>
          <w:rFonts w:eastAsia="CG Times (Scalable)" w:cs="CG Times (Scalable)" w:ascii="CG Times (Scalable)" w:hAnsi="CG Times (Scalable)"/>
          <w:color w:val="000000"/>
          <w:sz w:val="24"/>
          <w:szCs w:val="24"/>
        </w:rPr>
        <w:t>, dom 1993-02-26, Ser. A Vol. 257-E och</w:t>
      </w:r>
      <w:r>
        <w:rPr>
          <w:rFonts w:eastAsia="CG Times (Scalable)" w:cs="CG Times (Scalable)" w:ascii="CG Times (Scalable)" w:hAnsi="CG Times (Scalable)"/>
          <w:i/>
          <w:iCs/>
          <w:color w:val="000000"/>
          <w:sz w:val="24"/>
          <w:szCs w:val="24"/>
        </w:rPr>
        <w:t xml:space="preserve"> Schuler-Zgraggen mot Schweiz</w:t>
      </w:r>
      <w:r>
        <w:rPr>
          <w:rFonts w:eastAsia="CG Times (Scalable)" w:cs="CG Times (Scalable)" w:ascii="CG Times (Scalable)" w:hAnsi="CG Times (Scalable)"/>
          <w:color w:val="000000"/>
          <w:sz w:val="24"/>
          <w:szCs w:val="24"/>
        </w:rPr>
        <w:t>, dom 1993-06-24, Ser. A Vol. 263).</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nsk rätt finns exempel på att beslut avseende statliga bidrag och stöd i olika former inte kan överklagas till domstol. Regeringsrätten har nyligen haft att bedöma om vissa statliga bidrag till jordbrukare kan anses röra civila rättigheter enligt artikel 6.1. Regeringsrätten anförde i sitt beslut den 22 november 1995 (mål nr 4302-1995) att även om det finns omständigheter som i viss mån kan anses tala för att rätten till de aktuella ekonomiska bidragen faller inom tillämpningsområdet för arti</w:t>
        <w:softHyphen/>
        <w:t xml:space="preserve">kel 6, kan några säkra uttalanden om att så är fallet för närvarande inte göras. Högsta domstolen hade tidigare beträffande samma omtvistade bidrag sagt att den europeiska rättspraxis som har utvecklats starkt talar för att rätten till de ifrågavarande ekonomiska bidragen bör anses röra civila rättigheter i konventionens mening (NJA 1994 s. 65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adomstolen har gett begreppet ”civila rättigheter och skyldig</w:t>
        <w:softHyphen/>
        <w:t xml:space="preserve">heter” en allt vidare tolkning. Huruvida tvister om statliga bidrag och stöd på t.ex. jordbrukets område </w:t>
        <w:tab/>
        <w:t>kan anses gälla civila rättigheter har ännu inte prövats av Europadomstolen. På grund av den utvidgning som ständigt sker av begreppets innehåll, är det inte någonsin möjligt att definitivt ta ställning till om vår lagstiftning helt och hållet uppfyller konventionens krav på rätt till domstolsprövning. En utvidgning av rätts</w:t>
        <w:softHyphen/>
        <w:t>prövningslagens tillämpningsområde kräver noggranna övervägan</w:t>
        <w:softHyphen/>
        <w:t>den. Regeringen är inte nu beredd att lägga fram förslag till ändringar i detta avseende men har för avsikt att noga följa utvecklingen på om</w:t>
        <w:softHyphen/>
        <w:t>rådet och vid behov föreslå nödvändiga ändring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Beslut av arrendenämnder, hyresnämnder och övervakningsnämnder </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nstitutionsutskottet har i sitt betänkande Normgivningsfrågor m.m. (1991/92:KU12), som godtagits av riksdagen (rskr. 1991/92:51), uttalat att regeringen i lämpligt sammanhang bör pröva förutsättningarna att låta rättsprövningslagen gälla beslut av arrendenämnder, hyresnämnder och övervakningsnämnd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 § första stycket rättsprövningslagen undantas från lagens tillämp</w:t>
        <w:softHyphen/>
        <w:t>ningsområde beslut av en sådan nämnd vars sammansättning är bestämd i lag och vars ordförande skall vara eller ha varit ordinarie domare. I andra stycket görs undantag för bl.a. beslut av arrendenämnder, hyres</w:t>
        <w:softHyphen/>
        <w:t>nämnder och övervakningsnämnder. Beträffande dessa nämnder finns inget formellt krav på att ordföranden skall vara eller ha varit ordinarie do</w:t>
        <w:softHyphen/>
        <w:t>mare. Ordföranden i en arrendenämnd eller hyresnämnd skall dock vara lagfaren (2 och 5 §§ lagen [1973:188] om arrendenämn</w:t>
        <w:softHyphen/>
        <w:t>der och hyres</w:t>
        <w:softHyphen/>
        <w:t>nämnder). Både ordföranden och vice ordföranden i en övervak</w:t>
        <w:softHyphen/>
        <w:t>nings</w:t>
        <w:softHyphen/>
        <w:t xml:space="preserve">nämnd skall vara lagfarna och ha erfarenhet av tjänstgöring som domare (37 kap. 2 § brottsbalk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bestämmelser i jordabalken, brottsbalken och vissa andra lagar kan de flesta beslut som </w:t>
        <w:tab/>
        <w:t>meddelas av arrende-</w:t>
        <w:softHyphen/>
        <w:t>, hyres- och övervak</w:t>
        <w:softHyphen/>
        <w:t>nings</w:t>
        <w:softHyphen/>
        <w:t xml:space="preserve">nämnder komma under domstolsprövning eller prövning av en sådan nämnd som avses i 2 § första stycket rättsprövningslagen. I fråga om vissa beslut är dock dessa nämnder slutinstan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arbetena till rättsprövningslagen sägs att starka skäl talar för att arrendenämnder, hyresnämnder och övervakningsnämnder bör likställas med domstolar med hänsyn till att deras funktion, organisation, ut</w:t>
        <w:softHyphen/>
        <w:t>red</w:t>
        <w:softHyphen/>
        <w:t>ningsmöjligheter och självständiga ställning i allt väsentligt motsvarar vad som brukar utmärka en domstol (prop. 1987/88:69 s. 36). Enligt artikel 6.1 i konventionen skall den enskilde vid prövningen av hans civila rättigheter och skyldigheter ha tillgång till en oavhängig och opartisk domstol som upprättats enligt lag. Av Europadomstolens praxis framgår att som domstol kan godkännas även organ som betecknas som nämnder, råd m.m. Huruvida de svenska arrende-, hyres- och övervak</w:t>
        <w:softHyphen/>
        <w:t xml:space="preserve">ningsnämnderna uppfyller domstolskravet i konventionen har ännu inte prövats av konventionsorganen. Det finns dock inget som direkt tyder på att så inte skulle vara fallet. Enligt regeringens bedömning finns därför för närvarande inga skäl att låta rättsprövningsinstitutet omfatta beslut av dessa nämnde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ullföljdshänvis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t finns inte skäl att nu införa en regel om fullföljdshänvisning i samband med avgöranden som kan bli föremål för rättsprövning.</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Kommittén </w:t>
      </w:r>
      <w:r>
        <w:rPr>
          <w:rFonts w:eastAsia="CG Times (Scalable)" w:cs="CG Times (Scalable)" w:ascii="CG Times (Scalable)" w:hAnsi="CG Times (Scalable)"/>
          <w:color w:val="000000"/>
          <w:sz w:val="24"/>
          <w:szCs w:val="24"/>
        </w:rPr>
        <w:t xml:space="preserve">nämner i korthet vad som sägs om fullföljdshänvisning i  rättsprövningslagens förarbeten (prop. 1987/88:69) men har för övrigt inte behandlat fråga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yttrat sig i fråg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bedömning: </w:t>
      </w:r>
      <w:r>
        <w:rPr>
          <w:rFonts w:eastAsia="CG Times (Scalable)" w:cs="CG Times (Scalable)" w:ascii="CG Times (Scalable)" w:hAnsi="CG Times (Scalable)"/>
          <w:color w:val="000000"/>
          <w:sz w:val="24"/>
          <w:szCs w:val="24"/>
        </w:rPr>
        <w:t>Några särskilda regler om att den som kan ansöka om rättsprövning av ett beslut skall underrättas om denna möjlighet i samband med beslutet finns int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titutionsutskottet har i det ovannämnda betänkandet Normgiv</w:t>
        <w:softHyphen/>
        <w:t>nings</w:t>
        <w:softHyphen/>
        <w:t>frågor m.m. (1991/92:KU12) uttalat att regeringen bör pröva förutsätt</w:t>
        <w:softHyphen/>
        <w:t xml:space="preserve">ningarna för att införa </w:t>
        <w:tab/>
        <w:t xml:space="preserve">bestämmelser om fullföljdshänvisning i samband med avgöranden som kan bli föremål för rättspröv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arbetena till rättsprövningslagen diskuterades behovet av regler om fullföljdshänvisning (prop. 1987/88:69 s. 29). Det antogs att kun</w:t>
        <w:softHyphen/>
        <w:t>skap om den nya möjligheten till domstolsprövning skulle spridas snabbt i vida kretsar. Man erinrade om den serviceskyldighet som myndig</w:t>
        <w:softHyphen/>
        <w:t>heterna har enligt förvaltningslagen (1986:223) och menade att det knappast är på</w:t>
        <w:softHyphen/>
        <w:t>kallat att därutöver ha en särskild regel om att den som kan begära rätts</w:t>
        <w:softHyphen/>
        <w:t>prövning skall underrättas om detta i samband med beslutet. Man på</w:t>
        <w:softHyphen/>
        <w:t>pekade också att någon generell skyldighet att ge full</w:t>
        <w:softHyphen/>
        <w:t xml:space="preserve">följdshänvisning inte föreligger i gällande rätt och nämnde beslut som kan överklagas genom kommunalbesvär som exempel på fall för vilka det inte föreskrivs någon sådan skyldigh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har enligt regeringens uppfattning inte framkommit något som ger anledning att bedöma frågan om fullföljdshänvisning annorlunda idag än som skedde vid tillkomsten av rättsprövningslagen. Regeringen finner därför inte skäl att lägga fram något förslag om införande av en regel om fullföljdshänvis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Dröjsmålstala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Någon generell möjlighet till s.k. dröjs</w:t>
              <w:softHyphen/>
              <w:t xml:space="preserve">målstalan i förvaltningsärenden bör inte införas. </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xml:space="preserve"> En enskild part skall ha en generell möjlighet till dröjsmålstalan i sådana förvaltningsärenden som har väckts av par</w:t>
        <w:softHyphen/>
        <w:t>ten och som avser myndighetsutövning. Genom ett studium av den till</w:t>
        <w:softHyphen/>
        <w:t>synsverk</w:t>
        <w:softHyphen/>
        <w:t>samhet som bedrivs av Riksdagens ombudsmän (JO), Justi</w:t>
        <w:softHyphen/>
        <w:t>tiekanslern (JK) och konstitutionsutskottet anser sig kommittén ha funnit ett visst underlag för att kunna konstatera att myndigheterna ibland inte fattar beslut inom rimlig tid. Kommittén menar att en möjlighet till dröjs</w:t>
        <w:softHyphen/>
        <w:t>målstalan är av vikt för att den svenska rättsordningen skall väl ansluta sig till den europeiska standarden. En lagreglerad generell rätt till dröjsmålstalan finns i Tyskland, Frankrike och Österrike. Kommit</w:t>
        <w:softHyphen/>
        <w:t xml:space="preserve">tén påpekar att man i svensk rätt på grund av EG-direktiv nyligen har infört en rätt till dröjsmålstalan i vissa lagar på det finansiella området, t.ex. bankrörelselagen (1987:617).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Kommitténs förslag innebär i huvudsak följande. Om myndigheten inte har avgjort ett ärende inom sex månader från det att det väcktes, får parten begära att länsrätten prövar om ärendet onödigt uppehålls. Om domstolen finner att så är fallet, skall den förelägga myndigheten att avgöra målet inom en bestämd tid. Om myndigheten inte följer före</w:t>
        <w:softHyphen/>
        <w:t>läggandet, får domstolen på begäran av parten förordna att ärendet överlämnas för avgörande till den myndighet som skulle ha prövat ett överklagande. Saknas en sådan överinstans, får domstolen själv överta ärendet eller förordna att ärendet skall prövas på annat sätt. Även rege</w:t>
        <w:softHyphen/>
        <w:t>ringens handläggning av förvaltningsärenden föreslås kunna bli före</w:t>
        <w:softHyphen/>
        <w:t>mål för dröjsmålstalan. I sådana fall skall prövningen göras av Rege</w:t>
        <w:softHyphen/>
        <w:t>rings</w:t>
        <w:softHyphen/>
        <w:t xml:space="preserve">rätt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Tre av ledamöterna i kommittén anser att frågan inte är tillräckligt utredd och har därför reserverat sig mot förslag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Av de remissinstanser som har yttrat sig i frågan avstyrker de flesta kommitténs förslag. </w:t>
      </w:r>
      <w:r>
        <w:rPr>
          <w:rFonts w:eastAsia="CG Times (Scalable)" w:cs="CG Times (Scalable)" w:ascii="CG Times (Scalable)" w:hAnsi="CG Times (Scalable)"/>
          <w:i/>
          <w:iCs/>
          <w:color w:val="000000"/>
          <w:sz w:val="24"/>
          <w:szCs w:val="24"/>
        </w:rPr>
        <w:t xml:space="preserve">JO, Svea hovrätt, Hovrätten för Övre Norrland, Regeringsrätten, Kammarrätten i Göteborg, Länsrätten i Stockholms län, Riksskatteverket, Boverket, Statens jordbruksverk, Landstingsförbundet </w:t>
      </w:r>
      <w:r>
        <w:rPr>
          <w:rFonts w:eastAsia="CG Times (Scalable)" w:cs="CG Times (Scalable)" w:ascii="CG Times (Scalable)" w:hAnsi="CG Times (Scalable)"/>
          <w:color w:val="000000"/>
          <w:sz w:val="24"/>
          <w:szCs w:val="24"/>
        </w:rPr>
        <w:t xml:space="preserve">m.fl. anser att förslaget bygger på ett bristfälligt underlag och att det inte är utrett att det verkligen behövs en generell möjlighet till dröjsmålstalan. </w:t>
      </w:r>
      <w:r>
        <w:rPr>
          <w:rFonts w:eastAsia="CG Times (Scalable)" w:cs="CG Times (Scalable)" w:ascii="CG Times (Scalable)" w:hAnsi="CG Times (Scalable)"/>
          <w:color w:val="000000"/>
          <w:sz w:val="24"/>
          <w:szCs w:val="24"/>
        </w:rPr>
        <w:t xml:space="preserve">JO anser det vara en svaghet i utredningen att förslagets förhållande till stadgandet i 11 kap. 7  § regeringsformen över huvud taget inte berörs. JO påtalar vidare att ett rubbande av instansordningen kan medföra problem. </w:t>
      </w:r>
      <w:r>
        <w:rPr>
          <w:rFonts w:eastAsia="CG Times (Scalable)" w:cs="CG Times (Scalable)" w:ascii="CG Times (Scalable)" w:hAnsi="CG Times (Scalable)"/>
          <w:color w:val="000000"/>
          <w:sz w:val="24"/>
          <w:szCs w:val="24"/>
        </w:rPr>
        <w:t>En del remissinstanser, där</w:t>
        <w:softHyphen/>
        <w:t xml:space="preserve">ibland </w:t>
      </w:r>
      <w:r>
        <w:rPr>
          <w:rFonts w:eastAsia="CG Times (Scalable)" w:cs="CG Times (Scalable)" w:ascii="CG Times (Scalable)" w:hAnsi="CG Times (Scalable)"/>
          <w:i/>
          <w:iCs/>
          <w:color w:val="000000"/>
          <w:sz w:val="24"/>
          <w:szCs w:val="24"/>
        </w:rPr>
        <w:t>Riksförsäkringsverket, Sundbybergs kommun, Göteborgs kommu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venska Kommunförbund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Tjänstemännens Centralorganisation</w:t>
      </w:r>
      <w:r>
        <w:rPr>
          <w:rFonts w:eastAsia="CG Times (Scalable)" w:cs="CG Times (Scalable)" w:ascii="CG Times (Scalable)" w:hAnsi="CG Times (Scalable)"/>
          <w:color w:val="000000"/>
          <w:sz w:val="24"/>
          <w:szCs w:val="24"/>
        </w:rPr>
        <w:t>, menar att det i svensk rätt finns tillräckliga medel mot långsam ärende</w:t>
        <w:softHyphen/>
        <w:t>handläggning och pekar på JO:s och JK:s tillsynsverksamhet, tjänste</w:t>
        <w:softHyphen/>
        <w:t>felsansvaret samt det allmännas skadeståndsansvar enligt skadeståndsla</w:t>
        <w:softHyphen/>
        <w:t>gen (1972:207). Andra, t.ex.</w:t>
      </w:r>
      <w:r>
        <w:rPr>
          <w:rFonts w:eastAsia="CG Times (Scalable)" w:cs="CG Times (Scalable)" w:ascii="CG Times (Scalable)" w:hAnsi="CG Times (Scalable)"/>
          <w:i/>
          <w:iCs/>
          <w:color w:val="000000"/>
          <w:sz w:val="24"/>
          <w:szCs w:val="24"/>
        </w:rPr>
        <w:t xml:space="preserve"> Länsstyrelsen i Uppsala län </w:t>
      </w:r>
      <w:r>
        <w:rPr>
          <w:rFonts w:eastAsia="CG Times (Scalable)" w:cs="CG Times (Scalable)" w:ascii="CG Times (Scalable)" w:hAnsi="CG Times (Scalable)"/>
          <w:color w:val="000000"/>
          <w:sz w:val="24"/>
          <w:szCs w:val="24"/>
        </w:rPr>
        <w:t>och</w:t>
      </w:r>
      <w:r>
        <w:rPr>
          <w:rFonts w:eastAsia="CG Times (Scalable)" w:cs="CG Times (Scalable)" w:ascii="CG Times (Scalable)" w:hAnsi="CG Times (Scalable)"/>
          <w:i/>
          <w:iCs/>
          <w:color w:val="000000"/>
          <w:sz w:val="24"/>
          <w:szCs w:val="24"/>
        </w:rPr>
        <w:t xml:space="preserve"> Länssty</w:t>
        <w:softHyphen/>
        <w:t>relsen i Hallands län</w:t>
      </w:r>
      <w:r>
        <w:rPr>
          <w:rFonts w:eastAsia="CG Times (Scalable)" w:cs="CG Times (Scalable)" w:ascii="CG Times (Scalable)" w:hAnsi="CG Times (Scalable)"/>
          <w:color w:val="000000"/>
          <w:sz w:val="24"/>
          <w:szCs w:val="24"/>
        </w:rPr>
        <w:t>, anser att det kan behövas bättre medel mot lång</w:t>
        <w:softHyphen/>
        <w:t>sam handläggning av ärenden men att man i så fall bör bygga vidare på dem som redan finns i stället för att införa ett helt nytt institut. En möjlig</w:t>
        <w:softHyphen/>
        <w:t xml:space="preserve">het vore att ge JO och JK vidgade befogenheter, t.ex. på så sätt att de kunde ges rätt att förelägga myndigheter att avgöra ärenden inom en viss tid, om de anser att ärendena onödigt uppehålls. </w:t>
      </w:r>
      <w:r>
        <w:rPr>
          <w:rFonts w:eastAsia="CG Times (Scalable)" w:cs="CG Times (Scalable)" w:ascii="CG Times (Scalable)" w:hAnsi="CG Times (Scalable)"/>
          <w:i/>
          <w:iCs/>
          <w:color w:val="000000"/>
          <w:sz w:val="24"/>
          <w:szCs w:val="24"/>
        </w:rPr>
        <w:t>Kammarkollegi</w:t>
        <w:softHyphen/>
        <w:t>et</w:t>
      </w:r>
      <w:r>
        <w:rPr>
          <w:rFonts w:eastAsia="CG Times (Scalable)" w:cs="CG Times (Scalable)" w:ascii="CG Times (Scalable)" w:hAnsi="CG Times (Scalable)"/>
          <w:color w:val="000000"/>
          <w:sz w:val="24"/>
          <w:szCs w:val="24"/>
        </w:rPr>
        <w:t xml:space="preserve"> m.fl. invänder att förvaltningsärendena är av så olika slag att en gemen</w:t>
        <w:softHyphen/>
        <w:t>sam tidsfrist på sex månader inte kan passa i samtliga fall. Kam</w:t>
        <w:softHyphen/>
        <w:t>markol</w:t>
        <w:softHyphen/>
        <w:t>legiet liksom</w:t>
      </w:r>
      <w:r>
        <w:rPr>
          <w:rFonts w:eastAsia="CG Times (Scalable)" w:cs="CG Times (Scalable)" w:ascii="CG Times (Scalable)" w:hAnsi="CG Times (Scalable)"/>
          <w:i/>
          <w:iCs/>
          <w:color w:val="000000"/>
          <w:sz w:val="24"/>
          <w:szCs w:val="24"/>
        </w:rPr>
        <w:t xml:space="preserve"> Länsstyrelsen i Kalmar län</w:t>
      </w:r>
      <w:r>
        <w:rPr>
          <w:rFonts w:eastAsia="CG Times (Scalable)" w:cs="CG Times (Scalable)" w:ascii="CG Times (Scalable)" w:hAnsi="CG Times (Scalable)"/>
          <w:color w:val="000000"/>
          <w:sz w:val="24"/>
          <w:szCs w:val="24"/>
        </w:rPr>
        <w:t xml:space="preserve"> påpekar att dröjsmålsta</w:t>
        <w:softHyphen/>
        <w:t>lan i sig är resurskrävande och kan leda till längre hand</w:t>
        <w:softHyphen/>
        <w:t xml:space="preserve">läggningstider totalt sett. </w:t>
      </w:r>
      <w:r>
        <w:rPr>
          <w:rFonts w:eastAsia="CG Times (Scalable)" w:cs="CG Times (Scalable)" w:ascii="CG Times (Scalable)" w:hAnsi="CG Times (Scalable)"/>
          <w:i/>
          <w:iCs/>
          <w:color w:val="000000"/>
          <w:sz w:val="24"/>
          <w:szCs w:val="24"/>
        </w:rPr>
        <w:t>JK</w:t>
      </w:r>
      <w:r>
        <w:rPr>
          <w:rFonts w:eastAsia="CG Times (Scalable)" w:cs="CG Times (Scalable)" w:ascii="CG Times (Scalable)" w:hAnsi="CG Times (Scalable)"/>
          <w:color w:val="000000"/>
          <w:sz w:val="24"/>
          <w:szCs w:val="24"/>
        </w:rPr>
        <w:t xml:space="preserve"> uttalar att tanken att införa en talemöjlighet mot senfärdi</w:t>
        <w:softHyphen/>
        <w:t>ga myndig</w:t>
        <w:softHyphen/>
        <w:t>heter ter sig principiellt intressant men att kom</w:t>
        <w:softHyphen/>
        <w:t xml:space="preserve">mittén inte har kunnat peka på att det mer allmänt skulle råda sådana missförhållanden som skulle motivera ett generellt införande av detta nya institut. JK tillägger att det kan vara klokt att avvakta erfarenheterna av den nyligen införda möjligheten till dröjsmålstalan på det finansiella området, innan saken bedöms mer generell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land de remissinstanser som inte har någon erinran mot kommitténs förslag kan nämnas </w:t>
      </w:r>
      <w:r>
        <w:rPr>
          <w:rFonts w:eastAsia="CG Times (Scalable)" w:cs="CG Times (Scalable)" w:ascii="CG Times (Scalable)" w:hAnsi="CG Times (Scalable)"/>
          <w:i/>
          <w:iCs/>
          <w:color w:val="000000"/>
          <w:sz w:val="24"/>
          <w:szCs w:val="24"/>
        </w:rPr>
        <w:t>Jönköpings tingsrätt, Domstolsverket, Kriminal</w:t>
        <w:softHyphen/>
        <w:t>vårdsstyrelsen, Finansinspektionen, Samhällsvetenskapliga fakulteten vid Uppsala universitet, Sveriges advokatsamfund, Sveriges Köpmanna</w:t>
        <w:softHyphen/>
        <w:t>för</w:t>
        <w:softHyphen/>
        <w:t>bund, Sveriges Industriförbund, Svenska Arbetsgivareförening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nska Bankförenin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I svensk rätt finns krav på at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yndigheterna skall handlägga sina ärenden med skyndsamhet. Enligt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7 § förvaltningslagen (1986:223) skall ett förvaltningsärende där någon enskild är part handläggas så enkelt, snabbt och billigt som möjligt utan att säkerheten eftersätts. Även i vissa specialförfattningar finns bestäm</w:t>
        <w:softHyphen/>
        <w:t>melser om skyndsam handläggning. I samband med tillkomsten av för</w:t>
        <w:softHyphen/>
        <w:t>valtningslagen uttalade konstitutionsutskottet att det med hänsyn till de skiftande förhållanden som råder inom förvaltningen torde vara vansk</w:t>
        <w:softHyphen/>
        <w:t>ligt att i förvaltningslagen införa några mera preciserade bestämmel</w:t>
        <w:softHyphen/>
        <w:t>ser om tidsfrister i handläggningen (bet. 1985/86</w:t>
      </w:r>
      <w:r>
        <w:rPr>
          <w:rFonts w:eastAsia="CG Times (Scalable)" w:cs="CG Times (Scalable)" w:ascii="CG Times (Scalable)" w:hAnsi="CG Times (Scalable)"/>
          <w:color w:val="000000"/>
          <w:sz w:val="24"/>
          <w:szCs w:val="24"/>
        </w:rPr>
        <w:t>:KU21 s. 10). I artikel 6.1 av Europakonventionen, som avser domstolarnas handläggning av mål, ges rätt till förhandling inom skälig tid. Det krävs var</w:t>
        <w:softHyphen/>
        <w:t xml:space="preserve">ken enligt EG-rätten eller Europakonventionen att det skall finnas en allmän rätt till dröjsmålstalan i förvaltningsärend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grundläggande förutsättning för att införa en rätt till dröjsmålsta</w:t>
        <w:softHyphen/>
        <w:t>lan   är att det verkligen finns ett behov av ett sådant institut. Såsom flera av remissin</w:t>
        <w:softHyphen/>
        <w:t>stanserna har påpekat, har vi i Sverige medel mot långsam handlägg</w:t>
        <w:softHyphen/>
        <w:t>ning, främst genom JO:s och JK:s tillsynsverksamhet. Kommit</w:t>
        <w:softHyphen/>
        <w:t>téns redogörelse för vissa tillsynsärenden hos JO, JK och kon</w:t>
        <w:softHyphen/>
        <w:t>stitutions</w:t>
        <w:softHyphen/>
        <w:t>utskot</w:t>
        <w:softHyphen/>
        <w:t>tet visar i och för sig att det ibland förekommer oaccep</w:t>
        <w:softHyphen/>
        <w:t>tabelt långa handläggningstider hos förvaltningsmyndigheterna och även hos rege</w:t>
        <w:softHyphen/>
        <w:t>ringen. Därav kan man dock inte dra den slutsatsen att långsam ärende</w:t>
        <w:softHyphen/>
        <w:t>handläggning är ett omfattande problem. I de fall långa handlägg</w:t>
        <w:softHyphen/>
        <w:t>nings</w:t>
        <w:softHyphen/>
        <w:t>tider förekommer är det inte klarlagt vad detta i allmänhet beror på. Är hög arbetsbelastning hos myndigheterna huvudorsaken, är det tvek</w:t>
        <w:softHyphen/>
        <w:t>samt om handläggningstiderna totalt sett blir kortare, om det ges en rätt till dröjsmålstalan. Det skulle tvärtom kunna resultera i längre handlägg</w:t>
        <w:softHyphen/>
        <w:t>ningstider både hos förvaltningsmyndigheterna och hos de länsrätter som skall pröva dröjsmålstalan. Det kan inte heller uteslutas att bestäm</w:t>
        <w:softHyphen/>
        <w:t>da handläggningstider och en rätt till dröjsmålstalan skulle kunna få en negativ inverkan på noggrannheten i ärendehandläggningen. Det är även osäkert vilka kostnadseffekter ett införande av en generell rätt till dröjs</w:t>
        <w:softHyphen/>
        <w:t xml:space="preserve">målstalan skulle få.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negativa remissutfallet och mot bakgrund av det  anförda anser regeringen att kommitténs förslag om dröjsmålstalan inte bör genomför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s förslag om att rättsprövningslagen skall permanentas och att en bestämmelse om muntlig förhandling skall införas i </w:t>
        <w:softHyphen/>
        <w:t>lagen torde för domstolarnas del medföra endast marginella kost</w:t>
        <w:softHyphen/>
        <w:t>nadsök</w:t>
        <w:softHyphen/>
        <w:t>ningar. Regeringens bedömning är att dessa kostnadsökningar ryms inom nuva</w:t>
        <w:softHyphen/>
        <w:t xml:space="preserve">rande resursramar. Några andra kostnader kommer inte att uppstå till följd av försla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till lag om ändring i lagen (1988:205) om rättsprövning av vissa förvaltningsbeslu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som är ny, behandlas i avsnitt 5. Genom bestämmelsen regleras frågan om muntlig förhandling i rättsprövningsärenden både i Regeringsrätten och i kammarrätterna. Muntlig förhandling skall hållas, om sökanden begär det och det inte är upp</w:t>
        <w:softHyphen/>
        <w:t>en</w:t>
        <w:softHyphen/>
        <w:t>bart obe</w:t>
        <w:softHyphen/>
        <w:t>höv</w:t>
        <w:softHyphen/>
        <w:t>ligt. I vilka fall det är uppenbart obe</w:t>
        <w:softHyphen/>
        <w:t>höv</w:t>
        <w:softHyphen/>
        <w:t>ligt att hålla munt</w:t>
        <w:softHyphen/>
        <w:t>lig för</w:t>
        <w:softHyphen/>
        <w:t>handling får i all</w:t>
        <w:softHyphen/>
        <w:t>män</w:t>
        <w:softHyphen/>
        <w:t>het av</w:t>
        <w:softHyphen/>
        <w:t>göras mot bakgrund av Europakom</w:t>
        <w:softHyphen/>
        <w:t>mis</w:t>
        <w:softHyphen/>
        <w:t>sionens och Euro</w:t>
        <w:softHyphen/>
        <w:t>pa</w:t>
        <w:softHyphen/>
        <w:t>doms</w:t>
        <w:softHyphen/>
        <w:t xml:space="preserve">tolens praxi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skall inte längre vara tidsbegränsad. Denna fråga behandlas i avsnitt 4.</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lar av kommitténs sammanfattning av betänkan</w:t>
        <w:softHyphen/>
        <w:t xml:space="preserve">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Rättspröv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a förslag om domstolsprövning av förvaltningsbeslut innebär inte att rättsprövningslagen blir överflödig, då regeringen i vissa förvaltnings</w:t>
        <w:softHyphen/>
        <w:t>ärenden kommer att kvarstå som överklagandein</w:t>
        <w:softHyphen/>
        <w:t>stans samt i vissa förvaltningsärenden som första och enda instans. Vi föreslår därför att rättsprövningslagen permanentas, för att tillförsäkra den enskilde en sådan rätt till domstolspröv</w:t>
        <w:softHyphen/>
        <w:t>ning som avses i artikel 6 i Europakon</w:t>
        <w:softHyphen/>
        <w:t>ventionen. Vi föreslår inga ändringar i lagens tillämp</w:t>
        <w:softHyphen/>
        <w:t>ningsområde och inte heller vad avser domstolsprövningens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rättsprövande instans övervägs för närvarande i regerings</w:t>
        <w:softHyphen/>
        <w:t>kansliet en nedflyttning av prövningen av vissa ansök</w:t>
        <w:softHyphen/>
        <w:t>ningar om rätts</w:t>
        <w:softHyphen/>
        <w:t>prövning från Regeringsrätten till kammarrätt. Detta hänger samman med den pågående reformen om nedflytt</w:t>
        <w:softHyphen/>
        <w:t>ning av prövningen av ansök</w:t>
        <w:softHyphen/>
        <w:t>ningar om resning och återställande av försutten tid till kammarrätt. Det är nämligen mest ändamåls</w:t>
        <w:softHyphen/>
        <w:t>enligt att en och samma instans har möjlighet att tillämpa de olika prövningsinstituten då de ligger varandra nära. Tanken är inte att en lägre förvaltningsdomstol än Regeringsrätten skall kunna bevilja t.ex. resning av regeringsbeslut (prop. 1993/94:116 s. 23). Då arbete pågår rörande frågan om rätt</w:t>
        <w:softHyphen/>
        <w:t>sprövande instans lägger vi inte fram något eget förslag på denna punkten men uttalar uppfattningen att ansök</w:t>
        <w:softHyphen/>
        <w:t>ningar om rättsprövning av regeringens beslut inte bör ankom</w:t>
        <w:softHyphen/>
        <w:t>ma på annan domstol än Regeringsrätten. I övriga fall bör ansökningar om rättsprövning av beslut av förvaltningsmyndigheter kunna prö</w:t>
        <w:softHyphen/>
        <w:t>vas av kammarrätt såvida denna ges möjlighet att pröva ansök</w:t>
        <w:softHyphen/>
        <w:t>ningar om res</w:t>
        <w:softHyphen/>
        <w:t>ning av sådana myndigheter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föreslår slutligen att i rättsprövningslagen införs en regel om rätt till muntlig förhandling i rättsprövningsärenden. Av denna framgår att en enskild part på begäran skall ha rätt till sådan förhandling om för</w:t>
        <w:softHyphen/>
        <w:t>handling inte är uppenbart obehövlig. Detta innebär att i de fall Europa</w:t>
        <w:softHyphen/>
        <w:t>kon</w:t>
        <w:softHyphen/>
        <w:t>ventionen genom sin praxis uppställer krav på sammanträde kan det aldrig vara obehövligt att sådant hålls i Reger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Dröjsmåls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ytterligare förstärkning av den enskildes ställning gentemot den offentliga förvaltningen föreslår vi genom införandet av en möjlighet till s.k. dröjsmålstalan. En sådan talan ger den enskil</w:t>
        <w:softHyphen/>
        <w:t>de en möjlighet att i domstol få prövat om ett förvaltningsärende onödigt uppehålls hos den myndighet som har att fatta beslut i ärendet. Införandet av en generell möjlighet till talan mot den offentliga förvaltningens passivitet ansluter sig väl till den euro</w:t>
        <w:softHyphen/>
        <w:t>peiska standarden vad gäller domstolsprövning av förvaltnings</w:t>
        <w:softHyphen/>
        <w:t>beslut då en sådan möjlighet sedan länge finns bl.a. i Tysk</w:t>
        <w:softHyphen/>
        <w:t>land, Frankrike och Öster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öjlighet till dröjsmålstalan bör finnas avseende förvaltnings</w:t>
        <w:softHyphen/>
        <w:t>ärenden som omfattar myndighetsutövning mot den enskilde. De förvaltnings</w:t>
        <w:softHyphen/>
        <w:t>organ, mot vilkas passivitet den enskilde skall kunna föra talan är främst förvaltningsmyndigheterna men även rege</w:t>
        <w:softHyphen/>
        <w:t>ringen och domstolar såvitt avser deras handläggning av för</w:t>
        <w:softHyphen/>
        <w:t>valtnings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föreslår att dröjsmålstalan skall kunna väckas av en enskild part som påkallat ett förvaltningsbeslut men inte erhållit ett sådant inom sex månader från det att parten väckte ett förvalt</w:t>
        <w:softHyphen/>
        <w:t>ningsärende hos en myn</w:t>
        <w:softHyphen/>
        <w:t>dighet. Sådan talan får väckas hos allmän förvaltningsdomstol, alltså länsrätten. Såvitt avser för</w:t>
        <w:softHyphen/>
        <w:t>valtningsärenden som handläggs av regering</w:t>
        <w:softHyphen/>
        <w:t>en bör dock en talan om dröjsmål prövas av Regeringsrätten. I de fall det är en domstol som handlägger förvaltningsärenden, exempelvis perso</w:t>
        <w:softHyphen/>
        <w:t>nal</w:t>
        <w:softHyphen/>
        <w:t>ärenden eller ärenden om utlämnande av allmän handling, prövas dröjsmålstalan av närmast högre domstol eller, om sådan inte finns av den domstol som har att pröva ansökan om resning av beslutet i ärendet.</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prövande domstolen finner att ett ärende onödigt uppehålls får den sätta ut en tidsfrist inom vilken ärendet skall vara avgjort av myndigheten. Om efter tidsfristens utgång, eller efter eventuell förläng</w:t>
        <w:softHyphen/>
        <w:t>ning av denna, ännu inget beslut fattats får den enskilde parten begära att domstolen flyttar över ärendet för avgörande till den myndighet som skulle prövat ett över</w:t>
        <w:softHyphen/>
        <w:t>klagande av beslutet. Sådan myndighet kan vara antingen en förvaltningsmyndighet, regeringen eller en domstol. Finns ingen överinstans får domstolen i ytterlighetsfall själv uppta ärendet till avgörande. Den sistnämnda möjligheten gäller dock inte vid dröjsmåls</w:t>
        <w:softHyphen/>
        <w:t>talan som väckes hos Regeringsrätten och avser rege</w:t>
        <w:softHyphen/>
        <w:t>ringens underlåten</w:t>
        <w:softHyphen/>
        <w:t>het att avgöra förvaltningsären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itté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1.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Lag om ändring i förvaltningslagen (1986:2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förvaltningslagen (1986:2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lagen skall införas en ny paragraf, 17 a §, av följan</w:t>
        <w:softHyphen/>
        <w:t>de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23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röjsmålstal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7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en myndighet inte av</w:t>
        <w:softHyphen/>
        <w:t>gjort ett förvaltningsärende som en enskild part väckt och som avser myndig</w:t>
        <w:softHyphen/>
        <w:t>hetsutövning mot parten inom sex månader från det att ärendet väcktes, får denne begära att allmän förvaltningsdomstol prövar om ärendet onödigt uppehålls.</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ärendet handläggs av en domstol, prövas sådan dröjs</w:t>
        <w:softHyphen/>
        <w:t>målstalan av närmast högre dom</w:t>
        <w:softHyphen/>
        <w:t>stol eller, om sådan inte finns av den domstol som har att pröva an</w:t>
        <w:softHyphen/>
        <w:t>sökan om resning av beslut i ärend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omstolen vid sin pröv</w:t>
        <w:softHyphen/>
        <w:t>ning av dröjsmålstalan finner att ären</w:t>
        <w:softHyphen/>
        <w:t>det onödigt uppehålls, skall den förelägga den myn</w:t>
        <w:softHyphen/>
        <w:t>dighet som talan avser att inom en bestämd tid avgöra ärend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ljer myndigheten inte före</w:t>
        <w:softHyphen/>
        <w:t>läggandet, får domstolen på be</w:t>
        <w:softHyphen/>
        <w:t>gäran av parten förordna att ärendet skall överlämnas för av</w:t>
        <w:softHyphen/>
        <w:t>görande till den myndighet som skulle prövat ett över</w:t>
        <w:softHyphen/>
        <w:t>klagande av beslutet. Om sådan överinstans inte finns, får domstolen själv överta ärendet eller om detta är uppenbart olämpligt förordna om annan prövning av ärend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alan mot domstols beslut i mål om dröjsmålstalan får inte för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2. Förslag til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Lag om ändring i lagen (1988:205) om rättsprövning av vissa för</w:t>
        <w:softHyphen/>
        <w:t>valt</w:t>
        <w:softHyphen/>
        <w:t>ningsbeslu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88:205) om rätt</w:t>
        <w:softHyphen/>
        <w:t>sprövning av vissa förvaltningsbeslu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lagen skall ha rubriken Lag (1988:205) om rättspröv</w:t>
        <w:softHyphen/>
        <w:t>ning av förvaltningsbeslut, m.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två nya paragrafer, 3 a och 5 a §§, av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6 § samt ikraftträdandebestämmelserna till lage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untlig förhandl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untlig förhandling skall hållas i målet, om en enskild part begär det och sådan förhandling inte är uppenbart obehövli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röjsmålstal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regeringen inte avgjort ett förvaltningsärende som en enskild part väckt och som avser myndig</w:t>
        <w:softHyphen/>
        <w:t>hetsutövning mot parten inom sex månader från det att ärendet väcktes, får denne begära att Regerings</w:t>
        <w:softHyphen/>
        <w:t>rätten prövar om ärendet onödigt uppehåll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Regeringsrätten finner att ärendet onödigt uppehålls, skall den förelägga regeringen att inom en bestämd tid avgöra ärend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rättsprövning är en avdel</w:t>
        <w:softHyphen/>
        <w:t>ning av regeringsrätten domför med tre regeringsråd om pröv</w:t>
        <w:softHyphen/>
        <w:t>ningen är av enkelt slag. Vid beslut att avvisa en för sent in</w:t>
        <w:softHyphen/>
        <w:t>kommen ansökan om rättspröv</w:t>
        <w:softHyphen/>
        <w:t>ning är avdelningen domför med tre regeringsråd. I övrigt gäller om regeringsrättens sammansätt</w:t>
        <w:softHyphen/>
        <w:t>ning lagen (1971:289) om allmän</w:t>
        <w:softHyphen/>
        <w:t>na förvaltningsdom</w:t>
        <w:softHyphen/>
        <w:t>stola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Vid rättsprövning </w:t>
      </w:r>
      <w:r>
        <w:rPr>
          <w:rFonts w:eastAsia="CG Times (Scalable)" w:cs="CG Times (Scalable)" w:ascii="CG Times (Scalable)" w:hAnsi="CG Times (Scalable)"/>
          <w:i/>
          <w:iCs/>
          <w:color w:val="000000"/>
          <w:sz w:val="24"/>
          <w:szCs w:val="24"/>
        </w:rPr>
        <w:t>och prövning enligt 5 a §</w:t>
      </w:r>
      <w:r>
        <w:rPr>
          <w:rFonts w:eastAsia="CG Times (Scalable)" w:cs="CG Times (Scalable)" w:ascii="CG Times (Scalable)" w:hAnsi="CG Times (Scalable)"/>
          <w:color w:val="000000"/>
          <w:sz w:val="24"/>
          <w:szCs w:val="24"/>
        </w:rPr>
        <w:t xml:space="preserve"> är en avdelning av Regeringsrätten domför med tre regeringsråd om prövningen är av enkelt slag. Vid beslut att avvisa en för sent inkommen ansökan om rättsprövning är avdelningen domför med tre regeringsråd. I övrigt gäller om Regeringsrättens sammansättning lagen (1971:289) om allmänna förvaltningsdom</w:t>
        <w:softHyphen/>
        <w:t>stola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ab/>
        <w:t xml:space="preserve">Denna lag träder i kraft den 1  juni 1988. </w:t>
      </w:r>
      <w:r>
        <w:rPr>
          <w:rFonts w:eastAsia="CG Times (Scalable)" w:cs="CG Times (Scalable)" w:ascii="CG Times (Scalable)" w:hAnsi="CG Times (Scalable)"/>
          <w:i/>
          <w:iCs/>
          <w:color w:val="000000"/>
          <w:sz w:val="24"/>
          <w:szCs w:val="24"/>
        </w:rPr>
        <w:t>Den tillämpas på beslut som meddelas under tiden från ikraft</w:t>
        <w:softHyphen/>
        <w:t>trädandet till utgången av år 1994.</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ni 1988.</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de remissinstanser som yttrat sig el</w:t>
        <w:softHyphen/>
        <w:t xml:space="preserve">ler beretts tillfälle att yttra sig över betänkandet </w:t>
      </w:r>
    </w:p>
    <w:p>
      <w:pPr>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ombudsmän, Riksdagens revisorer, Högsta domstolens leda</w:t>
        <w:softHyphen/>
        <w:t>möter, Svea hovrätt, Hovrätten för Övre Norrland, Jönköpings tingsrätt, Malmö tingsrätt, Regeringsrättens ledamöter, Kammarrätten i Göteborg, Kammarrätten i Sundsvall, Länsrätten i Stockholms län, Länsrätten i Hallands län, Länsrätten i Kopparbergs län, Justitie</w:t>
        <w:softHyphen/>
        <w:t>kanslern, Domstols</w:t>
        <w:softHyphen/>
        <w:t>verket, Rikspolisstyrelsen, Kriminalvårdsstyrelsen, Datainspektionen, Stiftelsen Svenska Institutet, Kommerskollegium, Försvarsmakten, Riks</w:t>
        <w:softHyphen/>
        <w:t>försäkringsverket, Försäkringskasseförbundet, Socialstyrelsen, Väg</w:t>
        <w:softHyphen/>
        <w:t>verket, Generaltullstyrelsen, Finansinspektionen, Riksrevisionsverket, Riksskatte</w:t>
        <w:softHyphen/>
        <w:t>verket, Boverket, Centrala studiestöds</w:t>
        <w:softHyphen/>
        <w:t xml:space="preserve">nämnden, Juridiska fakulteten vid </w:t>
        <w:softHyphen/>
        <w:t>S</w:t>
        <w:softHyphen/>
        <w:t>tock</w:t>
        <w:softHyphen/>
        <w:t>holms uni</w:t>
        <w:softHyphen/>
        <w:t>ver</w:t>
        <w:softHyphen/>
        <w:t>si</w:t>
        <w:softHyphen/>
        <w:t>tet, Juridiska fakulteten vid Uppsala uni</w:t>
        <w:softHyphen/>
        <w:t>versi</w:t>
        <w:softHyphen/>
        <w:t>tet, Samhällsvetenskapliga fakulte</w:t>
        <w:softHyphen/>
        <w:t>ten vid Uppsala universitet, Juridiska fa</w:t>
        <w:softHyphen/>
        <w:t>kulteten vid Lunds uni</w:t>
        <w:softHyphen/>
        <w:t>ver</w:t>
        <w:softHyphen/>
        <w:t>sitet, Sta</w:t>
        <w:softHyphen/>
        <w:t>tens jord</w:t>
        <w:softHyphen/>
        <w:t>bruksverk, Sta</w:t>
        <w:softHyphen/>
        <w:t>tens livs</w:t>
        <w:softHyphen/>
        <w:t>me</w:t>
        <w:softHyphen/>
        <w:t>dels</w:t>
        <w:softHyphen/>
        <w:t>verk, Skogsstyrelsen, Fiskeri</w:t>
        <w:softHyphen/>
        <w:t>verket, Arbets</w:t>
        <w:softHyphen/>
        <w:t>mark</w:t>
        <w:softHyphen/>
        <w:t>nadssty</w:t>
        <w:softHyphen/>
        <w:t>relsen, Arbets</w:t>
        <w:softHyphen/>
        <w:t>mil</w:t>
        <w:softHyphen/>
        <w:t>jöfonden, Riksantikvarieäm</w:t>
        <w:softHyphen/>
        <w:t>betet och statens historiska museer, Press</w:t>
        <w:softHyphen/>
        <w:t>tödsnämnden, Statens invand</w:t>
        <w:softHyphen/>
        <w:t>rarverk, Utlännings</w:t>
        <w:softHyphen/>
        <w:t>nämnden, Närings- och teknikutvecklingsverket, Konkurren</w:t>
        <w:softHyphen/>
        <w:t>sverket, Patent- och registrerings</w:t>
        <w:softHyphen/>
        <w:t>ver</w:t>
        <w:softHyphen/>
        <w:t>ket, Kammarkollegiet, Länsstyrelsen i Stockholms län, Länsstyrelsen i Uppsala län, Länsstyrel</w:t>
        <w:softHyphen/>
        <w:t>sen i Jönkö</w:t>
        <w:softHyphen/>
        <w:t>pings län, Läns</w:t>
        <w:softHyphen/>
        <w:t>styrel</w:t>
        <w:softHyphen/>
        <w:t>sen i Kalmar län, Länssty</w:t>
        <w:softHyphen/>
        <w:t>relsen i Hallands län, Länsstyrelsen i Jämt</w:t>
        <w:softHyphen/>
        <w:t>lands län, Svenska kyrkans centralsty</w:t>
        <w:softHyphen/>
        <w:t>relse, Statens naturvårdsverk, Kon</w:t>
        <w:softHyphen/>
        <w:t>cessionsnämnden för miljös</w:t>
        <w:softHyphen/>
        <w:t>kydd, Sundbybergs kom</w:t>
        <w:softHyphen/>
        <w:t>mun, Göteborgs kommun, Karlstads kom</w:t>
        <w:softHyphen/>
        <w:t>mun, Vännäs kommun, Kiruna kommun, Svens</w:t>
        <w:softHyphen/>
        <w:t>ka Kommunförbundet, Lands</w:t>
        <w:softHyphen/>
        <w:t>tingsför</w:t>
        <w:softHyphen/>
        <w:t>bundet, Svenska kyrkans församlings- och pastoratsför</w:t>
        <w:softHyphen/>
        <w:t>bund, Sveriges advokatsamfund, Grossist</w:t>
        <w:softHyphen/>
        <w:t>förbundet Svensk Handel, Sve</w:t>
        <w:softHyphen/>
        <w:t>riges Köp</w:t>
        <w:softHyphen/>
        <w:t>mannaförbund, Sveriges Indu</w:t>
        <w:softHyphen/>
        <w:t>striförbund, Företagarnas Riks</w:t>
        <w:softHyphen/>
        <w:t>organisa</w:t>
        <w:softHyphen/>
        <w:t>tion, Lantbrukarnas Riksför</w:t>
        <w:softHyphen/>
        <w:t>bund, Sveriges Försäkringsförbund, Tjänste</w:t>
        <w:softHyphen/>
        <w:t>männens Centralorganisa</w:t>
        <w:softHyphen/>
        <w:t>tion, Sveriges Aka</w:t>
        <w:softHyphen/>
        <w:t>demikers Centralorga</w:t>
        <w:softHyphen/>
        <w:t>nisa</w:t>
        <w:softHyphen/>
        <w:t>tion, Landsorganisationen i Sveri</w:t>
        <w:softHyphen/>
        <w:t>ge, Svenska Arbetsgivareföreningen, Svenska Bankföreningen, Sveriges domareför</w:t>
        <w:softHyphen/>
        <w:t>bund, Medborgarrätts</w:t>
        <w:softHyphen/>
        <w:t>rörel</w:t>
        <w:softHyphen/>
        <w:t>sen Friheten i Sverige, Före</w:t>
        <w:softHyphen/>
        <w:t>ningen Den Nya Väl</w:t>
        <w:softHyphen/>
        <w:t>färden, Svenska avdel</w:t>
        <w:softHyphen/>
        <w:t>ningen av Internationella Jurist</w:t>
        <w:softHyphen/>
        <w:t>kom</w:t>
        <w:softHyphen/>
        <w:t>missionen, Föreningen Länsstyrelser</w:t>
        <w:softHyphen/>
        <w:t>nas Chefsju</w:t>
        <w:softHyphen/>
        <w:t>rister, Läns</w:t>
        <w:softHyphen/>
        <w:t>styrelsen i Kristianstads län och Östersunds kommu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Förslag till lag om ändring i lagen (1988:205) om rätts</w:t>
        <w:softHyphen/>
        <w:t>prövning av vissa förvaltningsbeslu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88:205) om rättsprövning av vissa förvaltningsbeslu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det i lagen skall införas en ny paragraf, 3 a §, samt närmast före 3 a § en ny rubrik av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kraftträdandebestämmelserna till lagen skall ha följande lydel</w:t>
        <w:softHyphen/>
        <w:t>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untlig förhandl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omstolen skall hålla muntlig förhandling, om sökanden begär det och det inte är uppenbart obehövlig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nna lag träder i kraft den 1 juni 1988.</w:t>
      </w:r>
      <w:r>
        <w:rPr>
          <w:rFonts w:eastAsia="CG Times (Scalable)" w:cs="CG Times (Scalable)" w:ascii="CG Times (Scalable)" w:hAnsi="CG Times (Scalable)"/>
          <w:i/>
          <w:iCs/>
          <w:color w:val="000000"/>
          <w:sz w:val="24"/>
          <w:szCs w:val="24"/>
        </w:rPr>
        <w:t xml:space="preserve"> Den tillämpas på beslut som meddelas under tiden från ikraftträdandet till utgången av år 1997.</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ni 1988.</w:t>
        <w:tab/>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6-01-30</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ärvarande:</w:t>
      </w:r>
      <w:r>
        <w:rPr>
          <w:rFonts w:eastAsia="CG Times (Scalable)" w:cs="CG Times (Scalable)" w:ascii="CG Times (Scalable)" w:hAnsi="CG Times (Scalable)"/>
          <w:color w:val="000000"/>
          <w:sz w:val="24"/>
          <w:szCs w:val="24"/>
        </w:rPr>
        <w:t xml:space="preserve"> justitierådet Staffan Magnusson, f.d. presidenten i För</w:t>
        <w:softHyphen/>
        <w:t>säkringsöverdomstolen Leif Ekberg, regeringsrådet Leif Lindsta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5 januari 1996 (Justitiedepartementet) har regeringen beslutat inhämta Lagrådets yttrande över förslag till lag om ändring i lagen (1988:205) om rättsprövning av vissa förvaltningsbeslu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inför Lagrådet föredragits av hovrättsassessorn Inger Kalmerbor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slaget föranleder följande yttrande av </w:t>
      </w: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affan Magnusson och Leif Ekber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missen föreslås att det i lagen om rättsprövning av vissa förvalt</w:t>
        <w:softHyphen/>
        <w:t>ningsbeslut skall föras in en ny paragraf som innebär att domstolen skall hålla muntlig förhandling, om sökanden begär det och det inte är up</w:t>
        <w:softHyphen/>
        <w:t>penbart obehövligt. Förslaget grundar sig på ett förslag med motsvaran</w:t>
        <w:softHyphen/>
        <w:t>de innehåll av Fri- och rättighetskommittén i betänkandet SOU 1994:11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år mening kan det diskuteras om det i rättsprövningslagen behövs en bestämmelse om muntlig förhandling vid sidan om det krav på "a fair and public hearing" som följer av artikel 6.1 i Europakon</w:t>
        <w:softHyphen/>
        <w:t>ventionen. Vi vill dock inte motsätta oss att den föreslagna bestämmel</w:t>
        <w:softHyphen/>
        <w:t>sen inför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if Lindsta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itt yttrande över Fri- och rättighetskommitténs betänkande (SOU 1994:117) Domstolsprövning av förvaltningsärenden avstyrkte Rege</w:t>
        <w:softHyphen/>
        <w:t>ringsrättens ledamöter förslaget om att i rättsprövningslagen skulle införas en särskild bestämmelse om muntlig förhandling. Skälen härför har återgetts i remissprotokollet (avsnitt 5). Enligt min uppfattning bör redan av dessa skäl den föreslagna bestämmelsen inte införas i lagen.</w:t>
      </w:r>
    </w:p>
    <w:p>
      <w:pPr>
        <w:sectPr>
          <w:headerReference w:type="default" r:id="rId1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har utformats så att en första förutsättning för att munt</w:t>
        <w:softHyphen/>
        <w:t>lig förhandling skall hållas är att sökanden begär det. Visserligen sägs i remissprotokollet (avsnitt 5) att den som inte begär muntlig förhandling anses ha avstått från sin rätt till en sådan förhandling. Detta påstående kan dock vara alltför kategoriskt. Såvitt bekant ger Europadomstolens hittillsvarande praxis inte stöd för påståendet i det fall det är fråga om den första och enda domstolsprövningen och parten inte företräds av ett rättsbildat ombud. Det kan därför tänkas att en domstol, om sökanden inte begärt muntlig förhandling, i vissa fall kommer att vara skyldig enligt Europakonventionens bestämmelser men inte enligt den föreslag</w:t>
        <w:softHyphen/>
        <w:t>na paragrafen i rättsprövningslagen att hålla sådan förhandling. Detta förhållande minskar i viss mån värdet av den föreslagna bestämmelsen och förstärker skälen mot att den inför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5 februar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jelm-Wallén, ordförande, och statsråden Hell-ström, Peterson, Thalén, Freivalds, Persson, Tham, Schori, Blomberg, Hedborg, Andersson, Winberg, Uusmann, Nygren, Ulv</w:t>
        <w:softHyphen/>
        <w:t>skog, Sund</w:t>
        <w:softHyphen/>
        <w:t>ström, Lindh, Johansso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33 Några frågor om rätts-prövning m.m.</w:t>
      </w:r>
    </w:p>
    <w:sectPr>
      <w:headerReference w:type="default" r:id="rId1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