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Europeiska företag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if Blom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en lag om europeis</w:t>
        <w:softHyphen/>
        <w:t>ka företagsråd. Lagför</w:t>
        <w:softHyphen/>
        <w:t>sla</w:t>
        <w:softHyphen/>
        <w:t>get genomför rådets direktiv 94/45/EG om inrättandet av ett euro</w:t>
        <w:softHyphen/>
        <w:t>pe</w:t>
        <w:softHyphen/>
        <w:t>iskt före</w:t>
        <w:softHyphen/>
        <w:t>tagsråd eller ett förfarande i ge</w:t>
        <w:softHyphen/>
        <w:t>menskapsföretag och grupper av ge</w:t>
        <w:softHyphen/>
        <w:t>men</w:t>
        <w:softHyphen/>
        <w:t>skaps</w:t>
        <w:softHyphen/>
        <w:t>företag för information till och samråd med arbetstagare. La</w:t>
        <w:softHyphen/>
        <w:t>gen skall gälla för stora före</w:t>
        <w:softHyphen/>
        <w:t>tag och företagsgrupper som driver verk</w:t>
        <w:softHyphen/>
        <w:t>sam</w:t>
        <w:softHyphen/>
        <w:t>het i minst två EE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s- och samrådsförfarandet kom</w:t>
        <w:softHyphen/>
        <w:t>mer till stånd på följande sätt. En förhandlingsdelegation för arbetstagarna bildas som har till uppgift att till</w:t>
        <w:softHyphen/>
        <w:t>sammans med gemenskapsföre</w:t>
        <w:softHyphen/>
        <w:t>taget, eller det kontrolleran</w:t>
        <w:softHyphen/>
        <w:t>de företaget i en företagsgrupp, träffa ett avtal om europeiskt före</w:t>
        <w:softHyphen/>
        <w:t>tagsråd eller nå</w:t>
        <w:softHyphen/>
        <w:t>got annat förfarande för information och samråd. Om ett sådant avtal inte träffas skall ett europeiskt företagsråd ändå inrättas enligt särskilda be</w:t>
        <w:softHyphen/>
        <w:t>stämmelser i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vid tiden för lagens ikraftträdande finns gällande avtal om gränsöverskridande information till och samråd med arbetstagarna så gäller i princip inte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föreslås träda i kraft den 22 september 1996.</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 1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irektivet om europeiska företagsråd 1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Direktivets tillkomst 1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Direktivets huvudsakliga innehåll 17</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tab/>
        <w:t>Ingressen 17</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tab/>
        <w:t>Avdelning I – allmänna bestämmelser 17</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tab/>
        <w:t xml:space="preserve">Avdelning II – inrättande av ett europeiskt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20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sråd eller ett förfarande för informatio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20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och samråd med arbets</w:t>
        <w:softHyphen/>
        <w:t>tagare 1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tab/>
        <w:t>Avdelning III – diverse bestämmelser 21</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tab/>
        <w:t>Bilagan – tilläggsföreskrifterna 2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w:t>
        <w:tab/>
        <w:t>Kommissionens arbetsgrupp för genom-</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20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andet av direktivet 2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Direktivets tillämplighet i Sverige 2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Genomförandet av direktivet i Sverige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Anknytningen till den svenska kollektiva arbets-</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Lagens tillämpningsområde 2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Gemenskapsföretag och företagsgrupp 3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tab/>
        <w:t>Kontrollerande företag 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tab/>
        <w:t>Ansvaret för förpliktelserna 3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w:t>
        <w:tab/>
        <w:t>Företagets ansvar och begreppet samråd 3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w:t>
        <w:tab/>
        <w:t>Vilka företag i Sverige som är ansvariga fö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20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pliktelserna 3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tab/>
        <w:t>Förhandlingsdelegationen 3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1</w:t>
        <w:tab/>
        <w:t>Förhandlingsdelegationens sammansättning 3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w:t>
        <w:tab/>
        <w:t>Hur de svenska ledamöterna utses 3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tab/>
        <w:t>Förhandlingar och avtal 4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tab/>
        <w:t>Vad som gäller om avtal inte träffas 4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1</w:t>
        <w:tab/>
        <w:t>När reglerna skall tillämpas 4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w:t>
        <w:tab/>
        <w:t>Reglernas innehåll 4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tab/>
        <w:t>Kostnaderna för förhandlingsdelegationen och före-</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s</w:t>
        <w:softHyphen/>
        <w:t>rådet 4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w:t>
        <w:tab/>
        <w:t>Skydd för arbetstagarnas representanter 4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tab/>
        <w:t>Tystnadsplikt 5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tab/>
        <w:t>Skadestånd 5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tab/>
        <w:t>Rättegångsbestämmelser 5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tab/>
        <w:t>Lagens ikraftträdande 5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Författningskommentar 5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Rådets direktiv</w:t>
        <w:tab/>
        <w:t>74</w:t>
      </w:r>
    </w:p>
    <w:p>
      <w:pPr>
        <w:pStyle w:val="Normal"/>
        <w:tabs>
          <w:tab w:val="clear" w:pos="720"/>
          <w:tab w:val="left" w:pos="0" w:leader="none"/>
          <w:tab w:val="left" w:pos="680" w:leader="none"/>
          <w:tab w:val="left" w:pos="1361" w:leader="none"/>
          <w:tab w:val="left" w:pos="204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Arbetsrättskommissionens sammanfattning av</w:t>
      </w:r>
    </w:p>
    <w:p>
      <w:pPr>
        <w:pStyle w:val="Normal"/>
        <w:tabs>
          <w:tab w:val="clear" w:pos="720"/>
          <w:tab w:val="left" w:pos="0" w:leader="none"/>
          <w:tab w:val="left" w:pos="680" w:leader="none"/>
          <w:tab w:val="left" w:pos="1361" w:leader="none"/>
          <w:tab w:val="left" w:pos="2041" w:leader="none"/>
          <w:tab w:val="left" w:pos="2722" w:leader="none"/>
          <w:tab w:val="left" w:pos="708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änkandet Ny lag om europeiska företags</w:t>
        <w:softHyphen/>
        <w:t>råd</w:t>
      </w:r>
    </w:p>
    <w:p>
      <w:pPr>
        <w:pStyle w:val="Normal"/>
        <w:tabs>
          <w:tab w:val="clear" w:pos="720"/>
          <w:tab w:val="left" w:pos="0" w:leader="none"/>
          <w:tab w:val="left" w:pos="680" w:leader="none"/>
          <w:tab w:val="left" w:pos="1361" w:leader="none"/>
          <w:tab w:val="left" w:pos="2041" w:leader="none"/>
          <w:tab w:val="left" w:pos="2722" w:leader="none"/>
          <w:tab w:val="left" w:pos="708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 1995:115)</w:t>
        <w:tab/>
        <w:t>83</w:t>
      </w:r>
    </w:p>
    <w:p>
      <w:pPr>
        <w:pStyle w:val="Normal"/>
        <w:tabs>
          <w:tab w:val="clear" w:pos="720"/>
          <w:tab w:val="left" w:pos="0" w:leader="none"/>
          <w:tab w:val="left" w:pos="680" w:leader="none"/>
          <w:tab w:val="left" w:pos="1361" w:leader="none"/>
          <w:tab w:val="left" w:pos="204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w:t>
        <w:tab/>
        <w:t>Arbetsrättskommissionens lagförslag</w:t>
        <w:tab/>
        <w:t>86</w:t>
      </w:r>
    </w:p>
    <w:p>
      <w:pPr>
        <w:pStyle w:val="Normal"/>
        <w:tabs>
          <w:tab w:val="clear" w:pos="720"/>
          <w:tab w:val="left" w:pos="0" w:leader="none"/>
          <w:tab w:val="left" w:pos="680" w:leader="none"/>
          <w:tab w:val="left" w:pos="1361" w:leader="none"/>
          <w:tab w:val="left" w:pos="204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4</w:t>
        <w:tab/>
        <w:t>Förteckning över remissinstanser som avgivit yttrande</w:t>
      </w:r>
    </w:p>
    <w:p>
      <w:pPr>
        <w:pStyle w:val="Normal"/>
        <w:tabs>
          <w:tab w:val="clear" w:pos="720"/>
          <w:tab w:val="left" w:pos="0" w:leader="none"/>
          <w:tab w:val="left" w:pos="680" w:leader="none"/>
          <w:tab w:val="left" w:pos="1361" w:leader="none"/>
          <w:tab w:val="left" w:pos="2041" w:leader="none"/>
          <w:tab w:val="left" w:pos="2722" w:leader="none"/>
          <w:tab w:val="left" w:pos="708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 betänkandet Ny lag om europeiska företagsråd</w:t>
      </w:r>
    </w:p>
    <w:p>
      <w:pPr>
        <w:pStyle w:val="Normal"/>
        <w:tabs>
          <w:tab w:val="clear" w:pos="720"/>
          <w:tab w:val="left" w:pos="0" w:leader="none"/>
          <w:tab w:val="left" w:pos="680" w:leader="none"/>
          <w:tab w:val="left" w:pos="1361" w:leader="none"/>
          <w:tab w:val="left" w:pos="2041" w:leader="none"/>
          <w:tab w:val="left" w:pos="2722" w:leader="none"/>
          <w:tab w:val="left" w:pos="708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 1995:115)</w:t>
        <w:tab/>
        <w:t>96</w:t>
      </w:r>
    </w:p>
    <w:p>
      <w:pPr>
        <w:pStyle w:val="Normal"/>
        <w:tabs>
          <w:tab w:val="clear" w:pos="720"/>
          <w:tab w:val="left" w:pos="0" w:leader="none"/>
          <w:tab w:val="left" w:pos="680" w:leader="none"/>
          <w:tab w:val="left" w:pos="1361" w:leader="none"/>
          <w:tab w:val="left" w:pos="204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5</w:t>
        <w:tab/>
        <w:t>Lagrådsremissens lagförslag</w:t>
        <w:tab/>
        <w:t>97</w:t>
      </w:r>
    </w:p>
    <w:p>
      <w:pPr>
        <w:pStyle w:val="Normal"/>
        <w:tabs>
          <w:tab w:val="clear" w:pos="720"/>
          <w:tab w:val="left" w:pos="0" w:leader="none"/>
          <w:tab w:val="left" w:pos="680" w:leader="none"/>
          <w:tab w:val="left" w:pos="1361" w:leader="none"/>
          <w:tab w:val="left" w:pos="204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6</w:t>
        <w:tab/>
        <w:t>Lagrådets yttrande                                              108</w:t>
      </w:r>
    </w:p>
    <w:p>
      <w:pPr>
        <w:pStyle w:val="Normal"/>
        <w:tabs>
          <w:tab w:val="clear" w:pos="720"/>
          <w:tab w:val="left" w:pos="0" w:leader="none"/>
          <w:tab w:val="left" w:pos="680" w:leader="none"/>
          <w:tab w:val="left" w:pos="1361" w:leader="none"/>
          <w:tab w:val="left" w:pos="204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708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7 mars 1996113</w:t>
      </w:r>
    </w:p>
    <w:p>
      <w:pPr>
        <w:pStyle w:val="Normal"/>
        <w:tabs>
          <w:tab w:val="clear" w:pos="720"/>
          <w:tab w:val="left" w:pos="0" w:leader="none"/>
          <w:tab w:val="left" w:pos="680" w:leader="none"/>
          <w:tab w:val="left" w:pos="1361" w:leader="none"/>
          <w:tab w:val="left" w:pos="204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 regeringens förslag till lag om europeiska företagsråd.</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europeiska företag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ärigenom föreskrivs</w:t>
      </w:r>
      <w:r>
        <w:rPr>
          <w:rStyle w:val="Footnoteanchor"/>
        </w:rPr>
        <w:footnoteReference w:id="2"/>
      </w:r>
      <w:r>
        <w:rPr>
          <w:rFonts w:eastAsia="Times New Roman" w:cs="Times New Roman" w:ascii="Times New Roman" w:hAnsi="Times New Roman"/>
          <w:color w:val="000000"/>
          <w:sz w:val="24"/>
          <w:szCs w:val="24"/>
        </w:rPr>
        <w:t xml:space="preserve">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Lagen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 xml:space="preserve"> Denna lag innehåller bestämmelser om inrättande av europeiska företagsråd bestående av arbetstagarrepresentanter eller införande av något annat förfarande för information till och samråd med arbetstagare i gemenskapsföretag och företagsgrupper som verkar i minst två EE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2 § </w:t>
      </w:r>
      <w:r>
        <w:rPr>
          <w:rFonts w:eastAsia="Times New Roman" w:cs="Times New Roman" w:ascii="Times New Roman" w:hAnsi="Times New Roman"/>
          <w:color w:val="000000"/>
          <w:sz w:val="24"/>
          <w:szCs w:val="24"/>
        </w:rPr>
        <w:t>Informations- och samrådsförfarandet kommer till stånd på följande sät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Det bildas en förhandlingsdelegation för arbetstagarna som har till uppgift att tillsammans med gemenskapsföretaget, eller det kontrolleran</w:t>
        <w:softHyphen/>
        <w:t>de företaget i en företagsgrupp, träffa ett avtal om europeiskt företagsråd eller något annat förfarande för information och samråd. I vissa fall skall ett europeiskt företagsråd inrättas enligt 23–3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efin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3 § </w:t>
      </w:r>
      <w:r>
        <w:rPr>
          <w:rFonts w:eastAsia="Times New Roman" w:cs="Times New Roman" w:ascii="Times New Roman" w:hAnsi="Times New Roman"/>
          <w:color w:val="000000"/>
          <w:sz w:val="24"/>
          <w:szCs w:val="24"/>
        </w:rPr>
        <w:t>I denna lag avses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EES-länd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aterna i Europeiska unionen, med undantag för Förenade kungariket Stor</w:t>
        <w:softHyphen/>
        <w:t xml:space="preserve">britannien och Nordirland, samt </w:t>
      </w:r>
      <w:r>
        <w:rPr>
          <w:rFonts w:eastAsia="Times New Roman" w:cs="Times New Roman" w:ascii="Times New Roman" w:hAnsi="Times New Roman"/>
          <w:color w:val="000000"/>
          <w:sz w:val="24"/>
          <w:szCs w:val="24"/>
        </w:rPr>
        <w:t xml:space="preserve">de övriga stater som omfattas av EES-av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företag</w:t>
      </w:r>
      <w:r>
        <w:rPr>
          <w:rFonts w:eastAsia="Times New Roman" w:cs="Times New Roman" w:ascii="Times New Roman" w:hAnsi="Times New Roman"/>
          <w:color w:val="000000"/>
          <w:sz w:val="24"/>
          <w:szCs w:val="24"/>
        </w:rPr>
        <w:t>: en ekonomisk verksamhet i privat eller offentlig regi som bedrivs av en fysisk eller en juridisk p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gemenskapsföretag</w:t>
      </w:r>
      <w:r>
        <w:rPr>
          <w:rFonts w:eastAsia="Times New Roman" w:cs="Times New Roman" w:ascii="Times New Roman" w:hAnsi="Times New Roman"/>
          <w:color w:val="000000"/>
          <w:sz w:val="24"/>
          <w:szCs w:val="24"/>
        </w:rPr>
        <w:t>: ett företag som har verksamhet i minst två EE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ontrollerande företag</w:t>
      </w:r>
      <w:r>
        <w:rPr>
          <w:rFonts w:eastAsia="Times New Roman" w:cs="Times New Roman" w:ascii="Times New Roman" w:hAnsi="Times New Roman"/>
          <w:color w:val="000000"/>
          <w:sz w:val="24"/>
          <w:szCs w:val="24"/>
        </w:rPr>
        <w:t>: ett företag som utövar ett bestämmande in</w:t>
        <w:softHyphen/>
        <w:t xml:space="preserve">flytande över ett annat företag, det </w:t>
      </w:r>
      <w:r>
        <w:rPr>
          <w:rFonts w:eastAsia="Times New Roman" w:cs="Times New Roman" w:ascii="Times New Roman" w:hAnsi="Times New Roman"/>
          <w:i/>
          <w:iCs/>
          <w:color w:val="000000"/>
          <w:sz w:val="24"/>
          <w:szCs w:val="24"/>
        </w:rPr>
        <w:t>kontrollerade företaget</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företagsgrupp:</w:t>
      </w:r>
      <w:r>
        <w:rPr>
          <w:rFonts w:eastAsia="Times New Roman" w:cs="Times New Roman" w:ascii="Times New Roman" w:hAnsi="Times New Roman"/>
          <w:color w:val="000000"/>
          <w:sz w:val="24"/>
          <w:szCs w:val="24"/>
        </w:rPr>
        <w:t xml:space="preserve"> en grupp av företag, som har företag i minst två EES-länder, där ett kontrollerande företag och minst ett kontrollerat företag ing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Lag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4 § </w:t>
      </w:r>
      <w:r>
        <w:rPr>
          <w:rFonts w:eastAsia="Times New Roman" w:cs="Times New Roman" w:ascii="Times New Roman" w:hAnsi="Times New Roman"/>
          <w:color w:val="000000"/>
          <w:sz w:val="24"/>
          <w:szCs w:val="24"/>
        </w:rPr>
        <w:t>Denna lag gäller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1. gemenskapsföretag som </w:t>
      </w:r>
      <w:r>
        <w:rPr>
          <w:rFonts w:eastAsia="Times New Roman" w:cs="Times New Roman" w:ascii="Times New Roman" w:hAnsi="Times New Roman"/>
          <w:color w:val="000000"/>
          <w:sz w:val="24"/>
          <w:szCs w:val="24"/>
        </w:rPr>
        <w:t>h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nst 1 000 arbetstagare i EES-länderna,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nst 150 arbetstagare i vart och ett av minst två EES-län</w:t>
        <w:softHyphen/>
        <w:t>der,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etagsgrupper som h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nst 1 000 arbetstagare i EE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nst två av sina företag i olika EES-lände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inst ett av sina företag med minst 150 arbetstagare i ett EES-land och minst ett annat av sina företag med minst 150 arbetstagare i ett annat EE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arbetstagare i Sverige beräknas som ett medeltal av antalet arbetstagare under de två närmast föregående verksamhets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5 §</w:t>
      </w:r>
      <w:r>
        <w:rPr>
          <w:rFonts w:eastAsia="Times New Roman" w:cs="Times New Roman" w:ascii="Times New Roman" w:hAnsi="Times New Roman"/>
          <w:color w:val="000000"/>
          <w:sz w:val="24"/>
          <w:szCs w:val="24"/>
        </w:rPr>
        <w:t> När ett gemenskapsföretag eller det kontrollerande företaget i en företagsgrupp har säte i Sverige vilar förpliktelserna enligt denna lag på det företaget. Be</w:t>
        <w:softHyphen/>
        <w:t>stäm</w:t>
        <w:softHyphen/>
        <w:t>melserna i 16 och 27 §§ om hur arbetstagarrepre</w:t>
        <w:softHyphen/>
        <w:t>sentanter skall utses tillämpas även på filialer och kontrollerade företag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När gemenskaps</w:t>
      </w:r>
      <w:r>
        <w:rPr>
          <w:rFonts w:eastAsia="Times New Roman" w:cs="Times New Roman" w:ascii="Times New Roman" w:hAnsi="Times New Roman"/>
          <w:color w:val="000000"/>
          <w:sz w:val="24"/>
          <w:szCs w:val="24"/>
        </w:rPr>
        <w:t xml:space="preserve">företaget eller det kontrollerande företaget </w:t>
      </w:r>
      <w:r>
        <w:rPr>
          <w:rFonts w:eastAsia="Times New Roman" w:cs="Times New Roman" w:ascii="Times New Roman" w:hAnsi="Times New Roman"/>
          <w:color w:val="000000"/>
          <w:sz w:val="24"/>
          <w:szCs w:val="24"/>
        </w:rPr>
        <w:t>i en före</w:t>
        <w:softHyphen/>
        <w:t xml:space="preserve">tagsgrupp inte har säte i något EES-land, skall förpliktelserna enligt denna lag vila på </w:t>
      </w:r>
      <w:r>
        <w:rPr>
          <w:rFonts w:eastAsia="Times New Roman" w:cs="Times New Roman" w:ascii="Times New Roman" w:hAnsi="Times New Roman"/>
          <w:color w:val="000000"/>
          <w:sz w:val="24"/>
          <w:szCs w:val="24"/>
        </w:rPr>
        <w:t>en filial eller ett kontrollerat företag i Sverige, om gemenskapsföretaget eller det kontrollerande företaget har utsett filialen eller företaget i Sverige att svara för förplikt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gemenskapsföretaget eller det kontrollerande företaget i en före</w:t>
        <w:softHyphen/>
        <w:t>tagsgrupp inte har säte i något EES-land och inte heller har utsett en filial eller ett företag i något EES-land, skall förpliktelserna enligt denna lag vila på en filial eller ett kontrollerat företag i Sverige, om det där finns fler arbetstagare än i någon annan verksamhet som gemenskaps</w:t>
        <w:softHyphen/>
        <w:t>företaget bedriver i EES-länderna eller i något annat företag som före</w:t>
        <w:softHyphen/>
        <w:t>tagsgruppen har i EE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6 § </w:t>
      </w:r>
      <w:r>
        <w:rPr>
          <w:rFonts w:eastAsia="Times New Roman" w:cs="Times New Roman" w:ascii="Times New Roman" w:hAnsi="Times New Roman"/>
          <w:color w:val="000000"/>
          <w:sz w:val="24"/>
          <w:szCs w:val="24"/>
        </w:rPr>
        <w:t>I fråga om gemenskapsföretag eller företagsgrupper där det vid tiden för lagens ikraftträdande finns gällande avtal om gränsöverskridan</w:t>
        <w:softHyphen/>
        <w:t>de information till och samråd med arbetstagare och som omfattar alla ge</w:t>
        <w:softHyphen/>
        <w:t>menskapsföretagets eller företagsgruppens arbetstagare i EES-länder</w:t>
        <w:softHyphen/>
        <w:t xml:space="preserve">na, gäller endast 39–4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ett sådant avtal löper ut skall lagen tillämpas i sin helhet. Om avtalet förnyas gäller dock fortfarande endast 39–4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7 § </w:t>
      </w:r>
      <w:r>
        <w:rPr>
          <w:rFonts w:eastAsia="Times New Roman" w:cs="Times New Roman" w:ascii="Times New Roman" w:hAnsi="Times New Roman"/>
          <w:color w:val="000000"/>
          <w:sz w:val="24"/>
          <w:szCs w:val="24"/>
        </w:rPr>
        <w:t>Genom ett kollektivavtal som har slutits eller godkänts av en central arbetstagarorganisation får det göras avvikelser från lagens bestämmel</w:t>
        <w:softHyphen/>
        <w:t>ser, under förutsättning att avtalet inte innebär att mindre förmånliga regler skall tillämpas för arbetstagarsidan än som följer av rådets direk</w:t>
        <w:softHyphen/>
        <w:t>tiv 94/45/EG av den 22 september 1994 om inrättandet av ett europeiskt företagsråd eller ett förfarande i gemenskapsföretag och grupper av ge</w:t>
        <w:softHyphen/>
        <w:t>menskapsföretag för information till och samråd med arbetstagare</w:t>
      </w:r>
      <w:r>
        <w:rPr>
          <w:rStyle w:val="Footnoteanchor"/>
        </w:rPr>
        <w:footnoteReference w:id="3"/>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8 §</w:t>
      </w:r>
      <w:r>
        <w:rPr>
          <w:rFonts w:eastAsia="Times New Roman" w:cs="Times New Roman" w:ascii="Times New Roman" w:hAnsi="Times New Roman"/>
          <w:color w:val="000000"/>
          <w:sz w:val="24"/>
          <w:szCs w:val="24"/>
        </w:rPr>
        <w:t xml:space="preserve"> Gemenskapsföretags eller företagsgruppers verksamheter som är av religiös, vetenskaplig, konstnär</w:t>
        <w:softHyphen/>
        <w:t>lig eller annan ideell natur eller som har kooperativt, fackligt, politiskt eller annat opini</w:t>
        <w:softHyphen/>
        <w:t>ons</w:t>
        <w:softHyphen/>
        <w:t>bildande ändamål un</w:t>
        <w:softHyphen/>
        <w:t>dantas från lagens tillämpningsområde såvitt avser verksam</w:t>
        <w:softHyphen/>
        <w:t>hetens mål och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ntrollerande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9 §</w:t>
      </w:r>
      <w:r>
        <w:rPr>
          <w:rFonts w:eastAsia="Times New Roman" w:cs="Times New Roman" w:ascii="Times New Roman" w:hAnsi="Times New Roman"/>
          <w:color w:val="000000"/>
          <w:sz w:val="24"/>
          <w:szCs w:val="24"/>
        </w:rPr>
        <w:t xml:space="preserve"> Om inte annat visas, skall ett företag anses utöva ett bestämmande inflytande över ett annat företag, om det i eget eller någon annans n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r rätt att utse fler än hälften av medlemmarna i det andra före</w:t>
        <w:softHyphen/>
        <w:t xml:space="preserve">tagets styrelse eller motsvarande ledningsorg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ontrollerar mer än hälften av rösterna för aktierna eller andelarna i företage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äger mer än hälften av aktierna eller andelarna i 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10 § </w:t>
      </w:r>
      <w:r>
        <w:rPr>
          <w:rFonts w:eastAsia="Times New Roman" w:cs="Times New Roman" w:ascii="Times New Roman" w:hAnsi="Times New Roman"/>
          <w:color w:val="000000"/>
          <w:sz w:val="24"/>
          <w:szCs w:val="24"/>
        </w:rPr>
        <w:t>Om flera företag inom en företagsgrupp anses kunna utöva ett be</w:t>
        <w:softHyphen/>
        <w:t>stämmande in</w:t>
        <w:softHyphen/>
        <w:t>flyt</w:t>
        <w:softHyphen/>
        <w:t>ande över ett annat företag, skall i första hand det före</w:t>
        <w:softHyphen/>
        <w:t xml:space="preserve">tag som avses i 9 § 1 och i andra hand det företag som avses i 9 § 2 anses som kontrollerande företag. Detta gäller om det inte visas att ett annat företag utövar ett bestämmande infly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1 §</w:t>
      </w:r>
      <w:r>
        <w:rPr>
          <w:rFonts w:eastAsia="Times New Roman" w:cs="Times New Roman" w:ascii="Times New Roman" w:hAnsi="Times New Roman"/>
          <w:color w:val="000000"/>
          <w:sz w:val="24"/>
          <w:szCs w:val="24"/>
        </w:rPr>
        <w:t xml:space="preserve"> Sådana investmentbolag som avses i artikel 3.5 a eller 3.5 c i rå</w:t>
        <w:softHyphen/>
        <w:t>dets förordning (EEG) nr 4064/89 av den 21 december 1989 om kon</w:t>
        <w:softHyphen/>
        <w:t>troll av företagskoncentrationer</w:t>
      </w:r>
      <w:r>
        <w:rPr>
          <w:rStyle w:val="Footnoteanchor"/>
        </w:rPr>
        <w:footnoteReference w:id="4"/>
      </w:r>
      <w:r>
        <w:rPr>
          <w:rFonts w:eastAsia="Times New Roman" w:cs="Times New Roman" w:ascii="Times New Roman" w:hAnsi="Times New Roman"/>
          <w:color w:val="000000"/>
          <w:sz w:val="24"/>
          <w:szCs w:val="24"/>
        </w:rPr>
        <w:t xml:space="preserve"> skall inte anses vara kontrollerande företag i förhållande till andra företag på grund av aktie- eller andelsin</w:t>
        <w:softHyphen/>
        <w:t>ne</w:t>
        <w:softHyphen/>
        <w:t>hav, även om kra</w:t>
        <w:softHyphen/>
        <w:t>ven i 9 § är uppfy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12 § </w:t>
      </w:r>
      <w:r>
        <w:rPr>
          <w:rFonts w:eastAsia="Times New Roman" w:cs="Times New Roman" w:ascii="Times New Roman" w:hAnsi="Times New Roman"/>
          <w:color w:val="000000"/>
          <w:sz w:val="24"/>
          <w:szCs w:val="24"/>
        </w:rPr>
        <w:t>En konkursförvaltare, god man eller likvidator som vidtar åtgärder enligt bestäm</w:t>
        <w:softHyphen/>
        <w:t>melserna i konkurslagen (1987:672), ackordslagen (1970:847), aktiebolagslagen (1975:1385) eller motsvarande lagstiftning skall vid tillämpningen av denna lag inte anses utöva ett bestämmande in</w:t>
        <w:softHyphen/>
        <w:t>flyt</w:t>
        <w:softHyphen/>
        <w:t>ande över ett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ets 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13 § </w:t>
      </w:r>
      <w:r>
        <w:rPr>
          <w:rFonts w:eastAsia="Times New Roman" w:cs="Times New Roman" w:ascii="Times New Roman" w:hAnsi="Times New Roman"/>
          <w:color w:val="000000"/>
          <w:sz w:val="24"/>
          <w:szCs w:val="24"/>
        </w:rPr>
        <w:t>Gemenskapsföretaget eller det kontrollerande företaget i en före</w:t>
        <w:softHyphen/>
        <w:t xml:space="preserve">tagsgrupp skall aktivt verka för inrättandet av ett europeiskt företagsråd eller införandet av något annat förfarande för information och samrå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enskapsföretaget eller det kontrollerande företaget skall tillhanda</w:t>
        <w:softHyphen/>
        <w:t>hålla uppgifter om antalet arbetstagare i verksamheter som gemenskaps</w:t>
        <w:softHyphen/>
        <w:t>företaget eller företagsgruppen bedriver i olika EE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handlingsdelegation för arbetstaga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är en förhandlingsdelegation skall bil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4 §</w:t>
      </w:r>
      <w:r>
        <w:rPr>
          <w:rFonts w:eastAsia="Times New Roman" w:cs="Times New Roman" w:ascii="Times New Roman" w:hAnsi="Times New Roman"/>
          <w:color w:val="000000"/>
          <w:sz w:val="24"/>
          <w:szCs w:val="24"/>
        </w:rPr>
        <w:t xml:space="preserve"> En förhandlingsdelegation för arbetstagarna skall bild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är gemenskapsföretaget eller det kontrollerande företaget i en före</w:t>
        <w:softHyphen/>
        <w:t>tagsgrupp tar initiativ till förhandlingar om inrättande av ett europe</w:t>
        <w:softHyphen/>
        <w:t xml:space="preserve">iskt företagsråd </w:t>
        <w:tab/>
        <w:t>eller införande av något annat förfarande för informa</w:t>
        <w:softHyphen/>
        <w:t xml:space="preserve">tion och samråd,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är minst 100 arbetstagare eller behöriga representanter för dem vid minst två verksamheter eller företag i minst två EES-länder skrift</w:t>
        <w:softHyphen/>
        <w:t>ligen begär att sådana förhandlingar skall inle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5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I arbetstagarnas förhandlingsdelegation skall </w:t>
      </w:r>
      <w:r>
        <w:rPr>
          <w:rFonts w:eastAsia="Times New Roman" w:cs="Times New Roman" w:ascii="Times New Roman" w:hAnsi="Times New Roman"/>
          <w:color w:val="000000"/>
          <w:sz w:val="24"/>
          <w:szCs w:val="24"/>
        </w:rPr>
        <w:t>arbetstagarna före</w:t>
        <w:softHyphen/>
        <w:t>trä</w:t>
        <w:softHyphen/>
        <w:t>das av en ledamot från vart och ett av de EES-länder där gemen</w:t>
        <w:softHyphen/>
        <w:t>skaps</w:t>
        <w:softHyphen/>
        <w:t>företaget har verk</w:t>
        <w:softHyphen/>
        <w:t>samhet eller där det kontrollerande företaget eller nå</w:t>
        <w:softHyphen/>
        <w:t xml:space="preserve">got kontrollerat företag i en företagsgrupp finns. </w:t>
        <w:tab/>
        <w:t xml:space="preserve">Därutöver sk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ytterligare en ledamot utses för varje EES-land där minst 25 pro</w:t>
        <w:softHyphen/>
        <w:t>cent men mindre än 50 procent av gemenskapsföretagets eller företags</w:t>
        <w:softHyphen/>
        <w:t>grup</w:t>
        <w:softHyphen/>
        <w:t xml:space="preserve">pens arbetstagare fin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ytterligare två ledamöter utses för varje EES-land där minst 50 pro</w:t>
        <w:softHyphen/>
        <w:t>cent men mindre än 75 procent av gemenskapsföretagets eller före</w:t>
        <w:softHyphen/>
        <w:t>tags</w:t>
        <w:softHyphen/>
        <w:t>gruppens arbetstagare finns,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tterligare tre ledamöter utses för det EES-land där minst 75 pro</w:t>
        <w:softHyphen/>
        <w:t>cent av gemenskapsföretagets eller företagsgruppens arbetstagare fin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agarnas förhandlingsdelegation skall underrätta gemenskaps</w:t>
        <w:softHyphen/>
        <w:t>företaget eller det kontrol</w:t>
        <w:softHyphen/>
        <w:t xml:space="preserve">lerande företaget i en företagsgrupp om sin sammansä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ur de svenska ledamöterna ut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6 §</w:t>
      </w:r>
      <w:r>
        <w:rPr>
          <w:rFonts w:eastAsia="Times New Roman" w:cs="Times New Roman" w:ascii="Times New Roman" w:hAnsi="Times New Roman"/>
          <w:color w:val="000000"/>
          <w:sz w:val="24"/>
          <w:szCs w:val="24"/>
        </w:rPr>
        <w:tab/>
        <w:t>De svenska ledamöterna i arbetstagarnas förhandlingsdelegation utses av den eller de lokala arbetstagarorganisationer i Sverige som är bundna av kollektivavtal i förhållande till gemenskapsföretaget eller ett eller flera företag i en företagsgrupp. Om det finns flera kollektivavtals</w:t>
        <w:softHyphen/>
        <w:t>bundna lokala arbetstagarorganisationer och dessa inte kommer överens om annat gäller följande ordning för att utse ledamö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är fråga om att utse en ledamot skall denna utses av den loka</w:t>
        <w:softHyphen/>
        <w:t>la arbetstagarorganisation som företräder det största antalet av de kol</w:t>
        <w:softHyphen/>
        <w:t>lek</w:t>
        <w:softHyphen/>
        <w:t>tivavtalsbundna arbetstagarna i Sverige vid gemenskapsföretaget eller företagsgruppen. Om det är fråga om att utse flera ledamöter skall den ordning gälla för hur arbetstagarrepresentanter utses som finns angiven i 8 § andra och tredje styckena lagen (1987:1245) om styrelserepresen</w:t>
        <w:softHyphen/>
        <w:t>ta</w:t>
        <w:softHyphen/>
        <w:t>tion för de privat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rbetsgivaren inte är bunden av kollektivavtal i förhållande till någon arbetstagarorganisation, skall de svenska ledamöterna utses av den lokala arbetstagarorganisation i Sverige som företräder flest arbets</w:t>
        <w:softHyphen/>
        <w:t>tagare vid gemenskapsföretaget eller företagsgruppen. Detta gäller om de lokala arbetstagarorganisationerna inte kommer överens om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kala arbetstagarorganisationer som tillhör samma huvudorganisation skall anses som en 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7 §</w:t>
      </w:r>
      <w:r>
        <w:rPr>
          <w:rFonts w:eastAsia="Times New Roman" w:cs="Times New Roman" w:ascii="Times New Roman" w:hAnsi="Times New Roman"/>
          <w:color w:val="000000"/>
          <w:sz w:val="24"/>
          <w:szCs w:val="24"/>
        </w:rPr>
        <w:tab/>
        <w:t>Kostnaderna för att en förhandlingsdelegation för arbetstagarna skall kunna bildas och utföra sina uppgifter skall bäras av gemenskaps</w:t>
        <w:softHyphen/>
        <w:t>före</w:t>
        <w:softHyphen/>
        <w:t>taget eller det kontrollerande företaget i en företagsgrupp, i den ut</w:t>
        <w:softHyphen/>
        <w:t>sträckning kostnad</w:t>
        <w:softHyphen/>
        <w:t>erna är skä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8 §</w:t>
      </w:r>
      <w:r>
        <w:rPr>
          <w:rFonts w:eastAsia="Times New Roman" w:cs="Times New Roman" w:ascii="Times New Roman" w:hAnsi="Times New Roman"/>
          <w:color w:val="000000"/>
          <w:sz w:val="24"/>
          <w:szCs w:val="24"/>
        </w:rPr>
        <w:tab/>
        <w:t>Gemenskapsföretaget eller det kontrollerande företaget i en före</w:t>
        <w:softHyphen/>
        <w:t>tagsgrupp skall begära förhandlingar med arbets</w:t>
        <w:softHyphen/>
        <w:t>tagarnas förhand</w:t>
        <w:softHyphen/>
        <w:t>lings</w:t>
        <w:softHyphen/>
        <w:t>delegation i syfte att nå ett avtal om europeiskt företagsråd eller de när</w:t>
        <w:softHyphen/>
        <w:t>mare riktlinjerna för något annat förfarande för information och sam</w:t>
        <w:softHyphen/>
        <w:t xml:space="preserve">råd. </w:t>
        <w:tab/>
        <w:t>Vid förhandlingarna får arbetstagarnas förhandlingsdelegation biträdas av experter som delegationen u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9 §</w:t>
        <w:tab/>
      </w:r>
      <w:r>
        <w:rPr>
          <w:rFonts w:eastAsia="Times New Roman" w:cs="Times New Roman" w:ascii="Times New Roman" w:hAnsi="Times New Roman"/>
          <w:color w:val="000000"/>
          <w:sz w:val="24"/>
          <w:szCs w:val="24"/>
        </w:rPr>
        <w:t>Arbetstagarnas förhandlingsdelegation får, med minst två tredje</w:t>
        <w:softHyphen/>
        <w:t>de</w:t>
        <w:softHyphen/>
        <w:t>lar av rösterna, be</w:t>
        <w:softHyphen/>
        <w:t>sluta att inte inleda sådana förhandlingar som avses i 18 § eller att avbryta pågående förhandlingar med syfte att inte ingå något avtal. En begäran om att sammankalla en förhandlingsdelegation för att inleda eller återuppta förhandlingar får göras tidig</w:t>
        <w:softHyphen/>
        <w:t>ast två år efter ett sådant beslut, om inte parterna kommer överens om något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0 §</w:t>
        <w:tab/>
      </w:r>
      <w:r>
        <w:rPr>
          <w:rFonts w:eastAsia="Times New Roman" w:cs="Times New Roman" w:ascii="Times New Roman" w:hAnsi="Times New Roman"/>
          <w:color w:val="000000"/>
          <w:sz w:val="24"/>
          <w:szCs w:val="24"/>
        </w:rPr>
        <w:t>För att arbetstagarnas förhandlingsdelegation skall kunna ingå ett avtal om europe</w:t>
        <w:softHyphen/>
        <w:t>iskt företagsråd eller något annat förfarande för infor</w:t>
        <w:softHyphen/>
        <w:t>ma</w:t>
        <w:softHyphen/>
        <w:t xml:space="preserve">tion och samråd, måste mer än hälften av ledamöterna i delegationen enas om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1 §</w:t>
        <w:tab/>
      </w:r>
      <w:r>
        <w:rPr>
          <w:rFonts w:eastAsia="Times New Roman" w:cs="Times New Roman" w:ascii="Times New Roman" w:hAnsi="Times New Roman"/>
          <w:color w:val="000000"/>
          <w:sz w:val="24"/>
          <w:szCs w:val="24"/>
        </w:rPr>
        <w:t>I ett avtal om europeiskt företagsråd skall fast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e företag eller verksamheter som skall omfattas av av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etagsrådets sammansättning och mandat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retagsrådets uppgifter och förfarande för information och sam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latsen för företagsrådets möten samt mötesfrekvensen och möte</w:t>
        <w:softHyphen/>
        <w:t>nas län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 ekonomiska och materiella resurser som skall ställas till före</w:t>
        <w:softHyphen/>
        <w:t xml:space="preserve">tagsrådets förfogande,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vtalets löptid och omförhandlingsförfarande, särskilt med beaktan</w:t>
        <w:softHyphen/>
        <w:t>de av förändringar i gemenskapsföretagets eller företagsgruppens verk</w:t>
        <w:softHyphen/>
        <w:t>sam</w:t>
        <w:softHyphen/>
        <w: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2 §</w:t>
        <w:tab/>
      </w:r>
      <w:r>
        <w:rPr>
          <w:rFonts w:eastAsia="Times New Roman" w:cs="Times New Roman" w:ascii="Times New Roman" w:hAnsi="Times New Roman"/>
          <w:color w:val="000000"/>
          <w:sz w:val="24"/>
          <w:szCs w:val="24"/>
        </w:rPr>
        <w:t>I stället för ett avtal om europeiskt företagsråd kan parterna avtala om något annat förfarande för information till och samråd med arbets</w:t>
        <w:softHyphen/>
        <w:t>tagarna. Ett sådant avtal skall innehålla riktlinjer för informations- och samrådsförfarandet och behand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betstagarrepresentanternas rätt till information, särskilt om gräns</w:t>
        <w:softHyphen/>
        <w:t>ö</w:t>
        <w:softHyphen/>
        <w:t>verskridande frågor som har en betydande inverkan på arbetstagarnas intresse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betstagar</w:t>
        <w:softHyphen/>
        <w:t>representant</w:t>
        <w:softHyphen/>
        <w:t>ernas rätt att sammanträda för att diskutera den information de har få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Vad som gäller om avtal inte träffa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är reglerna skall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3 §</w:t>
      </w:r>
      <w:r>
        <w:rPr>
          <w:rFonts w:eastAsia="Times New Roman" w:cs="Times New Roman" w:ascii="Times New Roman" w:hAnsi="Times New Roman"/>
          <w:color w:val="000000"/>
          <w:sz w:val="24"/>
          <w:szCs w:val="24"/>
        </w:rPr>
        <w:t xml:space="preserve"> Ett europeiskt företagsråd skall inrättas enligt 24–35 §§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emenskapsföretaget eller det kontrollerande företaget i en före</w:t>
        <w:softHyphen/>
        <w:t>tags</w:t>
        <w:softHyphen/>
        <w:t>grupp och arbetstagarnas förhandlingsdelegation kommer överens om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emenskapsföretaget eller det kontrollerande företaget i en före</w:t>
        <w:softHyphen/>
        <w:t>tags</w:t>
        <w:softHyphen/>
        <w:t>grupp vägrar att inleda förhandlingar med arbetstagarnas förhand</w:t>
        <w:softHyphen/>
        <w:t>lings</w:t>
        <w:softHyphen/>
        <w:t>delegation inom sex månader från det att förhandlingar har begärts enligt 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emenskapsföretaget eller det kontrollerande företaget i en före</w:t>
        <w:softHyphen/>
        <w:t>tags</w:t>
        <w:softHyphen/>
        <w:t>grupp och arbetstagarnas förhandlingsdelegation inte har nått en överens</w:t>
        <w:softHyphen/>
        <w:t>kommelse om ett avtal om europeiskt företagsråd eller något annat för</w:t>
        <w:softHyphen/>
        <w:t>fa</w:t>
        <w:softHyphen/>
        <w:t>rande för information och samråd inom tre år antingen från tid</w:t>
        <w:softHyphen/>
        <w:t>punkten då gemenskapsföretaget eller det kontrollerande företaget tog initiativ till förhandlingar enligt 14 § eller från tidpunkten för begäran om för</w:t>
        <w:softHyphen/>
        <w:t>hand</w:t>
        <w:softHyphen/>
        <w:t>lingar enligt 14 §,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tt avtal som avses i 6 § eller som har träffats enligt bestämmelser</w:t>
        <w:softHyphen/>
        <w:t xml:space="preserve">na i denna lag upphör att gälla och ett nytt avtal inte har träffats inom sex månader från upphör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t europeiska företagsrådets 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4 §</w:t>
        <w:tab/>
      </w:r>
      <w:r>
        <w:rPr>
          <w:rFonts w:eastAsia="Times New Roman" w:cs="Times New Roman" w:ascii="Times New Roman" w:hAnsi="Times New Roman"/>
          <w:color w:val="000000"/>
          <w:sz w:val="24"/>
          <w:szCs w:val="24"/>
        </w:rPr>
        <w:t>Det europeiska företagsrådet skall bestå av högst 30 ledam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etagsrådet skall arbetstagarna företrädas av minst en ledamot från vart och ett av de EES-länder där gemenskapsföretaget har verk</w:t>
        <w:softHyphen/>
        <w:t>samhet eller där det kontrollerande företaget eller något kontrollerat företag i en företagsgrupp finns. Därutöver sk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ytterligare två ledamöter utses för varje EES-land där minst 25 pro</w:t>
        <w:softHyphen/>
        <w:t>cent men mindre än 50 procent av gemenskapsföretagets eller  före</w:t>
        <w:softHyphen/>
        <w:t>tags</w:t>
        <w:softHyphen/>
        <w:t xml:space="preserve">gruppens arbetstagare fin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ytterligare fyra ledamöter utses för varje EES-land där minst 50 procent men mindre än 75 procent av gemenskapsföretagets eller  före</w:t>
        <w:softHyphen/>
        <w:t>tagsgruppens arbetstagare finns,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tterligare sex ledamöter utses för det EES-land där minst 75 pro</w:t>
        <w:softHyphen/>
        <w:t xml:space="preserve">cent av gemenskapsföretagets eller företagsgruppens arbetstagare fin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m inte annat avtalas skall företagsrådet vartannat år pröva, om för</w:t>
        <w:softHyphen/>
        <w:t>ändringar i gemenskapsföretagets eller företagsgruppens verksamhet leder till att företagsrådet skall ges en ny sammansättning. Vid denna prövning skall första och andra styckena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25 § </w:t>
      </w:r>
      <w:r>
        <w:rPr>
          <w:rFonts w:eastAsia="Times New Roman" w:cs="Times New Roman" w:ascii="Times New Roman" w:hAnsi="Times New Roman"/>
          <w:color w:val="000000"/>
          <w:sz w:val="24"/>
          <w:szCs w:val="24"/>
        </w:rPr>
        <w:t>Det europeiska företagsrådet skall underrätta gemenskapsföretaget eller det kon</w:t>
        <w:softHyphen/>
        <w:t>trollerande företaget i en företagsgrupp om sin sammansätt</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ur de svenska ledamöterna ut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6 §</w:t>
      </w:r>
      <w:r>
        <w:rPr>
          <w:rFonts w:eastAsia="Times New Roman" w:cs="Times New Roman" w:ascii="Times New Roman" w:hAnsi="Times New Roman"/>
          <w:color w:val="000000"/>
          <w:sz w:val="24"/>
          <w:szCs w:val="24"/>
        </w:rPr>
        <w:t xml:space="preserve"> De svenska ledamöterna i det europeiska företagsrådet utses bland de anställda i Sverige vid gemenskapsföretaget eller företagsgrup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amöterna i företagsrådet utses av den eller de lokala arbetstagar</w:t>
        <w:softHyphen/>
        <w:t>orga</w:t>
        <w:softHyphen/>
        <w:t>ni</w:t>
        <w:softHyphen/>
        <w:t>satio</w:t>
        <w:softHyphen/>
        <w:t>ner i Sveri</w:t>
        <w:softHyphen/>
        <w:t>ge som är bundna av kollektivavtal i förhållande till ge</w:t>
        <w:softHyphen/>
        <w:t>men</w:t>
        <w:softHyphen/>
        <w:t>skaps</w:t>
        <w:softHyphen/>
        <w:t>före</w:t>
        <w:softHyphen/>
        <w:t>taget eller ett eller flera företag i en företagsgrupp. Om det finns flera kollek</w:t>
        <w:softHyphen/>
        <w:t>tivav</w:t>
        <w:softHyphen/>
        <w:t>tals</w:t>
        <w:softHyphen/>
        <w:t>bund</w:t>
        <w:softHyphen/>
        <w:t>na lokala arbetstagarorganisatio</w:t>
        <w:softHyphen/>
        <w:t>ner och dessa inte kommer överens om annat gäller följande ordning för att utse ledamö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m det är fråga om att utse en ledamot skall denna utses av den loka</w:t>
        <w:softHyphen/>
        <w:t>la arbetstagarorganisation som företräder det största antalet av de kol</w:t>
        <w:softHyphen/>
        <w:t>lek</w:t>
        <w:softHyphen/>
        <w:t>tivavtalsbundna arbetstagarna i Sverige vid gemenskapsföretaget eller företagsgruppen. Om det är fråga om att utse flera ledamöter skall den ordning gälla för hur arbetstagarrepresentanter utses som finns angiven i 8 § andra och tredje styckena lagen (1987:1245) om styrelserepresen</w:t>
        <w:softHyphen/>
        <w:t>ta</w:t>
        <w:softHyphen/>
        <w:t>tion för de privat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rbetsgivaren inte är bunden av kollektivavtal i förhållande till någon arbetstagarorganisation, skall de svenska ledamöterna utses av den lokala arbetstagarorganisation i Sverige som företräder flest arbets</w:t>
        <w:softHyphen/>
        <w:t>tagare vid gemenskapsföretaget eller företagsgruppen. Detta gäller om de lokala arbetstagarorganisationerna inte kommer överens om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kala arbets</w:t>
        <w:softHyphen/>
        <w:t>taga</w:t>
        <w:softHyphen/>
        <w:t>r</w:t>
        <w:softHyphen/>
        <w:t>organisationer som tillhör samma huvudorganisa</w:t>
        <w:softHyphen/>
        <w:t>tion skall anses som en orga</w:t>
        <w:softHyphen/>
        <w:t>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sordning och arbetsutsk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7 §</w:t>
      </w:r>
      <w:r>
        <w:rPr>
          <w:rFonts w:eastAsia="Times New Roman" w:cs="Times New Roman" w:ascii="Times New Roman" w:hAnsi="Times New Roman"/>
          <w:color w:val="000000"/>
          <w:sz w:val="24"/>
          <w:szCs w:val="24"/>
        </w:rPr>
        <w:tab/>
        <w:t>Före</w:t>
        <w:softHyphen/>
        <w:t>tagsrådet fastställer sin egen arbets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srådet skall, när dess storlek föranleder det, inom sig utse ett ar</w:t>
        <w:softHyphen/>
        <w:t>bets</w:t>
        <w:softHyphen/>
        <w:t>ut</w:t>
        <w:softHyphen/>
        <w:t xml:space="preserve">skott som består av högst tre ledamö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Rätt till information och samrå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28 § </w:t>
      </w:r>
      <w:r>
        <w:rPr>
          <w:rFonts w:eastAsia="Times New Roman" w:cs="Times New Roman" w:ascii="Times New Roman" w:hAnsi="Times New Roman"/>
          <w:color w:val="000000"/>
          <w:sz w:val="24"/>
          <w:szCs w:val="24"/>
        </w:rPr>
        <w:t>Det europeiska företagsrådet skall ha rätt till information och sam</w:t>
        <w:softHyphen/>
        <w:t>råd i frå</w:t>
        <w:softHyphen/>
        <w:t xml:space="preserve">gor som r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hela gemenskapsföret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ela företagsgruppe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minst två av </w:t>
      </w:r>
      <w:r>
        <w:rPr>
          <w:rFonts w:eastAsia="Times New Roman" w:cs="Times New Roman" w:ascii="Times New Roman" w:hAnsi="Times New Roman"/>
          <w:color w:val="000000"/>
          <w:sz w:val="24"/>
          <w:szCs w:val="24"/>
        </w:rPr>
        <w:t>gemenskapsföretagets eller företagsgruppens verksam</w:t>
        <w:softHyphen/>
        <w:t xml:space="preserve">heter eller företag som är belägna i olika EES-lä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 det gäller sådana gemenskapsföretag eller företagsgrupper som avses i 5 § andra och tredje styckena, skall företagsrådets befogenheter avse frågor som r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amtliga verksamheter eller företag som är belägna i EES-län</w:t>
        <w:softHyphen/>
        <w:t>der</w:t>
        <w:softHyphen/>
        <w:t>na,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inst två av verksamheterna eller företagen som är belägna i olika EE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9 §</w:t>
      </w:r>
      <w:r>
        <w:rPr>
          <w:rFonts w:eastAsia="Times New Roman" w:cs="Times New Roman" w:ascii="Times New Roman" w:hAnsi="Times New Roman"/>
          <w:color w:val="000000"/>
          <w:sz w:val="24"/>
          <w:szCs w:val="24"/>
        </w:rPr>
        <w:t xml:space="preserve"> Gemenskapsföretaget eller det kontrollerande företaget i en före</w:t>
        <w:softHyphen/>
        <w:t>tagsgrupp skall minst en gång om året samman</w:t>
        <w:softHyphen/>
        <w:t>träffa med det europeiska företagsrådet och därvid ge information och samråda om ut</w:t>
        <w:softHyphen/>
        <w:t xml:space="preserve">vecklingen i gemenskapsföretagets eller företagsgruppens affärsverksamhet och om dess framtidsutsi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 mötet skall gemenskapsföretaget eller det kontrollerande före</w:t>
        <w:softHyphen/>
        <w:t>taget ge före</w:t>
        <w:softHyphen/>
        <w:t>tagsrådet en skriftlig rapport om de för</w:t>
        <w:softHyphen/>
        <w:t>hål</w:t>
        <w:softHyphen/>
        <w:t>lan</w:t>
        <w:softHyphen/>
        <w:t>den som mötet skall handla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tet skall särskilt handla om följande förhållanden, nämli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emenskapsföretagets eller företagsgruppens struktu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gemenskapsföretagets eller företagsgruppens ekonomiska och finansiella situ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n förväntade utvecklingen i gemenskapsföretagets eller företags</w:t>
        <w:softHyphen/>
        <w:t xml:space="preserve">gruppens verksamhet, produktion och försälj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ysselsättningsläget och dess förmodade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investe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tydande organisationsför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införandet av nya arbetsmetoder eller produktionsproces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produktionsöverfö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fus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nedskärningar eller nedläggning av företag, verksamheter eller betydande delar av dessa,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kollektiva uppsä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0 §</w:t>
      </w:r>
      <w:r>
        <w:rPr>
          <w:rFonts w:eastAsia="Times New Roman" w:cs="Times New Roman" w:ascii="Times New Roman" w:hAnsi="Times New Roman"/>
          <w:color w:val="000000"/>
          <w:sz w:val="24"/>
          <w:szCs w:val="24"/>
        </w:rPr>
        <w:t xml:space="preserve"> Gemenskapsföretaget eller det kontrollerande företaget i en före</w:t>
        <w:softHyphen/>
        <w:t>tagsgrupp skall, så snart det kan ske, underrätta arbetsutskottet om sär</w:t>
        <w:softHyphen/>
        <w:t>skilda omständigheter som i avsevärd utsträckning på</w:t>
        <w:softHyphen/>
        <w:t>verkar arbetstagar</w:t>
        <w:softHyphen/>
        <w:t>nas intressen, särskilt vid omlokalisering, nedläggning av verksam</w:t>
        <w:softHyphen/>
        <w:t xml:space="preserve">heter eller företag eller kollektiva uppsäg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rbetsutskottet så begär skall gemenskapsföretaget eller det kon</w:t>
        <w:softHyphen/>
        <w:t>trollerande företaget sammanträffa med arbetsutskottet för att informera och samråda med detta om sådana särskilda omständigheter som avses i första stycket. Vid sådana möten har dessutom de ledamöter i det euro</w:t>
        <w:softHyphen/>
        <w:t>peiska företagsrådet rätt att delta som företräder arbetstagarna vid de verksamheter eller företag som är direkt berörda av omständig</w:t>
        <w:softHyphen/>
        <w:t>heter</w:t>
        <w:softHyphen/>
        <w:t>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 mötet skall gemenskapsföretaget eller det kontrollerande före</w:t>
        <w:softHyphen/>
        <w:t>taget ge arbetsutskottet en skriftlig Gapport om de förhållanden som mö</w:t>
        <w:softHyphen/>
        <w:t>tet skall handla om. Arbetsutskottet har rätt att yttra sig över rappor</w:t>
        <w:softHyphen/>
        <w:t xml:space="preserve">ten. </w:t>
        <w:tab/>
        <w:t>Om det inte finns något arbetsutskott, skall vad som sägs om arbetsut</w:t>
        <w:softHyphen/>
        <w:t xml:space="preserve">skottet avse företags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ler för det europeiska företagsrådet eller arbetsutsk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1 §</w:t>
      </w:r>
      <w:r>
        <w:rPr>
          <w:rFonts w:eastAsia="Times New Roman" w:cs="Times New Roman" w:ascii="Times New Roman" w:hAnsi="Times New Roman"/>
          <w:color w:val="000000"/>
          <w:sz w:val="24"/>
          <w:szCs w:val="24"/>
        </w:rPr>
        <w:tab/>
        <w:t>Det europeiska företagsrådet eller arbetsutskottet får biträdas av ex</w:t>
        <w:softHyphen/>
        <w:t xml:space="preserve">perter som företagsrådet eller utskottet u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2 §</w:t>
      </w:r>
      <w:r>
        <w:rPr>
          <w:rFonts w:eastAsia="Times New Roman" w:cs="Times New Roman" w:ascii="Times New Roman" w:hAnsi="Times New Roman"/>
          <w:color w:val="000000"/>
          <w:sz w:val="24"/>
          <w:szCs w:val="24"/>
        </w:rPr>
        <w:tab/>
        <w:t xml:space="preserve">Det europeiska företagsrådet eller arbetsutskottet har rätt att på gemenskapsföretagets eller det kontrollerande företagets bekostnad </w:t>
        <w:softHyphen/>
        <w:t>sam</w:t>
        <w:softHyphen/>
        <w:t>man</w:t>
        <w:softHyphen/>
        <w:t>träda enskilt inför sammanträffanden med gemen</w:t>
        <w:softHyphen/>
        <w:t>skaps</w:t>
        <w:softHyphen/>
        <w:t>före</w:t>
        <w:softHyphen/>
        <w:t xml:space="preserve">taget eller det kontrollerande företaget i en företagsgrup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ärutöver har företagsrådet </w:t>
      </w:r>
      <w:r>
        <w:rPr>
          <w:rFonts w:eastAsia="Times New Roman" w:cs="Times New Roman" w:ascii="Times New Roman" w:hAnsi="Times New Roman"/>
          <w:color w:val="000000"/>
          <w:sz w:val="24"/>
          <w:szCs w:val="24"/>
        </w:rPr>
        <w:t>rätt att på gemenskapsföretagets eller det kontrollerande företagets bekostnad sam</w:t>
        <w:softHyphen/>
        <w:t>man</w:t>
        <w:softHyphen/>
        <w:t>träda en</w:t>
        <w:softHyphen/>
        <w:t>skilt ytter</w:t>
        <w:softHyphen/>
        <w:t>li</w:t>
        <w:softHyphen/>
        <w:t>ga</w:t>
        <w:softHyphen/>
        <w:t xml:space="preserve">re en gång per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3 §</w:t>
      </w:r>
      <w:r>
        <w:rPr>
          <w:rFonts w:eastAsia="Times New Roman" w:cs="Times New Roman" w:ascii="Times New Roman" w:hAnsi="Times New Roman"/>
          <w:color w:val="000000"/>
          <w:sz w:val="24"/>
          <w:szCs w:val="24"/>
        </w:rPr>
        <w:tab/>
        <w:t>Det europeiska företagsrådet eller arbetsutskottet skall informera repre</w:t>
        <w:softHyphen/>
        <w:t>sentant</w:t>
        <w:softHyphen/>
        <w:t>er för arbetstagarna vid gemenskapsföretaget eller före</w:t>
        <w:softHyphen/>
        <w:t>tags</w:t>
        <w:softHyphen/>
        <w:t>gruppen om innehållet i och utgången av informations- och samråds</w:t>
        <w:softHyphen/>
        <w:t>för</w:t>
        <w:softHyphen/>
        <w:t>farandet. Om det inte finns några arbets</w:t>
        <w:softHyphen/>
        <w:t>tagarrepresentanter, skall samt</w:t>
        <w:softHyphen/>
        <w:t xml:space="preserve">liga arbetstagare inform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4 §</w:t>
      </w:r>
      <w:r>
        <w:rPr>
          <w:rFonts w:eastAsia="Times New Roman" w:cs="Times New Roman" w:ascii="Times New Roman" w:hAnsi="Times New Roman"/>
          <w:color w:val="000000"/>
          <w:sz w:val="24"/>
          <w:szCs w:val="24"/>
        </w:rPr>
        <w:t xml:space="preserve"> Fyra år efter det att det europeiska företagsrådet har inrättats skall företagsrådet pröva om förhandlingar skall inledas för att sluta ett avtal som avses i 21 eller 22 § eller om 24–35 §§ skall till</w:t>
        <w:softHyphen/>
        <w:t>äm</w:t>
        <w:softHyphen/>
        <w:t>pas även i fort</w:t>
        <w:softHyphen/>
        <w:t>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 enligt 21 eller 22 § ingås av företagsrådet. För att avtal skall kunna ingås krävs att mer än hälften av ledamöterna i rådet enas om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5 §</w:t>
      </w:r>
      <w:r>
        <w:rPr>
          <w:rFonts w:eastAsia="Times New Roman" w:cs="Times New Roman" w:ascii="Times New Roman" w:hAnsi="Times New Roman"/>
          <w:color w:val="000000"/>
          <w:sz w:val="24"/>
          <w:szCs w:val="24"/>
        </w:rPr>
        <w:tab/>
        <w:t xml:space="preserve">Det europeiska företagsrådets och arbetsutskottets kostnader skall bäras av gemenskapsföretaget eller det kontrollerande företaget i en  företagsgrupp, i den utsträckning kostnaderna är skäl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ab/>
        <w:t>Arbetstagarnas förhandlingsdelegation och ett europeiskt före</w:t>
        <w:softHyphen/>
        <w:t>tags</w:t>
        <w:softHyphen/>
        <w:t>råd kan förvärva rättigheter och ikläda sig skyldigheter samt föra talan inför domstolar och andra myndig</w:t>
        <w:softHyphen/>
        <w:t>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ett företagsråd börjar verka övertar det alla rättigheter och skyl</w:t>
        <w:softHyphen/>
        <w:t>dig</w:t>
        <w:softHyphen/>
        <w:t>heter från förhandlingsdelegationen och inträder som part i avtalet om europe</w:t>
        <w:softHyphen/>
        <w:t>iskt företag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ydd för arbetstagarrepresent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7 §</w:t>
      </w:r>
      <w:r>
        <w:rPr>
          <w:rFonts w:eastAsia="Times New Roman" w:cs="Times New Roman" w:ascii="Times New Roman" w:hAnsi="Times New Roman"/>
          <w:color w:val="000000"/>
          <w:sz w:val="24"/>
          <w:szCs w:val="24"/>
        </w:rPr>
        <w:tab/>
        <w:t>Bestämmelserna i 3 § första stycket, 4 § och 6–8 §§ lagen (1974:358) om facklig förtroendemans ställning på arbetsplatsen skall gälla på motsvarande sätt för arbetstagar</w:t>
        <w:softHyphen/>
        <w:t>representanter som är anställda i Sverige och utför uppgifter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ystnadspl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8 §</w:t>
      </w:r>
      <w:r>
        <w:rPr>
          <w:rFonts w:eastAsia="Times New Roman" w:cs="Times New Roman" w:ascii="Times New Roman" w:hAnsi="Times New Roman"/>
          <w:color w:val="000000"/>
          <w:sz w:val="24"/>
          <w:szCs w:val="24"/>
        </w:rPr>
        <w:tab/>
        <w:t>Gemenskapsföretaget eller det kontrollerande företaget i en före</w:t>
        <w:softHyphen/>
        <w:t>tagsgrupp får föreskriva tystnadsplikt för arbets</w:t>
        <w:softHyphen/>
        <w:t>tagarrepresentanter och experter som utför uppgifter enligt denna lag, om det är nöd</w:t>
        <w:softHyphen/>
        <w:t>vändigt med hänsyn till företagets bä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Den som under tystnadsplikt har fått information för ett europeiskt företagsråds räkning, får trots tystnadsplikten föra informationen vidare till de andra ledamöterna av företagsrådet och till företagsrådets exper</w:t>
        <w:softHyphen/>
        <w:t>ter. Rätten att föra informationen vidare gäller endast om uppgiftsläm</w:t>
        <w:softHyphen/>
        <w:t>naren underrättar mottagaren om tystnadsplikten. I sådant fall gäller tystnads</w:t>
        <w:softHyphen/>
        <w:t xml:space="preserve">plikten även för </w:t>
      </w:r>
      <w:r>
        <w:rPr>
          <w:rFonts w:eastAsia="Times New Roman" w:cs="Times New Roman" w:ascii="Times New Roman" w:hAnsi="Times New Roman"/>
          <w:color w:val="000000"/>
          <w:sz w:val="24"/>
          <w:szCs w:val="24"/>
        </w:rPr>
        <w:t>mottag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stycket gäller även för ledamöter av arbetstagarnas förhand</w:t>
        <w:softHyphen/>
        <w:t xml:space="preserve">lingsdelegation och andra organ för samråd och information enligt denna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de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9 §</w:t>
        <w:tab/>
      </w:r>
      <w:r>
        <w:rPr>
          <w:rFonts w:eastAsia="Times New Roman" w:cs="Times New Roman" w:ascii="Times New Roman" w:hAnsi="Times New Roman"/>
          <w:color w:val="000000"/>
          <w:sz w:val="24"/>
          <w:szCs w:val="24"/>
        </w:rPr>
        <w:t>Den som bryter mot denna lag eller mot ett avtal om europeiskt företagsråd eller något annat förfarande för information och samråd  skall ersätta uppkommen skada i enlighet med bestämmelserna i 55 och 56 §§, 57 § andra stycket, 60 § första stycket samt 61 och 62 §§ lagen (1976:580) om medbestämmande i arbetsl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en av dessa bestämmelser skall vad som där sägs om ar</w:t>
        <w:softHyphen/>
        <w:t>betsgivare gälla även för gemenskapsföretag eller kontrollerande före</w:t>
        <w:softHyphen/>
        <w:t>tag i en företagsgrupp och vad som sägs om arbetstagarorganisa</w:t>
        <w:softHyphen/>
        <w:t>tion gälla även för europeiskt företagsråd, arbetstagarnas förhandlingsdelega</w:t>
        <w:softHyphen/>
        <w:t xml:space="preserve">tion eller andra organ för information till och samråd med arbetsta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inte finns nå</w:t>
        <w:softHyphen/>
        <w:t>got europeiskt företagsråd eller någon arbets</w:t>
        <w:softHyphen/>
        <w:t>tagar</w:t>
        <w:softHyphen/>
        <w:t>nas förhandlingsdelegation som kan föra talan enligt denna lag, är ge</w:t>
        <w:softHyphen/>
        <w:t>menskapsföretaget eller det kontrollerande företaget i en företags</w:t>
        <w:softHyphen/>
        <w:t>grupp skadeståndsskyldigt gent</w:t>
        <w:softHyphen/>
        <w:t>emot berörda arbetstagar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tte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40 §</w:t>
      </w:r>
      <w:r>
        <w:rPr>
          <w:rFonts w:eastAsia="Times New Roman" w:cs="Times New Roman" w:ascii="Times New Roman" w:hAnsi="Times New Roman"/>
          <w:color w:val="000000"/>
          <w:sz w:val="24"/>
          <w:szCs w:val="24"/>
        </w:rPr>
        <w:tab/>
        <w:t>Mål om tillämpningen av denna lag skall handläggas enligt lagen (1974:371) om rättegången i arbets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en av den lagen skall vad som där sägs om arbets</w:t>
        <w:softHyphen/>
        <w:t>gi</w:t>
        <w:softHyphen/>
        <w:t>va</w:t>
        <w:softHyphen/>
        <w:t>re gälla även för gemenskapsföretag eller kontrollerande företag i en före</w:t>
        <w:softHyphen/>
        <w:t>tagsgrupp och vad som sägs om arbetstagarorganisation gälla även för europeiskt företags</w:t>
        <w:softHyphen/>
        <w:t>råd, arbetstagarnas förhandlingsdelegation eller andra organ för information till och samråd med arbets</w:t>
        <w:softHyphen/>
        <w:t>tagare. Vad som där sägs om kollektivavtal skall gälla även för sådana avtal som avses i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om tillämpningen av denna lag skall handläggas av Arbetsdoms</w:t>
        <w:softHyphen/>
        <w:t>tolen som första 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om tillämpningen av 38 § skall handläggas skynd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41 § </w:t>
      </w:r>
      <w:r>
        <w:rPr>
          <w:rFonts w:eastAsia="Times New Roman" w:cs="Times New Roman" w:ascii="Times New Roman" w:hAnsi="Times New Roman"/>
          <w:color w:val="000000"/>
          <w:sz w:val="24"/>
          <w:szCs w:val="24"/>
        </w:rPr>
        <w:t>När någon vill yrka skadestånd enligt denna lag, gäller i tillämpli</w:t>
        <w:softHyphen/>
        <w:t>ga delar vad som sägs i 64, 65 och 68 §§ lagen (1976:580) om medbe</w:t>
        <w:softHyphen/>
        <w:t>stäm</w:t>
        <w:softHyphen/>
        <w:t>mande i arbetslivet. Vid tillämpningen av 64 § skall gemenskaps</w:t>
        <w:softHyphen/>
        <w:t>företag, kontrollerande företag i en företagsgrupp, europeiskt företags</w:t>
        <w:softHyphen/>
        <w:t>råd, arbets</w:t>
        <w:softHyphen/>
        <w:t>tagarnas förhandlingsdelegation och andra organ för informa</w:t>
        <w:softHyphen/>
        <w:t xml:space="preserve">tion till och samråd med arbetstagare anses ha förhandlingsrätt enligt 10 § lagen (1976:580) om medbestämmande i arbetslivet. Den tid enligt 65 § inom vilken talan senast skall väckas, skall vara åtta må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22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n 22 september 1994 antog Europeiska unionens råd direktivet 94/45/EG om inrättandet av ett europeiskt företagsråd eller ett förfaran</w:t>
        <w:softHyphen/>
        <w:t>de i gemenskapsföretag och grupper av gemenskapsföretag för informa</w:t>
        <w:softHyphen/>
        <w:t xml:space="preserve">tion till och samråd med arbetstagare (EGT nr L 254, 30.9.1994, s. 64, Celex 394L0045). Genom medlemskapet i Europeiska unionen är det Sveriges sak att se till att direktivets bestämmelser uppfylls här i landet. En svensk översättning av direktivet finns i </w:t>
      </w:r>
      <w:r>
        <w:rPr>
          <w:rFonts w:eastAsia="Times New Roman" w:cs="Times New Roman" w:ascii="Times New Roman" w:hAnsi="Times New Roman"/>
          <w:i/>
          <w:iCs/>
          <w:color w:val="000000"/>
          <w:sz w:val="24"/>
          <w:szCs w:val="24"/>
        </w:rPr>
        <w:t>bilaga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Genom beslut den 16 mars 1995 bemyndigade regeringen statsrådet Leif Blomberg att tillkalla en kommission med uppdrag att söka lösning</w:t>
        <w:softHyphen/>
        <w:t>ar på de problem som arbetsmarknadens parter anser finns på arbets</w:t>
        <w:softHyphen/>
        <w:t>rät</w:t>
        <w:softHyphen/>
        <w:t>tens område. Kommissionen antog namnet 1995 års Arbetsrättskom</w:t>
        <w:softHyphen/>
        <w:t>mis</w:t>
        <w:softHyphen/>
        <w:t>sion. Arbetsrättskommissionen skulle med förtur behandla frågan om genom</w:t>
        <w:softHyphen/>
        <w:t>förande av direktivet om europeiska företagsråd. I november 1995 av</w:t>
        <w:softHyphen/>
        <w:t>lämnade Arbetsrättskommissionen delbetänkandet Ny lag om europeis</w:t>
        <w:softHyphen/>
        <w:t>ka företagsråd (SOU 1995:115). Delbetänkandet innehåller ett förslag till lag i ämnet. Arbetsrättskommissionens sammanfattning av del</w:t>
        <w:softHyphen/>
        <w:t xml:space="preserve">betänkandet finns i </w:t>
      </w: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 xml:space="preserve"> och dess lagtextförslag finns i </w:t>
      </w:r>
      <w:r>
        <w:rPr>
          <w:rFonts w:eastAsia="Times New Roman" w:cs="Times New Roman" w:ascii="Times New Roman" w:hAnsi="Times New Roman"/>
          <w:i/>
          <w:iCs/>
          <w:color w:val="000000"/>
          <w:sz w:val="24"/>
          <w:szCs w:val="24"/>
        </w:rPr>
        <w:t>bilaga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Delbetänkandet har remissbehandlats. En förteckning över remissin</w:t>
        <w:softHyphen/>
        <w:t xml:space="preserve">stanserna finns i </w:t>
      </w:r>
      <w:r>
        <w:rPr>
          <w:rFonts w:eastAsia="Times New Roman" w:cs="Times New Roman" w:ascii="Times New Roman" w:hAnsi="Times New Roman"/>
          <w:i/>
          <w:iCs/>
          <w:color w:val="000000"/>
          <w:sz w:val="24"/>
          <w:szCs w:val="24"/>
        </w:rPr>
        <w:t>bilaga 4.</w:t>
      </w:r>
      <w:r>
        <w:rPr>
          <w:rFonts w:eastAsia="Times New Roman" w:cs="Times New Roman" w:ascii="Times New Roman" w:hAnsi="Times New Roman"/>
          <w:color w:val="000000"/>
          <w:sz w:val="24"/>
          <w:szCs w:val="24"/>
        </w:rPr>
        <w:t xml:space="preserve"> Remissyttrandena finns tillgängliga i Arbets</w:t>
        <w:softHyphen/>
        <w:t>marknadsdepartementet (dnr A95/5797/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egeringen beslutade den 8 februari 1996 att inhämta Lagrådets yttran</w:t>
        <w:softHyphen/>
        <w:t xml:space="preserve">de över det lagförslag som finns i </w:t>
      </w:r>
      <w:r>
        <w:rPr>
          <w:rFonts w:eastAsia="Times New Roman" w:cs="Times New Roman" w:ascii="Times New Roman" w:hAnsi="Times New Roman"/>
          <w:i/>
          <w:iCs/>
          <w:color w:val="000000"/>
          <w:sz w:val="24"/>
          <w:szCs w:val="24"/>
        </w:rPr>
        <w:t>bilaga 5</w:t>
      </w:r>
      <w:r>
        <w:rPr>
          <w:rFonts w:eastAsia="Times New Roman" w:cs="Times New Roman" w:ascii="Times New Roman" w:hAnsi="Times New Roman"/>
          <w:color w:val="000000"/>
          <w:sz w:val="24"/>
          <w:szCs w:val="24"/>
        </w:rPr>
        <w:t xml:space="preserve">. Lagrådets yttrande finns i </w:t>
      </w:r>
      <w:r>
        <w:rPr>
          <w:rFonts w:eastAsia="Times New Roman" w:cs="Times New Roman" w:ascii="Times New Roman" w:hAnsi="Times New Roman"/>
          <w:i/>
          <w:iCs/>
          <w:color w:val="000000"/>
          <w:sz w:val="24"/>
          <w:szCs w:val="24"/>
        </w:rPr>
        <w:t>bila</w:t>
        <w:softHyphen/>
        <w:t>ga 6</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propositionen i huvudsak följt Lagrådets förslag. Dessutom har vissa redaktionella ändringar gjorts. Lagrådets synpunkter behandlas i avsnitt 5.8 samt i författningskommentaren till 1–4, 21, 27 och 32–3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Direktivet om europeiska företagsrå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rektivets tillkom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kussioner om införande av EG-regler som rör medinflytande för ar</w:t>
        <w:softHyphen/>
        <w:t>betstagare har förts sedan början av 1970-talet. När det gäller vissa sär</w:t>
        <w:softHyphen/>
        <w:t>skilda ämnesområden har det uppnåtts resultat. Rådet antog år 1975  direktiv 75/129/EEG av den 17 februari 1975 om tillnärmning av med</w:t>
        <w:softHyphen/>
        <w:t>lemsstaternas lagstiftning om kollektiva uppsägningar ändrat genom rådets direktiv 92/56/EEG av den 24 juni 1992, och år 1977 direktiv 77/187/EEG av den 14 februari 1977 om tillnärmning av medlemssta</w:t>
        <w:softHyphen/>
        <w:t>ter</w:t>
        <w:softHyphen/>
        <w:t>nas lagstiftning om skydd för arbetstagares rättigheter vid övergång av företag, verksamheter eller delar av verksam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ett mer strukturellt medinflytande, särskilt i multinationella företag och företagsgrupper, har flera förslag lagts fram i skilda sam</w:t>
        <w:softHyphen/>
        <w:t>manhang. Här kan bl.a. nämnas det s.k. Vredeling-förslaget från 1980 om information till och samråd med arbetstagarna i företag med en kom</w:t>
        <w:softHyphen/>
        <w:t>plex struktur och förslagen från 1970 och framåt om arbetstagar</w:t>
        <w:softHyphen/>
        <w:t>medver</w:t>
        <w:softHyphen/>
        <w:t>kan inom ramen för s.k. Europabolag. Diskussionerna om dessa förslag har tidvis varit intensiv, men de har inte lett fram till beslut. Med</w:t>
        <w:softHyphen/>
        <w:t>lems</w:t>
        <w:softHyphen/>
        <w:t>länderna har inte kunnat enas i fråg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cember 1990 lade kommissionen fram ett förslag till direktiv om upprättande av ett europeiskt företagsråd. Förslaget var en uppföljning av Vredelingförslaget. Kommissionens förslag ändrades år 1991. Båda dessa förslag kunde emellertid endast antas enhälligt, och någon enighet om förslagen gick inte att uppnå.</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 i och med Europeiska unionens upprättande den 1 november 1993 öppnade det sig en möjlighet att komma vidare i frågan. Då kunde den ordning användas som föreskrivs i Protokollet om socialpolitik och som innebär att medlemsländerna utom Storbritannien får tillgång till EG:s institutioner och förfaranden för att genomföra de rättsakter och beslut som behövs för att genomföra det till protokollet fogade Avtalet om socialpolitik. Denna procedur togs i anspråk för att lösa frågan om europeiska företagsråd, och den 22 september 1994 antog rådet – utom Storbritannien – 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rektivets huvudsakliga innehå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ramhålls i ingressen till direktivet att företag behöver slås samman och övertas, fusioner behöver ske över gränserna och samarbetsprojekt skapas för att den inre marknaden skall fungera. Som en följd av detta behöver det finnas företag och grupper av företag som bedriver verk</w:t>
        <w:softHyphen/>
        <w:t>samhet i flera medlemsstater. För att näringsverksamheten skall kunna utvecklas harmoniskt måste dessa företag informera och samråda med representanterna för de arbetstagare som berörs av deras beslut. De för</w:t>
        <w:softHyphen/>
        <w:t>faranden för information till och samråd med arbetstagare som finns i medlemsstaterna är sällan inriktade på den gränsöverskridande struk</w:t>
        <w:softHyphen/>
        <w:t>turen hos den enhet som fattar beslut som berör dessa arbetstagare, vilket kan medföra att arbetstagare som berörs av beslut inom ett och samma före</w:t>
        <w:softHyphen/>
        <w:t>tag eller en och samma grupp av företag behandlas på olika sätt. För att garantera att arbetstagare i företag eller grupper av företag som bedriver verksamhet i två eller flera medlemsstater informeras och att samråd med dessa äger rum på rätt sätt är det nödvändigt att inrätta europeiska företagsråd eller andra lämpliga förfaranden för gränsöversk</w:t>
        <w:softHyphen/>
        <w:t>ridande in</w:t>
        <w:softHyphen/>
        <w:t>formation till och samråd med arbetstagare, sägs det i ingres</w:t>
        <w:softHyphen/>
        <w:t>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vdelning I – 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artikel 1</w:t>
      </w:r>
      <w:r>
        <w:rPr>
          <w:rFonts w:eastAsia="Times New Roman" w:cs="Times New Roman" w:ascii="Times New Roman" w:hAnsi="Times New Roman"/>
          <w:color w:val="000000"/>
          <w:sz w:val="24"/>
          <w:szCs w:val="24"/>
        </w:rPr>
        <w:t xml:space="preserve"> är målet med direktivet att förbättra arbetstagarnas rätt till information och samråd i gemenskapsföretag och grupper av gemen</w:t>
        <w:softHyphen/>
        <w:t>skapsföretag. För detta ändamål skall ett europeiskt företagsråd eller ett förfarande för information till och samråd med arbetstagare inrättas i alla sådana företag. Består gruppen av företag av flera företagsgrupper eller företag som kan betecknas som gemenskapsföretag eller grupper av gemenskapsföretag, skall dock företagsrådet inrättas på företags</w:t>
        <w:softHyphen/>
        <w:t>gruppsni</w:t>
        <w:softHyphen/>
        <w:t>vå. Om träffade avtal inte föreskriver ett bredare tillämpnings</w:t>
        <w:softHyphen/>
        <w:t>område, skall företagsrådens befogenheter och tillämpningsområdet för informa</w:t>
        <w:softHyphen/>
        <w:t>tions- och samrådsförfarandena omfatta företagets eller gruppens samt</w:t>
        <w:softHyphen/>
        <w:t>liga verksamheter i medlemsstaterna. Medlemsstaterna får före</w:t>
        <w:softHyphen/>
        <w:t>skriva att direktivet inte skall gälla för besättningsmedlemmar i handels</w:t>
        <w:softHyphen/>
        <w:t>flott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rtikel 2</w:t>
      </w:r>
      <w:r>
        <w:rPr>
          <w:rFonts w:eastAsia="Times New Roman" w:cs="Times New Roman" w:ascii="Times New Roman" w:hAnsi="Times New Roman"/>
          <w:color w:val="000000"/>
          <w:sz w:val="24"/>
          <w:szCs w:val="24"/>
        </w:rPr>
        <w:t xml:space="preserve"> innehåller definitioner av vissa centrala begrepp i direktivet. Som gemenskapsföretag betecknas således alla företag med minst 1 000 arbetstagare i medlemsstaterna och minst 150 arbetstagare i var och en av minst två medlemsstater. En grupp av företag definieras som ett kon</w:t>
        <w:softHyphen/>
        <w:t>trollerande företag och dess kontrollerade företag, och en grupp av ge</w:t>
        <w:softHyphen/>
        <w:t>menskapsföretag h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nst 1 000 arbetstagare i medlems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nst två av sina företag i olika medlemsstate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nst ett av sina företag med minst 150 arbetstagare i en medlemsstat och minst ett annat av sina företag med minst 150 arbetstagare i en an</w:t>
        <w:softHyphen/>
        <w:t>nan medlemss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agarrepresentanter är enligt artikeln arbetstagarnas företrädare enligt nationell lagstiftning eller praxis. I artikeln sägs vidare att med den centrala ledningen avses den centrala ledningen i gemenskapsföre</w:t>
        <w:softHyphen/>
        <w:t>taget eller i det kontrollerande företaget i en grupp av gemenskapsföre</w:t>
        <w:softHyphen/>
        <w:t>tag. Begreppet samråd definieras som utbyte av åsikter och upprättande av en dialog mellan arbetstagarrepresentanterna och den centrala led</w:t>
        <w:softHyphen/>
        <w:t>ningen eller varje annan mer passande lednings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särskilt förhandlingsorgan är enligt artikeln det organ som inrättas enligt artikel 5.2 för att förhandla med den centrala ledningen om in</w:t>
        <w:softHyphen/>
        <w:t>rättandet av ett europeiskt företagsråd – vilket skall inrättas enligt arti</w:t>
        <w:softHyphen/>
        <w:t>kel 1.2 eller enligt bestämmelserna i direktivets bilaga – eller ett för</w:t>
        <w:softHyphen/>
        <w:t>farande för information till och samråd med arbetsta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trösklar som föreskrivs i direktivet för antalet arbetstagare skall baseras på det genomsnittliga antalet arbetstagare, inberäknat deltids</w:t>
        <w:softHyphen/>
        <w:t>an</w:t>
        <w:softHyphen/>
        <w:t>ställda, de två föregående åren, beräknat enligt nationell lagstiftning eller prax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rtikel 3</w:t>
      </w:r>
      <w:r>
        <w:rPr>
          <w:rFonts w:eastAsia="Times New Roman" w:cs="Times New Roman" w:ascii="Times New Roman" w:hAnsi="Times New Roman"/>
          <w:color w:val="000000"/>
          <w:sz w:val="24"/>
          <w:szCs w:val="24"/>
        </w:rPr>
        <w:t xml:space="preserve"> definierar begreppet "kontrollerande företag". Det sägs i punkten 1 att med ett sådant företag avses ett företag som kan utöva ett bestämmande inflytande över ett annat företag – det kontrollerade före</w:t>
        <w:softHyphen/>
        <w:t>taget – t.ex. i kraft av äganderätt, ekonomisk delaktighet eller de regler som gäller för det kontrollerande företaget. Punkten 2 innehåller en pre</w:t>
        <w:softHyphen/>
        <w:t>sumtionsregel i frågan om när ett bestämmande inflytande kan anses föreligga. Om det inte finns något bevis för motsatsen, skall ett företag direkt eller indirekt anses kunna utöva ett bestämmande inflytande över ett annat företag då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äger majoriteten av företagets tecknade egenkapital,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ontrollerar majoriteten av de röster som är knutna till företagets emitterade aktiekapital,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ar rätt att utse fler än hälften av medlemmarna i företagets admini</w:t>
        <w:softHyphen/>
        <w:t>strativa organ eller lednings- eller tillsyns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två eller flera företag i en grupp uppfyller ett eller flera av de nämnda kriterierna, skall enligt punkten 7 det företag som uppfyller kriteriet i punkten 2 c anses som kontrollerande företag, om det inte finns bevis för att ett annat företag kan utöva ett bestämmande inflytan</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ättigheter beträffande röstning och utnämningar som tillkommer det kontrollerande företaget skall, när det är fråga om att tillämpa punk</w:t>
        <w:softHyphen/>
        <w:t>ten 2, omfatta även de rättigheter som tillkommer den som uppträder i eget namn men styrs direkt eller indirekt av det kontrollerande före</w:t>
        <w:softHyphen/>
        <w:t>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ts vad som sägs i punkterna 1 och 2 skall enligt punkten 3 ett före</w:t>
        <w:softHyphen/>
        <w:t>tag inte anses vara ett kontrollerande företag i förhållande till ett annat företag i vilket det har aktieinnehav, om det förstnämnda företaget är ett sådant bolag som avses i artikel 3.5 a eller 3.5 c i rådets förord</w:t>
        <w:softHyphen/>
        <w:t>ning (EEG) nr 4064/89 av den 21 december 1989 om kontroll av före</w:t>
        <w:softHyphen/>
        <w:t>tags</w:t>
        <w:softHyphen/>
        <w:t>kon</w:t>
        <w:softHyphen/>
        <w:t>centrationer. Det är där fråga om vissa typer av investment</w:t>
        <w:softHyphen/>
        <w:t>bolag. Och enligt punkten 4 skall ett bestämmande inflytande inte anses utövas när det endast är fråga om att en tjänsteman utövar sina funktio</w:t>
        <w:softHyphen/>
        <w:t>ner enligt en medlemsstats lagar om likvidation, konkurs, obestånd, betalningsin</w:t>
        <w:softHyphen/>
        <w:t>stäl</w:t>
        <w:softHyphen/>
        <w:t>lelse, ackord eller liknande förfar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unkten 6 slås det fast att den lagstiftning som tillämpas för att fast</w:t>
        <w:softHyphen/>
        <w:t>ställa om ett företag är ett kontrollerande företag skall vara lagstiftning</w:t>
        <w:softHyphen/>
        <w:t>en i den medlemsstat under vilken företaget lyder. Om företaget inte omfat</w:t>
        <w:softHyphen/>
        <w:t>tas av någon medlemsstats lagstiftning, skall den tillämpliga lag</w:t>
        <w:softHyphen/>
        <w:t>stiftning</w:t>
        <w:softHyphen/>
        <w:t>en vara lagen i den medlemsstat där företagets företrädare eller – om det inte finns någon sådan – den centrala ledningen för det av grup</w:t>
        <w:softHyphen/>
        <w:t>pens företag som har flest arbetstagare fin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vdelning II – inrättande av ett europeiskt företagsråd eller ett förfarande för information till och samråd med arbets</w:t>
        <w:softHyphen/>
        <w:t>ta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rtikel 4</w:t>
      </w:r>
      <w:r>
        <w:rPr>
          <w:rFonts w:eastAsia="Times New Roman" w:cs="Times New Roman" w:ascii="Times New Roman" w:hAnsi="Times New Roman"/>
          <w:color w:val="000000"/>
          <w:sz w:val="24"/>
          <w:szCs w:val="24"/>
        </w:rPr>
        <w:t xml:space="preserve"> rör ansvaret för inrättandet av företagsrådet eller informations- och samrådsförfarandet. Ansvaret för att skapa de villkor och medel som är nödvändiga för ett sådant inrättande vilar på den centrala led</w:t>
        <w:softHyphen/>
        <w:t>ningen. Om den centrala ledningen inte finns i någon medlemsstat, skall dess ansvar bäras av den centrala ledningens representant eller, om det inte finns någon sådan, ledningen för den verksamhet eller det av grup</w:t>
        <w:softHyphen/>
        <w:t>pens företag som har flest arbetstagare i någon av medlems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rtikel 5</w:t>
      </w:r>
      <w:r>
        <w:rPr>
          <w:rFonts w:eastAsia="Times New Roman" w:cs="Times New Roman" w:ascii="Times New Roman" w:hAnsi="Times New Roman"/>
          <w:color w:val="000000"/>
          <w:sz w:val="24"/>
          <w:szCs w:val="24"/>
        </w:rPr>
        <w:t xml:space="preserve"> finns det bestämmelser om det särskilda förhandlingsorga</w:t>
        <w:softHyphen/>
        <w:t>net. Enligt punkten 1 skall den centrala ledningen inleda förhandlingar om inrättandet av ett europeiskt företagsråd eller ett informations- och samrådsförfarande, antingen på eget initiativ eller på skriftlig begäran av minst 100 arbetstagare eller deras representanter vid minst två före</w:t>
        <w:softHyphen/>
        <w:t>tag eller verksamheter i minst två olika medlemsstater. Förhandlingarna skall föras med ett särskilt förhandlingsorgan, som inrättas enligt riktlin</w:t>
        <w:softHyphen/>
        <w:t>jer som anges i punkten 2. Medlemsstaterna skall fastställa den metod som skall användas för val eller utnämning av de ledamöter som skall utses där. Arbetstagare i företag eller verksamheter där det utan deras förskyl</w:t>
        <w:softHyphen/>
        <w:t>lan saknas arbetstagarrepresentanter skall ha rätt att välja eller utnämna ledamöter till det särskilda förhandlingsorganet. Detta påverkar dock inte tillämpningen av en nationell lagstiftning eller praxis som fastställer trösklar för upprättandet av organ för arbetstagarrepresenta</w:t>
        <w:softHyphen/>
        <w:t>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ärskilda förhandlingsorganet skall ha minst tre och högst 17 leda</w:t>
        <w:softHyphen/>
        <w:t>möter. Vid utseende av ledamöterna måste det säkerställas att varje med</w:t>
        <w:softHyphen/>
        <w:t>lemsstat där företaget eller företagsgruppen verkar företräds av en leda</w:t>
        <w:softHyphen/>
        <w:t>mot. Det skall dessutom finnas ytterligare ledamöter i förhållande till antalet arbetstagare vid verksamheterna, det kontrollerande företaget eller de kontrollerade företagen enligt lagstiftningen i den medlemsstat där den centrala ledningen befinner sig. Den centrala och den lokala ledning</w:t>
        <w:softHyphen/>
        <w:t>en skall underrättas om det särskilda förhandlingsorganets sam</w:t>
        <w:softHyphen/>
        <w:t>mansätt</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ärskilda förhandlingsorganet har enligt punkten 3 till uppgift att tillsammans med den centrala ledningen genom ett skriftligt avtal fast</w:t>
        <w:softHyphen/>
        <w:t>ställa det eller de europeiska företagsrådens verksamhetsområde, sam</w:t>
        <w:softHyphen/>
        <w:t>mansättning, uppgifter och mandatperiod eller riktlinjerna för ett infor</w:t>
        <w:softHyphen/>
        <w:t>mations- och samrådsförf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yfte att sluta avtal skall enligt punkten 4 den centrala ledningen kalla till ett möte med det särskilda förhandlingsorganet, och den skall underrätta den lokala ledningen om detta. Vid förhandlingarna kan det särskilda förhandlingsorganet biträdas av experter som det själv u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punkten 5 kan det särskilda förhandlingsorganet, med två tred</w:t>
        <w:softHyphen/>
        <w:t>je</w:t>
        <w:softHyphen/>
        <w:t>dels majoritet, besluta att inte inleda förhandlingar eller att avbryta på</w:t>
        <w:softHyphen/>
        <w:t>gående förhandlingar. Ett sådant beslut medför att bestämmelserna i bilagan inte skall gälla. En ny begäran om att sammankalla det särskilda förhandlingsorganet kan göras tidigast två år efter beslutet, såvida inte parterna kommer överens om något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a kostnaderna för förhandlingarna skall enligt punkten 6 bäras av den centrala ledningen. Medlemsstaterna får fastställa budgetregler för det särskilda förhandlingsorganets verksamhet. De kan bl.a. begränsa finansieringen till ett endast täcka utgifterna för en enda expe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rtikel 6</w:t>
      </w:r>
      <w:r>
        <w:rPr>
          <w:rFonts w:eastAsia="Times New Roman" w:cs="Times New Roman" w:ascii="Times New Roman" w:hAnsi="Times New Roman"/>
          <w:color w:val="000000"/>
          <w:sz w:val="24"/>
          <w:szCs w:val="24"/>
        </w:rPr>
        <w:t xml:space="preserve"> behandlar avtalets innehåll. Enligt punkten 1 skall den cen</w:t>
        <w:softHyphen/>
        <w:t>trala ledningen och det särskilda förhandlingsorganet förhandla i en sam</w:t>
        <w:softHyphen/>
        <w:t>arbetsvillig anda i syfte att nå en överenskommelse om de närmare rikt</w:t>
        <w:softHyphen/>
        <w:t>linjerna för hur den information till och det samråd med arbetstagare som avses i artikel 1.1 skall äga rum. En sådan överenskommelse skall enligt punkten 2 fastställa vissa förhållanden, utan att det påverkar par</w:t>
        <w:softHyphen/>
        <w:t>ternas självbestämmanderätt. Dessa förhållanden 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lka företag bland gruppen av företag eller vilka av företagets verk</w:t>
        <w:softHyphen/>
        <w:t>samheter som skall omfattas av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et europeiska företagsrådets sammansättning, antal ledamöter, för</w:t>
        <w:softHyphen/>
        <w:t>delning av platser och mandat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öretagsrådets uppgifter och förfarande för information och sam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latsen för företagsrådets möten samt mötesfrekvensen och mötenas län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Vilka ekonomiska och materiella resurser som skall ställas till före</w:t>
        <w:softHyphen/>
        <w:t>tagsrådets förfo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Avtalets löptid och omförhandlingsförf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centrala ledningen och det särskilda förhandlingsorganet kan en</w:t>
        <w:softHyphen/>
        <w:t>ligt punkten 3 skriftligen besluta att inrätta ett eller flera informations- och samrådsförfaranden i stället för ett europeiskt företagsråd. Ett så</w:t>
        <w:softHyphen/>
        <w:t>dant avtal måste ange riktlinjer för hur arbetstagarrepresentanterna skall ha rätt att sammanträda för att dryfta den information de fått. Informa</w:t>
        <w:softHyphen/>
        <w:t>tionen skall särskilt gälla gränsöverskridande frågor som har en bety</w:t>
        <w:softHyphen/>
        <w:t>dande in</w:t>
        <w:softHyphen/>
        <w:t>verkan på arbetstagarnas int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 som avses i punkterna 2 och 3 skall enligt punkten 4 inte omfat</w:t>
        <w:softHyphen/>
        <w:t>tas av tilläggsföreskrifterna i bilagan, såvida inte annat överenskommits. För att sluta de avtal som avses i punkterna 2 och 3 räcker det enligt punkten 5 med enkel majoritet i det särskilda förhandlingsorga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rtikel 7</w:t>
      </w:r>
      <w:r>
        <w:rPr>
          <w:rFonts w:eastAsia="Times New Roman" w:cs="Times New Roman" w:ascii="Times New Roman" w:hAnsi="Times New Roman"/>
          <w:color w:val="000000"/>
          <w:sz w:val="24"/>
          <w:szCs w:val="24"/>
        </w:rPr>
        <w:t xml:space="preserve"> anger när de tilläggsföreskrifter skall gälla som fastställts i lagstiftningen i den medlemsstat där den centrala ledningen är belägen, och som skall motsvara bestämmelserna i direktivets bilaga. Så skall vara fa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 den centrala ledningen och det särskilda förhandlingsorganet be</w:t>
        <w:softHyphen/>
        <w:t>slutar de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 den centrala ledningen vägrar att inleda förhandlingar inom sex månader efter det att en begäran enligt artikel 5.1 lämnats i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 ett avtal enligt artikel 6, inom tre år från dagen för denna begä</w:t>
        <w:softHyphen/>
        <w:t>ran, inte har kunnat slutas och det särskilda förhandlingsorganet inte har fattat det beslut som avses i artikel 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vdelning III – diverse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Artikel 8</w:t>
      </w:r>
      <w:r>
        <w:rPr>
          <w:rFonts w:eastAsia="Times New Roman" w:cs="Times New Roman" w:ascii="Times New Roman" w:hAnsi="Times New Roman"/>
          <w:color w:val="000000"/>
          <w:sz w:val="24"/>
          <w:szCs w:val="24"/>
        </w:rPr>
        <w:t xml:space="preserve"> behandlar sekretessfrågor. Enligt punkten 1 skall medlemssta</w:t>
        <w:softHyphen/>
        <w:t>terna fastställa att ledamöterna i särskilda förhandlingsorgan eller i euro</w:t>
        <w:softHyphen/>
        <w:t>peiska företagsråd och ev. experter som bistår dem inte skall ha rätt att röja någon information som de uttryckligen fått i förtroende, även efter utgången av mandatperioden. Detsamma skall gälla för arbets</w:t>
        <w:softHyphen/>
        <w:t>tagarrepre</w:t>
        <w:softHyphen/>
        <w:t>sentanterna inom ramen för ett informations- och samrådsför</w:t>
        <w:softHyphen/>
        <w:t>farande. Varje medlemsstat skall enligt punkten 2 för särskilda fall se till att den centrala ledningen som befinner sig där inte är förpliktad att vidarebefor</w:t>
        <w:softHyphen/>
        <w:t>dra information av sådant slag att den utifrån objektiva kriterier allvar</w:t>
        <w:softHyphen/>
        <w:t>ligt skulle skada eller vara till förfång för de berörda företagens verk</w:t>
        <w:softHyphen/>
        <w:t>samhet. En sådan befrielse kan göras beroende av ett administrativt eller rättsligt förhands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år fastställas särskilda bestämmelser för den centrala ledningen för företag som direkt och huvudsakligen följer ett ideologiskt inriktat mål beträffande information och meningsyttringar, under förutsättning att sådana särskilda bestämmelser redan finns i den nationella lagstift</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rtikel 9</w:t>
      </w:r>
      <w:r>
        <w:rPr>
          <w:rFonts w:eastAsia="Times New Roman" w:cs="Times New Roman" w:ascii="Times New Roman" w:hAnsi="Times New Roman"/>
          <w:color w:val="000000"/>
          <w:sz w:val="24"/>
          <w:szCs w:val="24"/>
        </w:rPr>
        <w:t xml:space="preserve"> rör företagsrådets arbetssätt och funktionssättet för informa</w:t>
        <w:softHyphen/>
        <w:t>tions- och samrådsförfarandet för arbetstagare. Enligt artikeln skall den centra</w:t>
        <w:softHyphen/>
        <w:t>la ledningen och företagsrådet, liksom ledningen och arbetstagar</w:t>
        <w:softHyphen/>
        <w:t>repre</w:t>
        <w:softHyphen/>
        <w:t>sentanterna inom ramen för ett informations- och samrådsförfaran</w:t>
        <w:softHyphen/>
        <w:t>de, arbeta i en samarbetsvillig anda med vederbörlig hänsyn till ömsesi</w:t>
        <w:softHyphen/>
        <w:t>diga rättigheter och förplikt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Frågor om skydd för arbetstagarrepresentanter behandlas i </w:t>
      </w:r>
      <w:r>
        <w:rPr>
          <w:rFonts w:eastAsia="Times New Roman" w:cs="Times New Roman" w:ascii="Times New Roman" w:hAnsi="Times New Roman"/>
          <w:i/>
          <w:iCs/>
          <w:color w:val="000000"/>
          <w:sz w:val="24"/>
          <w:szCs w:val="24"/>
        </w:rPr>
        <w:t>artikel 10.</w:t>
      </w:r>
      <w:r>
        <w:rPr>
          <w:rFonts w:eastAsia="Times New Roman" w:cs="Times New Roman" w:ascii="Times New Roman" w:hAnsi="Times New Roman"/>
          <w:color w:val="000000"/>
          <w:sz w:val="24"/>
          <w:szCs w:val="24"/>
        </w:rPr>
        <w:t xml:space="preserve"> Ledamöter i särskilda förhandlingsorgan, medlemmar i företagsråd och arbetstagarrepresentanter som utför uppgifter i ett informations- och samrådsförfarande enligt artikel 6.3 skall ha rätt till samma skydd och garantier som gäller för arbetstagarrepresentanter enligt nationell lag</w:t>
        <w:softHyphen/>
        <w:t>stift</w:t>
        <w:softHyphen/>
        <w:t>ning eller praxis i det land där de är anställda. Detta gäller särskilt be</w:t>
        <w:softHyphen/>
        <w:t>träffande deltagande i möten och lön för arbetstagarrepresentanterna under den tid då de måste vara borta från sina arb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Bestämmelser om efterlevnaden av direktivet finns i </w:t>
      </w:r>
      <w:r>
        <w:rPr>
          <w:rFonts w:eastAsia="Times New Roman" w:cs="Times New Roman" w:ascii="Times New Roman" w:hAnsi="Times New Roman"/>
          <w:i/>
          <w:iCs/>
          <w:color w:val="000000"/>
          <w:sz w:val="24"/>
          <w:szCs w:val="24"/>
        </w:rPr>
        <w:t>artikel 11</w:t>
      </w:r>
      <w:r>
        <w:rPr>
          <w:rFonts w:eastAsia="Times New Roman" w:cs="Times New Roman" w:ascii="Times New Roman" w:hAnsi="Times New Roman"/>
          <w:color w:val="000000"/>
          <w:sz w:val="24"/>
          <w:szCs w:val="24"/>
        </w:rPr>
        <w:t>. En</w:t>
        <w:softHyphen/>
        <w:t>ligt punkten 1 skall medlemsstaterna se till att ledningen vid ett företag eller en verksamhet som finns där och deras arbetstagarrepresentanter eller – i tillämpliga fall – deras arbetstagare uppfyller direktivets för</w:t>
        <w:softHyphen/>
        <w:t>plik</w:t>
        <w:softHyphen/>
        <w:t>telser, oavsett om den centrala ledningen finns där eller inte. Med</w:t>
        <w:softHyphen/>
        <w:t>lems</w:t>
        <w:softHyphen/>
        <w:t>staterna skall vidare enligt punkten 2 se till att företagen tillhanda</w:t>
        <w:softHyphen/>
        <w:t>håller uppgifter om antalet arbetstagare på begäran av berörda parter. Det skall enligt punkten 3 föreskrivas lämpliga åtgärder om direktivet inte följs. Med</w:t>
        <w:softHyphen/>
        <w:t>lemsstaterna skall därvid särskilt säkerställa att det finns relevanta ad</w:t>
        <w:softHyphen/>
        <w:t>ministrativa eller rättsliga förfaranden. När medlemsstaterna genomför artikel 8 skall de införa bestämmelser för administrativa eller rättsliga förfaranden för överklagande som kan användas om den centra</w:t>
        <w:softHyphen/>
        <w:t>la led</w:t>
        <w:softHyphen/>
        <w:t>ningen kräver sekretess eller inte lämnar information i överens</w:t>
        <w:softHyphen/>
        <w:t>stämmel</w:t>
        <w:softHyphen/>
        <w:t>se med den arti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t slås i </w:t>
      </w:r>
      <w:r>
        <w:rPr>
          <w:rFonts w:eastAsia="Times New Roman" w:cs="Times New Roman" w:ascii="Times New Roman" w:hAnsi="Times New Roman"/>
          <w:i/>
          <w:iCs/>
          <w:color w:val="000000"/>
          <w:sz w:val="24"/>
          <w:szCs w:val="24"/>
        </w:rPr>
        <w:t>artikel 12</w:t>
      </w:r>
      <w:r>
        <w:rPr>
          <w:rFonts w:eastAsia="Times New Roman" w:cs="Times New Roman" w:ascii="Times New Roman" w:hAnsi="Times New Roman"/>
          <w:color w:val="000000"/>
          <w:sz w:val="24"/>
          <w:szCs w:val="24"/>
        </w:rPr>
        <w:t xml:space="preserve"> fast att direktivet skall gälla utan att påverka till</w:t>
        <w:softHyphen/>
        <w:t>ämpningen av rådets direktiv 75/129/EEG om tillnärmning av medlem</w:t>
        <w:softHyphen/>
        <w:t>staternas lagstiftning om kollektiva uppsägningar och rådets direktiv 77/187/EEG om tillnärmning av medlemstaternas lagstiftning om skydd för arbetstagares rättigheter vid överlåtelse av företag, verksamheter eller delar av verksamheter. Direktivet skall inte heller påverka arbets</w:t>
        <w:softHyphen/>
        <w:t>tagarnas rätt till information och samråd enligt nationell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 förpliktelser som direktivet innehåller skall enligt </w:t>
      </w:r>
      <w:r>
        <w:rPr>
          <w:rFonts w:eastAsia="Times New Roman" w:cs="Times New Roman" w:ascii="Times New Roman" w:hAnsi="Times New Roman"/>
          <w:i/>
          <w:iCs/>
          <w:color w:val="000000"/>
          <w:sz w:val="24"/>
          <w:szCs w:val="24"/>
        </w:rPr>
        <w:t>artikel 13</w:t>
      </w:r>
      <w:r>
        <w:rPr>
          <w:rFonts w:eastAsia="Times New Roman" w:cs="Times New Roman" w:ascii="Times New Roman" w:hAnsi="Times New Roman"/>
          <w:color w:val="000000"/>
          <w:sz w:val="24"/>
          <w:szCs w:val="24"/>
        </w:rPr>
        <w:t xml:space="preserve"> inte gälla för de företag eller grupper av företag där det redan finns ett avtal om gränsöverskridande information till och samråd med arbetstagare som omfattar alla arbetstagare. Ett sådant avtal kan förnyas, men om så inte sker skall direktivets bestämmelser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rtikel 14</w:t>
      </w:r>
      <w:r>
        <w:rPr>
          <w:rFonts w:eastAsia="Times New Roman" w:cs="Times New Roman" w:ascii="Times New Roman" w:hAnsi="Times New Roman"/>
          <w:color w:val="000000"/>
          <w:sz w:val="24"/>
          <w:szCs w:val="24"/>
        </w:rPr>
        <w:t xml:space="preserve"> föreskriver att direktivet skall genomföras senast den 22 september 1996. Och enligt </w:t>
      </w:r>
      <w:r>
        <w:rPr>
          <w:rFonts w:eastAsia="Times New Roman" w:cs="Times New Roman" w:ascii="Times New Roman" w:hAnsi="Times New Roman"/>
          <w:i/>
          <w:iCs/>
          <w:color w:val="000000"/>
          <w:sz w:val="24"/>
          <w:szCs w:val="24"/>
        </w:rPr>
        <w:t>artikel 15</w:t>
      </w:r>
      <w:r>
        <w:rPr>
          <w:rFonts w:eastAsia="Times New Roman" w:cs="Times New Roman" w:ascii="Times New Roman" w:hAnsi="Times New Roman"/>
          <w:color w:val="000000"/>
          <w:sz w:val="24"/>
          <w:szCs w:val="24"/>
        </w:rPr>
        <w:t xml:space="preserve"> skall kommissionen senast den 22 september 1999 i samråd med medlemsstaterna och arbetsmarknadens parter på europeisk nivå granska direktivets tillämpning. Direktivet riktar sig enligt den avslutande </w:t>
      </w:r>
      <w:r>
        <w:rPr>
          <w:rFonts w:eastAsia="Times New Roman" w:cs="Times New Roman" w:ascii="Times New Roman" w:hAnsi="Times New Roman"/>
          <w:i/>
          <w:iCs/>
          <w:color w:val="000000"/>
          <w:sz w:val="24"/>
          <w:szCs w:val="24"/>
        </w:rPr>
        <w:t>artikel 16</w:t>
      </w:r>
      <w:r>
        <w:rPr>
          <w:rFonts w:eastAsia="Times New Roman" w:cs="Times New Roman" w:ascii="Times New Roman" w:hAnsi="Times New Roman"/>
          <w:color w:val="000000"/>
          <w:sz w:val="24"/>
          <w:szCs w:val="24"/>
        </w:rPr>
        <w:t xml:space="preserve"> till medlems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ilagan – tilläggsföreskrif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bilaga har fogats till direktivet. Bilagan innehåller de tilläggsföre</w:t>
        <w:softHyphen/>
        <w:t>skrifter som nämnts i artikel 7 och som reglerar inrättandet av ett euro</w:t>
        <w:softHyphen/>
        <w:t>peiskt företagsråd och dess arbetssätt för de fall då parterna inte kan eller vill träffa avtal i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de fall som avses i artikel 7.1 skall enligt </w:t>
      </w:r>
      <w:r>
        <w:rPr>
          <w:rFonts w:eastAsia="Times New Roman" w:cs="Times New Roman" w:ascii="Times New Roman" w:hAnsi="Times New Roman"/>
          <w:i/>
          <w:iCs/>
          <w:color w:val="000000"/>
          <w:sz w:val="24"/>
          <w:szCs w:val="24"/>
        </w:rPr>
        <w:t>punkten 1</w:t>
      </w:r>
      <w:r>
        <w:rPr>
          <w:rFonts w:eastAsia="Times New Roman" w:cs="Times New Roman" w:ascii="Times New Roman" w:hAnsi="Times New Roman"/>
          <w:color w:val="000000"/>
          <w:sz w:val="24"/>
          <w:szCs w:val="24"/>
        </w:rPr>
        <w:t xml:space="preserve"> ett europeiskt företagsråd inrättas vars sammansättning och befogenheter styrs av fö</w:t>
        <w:softHyphen/>
        <w:t>ljande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fogenheterna begränsas till information och samråd i frågor som berör hela gemenskapsföretag eller grupper av gemenskapsföretag eller minst två av deras verksamheter eller företag som är belägna i olika medlemsstater. Om den centrala ledningen inte finns i någon medlems</w:t>
        <w:softHyphen/>
        <w:t>stat begränsas befogenheterna till de frågor som rör samtliga företag eller verksamheter inom medlemsstaterna eller de frågor som rör minst två av verksamheterna eller företagen i olika medlems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öretagsrådet skall bestå av de arbetstagare vid företaget eller grup</w:t>
        <w:softHyphen/>
        <w:t>pen av företag som utses av deras arbetstagarrepresentanter eller, om det inte finns några sådana, av samtliga arbetstagare. Detta skall ske i över</w:t>
        <w:softHyphen/>
        <w:t>ensstämmelse med nationell lagstiftning eller prax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öretagsrådet skall ha minst tre och högst trettio medlemmar. När storleken medger det, skall rådet bland sina medlemmar välja ut en sär</w:t>
        <w:softHyphen/>
        <w:t>skild kommitté som består av högst tre ledamöter. Kommittén skall själv fastställa sin arbets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vid utseendet av medlemmar i företagsrådet måste det säkerställas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arje medlemsstat där företaget eller gruppen finns företräds av en med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t finns ytterligare medlemmar i förhållande till antalet arbetstagare vid verksamheterna, det kontrollerande företaget eller de kontrollerade företagen enligt lagstiftningen i den medlemsstat där den centrala led</w:t>
        <w:softHyphen/>
        <w:t>ningen befinne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Den centrala ledningen eller en annan mera relevant ledningsnivå skall underrättas om företagsrådets 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yra år efter det att företagsrådet har inrättats skall rådet pröva om förhandlingar skall inledas för att sluta ett avtal som avses i artikel 6 i direktivet, eller om tilläggsföreskrifterna skall tillämpas även i fort</w:t>
        <w:softHyphen/>
        <w:t>sättningen. Om ett sådant beslut om förhandlingar har fattats skall arti</w:t>
        <w:softHyphen/>
        <w:t>klarna 6 och 7 tillämpas. Uttrycket "särskilt förhandlingsorgan" skall då ersättas med "europeiskt företag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Företagsrådet skall enligt </w:t>
      </w:r>
      <w:r>
        <w:rPr>
          <w:rFonts w:eastAsia="Times New Roman" w:cs="Times New Roman" w:ascii="Times New Roman" w:hAnsi="Times New Roman"/>
          <w:i/>
          <w:iCs/>
          <w:color w:val="000000"/>
          <w:sz w:val="24"/>
          <w:szCs w:val="24"/>
        </w:rPr>
        <w:t>punkten 2</w:t>
      </w:r>
      <w:r>
        <w:rPr>
          <w:rFonts w:eastAsia="Times New Roman" w:cs="Times New Roman" w:ascii="Times New Roman" w:hAnsi="Times New Roman"/>
          <w:color w:val="000000"/>
          <w:sz w:val="24"/>
          <w:szCs w:val="24"/>
        </w:rPr>
        <w:t xml:space="preserve"> ha rätt att sammanträda med den centrala ledningen en gång om året för att, på grundval av en rapport som sammanställts av ledningen, erhålla information och samråda om utvecklingen i företagets eller gruppens affärsverksamhet och om dess framtidsutsikter. De lokala ledningarna skall underrättas om detta. Mötet skall särskilt handla om företagets eller gruppens struktur, dess ekono</w:t>
        <w:softHyphen/>
        <w:t>miska och finansiella situation och den förväntade utvecklingen i dess verksamhet, produktion och försäljning, sysselsättningsläget och dettas förmodade utveckling, investeringar och betydande organisa</w:t>
        <w:softHyphen/>
        <w:t>tionsföränd</w:t>
        <w:softHyphen/>
        <w:t>ringar, införandet av nya arbetsmetoder eller produktionspro</w:t>
        <w:softHyphen/>
        <w:t>cesser, pro</w:t>
        <w:softHyphen/>
        <w:t>duktionsöverföringar, fusioner, nedskärningar eller nedlägg</w:t>
        <w:softHyphen/>
        <w:t>ningar av företag, verksamheter eller betydande delar av dessa samt kollektiva uppsä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När det uppstår särskilda omständigheter som i avsevärd utsträckning påverkar arbetstagarnas intressen, särskilt vid omplaceringar, nedlägg</w:t>
        <w:softHyphen/>
        <w:t xml:space="preserve">ning av verksamheter eller företag eller kollektiva uppsägningar, skall enligt </w:t>
      </w:r>
      <w:r>
        <w:rPr>
          <w:rFonts w:eastAsia="Times New Roman" w:cs="Times New Roman" w:ascii="Times New Roman" w:hAnsi="Times New Roman"/>
          <w:i/>
          <w:iCs/>
          <w:color w:val="000000"/>
          <w:sz w:val="24"/>
          <w:szCs w:val="24"/>
        </w:rPr>
        <w:t>punkten 3</w:t>
      </w:r>
      <w:r>
        <w:rPr>
          <w:rFonts w:eastAsia="Times New Roman" w:cs="Times New Roman" w:ascii="Times New Roman" w:hAnsi="Times New Roman"/>
          <w:color w:val="000000"/>
          <w:sz w:val="24"/>
          <w:szCs w:val="24"/>
        </w:rPr>
        <w:t xml:space="preserve"> den särskilda kommittén eller – om det inte finns nå</w:t>
        <w:softHyphen/>
        <w:t>gon sådan – företagsrådet ha rätt att bli underrättade om det. Kom</w:t>
        <w:softHyphen/>
        <w:t>mit</w:t>
        <w:softHyphen/>
        <w:t>tén eller företagsrådet har rätt att på begäran sammanträffa med den rele</w:t>
        <w:softHyphen/>
        <w:t>van</w:t>
        <w:softHyphen/>
        <w:t>ta ledningsnivån för att erhålla information och samråda om åt</w:t>
        <w:softHyphen/>
        <w:t>gärder som i betydande utsträckning rör arbetstagarnas intressen. De medlem</w:t>
        <w:softHyphen/>
        <w:t>mar i företagsrådet som har utsetts i de verksamheter eller före</w:t>
        <w:softHyphen/>
        <w:t>tag som är di</w:t>
        <w:softHyphen/>
        <w:t>rekt berörda av åtgärden har också rätt att delta i det möte som anord</w:t>
        <w:softHyphen/>
        <w:t>nas med den särskilda kommittén. Mötet skall äga rum så snart som möjligt, på grundval av en rapport som sammanställts av led</w:t>
        <w:softHyphen/>
        <w:t>ning</w:t>
        <w:softHyphen/>
        <w:t>en. Företags</w:t>
        <w:softHyphen/>
        <w:t>rådet skall ha möjlighet att yttra sig över rapporten an</w:t>
        <w:softHyphen/>
        <w:t>tingen vid slutet av mötet eller inom rimlig tid därefter. Mötet påver</w:t>
        <w:softHyphen/>
        <w:t>kar inte den centrala ledningens privileg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punkten 4</w:t>
      </w:r>
      <w:r>
        <w:rPr>
          <w:rFonts w:eastAsia="Times New Roman" w:cs="Times New Roman" w:ascii="Times New Roman" w:hAnsi="Times New Roman"/>
          <w:color w:val="000000"/>
          <w:sz w:val="24"/>
          <w:szCs w:val="24"/>
        </w:rPr>
        <w:t xml:space="preserve"> kan medlemsstaterna fastställa regler för ordföran</w:t>
        <w:softHyphen/>
        <w:t>des</w:t>
        <w:softHyphen/>
        <w:t>kapet vid informations- och samrådsmötena. Före mötet med den centra</w:t>
        <w:softHyphen/>
        <w:t>la ledningen skall företagsrådet eller den särskilda kommittén ha rätt att sammanträda enski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Medlemmarna i företagsrådet skall enligt </w:t>
      </w:r>
      <w:r>
        <w:rPr>
          <w:rFonts w:eastAsia="Times New Roman" w:cs="Times New Roman" w:ascii="Times New Roman" w:hAnsi="Times New Roman"/>
          <w:i/>
          <w:iCs/>
          <w:color w:val="000000"/>
          <w:sz w:val="24"/>
          <w:szCs w:val="24"/>
        </w:rPr>
        <w:t xml:space="preserve">punkten 5 </w:t>
      </w:r>
      <w:r>
        <w:rPr>
          <w:rFonts w:eastAsia="Times New Roman" w:cs="Times New Roman" w:ascii="Times New Roman" w:hAnsi="Times New Roman"/>
          <w:color w:val="000000"/>
          <w:sz w:val="24"/>
          <w:szCs w:val="24"/>
        </w:rPr>
        <w:t>underrätta arbets</w:t>
        <w:softHyphen/>
        <w:t>tagarrepresentanterna eller – om det inte finns några sådana represen</w:t>
        <w:softHyphen/>
        <w:t>tan</w:t>
        <w:softHyphen/>
        <w:t>ter – samtliga arbetstagare vid verksamheterna eller företagen om inne</w:t>
        <w:softHyphen/>
        <w:t>hållet i och utgången av informations- och samrådsförfa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Företagsrådet och den särskilda kommittén kan enligt </w:t>
      </w:r>
      <w:r>
        <w:rPr>
          <w:rFonts w:eastAsia="Times New Roman" w:cs="Times New Roman" w:ascii="Times New Roman" w:hAnsi="Times New Roman"/>
          <w:i/>
          <w:iCs/>
          <w:color w:val="000000"/>
          <w:sz w:val="24"/>
          <w:szCs w:val="24"/>
        </w:rPr>
        <w:t>punkten 6</w:t>
      </w:r>
      <w:r>
        <w:rPr>
          <w:rFonts w:eastAsia="Times New Roman" w:cs="Times New Roman" w:ascii="Times New Roman" w:hAnsi="Times New Roman"/>
          <w:color w:val="000000"/>
          <w:sz w:val="24"/>
          <w:szCs w:val="24"/>
        </w:rPr>
        <w:t xml:space="preserve"> biträ</w:t>
        <w:softHyphen/>
        <w:t xml:space="preserve">das av experter som de själva väljer, om det är nödvändigt för att de skall kunna utföra sina uppgifter. I </w:t>
      </w:r>
      <w:r>
        <w:rPr>
          <w:rFonts w:eastAsia="Times New Roman" w:cs="Times New Roman" w:ascii="Times New Roman" w:hAnsi="Times New Roman"/>
          <w:i/>
          <w:iCs/>
          <w:color w:val="000000"/>
          <w:sz w:val="24"/>
          <w:szCs w:val="24"/>
        </w:rPr>
        <w:t>punkten 7</w:t>
      </w:r>
      <w:r>
        <w:rPr>
          <w:rFonts w:eastAsia="Times New Roman" w:cs="Times New Roman" w:ascii="Times New Roman" w:hAnsi="Times New Roman"/>
          <w:color w:val="000000"/>
          <w:sz w:val="24"/>
          <w:szCs w:val="24"/>
        </w:rPr>
        <w:t xml:space="preserve"> slås det fast att kostnader</w:t>
        <w:softHyphen/>
        <w:t>na för företagsrådets verksamhet skall bäras av den centrala ledningen. Denna skall förse medlemmarna i företagsrådet med tillräckliga ekono</w:t>
        <w:softHyphen/>
        <w:t>miska och materiella resurser för att de skall kunna utföra sina uppgifter på lämpligt sätt. Om inte något annat har avtalats skall ledningen sär</w:t>
        <w:softHyphen/>
        <w:t>skilt betala kostnaderna för anordnandet av möten och tolkning och för logi och resor för medlemmarna i företagsrådet och den särskilda kom</w:t>
        <w:softHyphen/>
        <w:t>mittén. I överensstämmelse med dessa principer får medlemsstaterna fastställa budgetregler för företagsrådets verksamhet. De kan bl.a. begränsa finans</w:t>
        <w:softHyphen/>
        <w:t>ieringen till att endast täcka utgifterna för en enda ex</w:t>
        <w:softHyphen/>
        <w:t>pe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mmissionens arbetsgrupp för genomförandet av 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rådets begäran har kommissionen inrättat en arbetsgrupp för samord</w:t>
        <w:softHyphen/>
        <w:t>ning av medlemsländernas genomförande av direktivet. Arbetsgruppen består av nationella experter från alla berörda länder, och dess syfte är att kartlägga uppkommande problem vid genomförandet av direktivet i de olika länderna och att diskutera möjliga lösningar på dessa problem. Arbetsgruppen har endast en rådgivande fun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ruppen har nu slutfört sin kartläggning. Den har offentliggjort vissa slutsatser av sina diskussioner. I senare avsnitt hänvisas på några ställen till dessa slutsatser. Här kan emellertid nämnas följande exem</w:t>
        <w:softHyphen/>
        <w:t>p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leda till stora olägenheter om direktivets bestämmelser ge</w:t>
        <w:softHyphen/>
        <w:t>nomförs i de olika länderna vid olika tidpunkter. Arbetsgruppen menade därför att alla länder bör genomföra direktivet vid samma tidpunkt, den 22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har antagits av Gemensamma EES-kommittén, och det gäl</w:t>
        <w:softHyphen/>
        <w:t>ler således för hela EES-området utom Storbritannien och Nordir</w:t>
        <w:softHyphen/>
        <w:t>land. Det är där</w:t>
        <w:softHyphen/>
        <w:t>för nödvändigt att vid genomförandet ta hänsyn till hela det aktuel</w:t>
        <w:softHyphen/>
        <w:t>la EES-området och inte bara de medlemsstater som direktivet direkt syftar p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genomförandet av artikel 13 om hänsynstagande till tidigare gäl</w:t>
        <w:softHyphen/>
        <w:t>lande avtal uppstår frågor om vilka krav som kan ställas på sådana avtal för att de skall uppfylla direktivets krav på information till och samråd med arbetstagare. Enligt arbetsgruppen bör ytterligare krav än som fram</w:t>
        <w:softHyphen/>
        <w:t>går av artikel 13 inte ställas upp nationellt. Vidare bör hänsyn tas till avtal som har träffats någon annanstans än i de länder som omfattas av genomförandelagstiftningen. För att i det hänseendet avgöra vilket lands lag som är tillämplig bör reglerna i artikel 4 tillämpas. Före</w:t>
        <w:softHyphen/>
        <w:t>komsten av fler än ett avtal bör inte utgöra något hinder, förutsatt att avtalen till</w:t>
        <w:softHyphen/>
        <w:t>sam</w:t>
        <w:softHyphen/>
        <w:t>mans uppfyller kra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rektivets tillämplighet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bedömning som har gjorts av Närings- och teknikutvecklings</w:t>
        <w:softHyphen/>
        <w:t>verket (NUTEK) kan ca 240 utlandsägda företag med 138 000 anställda i Sverige år 1994 beröras av direktivet. Vidare berörs enligt denna be</w:t>
        <w:softHyphen/>
        <w:t>dömning knappt 90 svenskägda industri- och tjänstekoncerner av direkti</w:t>
        <w:softHyphen/>
        <w:t>vet. Antalet svenska företagsgrupper som har minst 1 000 an</w:t>
        <w:softHyphen/>
        <w:t>ställda och har anställda i dotterbolag utomlands uppgick år 1993 till 59 industri</w:t>
        <w:softHyphen/>
        <w:t>koncerner med sammanlagt 444 000 anställda i utlandet och 341 000 anställda i Sverige, samt 27 tjänstekoncerner med 56 000 anställda utomlands och 149 000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Genomförandet av direktivet i Sverig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knytningen till den svenska kollektiva arbet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Direktivet genomförs i Sverige på ett sätt som nära anknyter till den svenska arbetsrätten, bl.a. genom reg</w:t>
              <w:softHyphen/>
              <w:t>lerna om skadestånd och rättegå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Arbetsrättskommissionens förslag:</w:t>
      </w:r>
      <w:r>
        <w:rPr>
          <w:rFonts w:eastAsia="Times New Roman" w:cs="Times New Roman" w:ascii="Times New Roman" w:hAnsi="Times New Roman"/>
          <w:color w:val="000000"/>
          <w:sz w:val="24"/>
          <w:szCs w:val="24"/>
        </w:rPr>
        <w:t xml:space="preserve"> Överensstämmer med regering</w:t>
        <w:softHyphen/>
        <w:t>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tockholms tingsrätt, Statskontoret, Riksskattever</w:t>
        <w:softHyphen/>
        <w:t>ket, Arbetsmarknadsstyrelsen, Företagarnas Riksorganisation, Lands</w:t>
        <w:softHyphen/>
        <w:t>tingsför</w:t>
        <w:softHyphen/>
        <w:t>bund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 xml:space="preserve">Svenska Kommunförbundet </w:t>
      </w:r>
      <w:r>
        <w:rPr>
          <w:rFonts w:eastAsia="Times New Roman" w:cs="Times New Roman" w:ascii="Times New Roman" w:hAnsi="Times New Roman"/>
          <w:color w:val="000000"/>
          <w:sz w:val="24"/>
          <w:szCs w:val="24"/>
        </w:rPr>
        <w:t>har avstått från att yttra sig över det remitterade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 xml:space="preserve">Arbetsgivarverket </w:t>
      </w:r>
      <w:r>
        <w:rPr>
          <w:rFonts w:eastAsia="Times New Roman" w:cs="Times New Roman" w:ascii="Times New Roman" w:hAnsi="Times New Roman"/>
          <w:color w:val="000000"/>
          <w:sz w:val="24"/>
          <w:szCs w:val="24"/>
        </w:rPr>
        <w:t>motsätter sig lagförslaget. Verket menar att för</w:t>
        <w:softHyphen/>
        <w:t>slaget innehåller regler som är mer långtgående än direktivet och vill framhålla den principiella vikten av att EG-direktiv införlivas i enlighet med direk</w:t>
        <w:softHyphen/>
        <w:t>tivets yttre 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NUTEK, Landsorganisationen i Sverige (LO), Tjänstemännens Centra</w:t>
        <w:softHyphen/>
        <w:t>lorganisation (TCO), Sveriges Akademikers Centralorganisation  (SA</w:t>
        <w:softHyphen/>
        <w:t xml:space="preserve">CO) </w:t>
      </w:r>
      <w:r>
        <w:rPr>
          <w:rFonts w:eastAsia="Times New Roman" w:cs="Times New Roman" w:ascii="Times New Roman" w:hAnsi="Times New Roman"/>
          <w:color w:val="000000"/>
          <w:sz w:val="24"/>
          <w:szCs w:val="24"/>
        </w:rPr>
        <w:t>och</w:t>
      </w:r>
      <w:r>
        <w:rPr>
          <w:rFonts w:eastAsia="Times New Roman" w:cs="Times New Roman" w:ascii="Times New Roman" w:hAnsi="Times New Roman"/>
          <w:i/>
          <w:iCs/>
          <w:color w:val="000000"/>
          <w:sz w:val="24"/>
          <w:szCs w:val="24"/>
        </w:rPr>
        <w:t xml:space="preserve"> Sveriges Advokatsamfund</w:t>
      </w:r>
      <w:r>
        <w:rPr>
          <w:rFonts w:eastAsia="Times New Roman" w:cs="Times New Roman" w:ascii="Times New Roman" w:hAnsi="Times New Roman"/>
          <w:color w:val="000000"/>
          <w:sz w:val="24"/>
          <w:szCs w:val="24"/>
        </w:rPr>
        <w:t xml:space="preserve"> är positiva till förslaget. Detsamma gäller </w:t>
      </w:r>
      <w:r>
        <w:rPr>
          <w:rFonts w:eastAsia="Times New Roman" w:cs="Times New Roman" w:ascii="Times New Roman" w:hAnsi="Times New Roman"/>
          <w:i/>
          <w:iCs/>
          <w:color w:val="000000"/>
          <w:sz w:val="24"/>
          <w:szCs w:val="24"/>
        </w:rPr>
        <w:t>Arbetslivsinstitutet</w:t>
      </w:r>
      <w:r>
        <w:rPr>
          <w:rFonts w:eastAsia="Times New Roman" w:cs="Times New Roman" w:ascii="Times New Roman" w:hAnsi="Times New Roman"/>
          <w:color w:val="000000"/>
          <w:sz w:val="24"/>
          <w:szCs w:val="24"/>
        </w:rPr>
        <w:t>, som dock tillägger att förslaget bör kunna koordine</w:t>
        <w:softHyphen/>
        <w:t xml:space="preserve">ras bättre med medbestämmandelagen. Även </w:t>
      </w:r>
      <w:r>
        <w:rPr>
          <w:rFonts w:eastAsia="Times New Roman" w:cs="Times New Roman" w:ascii="Times New Roman" w:hAnsi="Times New Roman"/>
          <w:i/>
          <w:iCs/>
          <w:color w:val="000000"/>
          <w:sz w:val="24"/>
          <w:szCs w:val="24"/>
        </w:rPr>
        <w:t>Juridiska fakul</w:t>
        <w:softHyphen/>
        <w:t>tets</w:t>
        <w:softHyphen/>
        <w:t>styrelsen vid Lunds universitet</w:t>
      </w:r>
      <w:r>
        <w:rPr>
          <w:rFonts w:eastAsia="Times New Roman" w:cs="Times New Roman" w:ascii="Times New Roman" w:hAnsi="Times New Roman"/>
          <w:color w:val="000000"/>
          <w:sz w:val="24"/>
          <w:szCs w:val="24"/>
        </w:rPr>
        <w:t xml:space="preserve"> finner förslaget väl avvägt på det hela taget, men anser att den starka anknytningen till de kollektivavtalsbäran</w:t>
        <w:softHyphen/>
        <w:t>de fackliga organisationerna medför att det kan diskuteras om inte för</w:t>
        <w:softHyphen/>
        <w:t>slaget alltför mycket ansluter till den särskilda svenska trad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 xml:space="preserve">Arbetsdomstolen </w:t>
      </w:r>
      <w:r>
        <w:rPr>
          <w:rFonts w:eastAsia="Times New Roman" w:cs="Times New Roman" w:ascii="Times New Roman" w:hAnsi="Times New Roman"/>
          <w:color w:val="000000"/>
          <w:sz w:val="24"/>
          <w:szCs w:val="24"/>
        </w:rPr>
        <w:t>instämmer i principerna i förslaget, men anser att lagen är i stort behov av en teknisk över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Svenska Arbetsgivareföreningen (SAF)</w:t>
      </w:r>
      <w:r>
        <w:rPr>
          <w:rFonts w:eastAsia="Times New Roman" w:cs="Times New Roman" w:ascii="Times New Roman" w:hAnsi="Times New Roman"/>
          <w:color w:val="000000"/>
          <w:sz w:val="24"/>
          <w:szCs w:val="24"/>
        </w:rPr>
        <w:t xml:space="preserve"> anser att svenska "påbyggna</w:t>
        <w:softHyphen/>
        <w:t>der" på EG-direktiv bör undvikas, för att undvika opåkallade diskrepan</w:t>
        <w:softHyphen/>
        <w:t>ser mellan medlem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Direktivet innehåller anvisningar för hur olika länder skall införa en gemensam kärna av regler. Det har i allmänhet lämnats öppet hur detta skall ske nationellt. Direktivet inne</w:t>
        <w:softHyphen/>
        <w:t>håller vissa direkta hänvisningar till att frågor skall lösas i enlighet med nationell lagstiftning eller praxis, t.ex. när det gäller definitionen av begreppet arbetstagarrepresentanter. Även i övrigt framstår det närmast som självklart att genomförandet sker på ett sätt som harmonierar med landets rättsordning. Detta bör också vara en utgångspunkt vid genom</w:t>
        <w:softHyphen/>
        <w:t>fö</w:t>
        <w:softHyphen/>
        <w:t>randet av direktivet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rör kollektiva rättigheter för arbetstagarna och kan därmed sägas höra till den kollektiva arbetsrätten. Vid genomförandet är det i enlighet med det nyss sagda viktigt att de nya reglerna så långt möjligt utformas i nära anslutning till vad som redan tidigare gäller inom det området i Sverige. Så sker bl.a. genom att arbetstagarnas fackliga orga</w:t>
        <w:softHyphen/>
        <w:t>nisationer, i synnerhet de kollektivavtalsbärande fackliga organisationer</w:t>
        <w:softHyphen/>
        <w:t>na, ges en särställning i lagförslaget. Detta ligger i linje med vad som gäller enligt ett antal arbetsrättsliga lagar, t.ex. lagen (1976:580) om medbestämmande i arbetslivet (medbestämmandelagen), lagen (1974:358) om facklig förtroendemans ställning på arbetsplatsen (för</w:t>
        <w:softHyphen/>
        <w:t>troendemannalagen) och lagen (1987:1245) om styrelserepresentation för de privatanställda (styrelserepresentationslagen). Vidare föreslås att sank</w:t>
        <w:softHyphen/>
        <w:t>tio</w:t>
        <w:softHyphen/>
        <w:t>nen för brott mot lagens bestämmelser skall vara skadestånd, och regler</w:t>
        <w:softHyphen/>
        <w:t>na om detta har utformats efter förebild av och delvis genom hän</w:t>
        <w:softHyphen/>
        <w:t>visning till skadeståndsreglerna i medbestämmandelagen. Det föreslås också att tvister som rör lagen skall handläggas av Arbetsdomstolen enligt lagen (1974:371) om rättegången i arbets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 om europeiska företagsråd eller något annat förfarande för in</w:t>
        <w:softHyphen/>
        <w:t>formation och samråd i gränsöverskridande frågor kommer i normal</w:t>
        <w:softHyphen/>
        <w:t>fallet troligen inte att kunna betecknas som kollektivavtal. Det beror på att det mera sällan kan antas stå en arbetstagarorganisation – såsom detta be</w:t>
        <w:softHyphen/>
        <w:t>grepp definieras i 6 § medbestämmandelagen – som part i av</w:t>
        <w:softHyphen/>
        <w:t>talet på arbetstagarsidan. För att så långt möjligt anknyta till den svens</w:t>
        <w:softHyphen/>
        <w:t>ka arbets</w:t>
        <w:softHyphen/>
        <w:t>rätten bör dock sådana avtal jämställas med kollektivavtal vid utform</w:t>
        <w:softHyphen/>
        <w:t>ningen av skadestånds- och rättegångsregl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rektiven till 1995 års Arbetsrättskommission angavs att Arbetsrätts</w:t>
        <w:softHyphen/>
        <w:t>kommissionen skulle undersöka om direktivet kunde genomföras ge</w:t>
        <w:softHyphen/>
        <w:t>nom kollektivavtal, t.ex. branschvisa avtal. Arbetsrättskommissionen konstate</w:t>
        <w:softHyphen/>
        <w:t>rade emellertid att detta inte kunde uppnås inom den tidsram som stod Arbetsrättskommissionen till buds. Såvitt känt har inte heller några såda</w:t>
        <w:softHyphen/>
        <w:t>na branschvisa kollektivavtal ännu träffats. För att på ett korrekt sätt genomföra direktivet i Sverige är det därför nödvändigt att nu lagstifta i frågan. Som kommer att beröras i nästa avsnitt bör det dock även finnas en möjlighet att i framtiden träffa branschvisa avtal som ersätter lagens regler, förutsatt att avtalets regler inte är mindre förmånliga för arbets</w:t>
        <w:softHyphen/>
        <w:t>tagarsidan än 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öppnar i vissa fall en möjlighet att nationellt ställa upp mer förmånliga regler för arbetstagarsidan än som följer av direktivet. Rege</w:t>
        <w:softHyphen/>
        <w:t>ringen anser att denna möjlighet bör utnyttjas när det t.ex. gäller antalet årliga möten för det europeiska företagsrådet. Detta behandlas vidare i avsnitt 5.8.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g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Lagen skall gälla för de gemenskapsföretag och företagsgrupper som omfattas av direktiv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görs inget undantag för handelsflotta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 beräkningen av antalet arbetstagare skall huvudtalet räknas utan någon uppdelning på grund av arbetstidsmått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skall kunna ersättas av kollektivavtal på förbundsnivå.</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lagen, förutom skadestånds- och rättegångsreg</w:t>
              <w:softHyphen/>
              <w:t>lerna, skall inte gälla om det vid lagens ikraftträdande finns ett av</w:t>
              <w:softHyphen/>
              <w:t>tal om europeis</w:t>
              <w:softHyphen/>
              <w:t>kt företagsråd eller något annat förfarande för in</w:t>
              <w:softHyphen/>
              <w:t>for</w:t>
              <w:softHyphen/>
              <w:t>mation till och sam</w:t>
              <w:softHyphen/>
              <w:t>råd med arbetstagarn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Arbetsrättskommissionens förslag:</w:t>
      </w:r>
      <w:r>
        <w:rPr>
          <w:rFonts w:eastAsia="Times New Roman" w:cs="Times New Roman" w:ascii="Times New Roman" w:hAnsi="Times New Roman"/>
          <w:color w:val="000000"/>
          <w:sz w:val="24"/>
          <w:szCs w:val="24"/>
        </w:rPr>
        <w:t xml:space="preserve"> Arbetsrättskommissionens förslag överensstämmer i huvudsak med regeringens. Arbetsrättskommissionen har dock föreslagit att antalet arbetstagare skall beräknas med utgångs</w:t>
        <w:softHyphen/>
        <w:t>punkt i antalet helårs heltidsanställda. Den har, till skillnad från rege</w:t>
        <w:softHyphen/>
        <w:t>ringen, inte föreslagit att lagen skall kunna ersättas av kollektivavtal på förbundsnivå. Den har inte heller föreslagit att skadestånds- och rätte</w:t>
        <w:softHyphen/>
        <w:t>gångsreglerna skall tillämpas på avtal träffade före lagens ikraftträdan</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na har inte haft något att erinra mot Arbetsrättskommissionens förslag. </w:t>
      </w:r>
      <w:r>
        <w:rPr>
          <w:rFonts w:eastAsia="Times New Roman" w:cs="Times New Roman" w:ascii="Times New Roman" w:hAnsi="Times New Roman"/>
          <w:i/>
          <w:iCs/>
          <w:color w:val="000000"/>
          <w:sz w:val="24"/>
          <w:szCs w:val="24"/>
        </w:rPr>
        <w:t>Arbetsdomstolen</w:t>
      </w:r>
      <w:r>
        <w:rPr>
          <w:rFonts w:eastAsia="Times New Roman" w:cs="Times New Roman" w:ascii="Times New Roman" w:hAnsi="Times New Roman"/>
          <w:color w:val="000000"/>
          <w:sz w:val="24"/>
          <w:szCs w:val="24"/>
        </w:rPr>
        <w:t xml:space="preserve"> anser att bestämmelserna i förslaget om innehåll och tillämpningsområde inte är tillräckligt klargöran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AF</w:t>
      </w:r>
      <w:r>
        <w:rPr>
          <w:rFonts w:eastAsia="Times New Roman" w:cs="Times New Roman" w:ascii="Times New Roman" w:hAnsi="Times New Roman"/>
          <w:color w:val="000000"/>
          <w:sz w:val="24"/>
          <w:szCs w:val="24"/>
        </w:rPr>
        <w:t xml:space="preserve"> anser att undantag från lagen bör göras för besättningsmedlemmar i handelsflottan. </w:t>
      </w:r>
      <w:r>
        <w:rPr>
          <w:rFonts w:eastAsia="Times New Roman" w:cs="Times New Roman" w:ascii="Times New Roman" w:hAnsi="Times New Roman"/>
          <w:i/>
          <w:iCs/>
          <w:color w:val="000000"/>
          <w:sz w:val="24"/>
          <w:szCs w:val="24"/>
        </w:rPr>
        <w:t>Arbetslivsinstitutet</w:t>
      </w:r>
      <w:r>
        <w:rPr>
          <w:rFonts w:eastAsia="Times New Roman" w:cs="Times New Roman" w:ascii="Times New Roman" w:hAnsi="Times New Roman"/>
          <w:color w:val="000000"/>
          <w:sz w:val="24"/>
          <w:szCs w:val="24"/>
        </w:rPr>
        <w:t xml:space="preserve"> anför att det förefaller rimligt att tillämpa lagens skadestånds- och rättegångsregler på sådana avtal som annars medför att lagen inte skall tillämpas, och för</w:t>
        <w:softHyphen/>
        <w:t>ordar vidare en viss utvidgning av lagens tillämpningsområde bl.a. ge</w:t>
        <w:softHyphen/>
        <w:t xml:space="preserve">nom sänkning av tröskeltalen, dvs. hur många anställda det skall finnas i företagen för att lagen skall bli tillämplig. </w:t>
      </w:r>
      <w:r>
        <w:rPr>
          <w:rFonts w:eastAsia="Times New Roman" w:cs="Times New Roman" w:ascii="Times New Roman" w:hAnsi="Times New Roman"/>
          <w:i/>
          <w:iCs/>
          <w:color w:val="000000"/>
          <w:sz w:val="24"/>
          <w:szCs w:val="24"/>
        </w:rPr>
        <w:t>LO, TC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ACO</w:t>
      </w:r>
      <w:r>
        <w:rPr>
          <w:rFonts w:eastAsia="Times New Roman" w:cs="Times New Roman" w:ascii="Times New Roman" w:hAnsi="Times New Roman"/>
          <w:color w:val="000000"/>
          <w:sz w:val="24"/>
          <w:szCs w:val="24"/>
        </w:rPr>
        <w:t xml:space="preserve"> menar att antalet arbetstagare bör beräknas enligt huvud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Som framgår av direktivets artikel 1 och 2 skall bestämmelserna gälla för alla gemenskapsföretag och före</w:t>
        <w:softHyphen/>
        <w:t>tagsgrupper över en viss storlek som bedriver verksamhet i flera EES-länder. Med EES-länder avses EU:s medlemsstater, förutom Storbritan</w:t>
        <w:softHyphen/>
        <w:t>nien, samt de stater som utöver EU-staterna har ingått EE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w:t>
        <w:softHyphen/>
        <w:t>bets</w:t>
        <w:softHyphen/>
        <w:t>rätt</w:t>
        <w:softHyphen/>
        <w:t>skom</w:t>
        <w:softHyphen/>
        <w:t>mis</w:t>
        <w:softHyphen/>
        <w:t>sio</w:t>
        <w:softHyphen/>
        <w:t>nens lag</w:t>
        <w:softHyphen/>
        <w:t>för</w:t>
        <w:softHyphen/>
        <w:t>slag inne</w:t>
        <w:softHyphen/>
        <w:t>bär en av</w:t>
        <w:softHyphen/>
        <w:t>gräns</w:t>
        <w:softHyphen/>
        <w:t>ning av till</w:t>
        <w:softHyphen/>
        <w:t>ämp</w:t>
        <w:softHyphen/>
        <w:t>nings</w:t>
        <w:softHyphen/>
        <w:t>om</w:t>
        <w:softHyphen/>
        <w:t>rådet, såvitt avser de företag som omfattas, som inte helt över</w:t>
        <w:softHyphen/>
        <w:t>ens</w:t>
        <w:softHyphen/>
        <w:t>stäm</w:t>
        <w:softHyphen/>
        <w:t>mer med direk</w:t>
        <w:softHyphen/>
        <w:t>ti</w:t>
        <w:softHyphen/>
        <w:t>vets. En viss justering av lag</w:t>
        <w:softHyphen/>
        <w:t>för</w:t>
        <w:softHyphen/>
        <w:t>slaget bör därför ske. Detta be</w:t>
        <w:softHyphen/>
        <w:t>handlas närmare i för</w:t>
        <w:softHyphen/>
        <w:t>fattnings</w:t>
        <w:softHyphen/>
        <w:t>kom</w:t>
        <w:softHyphen/>
        <w:t>men</w:t>
        <w:softHyphen/>
        <w:t>ta</w:t>
        <w:softHyphen/>
        <w:t>ren. Be</w:t>
        <w:softHyphen/>
        <w:t>grep</w:t>
        <w:softHyphen/>
        <w:t>pen gemen</w:t>
        <w:softHyphen/>
        <w:t>skaps</w:t>
        <w:softHyphen/>
        <w:t>före</w:t>
        <w:softHyphen/>
        <w:t>tag och företags</w:t>
        <w:softHyphen/>
        <w:t>grupp behand</w:t>
        <w:softHyphen/>
        <w:t>las i av</w:t>
        <w:softHyphen/>
        <w:t>snitt 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beräkningen av den tröskel som föreslås för lagens tillämp</w:t>
        <w:softHyphen/>
        <w:t>lighet på gemenskapsföretag och företagsgrupper har Arbetsrättskom</w:t>
        <w:softHyphen/>
        <w:t>missionen föreslagit att hänsyn skall tas till antalet helårs heltids</w:t>
        <w:softHyphen/>
        <w:t>anställda. Fördelen med detta är att det kan sägas möjliggöra en i viss mening rättvisande jämförelse mellan olika gemenskapsföretag och före</w:t>
        <w:softHyphen/>
        <w:t>tagsgrupper. Förslaget är å andra sidan behäftat med vissa nackdelar. Beräkningen av antalet arbetstagare blir ganska komplicerad. Det blir också nödvändigt att tillämpa en annan beräkningsmetod på andra situa</w:t>
        <w:softHyphen/>
        <w:t>tioner inom lagens ram. När det t.ex. gäller att avgöra om minst 100 arbetstagare står bakom en begäran om att förhandlingar skall inledas för att inrätta ett europeiskt företagsråd kan det inte komma i fråga att göra nå</w:t>
        <w:softHyphen/>
        <w:t>gon skill</w:t>
        <w:softHyphen/>
        <w:t>nad mellan arbetstagarna beroende på deras arbetstids</w:t>
        <w:softHyphen/>
        <w:t>mått. En</w:t>
        <w:softHyphen/>
        <w:t>ligt för</w:t>
        <w:softHyphen/>
        <w:t>slaget skall i vissa situationer ledamöter i förhandlings</w:t>
        <w:softHyphen/>
        <w:t>delega</w:t>
        <w:softHyphen/>
        <w:t>tio</w:t>
        <w:softHyphen/>
        <w:t>nen eller företagsrådet utses av den fackliga organisation som före</w:t>
        <w:softHyphen/>
        <w:t>träder flest arbetstagare. Det är också då uteslutet att beräkna antalet på annat sätt än genom huvudtalet. Detta beräkningssätt överensstämmer också med vad som allmänt tillämpas, t.ex. enligt styrelserepresenta</w:t>
        <w:softHyphen/>
        <w:t>tionslagen. Re</w:t>
        <w:softHyphen/>
        <w:t>geringen anser att samma regel bör gälla för beräkningen av antalet arbetstagare i hela lagen och att detta bör ske enligt huvud</w:t>
        <w:softHyphen/>
        <w:t>talet. Deltids</w:t>
        <w:softHyphen/>
        <w:t>anställda skall således räknas lika med heltids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i likhet med Arbetsrättskommissionen att det saknas skäl att inte göra lagen tillämplig på offentlig verksamhet, även om detta ställningstagande i praktiken inte torde ha någon betydelse för närvaran</w:t>
        <w:softHyphen/>
        <w:t>de. Inte heller finns det tillräckliga skäl för att utnyttja möjlig</w:t>
        <w:softHyphen/>
        <w:t>heten i direktivets artikel 1.5 att bestämma att reglerna inte skall gälla för be</w:t>
        <w:softHyphen/>
        <w:t>sättningsmedlemmar i handelsflott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öppnar i artikel 8.3 en möjlighet att fastställa särskilda be</w:t>
        <w:softHyphen/>
        <w:t>stämmelser för de företag som följer ett ideologiskt inriktat mål, förut</w:t>
        <w:softHyphen/>
        <w:t>satt att sådana bestämmelser redan ingår i den nationella lagstiftningen. En</w:t>
        <w:softHyphen/>
        <w:t>ligt en protokollsanteckning från det ministerrådsmöte som antog direkti</w:t>
        <w:softHyphen/>
        <w:t>vet avser detta företag som direkt och huvudsakligen verkar för politiska, yrkesfrämjande, religiösa, vetenskapliga eller konstnärliga mål, välgören</w:t>
        <w:softHyphen/>
        <w:t>hets- eller utbildningsmål eller mål som innefattar infor</w:t>
        <w:softHyphen/>
        <w:t>mation och åsikt</w:t>
        <w:softHyphen/>
        <w:t>syttringar. Sådana särskilda bestämmelser som avses i artikeln finns i 2 § medbestämmandelagen, där det sägs att arbetsgivares verk</w:t>
        <w:softHyphen/>
        <w:t>samhet som är av religiös, vetenskaplig, konstnärlig eller annan ideell natur eller som har ett kooperativt, fackligt, politiskt eller annat opinionsbildande ända</w:t>
        <w:softHyphen/>
        <w:t>mål skall undantas från den lagens tillämpnings</w:t>
        <w:softHyphen/>
        <w:t>område såvitt avser verk</w:t>
        <w:softHyphen/>
        <w:t>samhetens mål och inriktning. Ett motsvarande undantag bör gälla enligt den nu föreslagna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rättskommissionen har inte föreslagit någon regel som gör la</w:t>
        <w:softHyphen/>
        <w:t>gen, eller delar av den, dispositiv. Regeringen anser emellertid att en sådan regel kan vara av stort värde. Hela lagen bör göras dispositiv i förhållan</w:t>
        <w:softHyphen/>
        <w:t>de till kollektivavtal som sluts eller godkänns på förbundsnivå, förutsatt att avtalet inte innebär att mindre förmånliga regler tillämpas för arbets</w:t>
        <w:softHyphen/>
        <w:t>tagarsidan än som följer av direktivet. Lagen bör alltså in</w:t>
        <w:softHyphen/>
        <w:t>nehål</w:t>
        <w:softHyphen/>
        <w:t>la en s.k. EG-spärr. Genom att lagen görs dispositiv kan parterna ge</w:t>
        <w:softHyphen/>
        <w:t>nom t.ex. branschvisa kollektivavtal uppnå den lokala och branschvi</w:t>
        <w:softHyphen/>
        <w:t>sa an</w:t>
        <w:softHyphen/>
        <w:t>passning som de finner önskvärd. Det bör för tydlighetens skull in</w:t>
        <w:softHyphen/>
        <w:t>skjutas att lagen i princip inte skall tillämpas på avtal som har ingåtts före la</w:t>
        <w:softHyphen/>
        <w:t>gens ikraft</w:t>
        <w:softHyphen/>
        <w:t>trädande (och som för övrigt inte behöver ha formen av kol</w:t>
        <w:softHyphen/>
        <w:t>lektivavtal). Dessa avtal behandlas strax nedan. Den regel om dis</w:t>
        <w:softHyphen/>
        <w:t>positi</w:t>
        <w:softHyphen/>
        <w:t>vitet som av</w:t>
        <w:softHyphen/>
        <w:t>ses här innebär dock en ytterligare möjlighet att an</w:t>
        <w:softHyphen/>
        <w:t>passa lagens regler i enlighet med parternas önskemål. Genom att den direkt pekar ut kollek</w:t>
        <w:softHyphen/>
        <w:t>tivavtal som medlet för att åstadkomma en sådan anpass</w:t>
        <w:softHyphen/>
        <w:t>ning innebär den också en sådan anknytning till de svenska ar</w:t>
        <w:softHyphen/>
        <w:t>betsrättsli</w:t>
        <w:softHyphen/>
        <w:t>ga traditionerna som berördes i föregående avsni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tal som medför att lagen inte skall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irektivets artikel 13 skall förpliktelserna inte gälla för gemen</w:t>
        <w:softHyphen/>
        <w:t>skapsföretag eller företagsgrupper där det vid tiden för genomförandet redan finns ett avtal om gränsöverskridande information till och samråd med arbetstagare som omfattar alla arbetstagare. Ett sådant avtal får sedermera förnyas, utan att direktivets bestämmelser därmed blir till</w:t>
        <w:softHyphen/>
        <w:t>äm</w:t>
        <w:softHyphen/>
        <w:t>p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rättskommissionen har föreslagit en regel motsvarande artikel 13. Regeringen instämmer i huvudsak i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om artikel 13 i direktivet ligger en strävan att uppmuntra företags</w:t>
        <w:softHyphen/>
        <w:t>visa avtal. Det kan nämnas att det också har varit en utgångspunkt för kommissionens arbetsgrupp att artikel 13 inte tolkas restriktivt vid ge</w:t>
        <w:softHyphen/>
        <w:t>nomförandet i de olika 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grundläggande kraven enligt artikel 13 måste uppfyllas. Det måste finnas ett avtal, avtalet måste vara i kraft vid den angivna tidpunkten, avtalet måste röra gränsöverskridande information till och samråd med arbetstagare och det måste omfatta alla arbetstagare. Några ytterligare krav ställs emellertid inte upp. Direktivet eller lagen hindrar således inte att ett avtal som har ingåtts utanför EES-länder</w:t>
        <w:softHyphen/>
        <w:t>nas territorium blir gil</w:t>
        <w:softHyphen/>
        <w:t>tigt, om förutsättningarna i övrigt är uppfyllda. Och flera avtal som var för sig inte uppfyller kraven kan sammantagna vara tillräckliga, om förut</w:t>
        <w:softHyphen/>
        <w:t>sättningarna i övrigt är uppfyllda. Det ligger i sakens natur att kra</w:t>
        <w:softHyphen/>
        <w:t>vet på att alla arbetstagare skall omfattas av avtalet inte innebär att det måste omfatta företagsl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Om avtalet uppfyller de nämnda kraven skall förpliktelserna enligt lagen inte gälla. Däremot skall, som </w:t>
      </w:r>
      <w:r>
        <w:rPr>
          <w:rFonts w:eastAsia="Times New Roman" w:cs="Times New Roman" w:ascii="Times New Roman" w:hAnsi="Times New Roman"/>
          <w:i/>
          <w:iCs/>
          <w:color w:val="000000"/>
          <w:sz w:val="24"/>
          <w:szCs w:val="24"/>
        </w:rPr>
        <w:t>Arbetslivsinstitutet</w:t>
      </w:r>
      <w:r>
        <w:rPr>
          <w:rFonts w:eastAsia="Times New Roman" w:cs="Times New Roman" w:ascii="Times New Roman" w:hAnsi="Times New Roman"/>
          <w:color w:val="000000"/>
          <w:sz w:val="24"/>
          <w:szCs w:val="24"/>
        </w:rPr>
        <w:t xml:space="preserve"> föreslår, skade</w:t>
        <w:softHyphen/>
        <w:t>stånds- och rättegångsreglerna gälla också för sådana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fråga är vad som gäller om det vid tiden för lagens ikraft</w:t>
        <w:softHyphen/>
        <w:t>trädande finns ett avtal om europeiskt företagsråd som inte upp</w:t>
        <w:softHyphen/>
        <w:t>fyl</w:t>
        <w:softHyphen/>
        <w:t>ler kraven. Det kan t.ex. röra sig om ett avtal som väl avser gränsöverskri</w:t>
        <w:softHyphen/>
        <w:t>dande information men inte avser gränsöverskridande samråd eller ett avtal som inte omfattar samtliga arbetstaga</w:t>
        <w:softHyphen/>
        <w:t>re. Sådana avtal med</w:t>
        <w:softHyphen/>
        <w:t>för inte att lagen inte skall tillämpas. De torde inte heller betraktas som avtal om europeiskt företagsråd utan som avtal som i och för sig kan medföra rättsverkningar enligt allmänna avtalsrättsliga regler, men som inte med</w:t>
        <w:softHyphen/>
        <w:t>för några rättsverkningar enligt denna lag. Har ett sådant avtal träffats får, oavsett detta, arbetstagarna, gemenskapsföretaget eller det kontrolle</w:t>
        <w:softHyphen/>
        <w:t>rande företaget ta initiativ till att ett avtal om t.ex. ett europe</w:t>
        <w:softHyphen/>
        <w:t>iskt före</w:t>
        <w:softHyphen/>
        <w:t>tagsråd ingås enligt lagen. Mindre brister i avtalen, som har karaktä</w:t>
        <w:softHyphen/>
        <w:t>ren av misstag eller beror på förändringar i strukturen som skett t.ex. efter det att avtalet träffats men före lagens ikraftträdan</w:t>
        <w:softHyphen/>
        <w:t>de bör dock kun</w:t>
        <w:softHyphen/>
        <w:t>na rättas till utan att lagens regler slår till fullt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s bestämmelser skall, förutom skadestånds- och rättegångsbe</w:t>
        <w:softHyphen/>
        <w:t>stämmelserna, inte heller gälla om ett sådant avtal som här avses för</w:t>
        <w:softHyphen/>
        <w:t>nyas. Detta blir naturligtvis fallet om ett avtal förnyas på så sätt att par</w:t>
        <w:softHyphen/>
        <w:t>terna kommer överens om att avtalet skall fortsätta att gälla oförändrat. Det är antagligen vanligt att sådana avtal som av</w:t>
        <w:softHyphen/>
        <w:t>ses här förnyas så att parterna kommer överens om att flera bestämmelser i det ändras mer eller mindre ingripande. Detta kan många gånger bli nödvändigt till följd av förändringar i företagsgruppens eller gemenskapsföretagets struktur. Man kan t.o.m. föreställa sig att avtalet förnyas så att det ändras i grun</w:t>
        <w:softHyphen/>
        <w:t xml:space="preserve">den. Även sådana avsevärt förändrade avtal bör ha den verkan att lagen i dess helhet inte blir tillämplig. En förutsättning måste dock vara att parterna i avtalet är överens om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menskapsföretag och företagsgr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 xml:space="preserve">Begreppen </w:t>
            </w:r>
            <w:r>
              <w:rPr>
                <w:rFonts w:eastAsia="Times New Roman" w:cs="Times New Roman" w:ascii="Times New Roman" w:hAnsi="Times New Roman"/>
                <w:i/>
                <w:iCs/>
                <w:color w:val="000000"/>
                <w:sz w:val="24"/>
                <w:szCs w:val="24"/>
              </w:rPr>
              <w:t>gemenskapsföretag</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företags</w:t>
              <w:softHyphen/>
              <w:t xml:space="preserve">grupp </w:t>
            </w:r>
            <w:r>
              <w:rPr>
                <w:rFonts w:eastAsia="Times New Roman" w:cs="Times New Roman" w:ascii="Times New Roman" w:hAnsi="Times New Roman"/>
                <w:color w:val="000000"/>
                <w:sz w:val="24"/>
                <w:szCs w:val="24"/>
              </w:rPr>
              <w:t>införs för att benämna de företag och företagssammanslut</w:t>
              <w:softHyphen/>
              <w:t xml:space="preserve">ningar som omfattas av lagstiftnin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Arbetsrättskommissionens förslag:</w:t>
      </w:r>
      <w:r>
        <w:rPr>
          <w:rFonts w:eastAsia="Times New Roman" w:cs="Times New Roman" w:ascii="Times New Roman" w:hAnsi="Times New Roman"/>
          <w:color w:val="000000"/>
          <w:sz w:val="24"/>
          <w:szCs w:val="24"/>
        </w:rPr>
        <w:t xml:space="preserve"> Arbetsrättskommissionen har före</w:t>
        <w:softHyphen/>
        <w:t>slagit begreppen "företag" respektive "konce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na har inte yttrat sig i frågan eller har ingen erinran mot förslaget. </w:t>
      </w:r>
      <w:r>
        <w:rPr>
          <w:rFonts w:eastAsia="Times New Roman" w:cs="Times New Roman" w:ascii="Times New Roman" w:hAnsi="Times New Roman"/>
          <w:i/>
          <w:iCs/>
          <w:color w:val="000000"/>
          <w:sz w:val="24"/>
          <w:szCs w:val="24"/>
        </w:rPr>
        <w:t>Advokatsamfundet</w:t>
      </w:r>
      <w:r>
        <w:rPr>
          <w:rFonts w:eastAsia="Times New Roman" w:cs="Times New Roman" w:ascii="Times New Roman" w:hAnsi="Times New Roman"/>
          <w:color w:val="000000"/>
          <w:sz w:val="24"/>
          <w:szCs w:val="24"/>
        </w:rPr>
        <w:t xml:space="preserve"> förordar  antingen att den föreslagna lagens koncernbegrepp görs överensstäm</w:t>
        <w:softHyphen/>
        <w:t>mande med aktiebolagslagens, eller om en annan innebörd önskas, att uttrycket koncern inte används utan i stället ersätts av någon annan be</w:t>
        <w:softHyphen/>
        <w:t xml:space="preserve">nämning, exempelvis "grupp av 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I direktivets artikel 2 finns definitio</w:t>
        <w:softHyphen/>
        <w:t xml:space="preserve">ner av bl.a. begreppen </w:t>
      </w:r>
      <w:r>
        <w:rPr>
          <w:rFonts w:eastAsia="Times New Roman" w:cs="Times New Roman" w:ascii="Times New Roman" w:hAnsi="Times New Roman"/>
          <w:i/>
          <w:iCs/>
          <w:color w:val="000000"/>
          <w:sz w:val="24"/>
          <w:szCs w:val="24"/>
        </w:rPr>
        <w:t xml:space="preserve">gemenskapsföretag, grupp av företag och </w:t>
      </w:r>
      <w:r>
        <w:rPr>
          <w:rFonts w:eastAsia="Times New Roman" w:cs="Times New Roman" w:ascii="Times New Roman" w:hAnsi="Times New Roman"/>
          <w:i/>
          <w:iCs/>
          <w:color w:val="000000"/>
          <w:sz w:val="24"/>
          <w:szCs w:val="24"/>
        </w:rPr>
        <w:t xml:space="preserve">grupp av gemenskaps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direktivet finns däremot ingen definition av begreppet </w:t>
      </w:r>
      <w:r>
        <w:rPr>
          <w:rFonts w:eastAsia="Times New Roman" w:cs="Times New Roman" w:ascii="Times New Roman" w:hAnsi="Times New Roman"/>
          <w:i/>
          <w:iCs/>
          <w:color w:val="000000"/>
          <w:sz w:val="24"/>
          <w:szCs w:val="24"/>
        </w:rPr>
        <w:t>företag</w:t>
      </w:r>
      <w:r>
        <w:rPr>
          <w:rFonts w:eastAsia="Times New Roman" w:cs="Times New Roman" w:ascii="Times New Roman" w:hAnsi="Times New Roman"/>
          <w:color w:val="000000"/>
          <w:sz w:val="24"/>
          <w:szCs w:val="24"/>
        </w:rPr>
        <w:t>. Ar</w:t>
        <w:softHyphen/>
        <w:t xml:space="preserve">betsrättskommissionen har föreslagit att ordet "företag" ges en definition i lagtexten. Regeringen instämmer i förslaget. </w:t>
      </w:r>
      <w:r>
        <w:rPr>
          <w:rFonts w:eastAsia="Times New Roman" w:cs="Times New Roman" w:ascii="Times New Roman" w:hAnsi="Times New Roman"/>
          <w:color w:val="000000"/>
          <w:sz w:val="24"/>
          <w:szCs w:val="24"/>
        </w:rPr>
        <w:t>Företag i lagen skall såle</w:t>
        <w:softHyphen/>
        <w:t>des vara en verksamhet i privat eller offentlig regi som bedrivs av en fysisk eller en juridisk p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Av definitionerna i direktivet framgår att det är två typer av företag eller sammanslutningar av företag som omfattas av reglerna. Den ena utgörs av gemenskapsföretagen som består av </w:t>
      </w:r>
      <w:r>
        <w:rPr>
          <w:rFonts w:eastAsia="Times New Roman" w:cs="Times New Roman" w:ascii="Times New Roman" w:hAnsi="Times New Roman"/>
          <w:i/>
          <w:iCs/>
          <w:color w:val="000000"/>
          <w:sz w:val="24"/>
          <w:szCs w:val="24"/>
        </w:rPr>
        <w:t>ett</w:t>
      </w:r>
      <w:r>
        <w:rPr>
          <w:rFonts w:eastAsia="Times New Roman" w:cs="Times New Roman" w:ascii="Times New Roman" w:hAnsi="Times New Roman"/>
          <w:color w:val="000000"/>
          <w:sz w:val="24"/>
          <w:szCs w:val="24"/>
        </w:rPr>
        <w:t xml:space="preserve"> företag, dvs. en juri</w:t>
        <w:softHyphen/>
        <w:t>disk eller fysisk person, med verksamhet i minst två EES-länder. Den andra utgörs av grupper av företag, med minst ett kontrollerat företag och ett kontrollerande företag, med olika företag i minst två EES-län</w:t>
        <w:softHyphen/>
        <w:t>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rbetsrättskommissionen har föreslagit att dessa två typer skall be</w:t>
        <w:softHyphen/>
        <w:t>teck</w:t>
        <w:softHyphen/>
        <w:t>nas "företaget" respektive "koncernen". Gemenskapsföretaget skulle således betecknas "företaget" och gruppen av företag/gruppen av ge</w:t>
        <w:softHyphen/>
        <w:t>men</w:t>
        <w:softHyphen/>
        <w:t xml:space="preserve">skapsföretag  "koncer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t företag ges en egen definition i lagtexten och avser således alla former av företag, juridiska och fysiska personer. För tydlighetens skull finns det därför anledning att med en egen beteckning, "gemenskaps</w:t>
        <w:softHyphen/>
        <w:t>före</w:t>
        <w:softHyphen/>
        <w:t xml:space="preserve">tag", utpeka just de företag som är en sammanhållen juridisk person eller en fysisk person som bedriver gränsöverskridande verksamhet i enlighet med direktivet.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Såvitt avser begreppet "koncern" kan det på sätt Arbetsrättskommis</w:t>
        <w:softHyphen/>
        <w:t>sio</w:t>
        <w:softHyphen/>
        <w:t xml:space="preserve">nen och </w:t>
      </w:r>
      <w:r>
        <w:rPr>
          <w:rFonts w:eastAsia="Times New Roman" w:cs="Times New Roman" w:ascii="Times New Roman" w:hAnsi="Times New Roman"/>
          <w:i/>
          <w:iCs/>
          <w:color w:val="000000"/>
          <w:sz w:val="24"/>
          <w:szCs w:val="24"/>
        </w:rPr>
        <w:t>Advokatsamfundet</w:t>
      </w:r>
      <w:r>
        <w:rPr>
          <w:rFonts w:eastAsia="Times New Roman" w:cs="Times New Roman" w:ascii="Times New Roman" w:hAnsi="Times New Roman"/>
          <w:color w:val="000000"/>
          <w:sz w:val="24"/>
          <w:szCs w:val="24"/>
        </w:rPr>
        <w:t xml:space="preserve"> gör ifrågasättas om det är lämpligt att an</w:t>
        <w:softHyphen/>
        <w:t>vän</w:t>
        <w:softHyphen/>
        <w:t>da ett sådant ord. Att i detta sammanhang tillämpa aktiebolagslagens koncernbegrepp är inte möjligt eftersom det är direktivets definition av grupp av gemenskapsföretag som är den form av företagssammanslut</w:t>
        <w:softHyphen/>
        <w:t xml:space="preserve">ning som lagen skall omfatta. Regeringen anser, för tydlighetens skull, att ordet koncern inte bör användas i lagen. Begreppet </w:t>
      </w:r>
      <w:r>
        <w:rPr>
          <w:rFonts w:eastAsia="Times New Roman" w:cs="Times New Roman" w:ascii="Times New Roman" w:hAnsi="Times New Roman"/>
          <w:i/>
          <w:iCs/>
          <w:color w:val="000000"/>
          <w:sz w:val="24"/>
          <w:szCs w:val="24"/>
        </w:rPr>
        <w:t>företagsgrupp</w:t>
      </w:r>
      <w:r>
        <w:rPr>
          <w:rFonts w:eastAsia="Times New Roman" w:cs="Times New Roman" w:ascii="Times New Roman" w:hAnsi="Times New Roman"/>
          <w:color w:val="000000"/>
          <w:sz w:val="24"/>
          <w:szCs w:val="24"/>
        </w:rPr>
        <w:t xml:space="preserve"> bör i stället beteckna de företagssammanslutningar som avses i direkti</w:t>
        <w:softHyphen/>
        <w:t>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ontrollerande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Det införs bestämmelser om vad som är ett kontrollerande företag i enlighet med direktivets artikel 3. Därvid  införs en särskild regel som rangordnar de kriterier som finns an</w:t>
              <w:softHyphen/>
              <w:t xml:space="preserve">givna i presumtionsregeln, artikel 3.2.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Arbetsrättskommissionens förslag: </w:t>
      </w:r>
      <w:r>
        <w:rPr>
          <w:rFonts w:eastAsia="Times New Roman" w:cs="Times New Roman" w:ascii="Times New Roman" w:hAnsi="Times New Roman"/>
          <w:color w:val="000000"/>
          <w:sz w:val="24"/>
          <w:szCs w:val="24"/>
        </w:rPr>
        <w:t>Överensstämmer med regering</w:t>
        <w:softHyphen/>
        <w:t>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na har inte yttrat sig i frågan eller har ingen erinran mot förslaget. </w:t>
      </w:r>
      <w:r>
        <w:rPr>
          <w:rFonts w:eastAsia="Times New Roman" w:cs="Times New Roman" w:ascii="Times New Roman" w:hAnsi="Times New Roman"/>
          <w:i/>
          <w:iCs/>
          <w:color w:val="000000"/>
          <w:sz w:val="24"/>
          <w:szCs w:val="24"/>
        </w:rPr>
        <w:t>L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TCO</w:t>
      </w:r>
      <w:r>
        <w:rPr>
          <w:rFonts w:eastAsia="Times New Roman" w:cs="Times New Roman" w:ascii="Times New Roman" w:hAnsi="Times New Roman"/>
          <w:color w:val="000000"/>
          <w:sz w:val="24"/>
          <w:szCs w:val="24"/>
        </w:rPr>
        <w:t xml:space="preserve"> anser att det är viktigt att med företagsgrupp bör även avses verksamheter som byg</w:t>
        <w:softHyphen/>
        <w:t xml:space="preserve">ger på franchis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Med företagsgrupp avses ett kontrol</w:t>
        <w:softHyphen/>
        <w:t>le</w:t>
        <w:softHyphen/>
        <w:t>rande företag och dess kontrollerade företag. I direktivets artikel 3 finns bestämmelser om kontrollerande företag. Ett kontrollerande före</w:t>
        <w:softHyphen/>
        <w:t>tag är ett företag som, direkt eller indirekt, kan utöva bestämmande inflytan</w:t>
        <w:softHyphen/>
        <w:t>de över ett annat företag, det kontrollerade 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el 3.2 finns en presumtionsregel som anger att, om det inte finns bevis på motsatsen, så skall ett företag anses ha ett bestämmande infly</w:t>
        <w:softHyphen/>
        <w:t xml:space="preserve">tande över ett annat företag om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äger majoriteten av företagets tecknade egenkapital,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ontrollerar majoriteten av de röster som är knutna till företagets emitterade aktiekapital,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ar rätt att utse fler än hälften av medlemmarna i företagets admini</w:t>
        <w:softHyphen/>
        <w:t>strativa organ eller lednings- eller tillsyns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lera företag i en företagsgrupp uppfyller något av de uppräknade krite</w:t>
        <w:softHyphen/>
        <w:t>ri</w:t>
        <w:softHyphen/>
        <w:t>er</w:t>
        <w:softHyphen/>
        <w:t>na uppstår ett problem eftersom endast ett företag slutligen kan anses vara det kontrollerande företaget. Inom kommissionens arbets</w:t>
        <w:softHyphen/>
        <w:t>grupp har man diskuterat denna fråga och gruppen har förordat att län</w:t>
        <w:softHyphen/>
        <w:t>derna rang</w:t>
        <w:softHyphen/>
        <w:t>ordnar dessa kriterier i samma ordning, nämligen c, b, a. Arbets</w:t>
        <w:softHyphen/>
        <w:t>grup</w:t>
        <w:softHyphen/>
        <w:t>pen har också uppmärksammat risken för sinsemellan mot</w:t>
        <w:softHyphen/>
        <w:t>stridiga dom</w:t>
        <w:softHyphen/>
        <w:t>stols</w:t>
        <w:softHyphen/>
        <w:t>av</w:t>
        <w:softHyphen/>
        <w:t>göranden i olika länder vid tillämpningen av artikel 3, men har inte kunnat finna någon enkel lösning på det probl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rättskommissionen anser att den av arbetsgruppen föreslagna prioriteringsordningen är ändamålsenlig. Regeringen delar denna be</w:t>
        <w:softHyphen/>
        <w:t>döm</w:t>
        <w:softHyphen/>
        <w:t>ning. Lagtexten bör dock justeras så att den närmare överenstäm</w:t>
        <w:softHyphen/>
        <w:t>mer med innehållet i direktivtexten eftersom med företag här inte avses en</w:t>
        <w:softHyphen/>
        <w:t>dast 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diskuteras om nya verksamhetsformer såsom franchising, imaginära bolag, olika nätverk etc. skall anses som företagsgrupper vid tillämpningen av denna lag. Som Arbetsrättskommissionen uttalat är detta en fråga som får besvaras genom en tolkning av 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t har Arbetsrättskommissionen föreslagit att det skall införas bestämmelser som reglerar vad som är ett kontrollerande företag i enlig</w:t>
        <w:softHyphen/>
        <w:t>het med direktivets artikel 3. Regeringen instämmer i Arbetsrätt</w:t>
        <w:softHyphen/>
        <w:t>skom</w:t>
        <w:softHyphen/>
        <w:t>missionens förslag. Denna reglering behandlas närmare i författ</w:t>
        <w:softHyphen/>
        <w:t>nings</w:t>
        <w:softHyphen/>
        <w:t>komment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varet för förpliktelse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ets ansvar och begreppet sam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Gemenskapsföretaget eller det kontrolleran</w:t>
              <w:softHyphen/>
              <w:t>de företaget i en företagsgrupp skall aktivt verka för inrättandet av ett europeiskt företagsråd eller införandet av något annat för</w:t>
              <w:softHyphen/>
              <w:t>faran</w:t>
              <w:softHyphen/>
              <w:t>de för information och samrå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Arbetsrättskommissionens förslag:</w:t>
      </w:r>
      <w:r>
        <w:rPr>
          <w:rFonts w:eastAsia="Times New Roman" w:cs="Times New Roman" w:ascii="Times New Roman" w:hAnsi="Times New Roman"/>
          <w:color w:val="000000"/>
          <w:sz w:val="24"/>
          <w:szCs w:val="24"/>
        </w:rPr>
        <w:t xml:space="preserve"> Överensstämmer med regering</w:t>
        <w:softHyphen/>
        <w:t>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na har inte yttrat sig i frågan eller har ingen erinran mot förslaget. </w:t>
      </w:r>
      <w:r>
        <w:rPr>
          <w:rFonts w:eastAsia="Times New Roman" w:cs="Times New Roman" w:ascii="Times New Roman" w:hAnsi="Times New Roman"/>
          <w:i/>
          <w:iCs/>
          <w:color w:val="000000"/>
          <w:sz w:val="24"/>
          <w:szCs w:val="24"/>
        </w:rPr>
        <w:t>Advokatsamfundet, LO, TC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Arbetslivsinstitutet</w:t>
      </w:r>
      <w:r>
        <w:rPr>
          <w:rFonts w:eastAsia="Times New Roman" w:cs="Times New Roman" w:ascii="Times New Roman" w:hAnsi="Times New Roman"/>
          <w:color w:val="000000"/>
          <w:sz w:val="24"/>
          <w:szCs w:val="24"/>
        </w:rPr>
        <w:t xml:space="preserve"> har framfört synpunkter på begreppet sam</w:t>
        <w:softHyphen/>
        <w:t>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I likhet med Arbetsrättskommissio</w:t>
        <w:softHyphen/>
        <w:t>nen anser regeringen att det uttryckligen skall anges att gemenskaps</w:t>
        <w:softHyphen/>
        <w:t>före</w:t>
        <w:softHyphen/>
        <w:t>taget eller det kontrollerande företaget aktivt skall verka för inrät</w:t>
        <w:softHyphen/>
        <w:t>tandet av ett europeiskt företagsråd eller införandet av något annat förfarande för information och samråd. Detta innebär att om gemen</w:t>
        <w:softHyphen/>
        <w:t>skapsföretaget eller det kontrollerande företaget inte med tillräcklig kraft verkar för att ett europeiskt företagsråd kan inrättas eller ett avtal om något annat sam</w:t>
        <w:softHyphen/>
        <w:t>råds</w:t>
        <w:softHyphen/>
        <w:t>förfarande träffas eller på annat sätt bryter mot lagen kan gemen</w:t>
        <w:softHyphen/>
        <w:t>skaps</w:t>
        <w:softHyphen/>
        <w:t xml:space="preserve">företaget eller det kontrollerande företaget bli skadeståndsskyld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Man kan i detta sammanhang fråga sig vad begreppet samråd står för. Vilken typ av samråd är det som företaget är skyldigt att medverka i? </w:t>
      </w:r>
      <w:r>
        <w:rPr>
          <w:rFonts w:eastAsia="Times New Roman" w:cs="Times New Roman" w:ascii="Times New Roman" w:hAnsi="Times New Roman"/>
          <w:i/>
          <w:iCs/>
          <w:color w:val="000000"/>
          <w:sz w:val="24"/>
          <w:szCs w:val="24"/>
        </w:rPr>
        <w:t>Advokatsamfundet</w:t>
      </w:r>
      <w:r>
        <w:rPr>
          <w:rFonts w:eastAsia="Times New Roman" w:cs="Times New Roman" w:ascii="Times New Roman" w:hAnsi="Times New Roman"/>
          <w:color w:val="000000"/>
          <w:sz w:val="24"/>
          <w:szCs w:val="24"/>
        </w:rPr>
        <w:t xml:space="preserve"> har anfört att som Arbetsrättskommissionens förslag är utformat kommer i viss mån begreppet samråd att hänga i luften. Samfundet föreslår att den svenska lagen i likhet med direktivet bör innehålla en definition av begre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irektivet menas med samråd – på engelska consultation – ut</w:t>
        <w:softHyphen/>
        <w:t>byte av åsikter och upprättande av en dialog mellan arbetstagarrepresen</w:t>
        <w:softHyphen/>
        <w:t>tanter</w:t>
        <w:softHyphen/>
        <w:t>na och den centrala ledningen eller varje annan mer passande led</w:t>
        <w:softHyphen/>
        <w:t>nings</w:t>
        <w:softHyphen/>
        <w:t>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ssionens arbetsgrupp har behandlat frågan och därvid anfört att de avtal som träffas måste leda till att procedurer införs som garanterar arbetstagarrepresentanterna en sådan ordning att den leder till en effek</w:t>
        <w:softHyphen/>
        <w:t>tiv kommunikation mellan dem och l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 xml:space="preserve">LO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TCO</w:t>
      </w:r>
      <w:r>
        <w:rPr>
          <w:rFonts w:eastAsia="Times New Roman" w:cs="Times New Roman" w:ascii="Times New Roman" w:hAnsi="Times New Roman"/>
          <w:color w:val="000000"/>
          <w:sz w:val="24"/>
          <w:szCs w:val="24"/>
        </w:rPr>
        <w:t xml:space="preserve"> har påpekat att med begreppet samråd bör förstås att ledningen i normalfallet tar kontakt och diskuterar viktiga frågor före beslut. Att bli ställd inför fullbordat faktum är inget samrå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eppet samråd får troligen anses innefatta ett mindre långtgående krav än vad som följer av den svenska lagstiftningen om förhandlings</w:t>
        <w:softHyphen/>
        <w:t>skyldighet enligt t.ex. medbestämmandelagen. Direktivets samråd får anses ge en lägsta godtagbara standard. Orden utbyte av åsikter och dialog samt arbetsgruppens uttalanden visar dock att samrådet skall ske på ett sådant sätt att det blir meningsfullt. Parterna kan fritt avtala om längre gående krav på samarbete än vad som må ligga i direktivets be</w:t>
        <w:softHyphen/>
        <w:t>grepp. Regeringen anser dock inte att det är meningsfullt att i lagtexten införa en definition av begreppet sam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ssionens arbetsgrupp har vidare angivit att i de fall ett europe</w:t>
        <w:softHyphen/>
        <w:t>iskt företagsråd bildats på grund av direktivets tilläggsföreskrifter och det inträffar sådana händelser som ger arbetstagarrepresentanterna rätt att träffa ledningen förutom vid det årliga mötet med rådet, så måste in</w:t>
        <w:softHyphen/>
        <w:t>for</w:t>
        <w:softHyphen/>
        <w:t>mationen och samrådet ske vid en sådan tidpunkt att sammanträffan</w:t>
        <w:softHyphen/>
        <w:t xml:space="preserve">det inte blir meningslöst.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akt vad samråd är och när samråd skall ske får i sista hand tolkas och avgöras av domstol inom ramen för EU:s rättsor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Vilka företag i Sverige som är ansvariga för förpliktelsern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När ett gemenskapsföretag eller det kontrol</w:t>
              <w:softHyphen/>
              <w:t>le</w:t>
              <w:softHyphen/>
              <w:t>ran</w:t>
              <w:softHyphen/>
              <w:t>de företaget i en företagsgrupp har säte i Sverige vilar för</w:t>
              <w:softHyphen/>
              <w:t>plik</w:t>
              <w:softHyphen/>
              <w:t>telserna enligt lagen på det företag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gemenskapsföretaget eller det kontrollerande företaget i en företagsgrupp inte har säte i något EES-land kan en filial i Sveri</w:t>
              <w:softHyphen/>
              <w:t>ge vara ansvarig eller ett av företagsgruppens företag i Sverige var</w:t>
              <w:softHyphen/>
              <w:t>a ansvarigt för förpliktelserna enligt lagen. Det</w:t>
              <w:softHyphen/>
              <w:t xml:space="preserve">ta blir fall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 gemenskapsföretaget eller det kontrollerande företaget utsett filialen eller företaget som dess representant i EES-länderna, ell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 filialen har fler arbetstagare än någon annan verksamhet som gemenskapsföretaget bed</w:t>
              <w:softHyphen/>
              <w:t>river i EES-länderna eller om före</w:t>
              <w:softHyphen/>
              <w:t>taget har fler arbetstagare än något annat företag i företagsgrup</w:t>
              <w:softHyphen/>
              <w:t>pen i EES-länderna och någon repre</w:t>
              <w:softHyphen/>
              <w:t>sen</w:t>
              <w:softHyphen/>
              <w:t>tant i något EES-land inte har ut</w:t>
              <w:softHyphen/>
              <w:t>sett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Arbetsrättskommissionens förslag:</w:t>
      </w:r>
      <w:r>
        <w:rPr>
          <w:rFonts w:eastAsia="Times New Roman" w:cs="Times New Roman" w:ascii="Times New Roman" w:hAnsi="Times New Roman"/>
          <w:color w:val="000000"/>
          <w:sz w:val="24"/>
          <w:szCs w:val="24"/>
        </w:rPr>
        <w:t xml:space="preserve"> Till skillnad från regeringens för</w:t>
        <w:softHyphen/>
        <w:t>slag har Arbetsrättskommissionen inte uttryckligen angivit vilka företag som i Sverige är ansvariga för förpliktelserna i lagen. Den reglering som Arbetsrättskommissionen föreslagit avser endast den situationen att ge</w:t>
        <w:softHyphen/>
        <w:t>menskapsföretaget eller det kontrollerande företaget i en företags</w:t>
        <w:softHyphen/>
        <w:t>grupp inte har säte i något EE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na har inte yttrat sig i frågan eller har ingen erinran mot förslaget. </w:t>
      </w:r>
      <w:r>
        <w:rPr>
          <w:rFonts w:eastAsia="Times New Roman" w:cs="Times New Roman" w:ascii="Times New Roman" w:hAnsi="Times New Roman"/>
          <w:i/>
          <w:iCs/>
          <w:color w:val="000000"/>
          <w:sz w:val="24"/>
          <w:szCs w:val="24"/>
        </w:rPr>
        <w:t>Arbetsdomstole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Advo</w:t>
        <w:softHyphen/>
        <w:t>katsamfundet</w:t>
      </w:r>
      <w:r>
        <w:rPr>
          <w:rFonts w:eastAsia="Times New Roman" w:cs="Times New Roman" w:ascii="Times New Roman" w:hAnsi="Times New Roman"/>
          <w:color w:val="000000"/>
          <w:sz w:val="24"/>
          <w:szCs w:val="24"/>
        </w:rPr>
        <w:t xml:space="preserve"> anför att det inte klart kan utläsas vilka företag i Sverige som lagen skall gälla f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Enligt direktivets artikel 4 har den centrala ledningen ansvaret för att skapa de villkor och medel som är nödvändiga för inrättandet av ett europeiskt företagsråd eller något annat förfarande för information och samråd. Om den centrala ledning</w:t>
        <w:softHyphen/>
        <w:t>en inte har säte i något EES-land regleras det i artikel 4.2 och 4.3 vem eller vilket företag i EES-länderna som skall anses ansvarig för för</w:t>
        <w:softHyphen/>
        <w:t>plik</w:t>
        <w:softHyphen/>
        <w:t>tel</w:t>
        <w:softHyphen/>
        <w:t>ser</w:t>
        <w:softHyphen/>
        <w:t>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rättskommissionen har föreslagit en reglering som endast be</w:t>
        <w:softHyphen/>
        <w:t>handlar situationen att gemenskapsföretaget eller företagsgruppens kont</w:t>
        <w:softHyphen/>
        <w:t xml:space="preserve">rollerande företag har säte utanför EES-län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Regeringen anser, i likhet med </w:t>
      </w:r>
      <w:r>
        <w:rPr>
          <w:rFonts w:eastAsia="Times New Roman" w:cs="Times New Roman" w:ascii="Times New Roman" w:hAnsi="Times New Roman"/>
          <w:i/>
          <w:iCs/>
          <w:color w:val="000000"/>
          <w:sz w:val="24"/>
          <w:szCs w:val="24"/>
        </w:rPr>
        <w:t>Arbetsdomstole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Advokatsamfundet</w:t>
      </w:r>
      <w:r>
        <w:rPr>
          <w:rFonts w:eastAsia="Times New Roman" w:cs="Times New Roman" w:ascii="Times New Roman" w:hAnsi="Times New Roman"/>
          <w:color w:val="000000"/>
          <w:sz w:val="24"/>
          <w:szCs w:val="24"/>
        </w:rPr>
        <w:t xml:space="preserve"> att det i lagtexten skall framgå vilka företag i Sverige som omfattas av lagens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När det således gäller gemenskapsföretag och kontrollerande företag med </w:t>
      </w:r>
      <w:r>
        <w:rPr>
          <w:rFonts w:eastAsia="Times New Roman" w:cs="Times New Roman" w:ascii="Times New Roman" w:hAnsi="Times New Roman"/>
          <w:i/>
          <w:iCs/>
          <w:color w:val="000000"/>
          <w:sz w:val="24"/>
          <w:szCs w:val="24"/>
        </w:rPr>
        <w:t>säte i något EES-land</w:t>
      </w:r>
      <w:r>
        <w:rPr>
          <w:rFonts w:eastAsia="Times New Roman" w:cs="Times New Roman" w:ascii="Times New Roman" w:hAnsi="Times New Roman"/>
          <w:color w:val="000000"/>
          <w:sz w:val="24"/>
          <w:szCs w:val="24"/>
        </w:rPr>
        <w:t xml:space="preserve"> skall det uttryckligen anges när ett företag i Sverige är ansvarigt. Det skall klart framgå att om ett gemenskapsföre</w:t>
        <w:softHyphen/>
        <w:t>tag som omfattas av bestämmelserna har säte i Sverige så är gemen</w:t>
        <w:softHyphen/>
        <w:t>skapsföretaget ansvarigt för förpliktelserna enligt lagen. På samma sätt skall det uttryckligen anges att om det kontrollerande företaget i en före</w:t>
        <w:softHyphen/>
        <w:t>tagsgrupp har säte i Sverige är det företaget ansvarigt för förpliktel</w:t>
        <w:softHyphen/>
        <w:t>serna. Lagens regler skall således tillämpas på vad man kan kalla svens</w:t>
        <w:softHyphen/>
        <w:t>ka ge</w:t>
        <w:softHyphen/>
        <w:t>menskapsföretag och företagsgrupper, dvs. gemenskapsföretag med säte i Sverige och företagsgrupper där det kontrollerande företaget har säte i Sverige. Reglerna om hur den svenska representationen skall utses till en förhandlingsdelegation eller till ett europeiskt företagsråd kommer dock också att gälla för ett gemen</w:t>
        <w:softHyphen/>
        <w:t>skapsföretags filial i Sverige eller en före</w:t>
        <w:softHyphen/>
        <w:t>tagsgrupps kontrollerade före</w:t>
        <w:softHyphen/>
        <w:t>tag som har säte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Om gemenskapsföretaget eller det kontrollerande företaget </w:t>
      </w:r>
      <w:r>
        <w:rPr>
          <w:rFonts w:eastAsia="Times New Roman" w:cs="Times New Roman" w:ascii="Times New Roman" w:hAnsi="Times New Roman"/>
          <w:i/>
          <w:iCs/>
          <w:color w:val="000000"/>
          <w:sz w:val="24"/>
          <w:szCs w:val="24"/>
        </w:rPr>
        <w:t>inte har säte i något EES-land</w:t>
      </w:r>
      <w:r>
        <w:rPr>
          <w:rFonts w:eastAsia="Times New Roman" w:cs="Times New Roman" w:ascii="Times New Roman" w:hAnsi="Times New Roman"/>
          <w:color w:val="000000"/>
          <w:sz w:val="24"/>
          <w:szCs w:val="24"/>
        </w:rPr>
        <w:t xml:space="preserve"> anger direktivet att det skall utses en representant i något av EES-länderna som skall anses vara den centrala ledningen. Om det inte utses någon representant skall ledningen för den verksam</w:t>
        <w:softHyphen/>
        <w:t>het eller det företag i företagsgruppen som har flest arbetstagare i något av EES-länderna anses utgöra den centrala l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itt gäller företagsgrupper skall det därför införas en regel på sätt Arbetsrättskommissionen föreslagit, vilken överensstämmer med direkti</w:t>
        <w:softHyphen/>
        <w:t xml:space="preserve">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Såvitt gäller gemenskapsföretagen kan följande anföras. I direktivet används ordet verksamhet för att beteckna gemenskapsföretagets verk</w:t>
        <w:softHyphen/>
        <w:t>samhet dels i det land det har säte men dels också för att beskriva den verksamhet företaget har i andra länder. I lagen (1992:160) om utländ</w:t>
        <w:softHyphen/>
        <w:t>ska filialer finns bestämmelser om formerna för näringsverksamhet som bedrivs i Sverige av utländska företag och utomlands bosatta svenska eller utländska medborgare. Där anges bl.a. att utländska företag skall bedriva sin verksamhet i Sverige genom ett avdelningskontor med själv</w:t>
        <w:softHyphen/>
        <w:t>ständig förvaltning (filial). Vidare anges att utländska företag och utom</w:t>
        <w:softHyphen/>
        <w:t>lands bosatta utländska medborgare skall anses som svenska rättssubjekt vid bedömningen av om de i ett rättsförhållande, som gäller av dem i Sverige bedriven näringsverksamhet, lyder under svensk lag och av om de i ett sådant rättsförhållande är skyldiga att svara inför svensk dom</w:t>
        <w:softHyphen/>
        <w:t>stol eller underkasta sig svensk myndighets avgörande. För att utpeka ett gemenskapsföretags verksamhet i Sverige kan alltså begreppet filial an</w:t>
        <w:softHyphen/>
        <w:t>vän</w:t>
        <w:softHyphen/>
        <w:t>das. Gemenskapsföretaget skall således kunna utpeka en</w:t>
      </w:r>
      <w:r>
        <w:rPr>
          <w:rFonts w:eastAsia="Times New Roman" w:cs="Times New Roman" w:ascii="Times New Roman" w:hAnsi="Times New Roman"/>
          <w:i/>
          <w:iCs/>
          <w:color w:val="000000"/>
          <w:sz w:val="24"/>
          <w:szCs w:val="24"/>
        </w:rPr>
        <w:t xml:space="preserve"> filial</w:t>
      </w:r>
      <w:r>
        <w:rPr>
          <w:rFonts w:eastAsia="Times New Roman" w:cs="Times New Roman" w:ascii="Times New Roman" w:hAnsi="Times New Roman"/>
          <w:color w:val="000000"/>
          <w:sz w:val="24"/>
          <w:szCs w:val="24"/>
        </w:rPr>
        <w:t xml:space="preserve"> i Sve</w:t>
        <w:softHyphen/>
        <w:t>ri</w:t>
        <w:softHyphen/>
        <w:t>ge som ansvarig för förpliktelserna. Om ingen filial eller verksam</w:t>
        <w:softHyphen/>
        <w:t>het ut</w:t>
        <w:softHyphen/>
        <w:t>pekas i något EES-land så skall filialen i Sverige vara ansvarig om den har fler anställda än i någon verksamhet som gemenskapsföretaget be</w:t>
        <w:softHyphen/>
        <w:t>driver inom EES-län</w:t>
        <w:softHyphen/>
        <w:t>der</w:t>
        <w:softHyphen/>
        <w:t>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entrala l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rektivets artikel 2 finns en definition av vad som är den centrala ledningen. Direktivet anger att med den centrala ledning</w:t>
        <w:softHyphen/>
        <w:t>en avses just den centrala ledningen i de två olika typerna av företag eller samman</w:t>
        <w:softHyphen/>
        <w:t>slut</w:t>
        <w:softHyphen/>
        <w:t>ningar av företag som omfattas av direktivet; dels i gemenskapsföre</w:t>
        <w:softHyphen/>
        <w:t>taget och dels i det kontrollerande företaget i en före</w:t>
        <w:softHyphen/>
        <w:t>tagsgrupp. Någon närma</w:t>
        <w:softHyphen/>
        <w:t>re beskrivning av vem eller vilka som utgör den centrala ledning</w:t>
        <w:softHyphen/>
        <w:t>en finns dock inte. Detta skall varje nation själv bestäm</w:t>
        <w:softHyphen/>
        <w:t>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rättskommissionen har valt att lägga förpliktelserna enligt direk</w:t>
        <w:softHyphen/>
        <w:t>tivet på företaget som sådant, dvs. på gemenskapsföretaget respektive det kontrollerande företaget i en företagsgrupp. Arbetsrättskommissio</w:t>
        <w:softHyphen/>
        <w:t>nen motiverar detta med att man inom svensk arbetsrätt normalt inte utpekar ett visst organ inom en juridisk person som ansvarigt för arbets</w:t>
        <w:softHyphen/>
        <w:t xml:space="preserve">rättsliga 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instämmer i Arbetsrättskommissionens förslag. Det blir betydligt enklare att i fråga om juridiska personer ange att företaget, den juridiska personen, är ansvarigt för förpliktelserna än att försöka att inom olika former av juridiska personer försöka definiera vilket organ eller vilka befattningar som utgör den centrala ledningen. En sådan lös</w:t>
        <w:softHyphen/>
        <w:t>ning har också stöd i kommissionens arbetsgrupp. Den har uttalat att med</w:t>
        <w:softHyphen/>
        <w:t>lemsstaterna kan, med hänvisning till det nationella systemet, ut</w:t>
        <w:softHyphen/>
        <w:t>peka företaget som sådant eller t.ex. något företagsorgan eller medlem</w:t>
        <w:softHyphen/>
        <w:t>mar i företagets ledning, bara det säkerställs att ansvaret för förpliktel</w:t>
        <w:softHyphen/>
        <w:t>serna verkligen åvilar l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lägga ansvaret på den juridiska personen som sådan kan inte heller leda till några problem i praktiken utan bör snarare vara det mest effek</w:t>
        <w:softHyphen/>
        <w:t>tiva sättet ur genomförandesyn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anktionsform som valts i lagen är i enlighet med det svenska arbetsrättsliga systemet skadestånd och inte straff. Ur sanktionssynpunkt är det därför tillräckligt att det är den juridiska personen som är an</w:t>
        <w:softHyphen/>
        <w:t>svarig för förplikt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v syftena med att i direktivet ange att det är den centrala ledning</w:t>
        <w:softHyphen/>
        <w:t>en som är förhandlingsskyldig eller skyldig att ge information och delta i samråd är naturligtvis att understryka att ansvaret för att fullfölja för</w:t>
        <w:softHyphen/>
        <w:t>pliktelserna skall ligga på en sådan nivå inom gemenskapsföretaget re</w:t>
        <w:softHyphen/>
        <w:t>spektive företagsgruppen att det är meningsfullt för förhandlingsdelega</w:t>
        <w:softHyphen/>
        <w:t>tionen eller företagsrådet att träffa ledningen. Detta får också anses följa av de svenska arbetsrättsliga reglerna. De personer som representerar arbetsgivaren i en förhandling måste ha mandat och befogenhet att agera på arbetsgivarens vägnar. Om så inte är fallet kan förhandlingsskyldig</w:t>
        <w:softHyphen/>
        <w:t>heten inte anses vara uppfyl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handlingsdelegation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handlingsdelegationens 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En förhandlingsdelegation för arbetstagarna skall bildas för att ingå förhandlingar om ett avtal om europeiskt företagsråd eller något annat samrådsförfarande. I för</w:t>
              <w:softHyphen/>
              <w:t>hand</w:t>
              <w:softHyphen/>
              <w:t>lings</w:t>
              <w:softHyphen/>
              <w:t>de</w:t>
              <w:softHyphen/>
              <w:t>le</w:t>
              <w:softHyphen/>
              <w:t>ga</w:t>
              <w:softHyphen/>
              <w:t>tionen skall ar</w:t>
              <w:softHyphen/>
              <w:t>bets</w:t>
              <w:softHyphen/>
              <w:t>tagar</w:t>
              <w:softHyphen/>
              <w:t>na före</w:t>
              <w:softHyphen/>
              <w:t>trä</w:t>
              <w:softHyphen/>
              <w:t>das av en leda</w:t>
              <w:softHyphen/>
              <w:t>mot från vart och ett av de EES-länder där gemen</w:t>
              <w:softHyphen/>
              <w:t>skaps</w:t>
              <w:softHyphen/>
              <w:t>före</w:t>
              <w:softHyphen/>
              <w:t>taget eller företags</w:t>
              <w:softHyphen/>
              <w:t>gruppen har någon verk</w:t>
              <w:softHyphen/>
              <w:t>sam</w:t>
              <w:softHyphen/>
              <w:t>het eller något företag. Därut</w:t>
              <w:softHyphen/>
              <w:t>över skall det finnas ytter</w:t>
              <w:softHyphen/>
              <w:t>ligare ledamöter i för</w:t>
              <w:softHyphen/>
              <w:t>hållande till antalet arbets</w:t>
              <w:softHyphen/>
              <w:t>taga</w:t>
              <w:softHyphen/>
              <w:t>re i de olika EES-länderna. Det införs en pro</w:t>
              <w:softHyphen/>
              <w:t>portione</w:t>
              <w:softHyphen/>
              <w:t>rings</w:t>
              <w:softHyphen/>
              <w:t>regel för hur dessa ytterli</w:t>
              <w:softHyphen/>
              <w:t>gare ledamöter skall utse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Arbetsrättskommissionens förslag:</w:t>
      </w:r>
      <w:r>
        <w:rPr>
          <w:rFonts w:eastAsia="Times New Roman" w:cs="Times New Roman" w:ascii="Times New Roman" w:hAnsi="Times New Roman"/>
          <w:color w:val="000000"/>
          <w:sz w:val="24"/>
          <w:szCs w:val="24"/>
        </w:rPr>
        <w:t xml:space="preserve"> Arbetsrättskommissionen föreslår att förhandlingsdelegationen skall bestå av ett minsta antal om tre och ett högsta antal om 17 ledamöter samt att fler skall kunna utses om gemen</w:t>
        <w:softHyphen/>
        <w:t>skapsföretaget eller det kontrollerande företaget medger det. Arbetsrätts</w:t>
        <w:softHyphen/>
        <w:t>kommissionen har inte föreslagit någon proportionerings</w:t>
        <w:softHyphen/>
        <w:t xml:space="preserve">reg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De flesta remissinstanserna har avstått från att yttra sig i frågan eller har ingen erinran mot för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Enligt direktivet är det den centrala ledningen, dvs. gemenskapsföretaget eller det kontrollerande företaget i en företagsgrupp, som har ansvaret för inrättandet av ett europeiskt före</w:t>
        <w:softHyphen/>
        <w:t>tagsråd eller införandet av något annat samrådsförfarande. Gemen</w:t>
        <w:softHyphen/>
        <w:t>skaps</w:t>
        <w:softHyphen/>
        <w:t>företaget eller det kontrollerande företaget skall där</w:t>
        <w:softHyphen/>
        <w:t>för inleda förhand</w:t>
        <w:softHyphen/>
        <w:t>lingar i syfte att träffa ett avtal. För att kunna driva dessa för</w:t>
        <w:softHyphen/>
        <w:t>handlingar skall det inrättas ett särskilt förhandlingsorgan med represen</w:t>
        <w:softHyphen/>
        <w:t>tanter för arbetstagarna från de olika verksamheterna eller före</w:t>
        <w:softHyphen/>
        <w:t>tagen i de olika 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rektivets engelska version talas om "a special negotiating body". I den svenska versionen är detta benämnt "det särskilda förhandlingsorga</w:t>
        <w:softHyphen/>
        <w:t>net". Arbetsrättskommissionen har föreslagit att detta organ istället skall betecknas "arbetstagarnas förhandlingsdelegation". Regeringen tycker att begreppet arbetstagarnas förhandlingdelegation alternativt en för</w:t>
        <w:softHyphen/>
        <w:t>hand</w:t>
        <w:softHyphen/>
        <w:t>lingsdelegation för arbetstagarna är bra och att de begreppen bättre speg</w:t>
        <w:softHyphen/>
        <w:t>lar vilka som ingår  i delegationen och vad den har för upp</w:t>
        <w:softHyphen/>
        <w:t>gift att fy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tivet till att inleda förhandlingar kan tas antingen av gemenskaps</w:t>
        <w:softHyphen/>
        <w:t>företaget eller det kontrollerande företaget eller av arbetstagarsidan. Ar</w:t>
        <w:softHyphen/>
        <w:t>betstagarsidan initierar processen genom att minst 100 arbetstagare eller deras representanter vid minst två företag eller verksamheter i minst två olika EES-länder skriftligen begär att förhandlingar skall inledas. När någon av dessa förutsättningar föreligger skall arbetstagarnas förhand</w:t>
        <w:softHyphen/>
        <w:t>lingdele</w:t>
        <w:softHyphen/>
        <w:t>ga</w:t>
        <w:softHyphen/>
        <w:t>tion bil</w:t>
        <w:softHyphen/>
        <w:t>das som skall företräda arbetstagarna i förhandl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ligt direktivet skall förhandlingsdelegationen bestå av minst tre och högst 17 ledamöter. Vid val eller utnämningar skall det säkerställas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varje medlemsstat, där gemenskapsföretaget har verksamhet eller där företagsgruppen har ett eller flera företag, företräds av en ledamot och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finns ytterligare ledamöter i förhållande till antalet arbets</w:t>
        <w:softHyphen/>
        <w:t>tagare vid de olika verksamheterna i de berörda EES-länderna. Hur de ytter</w:t>
        <w:softHyphen/>
        <w:t>li</w:t>
        <w:softHyphen/>
        <w:t>ga</w:t>
        <w:softHyphen/>
        <w:t>re leda</w:t>
        <w:softHyphen/>
        <w:t>mö</w:t>
        <w:softHyphen/>
        <w:t>ter</w:t>
        <w:softHyphen/>
        <w:t>na skall utses är en angelägenhet för den nationella lag</w:t>
        <w:softHyphen/>
        <w:t>stift</w:t>
        <w:softHyphen/>
        <w:t>ningen i det land där den centrala ledningen fin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rättskommissionen har föreslagit att det i lagen skall anges att förhandlingsdelegationen skall bestå av minst tre och högst 17 ledamöter samt att det skall vara möjligt att utse fler ledamöter än 17 om gemen</w:t>
        <w:softHyphen/>
        <w:t>skapsföretaget eller det kontrollerande företaget med</w:t>
        <w:softHyphen/>
        <w:t>ger det. Arbets</w:t>
        <w:softHyphen/>
        <w:t>rätts</w:t>
        <w:softHyphen/>
        <w:t>kommissionen har vidare föreslagit att de återstående platserna skall fördelas proportionellt i förhållande till antalet arbetstagare i varje EES-land. Den har dock inte ansett att det är nödvändigt eller lämpligt att i detalj ange hur en sådan proportionering skall gå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kall således införas en reglering om hur en förhandlingsdelega</w:t>
        <w:softHyphen/>
        <w:t>tion skall utses som skall förhandla med ett svenskt gemenskapsföretag eller ett svenskt kontrollerande företag i en företagsgr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Den svenska regleringen skall i enlighet med direktivet garantera att varje aktuellt EES-land får en representant. Som framgår av direktivtex</w:t>
        <w:softHyphen/>
        <w:t>ten är det</w:t>
      </w:r>
      <w:r>
        <w:rPr>
          <w:rFonts w:eastAsia="Times New Roman" w:cs="Times New Roman" w:ascii="Times New Roman" w:hAnsi="Times New Roman"/>
          <w:color w:val="000000"/>
          <w:sz w:val="24"/>
          <w:szCs w:val="24"/>
        </w:rPr>
        <w:t xml:space="preserve"> sedan en svensk angelägenhet att bestämma regler för hur ytterligare ledamöter </w:t>
      </w:r>
      <w:r>
        <w:rPr>
          <w:rFonts w:eastAsia="Times New Roman" w:cs="Times New Roman" w:ascii="Times New Roman" w:hAnsi="Times New Roman"/>
          <w:color w:val="000000"/>
          <w:sz w:val="24"/>
          <w:szCs w:val="24"/>
        </w:rPr>
        <w:t>skall utses i relation till antalet arbetstagare vid de olika verksamheterna eller före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ssionens arbetsgrupp har förordat följande proportionering som en möj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ytterligare en plats per EES-land där minst 25 procent av ar</w:t>
        <w:softHyphen/>
        <w:t>bets</w:t>
        <w:softHyphen/>
        <w:t>tagar</w:t>
        <w:softHyphen/>
        <w:t>na i gemenskapsföretaget eller företagsgruppen fin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ytterligare två platser per EES-land där minst 50 procent av ar</w:t>
        <w:softHyphen/>
        <w:t>bets</w:t>
        <w:softHyphen/>
        <w:t>tagarna i gemenskapsföretaget eller företagsgruppen fin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ytterligare tre arbetstagare per EES-land där minst 75 pro</w:t>
        <w:softHyphen/>
        <w:t>cent av arbetstagarna i gemenskapsföretaget eller företagsgruppen fin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inte Arbetsrättskommissionens bedömning att det inte behövs någon proportioneringsregel utan anser att det skall införas en sådan. Förutom en bestämmelse om att varje EES-land där gemen</w:t>
        <w:softHyphen/>
        <w:t>skaps</w:t>
        <w:softHyphen/>
        <w:t>företaget eller företagsgruppen har verksamhet eller företag skall ha en representant anser regeringen att det är lämpligt att införa en propor</w:t>
        <w:softHyphen/>
        <w:t>tioneringsregel i enlighet med arbetsgruppens förslag. En sådan regel leder i praktiken till att förhandlingsdelegationerna kommer att bestå av minst fem och högst tjugo ledamöter. En förhandlingsdelegatio</w:t>
        <w:softHyphen/>
        <w:t xml:space="preserve">n kan alltså komma att bestå av fler än 17 personer. Detta inträffar i de fall det finns verksamhet eller företag i alla eller nästan alla 17 EES-länderna. Denna konsekvens har uppmärksammats av arbetsgruppen men den har ändå förordat denna lö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ssionens arbetsgrupp har anfört att den anser att EES-länderna i sina lagstiftningar bör kunna tillåta att det utses representanter för ar</w:t>
        <w:softHyphen/>
        <w:t>betstagarna även från länder utanför EES-länderna där gemenskaps</w:t>
        <w:softHyphen/>
        <w:t>före</w:t>
        <w:softHyphen/>
        <w:t>taget har verksamhet eller där det finns företag tillhörande företags</w:t>
        <w:softHyphen/>
        <w:t>grup</w:t>
        <w:softHyphen/>
        <w:t>pen. Representanterna skulle t.ex. kunna delta i förhandlingsdelega</w:t>
        <w:softHyphen/>
        <w:t>tio</w:t>
        <w:softHyphen/>
        <w:t>nens arbete men utan rösträtt. Regeringen anser inte att denna fråga behöver lagregleras. Detta hindrar naturligtvis inte att förhandlingsdele</w:t>
        <w:softHyphen/>
        <w:t>gationerna, med gemenskapsföretagets eller det kontrollerande före</w:t>
        <w:softHyphen/>
        <w:t xml:space="preserve">tagets medgivande, kan adjungera ytterligare ledamöter till s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i likhet med Arbetsrättskommissionen att det skall införas en regel om att gemenskapsföretaget eller det kontrollerande företaget skall underrättas om förhandlingsdelegationens sammansätt</w:t>
        <w:softHyphen/>
        <w:t>ning. Enligt direktivet skall även den lokala ledningen informeras. Vad som avses med den lokala ledningen framgår inte men rimligen bör avses ledningarna för gemenskapsföretagets olika verksamheter eller filialer respektive ledningarna för de olika i företagsgruppen ingående företagen. Skyldigheten att informera verksamheter</w:t>
        <w:softHyphen/>
        <w:t>na och företagen i företagsgruppen bör åligga gemenskapsföretaget eller det kon</w:t>
        <w:softHyphen/>
        <w:t>trol</w:t>
        <w:softHyphen/>
        <w:t>le</w:t>
        <w:softHyphen/>
        <w:t>ran</w:t>
        <w:softHyphen/>
        <w:t>de företaget och inte förhandlingsdelegationen. Det bör där</w:t>
        <w:softHyphen/>
        <w:t>för räcka med att i lagen ålägga förhandlingsdelegationen att informe</w:t>
        <w:softHyphen/>
        <w:t>ra just ge</w:t>
        <w:softHyphen/>
        <w:t>men</w:t>
        <w:softHyphen/>
        <w:t>skaps</w:t>
        <w:softHyphen/>
        <w:t>företaget eller det kontrollerande 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Hur de svenska ledamöterna ut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om huvudregel skall gälla att de lokala kollektivavtalsbundna fackliga organisationerna skall utse de svenska ledamöterna. Om det finns flera kollektivavtalsbundna lokala fackliga organisationer och de inte t</w:t>
              <w:softHyphen/>
              <w:t>räf</w:t>
              <w:softHyphen/>
              <w:t>far en över</w:t>
              <w:softHyphen/>
              <w:t>en</w:t>
              <w:softHyphen/>
              <w:t>skom</w:t>
              <w:softHyphen/>
              <w:t>melse om hur den svenska ledamoten eller de svens</w:t>
              <w:softHyphen/>
              <w:t>ka leda</w:t>
              <w:softHyphen/>
              <w:t>mö</w:t>
              <w:softHyphen/>
              <w:t>ter</w:t>
              <w:softHyphen/>
              <w:t>na skall utses gäller fö</w:t>
              <w:softHyphen/>
              <w:t>ljan</w:t>
              <w:softHyphen/>
              <w:t xml:space="preserve">de.  Om </w:t>
            </w:r>
            <w:r>
              <w:rPr>
                <w:rFonts w:eastAsia="Times New Roman" w:cs="Times New Roman" w:ascii="Times New Roman" w:hAnsi="Times New Roman"/>
                <w:i/>
                <w:iCs/>
                <w:color w:val="000000"/>
                <w:sz w:val="24"/>
                <w:szCs w:val="24"/>
              </w:rPr>
              <w:t>en</w:t>
            </w:r>
            <w:r>
              <w:rPr>
                <w:rFonts w:eastAsia="Times New Roman" w:cs="Times New Roman" w:ascii="Times New Roman" w:hAnsi="Times New Roman"/>
                <w:color w:val="000000"/>
                <w:sz w:val="24"/>
                <w:szCs w:val="24"/>
              </w:rPr>
              <w:t xml:space="preserve"> ledamot skall utses skall denna utses av den lokala kol</w:t>
              <w:softHyphen/>
              <w:t>lektivavtalsbärande arbetstagarorga</w:t>
              <w:softHyphen/>
              <w:t>ni</w:t>
              <w:softHyphen/>
              <w:t>sation som före</w:t>
              <w:softHyphen/>
              <w:t>trä</w:t>
              <w:softHyphen/>
              <w:t>der flest ar</w:t>
              <w:softHyphen/>
              <w:t>bets</w:t>
              <w:softHyphen/>
              <w:t>ta</w:t>
              <w:softHyphen/>
              <w:t>ga</w:t>
              <w:softHyphen/>
              <w:t xml:space="preserve">re. Om </w:t>
            </w:r>
            <w:r>
              <w:rPr>
                <w:rFonts w:eastAsia="Times New Roman" w:cs="Times New Roman" w:ascii="Times New Roman" w:hAnsi="Times New Roman"/>
                <w:i/>
                <w:iCs/>
                <w:color w:val="000000"/>
                <w:sz w:val="24"/>
                <w:szCs w:val="24"/>
              </w:rPr>
              <w:t>flera</w:t>
            </w:r>
            <w:r>
              <w:rPr>
                <w:rFonts w:eastAsia="Times New Roman" w:cs="Times New Roman" w:ascii="Times New Roman" w:hAnsi="Times New Roman"/>
                <w:color w:val="000000"/>
                <w:sz w:val="24"/>
                <w:szCs w:val="24"/>
              </w:rPr>
              <w:t xml:space="preserve"> leda</w:t>
              <w:softHyphen/>
              <w:t>möter skall utses skall vissa regler i sty</w:t>
              <w:softHyphen/>
              <w:t>rel</w:t>
              <w:softHyphen/>
              <w:t>se</w:t>
              <w:softHyphen/>
              <w:t>repre</w:t>
              <w:softHyphen/>
              <w:t>senta</w:t>
              <w:softHyphen/>
              <w:t>tionsla</w:t>
              <w:softHyphen/>
              <w:t>gen gäll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inte finns något kollektivavtal skall de svenska ledamö</w:t>
              <w:softHyphen/>
              <w:t>ter</w:t>
              <w:softHyphen/>
              <w:t>na utses av den arbetstagarorganisation som företräder flest arbets</w:t>
              <w:softHyphen/>
              <w:t>tagare. Detta skall gälla om inte de lokala arbetstagarorgani</w:t>
              <w:softHyphen/>
              <w:t>satio</w:t>
              <w:softHyphen/>
              <w:t xml:space="preserve">nerna kommer överens om anna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Arbetsrättskommissionens förslag: </w:t>
      </w:r>
      <w:r>
        <w:rPr>
          <w:rFonts w:eastAsia="Times New Roman" w:cs="Times New Roman" w:ascii="Times New Roman" w:hAnsi="Times New Roman"/>
          <w:color w:val="000000"/>
          <w:sz w:val="24"/>
          <w:szCs w:val="24"/>
        </w:rPr>
        <w:t>Överen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De flesta remissinstanserna har inte yttrat sig i frågan eller har ingen erinran mot förslaget. </w:t>
      </w:r>
      <w:r>
        <w:rPr>
          <w:rFonts w:eastAsia="Times New Roman" w:cs="Times New Roman" w:ascii="Times New Roman" w:hAnsi="Times New Roman"/>
          <w:i/>
          <w:iCs/>
          <w:color w:val="000000"/>
          <w:sz w:val="24"/>
          <w:szCs w:val="24"/>
        </w:rPr>
        <w:t>Juridiska fakultetsstyrelsen vid Lunds universitet</w:t>
      </w:r>
      <w:r>
        <w:rPr>
          <w:rFonts w:eastAsia="Times New Roman" w:cs="Times New Roman" w:ascii="Times New Roman" w:hAnsi="Times New Roman"/>
          <w:color w:val="000000"/>
          <w:sz w:val="24"/>
          <w:szCs w:val="24"/>
        </w:rPr>
        <w:t xml:space="preserve"> ifrågasätter om det är lämpligt att ge företräde åt den kollektivavtalsbärande fackliga organisationen. </w:t>
      </w:r>
      <w:r>
        <w:rPr>
          <w:rFonts w:eastAsia="Times New Roman" w:cs="Times New Roman" w:ascii="Times New Roman" w:hAnsi="Times New Roman"/>
          <w:i/>
          <w:iCs/>
          <w:color w:val="000000"/>
          <w:sz w:val="24"/>
          <w:szCs w:val="24"/>
        </w:rPr>
        <w:t>SAF</w:t>
      </w:r>
      <w:r>
        <w:rPr>
          <w:rFonts w:eastAsia="Times New Roman" w:cs="Times New Roman" w:ascii="Times New Roman" w:hAnsi="Times New Roman"/>
          <w:color w:val="000000"/>
          <w:sz w:val="24"/>
          <w:szCs w:val="24"/>
        </w:rPr>
        <w:t xml:space="preserve"> framför invänd</w:t>
        <w:softHyphen/>
        <w:t xml:space="preserve">ningar mot den del av förslaget som avser de företag där arbetsgivaren inte är bunden av något kollektivavtal. </w:t>
      </w:r>
      <w:r>
        <w:rPr>
          <w:rFonts w:eastAsia="Times New Roman" w:cs="Times New Roman" w:ascii="Times New Roman" w:hAnsi="Times New Roman"/>
          <w:i/>
          <w:iCs/>
          <w:color w:val="000000"/>
          <w:sz w:val="24"/>
          <w:szCs w:val="24"/>
        </w:rPr>
        <w:t xml:space="preserve">SACO </w:t>
      </w:r>
      <w:r>
        <w:rPr>
          <w:rFonts w:eastAsia="Times New Roman" w:cs="Times New Roman" w:ascii="Times New Roman" w:hAnsi="Times New Roman"/>
          <w:color w:val="000000"/>
          <w:sz w:val="24"/>
          <w:szCs w:val="24"/>
        </w:rPr>
        <w:t>förordar en annan ordning i stället för den av Arbetsrättskommissionen föreslagna reg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Varje land skall fastställa den metod som skall tillämpas för val eller utnämning av de ledamöter till förhand</w:t>
        <w:softHyphen/>
        <w:t>lingsdelegationen, som skall utses i det egna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Regeringen delar Arbets</w:t>
        <w:softHyphen/>
        <w:t>rättskommissionens bedömning att det är lämpligt att knyta rätten att utse de svenska ledamöterna i en förhand</w:t>
        <w:softHyphen/>
        <w:t>lings</w:t>
        <w:softHyphen/>
        <w:t>dele</w:t>
        <w:softHyphen/>
        <w:t>ga</w:t>
        <w:softHyphen/>
        <w:t>tio</w:t>
        <w:softHyphen/>
        <w:t xml:space="preserve">n till i första hand de </w:t>
      </w:r>
      <w:r>
        <w:rPr>
          <w:rFonts w:eastAsia="Times New Roman" w:cs="Times New Roman" w:ascii="Times New Roman" w:hAnsi="Times New Roman"/>
          <w:i/>
          <w:iCs/>
          <w:color w:val="000000"/>
          <w:sz w:val="24"/>
          <w:szCs w:val="24"/>
        </w:rPr>
        <w:t>kollekti</w:t>
        <w:softHyphen/>
        <w:t>vav</w:t>
        <w:softHyphen/>
        <w:t>talsbärande fackliga orga</w:t>
        <w:softHyphen/>
        <w:t>ni</w:t>
        <w:softHyphen/>
        <w:t>sa</w:t>
        <w:softHyphen/>
        <w:t>tioner</w:t>
        <w:softHyphen/>
        <w:t>na.</w:t>
      </w:r>
      <w:r>
        <w:rPr>
          <w:rFonts w:eastAsia="Times New Roman" w:cs="Times New Roman" w:ascii="Times New Roman" w:hAnsi="Times New Roman"/>
          <w:color w:val="000000"/>
          <w:sz w:val="24"/>
          <w:szCs w:val="24"/>
        </w:rPr>
        <w:t xml:space="preserve"> Syftet med den föreslagna lagen, liksom med medbe</w:t>
        <w:softHyphen/>
        <w:t>stäm</w:t>
        <w:softHyphen/>
        <w:t>mandelagen, är att ge alla de anställda insyn i "arbetsgivarens" verk</w:t>
        <w:softHyphen/>
        <w:t>sam</w:t>
        <w:softHyphen/>
        <w:t>het. Rätten till information och samråd skall tillkomma samtliga an</w:t>
        <w:softHyphen/>
        <w:t>ställda. Rätten kan dock inte utövas individu</w:t>
        <w:softHyphen/>
        <w:t>ellt utan måste utövas på representativ väg. I medbe</w:t>
        <w:softHyphen/>
        <w:t>stämmandelagen har uppgiften att represente</w:t>
        <w:softHyphen/>
        <w:t>ra de anställda lagts just på de kollektivavtals</w:t>
        <w:softHyphen/>
        <w:t>bärande organisationerna. (Se t.ex. 11 § medbestäm</w:t>
        <w:softHyphen/>
        <w:t>mandelagen och uttalandena i prop. 1975/76:105 Bilaga 1 s. 219 f.) Samma princip gäller enligt styrelserep</w:t>
        <w:softHyphen/>
        <w:t>resentationsla</w:t>
        <w:softHyphen/>
        <w:t>gen. I den tidigare styrelserepre</w:t>
        <w:softHyphen/>
        <w:t>sen</w:t>
        <w:softHyphen/>
        <w:t>ta</w:t>
        <w:softHyphen/>
        <w:t>tions</w:t>
        <w:softHyphen/>
        <w:t>lagstiftningen fanns det regler av innebörd att styrelserepresen</w:t>
        <w:softHyphen/>
        <w:t>ta</w:t>
        <w:softHyphen/>
        <w:t>tion endast kunde inrättas om detta begärdes av en eller flera kollekti</w:t>
        <w:softHyphen/>
        <w:t>vavtals</w:t>
        <w:softHyphen/>
        <w:t>bundna arbets</w:t>
        <w:softHyphen/>
        <w:t>tagarorganisationer som före</w:t>
        <w:softHyphen/>
        <w:t>trädde minst hälften av före</w:t>
        <w:softHyphen/>
        <w:t>tagets arbets</w:t>
        <w:softHyphen/>
        <w:t>tagare. I den nu gällan</w:t>
        <w:softHyphen/>
        <w:t>de styrel</w:t>
        <w:softHyphen/>
        <w:t>serepresentationslagen har emellertid regeln om de fackliga organisa</w:t>
        <w:softHyphen/>
        <w:t>tionernas representativitet tagits bort. Enligt förarbetena (prop. 1987/88:10 s. 46 f.) åstadkommer man därige</w:t>
        <w:softHyphen/>
        <w:t>nom en bättre anpassning till det allmänna synsätt som ligger till grund för styrelserepresenta</w:t>
        <w:softHyphen/>
        <w:t>tionslagstiftningen, nämligen att arbets</w:t>
        <w:softHyphen/>
        <w:t>tagar</w:t>
        <w:softHyphen/>
        <w:t>repre</w:t>
        <w:softHyphen/>
        <w:t>sentanterna i styrelsen är till gagn för alla anställda i företaget lik</w:t>
        <w:softHyphen/>
        <w:t>som för arbetsgivaren och verk</w:t>
        <w:softHyphen/>
        <w:t>samheten som sådan. Regeringen anser därför att det är lämpligt att i kon</w:t>
        <w:softHyphen/>
        <w:t>se</w:t>
        <w:softHyphen/>
        <w:t>kvens härmed i första hand ge de kollektivavtalsbärande fackliga orga</w:t>
        <w:softHyphen/>
        <w:t>ni</w:t>
        <w:softHyphen/>
        <w:t>sationerna även i denna lag rätten att representera samtliga arbets</w:t>
        <w:softHyphen/>
        <w:t>taga</w:t>
        <w:softHyphen/>
        <w:t>re. Av direktivet artikel 2.1.d) framgår också att med arbetstagarrep</w:t>
        <w:softHyphen/>
        <w:t>re</w:t>
        <w:softHyphen/>
        <w:t>sentant skall förstås ar</w:t>
        <w:softHyphen/>
        <w:t>bets</w:t>
        <w:softHyphen/>
        <w:t>tagarnas företrädare enligt nationell lagstift</w:t>
        <w:softHyphen/>
        <w:t>ning eller prax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finns flera lokala kollektivavtalsbundna fackliga orga</w:t>
        <w:softHyphen/>
        <w:t>ni</w:t>
        <w:softHyphen/>
        <w:t>sa</w:t>
        <w:softHyphen/>
        <w:t>tioner bör de som huvud</w:t>
        <w:softHyphen/>
        <w:t>regel träffa en överenskommele om hur ledamö</w:t>
        <w:softHyphen/>
        <w:t xml:space="preserve">terna skall utses. </w:t>
        <w:tab/>
        <w:t>För det fall att en överenskommelse inte träffas behövs det dock regler för hur representationen skall utses. Om det är fråga om att utse en ledamot har Arbetsrättskommissionen föreslagit att den lokala kol</w:t>
        <w:softHyphen/>
        <w:t>lek</w:t>
        <w:softHyphen/>
        <w:t>ti</w:t>
        <w:softHyphen/>
        <w:t>vav</w:t>
        <w:softHyphen/>
        <w:t>tals</w:t>
        <w:softHyphen/>
        <w:t>bä</w:t>
        <w:softHyphen/>
        <w:t>ran</w:t>
        <w:softHyphen/>
        <w:t>de fack</w:t>
        <w:softHyphen/>
        <w:t>li</w:t>
        <w:softHyphen/>
        <w:t>ga orga</w:t>
        <w:softHyphen/>
        <w:t>ni</w:t>
        <w:softHyphen/>
        <w:t>sation som företräder flest arbets</w:t>
        <w:softHyphen/>
        <w:t>tagare skall utse leda</w:t>
        <w:softHyphen/>
        <w:t>moten. Om det är fråga om att utse flera ledamö</w:t>
        <w:softHyphen/>
        <w:t>ter till för</w:t>
        <w:softHyphen/>
        <w:t>hand</w:t>
        <w:softHyphen/>
        <w:t>lings</w:t>
        <w:softHyphen/>
        <w:t>dele</w:t>
        <w:softHyphen/>
        <w:t>gatio</w:t>
        <w:softHyphen/>
        <w:t>nen har Ar</w:t>
        <w:softHyphen/>
        <w:t>betsrätt</w:t>
        <w:softHyphen/>
        <w:t>skom</w:t>
        <w:softHyphen/>
        <w:t>missionen föreslagit att 8 § styrel</w:t>
        <w:softHyphen/>
        <w:t>serep</w:t>
        <w:softHyphen/>
        <w:t>resen</w:t>
        <w:softHyphen/>
        <w:t>ta</w:t>
        <w:softHyphen/>
        <w:t>tionsla</w:t>
        <w:softHyphen/>
        <w:t>gen skall till</w:t>
        <w:softHyphen/>
        <w:t>ämpas i vissa delar. Rege</w:t>
        <w:softHyphen/>
        <w:t>ringen instäm</w:t>
        <w:softHyphen/>
        <w:t>mer i för</w:t>
        <w:softHyphen/>
        <w:t>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Om arbetsgivaren </w:t>
      </w:r>
      <w:r>
        <w:rPr>
          <w:rFonts w:eastAsia="Times New Roman" w:cs="Times New Roman" w:ascii="Times New Roman" w:hAnsi="Times New Roman"/>
          <w:i/>
          <w:iCs/>
          <w:color w:val="000000"/>
          <w:sz w:val="24"/>
          <w:szCs w:val="24"/>
        </w:rPr>
        <w:t>inte är bunden av något kollektivavtal</w:t>
      </w:r>
      <w:r>
        <w:rPr>
          <w:rFonts w:eastAsia="Times New Roman" w:cs="Times New Roman" w:ascii="Times New Roman" w:hAnsi="Times New Roman"/>
          <w:color w:val="000000"/>
          <w:sz w:val="24"/>
          <w:szCs w:val="24"/>
        </w:rPr>
        <w:t xml:space="preserve"> måste det finnas något annat sätt att utse de svenska ledamöterna. Arbetsrättskom</w:t>
        <w:softHyphen/>
        <w:t>missionen har föreslagit att som huvudregel skall gälla att de lokala arbetstagarorganisationerna inom gemenskapsföretaget eller företags</w:t>
        <w:softHyphen/>
        <w:t>grup</w:t>
        <w:softHyphen/>
        <w:t>pens företag i Sverige skall träffa en överenskommelse om vem eller vilka som skall representera arbetstagarna. Om en överenskom</w:t>
        <w:softHyphen/>
        <w:t>melse inte kan träffas föreslås att den arbetstagarorganisation som före</w:t>
        <w:softHyphen/>
        <w:t xml:space="preserve">träder flest arbetstagare skall få utse de svenska ledamöterna. </w:t>
      </w:r>
      <w:r>
        <w:rPr>
          <w:rFonts w:eastAsia="Times New Roman" w:cs="Times New Roman" w:ascii="Times New Roman" w:hAnsi="Times New Roman"/>
          <w:i/>
          <w:iCs/>
          <w:color w:val="000000"/>
          <w:sz w:val="24"/>
          <w:szCs w:val="24"/>
        </w:rPr>
        <w:t xml:space="preserve">SAF </w:t>
      </w:r>
      <w:r>
        <w:rPr>
          <w:rFonts w:eastAsia="Times New Roman" w:cs="Times New Roman" w:ascii="Times New Roman" w:hAnsi="Times New Roman"/>
          <w:color w:val="000000"/>
          <w:sz w:val="24"/>
          <w:szCs w:val="24"/>
        </w:rPr>
        <w:t>har anfört att lagförslaget i denna del bör ändras eller kompletteras så att inte rep</w:t>
        <w:softHyphen/>
        <w:t>re</w:t>
        <w:softHyphen/>
        <w:t>sentanter till delegationen kan komma att utses av fackliga organisa</w:t>
        <w:softHyphen/>
        <w:t>tio</w:t>
        <w:softHyphen/>
        <w:t xml:space="preserve">ner som endast representerar ett fåtal. </w:t>
      </w:r>
      <w:r>
        <w:rPr>
          <w:rFonts w:eastAsia="Times New Roman" w:cs="Times New Roman" w:ascii="Times New Roman" w:hAnsi="Times New Roman"/>
          <w:color w:val="000000"/>
          <w:sz w:val="24"/>
          <w:szCs w:val="24"/>
        </w:rPr>
        <w:tab/>
        <w:t>Regeringen anser i likhet med Arbetsrättskommissionen att det med tanke på den höga organisations</w:t>
        <w:softHyphen/>
        <w:t>graden hos arbetstagarna och traditionerna på den svenska arbetsmarkna</w:t>
        <w:softHyphen/>
        <w:t>den faller sig mest naturligt att låta de fackliga organisa</w:t>
        <w:softHyphen/>
        <w:t>tionerna utse ledamöterna, även om det saknas kollektivavtal vid före</w:t>
        <w:softHyphen/>
        <w:t>taget. Om det finns en eller flera lokala arbetstagarorganisationer inom ett företag finns det arbetstagarrepresentanter enligt svensk rätt. Sådana organisationer har också förhandlingsrätt enligt medbestämmandelagen. Regeringen instäm</w:t>
        <w:softHyphen/>
        <w:t>mer därför i Arbetsrättskommissionens förslag att den organisation som företräder flest arbetstagare skall utse den svenska representationen om inte arbetstagarorganisationerna kommer överens om något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i likhet med Arbetsrättskommissionen, att vid till</w:t>
        <w:softHyphen/>
        <w:t>ämpningen av reglerna skall lokala arbetstagarorganisationer som till</w:t>
        <w:softHyphen/>
        <w:t>hör samma huvudorganisation anses som en organisation, på samma sätt som enligt styrelserepresentation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handlingar och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Gemenskapsföretaget eller det kontrolleran</w:t>
              <w:softHyphen/>
              <w:t>de företaget i en företagsgrupp skall begära förhandlingar med arbetstagar</w:t>
              <w:softHyphen/>
              <w:t>nas förhandlingsdelegation. För</w:t>
              <w:softHyphen/>
              <w:t>handlingarna skall syfta till att nå ett avtal om ett euro</w:t>
              <w:softHyphen/>
              <w:t>pe</w:t>
              <w:softHyphen/>
              <w:t>iskt före</w:t>
              <w:softHyphen/>
              <w:t>tags</w:t>
              <w:softHyphen/>
              <w:t>råd eller något annat sam</w:t>
              <w:softHyphen/>
              <w:t>råds</w:t>
              <w:softHyphen/>
              <w:t>för</w:t>
              <w:softHyphen/>
              <w:t>faran</w:t>
              <w:softHyphen/>
              <w:t xml:space="preserve">de.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 om beslutförhet för förhandlingsdelegationen införs i en</w:t>
              <w:softHyphen/>
              <w:t>lighet med direktiv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rbetstagarnas förhandlingsdelegation beslutar att inte inleda för</w:t>
              <w:softHyphen/>
              <w:t>handlingar eller att avbryta förhandlingarna kan en begäran om att inleda eller återuppta förhandlingen göras tidi</w:t>
              <w:softHyphen/>
              <w:t>gast efter två år, om inte parterna kom</w:t>
              <w:softHyphen/>
              <w:t>mer överens om något an</w:t>
              <w:softHyphen/>
              <w:t>na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vtal om europeiskt företagsråd skall behandla vissa an</w:t>
              <w:softHyphen/>
              <w:t>givna frågor i enlighet med direktivets artikel 6.2. Avtalets löptid och omförhand</w:t>
              <w:softHyphen/>
              <w:t>lingsförfarande skall särskilt beakta förändringar i verk</w:t>
              <w:softHyphen/>
              <w:t>samhet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vtal om något annat samrådsförfarande skall innehålla de riktlinjer som anges i direktivets artikel 6.3.</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Arbetsrättskommissionens förslag:</w:t>
      </w:r>
      <w:r>
        <w:rPr>
          <w:rFonts w:eastAsia="Times New Roman" w:cs="Times New Roman" w:ascii="Times New Roman" w:hAnsi="Times New Roman"/>
          <w:color w:val="000000"/>
          <w:sz w:val="24"/>
          <w:szCs w:val="24"/>
        </w:rPr>
        <w:t xml:space="preserve"> Överensstämmer i huvudsak med regeringens förslag. Arbetsrättskommissionen har dock inte föreslagit att avtalen om europeiska företagsråd även skall behandla hur man skall förfara vid förändringar i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De flesta remissinstanserna har inte yttrat sig i frågan eller lämnar förslaget utan erinran. </w:t>
      </w:r>
      <w:r>
        <w:rPr>
          <w:rFonts w:eastAsia="Times New Roman" w:cs="Times New Roman" w:ascii="Times New Roman" w:hAnsi="Times New Roman"/>
          <w:i/>
          <w:iCs/>
          <w:color w:val="000000"/>
          <w:sz w:val="24"/>
          <w:szCs w:val="24"/>
        </w:rPr>
        <w:t xml:space="preserve">Arbetslivsinsitutet </w:t>
      </w:r>
      <w:r>
        <w:rPr>
          <w:rFonts w:eastAsia="Times New Roman" w:cs="Times New Roman" w:ascii="Times New Roman" w:hAnsi="Times New Roman"/>
          <w:color w:val="000000"/>
          <w:sz w:val="24"/>
          <w:szCs w:val="24"/>
        </w:rPr>
        <w:t>anför att möjligheten att etablera europeiska företagsråd på flera nivåer i en före</w:t>
        <w:softHyphen/>
        <w:t xml:space="preserve">tagsgrupp bör tydligg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Av direktivet framgår följande. Den centrala ledningen skall kalla till ett möte med det särskilda förhand</w:t>
        <w:softHyphen/>
        <w:t>lingsorganet i syfte att sluta ett avtal om europeiskt företagsråd. I av</w:t>
        <w:softHyphen/>
        <w:t>talet skall fastställas de i artikel 6 uppräknade punkterna. I stället för ett avtal om europeiskt företagsråd kan parterna i stället besluta att inrätta ett eller flera informations- och samrådsförfaranden. Det finns även här bestämmelser i direktivet om vad ett sådant avtal skall innehålla. Enligt direktivet krävs det enkel majoritet, minst hälften av ledamöterna, för att träffa ett avtal. Vid förhandlingarna kan arbetstagarnas förhandlings</w:t>
        <w:softHyphen/>
        <w:t>dele</w:t>
        <w:softHyphen/>
        <w:t>gation biträdas av experter som delegationen själv utser. Förhand</w:t>
        <w:softHyphen/>
        <w:t>lings</w:t>
        <w:softHyphen/>
        <w:t>dele</w:t>
        <w:softHyphen/>
        <w:t>ga</w:t>
        <w:softHyphen/>
        <w:t>tio</w:t>
        <w:softHyphen/>
        <w:t>nen kan med minst två tredjedelsmajoritet besluta att inte inleda några för</w:t>
        <w:softHyphen/>
        <w:t>handlingar med gemenskapsföretaget eller det kontrolle</w:t>
        <w:softHyphen/>
        <w:t>rande företaget eller besluta att avbryta pågående förhandlingar. Om förhand</w:t>
        <w:softHyphen/>
        <w:t>lingsdelega</w:t>
        <w:softHyphen/>
        <w:t>tionen beslutar att inte inleda förhandlingar eller att avbryta förhandling</w:t>
        <w:softHyphen/>
        <w:t>arna kan en ny begäran om att sammankalla en förhandlings</w:t>
        <w:softHyphen/>
        <w:t>delegation göras tidigast efter två år, om inte parterna överenskommer något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rättskommissionen har föreslagit att det införs bestämmelser som överenstämmer med direktivet. Regeringen instämmer i Arbetsrätts</w:t>
        <w:softHyphen/>
        <w:t>kommissionens förslag. Dessa bestämmelser behandlas närmare i för</w:t>
        <w:softHyphen/>
        <w:t>fattningskomment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ssionens arbetsgrupp har påpekat att det i de nationella lagstift</w:t>
        <w:softHyphen/>
        <w:t>ningarna bör kunna tillföras ytterligare en punkt till den uppräkning om vad som skall fastställas i ett avtal om europeiskt företagsråd. Den skulle avse en bestämmelse om att avtalet också skall behandla hur företags</w:t>
        <w:softHyphen/>
        <w:t>rådet skall förändras vid förändringar i företagens strukturer. Före</w:t>
        <w:softHyphen/>
        <w:t>tags</w:t>
        <w:softHyphen/>
        <w:t>grup</w:t>
        <w:softHyphen/>
        <w:t>per förändras snabbt. Nya företag kom</w:t>
        <w:softHyphen/>
        <w:t>mer till och gam</w:t>
        <w:softHyphen/>
        <w:t>la före</w:t>
        <w:softHyphen/>
        <w:t>tag lämnar företagsgruppen. Företag omstruk</w:t>
        <w:softHyphen/>
        <w:t>tureras och slås sam</w:t>
        <w:softHyphen/>
        <w:t>man. Det finns därför ett stort behov av att ha möj</w:t>
        <w:softHyphen/>
        <w:t>lighet att även göra föränd</w:t>
        <w:softHyphen/>
        <w:t>ringar i ett avtal om europeiskt företagsråd bl.a. såvitt avser före</w:t>
        <w:softHyphen/>
        <w:t>tags</w:t>
        <w:softHyphen/>
        <w:t>rådets sam</w:t>
        <w:softHyphen/>
        <w:t>man</w:t>
        <w:softHyphen/>
        <w:t>sätt</w:t>
        <w:softHyphen/>
        <w:t>ning så att rådet förblir representativt. Det är därför viktigt att de avtal som träffas behandlar frågan hur avtalen och före</w:t>
        <w:softHyphen/>
        <w:t>tagsrådens sam</w:t>
        <w:softHyphen/>
        <w:t>man</w:t>
        <w:softHyphen/>
        <w:t>sättning skall kunna förändras vid strukturföränd</w:t>
        <w:softHyphen/>
        <w:t>ring</w:t>
        <w:softHyphen/>
        <w:t>ar. Rege</w:t>
        <w:softHyphen/>
        <w:t>ringen anser därför att avtalens löptider och omförhand</w:t>
        <w:softHyphen/>
        <w:t>lings</w:t>
        <w:softHyphen/>
        <w:t>för</w:t>
        <w:softHyphen/>
        <w:t>farande skall beakta komman</w:t>
        <w:softHyphen/>
        <w:t>de förändringar av verksamheten i gemenskapsföre</w:t>
        <w:softHyphen/>
        <w:t>tagen och före</w:t>
        <w:softHyphen/>
        <w:t>tags</w:t>
        <w:softHyphen/>
        <w:t>grup</w:t>
        <w:softHyphen/>
        <w:t xml:space="preserve">p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rbetslivsinstitutet</w:t>
      </w:r>
      <w:r>
        <w:rPr>
          <w:rFonts w:eastAsia="Times New Roman" w:cs="Times New Roman" w:ascii="Times New Roman" w:hAnsi="Times New Roman"/>
          <w:color w:val="000000"/>
          <w:sz w:val="24"/>
          <w:szCs w:val="24"/>
        </w:rPr>
        <w:t xml:space="preserve"> har påpekat att det är angeläget att det tydliggörs att det är möjligt att inrätta samrådsförfaranden även på andra nivåer än koncernnivå. Regeringen vill anföra följande. Syftet med direktivet och lagen är att informationen och samrådet skall ske med den verkliga led</w:t>
        <w:softHyphen/>
        <w:t>ningen för en företagsgrupp. Enligt artikel 1.3 skall ett europeiskt före</w:t>
        <w:softHyphen/>
        <w:t>tagsråd inrättas på företagsgruppsnivå (koncernnivå), dvs. den högsta nivån, i de fall det ingår flera företagsgrupper i en företagsgrupp (kon</w:t>
        <w:softHyphen/>
        <w:t>cern), om inte annat avtalas. Att ett sam</w:t>
        <w:softHyphen/>
        <w:t>råds</w:t>
        <w:softHyphen/>
        <w:t>för</w:t>
        <w:softHyphen/>
        <w:t>fa</w:t>
        <w:softHyphen/>
        <w:t>ran</w:t>
        <w:softHyphen/>
        <w:t>de där</w:t>
        <w:softHyphen/>
        <w:t>för skall in</w:t>
        <w:softHyphen/>
        <w:t>rättas på kon</w:t>
        <w:softHyphen/>
        <w:t>cern</w:t>
        <w:softHyphen/>
        <w:t>ni</w:t>
        <w:softHyphen/>
        <w:t>vå hin</w:t>
        <w:softHyphen/>
        <w:t>drar alltså inte att ett sam</w:t>
        <w:softHyphen/>
        <w:t>råds</w:t>
        <w:softHyphen/>
        <w:t>för</w:t>
        <w:softHyphen/>
        <w:t>farande även in</w:t>
        <w:softHyphen/>
        <w:t>rättas på andra nivåer inom en företags</w:t>
        <w:softHyphen/>
        <w:t>grupp. I ett avtal om euro</w:t>
        <w:softHyphen/>
        <w:t>peiskt före</w:t>
        <w:softHyphen/>
        <w:t>tags</w:t>
        <w:softHyphen/>
        <w:t>råd skall anges de före</w:t>
        <w:softHyphen/>
        <w:t>tag eller verk</w:t>
        <w:softHyphen/>
        <w:t>samheter som omfat</w:t>
        <w:softHyphen/>
        <w:t>tas av av</w:t>
        <w:softHyphen/>
        <w:t>talet. Det är således möjligt att etablera europeis</w:t>
        <w:softHyphen/>
        <w:t>ka före</w:t>
        <w:softHyphen/>
        <w:t>tags</w:t>
        <w:softHyphen/>
        <w:t>råd på flera nivå</w:t>
        <w:softHyphen/>
        <w:t>er, t.ex. både på koncern- och affärs</w:t>
        <w:softHyphen/>
        <w:t>gruppsni</w:t>
        <w:softHyphen/>
        <w:t>vå. Samma möj</w:t>
        <w:softHyphen/>
        <w:t>lighet finns om det träffas ett avtal om något annat förfa</w:t>
        <w:softHyphen/>
        <w:t>rande för in</w:t>
        <w:softHyphen/>
        <w:t>formation till och sam</w:t>
        <w:softHyphen/>
        <w:t>råd med arbetstagar</w:t>
        <w:softHyphen/>
        <w:t xml:space="preserve">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d som gäller om avtal inte träffa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När reglerna skall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Särskilda regler om inrättande av ett euro</w:t>
              <w:softHyphen/>
              <w:softHyphen/>
              <w:t xml:space="preserve">peiskt företagsråd skall gälla om </w:t>
            </w:r>
            <w:r>
              <w:rPr>
                <w:rFonts w:eastAsia="Times New Roman" w:cs="Times New Roman" w:ascii="Times New Roman" w:hAnsi="Times New Roman"/>
                <w:i/>
                <w:iCs/>
                <w:color w:val="000000"/>
                <w:sz w:val="24"/>
                <w:szCs w:val="24"/>
              </w:rPr>
              <w:t>avtal</w:t>
            </w:r>
            <w:r>
              <w:rPr>
                <w:rFonts w:eastAsia="Times New Roman" w:cs="Times New Roman" w:ascii="Times New Roman" w:hAnsi="Times New Roman"/>
                <w:color w:val="000000"/>
                <w:sz w:val="24"/>
                <w:szCs w:val="24"/>
              </w:rPr>
              <w:t xml:space="preserve"> om europeiskt företagsråd eller något annat samrådsförfarande </w:t>
            </w:r>
            <w:r>
              <w:rPr>
                <w:rFonts w:eastAsia="Times New Roman" w:cs="Times New Roman" w:ascii="Times New Roman" w:hAnsi="Times New Roman"/>
                <w:i/>
                <w:iCs/>
                <w:color w:val="000000"/>
                <w:sz w:val="24"/>
                <w:szCs w:val="24"/>
              </w:rPr>
              <w:t>inte träffas.</w:t>
            </w:r>
            <w:r>
              <w:rPr>
                <w:rFonts w:eastAsia="Times New Roman" w:cs="Times New Roman" w:ascii="Times New Roman" w:hAnsi="Times New Roman"/>
                <w:color w:val="000000"/>
                <w:sz w:val="24"/>
                <w:szCs w:val="24"/>
              </w:rPr>
              <w:t xml:space="preserve"> Dessa skall tilläm</w:t>
              <w:softHyphen/>
              <w:t>p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 gemenskapsföretaget eller det kontrollerande företaget i en företagsgrupp och förhandlingsdelegationen kommer överens om d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m gemenskapsföretaget eller det kontrollerande företaget i en företagsgrupp vägrar att inleda förhandlingar inom sex månader från det att arbetstagarna har begärt förhandlinga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 ett avtal inte har kunnat träffas inom tre år antingen från tidpunkten när gemenskapsföretaget eller det kontrollerande före</w:t>
              <w:softHyphen/>
              <w:t>taget tog initiativ till förhandlingar eller från tidpunkten för ar</w:t>
              <w:softHyphen/>
              <w:t>bets</w:t>
              <w:softHyphen/>
              <w:t>tagarnas begäran om sådana förhandlingar, ell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 ett avtal som träffats enligt lagen eller ett avtal som träffats innan lagen trätt i kraft upphör att gälla och ett nytt avtal inte har träffats inom sex månader från upphöran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Arbetsrättskommissionens förslag:</w:t>
      </w:r>
      <w:r>
        <w:rPr>
          <w:rFonts w:eastAsia="Times New Roman" w:cs="Times New Roman" w:ascii="Times New Roman" w:hAnsi="Times New Roman"/>
          <w:color w:val="000000"/>
          <w:sz w:val="24"/>
          <w:szCs w:val="24"/>
        </w:rPr>
        <w:t xml:space="preserve"> Överensstämmer i huvudsak med regeringens förslag. Arbetsrättskommissionen har dock föreslagit att reglerna skall benämnas stupstocksreglerna. Ar</w:t>
        <w:softHyphen/>
        <w:t>bets</w:t>
        <w:softHyphen/>
        <w:t>rätt</w:t>
        <w:softHyphen/>
        <w:t>skom</w:t>
        <w:softHyphen/>
        <w:t>mis</w:t>
        <w:softHyphen/>
        <w:t>sio</w:t>
        <w:softHyphen/>
        <w:t>nen har till skill</w:t>
        <w:softHyphen/>
        <w:t>nad mot rege</w:t>
        <w:softHyphen/>
        <w:t>ring</w:t>
        <w:softHyphen/>
        <w:t>ens förslag, inget förslag om att reg</w:t>
        <w:softHyphen/>
        <w:t>lerna också skall gälla om ett sådant avtal som träffats före lagens ikraft</w:t>
        <w:softHyphen/>
        <w:t>trä</w:t>
        <w:softHyphen/>
        <w:t xml:space="preserve">dande upph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De flesta remissinstanserna har inte yttrat sig i frågan eller har ingen erinran mot förslaget. </w:t>
      </w:r>
      <w:r>
        <w:rPr>
          <w:rFonts w:eastAsia="Times New Roman" w:cs="Times New Roman" w:ascii="Times New Roman" w:hAnsi="Times New Roman"/>
          <w:i/>
          <w:iCs/>
          <w:color w:val="000000"/>
          <w:sz w:val="24"/>
          <w:szCs w:val="24"/>
        </w:rPr>
        <w:t>L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C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 xml:space="preserve">SACO </w:t>
      </w:r>
      <w:r>
        <w:rPr>
          <w:rFonts w:eastAsia="Times New Roman" w:cs="Times New Roman" w:ascii="Times New Roman" w:hAnsi="Times New Roman"/>
          <w:color w:val="000000"/>
          <w:sz w:val="24"/>
          <w:szCs w:val="24"/>
        </w:rPr>
        <w:t>före</w:t>
        <w:softHyphen/>
        <w:t xml:space="preserve">slår att reglerna skall bli tillämpliga även när ett avtal som har träffats före lagens ikraftträdande upphör och inte förnyas inom sex månader. </w:t>
      </w:r>
      <w:r>
        <w:rPr>
          <w:rFonts w:eastAsia="Times New Roman" w:cs="Times New Roman" w:ascii="Times New Roman" w:hAnsi="Times New Roman"/>
          <w:i/>
          <w:iCs/>
          <w:color w:val="000000"/>
          <w:sz w:val="24"/>
          <w:szCs w:val="24"/>
        </w:rPr>
        <w:t>L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 xml:space="preserve">TCO </w:t>
      </w:r>
      <w:r>
        <w:rPr>
          <w:rFonts w:eastAsia="Times New Roman" w:cs="Times New Roman" w:ascii="Times New Roman" w:hAnsi="Times New Roman"/>
          <w:color w:val="000000"/>
          <w:sz w:val="24"/>
          <w:szCs w:val="24"/>
        </w:rPr>
        <w:t xml:space="preserve">anser att den treårsperiod som finns angiven är för lång och att den ger företagen möjlighet att förhala frågan under en orimligt lång tid. </w:t>
      </w:r>
      <w:r>
        <w:rPr>
          <w:rFonts w:eastAsia="Times New Roman" w:cs="Times New Roman" w:ascii="Times New Roman" w:hAnsi="Times New Roman"/>
          <w:i/>
          <w:iCs/>
          <w:color w:val="000000"/>
          <w:sz w:val="24"/>
          <w:szCs w:val="24"/>
        </w:rPr>
        <w:t xml:space="preserve">Juridiska fakultetsstyrelsen vid Lunds universitet </w:t>
      </w:r>
      <w:r>
        <w:rPr>
          <w:rFonts w:eastAsia="Times New Roman" w:cs="Times New Roman" w:ascii="Times New Roman" w:hAnsi="Times New Roman"/>
          <w:color w:val="000000"/>
          <w:sz w:val="24"/>
          <w:szCs w:val="24"/>
        </w:rPr>
        <w:t>anser att man bör välja en mer neutral och i lagstiftningssammanhang mer vedertagen beteck</w:t>
        <w:softHyphen/>
        <w:t>ning än stupstocksregl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ligt direktivet skall det i den na</w:t>
        <w:softHyphen/>
        <w:t>tionella lagstiftningen finnas regler, i direktivet benämnda tilläggsföre</w:t>
        <w:softHyphen/>
        <w:t>skrifter, som skall gälla för de fall då det av vissa angivna skäl inte träf</w:t>
        <w:softHyphen/>
        <w:t>fas något avtal om europeiskt företagsråd eller något annat samråds</w:t>
        <w:softHyphen/>
        <w:t>för</w:t>
        <w:softHyphen/>
        <w:t>faran</w:t>
        <w:softHyphen/>
        <w:t>de. Arbetsrättskommissionen har valt att benämna dessa regler stup</w:t>
        <w:softHyphen/>
        <w:t>stocks</w:t>
        <w:softHyphen/>
        <w:t>reglerna. Den anser att uttrycket tilläggsföreskrifter är miss</w:t>
        <w:softHyphen/>
        <w:t>visande, efter</w:t>
        <w:softHyphen/>
        <w:t>som det inte rör sig om regler som skall läggas till andra regler, utan om regler som skall slå till framförallt om parterna i en viss situa</w:t>
        <w:softHyphen/>
        <w:t xml:space="preserve">tion inte kan komma överens. </w:t>
      </w:r>
      <w:r>
        <w:rPr>
          <w:rFonts w:eastAsia="Times New Roman" w:cs="Times New Roman" w:ascii="Times New Roman" w:hAnsi="Times New Roman"/>
          <w:color w:val="000000"/>
          <w:sz w:val="24"/>
          <w:szCs w:val="24"/>
        </w:rPr>
        <w:t>Arbetsrättskommissionen menar att efter</w:t>
        <w:softHyphen/>
        <w:t>som sådana regler i dag</w:t>
        <w:softHyphen/>
        <w:t>ligt tal, i synnerhet på arbetsmarknaden, just kallas för stup</w:t>
        <w:softHyphen/>
        <w:t>stockar eller stup</w:t>
        <w:softHyphen/>
        <w:t>stocksregler bör detta uttryck pas</w:t>
        <w:softHyphen/>
        <w:t>sa.</w:t>
      </w:r>
      <w:r>
        <w:rPr>
          <w:rFonts w:eastAsia="Times New Roman" w:cs="Times New Roman" w:ascii="Times New Roman" w:hAnsi="Times New Roman"/>
          <w:i/>
          <w:iCs/>
          <w:color w:val="000000"/>
          <w:sz w:val="24"/>
          <w:szCs w:val="24"/>
        </w:rPr>
        <w:t xml:space="preserve"> Lag</w:t>
        <w:softHyphen/>
        <w:t xml:space="preserve">rådet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Juridiska fakultets</w:t>
        <w:softHyphen/>
        <w:t>styrelsen vid Lunds univeritet</w:t>
      </w:r>
      <w:r>
        <w:rPr>
          <w:rFonts w:eastAsia="Times New Roman" w:cs="Times New Roman" w:ascii="Times New Roman" w:hAnsi="Times New Roman"/>
          <w:color w:val="000000"/>
          <w:sz w:val="24"/>
          <w:szCs w:val="24"/>
        </w:rPr>
        <w:t xml:space="preserve"> har fram</w:t>
        <w:softHyphen/>
        <w:t>fört invänd</w:t>
        <w:softHyphen/>
        <w:t>ningar mot begreppet. Lagrådet an</w:t>
        <w:softHyphen/>
        <w:t>ser att ter</w:t>
        <w:softHyphen/>
        <w:t>men stup</w:t>
        <w:softHyphen/>
        <w:t>stocks</w:t>
        <w:softHyphen/>
        <w:t>regler pas</w:t>
        <w:softHyphen/>
        <w:t>sar min</w:t>
        <w:softHyphen/>
        <w:t>dre väl i lag</w:t>
        <w:softHyphen/>
        <w:t>text och att be</w:t>
        <w:softHyphen/>
        <w:t>greppet kan miss</w:t>
        <w:softHyphen/>
        <w:t>för</w:t>
        <w:softHyphen/>
        <w:t>stås. Lagrådet har föreslagit att bestämmelserna i fråga skall rubriceras "Regler om inrät</w:t>
        <w:softHyphen/>
        <w:t>tan</w:t>
        <w:softHyphen/>
        <w:t>de av ett europeiskt företagsråd i vissa fall." Rege</w:t>
        <w:softHyphen/>
        <w:t>ring</w:t>
        <w:softHyphen/>
        <w:t>en delar Lagrå</w:t>
        <w:softHyphen/>
        <w:t>dets bedömning men anser att reglerna hellre bör rubrice</w:t>
        <w:softHyphen/>
        <w:t>ras "Vad som gäller om avtal inte träff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skall enligt direktivets bilaga tillämpas i följande situatio</w:t>
        <w:softHyphen/>
        <w:t>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 den centrala ledningen och det särskilda förhandlingsorganet be</w:t>
        <w:softHyphen/>
        <w:t xml:space="preserve">slutar att reglerna skall tillämp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 den centrala ledningen vägrar att inleda förhandlingar inom sex månader från det att arbetstagarnas har begärt för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 ett avtal inte har kunnat slutas inom tre år från arbetstagarnas be</w:t>
        <w:softHyphen/>
        <w:t>gäran om förhandlingar och förhandlingsorganet inte dessförinnan be</w:t>
        <w:softHyphen/>
        <w:t>slutat att inte inleda förhandlingar eller beslutat att avbryta förhand</w:t>
        <w:softHyphen/>
        <w:t>ling</w:t>
        <w:softHyphen/>
        <w:t>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rättskommissionen har föreslagit regler i enlighet med direkti</w:t>
        <w:softHyphen/>
        <w:t>vet. Den angivna tiden om tre år kan i och för sig tyckas väl lång. Regering</w:t>
        <w:softHyphen/>
        <w:t>en anser dock inte att det finns anledning för Sverige att införa en korta</w:t>
        <w:softHyphen/>
        <w:t>re tidsperiod. Regeringen instämmer därför i huvudsak i Arbets</w:t>
        <w:softHyphen/>
        <w:t>rättskom</w:t>
        <w:softHyphen/>
        <w:t>missionens förslag. Regeringen vill dock göra det tillägget att tids</w:t>
        <w:softHyphen/>
        <w:t>fristen på tre år skall kunna räknas förutom från tidpunkten från arbets</w:t>
        <w:softHyphen/>
        <w:t>tagarnas begäran om förhandlingar även från tidpunkten då gemenskaps</w:t>
        <w:softHyphen/>
        <w:t>företaget eller det kontrollerande företaget tog initiativ till förhandling</w:t>
        <w:softHyphen/>
        <w:t>ar. Till</w:t>
        <w:softHyphen/>
        <w:t>ägget överenstämmer med vad kommissionens arbetsgrupp kom</w:t>
        <w:softHyphen/>
        <w:t>mit fram till när den behandlat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direktivet anges inte vad som skall gälla om ett avtal upphör att gälla utan att det förnyas eller ersätts med ett nytt avtal. Enligt artikel 6 skall ett avtal om europeiskt företagsråd innehålla regler bl.a. om hur avtalet skall omförhandlas. Det får också förutsättas att sådana frågor regleras i de avtal som ingås. Skulle trots allt en avtalslös situa</w:t>
        <w:softHyphen/>
        <w:t>tion upp</w:t>
        <w:softHyphen/>
        <w:t>stå kan man fråga sig vad som händer. Om inget annat sägs i lagen bör konse</w:t>
        <w:softHyphen/>
        <w:t>kvensen bli att processen får börja om från början med utseende av en förhandlingsdelegation med efterföljande förhandlingar, i upp till tre år, till dess reglerna om att ett europeiskt företagsråd ändå skall in</w:t>
        <w:softHyphen/>
        <w:t>rät</w:t>
        <w:softHyphen/>
        <w:t>tas på grund av att avtal inte har träffats slår till. Ar</w:t>
        <w:softHyphen/>
        <w:t>bets</w:t>
        <w:softHyphen/>
        <w:t>rätt</w:t>
        <w:softHyphen/>
        <w:t>skom</w:t>
        <w:softHyphen/>
        <w:t>mis</w:t>
        <w:softHyphen/>
        <w:t>sio</w:t>
        <w:softHyphen/>
        <w:t>nen har före</w:t>
        <w:softHyphen/>
        <w:t>slagit att reglerna i fråga i stället skall bli till</w:t>
        <w:softHyphen/>
        <w:t>ämpliga direkt om inte ett nytt avtal har träf</w:t>
        <w:softHyphen/>
        <w:t>fats inom sex månader från det att det tidi</w:t>
        <w:softHyphen/>
        <w:t>gare av</w:t>
        <w:softHyphen/>
        <w:t>talet upp</w:t>
        <w:softHyphen/>
        <w:t>hört. Rege</w:t>
        <w:softHyphen/>
        <w:t>ringen delar be</w:t>
        <w:softHyphen/>
        <w:t>dömningen att det fram</w:t>
        <w:softHyphen/>
        <w:t>står som onö</w:t>
        <w:softHyphen/>
        <w:t>digt tung</w:t>
        <w:softHyphen/>
        <w:t>rott att i dessa situ</w:t>
        <w:softHyphen/>
        <w:t>ationer tvingas börja om från början med hela pro</w:t>
        <w:softHyphen/>
        <w:t>cessen varför en regel som Arbetsrättskom</w:t>
        <w:softHyphen/>
        <w:t>mis</w:t>
        <w:softHyphen/>
        <w:t>sionen föreslagit bör inför</w:t>
        <w:softHyphen/>
        <w:t xml:space="preserve">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När det gäller avtal som har träffats före lagens ikraftträdande kan det, som </w:t>
      </w:r>
      <w:r>
        <w:rPr>
          <w:rFonts w:eastAsia="Times New Roman" w:cs="Times New Roman" w:ascii="Times New Roman" w:hAnsi="Times New Roman"/>
          <w:i/>
          <w:iCs/>
          <w:color w:val="000000"/>
          <w:sz w:val="24"/>
          <w:szCs w:val="24"/>
        </w:rPr>
        <w:t>L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 xml:space="preserve">TCO </w:t>
      </w:r>
      <w:r>
        <w:rPr>
          <w:rFonts w:eastAsia="Times New Roman" w:cs="Times New Roman" w:ascii="Times New Roman" w:hAnsi="Times New Roman"/>
          <w:color w:val="000000"/>
          <w:sz w:val="24"/>
          <w:szCs w:val="24"/>
        </w:rPr>
        <w:t xml:space="preserve">gjort, ifrågasättas om inte, för de fall man inte lyckas omförhandla avtalen, reglerna om att ett europeiskt företagsråd ändå skall inrättas </w:t>
        <w:softHyphen/>
        <w:t>bor</w:t>
        <w:softHyphen/>
        <w:t>de bli direkt till</w:t>
        <w:softHyphen/>
        <w:t>äm</w:t>
        <w:softHyphen/>
        <w:t>pliga efter en viss tid efter det att avtalet upp</w:t>
        <w:softHyphen/>
        <w:t>hört. LO och TCO har anfört att för</w:t>
        <w:softHyphen/>
        <w:t>hand</w:t>
        <w:softHyphen/>
        <w:t>lingar om att förbätt</w:t>
        <w:softHyphen/>
        <w:t>ra såda</w:t>
        <w:softHyphen/>
        <w:t>na avtal kan få till följd att ett helt av</w:t>
        <w:softHyphen/>
        <w:t>talslöst till</w:t>
        <w:softHyphen/>
        <w:t>stånd uppstår under tre år vilket ger före</w:t>
        <w:softHyphen/>
        <w:t>taget en orimligt stark för</w:t>
        <w:softHyphen/>
        <w:t>hand</w:t>
        <w:softHyphen/>
        <w:t>lingsposition. Regeringen delar denna bedömning och anser att det inte är en rimlig konsekvens att ar</w:t>
        <w:softHyphen/>
        <w:t>betstagar</w:t>
        <w:softHyphen/>
        <w:t>na vid ett gemenskaps</w:t>
        <w:softHyphen/>
        <w:t>företag eller en företags</w:t>
        <w:softHyphen/>
        <w:t>grupp som haft ett avtal om europe</w:t>
        <w:softHyphen/>
        <w:t>iskt företags</w:t>
        <w:softHyphen/>
        <w:t>råd eller något annat samrådsförfarande skall kunna komma att stå utan möjlighet till informa</w:t>
        <w:softHyphen/>
        <w:t>tion och samråd bara för att avtalet träffats före lagens ikraft</w:t>
        <w:softHyphen/>
        <w:t>trä</w:t>
        <w:softHyphen/>
        <w:t>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lerna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Det införs regler som stämmer överens med direktivets tilläggsföreskrif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europeiskt företagsråd skall bestå av högst trettio leda</w:t>
              <w:softHyphen/>
              <w:t>mö</w:t>
              <w:softHyphen/>
              <w:t>ter. Det skall finnas minst en företrädare från varje berört EES-land. Därutöver skall det införas en proportioneringsregel. De svenska ledamöterna skall utses bland de anställda enligt samma metod som till arbetstagarnas förhandlingsdelegatio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srådets sammansättning skall omprövas vartannat år, om inte något annat avtal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srådet skall ha rätt att, på gemenskapsföretagets eller det kontrollerande företagets bekostnad, träf</w:t>
              <w:softHyphen/>
              <w:t>fas en</w:t>
              <w:softHyphen/>
              <w:t>skilt yt</w:t>
              <w:softHyphen/>
              <w:t>ter</w:t>
              <w:softHyphen/>
              <w:t>li</w:t>
              <w:softHyphen/>
              <w:t>ga</w:t>
              <w:softHyphen/>
              <w:t>re en gång per år för</w:t>
              <w:softHyphen/>
              <w:t>u</w:t>
              <w:softHyphen/>
              <w:t>tom inför mö</w:t>
              <w:softHyphen/>
              <w:t>te</w:t>
              <w:softHyphen/>
              <w:t>na med ge</w:t>
              <w:softHyphen/>
              <w:t>men</w:t>
              <w:softHyphen/>
              <w:t>skaps</w:t>
              <w:softHyphen/>
              <w:t>före</w:t>
              <w:softHyphen/>
              <w:t>taget eller det kon</w:t>
              <w:softHyphen/>
              <w:t>trolle</w:t>
              <w:softHyphen/>
              <w:t>ran</w:t>
              <w:softHyphen/>
              <w:t>de företaget i en före</w:t>
              <w:softHyphen/>
              <w:t>tags</w:t>
              <w:softHyphen/>
              <w:t xml:space="preserve">grupp.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Arbetsrättskommissionens förslag:</w:t>
      </w:r>
      <w:r>
        <w:rPr>
          <w:rFonts w:eastAsia="Times New Roman" w:cs="Times New Roman" w:ascii="Times New Roman" w:hAnsi="Times New Roman"/>
          <w:color w:val="000000"/>
          <w:sz w:val="24"/>
          <w:szCs w:val="24"/>
        </w:rPr>
        <w:t xml:space="preserve"> Överenstämmer i huvudsak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De flesta remissinstanserna har inte yttrat sig i frågan eller har ingen erinran mo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 xml:space="preserve">LO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TCO</w:t>
      </w:r>
      <w:r>
        <w:rPr>
          <w:rFonts w:eastAsia="Times New Roman" w:cs="Times New Roman" w:ascii="Times New Roman" w:hAnsi="Times New Roman"/>
          <w:color w:val="000000"/>
          <w:sz w:val="24"/>
          <w:szCs w:val="24"/>
        </w:rPr>
        <w:t xml:space="preserve"> föreslår kompletterande regler för hur företagsråden skall sättas samma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SACO </w:t>
      </w:r>
      <w:r>
        <w:rPr>
          <w:rFonts w:eastAsia="Times New Roman" w:cs="Times New Roman" w:ascii="Times New Roman" w:hAnsi="Times New Roman"/>
          <w:color w:val="000000"/>
          <w:sz w:val="24"/>
          <w:szCs w:val="24"/>
        </w:rPr>
        <w:t xml:space="preserve">förordar en annan ordning i stället för den av Arbetsrättskommissionen föreslagna regeln. </w:t>
      </w:r>
      <w:r>
        <w:rPr>
          <w:rFonts w:eastAsia="Times New Roman" w:cs="Times New Roman" w:ascii="Times New Roman" w:hAnsi="Times New Roman"/>
          <w:i/>
          <w:iCs/>
          <w:color w:val="000000"/>
          <w:sz w:val="24"/>
          <w:szCs w:val="24"/>
        </w:rPr>
        <w:t>SAF</w:t>
      </w:r>
      <w:r>
        <w:rPr>
          <w:rFonts w:eastAsia="Times New Roman" w:cs="Times New Roman" w:ascii="Times New Roman" w:hAnsi="Times New Roman"/>
          <w:color w:val="000000"/>
          <w:sz w:val="24"/>
          <w:szCs w:val="24"/>
        </w:rPr>
        <w:t xml:space="preserve"> har framfört in</w:t>
        <w:softHyphen/>
        <w:t>vänd</w:t>
        <w:softHyphen/>
        <w:t>ningar mot regeln om hur den svenska representationen utses i den del av förslaget som avser arbetsgivare som inte är bundna av något kollek</w:t>
        <w:softHyphen/>
        <w:t>tiv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SAF</w:t>
      </w:r>
      <w:r>
        <w:rPr>
          <w:rFonts w:eastAsia="Times New Roman" w:cs="Times New Roman" w:ascii="Times New Roman" w:hAnsi="Times New Roman"/>
          <w:color w:val="000000"/>
          <w:sz w:val="24"/>
          <w:szCs w:val="24"/>
        </w:rPr>
        <w:t xml:space="preserve"> anser att det bör införas en regel om att endast anställda vid före</w:t>
        <w:softHyphen/>
        <w:t xml:space="preserve">taget eller företagsgruppen skall kunna utses till företagsrådet. </w:t>
      </w:r>
      <w:r>
        <w:rPr>
          <w:rFonts w:eastAsia="Times New Roman" w:cs="Times New Roman" w:ascii="Times New Roman" w:hAnsi="Times New Roman"/>
          <w:i/>
          <w:iCs/>
          <w:color w:val="000000"/>
          <w:sz w:val="24"/>
          <w:szCs w:val="24"/>
        </w:rPr>
        <w:t>L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 xml:space="preserve">TCO </w:t>
      </w:r>
      <w:r>
        <w:rPr>
          <w:rFonts w:eastAsia="Times New Roman" w:cs="Times New Roman" w:ascii="Times New Roman" w:hAnsi="Times New Roman"/>
          <w:color w:val="000000"/>
          <w:sz w:val="24"/>
          <w:szCs w:val="24"/>
        </w:rPr>
        <w:t xml:space="preserve">har motsatt sig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rbetslivsinsitutet, L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 xml:space="preserve">TCO </w:t>
      </w:r>
      <w:r>
        <w:rPr>
          <w:rFonts w:eastAsia="Times New Roman" w:cs="Times New Roman" w:ascii="Times New Roman" w:hAnsi="Times New Roman"/>
          <w:color w:val="000000"/>
          <w:sz w:val="24"/>
          <w:szCs w:val="24"/>
        </w:rPr>
        <w:t xml:space="preserve">tillstyrker förslaget om </w:t>
      </w:r>
      <w:r>
        <w:rPr>
          <w:rFonts w:eastAsia="Times New Roman" w:cs="Times New Roman" w:ascii="Times New Roman" w:hAnsi="Times New Roman"/>
          <w:color w:val="000000"/>
          <w:sz w:val="24"/>
          <w:szCs w:val="24"/>
        </w:rPr>
        <w:t>att företags</w:t>
        <w:softHyphen/>
        <w:t xml:space="preserve">rådet skall ges rätt till ytterligare ett internt möte per år. </w:t>
      </w:r>
      <w:r>
        <w:rPr>
          <w:rFonts w:eastAsia="Times New Roman" w:cs="Times New Roman" w:ascii="Times New Roman" w:hAnsi="Times New Roman"/>
          <w:i/>
          <w:iCs/>
          <w:color w:val="000000"/>
          <w:sz w:val="24"/>
          <w:szCs w:val="24"/>
        </w:rPr>
        <w:t>SAF</w:t>
      </w:r>
      <w:r>
        <w:rPr>
          <w:rFonts w:eastAsia="Times New Roman" w:cs="Times New Roman" w:ascii="Times New Roman" w:hAnsi="Times New Roman"/>
          <w:color w:val="000000"/>
          <w:sz w:val="24"/>
          <w:szCs w:val="24"/>
        </w:rPr>
        <w:t xml:space="preserve"> har av</w:t>
        <w:softHyphen/>
        <w:t>styrkt de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Den nationella lagstiftningen skall uppfylla bestämmelserna i bilagan till direktivet. I bilagan anges bl.a. följande. Ett europeiskt företagsråd skall inrättas. Varje EES-land skall införa regler för rådens sammansättning och för hur det egna landets ledamöter skall utses. Om rådets storlek medger det skall en särskild kommitté utses. Företagsrådets befogenheter skall begränsas till infor</w:t>
        <w:softHyphen/>
        <w:t>ma</w:t>
        <w:softHyphen/>
        <w:t>tion och samråd i frågor som berör hela gemenskapsföretaget eller hela företagsgruppen eller minst två av dessas verksamheter. Företags</w:t>
        <w:softHyphen/>
        <w:t>rådet har rätt till information och samråd med den centrala ledningen en gång per år för att erhålla information och samråda om utvecklingen i gemen</w:t>
        <w:softHyphen/>
        <w:t xml:space="preserve">skapsföretaget eller företagsgruppen samt vid ytterligare tillfällen om särskilda omständigheter inträff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rättskommissionen har föreslagit att den särskilda kommittén i stället skall benämnas arbetsutskottet. Regeringen instämmer i det för</w:t>
        <w:softHyphen/>
        <w:t>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betsrättskommissionen har föreslagit regler i överensstämmelse med direktivets bilaga. Regeringen instämmer i huvudsak i förslagen. </w:t>
        <w:tab/>
        <w:t xml:space="preserve"> </w:t>
        <w:tab/>
        <w:t>Di</w:t>
        <w:softHyphen/>
        <w:t>rek</w:t>
        <w:softHyphen/>
        <w:t>tivets bilaga föreskriver att ledamöterna i företagsrådet skall under</w:t>
        <w:softHyphen/>
        <w:t>rätta arbetstagarrepresentanterna vid verksamheterna eller vid företagen i före</w:t>
        <w:softHyphen/>
        <w:t>tagsgruppen, eller om det inte finns några sådana representanter, samt</w:t>
        <w:softHyphen/>
        <w:t>liga arbetstagare om innehållet i och utgången av det informations- och samrådsförfarande som genomförts. Syftet med denna bestämmelse mås</w:t>
        <w:softHyphen/>
        <w:t>te vara att samtliga anställda inom gemenskapsföretaget eller före</w:t>
        <w:softHyphen/>
        <w:t>tags</w:t>
        <w:softHyphen/>
        <w:t>gruppen i EES-länderna skall få insyn och information. Arbetsrätts</w:t>
        <w:softHyphen/>
        <w:t>kom</w:t>
        <w:softHyphen/>
        <w:t>missionens förslag till reglering i denna del överenstämmer inte helt med texten i bilagan och behöver därför justeras så att det klart framgår att information skall ges till arbetstagarna i alla företagsgruppens företag och inte bara i det kontrollerande 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begreppet samråd se avsnitt 5.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S-länderna kan fastställa regler för ordförandeskapet vid informa</w:t>
        <w:softHyphen/>
        <w:t>tions- och samrådsmötena. Arbetsrättskommissionen har inte föreslagit några sådana bestämmelser och regeringen anser inte heller att någon sådan reglering be</w:t>
        <w:softHyphen/>
        <w:t>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tagsrådets 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föreskriver följande. Företagsrådet skall bestå av minst tre och högst trettio ledamöter. Valet eller utnämningen skall ske i överen</w:t>
        <w:softHyphen/>
        <w:t>stäm</w:t>
        <w:softHyphen/>
        <w:t>melse med nationell lagstiftning eller praxis. Valet eller utnäm</w:t>
        <w:softHyphen/>
        <w:t>ningen av ledamöterna skall på samma sätt som vid utseendet av för</w:t>
        <w:softHyphen/>
        <w:t>handlingsdele</w:t>
        <w:softHyphen/>
        <w:t>gationen säkerställa att varje EES-land som är berört företräds av en leda</w:t>
        <w:softHyphen/>
        <w:t>mot samt att det finns ytterligare ledamöter i proportion till an</w:t>
        <w:softHyphen/>
        <w:t>talet ar</w:t>
        <w:softHyphen/>
        <w:t>bets</w:t>
        <w:softHyphen/>
        <w:t>tagare i de olika verksamheterna eller föret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rättskommissionen har föreslagit att de svenska reglerna skall ange att företagsrådet skall ha minst tre och högst trettio medlemmar. Av ledamöterna skall minst en ledamot företräda ett EES-land där ge</w:t>
        <w:softHyphen/>
        <w:t>menskapsföretaget eller företagsgruppen har verksamhet. Till skillnad mot de föreslagna reglerna för förhandlingsdelegationens sammansätt</w:t>
        <w:softHyphen/>
        <w:t>ning har Arbetsrättskommissionen här föreslagit en proportioneringsre</w:t>
        <w:softHyphen/>
        <w:t>g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L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TCO</w:t>
      </w:r>
      <w:r>
        <w:rPr>
          <w:rFonts w:eastAsia="Times New Roman" w:cs="Times New Roman" w:ascii="Times New Roman" w:hAnsi="Times New Roman"/>
          <w:color w:val="000000"/>
          <w:sz w:val="24"/>
          <w:szCs w:val="24"/>
        </w:rPr>
        <w:t xml:space="preserve"> har invänt att den reglering som föreslagits av Arbets</w:t>
        <w:softHyphen/>
        <w:t>rättskommissionen leder till att företagsrådet aldrig kan bestå av mindre än fem eller fler än 20 personer. De har föreslagit att regeln komplette</w:t>
        <w:softHyphen/>
        <w:t>ras på så sätt att ytterligare en representant utses för varje påbörjat 5 000-tal anställda i de länder där det finns mer än 5 000 anställda om företagsgruppen totalt har mer än 10 000 anställda. Om företagsrådet då får fler än 30 ledamöter sätts antalet ned till 30 genom att det plockas bort ledamöter enligt en särskild regel. De föreslår även en regel för att komma ner i tre ledamöter. LO och TCO:s förslag är hämtat från det danska förslaget till lag om europeiska företag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Arbetsrättskommissionens förslag leder till att råden aldrig kan bestå av färre än fem ledamöter. Detta anser regeringen inte vara någon olä</w:t>
        <w:softHyphen/>
        <w:t>gen</w:t>
        <w:softHyphen/>
        <w:t xml:space="preserve">het. Det kan inte heller anses stå i strid med direktivet som ju endast anger att det skall bestå av </w:t>
      </w:r>
      <w:r>
        <w:rPr>
          <w:rFonts w:eastAsia="Times New Roman" w:cs="Times New Roman" w:ascii="Times New Roman" w:hAnsi="Times New Roman"/>
          <w:i/>
          <w:iCs/>
          <w:color w:val="000000"/>
          <w:sz w:val="24"/>
          <w:szCs w:val="24"/>
        </w:rPr>
        <w:t>minst</w:t>
      </w:r>
      <w:r>
        <w:rPr>
          <w:rFonts w:eastAsia="Times New Roman" w:cs="Times New Roman" w:ascii="Times New Roman" w:hAnsi="Times New Roman"/>
          <w:color w:val="000000"/>
          <w:sz w:val="24"/>
          <w:szCs w:val="24"/>
        </w:rPr>
        <w:t xml:space="preserve"> tre ledamö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Om den av Arbetsrättskommissionen föreslagna regeln tolkas så att i första ledet endast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ledamot skall utses från varje aktuellt EES-land leder förslaget till att företagsråden i Sverige aldrig kommer att bestå av fler än 20 personer. Detta inträffar om verksamhet finns i alla 17 EES-länderna. Om gemenskapsföretaget eller företagsgruppen har verksam</w:t>
        <w:softHyphen/>
        <w:t>het i t.ex. fem länder skulle rådet komma att bestå av maximalt åtta ledamö</w:t>
        <w:softHyphen/>
        <w:t xml:space="preserve">ter. Detta kan tyckas litet. I förslaget anges dock att det skall utses </w:t>
      </w:r>
      <w:r>
        <w:rPr>
          <w:rFonts w:eastAsia="Times New Roman" w:cs="Times New Roman" w:ascii="Times New Roman" w:hAnsi="Times New Roman"/>
          <w:i/>
          <w:iCs/>
          <w:color w:val="000000"/>
          <w:sz w:val="24"/>
          <w:szCs w:val="24"/>
        </w:rPr>
        <w:t xml:space="preserve">minst </w:t>
      </w:r>
      <w:r>
        <w:rPr>
          <w:rFonts w:eastAsia="Times New Roman" w:cs="Times New Roman" w:ascii="Times New Roman" w:hAnsi="Times New Roman"/>
          <w:color w:val="000000"/>
          <w:sz w:val="24"/>
          <w:szCs w:val="24"/>
        </w:rPr>
        <w:t>en ledamot från varje EES-land vilket således medger att fler ledamöter kan utses från varje land. Om således en företagsgrupp har verksamhet i åtta EES-länder kan det, om parterna överenskommer detta, t.ex. utses två gånger åtta ledamöter och därefter ledamöter enligt proportionerings</w:t>
        <w:softHyphen/>
        <w:t xml:space="preserve">regel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en föreslagna proportioneringsregeln kan det utses maximalt ytterligare fyra ledamöter och om det är fråga om verksamhet i mer än fem länder maximalt ytterligare tre ledamöter. Regeringen anser att det finns ett värde i att företagsråden, i motsats till förhandlingsdelega</w:t>
        <w:softHyphen/>
        <w:t>tio</w:t>
        <w:softHyphen/>
        <w:t>ner</w:t>
        <w:softHyphen/>
        <w:t>na, inte är alltför små. Det möjliggör en större och bättre represen</w:t>
        <w:softHyphen/>
        <w:t>tation. Rege</w:t>
        <w:softHyphen/>
        <w:t>ringen anser därför att antalet ytterligare ledamöter som skall utses enligt proportioneringsregeln skall fördubblas jämfört med försla</w:t>
        <w:softHyphen/>
        <w:t>get. Med en sådan regel kan maximalt ytterligare sex – åtta leda</w:t>
        <w:softHyphen/>
        <w:t>möter ut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beskrivna regeln leder till att det endast behöver anges att råden inte skall vara större än att de består av högst trettio ledamöter. Rege</w:t>
        <w:softHyphen/>
        <w:t>ringen anser därför att den av Arbetsrättskommissionen föreslagna regeln bör justeras så att antalet i proportioneringsregeln fördubblas och att det inte anges någon nedre gräns för företagsrådens storl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samma skäl som att ett avtal om europeiskt företagsråd skall be</w:t>
        <w:softHyphen/>
        <w:t>akta framtida förändringar i verksamheten så bör det även beträffande företagsråden som utses enligt de här aktuella reglerna införas en regel om att före</w:t>
        <w:softHyphen/>
        <w:t>tags</w:t>
        <w:softHyphen/>
        <w:t>rådens sammansättning bör omprövas med jämna mellan</w:t>
        <w:softHyphen/>
        <w:t>rum. Rege</w:t>
        <w:softHyphen/>
        <w:t>ringen anser att en sådan prövning bör göras i vart fall vartan</w:t>
        <w:softHyphen/>
        <w:t>nat år om inte parterna avtalar något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ur de svenska ledamöterna ut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rbetsrättskommissionen har föreslagit att </w:t>
      </w:r>
      <w:r>
        <w:rPr>
          <w:rFonts w:eastAsia="Times New Roman" w:cs="Times New Roman" w:ascii="Times New Roman" w:hAnsi="Times New Roman"/>
          <w:color w:val="000000"/>
          <w:sz w:val="24"/>
          <w:szCs w:val="24"/>
        </w:rPr>
        <w:t>de svenska ledamöterna i företagsråden skall utses på samma sätt som till arbetstagarnas förhand</w:t>
        <w:softHyphen/>
        <w:t xml:space="preserve">lingsdelegation. </w:t>
        <w:tab/>
        <w:t xml:space="preserve">Regeringen instämmer i förslaget. Se avsnitt 5.6.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SAF</w:t>
      </w:r>
      <w:r>
        <w:rPr>
          <w:rFonts w:eastAsia="Times New Roman" w:cs="Times New Roman" w:ascii="Times New Roman" w:hAnsi="Times New Roman"/>
          <w:color w:val="000000"/>
          <w:sz w:val="24"/>
          <w:szCs w:val="24"/>
        </w:rPr>
        <w:t xml:space="preserve"> har föreslagit att det skall införas en regel om att ledamöterna i fråga skall utses bland de anställda. </w:t>
      </w:r>
      <w:r>
        <w:rPr>
          <w:rFonts w:eastAsia="Times New Roman" w:cs="Times New Roman" w:ascii="Times New Roman" w:hAnsi="Times New Roman"/>
          <w:i/>
          <w:iCs/>
          <w:color w:val="000000"/>
          <w:sz w:val="24"/>
          <w:szCs w:val="24"/>
        </w:rPr>
        <w:t>L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TCO</w:t>
      </w:r>
      <w:r>
        <w:rPr>
          <w:rFonts w:eastAsia="Times New Roman" w:cs="Times New Roman" w:ascii="Times New Roman" w:hAnsi="Times New Roman"/>
          <w:color w:val="000000"/>
          <w:sz w:val="24"/>
          <w:szCs w:val="24"/>
        </w:rPr>
        <w:t xml:space="preserve"> har motsatt sig att en sådan regel införs. Regeringen anser emellertid att det följer av direkti</w:t>
        <w:softHyphen/>
        <w:t>vet att det skall införas en sådan regel. Direktivtexten anger följande. "Det europeiska företagsrådet skall bestå av de</w:t>
      </w:r>
      <w:r>
        <w:rPr>
          <w:rFonts w:eastAsia="Times New Roman" w:cs="Times New Roman" w:ascii="Times New Roman" w:hAnsi="Times New Roman"/>
          <w:i/>
          <w:iCs/>
          <w:color w:val="000000"/>
          <w:sz w:val="24"/>
          <w:szCs w:val="24"/>
        </w:rPr>
        <w:t xml:space="preserve"> arbetstagare</w:t>
      </w:r>
      <w:r>
        <w:rPr>
          <w:rFonts w:eastAsia="Times New Roman" w:cs="Times New Roman" w:ascii="Times New Roman" w:hAnsi="Times New Roman"/>
          <w:i/>
          <w:iCs/>
          <w:color w:val="000000"/>
          <w:sz w:val="24"/>
          <w:szCs w:val="24"/>
        </w:rPr>
        <w:t xml:space="preserve"> vid gemen</w:t>
        <w:softHyphen/>
        <w:t>skaps</w:t>
        <w:softHyphen/>
        <w:t>företaget eller gruppen av gemenskapsföretag</w:t>
      </w:r>
      <w:r>
        <w:rPr>
          <w:rFonts w:eastAsia="Times New Roman" w:cs="Times New Roman" w:ascii="Times New Roman" w:hAnsi="Times New Roman"/>
          <w:color w:val="000000"/>
          <w:sz w:val="24"/>
          <w:szCs w:val="24"/>
        </w:rPr>
        <w:t xml:space="preserve"> som väljs eller ut</w:t>
        <w:softHyphen/>
        <w:t>nämns av deras arbetstagarrepresent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tal sammanträff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irektivet har företagsrådet rätt att sammanträda med den centra</w:t>
        <w:softHyphen/>
        <w:t>la ledningen en gång om året för att erhålla information och för att sam</w:t>
        <w:softHyphen/>
        <w:t>råda om affärsverksamheten och framtidsutsikterna för gemenskapsföre</w:t>
        <w:softHyphen/>
        <w:t>taget eller företagsgruppen. Om det uppstår särskilda omständigheter har arbetsutskottet eller, om ett arbetsutskott inte finns, företagsrådet rätt till ytterligare sammanträffanden. Före dessa möten skall företags</w:t>
        <w:softHyphen/>
        <w:t>rådet re</w:t>
        <w:softHyphen/>
        <w:t>spektive arbetsutskottet ha rätt att sammanträda utan att gemen</w:t>
        <w:softHyphen/>
        <w:t>skapsföre</w:t>
        <w:softHyphen/>
        <w:t xml:space="preserve">tagets eller företagsgruppens företrädare är närva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Arbetsrättskommissionen har föreslagit att företagsrådet eller arbetsut</w:t>
        <w:softHyphen/>
        <w:t>skottet skall ha rätt att, förutom inför sammanträffanden med gemen</w:t>
        <w:softHyphen/>
        <w:t>skapsföretaget eller det kontrollerande företaget i företagsgruppen, träf</w:t>
        <w:softHyphen/>
        <w:t xml:space="preserve">fas enskilt ytterligare en gång per år. </w:t>
        <w:tab/>
      </w:r>
      <w:r>
        <w:rPr>
          <w:rFonts w:eastAsia="Times New Roman" w:cs="Times New Roman" w:ascii="Times New Roman" w:hAnsi="Times New Roman"/>
          <w:i/>
          <w:iCs/>
          <w:color w:val="000000"/>
          <w:sz w:val="24"/>
          <w:szCs w:val="24"/>
        </w:rPr>
        <w:t>SAF</w:t>
      </w:r>
      <w:r>
        <w:rPr>
          <w:rFonts w:eastAsia="Times New Roman" w:cs="Times New Roman" w:ascii="Times New Roman" w:hAnsi="Times New Roman"/>
          <w:color w:val="000000"/>
          <w:sz w:val="24"/>
          <w:szCs w:val="24"/>
        </w:rPr>
        <w:t xml:space="preserve"> har motsatt sig detta och an</w:t>
        <w:softHyphen/>
        <w:t>fört bl.a. följande. Denna påbyggnad saknar motsvarighet i direktivet och tycks vara avsedd för intern koncernfacklig verksamhet och är enligt föreningen omotiverad och olämplig. Ett extra möte skulle dess</w:t>
        <w:softHyphen/>
        <w:t xml:space="preserve">utom innebära icke oväsentliga kostnader som kan tänkas bli nära nog det dubbla jämfört med företagens kostnader i de övriga EU-länder. </w:t>
      </w:r>
      <w:r>
        <w:rPr>
          <w:rFonts w:eastAsia="Times New Roman" w:cs="Times New Roman" w:ascii="Times New Roman" w:hAnsi="Times New Roman"/>
          <w:i/>
          <w:iCs/>
          <w:color w:val="000000"/>
          <w:sz w:val="24"/>
          <w:szCs w:val="24"/>
        </w:rPr>
        <w:t>L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TCO</w:t>
      </w:r>
      <w:r>
        <w:rPr>
          <w:rFonts w:eastAsia="Times New Roman" w:cs="Times New Roman" w:ascii="Times New Roman" w:hAnsi="Times New Roman"/>
          <w:color w:val="000000"/>
          <w:sz w:val="24"/>
          <w:szCs w:val="24"/>
        </w:rPr>
        <w:t xml:space="preserve"> har an</w:t>
        <w:softHyphen/>
        <w:t>fört fö</w:t>
        <w:softHyphen/>
        <w:t>ljan</w:t>
        <w:softHyphen/>
        <w:t>de. Det krävs att arbetstagarrepresentanterna från de olika län</w:t>
        <w:softHyphen/>
        <w:t>derna ges reel</w:t>
        <w:softHyphen/>
        <w:t>la och goda möjligheter att samarbeta för att arbe</w:t>
        <w:softHyphen/>
        <w:t>tet i före</w:t>
        <w:softHyphen/>
        <w:t>tags</w:t>
        <w:softHyphen/>
        <w:t>råden skall komma igång och fungera väl. Det är abso</w:t>
        <w:softHyphen/>
        <w:t>lut nöd</w:t>
        <w:softHyphen/>
        <w:t>vändigt att arbets</w:t>
        <w:softHyphen/>
        <w:t>tagar</w:t>
        <w:softHyphen/>
        <w:t>na ges möjlighet att träffas mer än en gång per år, bl.a. för att över</w:t>
        <w:softHyphen/>
        <w:t>bryg</w:t>
        <w:softHyphen/>
        <w:t>ga de svårigheter som är förknippade med t.ex. olika språk och olika kul</w:t>
        <w:softHyphen/>
        <w:t>turella bakgrunder. Arbetet kommer annars aldrig att kunna präglas av någon kontinuitet. Ledamöterna måste få en chans att bygga en fun</w:t>
        <w:softHyphen/>
        <w:t>ge</w:t>
        <w:softHyphen/>
        <w:t>rande organisation och att lära känna var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Arbetsrättskommissionens bedömning att det får anses vara ett rimligt krav att arbetstagarrepresentanterna får träffas i vart fall två gånger per år på gemenskapsföretagets eller företagsgrup</w:t>
        <w:softHyphen/>
        <w:t>pens bekostnad även om det andra mötet inte sker i anslutning till ett sammanträde med ledningens företrädare. En sådan regel bör därför in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ostnaderna för förhandlingsdelegationen och företags</w:t>
        <w:softHyphen/>
        <w:t>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Gemenskapsföretaget eller det kontrolleran</w:t>
              <w:softHyphen/>
              <w:t>de företaget i en företagsgrupp skall stå för skäliga kostnader för förhandlingsdelegationen och för sådana företagsråd och arbetsut</w:t>
              <w:softHyphen/>
              <w:t>skott som inrättas på grund av att avtal inte har träffat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Arbetsrättskommissionens förslag: </w:t>
      </w:r>
      <w:r>
        <w:rPr>
          <w:rFonts w:eastAsia="Times New Roman" w:cs="Times New Roman" w:ascii="Times New Roman" w:hAnsi="Times New Roman"/>
          <w:color w:val="000000"/>
          <w:sz w:val="24"/>
          <w:szCs w:val="24"/>
        </w:rPr>
        <w:t>Överensstämmer med regering</w:t>
        <w:softHyphen/>
        <w:t>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De flesta remissinstanserna har inte yttrat sig i frågan eller har ingen erinran mot förslaget. </w:t>
      </w:r>
      <w:r>
        <w:rPr>
          <w:rFonts w:eastAsia="Times New Roman" w:cs="Times New Roman" w:ascii="Times New Roman" w:hAnsi="Times New Roman"/>
          <w:i/>
          <w:iCs/>
          <w:color w:val="000000"/>
          <w:sz w:val="24"/>
          <w:szCs w:val="24"/>
        </w:rPr>
        <w:t>L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C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ACO</w:t>
      </w:r>
      <w:r>
        <w:rPr>
          <w:rFonts w:eastAsia="Times New Roman" w:cs="Times New Roman" w:ascii="Times New Roman" w:hAnsi="Times New Roman"/>
          <w:color w:val="000000"/>
          <w:sz w:val="24"/>
          <w:szCs w:val="24"/>
        </w:rPr>
        <w:t xml:space="preserve"> anser att det uttryckligen skall framgå att även kostnaden för att</w:t>
      </w:r>
      <w:r>
        <w:rPr>
          <w:rFonts w:eastAsia="Times New Roman" w:cs="Times New Roman" w:ascii="Times New Roman" w:hAnsi="Times New Roman"/>
          <w:i/>
          <w:iCs/>
          <w:color w:val="000000"/>
          <w:sz w:val="24"/>
          <w:szCs w:val="24"/>
        </w:rPr>
        <w:t xml:space="preserve"> bilda</w:t>
      </w:r>
      <w:r>
        <w:rPr>
          <w:rFonts w:eastAsia="Times New Roman" w:cs="Times New Roman" w:ascii="Times New Roman" w:hAnsi="Times New Roman"/>
          <w:color w:val="000000"/>
          <w:sz w:val="24"/>
          <w:szCs w:val="24"/>
        </w:rPr>
        <w:t xml:space="preserve"> arbets</w:t>
        <w:softHyphen/>
        <w:t xml:space="preserve">tagarnas förhandlingsdelegation skall betalas av gemenskapsföretaget eller företagsgruppen. </w:t>
      </w:r>
      <w:r>
        <w:rPr>
          <w:rFonts w:eastAsia="Times New Roman" w:cs="Times New Roman" w:ascii="Times New Roman" w:hAnsi="Times New Roman"/>
          <w:i/>
          <w:iCs/>
          <w:color w:val="000000"/>
          <w:sz w:val="24"/>
          <w:szCs w:val="24"/>
        </w:rPr>
        <w:t xml:space="preserve">Arbetsdomstolen </w:t>
      </w:r>
      <w:r>
        <w:rPr>
          <w:rFonts w:eastAsia="Times New Roman" w:cs="Times New Roman" w:ascii="Times New Roman" w:hAnsi="Times New Roman"/>
          <w:color w:val="000000"/>
          <w:sz w:val="24"/>
          <w:szCs w:val="24"/>
        </w:rPr>
        <w:t>har ifrågasatt vissa konsekvenser av den föreslagna kostnadsreg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Kostnaderna för det särskilda för</w:t>
        <w:softHyphen/>
        <w:t>hand</w:t>
        <w:softHyphen/>
        <w:t>lingsorganet och för ett företagsråd som kommer till stånd på grund av tilläggsföreskrifterna regleras i direktivets artikel 5.6 respektive till</w:t>
        <w:softHyphen/>
        <w:t>äggs</w:t>
        <w:softHyphen/>
        <w:t>föreskrifterna punkten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el 5.6 anges att den centrala ledningen skall bära alla kostnader för förhandlingarna mellan förhandlingorganet och den centrala ledning</w:t>
        <w:softHyphen/>
        <w:t>en, så att förhandlingsorganet kan utföra sina uppgifter på lämpligt sätt. Vid förhandlingarna kan det särskilda förhandlingsorganet biträdas av experter som det självt utser. Staterna får införa budgetregler för för</w:t>
        <w:softHyphen/>
        <w:t>handlingsorganets verksamhet. De nationella reglerna kan t.ex. begränsa gemenskapsföretagets eller det kontrollerande företagets skyldighet att stå för kostnaderna till att endast täcka utgifterna för en enda expe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rektivets bilaga anges att kostnaderna för det europeiska företags</w:t>
        <w:softHyphen/>
        <w:t>rådets verksamhet skall bäras av den centrala ledningen. Företagsrådet skall förses med tillräckliga ekonomiska och materiella resurser så att det kan utföra sina uppgifter på lämpligt sätt. Om inte något särskilt avtalas skall i vart fall kostnader för möten, tolkning, resor och logi ersättas. Företagsråden och deras arbetsutskott har också rätt att biträ</w:t>
        <w:softHyphen/>
        <w:t>das av de experter som de själva väljer, om det är nödvändigt för att de skall kunna utföra sina uppgifter. Staterna ges också här rätt att införa bud</w:t>
        <w:softHyphen/>
        <w:t>getregler och bl.a. begränsa finansieringen till att endast täcka ut</w:t>
        <w:softHyphen/>
        <w:t>gifterna för en enda expe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Arbetsrättskommissionen har föreslagit att gemenskapsföretaget eller det kontrollerande företaget i en företagsgrupp skall bära kostnaderna för arbetstagarnas förhandlingsdelegation respektive företagsrådet och dess arbetsutskott i den mån kostnaderna är skäliga. Regeringen delar Arbets</w:t>
        <w:softHyphen/>
        <w:t>rättskommissionens bedömning och anser det ändamålsenligt att införa en skälighetsrege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Vid skälighetsbedömningen skall hänsyn tas till att det skall vara fråga om kostnader som är nödvändiga för att förhand</w:t>
        <w:softHyphen/>
        <w:t>lings</w:t>
        <w:softHyphen/>
        <w:t>delegationen respektive företagsrådet alternativt arbetsut</w:t>
        <w:softHyphen/>
        <w:t>skottet skall kunna utföra sina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 xml:space="preserve">Arbetsdomstolen </w:t>
      </w:r>
      <w:r>
        <w:rPr>
          <w:rFonts w:eastAsia="Times New Roman" w:cs="Times New Roman" w:ascii="Times New Roman" w:hAnsi="Times New Roman"/>
          <w:color w:val="000000"/>
          <w:sz w:val="24"/>
          <w:szCs w:val="24"/>
        </w:rPr>
        <w:t>har anfört att det kan uppkomma situationer där kost</w:t>
        <w:softHyphen/>
        <w:t>naderna betecknas som oskäliga och frågat vem som skall bära dessa kostnader. Regeringen anser dock att den föreslagna skälighetsregeln inte bör leda till problem i praktiken. Kostnader som i normalfallet är skäliga är kostnader för de interna mötena och sammanträffandena med ledning</w:t>
        <w:softHyphen/>
        <w:t xml:space="preserve">en, ledamöternas resor och logi, traktamenten samt för tolkning och översättning. </w:t>
      </w:r>
      <w:r>
        <w:rPr>
          <w:rFonts w:eastAsia="Times New Roman" w:cs="Times New Roman" w:ascii="Times New Roman" w:hAnsi="Times New Roman"/>
          <w:color w:val="000000"/>
          <w:sz w:val="24"/>
          <w:szCs w:val="24"/>
        </w:rPr>
        <w:t>I praktiken kommer företagen sannolikt att arrangera mö</w:t>
        <w:softHyphen/>
        <w:t>tena och beställa biljetter m.m.. Om så inte sker och en oskälig kostnad uppstår är detta en fråga som arbetstagarrepresentanterna själva får lö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Som </w:t>
      </w:r>
      <w:r>
        <w:rPr>
          <w:rFonts w:eastAsia="Times New Roman" w:cs="Times New Roman" w:ascii="Times New Roman" w:hAnsi="Times New Roman"/>
          <w:i/>
          <w:iCs/>
          <w:color w:val="000000"/>
          <w:sz w:val="24"/>
          <w:szCs w:val="24"/>
        </w:rPr>
        <w:t>L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TCO</w:t>
      </w:r>
      <w:r>
        <w:rPr>
          <w:rFonts w:eastAsia="Times New Roman" w:cs="Times New Roman" w:ascii="Times New Roman" w:hAnsi="Times New Roman"/>
          <w:color w:val="000000"/>
          <w:sz w:val="24"/>
          <w:szCs w:val="24"/>
        </w:rPr>
        <w:t xml:space="preserve"> har föreslagit bör lagtexten för tydlighetens skull kompletteras så att det klart framgår att gemenskapsföretagets eller det kontrollerande företagets kostnadsansvar även innefattar kostnader för bildandet av arbetstagarnas förhandlingsdeleg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Arbetsrättskommissionen har inte föreslagit att kostnadsansvaret skall begränsas såvitt avser kostnader för experter. Förhandlingsdelegatione</w:t>
        <w:softHyphen/>
        <w:t>n re</w:t>
        <w:softHyphen/>
        <w:t>spektive företagsrådet har rätt att utse de experter de önskar. Man skulle kunna tänka sig att oavsett hur många experter som anlitas så skulle kostnadsansvaret begränsas till en expert. Regeringen anser dock att ett sådant system blir mycket stelt och att det kan få orättvisa konse</w:t>
        <w:softHyphen/>
        <w:t xml:space="preserve">kvenser. Det är inget i sig som säger att </w:t>
      </w:r>
      <w:r>
        <w:rPr>
          <w:rFonts w:eastAsia="Times New Roman" w:cs="Times New Roman" w:ascii="Times New Roman" w:hAnsi="Times New Roman"/>
          <w:i/>
          <w:iCs/>
          <w:color w:val="000000"/>
          <w:sz w:val="24"/>
          <w:szCs w:val="24"/>
        </w:rPr>
        <w:t>en</w:t>
      </w:r>
      <w:r>
        <w:rPr>
          <w:rFonts w:eastAsia="Times New Roman" w:cs="Times New Roman" w:ascii="Times New Roman" w:hAnsi="Times New Roman"/>
          <w:color w:val="000000"/>
          <w:sz w:val="24"/>
          <w:szCs w:val="24"/>
        </w:rPr>
        <w:t xml:space="preserve"> expert kostar mindre än flera. Kost</w:t>
        <w:softHyphen/>
        <w:t>naden beror helt på vad frågan gäller och i vilken omfatt</w:t>
        <w:softHyphen/>
        <w:t>ning experten eller experterna anlitas. Regeringen finner därför att det även här är lämpligare med en skälighets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rättskommissionen har inte föreslagit att det skall införas några särskilda budgetregler. Inte heller regeringen finner det nödvänd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manhanget kan poängteras att kostnadsregeln är tillämplig endast på företagsråd och arbetsutskott som bildats på grund av reg</w:t>
        <w:softHyphen/>
        <w:t>lerna om vad som gäller om avtal inte har träffats. Där man träffat avtal om euro</w:t>
        <w:softHyphen/>
        <w:t>pe</w:t>
        <w:softHyphen/>
        <w:t>iskt före</w:t>
        <w:softHyphen/>
        <w:t>tags</w:t>
        <w:softHyphen/>
        <w:t>råd eller något annat sam</w:t>
        <w:softHyphen/>
        <w:t>rådsför</w:t>
        <w:softHyphen/>
        <w:t>farande skall kostnads</w:t>
        <w:softHyphen/>
        <w:t>frågan regleras i av</w:t>
        <w:softHyphen/>
        <w:t>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kydd för arbetstagarnas represent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Vissa regler i förtroendemannalagen görs tillämpliga på arbetstagarrepresentanter som utför uppgifter enligt denna l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Arbetsrättskommissionens förslag:</w:t>
      </w:r>
      <w:r>
        <w:rPr>
          <w:rFonts w:eastAsia="Times New Roman" w:cs="Times New Roman" w:ascii="Times New Roman" w:hAnsi="Times New Roman"/>
          <w:color w:val="000000"/>
          <w:sz w:val="24"/>
          <w:szCs w:val="24"/>
        </w:rPr>
        <w:t xml:space="preserve"> Överensstämmer i huvudsak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Remissinstanserna har inte yttrat sig i denna frå</w:t>
        <w:softHyphen/>
        <w:t>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De arbetstagarrepresentanter som är verksamma enligt lagen skall enligt artikel 10 i direktivet vara tillför</w:t>
        <w:softHyphen/>
        <w:t>säk</w:t>
        <w:softHyphen/>
        <w:t>rade samma skydd som nationell lagstiftning eller praxis ger arbets</w:t>
        <w:softHyphen/>
        <w:t>tagar</w:t>
        <w:softHyphen/>
        <w:t>nas representanter. I svensk lagstiftning finns ett antal regler som kan bli tillämpliga i detta sammanhang. Medbestämmandelagen innehål</w:t>
        <w:softHyphen/>
        <w:t>ler i 7–9 §§ regler om föreningsrätt. De som verkar som arbetstagar</w:t>
        <w:softHyphen/>
        <w:t>rep</w:t>
        <w:softHyphen/>
        <w:t>re</w:t>
        <w:softHyphen/>
        <w:t>sen</w:t>
        <w:softHyphen/>
        <w:t>tan</w:t>
        <w:softHyphen/>
        <w:t>ter enligt den nu föreslagna lagen utses av fackliga organisa</w:t>
        <w:softHyphen/>
        <w:t>tio</w:t>
        <w:softHyphen/>
        <w:t xml:space="preserve">ner, vilket innebär att de nämnda föreningsrättsliga bestämmelserna gäller för d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are finns ett skydd mot uppsägning på grund av verksamheten som arbetstagarrepresentant i reglerna om saklig grund för uppsägning och laglig grund för avskedande i anställningsskydd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emellertid också ett behov av skyddsregler i denna lag. Så</w:t>
        <w:softHyphen/>
        <w:t>dana regler föreslås införda genom en hänvisning till vissa delar av för</w:t>
        <w:softHyphen/>
        <w:t>troendemannalagen. Det gäller regeln i 3 § första stycket om att arbets</w:t>
        <w:softHyphen/>
        <w:t>givaren inte får hindra en förtroendeman att fullgöra sitt uppdrag, rätten till bibehållna anställningsvillkor och det s.k. efterskyddet i 4 §, regler</w:t>
        <w:softHyphen/>
        <w:t>na om rätt till ledighet och betalning under ledigheten i 6 och 7 §§ och slutligen företrädesrätten till fortsatt anställning i 8 §. Dessa regler skall tillämpas även för det fall arbetstagarrepresentantens uppdrag utförs i ett annat företag än det han är anställd i, t.ex. som ledamot av ett europe</w:t>
        <w:softHyphen/>
        <w:t xml:space="preserve">iskt företagsråd i ett moderbolag till arbetsgivarföret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ör i detta sammanhang särskilt understrykas att regeln i 3 § för</w:t>
        <w:softHyphen/>
        <w:t>sta stycket förtroendemannalagen innebär en förpliktelse för arbetsgiva</w:t>
        <w:softHyphen/>
        <w:t>ren att i skälig omfattning positivt söka underlätta utförandet av uppdra</w:t>
        <w:softHyphen/>
        <w:t>get (se prop. 1974:88 s. 162 och 2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ystnadspl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Gemenskapsföretaget eller det kontrolleran</w:t>
              <w:softHyphen/>
              <w:t>de företaget i en</w:t>
              <w:softHyphen/>
              <w:t xml:space="preserve"> för</w:t>
              <w:softHyphen/>
              <w:t>e</w:t>
              <w:softHyphen/>
              <w:t>tags</w:t>
              <w:softHyphen/>
              <w:t>grup</w:t>
              <w:softHyphen/>
              <w:t>p får före</w:t>
              <w:softHyphen/>
              <w:t>skri</w:t>
              <w:softHyphen/>
              <w:t>va tystnadsplikt för ar</w:t>
              <w:softHyphen/>
              <w:t>bets</w:t>
              <w:softHyphen/>
              <w:t>tagar</w:t>
              <w:softHyphen/>
              <w:t>rep</w:t>
              <w:softHyphen/>
              <w:t>re</w:t>
              <w:softHyphen/>
              <w:t>sen</w:t>
              <w:softHyphen/>
              <w:t>tan</w:t>
              <w:softHyphen/>
              <w:t>ter</w:t>
              <w:softHyphen/>
              <w:t>na, om det är nöd</w:t>
              <w:softHyphen/>
              <w:t>vän</w:t>
              <w:softHyphen/>
              <w:t>digt med hänsyn till före</w:t>
              <w:softHyphen/>
              <w:t xml:space="preserve">tagets bästa.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Arbetsrättskommissionens förslag:</w:t>
      </w:r>
      <w:r>
        <w:rPr>
          <w:rFonts w:eastAsia="Times New Roman" w:cs="Times New Roman" w:ascii="Times New Roman" w:hAnsi="Times New Roman"/>
          <w:color w:val="000000"/>
          <w:sz w:val="24"/>
          <w:szCs w:val="24"/>
        </w:rPr>
        <w:t xml:space="preserve"> Överensstämmer i huvudsak med reger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AF</w:t>
      </w:r>
      <w:r>
        <w:rPr>
          <w:rFonts w:eastAsia="Times New Roman" w:cs="Times New Roman" w:ascii="Times New Roman" w:hAnsi="Times New Roman"/>
          <w:color w:val="000000"/>
          <w:sz w:val="24"/>
          <w:szCs w:val="24"/>
        </w:rPr>
        <w:t xml:space="preserve"> påpekar att Arbetsrättskommissionens för</w:t>
        <w:softHyphen/>
        <w:t>slag inte stämmer överens med texten i direktivet och menar att regler</w:t>
        <w:softHyphen/>
        <w:t xml:space="preserve">na om förtrolig information bör ges samma utformning i den svenska lagen som i direktivet. </w:t>
      </w:r>
      <w:r>
        <w:rPr>
          <w:rFonts w:eastAsia="Times New Roman" w:cs="Times New Roman" w:ascii="Times New Roman" w:hAnsi="Times New Roman"/>
          <w:i/>
          <w:iCs/>
          <w:color w:val="000000"/>
          <w:sz w:val="24"/>
          <w:szCs w:val="24"/>
        </w:rPr>
        <w:t>L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TCO</w:t>
      </w:r>
      <w:r>
        <w:rPr>
          <w:rFonts w:eastAsia="Times New Roman" w:cs="Times New Roman" w:ascii="Times New Roman" w:hAnsi="Times New Roman"/>
          <w:color w:val="000000"/>
          <w:sz w:val="24"/>
          <w:szCs w:val="24"/>
        </w:rPr>
        <w:t xml:space="preserve"> anser att den lösning som Arbets</w:t>
        <w:softHyphen/>
        <w:t>rättskom</w:t>
        <w:softHyphen/>
        <w:t>mis</w:t>
        <w:softHyphen/>
        <w:t>sionen föreslagit kan accepteras, trots att den avviker från vad som gäller enligt medbestämmandelagen, under förutsättning att det inte införs nå</w:t>
        <w:softHyphen/>
        <w:t>gon möjlighet för företaget eller koncernmoderbolaget att helt förtiga viktig information. Vidare menar LO och TCO att det måste markeras att sekretess endast får åläggas i yttersta undantagsfall, och att det är mycket viktigt att det finns effektiva möjligheter för arbetstagarna att få ett åläggande om sekretess prövat snabb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Direktivet föreskriver i artikel 8 att medlemsstaterna skall förordna om tystnadsplikt för förtrolig informa</w:t>
        <w:softHyphen/>
        <w:t>tion. Det kan övervägas om de väl inarbetade reglerna om tystnadsplikt i medbestämmandelagen kan tillämpas även i detta avseende. Det finns emellertid skäl att tillämpa en regel som ger arbetsgivaren rätt att före</w:t>
        <w:softHyphen/>
        <w:t>skriva tystnadsplikt, även om arbetstagaren anser att detta är obefogat. För detta talar främst att samarbetet på koncernnivå ännu är nytt och oprövat. En sådan regel bör också vara enklare att tillämpa i de situatio</w:t>
        <w:softHyphen/>
        <w:t>ner som det här kan vara fråga om än det system som finns i medbe</w:t>
        <w:softHyphen/>
        <w:t>stämmandelagen. Det får sedan ankomma på arbetstagarnas förhand</w:t>
        <w:softHyphen/>
        <w:t>lingsdelegation, det europeiska företagsrådet eller, i förekommande fall, en facklig organisation att föra talan om brott mot denna lag, om tyst</w:t>
        <w:softHyphen/>
        <w:t>nadsplikten anses felaktigt pålagd. Det är naturligtvis viktigt att en sådan fråga avgörs snabbt. Det skall därför föreskrivas att mål om tillämp</w:t>
        <w:softHyphen/>
        <w:t>ningen av tystnadspliktsreglerna skall handläggas skynd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ln bör ges en restriktiv utformning för att tillgodose arbetstagar</w:t>
        <w:softHyphen/>
        <w:t>nas intresse av största möjliga öppenhet. Tystnadsplikt bör därför endast få förekomma i fall där det är nödvändigt med hänsyn till företagets eller det kontrollerande företagets bästa. En sådan begränsning kan inte anses strida mot direktivet. Det kan nämnas att man t.ex. i Danmark har föreslagit en liknande begrän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ts tystnadsplikten bör en arbetstagare ha rätt att föra informationen vidare inom en snäv, särskilt angiven krets, under förutsättning att ar</w:t>
        <w:softHyphen/>
        <w:t>betstagaren underrättar mottagaren om tystnadsplikten. Då gäller tyst</w:t>
        <w:softHyphen/>
        <w:t>nadsplikten också för mottagaren. En sådan reglering stämmer överens med vad som gäller enligt 14 kap. 7 § sekretesslagen (1980:100) och 7 kap. 13 § andra stycket arbetsmiljölagen (1977:1160). Tystnadsplikten för den som tar emot överförd information blir med denna konstruktion något mer begränsad än enligt Arbetsrättskommissionens förslag (jämför 22 § medbestämmandelagen och prop. 1989/90:157 s. 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rättskommissionens lagförslag innehåller inte någon motsvarig</w:t>
        <w:softHyphen/>
        <w:t>het till artikel 8.2 i direktivet. Skälet till detta är enligt Arbetsrättskom</w:t>
        <w:softHyphen/>
        <w:t>missionen att tystnadspliktsregeln medför att det knappast finns något behov att hemlighålla information för arbetsta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gör följande bedömning. När det gäller medbestämmande</w:t>
        <w:softHyphen/>
        <w:t>lagen har det i lagförarbeten och rättspraxis klarlagts att det finns ett undantag i fråga om arbetsgivarens förhandlings- och informationsskyl</w:t>
        <w:softHyphen/>
        <w:t>dighet enligt den lagen (se t.ex. InU 1975/76:45 s. 36 och AD 1981 nr 57). Det föreligger således redan enligt svensk rätt en möjlighet att i särpräglade situationer underlåta att informera och förhandla. Regering</w:t>
        <w:softHyphen/>
        <w:t>en delar därför Arbetsrättskommissionens bedömning att det inte be</w:t>
        <w:softHyphen/>
        <w:t>höver införas någon särskild regel om detta i lagen om europeiska företagsråd. Motsvarande bör ändå bli gällande för de europeiska före</w:t>
        <w:softHyphen/>
        <w:t>tagsrådens del. Möjligheten att underlåta att informera och samråda avser dock endast rena undantagssituationer, när ett utlämnande av informationen allvarligt skulle skada eller vara till förfång för gemenskapsföretagets eller före</w:t>
        <w:softHyphen/>
        <w:t>tags</w:t>
        <w:softHyphen/>
        <w:t>grup</w:t>
        <w:softHyphen/>
        <w:t>pen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kade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Den som bryter mot lagens regler kan bli skyldig att betala både allmänt och ekonomiskt skadestånd. Ar</w:t>
              <w:softHyphen/>
              <w:t>bets</w:t>
              <w:softHyphen/>
              <w:t>tagarnas förhandlingsdelegation och ett europeiskt företagsråd kan föra talan vid Arbetsdomstolen. Innan de organen har bildats förs arbetstagarnas talan av berörda fackliga organisation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Arbetsrättskommissionens förslag: </w:t>
      </w:r>
      <w:r>
        <w:rPr>
          <w:rFonts w:eastAsia="Times New Roman" w:cs="Times New Roman" w:ascii="Times New Roman" w:hAnsi="Times New Roman"/>
          <w:color w:val="000000"/>
          <w:sz w:val="24"/>
          <w:szCs w:val="24"/>
        </w:rPr>
        <w:t>Överensstämmer i huvudsak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i/>
          <w:iCs/>
          <w:color w:val="000000"/>
          <w:sz w:val="24"/>
          <w:szCs w:val="24"/>
        </w:rPr>
        <w:t>SAF</w:t>
      </w:r>
      <w:r>
        <w:rPr>
          <w:rFonts w:eastAsia="Times New Roman" w:cs="Times New Roman" w:ascii="Times New Roman" w:hAnsi="Times New Roman"/>
          <w:color w:val="000000"/>
          <w:sz w:val="24"/>
          <w:szCs w:val="24"/>
        </w:rPr>
        <w:t xml:space="preserve"> anser att det inte bör införas någon möjlig</w:t>
        <w:softHyphen/>
        <w:t xml:space="preserve">het för fackliga organisationer att föra talan om skadestånd för egen del. </w:t>
      </w:r>
      <w:r>
        <w:rPr>
          <w:rFonts w:eastAsia="Times New Roman" w:cs="Times New Roman" w:ascii="Times New Roman" w:hAnsi="Times New Roman"/>
          <w:i/>
          <w:iCs/>
          <w:color w:val="000000"/>
          <w:sz w:val="24"/>
          <w:szCs w:val="24"/>
        </w:rPr>
        <w:t xml:space="preserve">Juridiska fakultetsstyrelsen vid Lunds universitet </w:t>
      </w:r>
      <w:r>
        <w:rPr>
          <w:rFonts w:eastAsia="Times New Roman" w:cs="Times New Roman" w:ascii="Times New Roman" w:hAnsi="Times New Roman"/>
          <w:color w:val="000000"/>
          <w:sz w:val="24"/>
          <w:szCs w:val="24"/>
        </w:rPr>
        <w:t xml:space="preserve">framhåller som en brist i förslaget att en grupp oorganiserade arbetstagare inte har rätt att föra talan om brott mot lagen, och </w:t>
      </w:r>
      <w:r>
        <w:rPr>
          <w:rFonts w:eastAsia="Times New Roman" w:cs="Times New Roman" w:ascii="Times New Roman" w:hAnsi="Times New Roman"/>
          <w:i/>
          <w:iCs/>
          <w:color w:val="000000"/>
          <w:sz w:val="24"/>
          <w:szCs w:val="24"/>
        </w:rPr>
        <w:t xml:space="preserve">Arbetsdomstolen </w:t>
      </w:r>
      <w:r>
        <w:rPr>
          <w:rFonts w:eastAsia="Times New Roman" w:cs="Times New Roman" w:ascii="Times New Roman" w:hAnsi="Times New Roman"/>
          <w:color w:val="000000"/>
          <w:sz w:val="24"/>
          <w:szCs w:val="24"/>
        </w:rPr>
        <w:t xml:space="preserve">anser att det i fall då endast ett fåtal arbetstagare är organiserade inte är en tillfredsställande lösning att låta fåtalet representera samtliga arbetstagare. </w:t>
      </w:r>
      <w:r>
        <w:rPr>
          <w:rFonts w:eastAsia="Times New Roman" w:cs="Times New Roman" w:ascii="Times New Roman" w:hAnsi="Times New Roman"/>
          <w:i/>
          <w:iCs/>
          <w:color w:val="000000"/>
          <w:sz w:val="24"/>
          <w:szCs w:val="24"/>
        </w:rPr>
        <w:t>L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TCO</w:t>
      </w:r>
      <w:r>
        <w:rPr>
          <w:rFonts w:eastAsia="Times New Roman" w:cs="Times New Roman" w:ascii="Times New Roman" w:hAnsi="Times New Roman"/>
          <w:color w:val="000000"/>
          <w:sz w:val="24"/>
          <w:szCs w:val="24"/>
        </w:rPr>
        <w:t xml:space="preserve"> vill att det klargörs tydligare att någon personlig skadeståndsskyldighet inte kan åläg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För att lagens bestämmelser skall bli effektiva, måste brott mot dem kunna beivras i domstol. Det mest ända</w:t>
        <w:softHyphen/>
        <w:t xml:space="preserve">målsenliga sättet att åstadkomma detta är att tillskapa ett system som så nära som möjligt ansluter till det existerande svenska systemet med verkningsfulla skadestånd som främsta påföljd för brott mot lag och avtal på arbetsrättens 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agarnas förhandlingsdelegation och det europeiska företags</w:t>
        <w:softHyphen/>
        <w:t>rådet har vad man brukar kalla rättskapacitet, dvs. förmågan att ha rättigheter och skyldigheter samt att kunna göra dem gällande inför domstol. Det finns dock ingen anledning att tillåta förhandlingsdelega</w:t>
        <w:softHyphen/>
        <w:t>tionen och före</w:t>
        <w:softHyphen/>
        <w:t>tagsrådet att föra talan var för sig, eftersom de båda är bärare av samma intressen. Företagsrådet bör därför, när det börjar verka, ta över för</w:t>
        <w:softHyphen/>
        <w:t>hand</w:t>
        <w:softHyphen/>
        <w:t>lingsdelegationens samtliga rättigheter och skyl</w:t>
        <w:softHyphen/>
        <w:t xml:space="preserve">d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ljd av det sagda är att arbetstagarnas förhandlingsdelegation helt enkelt upphör att finnas till, när ett europeiskt företagsråd börjar verka, vilket får anses ske när företagsrådet konstituerar sig vid sitt första sam</w:t>
        <w:softHyphen/>
        <w:t xml:space="preserve">manträde. På motsvarande sätt får arbetstagarnas förhandlingsdelegation anses bildad när den konstituerar s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kan skjutas in att det kan vara en lämplig ordning att de organ som inrättas enligt denna lag inom sig utser behöriga firmatecknare. Detta är viktigt, inte minst med tanke på de preskriptionsfrister som kommer att gä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tt gemenskapsföretag eller ett kontrollerande företag – i och för sig på grund av ett brott mot någon bestämmelse i lagen – drabbas av den sank</w:t>
        <w:softHyphen/>
        <w:t>tion som det innebär att ett europeiskt företagsråd skall inrättas på grund av avtal inte har träffats, skall ge</w:t>
        <w:softHyphen/>
        <w:t>men</w:t>
        <w:softHyphen/>
        <w:t>skaps</w:t>
        <w:softHyphen/>
        <w:t>före</w:t>
        <w:softHyphen/>
        <w:t>ta</w:t>
        <w:softHyphen/>
        <w:t>get eller det kon</w:t>
        <w:softHyphen/>
        <w:t>trol</w:t>
        <w:softHyphen/>
        <w:t>le</w:t>
        <w:softHyphen/>
        <w:t>ran</w:t>
        <w:softHyphen/>
        <w:t>de före</w:t>
        <w:softHyphen/>
        <w:t>taget inte för sam</w:t>
        <w:softHyphen/>
        <w:t>ma brott kun</w:t>
        <w:softHyphen/>
        <w:t>na drab</w:t>
        <w:softHyphen/>
        <w:t>bas av skade</w:t>
        <w:softHyphen/>
        <w:t>stånd. Detta följer av att det direkt i lagen har ut</w:t>
        <w:softHyphen/>
        <w:t>pekats att rätts</w:t>
        <w:softHyphen/>
        <w:t>följden för vissa hand</w:t>
        <w:softHyphen/>
        <w:t>lingar och under</w:t>
        <w:softHyphen/>
        <w:t>låten</w:t>
        <w:softHyphen/>
        <w:t xml:space="preserve">heter är just att </w:t>
        <w:softHyphen/>
        <w:t>ett europeiskt före</w:t>
        <w:softHyphen/>
        <w:t>tagsråd skall inr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an arbetstagarnas förhandlingsdelegation har bildats finns det inget organ som naturligt kan påtala brott mot lagen. I vissa situationer, t.ex. vid tvister om företagets skyldighet att aktivt verka för att ett företags</w:t>
        <w:softHyphen/>
        <w:t>råd inrättas, kan det ändå fin</w:t>
        <w:softHyphen/>
        <w:t>nas be</w:t>
        <w:softHyphen/>
        <w:t>hov av att nå</w:t>
        <w:softHyphen/>
        <w:t>gon på arbetstagarsi</w:t>
        <w:softHyphen/>
        <w:t>dan kan över</w:t>
        <w:softHyphen/>
        <w:t>vaka la</w:t>
        <w:softHyphen/>
        <w:t>gens efter</w:t>
        <w:softHyphen/>
        <w:t>levnad. Det kan röra sig om att gemen</w:t>
        <w:softHyphen/>
        <w:t>skaps</w:t>
        <w:softHyphen/>
        <w:t>före</w:t>
        <w:softHyphen/>
        <w:t>taget eller det kon</w:t>
        <w:softHyphen/>
        <w:t>trolle</w:t>
        <w:softHyphen/>
        <w:t>ran</w:t>
        <w:softHyphen/>
        <w:t>de före</w:t>
        <w:softHyphen/>
        <w:t>taget väg</w:t>
        <w:softHyphen/>
        <w:t>rar att ge upplys</w:t>
        <w:softHyphen/>
        <w:t>ning</w:t>
        <w:softHyphen/>
        <w:t>ar om hur många ar</w:t>
        <w:softHyphen/>
        <w:t>bets</w:t>
        <w:softHyphen/>
        <w:t>tagare som finns i olika länder, något som kan leda till att ingen arbets</w:t>
        <w:softHyphen/>
        <w:t>tagarnas förhand</w:t>
        <w:softHyphen/>
        <w:t>lingsdele</w:t>
        <w:softHyphen/>
        <w:t>gation kan bildas. Den</w:t>
        <w:softHyphen/>
        <w:t>na rätt att föra skadeståndstalan bör tillkom</w:t>
        <w:softHyphen/>
        <w:t>ma de berörda fackliga organi</w:t>
        <w:softHyphen/>
        <w:t>sationer</w:t>
        <w:softHyphen/>
        <w:t>na, dvs. de fack</w:t>
        <w:softHyphen/>
        <w:t>liga organi</w:t>
        <w:softHyphen/>
        <w:t>sationer som har åt</w:t>
        <w:softHyphen/>
        <w:t>minstone någon medlem vid före</w:t>
        <w:softHyphen/>
        <w:t>taget eller företags</w:t>
        <w:softHyphen/>
        <w:t>gruppen, oav</w:t>
        <w:softHyphen/>
        <w:t>sett om de har träffat kollektivav</w:t>
        <w:softHyphen/>
        <w:t xml:space="preserve">tal eller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alltså enligt regeringens mening inte tillräckliga skäl att, som Arbetsrättskommissionen föreslagit, begränsa rätten att erhålla skade</w:t>
        <w:softHyphen/>
        <w:t>stånd till de kollektivavtalsbärande fackliga organisationerna. Lagen (och di</w:t>
        <w:softHyphen/>
        <w:t>rektivet) ger inte några rättigheter direkt till den enskilde arbetstaga</w:t>
        <w:softHyphen/>
        <w:t>ren. Rättigheterna utövas i stället genom arbetstagarnas orga</w:t>
        <w:softHyphen/>
        <w:t>nisationer. Det är visserligen riktigt att de kollektivavtalsbärande fackli</w:t>
        <w:softHyphen/>
        <w:t>ga organisa</w:t>
        <w:softHyphen/>
        <w:t>tionerna i skilda sammanhang har getts en särskild ställning som repre</w:t>
        <w:softHyphen/>
        <w:t>sentanter för samtliga arbetstagare. När det som här är fråga om att peka ut vem som är behörig att påtala brott mot lagen och vem som är be</w:t>
        <w:softHyphen/>
        <w:t>rättigad till skadestånd finns det dock inte anledning att be</w:t>
        <w:softHyphen/>
        <w:t>gränsa den kretsen till endast de fackliga organisationer som har kollek</w:t>
        <w:softHyphen/>
        <w:t>tivavtal. Alla fackliga organisationer som finns representerade vid före</w:t>
        <w:softHyphen/>
        <w:t>taget eller före</w:t>
        <w:softHyphen/>
        <w:t>tagsgrup</w:t>
        <w:softHyphen/>
        <w:t>pen bör därför tillerkännas rätten att föra talan om skadestånd för brott mot lagen. Om en grupp oorganiserade arbets</w:t>
        <w:softHyphen/>
        <w:t>tagare vill göra gällande rättigheter enligt lagen kan de alltid ansluta sig till någon fack</w:t>
        <w:softHyphen/>
        <w:t>lig organi</w:t>
        <w:softHyphen/>
        <w:t>sation eller t.o.m. bilda en sådan 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deståndsregeln kan lämpligen ges formen av en hänvisning till motsvarande reglering i medbestämmandelagen. Därav följer bl.a. att det vid brott mot lagen kan bli fråga om både ekonomiskt och allmänt (ide</w:t>
        <w:softHyphen/>
        <w:t xml:space="preserve">ellt) skadestå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rättigheterna enligt lagen inte kan utövas av enskilda arbets</w:t>
        <w:softHyphen/>
        <w:t>tagare kan dessa varken bli berättigade till skadestånd eller skadestånds</w:t>
        <w:softHyphen/>
        <w:t>skyldiga enligt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ättegångs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Tvister på lagens område skall handläggas enligt lagen (1974:371) om rättegången i arbetstvister. Alla tvister skall handläggas av Arbetsdomstolen som första och enda instans. Reglerna i medbestämmandelagen om förhandling innan rättegång görs tillämpliga, men den tid inom vilken talan skall väckas sedan förhandlingarna avslutats förlängs till åtta månad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Arbetsrättskommissione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förslag:</w:t>
      </w:r>
      <w:r>
        <w:rPr>
          <w:rFonts w:eastAsia="Times New Roman" w:cs="Times New Roman" w:ascii="Times New Roman" w:hAnsi="Times New Roman"/>
          <w:color w:val="000000"/>
          <w:sz w:val="24"/>
          <w:szCs w:val="24"/>
        </w:rPr>
        <w:t xml:space="preserve"> Överensstämmer med regering</w:t>
        <w:softHyphen/>
        <w: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rbetslivsinstitutet</w:t>
      </w:r>
      <w:r>
        <w:rPr>
          <w:rFonts w:eastAsia="Times New Roman" w:cs="Times New Roman" w:ascii="Times New Roman" w:hAnsi="Times New Roman"/>
          <w:color w:val="000000"/>
          <w:sz w:val="24"/>
          <w:szCs w:val="24"/>
        </w:rPr>
        <w:t xml:space="preserve"> anser att preskriptionstiden bör vara minst ett år. Enligt </w:t>
      </w:r>
      <w:r>
        <w:rPr>
          <w:rFonts w:eastAsia="Times New Roman" w:cs="Times New Roman" w:ascii="Times New Roman" w:hAnsi="Times New Roman"/>
          <w:i/>
          <w:iCs/>
          <w:color w:val="000000"/>
          <w:sz w:val="24"/>
          <w:szCs w:val="24"/>
        </w:rPr>
        <w:t xml:space="preserve">Arbetsdomstolen </w:t>
      </w:r>
      <w:r>
        <w:rPr>
          <w:rFonts w:eastAsia="Times New Roman" w:cs="Times New Roman" w:ascii="Times New Roman" w:hAnsi="Times New Roman"/>
          <w:color w:val="000000"/>
          <w:sz w:val="24"/>
          <w:szCs w:val="24"/>
        </w:rPr>
        <w:t xml:space="preserve">behövs en regel om att alla tvister enligt lagen skall handläggas av Arbetsdomstolen som första domstol. Liknande synpunkter framförs av </w:t>
      </w:r>
      <w:r>
        <w:rPr>
          <w:rFonts w:eastAsia="Times New Roman" w:cs="Times New Roman" w:ascii="Times New Roman" w:hAnsi="Times New Roman"/>
          <w:i/>
          <w:iCs/>
          <w:color w:val="000000"/>
          <w:sz w:val="24"/>
          <w:szCs w:val="24"/>
        </w:rPr>
        <w:t>L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TCO</w:t>
      </w:r>
      <w:r>
        <w:rPr>
          <w:rFonts w:eastAsia="Times New Roman" w:cs="Times New Roman" w:ascii="Times New Roman" w:hAnsi="Times New Roman"/>
          <w:color w:val="000000"/>
          <w:sz w:val="24"/>
          <w:szCs w:val="24"/>
        </w:rPr>
        <w:t>, som även anför att det är oklart vad arbetsgivarens förhandlingsskyldighet grundar sig på. Arbetsdomstolen ställer också frågan varifrån pengarna skall tas till täckande av motpartens rättegångskostnader, om företagsrådet eller för</w:t>
        <w:softHyphen/>
        <w:t>handlingsdelegationen har fört talan mot ett företag i enlighet med lagen och förlorat tvi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Tvister i frågor som omfattas av lagen bör följa den processordning som anges i lagen (1974:371) om rätte</w:t>
        <w:softHyphen/>
        <w:t xml:space="preserve">gången i arbetstvister (arbetstvistlagen). Regeringen anser, i likhet med </w:t>
      </w:r>
      <w:r>
        <w:rPr>
          <w:rFonts w:eastAsia="Times New Roman" w:cs="Times New Roman" w:ascii="Times New Roman" w:hAnsi="Times New Roman"/>
          <w:i/>
          <w:iCs/>
          <w:color w:val="000000"/>
          <w:sz w:val="24"/>
          <w:szCs w:val="24"/>
        </w:rPr>
        <w:t>Arbetsdomstolen,</w:t>
      </w:r>
      <w:r>
        <w:rPr>
          <w:rFonts w:eastAsia="Times New Roman" w:cs="Times New Roman" w:ascii="Times New Roman" w:hAnsi="Times New Roman"/>
          <w:color w:val="000000"/>
          <w:sz w:val="24"/>
          <w:szCs w:val="24"/>
        </w:rPr>
        <w:t xml:space="preserve"> att det skall göras klart att alla tvister enligt lagen skall hand</w:t>
        <w:softHyphen/>
        <w:t>läg</w:t>
        <w:softHyphen/>
        <w:t>gas av Arbets</w:t>
        <w:softHyphen/>
        <w:t xml:space="preserve">domstolen som första domsto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arbetstvistlagen skall tillämpas innebär att parterna måste förhand</w:t>
        <w:softHyphen/>
        <w:t>la innan Arbetsdomstolen kan ta upp tvisten till prövning. Detta följer av att förhandlingskravet i 4 kap. 7 § arbetstvistlagen gäller om för</w:t>
        <w:softHyphen/>
        <w:t>handling kan påkallas enligt medbestämmandelagen. En sådan förhand</w:t>
        <w:softHyphen/>
        <w:t>lingsskyl</w:t>
        <w:softHyphen/>
        <w:t>dighet införs genom en hänvisning till att 64 och 65 §§ medbe</w:t>
        <w:softHyphen/>
        <w:t>stämman</w:t>
        <w:softHyphen/>
        <w:t>delagen skall tillämpas på motsvarande sätt. Det bör uttryckli</w:t>
        <w:softHyphen/>
        <w:t>gen anges att det skall anses föreligga en förhandlingsskyldighet enligt 10 § med</w:t>
        <w:softHyphen/>
        <w:t>bestämmandelagen i de situationer som rättegångsbestämmel</w:t>
        <w:softHyphen/>
        <w:t>serna av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att det europeiska företagsrådet och arbetstagarnas förhandlingsdelegation består av ledamöter från flera olika länder, fram</w:t>
        <w:softHyphen/>
        <w:t>står preskriptionsfristen enligt 65 § medbestämmandelagen som alltför kort. Den kan i enlighet med Arbetsrättskommissionens förslag bestäm</w:t>
        <w:softHyphen/>
        <w:t>mas till åtta månader. Fristen börjar löpa vid den tidpunkt då förhand</w:t>
        <w:softHyphen/>
        <w:t>lingen avsluta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den fråga som Arbetsdomstolen ställer kan följande sägas. Förslaget innebär att förhandlingsdelegationen och företagsrådet blir juridiska personer med möjlighet att förvärva rättigheter och ikläda sig skyldigheter. Kostnaderna för deras verksamhet skall betalas av ge</w:t>
        <w:softHyphen/>
        <w:t>menskapsföretaget eller företagsgruppen. Det utesluter dock inte att de kan skaffa medel också på andra håll. Arbetstagarorganen kan tänkas bygga upp en egen ekonomi, t.ex. genom bidrag från enskilda arbets</w:t>
        <w:softHyphen/>
        <w:t>tagare eller fackliga organisationer. I den mån så sker minskar de olä</w:t>
        <w:softHyphen/>
        <w:t>genheter som Arbetsdomstolen har pekat på. Och det är naturligtvis möjligt att förhandlingsdelegationen eller företagsrådet som en sista utväg försätts i konkurs, om det ådrar sig skulder som det inte kan beta</w:t>
        <w:softHyphen/>
        <w:t>la. Det måste dock framhållas att det knappast finns någon grund för att tro att problemet kommer att spela någon nämnvärd roll i prak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gens 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Lagen skall träda i kraft den 22 september 1996.</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Arbetsrättskommissionens förslag: </w:t>
      </w:r>
      <w:r>
        <w:rPr>
          <w:rFonts w:eastAsia="Times New Roman" w:cs="Times New Roman" w:ascii="Times New Roman" w:hAnsi="Times New Roman"/>
          <w:color w:val="000000"/>
          <w:sz w:val="24"/>
          <w:szCs w:val="24"/>
        </w:rPr>
        <w:t>Överensstämmer med regering</w:t>
        <w:softHyphen/>
        <w: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Remissinstanserna har inte yttrat sig i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Lagen föreslås träda i kraft den 22 september 1996. Det är den dag då direktivet senast skall vara genom</w:t>
        <w:softHyphen/>
        <w:t>fört, och det är den dag som kommissionens arbetsgrupp har rekom</w:t>
        <w:softHyphen/>
        <w:t>men</w:t>
        <w:softHyphen/>
        <w:t>derat som genomförandedag i alla berörda länder. Det är av praktis</w:t>
        <w:softHyphen/>
        <w:t>ka skäl önskvärt att direktivet genomförs samtidigt överallt där så skall ske. På så sätt uppstår det ingen osäkerhet om direktivets tillämplighet på enskilda gemenskapsföretag och företagsgru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Lagen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 lagens första paragraf anges lagens huvudsakliga in</w:t>
        <w:softHyphen/>
        <w:t>ne</w:t>
        <w:softHyphen/>
        <w:t>håll. Bestämmel</w:t>
        <w:softHyphen/>
        <w:t xml:space="preserve">sen motsvarar delvis </w:t>
      </w:r>
      <w:r>
        <w:rPr>
          <w:rFonts w:eastAsia="Times New Roman" w:cs="Times New Roman" w:ascii="Times New Roman" w:hAnsi="Times New Roman"/>
          <w:i/>
          <w:iCs/>
          <w:color w:val="000000"/>
          <w:sz w:val="24"/>
          <w:szCs w:val="24"/>
        </w:rPr>
        <w:t xml:space="preserve">artikel 1.1 och 1.2 </w:t>
      </w:r>
      <w:r>
        <w:rPr>
          <w:rFonts w:eastAsia="Times New Roman" w:cs="Times New Roman" w:ascii="Times New Roman" w:hAnsi="Times New Roman"/>
          <w:color w:val="000000"/>
          <w:sz w:val="24"/>
          <w:szCs w:val="24"/>
        </w:rPr>
        <w:t xml:space="preserve">i direktivet. </w:t>
        <w:tab/>
        <w:t>Regeln har på för</w:t>
        <w:softHyphen/>
        <w:t>slag av</w:t>
      </w:r>
      <w:r>
        <w:rPr>
          <w:rFonts w:eastAsia="Times New Roman" w:cs="Times New Roman" w:ascii="Times New Roman" w:hAnsi="Times New Roman"/>
          <w:i/>
          <w:iCs/>
          <w:color w:val="000000"/>
          <w:sz w:val="24"/>
          <w:szCs w:val="24"/>
        </w:rPr>
        <w:t xml:space="preserve"> Lagrådet </w:t>
      </w:r>
      <w:r>
        <w:rPr>
          <w:rFonts w:eastAsia="Times New Roman" w:cs="Times New Roman" w:ascii="Times New Roman" w:hAnsi="Times New Roman"/>
          <w:color w:val="000000"/>
          <w:sz w:val="24"/>
          <w:szCs w:val="24"/>
        </w:rPr>
        <w:t>formulerats så att det uttryckligen framgår att ett euro</w:t>
        <w:softHyphen/>
        <w:t>peiskt företagsråd består enbart av arbetstagarrepre</w:t>
        <w:softHyphen/>
        <w:t>sent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 paragrafen ges en allmän beskrivning av det sätt på vilket arbetstagar</w:t>
        <w:softHyphen/>
        <w:t>nas rätt till information och samråd skall tillgodoses. Syftet är att läsa</w:t>
        <w:softHyphen/>
        <w:t>ren skall ges en allmän föreställning om lagens innehåll. Bestämmelsen anger översiktligt några viktiga drag i lagen, utan att ha någon själv</w:t>
        <w:softHyphen/>
        <w:t>stän</w:t>
        <w:softHyphen/>
        <w:t xml:space="preserve">dig rättslig betydelse. Paragrafen har formulerats om delvis i enlighet med </w:t>
      </w:r>
      <w:r>
        <w:rPr>
          <w:rFonts w:eastAsia="Times New Roman" w:cs="Times New Roman" w:ascii="Times New Roman" w:hAnsi="Times New Roman"/>
          <w:i/>
          <w:iCs/>
          <w:color w:val="000000"/>
          <w:sz w:val="24"/>
          <w:szCs w:val="24"/>
        </w:rPr>
        <w:t xml:space="preserve">Lagrådets </w:t>
      </w:r>
      <w:r>
        <w:rPr>
          <w:rFonts w:eastAsia="Times New Roman" w:cs="Times New Roman" w:ascii="Times New Roman" w:hAnsi="Times New Roman"/>
          <w:color w:val="000000"/>
          <w:sz w:val="24"/>
          <w:szCs w:val="24"/>
        </w:rPr>
        <w:t>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efin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paragrafen definieras begreppen </w:t>
      </w:r>
      <w:r>
        <w:rPr>
          <w:rFonts w:eastAsia="Times New Roman" w:cs="Times New Roman" w:ascii="Times New Roman" w:hAnsi="Times New Roman"/>
          <w:i/>
          <w:iCs/>
          <w:color w:val="000000"/>
          <w:sz w:val="24"/>
          <w:szCs w:val="24"/>
        </w:rPr>
        <w:t>EES-länder, företag, gemenskapsföre</w:t>
        <w:softHyphen/>
        <w:t>ta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kontrollerande företag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företagsgrupp</w:t>
      </w:r>
      <w:r>
        <w:rPr>
          <w:rFonts w:eastAsia="Times New Roman" w:cs="Times New Roman" w:ascii="Times New Roman" w:hAnsi="Times New Roman"/>
          <w:color w:val="000000"/>
          <w:sz w:val="24"/>
          <w:szCs w:val="24"/>
        </w:rPr>
        <w:t>. Se även avsnitt 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paragrafens </w:t>
      </w:r>
      <w:r>
        <w:rPr>
          <w:rFonts w:eastAsia="Times New Roman" w:cs="Times New Roman" w:ascii="Times New Roman" w:hAnsi="Times New Roman"/>
          <w:i/>
          <w:iCs/>
          <w:color w:val="000000"/>
          <w:sz w:val="24"/>
          <w:szCs w:val="24"/>
        </w:rPr>
        <w:t xml:space="preserve">första punkt </w:t>
      </w:r>
      <w:r>
        <w:rPr>
          <w:rFonts w:eastAsia="Times New Roman" w:cs="Times New Roman" w:ascii="Times New Roman" w:hAnsi="Times New Roman"/>
          <w:color w:val="000000"/>
          <w:sz w:val="24"/>
          <w:szCs w:val="24"/>
        </w:rPr>
        <w:t>definieras begreppet EES-länder. Direktivet har antagits med stöd av det s.k. Sociala protokollet. Detta gäller inte för Storbritannien och Nordirland, och direktivet har inte heller på något annat sätt antagits av Storbritannien. Övriga medlemsstater i EU ingår dock i det område som måste täckas även av den svenska lagstift</w:t>
        <w:softHyphen/>
        <w:t>ningen när det gäller att definiera i vilka länder gemenskapsföretag eller före</w:t>
        <w:softHyphen/>
        <w:t>tagsgrupper skall vara verksamma för att lagen skall bli tillämplig. De övriga EU-länderna är Belgien, Danmark, Finland, Frankrike, Grekland, Irland, Italien, Luxemburg, Nederländerna, Portugal, Spani</w:t>
        <w:softHyphen/>
        <w:t xml:space="preserve">en, Sverige, Tyskland och Österrike. </w:t>
        <w:tab/>
        <w:t xml:space="preserve">Direktivet har också antagits inom EES. Med EES-länderna avses således även de stater som utöver EU-staterna har ingått EES-avtalet, dvs. Island, Liechtenstein och Nor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 xml:space="preserve">Paragrafens </w:t>
      </w:r>
      <w:r>
        <w:rPr>
          <w:rFonts w:eastAsia="Times New Roman" w:cs="Times New Roman" w:ascii="Times New Roman" w:hAnsi="Times New Roman"/>
          <w:i/>
          <w:iCs/>
          <w:color w:val="000000"/>
          <w:sz w:val="24"/>
          <w:szCs w:val="24"/>
        </w:rPr>
        <w:t xml:space="preserve">andra punkt </w:t>
      </w:r>
      <w:r>
        <w:rPr>
          <w:rFonts w:eastAsia="Times New Roman" w:cs="Times New Roman" w:ascii="Times New Roman" w:hAnsi="Times New Roman"/>
          <w:color w:val="000000"/>
          <w:sz w:val="24"/>
          <w:szCs w:val="24"/>
        </w:rPr>
        <w:t>och dess definition av ordet företag har ingen direkt motsvarighet i direktivet, även om definitionen är en underliggan</w:t>
        <w:softHyphen/>
        <w:t>de förutsättning för direktivet. Det är också en definition som går igen i rättspraxis från EG-domstolen. Ett företag kan således bedrivas i andra former än aktiebolagets, även om det i praktiken oftast rör sig om ett aktiebolag när omfattande verksamhet bedrivs över gränserna. Men även verksamhet som bedrivs genom stiftelser, ekonomiska föreningar, privat</w:t>
        <w:softHyphen/>
        <w:t>personer eller dylikt omfattas av lagen. Det är rimligt att anta att all verksamhet, oavsett om den bedrivs i vinstsyfte eller inte, omfattas av direktivet. Även verksamhet som bedrivs av det allmänna torde omfattas av direktivet och omfattas därför av lagen. Det</w:t>
        <w:softHyphen/>
        <w:t>ta bör dock inte ha nå</w:t>
        <w:softHyphen/>
        <w:t>gon större praktisk betydelse, efter</w:t>
        <w:softHyphen/>
        <w:t>som offent</w:t>
        <w:softHyphen/>
        <w:t>lig verk</w:t>
        <w:softHyphen/>
        <w:t>samhet knap</w:t>
        <w:softHyphen/>
        <w:t>past kan få den gränsöverskridande karak</w:t>
        <w:softHyphen/>
        <w:t>tär som är nödvän</w:t>
        <w:softHyphen/>
        <w:t>dig för att lagen skall bli tillämp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Paragrafens </w:t>
      </w:r>
      <w:r>
        <w:rPr>
          <w:rFonts w:eastAsia="Times New Roman" w:cs="Times New Roman" w:ascii="Times New Roman" w:hAnsi="Times New Roman"/>
          <w:i/>
          <w:iCs/>
          <w:color w:val="000000"/>
          <w:sz w:val="24"/>
          <w:szCs w:val="24"/>
        </w:rPr>
        <w:t>tredje punkt</w:t>
      </w:r>
      <w:r>
        <w:rPr>
          <w:rFonts w:eastAsia="Times New Roman" w:cs="Times New Roman" w:ascii="Times New Roman" w:hAnsi="Times New Roman"/>
          <w:color w:val="000000"/>
          <w:sz w:val="24"/>
          <w:szCs w:val="24"/>
        </w:rPr>
        <w:t xml:space="preserve"> ger en definition av gemenskapsföretag. Den  överensstämmer med direktivets </w:t>
      </w:r>
      <w:r>
        <w:rPr>
          <w:rFonts w:eastAsia="Times New Roman" w:cs="Times New Roman" w:ascii="Times New Roman" w:hAnsi="Times New Roman"/>
          <w:i/>
          <w:iCs/>
          <w:color w:val="000000"/>
          <w:sz w:val="24"/>
          <w:szCs w:val="24"/>
        </w:rPr>
        <w:t>artikel 2.1.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Paragrafens</w:t>
      </w:r>
      <w:r>
        <w:rPr>
          <w:rFonts w:eastAsia="Times New Roman" w:cs="Times New Roman" w:ascii="Times New Roman" w:hAnsi="Times New Roman"/>
          <w:i/>
          <w:iCs/>
          <w:color w:val="000000"/>
          <w:sz w:val="24"/>
          <w:szCs w:val="24"/>
        </w:rPr>
        <w:t xml:space="preserve"> fjärde punkt</w:t>
      </w:r>
      <w:r>
        <w:rPr>
          <w:rFonts w:eastAsia="Times New Roman" w:cs="Times New Roman" w:ascii="Times New Roman" w:hAnsi="Times New Roman"/>
          <w:color w:val="000000"/>
          <w:sz w:val="24"/>
          <w:szCs w:val="24"/>
        </w:rPr>
        <w:t xml:space="preserve"> motsvarar direktivets </w:t>
      </w:r>
      <w:r>
        <w:rPr>
          <w:rFonts w:eastAsia="Times New Roman" w:cs="Times New Roman" w:ascii="Times New Roman" w:hAnsi="Times New Roman"/>
          <w:i/>
          <w:iCs/>
          <w:color w:val="000000"/>
          <w:sz w:val="24"/>
          <w:szCs w:val="24"/>
        </w:rPr>
        <w:t>artikel 3.1</w:t>
      </w:r>
      <w:r>
        <w:rPr>
          <w:rFonts w:eastAsia="Times New Roman" w:cs="Times New Roman" w:ascii="Times New Roman" w:hAnsi="Times New Roman"/>
          <w:color w:val="000000"/>
          <w:sz w:val="24"/>
          <w:szCs w:val="24"/>
        </w:rPr>
        <w:t>. Ett företag är ett kontrollerande företag i förhållande till ett annat om det kan utöva ett bestämmande inflytande över det t.ex. i kraft av ägan</w:t>
        <w:softHyphen/>
        <w:t>derätt, ekono</w:t>
        <w:softHyphen/>
        <w:t>misk delaktighet eller de regler som gäller för det kontrolle</w:t>
        <w:softHyphen/>
        <w:t>rade före</w:t>
        <w:softHyphen/>
        <w:t>ta</w:t>
        <w:softHyphen/>
        <w:t xml:space="preserve">get. Se även kommentaren till 9–1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Paragrafens </w:t>
      </w:r>
      <w:r>
        <w:rPr>
          <w:rFonts w:eastAsia="Times New Roman" w:cs="Times New Roman" w:ascii="Times New Roman" w:hAnsi="Times New Roman"/>
          <w:i/>
          <w:iCs/>
          <w:color w:val="000000"/>
          <w:sz w:val="24"/>
          <w:szCs w:val="24"/>
        </w:rPr>
        <w:t>femte punkt</w:t>
      </w:r>
      <w:r>
        <w:rPr>
          <w:rFonts w:eastAsia="Times New Roman" w:cs="Times New Roman" w:ascii="Times New Roman" w:hAnsi="Times New Roman"/>
          <w:color w:val="000000"/>
          <w:sz w:val="24"/>
          <w:szCs w:val="24"/>
        </w:rPr>
        <w:t xml:space="preserve"> ger en definition av företagsgrupp och mot</w:t>
        <w:softHyphen/>
        <w:t>sva</w:t>
        <w:softHyphen/>
        <w:t>rar di</w:t>
        <w:softHyphen/>
        <w:t>rek</w:t>
        <w:softHyphen/>
        <w:t>ti</w:t>
        <w:softHyphen/>
        <w:t xml:space="preserve">vets </w:t>
      </w:r>
      <w:r>
        <w:rPr>
          <w:rFonts w:eastAsia="Times New Roman" w:cs="Times New Roman" w:ascii="Times New Roman" w:hAnsi="Times New Roman"/>
          <w:i/>
          <w:iCs/>
          <w:color w:val="000000"/>
          <w:sz w:val="24"/>
          <w:szCs w:val="24"/>
        </w:rPr>
        <w:t>arti</w:t>
        <w:softHyphen/>
        <w:t>kel 2.1.b).</w:t>
      </w:r>
      <w:r>
        <w:rPr>
          <w:rFonts w:eastAsia="Times New Roman" w:cs="Times New Roman" w:ascii="Times New Roman" w:hAnsi="Times New Roman"/>
          <w:color w:val="000000"/>
          <w:sz w:val="24"/>
          <w:szCs w:val="24"/>
        </w:rPr>
        <w:t xml:space="preserve"> Defi</w:t>
        <w:softHyphen/>
        <w:t>ni</w:t>
        <w:softHyphen/>
        <w:t>tio</w:t>
        <w:softHyphen/>
        <w:t xml:space="preserve">nen har på förslag av </w:t>
      </w:r>
      <w:r>
        <w:rPr>
          <w:rFonts w:eastAsia="Times New Roman" w:cs="Times New Roman" w:ascii="Times New Roman" w:hAnsi="Times New Roman"/>
          <w:i/>
          <w:iCs/>
          <w:color w:val="000000"/>
          <w:sz w:val="24"/>
          <w:szCs w:val="24"/>
        </w:rPr>
        <w:t xml:space="preserve">Lagrådet </w:t>
      </w:r>
      <w:r>
        <w:rPr>
          <w:rFonts w:eastAsia="Times New Roman" w:cs="Times New Roman" w:ascii="Times New Roman" w:hAnsi="Times New Roman"/>
          <w:color w:val="000000"/>
          <w:sz w:val="24"/>
          <w:szCs w:val="24"/>
        </w:rPr>
        <w:t>kom</w:t>
        <w:softHyphen/>
        <w:t>plet</w:t>
        <w:softHyphen/>
        <w:t>terats så att det uttryck</w:t>
        <w:softHyphen/>
        <w:t>ligen framgår att en företagsgrupp skall ha företag i minst två EES-län</w:t>
        <w:softHyphen/>
        <w:t>der. Benämning</w:t>
        <w:softHyphen/>
        <w:t xml:space="preserve">en </w:t>
      </w:r>
      <w:r>
        <w:rPr>
          <w:rFonts w:eastAsia="Times New Roman" w:cs="Times New Roman" w:ascii="Times New Roman" w:hAnsi="Times New Roman"/>
          <w:i/>
          <w:iCs/>
          <w:color w:val="000000"/>
          <w:sz w:val="24"/>
          <w:szCs w:val="24"/>
        </w:rPr>
        <w:t>före</w:t>
        <w:softHyphen/>
        <w:t>tags</w:t>
        <w:softHyphen/>
        <w:t>grupp</w:t>
      </w:r>
      <w:r>
        <w:rPr>
          <w:rFonts w:eastAsia="Times New Roman" w:cs="Times New Roman" w:ascii="Times New Roman" w:hAnsi="Times New Roman"/>
          <w:color w:val="000000"/>
          <w:sz w:val="24"/>
          <w:szCs w:val="24"/>
        </w:rPr>
        <w:t xml:space="preserve"> används således genomgående </w:t>
        <w:softHyphen/>
        <w:t>för att beteck</w:t>
        <w:softHyphen/>
        <w:t>na en grupp av företag som består av ett kon</w:t>
        <w:softHyphen/>
        <w:t>trol</w:t>
        <w:softHyphen/>
        <w:t>le</w:t>
        <w:softHyphen/>
        <w:t>rande före</w:t>
        <w:softHyphen/>
        <w:t>tag och ett eller flera kontrollerade före</w:t>
        <w:softHyphen/>
        <w:t>tag och som har verk</w:t>
        <w:softHyphen/>
        <w:t>samhet i minst två EES-länder. I direktivet däre</w:t>
        <w:softHyphen/>
        <w:t>mot an</w:t>
        <w:softHyphen/>
        <w:t>vänds be</w:t>
        <w:softHyphen/>
        <w:t>näm</w:t>
        <w:softHyphen/>
        <w:t>ning</w:t>
        <w:softHyphen/>
        <w:t>en grupp av företag och grupp av gemenskaps</w:t>
        <w:softHyphen/>
        <w:t>företag (enligt den engelska versionen “group of under</w:t>
        <w:softHyphen/>
        <w:t>takings“ och "com</w:t>
        <w:softHyphen/>
        <w:t>muni</w:t>
        <w:softHyphen/>
        <w:t>ty–scale group of un</w:t>
        <w:softHyphen/>
        <w:t>der</w:t>
        <w:softHyphen/>
        <w:t>takings"). I en före</w:t>
        <w:softHyphen/>
        <w:t>tags</w:t>
        <w:softHyphen/>
        <w:t>grupp kan det finnas ett eller flera företag som i relation till andra före</w:t>
        <w:softHyphen/>
        <w:t>tag i före</w:t>
        <w:softHyphen/>
        <w:t>tags</w:t>
        <w:softHyphen/>
        <w:t>gruppen i och för sig</w:t>
        <w:softHyphen/>
        <w:t xml:space="preserve"> kan be</w:t>
        <w:softHyphen/>
        <w:t>teck</w:t>
        <w:softHyphen/>
        <w:t>nas som kontrol</w:t>
        <w:softHyphen/>
        <w:t>leran</w:t>
        <w:softHyphen/>
        <w:t xml:space="preserve">de. I </w:t>
      </w:r>
      <w:r>
        <w:rPr>
          <w:rFonts w:eastAsia="Times New Roman" w:cs="Times New Roman" w:ascii="Times New Roman" w:hAnsi="Times New Roman"/>
          <w:i/>
          <w:iCs/>
          <w:color w:val="000000"/>
          <w:sz w:val="24"/>
          <w:szCs w:val="24"/>
        </w:rPr>
        <w:t>hela</w:t>
      </w:r>
      <w:r>
        <w:rPr>
          <w:rFonts w:eastAsia="Times New Roman" w:cs="Times New Roman" w:ascii="Times New Roman" w:hAnsi="Times New Roman"/>
          <w:color w:val="000000"/>
          <w:sz w:val="24"/>
          <w:szCs w:val="24"/>
        </w:rPr>
        <w:t xml:space="preserve"> före</w:t>
        <w:softHyphen/>
        <w:t>tags</w:t>
        <w:softHyphen/>
        <w:t xml:space="preserve">grupen kan det dock finnas bara </w:t>
      </w:r>
      <w:r>
        <w:rPr>
          <w:rFonts w:eastAsia="Times New Roman" w:cs="Times New Roman" w:ascii="Times New Roman" w:hAnsi="Times New Roman"/>
          <w:i/>
          <w:iCs/>
          <w:color w:val="000000"/>
          <w:sz w:val="24"/>
          <w:szCs w:val="24"/>
        </w:rPr>
        <w:t>ett</w:t>
      </w:r>
      <w:r>
        <w:rPr>
          <w:rFonts w:eastAsia="Times New Roman" w:cs="Times New Roman" w:ascii="Times New Roman" w:hAnsi="Times New Roman"/>
          <w:color w:val="000000"/>
          <w:sz w:val="24"/>
          <w:szCs w:val="24"/>
        </w:rPr>
        <w:t xml:space="preserve"> kontrolleran</w:t>
        <w:softHyphen/>
        <w:t>de företag som har an</w:t>
        <w:softHyphen/>
        <w:t>svaret för förplik</w:t>
        <w:softHyphen/>
        <w:t>telserna enligt lagen. En företags</w:t>
        <w:softHyphen/>
        <w:t>grupp kan med andra ord bestå av flera före</w:t>
        <w:softHyphen/>
        <w:t>tags</w:t>
        <w:softHyphen/>
        <w:t>grup</w:t>
        <w:softHyphen/>
        <w:t>per. Jämför direk</w:t>
        <w:softHyphen/>
        <w:t>tivets artikel 1.2 och 1.3. Se även kom</w:t>
        <w:softHyphen/>
        <w:t>men</w:t>
        <w:softHyphen/>
        <w:t>taren till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Lag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aragrafen motsvarar delvis direktivets</w:t>
      </w:r>
      <w:r>
        <w:rPr>
          <w:rFonts w:eastAsia="Times New Roman" w:cs="Times New Roman" w:ascii="Times New Roman" w:hAnsi="Times New Roman"/>
          <w:i/>
          <w:iCs/>
          <w:color w:val="000000"/>
          <w:sz w:val="24"/>
          <w:szCs w:val="24"/>
        </w:rPr>
        <w:t xml:space="preserve"> artikel 2.1.a) och c)</w:t>
      </w:r>
      <w:r>
        <w:rPr>
          <w:rFonts w:eastAsia="Times New Roman" w:cs="Times New Roman" w:ascii="Times New Roman" w:hAnsi="Times New Roman"/>
          <w:color w:val="000000"/>
          <w:sz w:val="24"/>
          <w:szCs w:val="24"/>
        </w:rPr>
        <w:t xml:space="preserve"> samt</w:t>
      </w:r>
      <w:r>
        <w:rPr>
          <w:rFonts w:eastAsia="Times New Roman" w:cs="Times New Roman" w:ascii="Times New Roman" w:hAnsi="Times New Roman"/>
          <w:i/>
          <w:iCs/>
          <w:color w:val="000000"/>
          <w:sz w:val="24"/>
          <w:szCs w:val="24"/>
        </w:rPr>
        <w:t xml:space="preserve"> artikel 2.2. </w:t>
      </w:r>
      <w:r>
        <w:rPr>
          <w:rFonts w:eastAsia="Times New Roman" w:cs="Times New Roman" w:ascii="Times New Roman" w:hAnsi="Times New Roman"/>
          <w:color w:val="000000"/>
          <w:sz w:val="24"/>
          <w:szCs w:val="24"/>
        </w:rPr>
        <w:t>Den har behandlats i avsnitt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anges vilka gemenskapsföretag och företagsgrupper som lagen omfattar. Bestäm</w:t>
        <w:softHyphen/>
        <w:t>melsen innebär att arbetstagarna skall ha en rätt till information och samråd enligt lagen i sådana gemenskapsföre</w:t>
        <w:softHyphen/>
        <w:t>tag som har minst 1 000 arbetstagare inom EES-länderna och som ver</w:t>
        <w:softHyphen/>
        <w:t>kar i minst två EES-länder med minst 150 arbetstagare i vart och ett av län</w:t>
        <w:softHyphen/>
        <w:t>derna. Lagen gäller ock</w:t>
        <w:softHyphen/>
        <w:t xml:space="preserve">så för företagsgrupper d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de ingående företagen gemensamt har minst 1 000 arbetstagare i EE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inst två av företagen finns i olika EES-lände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inst två av företagen vardera har minst 150 arbetstagare i varsitt EE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Regeln har fått sin formulering delvis på förslag av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Den närmare innebörden av uttrycket företagsgrupp framgår av före</w:t>
        <w:softHyphen/>
        <w:t>gående paragraf. Av den paragrafen framgår att en företagsgrupp skall ha före</w:t>
        <w:softHyphen/>
        <w:t>tag i minst två EES-länder. Lag</w:t>
        <w:softHyphen/>
        <w:t>rå</w:t>
        <w:softHyphen/>
        <w:t>det har där</w:t>
        <w:softHyphen/>
        <w:t>för förordat att den andra streck</w:t>
        <w:softHyphen/>
        <w:t>sat</w:t>
        <w:softHyphen/>
        <w:t>sen under punkten 2 i denna paragraf skall utgå. För att det även här tyd</w:t>
        <w:softHyphen/>
        <w:t>ligt skall fram</w:t>
        <w:softHyphen/>
        <w:t>gå att en före</w:t>
        <w:softHyphen/>
        <w:t>tags</w:t>
        <w:softHyphen/>
        <w:t>grupp skall ha minst två företag i minst två EES-länder kvar</w:t>
        <w:softHyphen/>
        <w:t>står dock streck</w:t>
        <w:softHyphen/>
        <w:t>sat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paragrafens </w:t>
      </w:r>
      <w:r>
        <w:rPr>
          <w:rFonts w:eastAsia="Times New Roman" w:cs="Times New Roman" w:ascii="Times New Roman" w:hAnsi="Times New Roman"/>
          <w:i/>
          <w:iCs/>
          <w:color w:val="000000"/>
          <w:sz w:val="24"/>
          <w:szCs w:val="24"/>
        </w:rPr>
        <w:t>andra stycke</w:t>
      </w:r>
      <w:r>
        <w:rPr>
          <w:rFonts w:eastAsia="Times New Roman" w:cs="Times New Roman" w:ascii="Times New Roman" w:hAnsi="Times New Roman"/>
          <w:color w:val="000000"/>
          <w:sz w:val="24"/>
          <w:szCs w:val="24"/>
        </w:rPr>
        <w:t xml:space="preserve"> anges hur antalet arbetstagare skall be</w:t>
        <w:softHyphen/>
        <w:t>räk</w:t>
        <w:softHyphen/>
        <w:t xml:space="preserve">nas. I direktivet finns ingen definition av hur antalet arbetstagare skall beräknas, utan en hänvisning görs i </w:t>
      </w:r>
      <w:r>
        <w:rPr>
          <w:rFonts w:eastAsia="Times New Roman" w:cs="Times New Roman" w:ascii="Times New Roman" w:hAnsi="Times New Roman"/>
          <w:i/>
          <w:iCs/>
          <w:color w:val="000000"/>
          <w:sz w:val="24"/>
          <w:szCs w:val="24"/>
        </w:rPr>
        <w:t>artikel 2.2</w:t>
      </w:r>
      <w:r>
        <w:rPr>
          <w:rFonts w:eastAsia="Times New Roman" w:cs="Times New Roman" w:ascii="Times New Roman" w:hAnsi="Times New Roman"/>
          <w:color w:val="000000"/>
          <w:sz w:val="24"/>
          <w:szCs w:val="24"/>
        </w:rPr>
        <w:t xml:space="preserve"> till nationell lag</w:t>
        <w:softHyphen/>
        <w:t>stiftning eller praxis. Vid beräkningen av antalet arbetstagare i Sverige får såle</w:t>
        <w:softHyphen/>
        <w:t>des det civilrättsliga arbetstagarbegreppet, såsom detta utvecklats i svensk rättspraxis, tillämpas (se härtill SOU 1993:32 s. 215 ff; jämför även AD 1994 nr 130). Detta gäller oavsett om arbetstagaren är anställd på heltid eller deltid, oavsett anställningsformen och oavsett under vilken tid anställningen hos arbetsgivaren har va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en av antalet arbetstagare skall huvudtalet räknas. Det följer av direktivets artikel 2.2 att beräkningen skall göras av det ge</w:t>
        <w:softHyphen/>
        <w:t>nom</w:t>
        <w:softHyphen/>
        <w:t>snittliga antalet arbetstagare de två föregående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motsvarar direktivets </w:t>
      </w:r>
      <w:r>
        <w:rPr>
          <w:rFonts w:eastAsia="Times New Roman" w:cs="Times New Roman" w:ascii="Times New Roman" w:hAnsi="Times New Roman"/>
          <w:i/>
          <w:iCs/>
          <w:color w:val="000000"/>
          <w:sz w:val="24"/>
          <w:szCs w:val="24"/>
        </w:rPr>
        <w:t>artikel 4.</w:t>
      </w:r>
      <w:r>
        <w:rPr>
          <w:rFonts w:eastAsia="Times New Roman" w:cs="Times New Roman" w:ascii="Times New Roman" w:hAnsi="Times New Roman"/>
          <w:color w:val="000000"/>
          <w:sz w:val="24"/>
          <w:szCs w:val="24"/>
        </w:rPr>
        <w:t xml:space="preserve"> Se avsnitt 5.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 xml:space="preserve">Första stycket </w:t>
      </w:r>
      <w:r>
        <w:rPr>
          <w:rFonts w:eastAsia="Times New Roman" w:cs="Times New Roman" w:ascii="Times New Roman" w:hAnsi="Times New Roman"/>
          <w:color w:val="000000"/>
          <w:sz w:val="24"/>
          <w:szCs w:val="24"/>
        </w:rPr>
        <w:t>anger vilka företag i Sverige som omfattas av regle</w:t>
        <w:softHyphen/>
        <w:t>ring</w:t>
        <w:softHyphen/>
        <w:t>en. Av lydelsen framgår att när ett gemenskapsföretag eller ett före</w:t>
        <w:softHyphen/>
        <w:t>tag som är det kontrollerande företaget i en företagsgrupp har säte i Sve</w:t>
        <w:softHyphen/>
        <w:t>ri</w:t>
        <w:softHyphen/>
        <w:t>ge är det företaget ansvarigt för förpliktelserna enligt lagen. Man kan tänka sig att det finns kontrollerande företag på flera nivåer i en före</w:t>
        <w:softHyphen/>
        <w:t>tagsgrupp och att en före</w:t>
        <w:softHyphen/>
        <w:t>tagsgrupp består av flera företagsgrupper. Syf</w:t>
        <w:softHyphen/>
        <w:t>tet med direkti</w:t>
        <w:softHyphen/>
        <w:t>vet är att infor</w:t>
        <w:softHyphen/>
        <w:t>ma</w:t>
        <w:softHyphen/>
        <w:t>tio</w:t>
        <w:softHyphen/>
        <w:t>nen och sam</w:t>
        <w:softHyphen/>
        <w:t>rådet skall ske med den verkliga led</w:t>
        <w:softHyphen/>
        <w:t>ningen för hela före</w:t>
        <w:softHyphen/>
        <w:t>tags</w:t>
        <w:softHyphen/>
        <w:t>gruppen (koncernen). Om ett svenskt företag i och för sig kan be</w:t>
        <w:softHyphen/>
        <w:t>teck</w:t>
        <w:softHyphen/>
        <w:t>nas som kontrol</w:t>
        <w:softHyphen/>
        <w:t>lerande i rela</w:t>
        <w:softHyphen/>
        <w:t>tion till andra före</w:t>
        <w:softHyphen/>
        <w:t xml:space="preserve">tag skall det ändå inte anses som </w:t>
      </w:r>
      <w:r>
        <w:rPr>
          <w:rFonts w:eastAsia="Times New Roman" w:cs="Times New Roman" w:ascii="Times New Roman" w:hAnsi="Times New Roman"/>
          <w:i/>
          <w:iCs/>
          <w:color w:val="000000"/>
          <w:sz w:val="24"/>
          <w:szCs w:val="24"/>
        </w:rPr>
        <w:t>det</w:t>
      </w:r>
      <w:r>
        <w:rPr>
          <w:rFonts w:eastAsia="Times New Roman" w:cs="Times New Roman" w:ascii="Times New Roman" w:hAnsi="Times New Roman"/>
          <w:color w:val="000000"/>
          <w:sz w:val="24"/>
          <w:szCs w:val="24"/>
        </w:rPr>
        <w:t xml:space="preserve"> kontrolleran</w:t>
        <w:softHyphen/>
        <w:t>de före</w:t>
        <w:softHyphen/>
        <w:t>taget i företags</w:t>
        <w:softHyphen/>
        <w:t>grup</w:t>
        <w:softHyphen/>
        <w:t>pen om det finns ett kon</w:t>
        <w:softHyphen/>
        <w:t>trolle</w:t>
        <w:softHyphen/>
        <w:t>ran</w:t>
        <w:softHyphen/>
        <w:t>de företag på en högre nivå. För att det svens</w:t>
        <w:softHyphen/>
        <w:t>ka företaget skall vara ansvarigt för för</w:t>
        <w:softHyphen/>
        <w:t>plik</w:t>
        <w:softHyphen/>
        <w:t>telser</w:t>
        <w:softHyphen/>
        <w:t>na i lagen skall före</w:t>
        <w:softHyphen/>
        <w:t>taget vara hela före</w:t>
        <w:softHyphen/>
        <w:t>tags</w:t>
        <w:softHyphen/>
        <w:t>gruppens kontrolle</w:t>
        <w:softHyphen/>
        <w:t>rande företag. Be</w:t>
        <w:softHyphen/>
        <w:t>träffande definitio</w:t>
        <w:softHyphen/>
        <w:t>nen av kontrol</w:t>
        <w:softHyphen/>
        <w:t>le</w:t>
        <w:softHyphen/>
        <w:t>rande företag se kom</w:t>
        <w:softHyphen/>
        <w:t>men</w:t>
        <w:softHyphen/>
        <w:t>ta</w:t>
        <w:softHyphen/>
        <w:t>ren till 3 och 9 §§. Ett ge</w:t>
        <w:softHyphen/>
        <w:t>menskaps</w:t>
        <w:softHyphen/>
        <w:t>företag eller det kontrolle</w:t>
        <w:softHyphen/>
        <w:t>rande före</w:t>
        <w:softHyphen/>
        <w:t>taget i en företags</w:t>
        <w:softHyphen/>
        <w:t>grupp med säte i Sverige är således ansva</w:t>
        <w:softHyphen/>
        <w:t>rigt för att aktivt verka för att det inrättas ett europeiskt företagsråd eller att det införs något annat förfa</w:t>
        <w:softHyphen/>
        <w:t>ran</w:t>
        <w:softHyphen/>
        <w:t>de för in</w:t>
        <w:softHyphen/>
        <w:t>forma</w:t>
        <w:softHyphen/>
        <w:t xml:space="preserve">tion och samråd (jämför 13 </w:t>
      </w:r>
      <w:r>
        <w:rPr>
          <w:rFonts w:eastAsia="Times New Roman" w:cs="Times New Roman" w:ascii="Times New Roman" w:hAnsi="Times New Roman"/>
          <w:color w:val="000000"/>
          <w:sz w:val="24"/>
          <w:szCs w:val="24"/>
        </w:rPr>
        <w:t>§). Om däremot ge</w:t>
        <w:softHyphen/>
        <w:t>men</w:t>
        <w:softHyphen/>
        <w:t>skaps</w:t>
        <w:softHyphen/>
        <w:t>före</w:t>
        <w:softHyphen/>
        <w:t>taget eller det kontrolle</w:t>
        <w:softHyphen/>
        <w:t>rande företaget har säte i något annat EES-land kom</w:t>
        <w:softHyphen/>
        <w:t>mer lag</w:t>
        <w:softHyphen/>
        <w:t>stiftningen i det landet att gälla för gemen</w:t>
        <w:softHyphen/>
        <w:t>skaps</w:t>
        <w:softHyphen/>
        <w:t>före</w:t>
        <w:softHyphen/>
        <w:t>tagets eller före</w:t>
        <w:softHyphen/>
        <w:t>tags</w:t>
        <w:softHyphen/>
        <w:t>gruppens skyl</w:t>
        <w:softHyphen/>
        <w:t>dighet att inrätta ett europeiskt företags</w:t>
        <w:softHyphen/>
        <w:t>råd eller att införa något annat samrådsför</w:t>
        <w:softHyphen/>
        <w:t>farande. Bestämmel</w:t>
        <w:softHyphen/>
        <w:t>ser</w:t>
        <w:softHyphen/>
        <w:t>na i 16 och 27 §§ om hur de svenska ledamöterna utses till arbets</w:t>
        <w:softHyphen/>
        <w:t>tagar</w:t>
        <w:softHyphen/>
        <w:t>nas för</w:t>
        <w:softHyphen/>
        <w:t>hand</w:t>
        <w:softHyphen/>
        <w:t>lings</w:t>
        <w:softHyphen/>
        <w:t>delegation eller till ett europeiskt före</w:t>
        <w:softHyphen/>
        <w:t>tagsråd som bildats enligt 23–35 §§ rör dock också ett gemen</w:t>
        <w:softHyphen/>
        <w:t>skaps</w:t>
        <w:softHyphen/>
        <w:t>före</w:t>
        <w:softHyphen/>
        <w:t>tags filia</w:t>
        <w:softHyphen/>
        <w:t>ler i Sve</w:t>
        <w:softHyphen/>
        <w:t>ri</w:t>
        <w:softHyphen/>
        <w:t>ge eller ett kon</w:t>
        <w:softHyphen/>
        <w:t>trollerat före</w:t>
        <w:softHyphen/>
        <w:t>tag med säte i Sveri</w:t>
        <w:softHyphen/>
        <w:t>ge. Här är det dock inte fråga om för</w:t>
        <w:softHyphen/>
        <w:t>pliktelser för företaget utan fråga om hur de svenska arbets</w:t>
        <w:softHyphen/>
        <w:t>tagarrepre</w:t>
        <w:softHyphen/>
        <w:t>sentanterna från dessa företag skall ut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behandlar situationen att gemenskapsföretaget eller det kontrollerande företaget i en företagsgrupp inte har säte i Sverige eller i något annat EES-land. Om gemenskapsföretaget eller det kontrolleran</w:t>
        <w:softHyphen/>
        <w:t xml:space="preserve">de företaget i en företagsgrupp har utpekat en filial i Sverige eller ett svenskt </w:t>
        <w:softHyphen/>
        <w:t>för</w:t>
        <w:softHyphen/>
        <w:t>e</w:t>
        <w:softHyphen/>
        <w:t>tag i företagsgruppen som dess representant i EES-länder</w:t>
        <w:softHyphen/>
        <w:t>na,  skall den filia</w:t>
        <w:softHyphen/>
        <w:t>len eller det företaget svara för förpliktel</w:t>
        <w:softHyphen/>
        <w:t>serna en</w:t>
        <w:softHyphen/>
        <w:t>ligt la</w:t>
        <w:softHyphen/>
        <w:t>gen. Be</w:t>
        <w:softHyphen/>
        <w:t>träf</w:t>
        <w:softHyphen/>
        <w:t>fande be</w:t>
        <w:softHyphen/>
        <w:t>grep</w:t>
        <w:softHyphen/>
        <w:t>pet filial se avsnitt 5.5.2. Förut</w:t>
        <w:softHyphen/>
        <w:t>sättningen för att den</w:t>
        <w:softHyphen/>
        <w:t>na bestäm</w:t>
        <w:softHyphen/>
        <w:t>melse skall bli tillämplig är dock att det inte finns något kon</w:t>
        <w:softHyphen/>
        <w:t>trol</w:t>
        <w:softHyphen/>
        <w:t>lerande företag inom EES-länderna. Om det finns ett kon</w:t>
        <w:softHyphen/>
        <w:t>trolle</w:t>
        <w:softHyphen/>
        <w:t>rande företag, dvs. ett företag som utövar ett bestäm</w:t>
        <w:softHyphen/>
        <w:t>mande infly</w:t>
        <w:softHyphen/>
        <w:t>tande över ett eller flera kon</w:t>
        <w:softHyphen/>
        <w:t>trollerade företag i EES-länder</w:t>
        <w:softHyphen/>
        <w:t>na, så behö</w:t>
        <w:softHyphen/>
        <w:t>ver det inte pe</w:t>
        <w:softHyphen/>
        <w:t>kas ut något företag i EES-länderna som ansva</w:t>
        <w:softHyphen/>
        <w:t>rigt för för</w:t>
        <w:softHyphen/>
        <w:t>pliktel</w:t>
        <w:softHyphen/>
        <w:t>ser</w:t>
        <w:softHyphen/>
        <w:t>na. I sådant fall blir det företag som är kontrol</w:t>
        <w:softHyphen/>
        <w:t>leran</w:t>
        <w:softHyphen/>
        <w:t>de inom EES-län</w:t>
        <w:softHyphen/>
        <w:t>derna ansvarigt för förplik</w:t>
        <w:softHyphen/>
        <w:t>t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regleras situationen att någon filial/verksamhet eller något företag inte har utpekats att svara för förpliktelserna i något EES-land. I sådana fall ansvarar en svensk filial eller ett svenskt före</w:t>
        <w:softHyphen/>
        <w:t>tag om den filialen eller det företaget har fler an</w:t>
        <w:softHyphen/>
        <w:t>ställda än någon annan verk</w:t>
        <w:softHyphen/>
        <w:t>samhet eller något annat företag. Den verk</w:t>
        <w:softHyphen/>
        <w:t>sam</w:t>
        <w:softHyphen/>
        <w:t>het eller det före</w:t>
        <w:softHyphen/>
        <w:t>tag inom grup</w:t>
        <w:softHyphen/>
        <w:t>pen som har flest anställda inom EES-län</w:t>
        <w:softHyphen/>
        <w:t>derna skall alltså anses vara det kontrollerande företaget. Antalet an</w:t>
        <w:softHyphen/>
        <w:t>ställda beräknas på samma sätt som i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motsvarar i huvudsak </w:t>
      </w:r>
      <w:r>
        <w:rPr>
          <w:rFonts w:eastAsia="Times New Roman" w:cs="Times New Roman" w:ascii="Times New Roman" w:hAnsi="Times New Roman"/>
          <w:i/>
          <w:iCs/>
          <w:color w:val="000000"/>
          <w:sz w:val="24"/>
          <w:szCs w:val="24"/>
        </w:rPr>
        <w:t xml:space="preserve">artikel 13 </w:t>
      </w:r>
      <w:r>
        <w:rPr>
          <w:rFonts w:eastAsia="Times New Roman" w:cs="Times New Roman" w:ascii="Times New Roman" w:hAnsi="Times New Roman"/>
          <w:color w:val="000000"/>
          <w:sz w:val="24"/>
          <w:szCs w:val="24"/>
        </w:rPr>
        <w:t>i direktivet. Den behandlas i avsnitt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anges att endast lagens skadestånds- och rättegångsbe</w:t>
        <w:softHyphen/>
        <w:t>stämmelser skall gälla för ett gemenskapsföretag eller en företagsgrupp, om det för företagsgruppen eller gemenskapsföretaget har ingåtts ett avtal om europeiskt företagsråd eller något annat samrådsförfarande och det av</w:t>
        <w:softHyphen/>
        <w:t>talet är gäl</w:t>
        <w:softHyphen/>
        <w:t>lan</w:t>
        <w:softHyphen/>
        <w:t>de när den</w:t>
        <w:softHyphen/>
        <w:t>na lag träder i kraft, dvs. den 22 septem</w:t>
        <w:softHyphen/>
        <w:t xml:space="preserve">ber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har framhållits i avsnitt 5.2 hindrar direktivet eller lagen inte att ett avtal som har ingåtts utanför EES-ländernas territorium får verkan, om förutsättningarna i övrigt är uppfyllda. Flera avtal som var för sig inte uppfyller kraven i denna lag kan sammantagna ge de rättsverkning</w:t>
        <w:softHyphen/>
        <w:t xml:space="preserve">ar som anges i paragrafen, om förutsättningarna i övrigt är uppfyl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skall även fortsättningsvis endast 39–41 §§ gälla om ett sådant avtal som avses i första stycket förnyas. I annat fall gäller lagen i dess hel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ar ingen motsvarighet i direktivet. Den har behandlats i avsnitt 5.2. Genom denna bestämmelse blir det möjligt att genom kol</w:t>
        <w:softHyphen/>
        <w:t>lek</w:t>
        <w:softHyphen/>
        <w:t>tivavtal anpassa lagens regler, under förutsättning att avtalet inte innebär sämre regler för arbetstagarsidan än som följer av 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bygger på direktivets </w:t>
      </w:r>
      <w:r>
        <w:rPr>
          <w:rFonts w:eastAsia="Times New Roman" w:cs="Times New Roman" w:ascii="Times New Roman" w:hAnsi="Times New Roman"/>
          <w:i/>
          <w:iCs/>
          <w:color w:val="000000"/>
          <w:sz w:val="24"/>
          <w:szCs w:val="24"/>
        </w:rPr>
        <w:t>artikel 8.3</w:t>
      </w:r>
      <w:r>
        <w:rPr>
          <w:rFonts w:eastAsia="Times New Roman" w:cs="Times New Roman" w:ascii="Times New Roman" w:hAnsi="Times New Roman"/>
          <w:color w:val="000000"/>
          <w:sz w:val="24"/>
          <w:szCs w:val="24"/>
        </w:rPr>
        <w:t xml:space="preserve"> och motsvarar den bestäm</w:t>
        <w:softHyphen/>
        <w:t>melse som nu finns för svenska förhållanden i 2 § medbestämmandela</w:t>
        <w:softHyphen/>
        <w:t>gen. Den har behandlats i avsnitt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ör framhållas att undantaget endast gäller verksamhetens mål och inriktning. Lagens regler gäller i fråga om samråd och information rö</w:t>
        <w:softHyphen/>
        <w:t xml:space="preserve">rande andra aspekter av 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ntrollerande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motsvarar direktivets </w:t>
      </w:r>
      <w:r>
        <w:rPr>
          <w:rFonts w:eastAsia="Times New Roman" w:cs="Times New Roman" w:ascii="Times New Roman" w:hAnsi="Times New Roman"/>
          <w:i/>
          <w:iCs/>
          <w:color w:val="000000"/>
          <w:sz w:val="24"/>
          <w:szCs w:val="24"/>
        </w:rPr>
        <w:t xml:space="preserve">artikel 3.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öretag är – som har framgått av 3 § och kommentaren härtill – ett kontrollerande företag i förhållande till ett annat om det kan utöva ett bestämmande inflytande över det t.ex. i kraft av äganderätt, ekono</w:t>
        <w:softHyphen/>
        <w:t>misk delaktighet eller de regler som gäller för det kontrollerade före</w:t>
        <w:softHyphen/>
        <w:t xml:space="preserve">t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texten har omformulerats något jämfört med direktivtexten för att bestämmelsen skall bli neutral i relation till drifts- eller bolagsform. Syftet är dock att bestämmelsens innehåll i sak skall stämma överens med direktive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kan diskuteras om nya verksamhetsformer, såsom franchising, imaginära bolag, olika nätverk etc. skall anses som företagsgrupper vid tillämpningen av denna lag. Detta är dock en fråga som får besvaras genom en tolkning av direkti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har ingen direkt motsvarighet i direkti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om kommissionens arbetsgrupp har enighet nåtts om den angivna prioriteringsor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aragrafen motsvarar direktivets</w:t>
      </w:r>
      <w:r>
        <w:rPr>
          <w:rFonts w:eastAsia="Times New Roman" w:cs="Times New Roman" w:ascii="Times New Roman" w:hAnsi="Times New Roman"/>
          <w:i/>
          <w:iCs/>
          <w:color w:val="000000"/>
          <w:sz w:val="24"/>
          <w:szCs w:val="24"/>
        </w:rPr>
        <w:t xml:space="preserve"> artikel 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nvestmentbolag som avses i den aktuella förordningens artikel 3.5 a och 3.5 c är banker och försäkringsbolag resp. holdingbolag som an</w:t>
        <w:softHyphen/>
        <w:t xml:space="preserve">vänder sin möjlighet att utse styrelsen i det styrda företaget enbart som ett sätt att förvalta det insatta kapitalet. Andra investmentbolag än de i den aktuella förordningen utpekade skall alltså inte undan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texten har begreppet aktie – eller andelsinnehav valts istället för det i di</w:t>
        <w:softHyphen/>
        <w:t>rek</w:t>
        <w:softHyphen/>
        <w:t>ti</w:t>
        <w:softHyphen/>
        <w:t>vet använda aktieinnehav för att bestämmelsen skall bli neu</w:t>
        <w:softHyphen/>
        <w:t>tral i rela</w:t>
        <w:softHyphen/>
        <w:t>tion till drifts- eller bolags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motsvarar direktivets </w:t>
      </w:r>
      <w:r>
        <w:rPr>
          <w:rFonts w:eastAsia="Times New Roman" w:cs="Times New Roman" w:ascii="Times New Roman" w:hAnsi="Times New Roman"/>
          <w:i/>
          <w:iCs/>
          <w:color w:val="000000"/>
          <w:sz w:val="24"/>
          <w:szCs w:val="24"/>
        </w:rPr>
        <w:t>artikel 3.5.</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rimligt att anta de flesta verksamheter som kommer att träf</w:t>
        <w:softHyphen/>
        <w:t>fas av denna lag kommer att bedrivas i bolagsform. I lagtexten har en</w:t>
        <w:softHyphen/>
        <w:t>dast konkurs-, ackords- och aktiebolagslagstift</w:t>
        <w:softHyphen/>
        <w:t>ning</w:t>
        <w:softHyphen/>
        <w:t>en utpe</w:t>
        <w:softHyphen/>
        <w:t>kats. I övrigt har det enbart gjorts en hänvisning till mot</w:t>
        <w:softHyphen/>
        <w:t>svarande lagstiftning. Även enligt t.ex. lag</w:t>
        <w:softHyphen/>
        <w:t>stift</w:t>
        <w:softHyphen/>
        <w:t>ning</w:t>
        <w:softHyphen/>
        <w:t>en om eko</w:t>
        <w:softHyphen/>
        <w:t>no</w:t>
        <w:softHyphen/>
        <w:t>miska före</w:t>
        <w:softHyphen/>
        <w:t>ning</w:t>
        <w:softHyphen/>
        <w:t>ar, bostads</w:t>
        <w:softHyphen/>
        <w:t>rättsföreningar eller stiftel</w:t>
        <w:softHyphen/>
        <w:t>ser kan likvida</w:t>
        <w:softHyphen/>
        <w:t>torer för</w:t>
        <w:softHyphen/>
        <w:t>ord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ets 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motsvarar direktivets </w:t>
      </w:r>
      <w:r>
        <w:rPr>
          <w:rFonts w:eastAsia="Times New Roman" w:cs="Times New Roman" w:ascii="Times New Roman" w:hAnsi="Times New Roman"/>
          <w:i/>
          <w:iCs/>
          <w:color w:val="000000"/>
          <w:sz w:val="24"/>
          <w:szCs w:val="24"/>
        </w:rPr>
        <w:t>artikel 4.1 och 1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slås fast att ansvaret för att det skapas förutsättningar för bildandet av ett europeiskt företagsråd eller motsvarande ligger hos ge</w:t>
        <w:softHyphen/>
        <w:t>menskapsföretaget eller det kontrollerande företaget. Det in</w:t>
        <w:softHyphen/>
        <w:t>nebär bl.a. att gemenskapsföretaget eller det kontrollerande företaget är skyldigt att ställa resurser till förhandlingsdelega</w:t>
        <w:softHyphen/>
        <w:t>tionens förfogande som är till</w:t>
        <w:softHyphen/>
        <w:t>räck</w:t>
        <w:softHyphen/>
        <w:t>liga för att ett avtal om europeiskt företagsråd skall kunna upp</w:t>
        <w:softHyphen/>
        <w:t xml:space="preserve">nå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gemenskapsföretaget eller det kontrollerande företaget inte med tillräcklig kraft verkar för att ett europeiskt företagsråd kan inrättas eller ett avtal om något annat samrådsförfarande träffas eller på annat sätt bry</w:t>
        <w:softHyphen/>
        <w:t>ter mot lagen kan gemenskapsföretaget eller det kontrolleran</w:t>
        <w:softHyphen/>
        <w:t>de före</w:t>
        <w:softHyphen/>
        <w:t>taget bli skadeståndsskyldigt. Skadeståndsskyldigheten inträder dock inte om reglerna i 24–35 §§ i stället blir tillämpliga, t.ex. på grund av före</w:t>
        <w:softHyphen/>
        <w:t>tagets för</w:t>
        <w:softHyphen/>
        <w:t>handlingsväg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t framgår av det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att det åvilar gemenskapsföretaget eller det kontrollerande företaget att vid behov tillhandahålla uppgif</w:t>
        <w:softHyphen/>
        <w:t>ter om antalet arbetsta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handlingsdelegation för arbetstaga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är en förhandlingsdelegation skall bil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aragrafe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motsvarar direktivets</w:t>
      </w:r>
      <w:r>
        <w:rPr>
          <w:rFonts w:eastAsia="Times New Roman" w:cs="Times New Roman" w:ascii="Times New Roman" w:hAnsi="Times New Roman"/>
          <w:i/>
          <w:iCs/>
          <w:color w:val="000000"/>
          <w:sz w:val="24"/>
          <w:szCs w:val="24"/>
        </w:rPr>
        <w:t xml:space="preserve"> artikel 5.1</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anger när en förhandlingsdelegation för arbetstagarna skall bil</w:t>
        <w:softHyphen/>
        <w:t>das. In</w:t>
        <w:softHyphen/>
        <w:t>itiativet kan tas från arbetsgivarsidan eller från arbets</w:t>
        <w:softHyphen/>
        <w:t>tagar</w:t>
        <w:softHyphen/>
        <w:t>sidan. Det har i den andra punkten särskilt markerats att initiati</w:t>
        <w:softHyphen/>
        <w:t>vet kan komma från arbetstagarnas behöriga representanter. I detta be</w:t>
        <w:softHyphen/>
        <w:t>grepp ingår de fackliga organisationerna. Det är också naturligt att anta att det är via de fackliga organisationerna som arbetstagarnas krav på information och samråd kommer att kanaliseras i Sverige. Den be</w:t>
        <w:softHyphen/>
        <w:t>gäran som avses i be</w:t>
        <w:softHyphen/>
        <w:t>stämmel</w:t>
        <w:softHyphen/>
        <w:t>sen kan lämnas till gemenskaps</w:t>
        <w:softHyphen/>
        <w:t>företaget eller filialen/</w:t>
        <w:softHyphen/>
        <w:t>verksam</w:t>
        <w:softHyphen/>
        <w:t>heten eller något av företagsgruppens före</w:t>
        <w:softHyphen/>
        <w:t>tag i ende</w:t>
        <w:softHyphen/>
        <w:t>ra EES-landet eller till led</w:t>
        <w:softHyphen/>
        <w:t>ning</w:t>
        <w:softHyphen/>
        <w:t>en för före</w:t>
        <w:softHyphen/>
        <w:t>tags</w:t>
        <w:softHyphen/>
        <w:t>grup</w:t>
        <w:softHyphen/>
        <w:t>pen i före</w:t>
        <w:softHyphen/>
        <w:t>kom</w:t>
        <w:softHyphen/>
        <w:t>mande fall. Begäran torde få an</w:t>
        <w:softHyphen/>
        <w:t>ses in</w:t>
        <w:softHyphen/>
        <w:t>kom</w:t>
        <w:softHyphen/>
        <w:t>men då den kom</w:t>
        <w:softHyphen/>
        <w:t>mit gemenskaps</w:t>
        <w:softHyphen/>
        <w:t>före</w:t>
        <w:softHyphen/>
        <w:t>taget, filialen eller nå</w:t>
        <w:softHyphen/>
        <w:t>got före</w:t>
        <w:softHyphen/>
        <w:t>tag inom före</w:t>
        <w:softHyphen/>
        <w:t>tags</w:t>
        <w:softHyphen/>
        <w:t>grup</w:t>
        <w:softHyphen/>
        <w:t>pen till han</w:t>
        <w:softHyphen/>
        <w:t>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alas i paragrafen, liksom i 3 §, om ett minsta antal arbets</w:t>
        <w:softHyphen/>
        <w:t>taga</w:t>
        <w:softHyphen/>
        <w:t>re. Också här avses antalet arbetstagare, huvudtalet, oavsett anställ</w:t>
        <w:softHyphen/>
        <w:t>ningsform eller anställningstid och oavsett om arbetstagarna är an</w:t>
        <w:softHyphen/>
        <w:t xml:space="preserve">ställda på eller rent faktiskt arbetar heltid eller del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aragrafen rör förhandlingsdelegationens sammansättning och mot</w:t>
        <w:softHyphen/>
        <w:t xml:space="preserve">svarar direktivets </w:t>
      </w:r>
      <w:r>
        <w:rPr>
          <w:rFonts w:eastAsia="Times New Roman" w:cs="Times New Roman" w:ascii="Times New Roman" w:hAnsi="Times New Roman"/>
          <w:i/>
          <w:iCs/>
          <w:color w:val="000000"/>
          <w:sz w:val="24"/>
          <w:szCs w:val="24"/>
        </w:rPr>
        <w:t>artikel 5.2.b) – d).</w:t>
      </w:r>
      <w:r>
        <w:rPr>
          <w:rFonts w:eastAsia="Times New Roman" w:cs="Times New Roman" w:ascii="Times New Roman" w:hAnsi="Times New Roman"/>
          <w:color w:val="000000"/>
          <w:sz w:val="24"/>
          <w:szCs w:val="24"/>
        </w:rPr>
        <w:t xml:space="preserve"> Se även avsnitt 5.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legationen måste enligt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alltid ha </w:t>
      </w:r>
      <w:r>
        <w:rPr>
          <w:rFonts w:eastAsia="Times New Roman" w:cs="Times New Roman" w:ascii="Times New Roman" w:hAnsi="Times New Roman"/>
          <w:i/>
          <w:iCs/>
          <w:color w:val="000000"/>
          <w:sz w:val="24"/>
          <w:szCs w:val="24"/>
        </w:rPr>
        <w:t>en</w:t>
      </w:r>
      <w:r>
        <w:rPr>
          <w:rFonts w:eastAsia="Times New Roman" w:cs="Times New Roman" w:ascii="Times New Roman" w:hAnsi="Times New Roman"/>
          <w:color w:val="000000"/>
          <w:sz w:val="24"/>
          <w:szCs w:val="24"/>
        </w:rPr>
        <w:t xml:space="preserve"> representant från varje medlemsland där gemenskapsföretaget eller företagsgrup</w:t>
        <w:softHyphen/>
        <w:t>pen har verksamhet. Ytterligare platser skall fördelas efter en propor</w:t>
        <w:softHyphen/>
        <w:t>tionerings</w:t>
        <w:softHyphen/>
        <w:t>regel. Andelen arbetstagare skall beräknas som andel av det totala antalet arbetstagare inom EES-länderna. Re</w:t>
        <w:softHyphen/>
        <w:t>geln leder till att för</w:t>
        <w:softHyphen/>
        <w:t>hand</w:t>
        <w:softHyphen/>
        <w:t>lings</w:t>
        <w:softHyphen/>
        <w:t>dele</w:t>
        <w:softHyphen/>
        <w:t>ga</w:t>
        <w:softHyphen/>
        <w:t>tio</w:t>
        <w:softHyphen/>
        <w:t>nen inte kan ha färre än fem leda</w:t>
        <w:softHyphen/>
        <w:t>möter och inte fler än 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parterna är överens om det kan det emellertid inte föreligga något hinder mot att det till förhandlingsdelegationen adjungeras personer som företräder verksamheter eller företag utanför EES-länderna. Detta kan vara av vikt om det finns en önskan att det kom</w:t>
        <w:softHyphen/>
        <w:t>mande avtalet även skall omfatta verksamheter eller företag utanför EES-länderna (jäm</w:t>
        <w:softHyphen/>
        <w:t>för 21 §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i paragrafen skall arbetstagarnas förhandlings</w:t>
        <w:softHyphen/>
        <w:t>dele</w:t>
        <w:softHyphen/>
        <w:t>ga</w:t>
        <w:softHyphen/>
        <w:t>tion underrätta gemenskapsföretaget eller det kontrollerande företaget om sin sammansättning. Arbetstagarnas förhandlingsdelega</w:t>
        <w:softHyphen/>
        <w:t>tion konstitue</w:t>
        <w:softHyphen/>
        <w:t>rar sig själv. Arbetsgivarsidan har ett ansvar för att det tas ett initiativ till bil</w:t>
        <w:softHyphen/>
        <w:t>dande av förhandlingsdelegationen och bär också kostnadsansvaret för dess verksamhet. Förhandlingsdelegationens konstituerande får emel</w:t>
        <w:softHyphen/>
        <w:t>lertid anses vara en angelägenhet för arbets</w:t>
        <w:softHyphen/>
        <w:t xml:space="preserve">tagarsid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ur de svenska ledamöterna ut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 paragrafen anges hur de svenska ledamöterna i förhandlingsdelega</w:t>
        <w:softHyphen/>
        <w:t>tio</w:t>
        <w:softHyphen/>
        <w:t>nen skall utses. Att det skall införas nationella bestämmelser på denna punkt framgår av</w:t>
      </w:r>
      <w:r>
        <w:rPr>
          <w:rFonts w:eastAsia="Times New Roman" w:cs="Times New Roman" w:ascii="Times New Roman" w:hAnsi="Times New Roman"/>
          <w:i/>
          <w:iCs/>
          <w:color w:val="000000"/>
          <w:sz w:val="24"/>
          <w:szCs w:val="24"/>
        </w:rPr>
        <w:t xml:space="preserve"> artikel 5.2.a</w:t>
      </w:r>
      <w:r>
        <w:rPr>
          <w:rFonts w:eastAsia="Times New Roman" w:cs="Times New Roman" w:ascii="Times New Roman" w:hAnsi="Times New Roman"/>
          <w:color w:val="000000"/>
          <w:sz w:val="24"/>
          <w:szCs w:val="24"/>
        </w:rPr>
        <w:t>). Se även avsnitt 5.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Bestämmelserna har utformats efter förebild från styrelserepresenta</w:t>
        <w:softHyphen/>
        <w:t>tionslagen. Det är, såsom är fallet också enligt den lagen, tanken att de lokala kollektivavtalsbundna arbetstagarorganisationerna skall utse leda</w:t>
        <w:softHyphen/>
        <w:t>möterna. Om det endast finns en kollektivavtalsbunden lokal facklig organisation utser den organisationen den eller de svenska ledamöterna. Om det finns flera kollektivavtalsbundna arbetstagaror</w:t>
        <w:softHyphen/>
        <w:t>ganisationer skall de som huvudregel kom</w:t>
        <w:softHyphen/>
        <w:t>ma över</w:t>
        <w:softHyphen/>
        <w:t>ens om hur leda</w:t>
        <w:softHyphen/>
        <w:t>möterna skall utses. Om organi</w:t>
        <w:softHyphen/>
        <w:t>sa</w:t>
        <w:softHyphen/>
        <w:t>tioner</w:t>
        <w:softHyphen/>
        <w:t>na emel</w:t>
        <w:softHyphen/>
        <w:t>ler</w:t>
        <w:softHyphen/>
        <w:t>tid inte skulle kom</w:t>
        <w:softHyphen/>
        <w:t>ma över</w:t>
        <w:softHyphen/>
        <w:t xml:space="preserve">ens träder reglerna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i funk</w:t>
        <w:softHyphen/>
        <w:t xml:space="preserve">tion. Om </w:t>
      </w:r>
      <w:r>
        <w:rPr>
          <w:rFonts w:eastAsia="Times New Roman" w:cs="Times New Roman" w:ascii="Times New Roman" w:hAnsi="Times New Roman"/>
          <w:i/>
          <w:iCs/>
          <w:color w:val="000000"/>
          <w:sz w:val="24"/>
          <w:szCs w:val="24"/>
        </w:rPr>
        <w:t>en</w:t>
      </w:r>
      <w:r>
        <w:rPr>
          <w:rFonts w:eastAsia="Times New Roman" w:cs="Times New Roman" w:ascii="Times New Roman" w:hAnsi="Times New Roman"/>
          <w:color w:val="000000"/>
          <w:sz w:val="24"/>
          <w:szCs w:val="24"/>
        </w:rPr>
        <w:t xml:space="preserve"> ledamot skall utses är det den lokala kollektivavtalsbundna fackliga organisa</w:t>
        <w:softHyphen/>
        <w:t>tion som företräder flest arbets</w:t>
        <w:softHyphen/>
        <w:t xml:space="preserve">tagare som utser ledamoten. Om </w:t>
      </w:r>
      <w:r>
        <w:rPr>
          <w:rFonts w:eastAsia="Times New Roman" w:cs="Times New Roman" w:ascii="Times New Roman" w:hAnsi="Times New Roman"/>
          <w:i/>
          <w:iCs/>
          <w:color w:val="000000"/>
          <w:sz w:val="24"/>
          <w:szCs w:val="24"/>
        </w:rPr>
        <w:t>flera</w:t>
      </w:r>
      <w:r>
        <w:rPr>
          <w:rFonts w:eastAsia="Times New Roman" w:cs="Times New Roman" w:ascii="Times New Roman" w:hAnsi="Times New Roman"/>
          <w:color w:val="000000"/>
          <w:sz w:val="24"/>
          <w:szCs w:val="24"/>
        </w:rPr>
        <w:t xml:space="preserve"> ledamöter skall utses skall 8</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andra och tredje styckena styrelserep</w:t>
        <w:softHyphen/>
        <w:t>resentationslagen tillämpas. Hän</w:t>
        <w:softHyphen/>
        <w:t>vis</w:t>
        <w:softHyphen/>
        <w:t>ning</w:t>
        <w:softHyphen/>
        <w:t>en till sty</w:t>
        <w:softHyphen/>
        <w:t>relse</w:t>
        <w:softHyphen/>
        <w:t>rep</w:t>
        <w:softHyphen/>
        <w:t>re</w:t>
        <w:softHyphen/>
        <w:t>sen</w:t>
        <w:softHyphen/>
        <w:t>ta</w:t>
        <w:softHyphen/>
        <w:t>tionsla</w:t>
        <w:softHyphen/>
        <w:t>gen in</w:t>
        <w:softHyphen/>
        <w:t>nebär att om inte den största orga</w:t>
        <w:softHyphen/>
        <w:t>nisa</w:t>
        <w:softHyphen/>
        <w:t>tionen skall utse samtliga leda</w:t>
        <w:softHyphen/>
        <w:t>möter så skall de två största orga</w:t>
        <w:softHyphen/>
        <w:t>ni</w:t>
        <w:softHyphen/>
        <w:t>sa</w:t>
        <w:softHyphen/>
        <w:t>tionerna utse leda</w:t>
        <w:softHyphen/>
        <w:t>möterna. Om det således skall utses fyra ledamö</w:t>
        <w:softHyphen/>
        <w:t>ter så utses två av vardera organi</w:t>
        <w:softHyphen/>
        <w:t>sationen och om det skall utses fem leda</w:t>
        <w:softHyphen/>
        <w:t>möter så utser den största organisationen tre och den andra två os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anges att om företaget inte är bundet av något kol</w:t>
        <w:softHyphen/>
        <w:t>lek</w:t>
        <w:softHyphen/>
        <w:t>tivavtal så skall den arbetstagarorganisation som företräder flest arbets</w:t>
        <w:softHyphen/>
        <w:t>tagare utse den svenska ledamoten eller de svenska ledamöterna om inte de lokala arbetstagarorganisationerna kommer överens om något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Bestämmelsen i </w:t>
      </w:r>
      <w:r>
        <w:rPr>
          <w:rFonts w:eastAsia="Times New Roman" w:cs="Times New Roman" w:ascii="Times New Roman" w:hAnsi="Times New Roman"/>
          <w:i/>
          <w:iCs/>
          <w:color w:val="000000"/>
          <w:sz w:val="24"/>
          <w:szCs w:val="24"/>
        </w:rPr>
        <w:t>fjärde stycket</w:t>
      </w:r>
      <w:r>
        <w:rPr>
          <w:rFonts w:eastAsia="Times New Roman" w:cs="Times New Roman" w:ascii="Times New Roman" w:hAnsi="Times New Roman"/>
          <w:color w:val="000000"/>
          <w:sz w:val="24"/>
          <w:szCs w:val="24"/>
        </w:rPr>
        <w:t xml:space="preserve"> motsvarar 8 § sista stycket sty</w:t>
        <w:softHyphen/>
        <w:t>rel</w:t>
        <w:softHyphen/>
        <w:t>serepre</w:t>
        <w:softHyphen/>
        <w:t>sen</w:t>
        <w:softHyphen/>
        <w:t>ta</w:t>
        <w:softHyphen/>
        <w:t>tion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motsvarar direktivets </w:t>
      </w:r>
      <w:r>
        <w:rPr>
          <w:rFonts w:eastAsia="Times New Roman" w:cs="Times New Roman" w:ascii="Times New Roman" w:hAnsi="Times New Roman"/>
          <w:i/>
          <w:iCs/>
          <w:color w:val="000000"/>
          <w:sz w:val="24"/>
          <w:szCs w:val="24"/>
        </w:rPr>
        <w:t>artikel 5.6.</w:t>
      </w:r>
      <w:r>
        <w:rPr>
          <w:rFonts w:eastAsia="Times New Roman" w:cs="Times New Roman" w:ascii="Times New Roman" w:hAnsi="Times New Roman"/>
          <w:color w:val="000000"/>
          <w:sz w:val="24"/>
          <w:szCs w:val="24"/>
        </w:rPr>
        <w:t xml:space="preserve"> Den behandlas i avsnitt 5.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anges att skäliga kostnader skall bäras av gemenskaps</w:t>
        <w:softHyphen/>
        <w:t>företaget eller det kontrollerande företaget. Kostnaderna skall avse såväl bildandet av förhandlingsdelegationen som utförandet av uppgif</w:t>
        <w:softHyphen/>
        <w:t>ter</w:t>
        <w:softHyphen/>
        <w:t>na. Kost</w:t>
        <w:softHyphen/>
        <w:t>nader som i normalfallet är skäliga är kostnader för de in</w:t>
        <w:softHyphen/>
        <w:t>terna mö</w:t>
        <w:softHyphen/>
        <w:t>te</w:t>
        <w:softHyphen/>
        <w:t>na och samman</w:t>
        <w:softHyphen/>
        <w:t xml:space="preserve">träffandena med ledningen, ledamöternas resor och logi, traktamenten samt för tolkning och översä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rektivet anges särskilt att EES-länderna får förordna att gemen</w:t>
        <w:softHyphen/>
        <w:t>skapsföretagets eller det kontrollerande företagets kostnadsansvar, i de fall arbetstagarsidan vill anlita experter, får begränsas till enbart en ex</w:t>
        <w:softHyphen/>
        <w:t>pert. Någon sådan begränsning har inte införts. I normalfallet torde det dock vara skäligt med endast en expert, särskilt när det gäller sådana uppgifter som arbetstagarnas förhandlingsdelegation har att utföra, dvs. förhandla om ett avtal. Man kan emellertid tänka sig situationer där kostnaderna för flera experter är skäliga, t.ex. om arbetstagarnas för</w:t>
        <w:softHyphen/>
        <w:t xml:space="preserve">handlingsdelegation vill företrädas av olika experter i olika delfrågo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aragrafen motsvarar direktivets</w:t>
      </w:r>
      <w:r>
        <w:rPr>
          <w:rFonts w:eastAsia="Times New Roman" w:cs="Times New Roman" w:ascii="Times New Roman" w:hAnsi="Times New Roman"/>
          <w:i/>
          <w:iCs/>
          <w:color w:val="000000"/>
          <w:sz w:val="24"/>
          <w:szCs w:val="24"/>
        </w:rPr>
        <w:t xml:space="preserve"> artikel 5.4 första stycket och 6.1.</w:t>
      </w:r>
      <w:r>
        <w:rPr>
          <w:rFonts w:eastAsia="Times New Roman" w:cs="Times New Roman" w:ascii="Times New Roman" w:hAnsi="Times New Roman"/>
          <w:color w:val="000000"/>
          <w:sz w:val="24"/>
          <w:szCs w:val="24"/>
        </w:rPr>
        <w:t xml:space="preserve"> Det ligger i sakens natur att skyldigheten att begära förhandlingar in</w:t>
        <w:softHyphen/>
        <w:t>nebär att förhandlingarna skall inledas så snart det kan ske. I detta sam</w:t>
        <w:softHyphen/>
        <w:t>man</w:t>
        <w:softHyphen/>
        <w:t xml:space="preserve">hang kan erinras om bestämmelsen i 23 § 2 att </w:t>
        <w:softHyphen/>
        <w:t>regler</w:t>
        <w:softHyphen/>
        <w:t>na i 24–35 §§ slår till om ge</w:t>
        <w:softHyphen/>
        <w:t>men</w:t>
        <w:softHyphen/>
        <w:t>skapsföretaget eller det kontrollerande företaget har vägrat att ingå i förhandling och denna vägran inte har upphört inom sex må</w:t>
        <w:softHyphen/>
        <w:t xml:space="preserve">nader. </w:t>
      </w:r>
      <w:r>
        <w:rPr>
          <w:rFonts w:eastAsia="Times New Roman" w:cs="Times New Roman" w:ascii="Times New Roman" w:hAnsi="Times New Roman"/>
          <w:color w:val="000000"/>
          <w:sz w:val="24"/>
          <w:szCs w:val="24"/>
        </w:rPr>
        <w:t>Para</w:t>
        <w:softHyphen/>
        <w:t>grafen innefattar ett krav på båda parterna att samarbeta i en för</w:t>
        <w:softHyphen/>
        <w:t>troende</w:t>
        <w:softHyphen/>
        <w:t>full anda och med en inriktning mot att träffa en överenskom</w:t>
        <w:softHyphen/>
        <w:t xml:space="preserve">m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motsvarar direktivets </w:t>
      </w:r>
      <w:r>
        <w:rPr>
          <w:rFonts w:eastAsia="Times New Roman" w:cs="Times New Roman" w:ascii="Times New Roman" w:hAnsi="Times New Roman"/>
          <w:i/>
          <w:iCs/>
          <w:color w:val="000000"/>
          <w:sz w:val="24"/>
          <w:szCs w:val="24"/>
        </w:rPr>
        <w:t xml:space="preserve">artikel 5.4 andra stycket. </w:t>
      </w:r>
      <w:r>
        <w:rPr>
          <w:rFonts w:eastAsia="Times New Roman" w:cs="Times New Roman" w:ascii="Times New Roman" w:hAnsi="Times New Roman"/>
          <w:color w:val="000000"/>
          <w:sz w:val="24"/>
          <w:szCs w:val="24"/>
        </w:rPr>
        <w:t>Var</w:t>
        <w:softHyphen/>
        <w:t>ken lagen eller direktivet innehåller någon begränsning av antalet experter. Det måste dock naturligtvis röra sig om experter – en eller flera – vars medverkan kan tillföra förhandlingarna något som på objektiva grunder är positivt, sett ur arbetstagarnas synvinkel. I vilken utsträckning ge-menskap</w:t>
        <w:softHyphen/>
        <w:t>sföre</w:t>
        <w:softHyphen/>
        <w:t>taget eller det kontrollerande företaget är skyldigt att ersät</w:t>
        <w:softHyphen/>
        <w:t>ta arbets</w:t>
        <w:softHyphen/>
        <w:t>tagar</w:t>
        <w:softHyphen/>
        <w:t>nas förhandlingsdelegation för kostnader för ex</w:t>
        <w:softHyphen/>
        <w:t>perthjälpen får be</w:t>
        <w:softHyphen/>
        <w:t xml:space="preserve">dömas med ledning av 17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aragrafen motsvarar direktivets</w:t>
      </w:r>
      <w:r>
        <w:rPr>
          <w:rFonts w:eastAsia="Times New Roman" w:cs="Times New Roman" w:ascii="Times New Roman" w:hAnsi="Times New Roman"/>
          <w:i/>
          <w:iCs/>
          <w:color w:val="000000"/>
          <w:sz w:val="24"/>
          <w:szCs w:val="24"/>
        </w:rPr>
        <w:t xml:space="preserve"> artikel 5.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andlingsdelegationen får med två tredjedelar av rösterna be</w:t>
        <w:softHyphen/>
        <w:t>sluta att inte inleda några förhandlingar eller att avbryta förhand</w:t>
        <w:softHyphen/>
        <w:t>lingarna med syfte att inte ingå något avtal. Direktivet anger "två tredjedelar av röster</w:t>
        <w:softHyphen/>
        <w:t xml:space="preserve">na". För att ett effektivt minoritetsskydd skall uppnås är det troligt att härmed avses två tredjedelar av det totala antalet ledamöter. </w:t>
        <w:tab/>
        <w:tab/>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ett beslut att inte inleda förhandlingar eller genom att defi</w:t>
        <w:softHyphen/>
        <w:t>nitivt av</w:t>
        <w:softHyphen/>
        <w:t>bryta förhandlingarna avstår förhandlingsdelegationen från ett avtal om euro</w:t>
        <w:softHyphen/>
        <w:t>peiskt företagsråd eller något annat samrådsförfarande. Inte heller reglerna om vad som gäller om avtal inte träffas i 23–35 §§ blir då till</w:t>
        <w:softHyphen/>
        <w:t>äm</w:t>
        <w:softHyphen/>
        <w:t>pli</w:t>
        <w:softHyphen/>
        <w:t>ga. Tidi</w:t>
        <w:softHyphen/>
        <w:t>gast efter två år från ett så</w:t>
        <w:softHyphen/>
        <w:t>dant beslut får för</w:t>
        <w:softHyphen/>
        <w:t>handlingar in</w:t>
        <w:softHyphen/>
        <w:t>ledas eller återupp</w:t>
        <w:softHyphen/>
        <w:t>tas. Par</w:t>
        <w:softHyphen/>
        <w:t>terna får dock kom</w:t>
        <w:softHyphen/>
        <w:t>ma över</w:t>
        <w:softHyphen/>
        <w:t>ens om en kortare tids</w:t>
        <w:softHyphen/>
        <w:t>period eller börja för</w:t>
        <w:softHyphen/>
        <w:t>handla tidigare om de är överens om det. Ge</w:t>
        <w:softHyphen/>
        <w:t>men</w:t>
        <w:softHyphen/>
        <w:t>skapsföre</w:t>
        <w:softHyphen/>
        <w:t>taget eller företags</w:t>
        <w:softHyphen/>
        <w:t>gruppen kan ha för</w:t>
        <w:softHyphen/>
        <w:t>ändrats när det åter blir aktuellt med förhand</w:t>
        <w:softHyphen/>
        <w:t>lingar, varför det kan vara nödvändigt ändra för</w:t>
        <w:softHyphen/>
        <w:t>handlings</w:t>
        <w:softHyphen/>
        <w:t>dele</w:t>
        <w:softHyphen/>
        <w:t>gationens samman</w:t>
        <w:softHyphen/>
        <w:t>sättning med till</w:t>
        <w:softHyphen/>
        <w:t>ämp</w:t>
        <w:softHyphen/>
        <w:t>ning av 15 och 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aragrafen motsvarar direktivets</w:t>
      </w:r>
      <w:r>
        <w:rPr>
          <w:rFonts w:eastAsia="Times New Roman" w:cs="Times New Roman" w:ascii="Times New Roman" w:hAnsi="Times New Roman"/>
          <w:i/>
          <w:iCs/>
          <w:color w:val="000000"/>
          <w:sz w:val="24"/>
          <w:szCs w:val="24"/>
        </w:rPr>
        <w:t xml:space="preserve"> artikel 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paragrafen räcker det med enkel majoritet, hälften av leda</w:t>
        <w:softHyphen/>
        <w:t>mö</w:t>
        <w:softHyphen/>
        <w:t>ter</w:t>
        <w:softHyphen/>
        <w:t>na, för att förhandlingsdelegationen skall kunna träffa ett avtal om euro</w:t>
        <w:softHyphen/>
        <w:t>pe</w:t>
        <w:softHyphen/>
        <w:t>iskt före</w:t>
        <w:softHyphen/>
        <w:t>tagsråd eller något annat förfarande för information och sam</w:t>
        <w:softHyphen/>
        <w:t xml:space="preserve">rå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Av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motsvarar direktivets </w:t>
      </w:r>
      <w:r>
        <w:rPr>
          <w:rFonts w:eastAsia="Times New Roman" w:cs="Times New Roman" w:ascii="Times New Roman" w:hAnsi="Times New Roman"/>
          <w:i/>
          <w:iCs/>
          <w:color w:val="000000"/>
          <w:sz w:val="24"/>
          <w:szCs w:val="24"/>
        </w:rPr>
        <w:t>artikel 6.2.</w:t>
      </w:r>
      <w:r>
        <w:rPr>
          <w:rFonts w:eastAsia="Times New Roman" w:cs="Times New Roman" w:ascii="Times New Roman" w:hAnsi="Times New Roman"/>
          <w:color w:val="000000"/>
          <w:sz w:val="24"/>
          <w:szCs w:val="24"/>
        </w:rPr>
        <w:t xml:space="preserve"> Den har behandlats i av</w:t>
        <w:softHyphen/>
        <w:t>snitt 5.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 bestämmelsen anges vissa frågor som skall behandlas i ett avtal om europeiskt företagsråd. Det skall vara ett skriftligt avtal (se arti</w:t>
        <w:softHyphen/>
        <w:t xml:space="preserve">kel 5.3). I direktivet föreskrivs att fastställandet av frågorna skall ske "utan att det påverkar parternas självbestämmanderätt". Såsom </w:t>
      </w:r>
      <w:r>
        <w:rPr>
          <w:rFonts w:eastAsia="Times New Roman" w:cs="Times New Roman" w:ascii="Times New Roman" w:hAnsi="Times New Roman"/>
          <w:i/>
          <w:iCs/>
          <w:color w:val="000000"/>
          <w:sz w:val="24"/>
          <w:szCs w:val="24"/>
        </w:rPr>
        <w:t>Lag</w:t>
        <w:softHyphen/>
        <w:t xml:space="preserve">rådet </w:t>
      </w:r>
      <w:r>
        <w:rPr>
          <w:rFonts w:eastAsia="Times New Roman" w:cs="Times New Roman" w:ascii="Times New Roman" w:hAnsi="Times New Roman"/>
          <w:color w:val="000000"/>
          <w:sz w:val="24"/>
          <w:szCs w:val="24"/>
        </w:rPr>
        <w:t>påpekat är det svårt att förstå vad som i sak åsyftas. Formule</w:t>
        <w:softHyphen/>
        <w:t>ringen har därför inte tagits in i lag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 punkten 1 anges att avtalet skall fastställa vilka företag eller verk</w:t>
        <w:softHyphen/>
        <w:t>samheter som avtalet omfattar. Enligt</w:t>
      </w:r>
      <w:r>
        <w:rPr>
          <w:rFonts w:eastAsia="Times New Roman" w:cs="Times New Roman" w:ascii="Times New Roman" w:hAnsi="Times New Roman"/>
          <w:color w:val="000000"/>
          <w:sz w:val="24"/>
          <w:szCs w:val="24"/>
        </w:rPr>
        <w:t xml:space="preserve"> direktivets</w:t>
      </w:r>
      <w:r>
        <w:rPr>
          <w:rFonts w:eastAsia="Times New Roman" w:cs="Times New Roman" w:ascii="Times New Roman" w:hAnsi="Times New Roman"/>
          <w:i/>
          <w:iCs/>
          <w:color w:val="000000"/>
          <w:sz w:val="24"/>
          <w:szCs w:val="24"/>
        </w:rPr>
        <w:t xml:space="preserve"> artikel 1.4 </w:t>
      </w:r>
      <w:r>
        <w:rPr>
          <w:rFonts w:eastAsia="Times New Roman" w:cs="Times New Roman" w:ascii="Times New Roman" w:hAnsi="Times New Roman"/>
          <w:color w:val="000000"/>
          <w:sz w:val="24"/>
          <w:szCs w:val="24"/>
        </w:rPr>
        <w:t>skall all verksamhet i EES-länderna omfattas av avtalet om inte ett bredare till</w:t>
        <w:softHyphen/>
        <w:t xml:space="preserve">ämpningsområde avtalats. Av detta bör man kunna dra slutsatsen att all verksamhet inom EES-länderna skall omfattas av avtalet, dvs. även de enheter som har färre än 150 anställda. Här ges dock en möjlighet att i avtalet ange ett </w:t>
      </w:r>
      <w:r>
        <w:rPr>
          <w:rFonts w:eastAsia="Times New Roman" w:cs="Times New Roman" w:ascii="Times New Roman" w:hAnsi="Times New Roman"/>
          <w:i/>
          <w:iCs/>
          <w:color w:val="000000"/>
          <w:sz w:val="24"/>
          <w:szCs w:val="24"/>
        </w:rPr>
        <w:t>vidare</w:t>
      </w:r>
      <w:r>
        <w:rPr>
          <w:rFonts w:eastAsia="Times New Roman" w:cs="Times New Roman" w:ascii="Times New Roman" w:hAnsi="Times New Roman"/>
          <w:color w:val="000000"/>
          <w:sz w:val="24"/>
          <w:szCs w:val="24"/>
        </w:rPr>
        <w:t xml:space="preserve"> tillämpningsområde, t.ex. verk</w:t>
        <w:softHyphen/>
        <w:t>samhet i Storbritan</w:t>
        <w:softHyphen/>
        <w:t>nien eller i övrigt utanför EES-länderna. I avtalet skall således anges gemenskapsföretagets verksamheter eller företags</w:t>
        <w:softHyphen/>
        <w:t>gruppens företag i EES-länderna och eventuell annan verksamhet eller företag utanför EES-län</w:t>
        <w:softHyphen/>
        <w:t xml:space="preserve">derna som skall omfattas av avtalet. </w:t>
        <w:tab/>
        <w:t>Genom att det i ett avtal om ett europeiskt företagsråd skall anges vilka företag eller verksamheter som omfattas öppnas det också en möjlighet att etablera europeiska före</w:t>
        <w:softHyphen/>
        <w:t>tags</w:t>
        <w:softHyphen/>
        <w:t>råd på flera nivåer, t.ex. både på koncern- och affärsgruppsnivå. Detta får också anses framgå av artikel 1.2 och 1.3. I arti</w:t>
        <w:softHyphen/>
        <w:t>kel 1.2 anges att ett före</w:t>
        <w:softHyphen/>
        <w:t>tags</w:t>
        <w:softHyphen/>
        <w:t>råd eller något annat sam</w:t>
        <w:softHyphen/>
        <w:t>råds</w:t>
        <w:softHyphen/>
        <w:t>för</w:t>
        <w:softHyphen/>
        <w:t>farande skall inrättas i alla ge</w:t>
        <w:softHyphen/>
        <w:t>men</w:t>
        <w:softHyphen/>
        <w:t>skaps</w:t>
        <w:softHyphen/>
        <w:t>företag och företags</w:t>
        <w:softHyphen/>
        <w:t>grupper. I artikel 1.3 sägs dock att i fråga om före</w:t>
        <w:softHyphen/>
        <w:t>tags</w:t>
        <w:softHyphen/>
        <w:t>grupper som består av flera företag eller företagsgrupper så skall före</w:t>
        <w:softHyphen/>
        <w:t>tags</w:t>
        <w:softHyphen/>
        <w:t>rådet in</w:t>
        <w:softHyphen/>
        <w:t>rättas på före</w:t>
        <w:softHyphen/>
        <w:t>tags</w:t>
        <w:softHyphen/>
        <w:t xml:space="preserve">gruppsnivå (koncernnivå) </w:t>
      </w:r>
      <w:r>
        <w:rPr>
          <w:rFonts w:eastAsia="Times New Roman" w:cs="Times New Roman" w:ascii="Times New Roman" w:hAnsi="Times New Roman"/>
          <w:i/>
          <w:iCs/>
          <w:color w:val="000000"/>
          <w:sz w:val="24"/>
          <w:szCs w:val="24"/>
        </w:rPr>
        <w:t>om inte annat avtalas</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företagets sammansättning (2) avses antalet ledamöter och för</w:t>
        <w:softHyphen/>
        <w:t>delningen av platser. I övrigt skall avtalet fastställa företagsrådets man</w:t>
        <w:softHyphen/>
        <w:t>datperiod (2), företagsrådets uppgifter (3), regler om företags</w:t>
        <w:softHyphen/>
        <w:t>rådets mö</w:t>
        <w:softHyphen/>
        <w:t>ten (4) och vilka ekonomiska och materiella resurser före</w:t>
        <w:softHyphen/>
        <w:t>tagsrådet skall förfoga över (5) samt avtalets löptid och förfarande</w:t>
        <w:softHyphen/>
        <w:t>regler för omförhand</w:t>
        <w:softHyphen/>
        <w:t>ling av avtalet, särskilt såvitt avser förändringar i verksamheten (6). Att avtalet även skall beakta hur man skall hante</w:t>
        <w:softHyphen/>
        <w:t>ra kommande strukturför</w:t>
        <w:softHyphen/>
        <w:t>ändringar har ingen motsvarighet i direkti</w:t>
        <w:softHyphen/>
        <w:t>vet. Det är dock angeläget att i avtalet ta upp denna aspekt på regler</w:t>
        <w:softHyphen/>
        <w:t>na för omförhandlande. Avtalet bör ange vad som skall hända med avtalet och företagsrådet vid föränd</w:t>
        <w:softHyphen/>
        <w:t>ringar i arbetstagarstyrkans sam</w:t>
        <w:softHyphen/>
        <w:t>mansättning som betingas av t.ex. fusio</w:t>
        <w:softHyphen/>
        <w:t xml:space="preserve">ner eller försäljning av företag eller som aktualiseras av andra skä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tt avtal om europeiskt företagsråd inte träffas skall, om inte 19 eller 22 §§ blir tillämpliga, ett europeiskt företagsråd ändå inrättas enligt 23–35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motsvarar direktivets </w:t>
      </w:r>
      <w:r>
        <w:rPr>
          <w:rFonts w:eastAsia="Times New Roman" w:cs="Times New Roman" w:ascii="Times New Roman" w:hAnsi="Times New Roman"/>
          <w:i/>
          <w:iCs/>
          <w:color w:val="000000"/>
          <w:sz w:val="24"/>
          <w:szCs w:val="24"/>
        </w:rPr>
        <w:t xml:space="preserve">artikel 1.3 och 6.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tället för ett avtal om europeiskt företagsråd kan parterna träffa ett avtal om införande av något annat förfarande för samråd och informa</w:t>
        <w:softHyphen/>
        <w:t>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skall vara fråga om ett skriftligt avtal. Avtalet kan omfatta ett eller flera informations- och samrådsförfaranden. </w:t>
        <w:tab/>
        <w:t>Det ställs endast två krav på detta alternativa förfarande. För det första anges det att informationen särskilt skall gälla gränsöverskridande frågor som har en betydande in</w:t>
        <w:softHyphen/>
        <w:t>verkan på arbetstagarnas intressen. För det andra anges det att avtalet skall innehålla riktlinjer för hur arbetstagarna skall ha rätt att samman</w:t>
        <w:softHyphen/>
        <w:t>träda för att dryfta den information som de fått. Det skall dock vara fråga om ett samrådsförfarande och inte enbart ett informationsförfaran</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irektivet framgår inte närmare vad den gränsöverskridande in</w:t>
        <w:softHyphen/>
        <w:t>for</w:t>
        <w:softHyphen/>
        <w:t>mationen skall omfatta. Oavsett detta bör man kun</w:t>
        <w:softHyphen/>
        <w:t>na dra den slutsatsen att de gränsöverskridande frågorna som avses bör vara sådana som anges i 2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vtal om något annat samrådsförfarande träffas på samma sätt som ett avtal om europeiskt företagsråd. Bestämmelserna om skydd för ar</w:t>
        <w:softHyphen/>
        <w:t>bets</w:t>
        <w:softHyphen/>
        <w:t>tagarrepresentanter, tystnadsplikt, skadestånd och rättegång i 37–41 §§ gäller även ett avtal om något annat samrådsförfarande. Om det bil</w:t>
        <w:softHyphen/>
        <w:t>dats något organ, någon juridisk person, i anledning av avtalet kan detta organ väcka talan om skadestånd. Om det saknas ett sådant särskilt bil</w:t>
        <w:softHyphen/>
        <w:t>dat organ med rättskapacitet måste dock en sådan talan väckas av arbets</w:t>
        <w:softHyphen/>
        <w:t>tagarnas förhandlingsdelegation eller av en facklig 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Vad som gäller om aval inte träffa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är reglerna skall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aragrafen anger att ett europeiskt företagsråd skall inrättas enligt 24–35 §§ när krite</w:t>
        <w:softHyphen/>
        <w:t>rierna i någon av punkterna 1–4 är uppfyllda. Mot</w:t>
        <w:softHyphen/>
        <w:t>sva</w:t>
        <w:softHyphen/>
        <w:t>ran</w:t>
        <w:softHyphen/>
        <w:t>de be</w:t>
        <w:softHyphen/>
        <w:t>stäm</w:t>
        <w:softHyphen/>
        <w:t>mel</w:t>
        <w:softHyphen/>
        <w:t>se finns i direk</w:t>
        <w:softHyphen/>
        <w:t>tivets</w:t>
      </w:r>
      <w:r>
        <w:rPr>
          <w:rFonts w:eastAsia="Times New Roman" w:cs="Times New Roman" w:ascii="Times New Roman" w:hAnsi="Times New Roman"/>
          <w:i/>
          <w:iCs/>
          <w:color w:val="000000"/>
          <w:sz w:val="24"/>
          <w:szCs w:val="24"/>
        </w:rPr>
        <w:t xml:space="preserve"> artikel 7.1.</w:t>
      </w:r>
      <w:r>
        <w:rPr>
          <w:rFonts w:eastAsia="Times New Roman" w:cs="Times New Roman" w:ascii="Times New Roman" w:hAnsi="Times New Roman"/>
          <w:i/>
          <w:iCs/>
          <w:color w:val="000000"/>
          <w:sz w:val="24"/>
          <w:szCs w:val="24"/>
        </w:rPr>
        <w:t xml:space="preserve"> och tilläggsföreskrif</w:t>
        <w:softHyphen/>
        <w:t xml:space="preserve">ter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första punkten</w:t>
      </w:r>
      <w:r>
        <w:rPr>
          <w:rFonts w:eastAsia="Times New Roman" w:cs="Times New Roman" w:ascii="Times New Roman" w:hAnsi="Times New Roman"/>
          <w:color w:val="000000"/>
          <w:sz w:val="24"/>
          <w:szCs w:val="24"/>
        </w:rPr>
        <w:t xml:space="preserve"> skall reglerna, dvs. 24–35 §§, tillämpas om det träf</w:t>
        <w:softHyphen/>
        <w:t>fas en över</w:t>
        <w:softHyphen/>
        <w:t>en</w:t>
        <w:softHyphen/>
        <w:t>skommelse om detta. I den svenska direktivtexten anges i arti</w:t>
        <w:softHyphen/>
        <w:t>kel 7.1 punkten 1 att tilläggsföreskrifterna skall gälla om “den cen</w:t>
        <w:softHyphen/>
        <w:t>tra</w:t>
        <w:softHyphen/>
        <w:t>la led</w:t>
        <w:softHyphen/>
        <w:t>ning</w:t>
        <w:softHyphen/>
        <w:t xml:space="preserve">en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det särskilda förhandlingsorganet be</w:t>
        <w:softHyphen/>
        <w:t>slutar detta“. Den engel</w:t>
        <w:softHyphen/>
        <w:t>ska texten anger dock att bestämmelserna skall gälla om "the cen</w:t>
        <w:softHyphen/>
        <w:t>tral mana</w:t>
        <w:softHyphen/>
        <w:t xml:space="preserve">gement </w:t>
      </w:r>
      <w:r>
        <w:rPr>
          <w:rFonts w:eastAsia="Times New Roman" w:cs="Times New Roman" w:ascii="Times New Roman" w:hAnsi="Times New Roman"/>
          <w:i/>
          <w:iCs/>
          <w:color w:val="000000"/>
          <w:sz w:val="24"/>
          <w:szCs w:val="24"/>
        </w:rPr>
        <w:t>and</w:t>
      </w:r>
      <w:r>
        <w:rPr>
          <w:rFonts w:eastAsia="Times New Roman" w:cs="Times New Roman" w:ascii="Times New Roman" w:hAnsi="Times New Roman"/>
          <w:color w:val="000000"/>
          <w:sz w:val="24"/>
          <w:szCs w:val="24"/>
        </w:rPr>
        <w:t xml:space="preserve"> the special negotiating body so deci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andra punkten</w:t>
      </w:r>
      <w:r>
        <w:rPr>
          <w:rFonts w:eastAsia="Times New Roman" w:cs="Times New Roman" w:ascii="Times New Roman" w:hAnsi="Times New Roman"/>
          <w:color w:val="000000"/>
          <w:sz w:val="24"/>
          <w:szCs w:val="24"/>
        </w:rPr>
        <w:t xml:space="preserve"> skall reglerna tillämpas om avtal om europeiskt företagsråd eller något annat samrådsförfarande inte träffas på grund av att gemenskapsföretaget eller det kontrollerande företaget väg</w:t>
        <w:softHyphen/>
        <w:t>rar att ingå i förhandlingar inom sex månader från det att minst 100 arbetstaga</w:t>
        <w:softHyphen/>
        <w:t>re eller representanter för dem begärt att för</w:t>
        <w:softHyphen/>
        <w:t>handlingar skall inledas en</w:t>
        <w:softHyphen/>
        <w:t>ligt 14 §. Ledning för hur denna regel skall tolkas kan hämtas i den svenska rätts</w:t>
        <w:softHyphen/>
        <w:t>praxis som har utvecklats kring begreppet förhand</w:t>
        <w:softHyphen/>
        <w:t>lings</w:t>
        <w:softHyphen/>
        <w:t>väg</w:t>
        <w:softHyphen/>
        <w:t>ran. Detta innebär att gemenskapsföretaget eller det kontrolleran</w:t>
        <w:softHyphen/>
        <w:t>de före</w:t>
        <w:softHyphen/>
        <w:t>taget inte torde anses ha vägrat inleda förhand</w:t>
        <w:softHyphen/>
        <w:t>lingar, om det inte kan läggas ge</w:t>
        <w:softHyphen/>
        <w:t>menskapsföre</w:t>
        <w:softHyphen/>
        <w:t>taget eller det kontrol</w:t>
        <w:softHyphen/>
        <w:t>lerande företaget till last att förhand</w:t>
        <w:softHyphen/>
        <w:t xml:space="preserve">lingar inte har kommit till stå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Reglerna skall också tillämpas, enligt </w:t>
      </w:r>
      <w:r>
        <w:rPr>
          <w:rFonts w:eastAsia="Times New Roman" w:cs="Times New Roman" w:ascii="Times New Roman" w:hAnsi="Times New Roman"/>
          <w:i/>
          <w:iCs/>
          <w:color w:val="000000"/>
          <w:sz w:val="24"/>
          <w:szCs w:val="24"/>
        </w:rPr>
        <w:t>tredje punkten,</w:t>
      </w:r>
      <w:r>
        <w:rPr>
          <w:rFonts w:eastAsia="Times New Roman" w:cs="Times New Roman" w:ascii="Times New Roman" w:hAnsi="Times New Roman"/>
          <w:color w:val="000000"/>
          <w:sz w:val="24"/>
          <w:szCs w:val="24"/>
        </w:rPr>
        <w:t xml:space="preserve"> för det fall ge</w:t>
        <w:softHyphen/>
        <w:t>menskapsföretaget eller det kontrollerande företaget inte når en överens</w:t>
        <w:softHyphen/>
        <w:t>kommelse med arbetstagarnas förhandlingsdelegation inom tre år från det att arbetstagarna har begärt att förhandlingar skall inledas enligt 14 § alter</w:t>
        <w:softHyphen/>
        <w:t>na</w:t>
        <w:softHyphen/>
        <w:t>tivt inom tre år från tidpunkten när gemenskaps</w:t>
        <w:softHyphen/>
        <w:t>företaget eller det kon</w:t>
        <w:softHyphen/>
        <w:t>trolle</w:t>
        <w:softHyphen/>
        <w:t>rande företaget tog initiativ till förhand</w:t>
        <w:softHyphen/>
        <w:t>lingar enligt 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begäran om förhandling anses ha inkommit behandlas i kom</w:t>
        <w:softHyphen/>
        <w:t>men</w:t>
        <w:softHyphen/>
        <w:t>ta</w:t>
        <w:softHyphen/>
        <w:t xml:space="preserve">ren till 1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Enligt</w:t>
      </w:r>
      <w:r>
        <w:rPr>
          <w:rFonts w:eastAsia="Times New Roman" w:cs="Times New Roman" w:ascii="Times New Roman" w:hAnsi="Times New Roman"/>
          <w:i/>
          <w:iCs/>
          <w:color w:val="000000"/>
          <w:sz w:val="24"/>
          <w:szCs w:val="24"/>
        </w:rPr>
        <w:t xml:space="preserve"> fjärde punkten</w:t>
      </w:r>
      <w:r>
        <w:rPr>
          <w:rFonts w:eastAsia="Times New Roman" w:cs="Times New Roman" w:ascii="Times New Roman" w:hAnsi="Times New Roman"/>
          <w:color w:val="000000"/>
          <w:sz w:val="24"/>
          <w:szCs w:val="24"/>
        </w:rPr>
        <w:t xml:space="preserve"> skall reglerna också tillämpas om ett sådant avtal som avses i 6 §, dvs. ett avtal som träffats före la</w:t>
        <w:softHyphen/>
        <w:t>gens ik</w:t>
        <w:softHyphen/>
        <w:t>raftträdande, eller om ett avtal som träffats enligt bestämmel</w:t>
        <w:softHyphen/>
        <w:t>serna i la</w:t>
        <w:softHyphen/>
        <w:t>gen, dvs. enligt 21 och 22 §§, upphör att gälla och ett nytt avtal inte träffas inom sex månader. Om det således finns ett avtal om europe</w:t>
        <w:softHyphen/>
        <w:t>iskt företagsråd eller ett avtal om något annat samrådsför</w:t>
        <w:softHyphen/>
        <w:t>farande och det inte förnyas så be</w:t>
        <w:softHyphen/>
        <w:t>höver inte någon förhandlingsdele</w:t>
        <w:softHyphen/>
        <w:t>gation utses som på nytt skall försöka träffa ett avtal. I stället skall ett europeiskt företagsråd inrättas enligt 24–35 §§. Det före</w:t>
        <w:softHyphen/>
        <w:t>tagsrådet skall enligt 34 § efter fyra år pröva om för</w:t>
        <w:softHyphen/>
        <w:t>hand</w:t>
        <w:softHyphen/>
        <w:t>lingar skall inledas för att träffa ett nytt avtal eller om 24–35 §§ skall till</w:t>
        <w:softHyphen/>
        <w:t>äm</w:t>
        <w:softHyphen/>
        <w:t>pas även i fortsättning</w:t>
        <w:softHyphen/>
        <w:t>en. Om parterna är över</w:t>
        <w:softHyphen/>
        <w:t>ens om det kan det inte före</w:t>
        <w:softHyphen/>
        <w:t>ligga några hinder för att förhandlingar in</w:t>
        <w:softHyphen/>
        <w:t>leds och att avtal träf</w:t>
        <w:softHyphen/>
        <w:t>fas dess</w:t>
        <w:softHyphen/>
        <w:t>förinn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rna i 24–35 §§ skall däremot inte tillämpas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tt avtal om europeiskt företagsråd eller något annat förfarande för information och samråd träffas (se direktivets artikel 6.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ett sådant avtal om gränsöverskridande information som avses i 6 § har träffats före lagens ikraftträdande (se direktivets artikel 13),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3.</w:t>
        <w:tab/>
        <w:t>arbetstagarnas förhandlingsdelegation i enlighet med 19 § be</w:t>
        <w:softHyphen/>
        <w:t>slutar att inte inleda förhandlingar om europeiskt företagsråd eller något annat sam</w:t>
        <w:softHyphen/>
        <w:t xml:space="preserve">rådsförfarande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avbryter sådana förhandlingar i syfte att inte ingå något avtal (se artikel 5.5). Man bör observera att det här föreligger en skillnad jämfört med vad som gäller om för</w:t>
        <w:softHyphen/>
        <w:t>handlingarna inte leder till något avtal inom tr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t europeiska företagsrådets 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aragrafen innehåller bestämmelser om företagsrådets sammansätt</w:t>
        <w:softHyphen/>
        <w:t xml:space="preserve">ning. Den motsvarar direktivets </w:t>
      </w:r>
      <w:r>
        <w:rPr>
          <w:rFonts w:eastAsia="Times New Roman" w:cs="Times New Roman" w:ascii="Times New Roman" w:hAnsi="Times New Roman"/>
          <w:i/>
          <w:iCs/>
          <w:color w:val="000000"/>
          <w:sz w:val="24"/>
          <w:szCs w:val="24"/>
        </w:rPr>
        <w:t>tilläggsföreskrifter 1.c) första stycket och 1.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Motsvarande bestämmelser avseende sammansättningen av arbets</w:t>
        <w:softHyphen/>
        <w:t>tagar</w:t>
        <w:softHyphen/>
        <w:t>nas förhandlingsdelegation finns i 15 §. Av ledamöterna skall minst en ledamot företräda ett EES-land där gemenskapsföretaget eller företags</w:t>
        <w:softHyphen/>
        <w:t>gruppen har verksamhet. Till skillnad mot i 15 § anges det i denna para</w:t>
        <w:softHyphen/>
        <w:t xml:space="preserve">graf att varje EES-land skall vara företrätt av </w:t>
      </w:r>
      <w:r>
        <w:rPr>
          <w:rFonts w:eastAsia="Times New Roman" w:cs="Times New Roman" w:ascii="Times New Roman" w:hAnsi="Times New Roman"/>
          <w:i/>
          <w:iCs/>
          <w:color w:val="000000"/>
          <w:sz w:val="24"/>
          <w:szCs w:val="24"/>
        </w:rPr>
        <w:t>minst</w:t>
      </w:r>
      <w:r>
        <w:rPr>
          <w:rFonts w:eastAsia="Times New Roman" w:cs="Times New Roman" w:ascii="Times New Roman" w:hAnsi="Times New Roman"/>
          <w:color w:val="000000"/>
          <w:sz w:val="24"/>
          <w:szCs w:val="24"/>
        </w:rPr>
        <w:t xml:space="preserve"> en ledamot. Det innebär att om parterna är överens om det så kan varje EES-land före</w:t>
        <w:softHyphen/>
        <w:t>trädas av t.ex. två ledamöter. Därutöver skall det i företagsrådet finnas ytterligare leda</w:t>
        <w:softHyphen/>
        <w:t>mö</w:t>
        <w:softHyphen/>
        <w:t>ter i förhållande till antalet arbetstagare i de olika EES-länderna. En proportionell fördelning skall alltså göras. Två, fyra respektive sex ytter</w:t>
        <w:softHyphen/>
        <w:t>ligare ledamöter skall utses beroende på hur många arbetstagare det finns i de olika län</w:t>
        <w:softHyphen/>
        <w:t>der</w:t>
        <w:softHyphen/>
        <w:t>na. Det sammanlagda antalet leda</w:t>
        <w:softHyphen/>
        <w:t>möter skall dock inte överstiga tret</w:t>
        <w:softHyphen/>
        <w:t>ti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övrigt hänvisas till vad som anförts i författningskommentaren till 15 § och i avsnitt 5.8.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skall företagsrådet vartannat år pröva om sam</w:t>
        <w:softHyphen/>
        <w:t>mansättningen av företagsrådet skall förändras på grund av föränd</w:t>
        <w:softHyphen/>
        <w:t>ringar i gemenskapsföretagets eller företagsgruppens verksamhet. Detta gäller om inte parterna kommit överens om något annat. Om således verksam</w:t>
        <w:softHyphen/>
        <w:t>het tillkommit i ett EES-land eller försvunnit från ett annat eller antalet anställda förändrats på ett sådant sätt att tillämp</w:t>
        <w:softHyphen/>
        <w:t>ningen av första och andra stycket leder till att företagsrådet skall ges en annan sammansätt</w:t>
        <w:softHyphen/>
        <w:t>ning så skall ett nytt företagsråd utses. Gemen</w:t>
        <w:softHyphen/>
        <w:t>skapsföretaget eller före</w:t>
        <w:softHyphen/>
        <w:t>tagsgruppen skall lämna uppgifter om antalet arbetstagare enligt 13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motsvarar direktivets </w:t>
      </w:r>
      <w:r>
        <w:rPr>
          <w:rFonts w:eastAsia="Times New Roman" w:cs="Times New Roman" w:ascii="Times New Roman" w:hAnsi="Times New Roman"/>
          <w:i/>
          <w:iCs/>
          <w:color w:val="000000"/>
          <w:sz w:val="24"/>
          <w:szCs w:val="24"/>
        </w:rPr>
        <w:t>tilläggsföreskrifter 1.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ur de svenska ledamöterna ut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 paragrafen anges hur de svenska ledamöterna i företagsrådet skall ut</w:t>
        <w:softHyphen/>
        <w:t>ses. Att det skall införas nationella bestämmelser på denna punkt fram</w:t>
        <w:softHyphen/>
        <w:t>går av</w:t>
      </w:r>
      <w:r>
        <w:rPr>
          <w:rFonts w:eastAsia="Times New Roman" w:cs="Times New Roman" w:ascii="Times New Roman" w:hAnsi="Times New Roman"/>
          <w:color w:val="000000"/>
          <w:sz w:val="24"/>
          <w:szCs w:val="24"/>
        </w:rPr>
        <w:t xml:space="preserve"> direktivets </w:t>
      </w:r>
      <w:r>
        <w:rPr>
          <w:rFonts w:eastAsia="Times New Roman" w:cs="Times New Roman" w:ascii="Times New Roman" w:hAnsi="Times New Roman"/>
          <w:i/>
          <w:iCs/>
          <w:color w:val="000000"/>
          <w:sz w:val="24"/>
          <w:szCs w:val="24"/>
        </w:rPr>
        <w:t>tilläggsföreskrifter 1.b).</w:t>
      </w:r>
      <w:r>
        <w:rPr>
          <w:rFonts w:eastAsia="Times New Roman" w:cs="Times New Roman" w:ascii="Times New Roman" w:hAnsi="Times New Roman"/>
          <w:color w:val="000000"/>
          <w:sz w:val="24"/>
          <w:szCs w:val="24"/>
        </w:rPr>
        <w:t xml:space="preserve"> Motsvarande bestäm</w:t>
        <w:softHyphen/>
        <w:t>melse för förhandlingsdelegationen finns i 16 §. I denna paragraf anges dock ut</w:t>
        <w:softHyphen/>
        <w:t>tryckligen att ledamöterna skall utses bland de an</w:t>
        <w:softHyphen/>
        <w:t>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sordning och arbetsutsk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anges att företagsrådet bestämmer sin egen ar</w:t>
        <w:softHyphen/>
        <w:t>bets</w:t>
        <w:softHyphen/>
        <w:t>ord</w:t>
        <w:softHyphen/>
        <w:t xml:space="preserve">ning. Bestämmelsen motsvarar </w:t>
      </w:r>
      <w:r>
        <w:rPr>
          <w:rFonts w:eastAsia="Times New Roman" w:cs="Times New Roman" w:ascii="Times New Roman" w:hAnsi="Times New Roman"/>
          <w:i/>
          <w:iCs/>
          <w:color w:val="000000"/>
          <w:sz w:val="24"/>
          <w:szCs w:val="24"/>
        </w:rPr>
        <w:t>tilläggsföreskrifterna 1.c) tredj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anges att företagsrådet inom sig skall utse ett arbets</w:t>
        <w:softHyphen/>
        <w:t>ut</w:t>
        <w:softHyphen/>
        <w:t>skott om högst tre ledamöter om företagsrådets storlek föranleder det. Be</w:t>
        <w:softHyphen/>
        <w:t xml:space="preserve">stämmelsen motsvarar direktivets </w:t>
      </w:r>
      <w:r>
        <w:rPr>
          <w:rFonts w:eastAsia="Times New Roman" w:cs="Times New Roman" w:ascii="Times New Roman" w:hAnsi="Times New Roman"/>
          <w:i/>
          <w:iCs/>
          <w:color w:val="000000"/>
          <w:sz w:val="24"/>
          <w:szCs w:val="24"/>
        </w:rPr>
        <w:t>tilläggsföreskrifter 1.c) and</w:t>
        <w:softHyphen/>
        <w:t>ra styck</w:t>
        <w:softHyphen/>
        <w:t xml:space="preserve">et. </w:t>
      </w:r>
      <w:r>
        <w:rPr>
          <w:rFonts w:eastAsia="Times New Roman" w:cs="Times New Roman" w:ascii="Times New Roman" w:hAnsi="Times New Roman"/>
          <w:color w:val="000000"/>
          <w:sz w:val="24"/>
          <w:szCs w:val="24"/>
        </w:rPr>
        <w:t>Det framgår inte av direktivet hur stort företagsrådet skall vara för att ett arbetsutskott skall utses. Det är rim</w:t>
        <w:softHyphen/>
        <w:t>ligt att anta att om före</w:t>
        <w:softHyphen/>
        <w:t>tags</w:t>
        <w:softHyphen/>
        <w:t>rådet be</w:t>
        <w:softHyphen/>
        <w:t>står av i vart fall ett tiotal eller fler leda</w:t>
        <w:softHyphen/>
        <w:t>mö</w:t>
        <w:softHyphen/>
        <w:t>ter så kan det vara lämp</w:t>
        <w:softHyphen/>
        <w:t>ligt med ett arbets</w:t>
        <w:softHyphen/>
        <w:t>ut</w:t>
        <w:softHyphen/>
        <w:t>skott. Om det finns ett ar</w:t>
        <w:softHyphen/>
        <w:t>betsut</w:t>
        <w:softHyphen/>
        <w:t>skott är det detta som gemen</w:t>
        <w:softHyphen/>
        <w:t>skapsföre</w:t>
        <w:softHyphen/>
        <w:t>taget eller det kontrolle</w:t>
        <w:softHyphen/>
        <w:t>ran</w:t>
        <w:softHyphen/>
        <w:t>de före</w:t>
        <w:softHyphen/>
        <w:t>taget skall un</w:t>
        <w:softHyphen/>
        <w:t>der</w:t>
        <w:softHyphen/>
        <w:t>rätta om så</w:t>
        <w:softHyphen/>
        <w:t>dana sär</w:t>
        <w:softHyphen/>
        <w:t>skilda om</w:t>
        <w:softHyphen/>
        <w:t>stän</w:t>
        <w:softHyphen/>
        <w:t>digheter som i avsevärd ut</w:t>
        <w:softHyphen/>
        <w:t>sträck</w:t>
        <w:softHyphen/>
        <w:t>ning påver</w:t>
        <w:softHyphen/>
        <w:t>kar arbetstagar</w:t>
        <w:softHyphen/>
        <w:t>nas intres</w:t>
        <w:softHyphen/>
        <w:t xml:space="preserve">sen (jämför 30 §). </w:t>
        <w:tab/>
        <w:t>Paragrafen har fått sin lydelse på förslag av</w:t>
      </w:r>
      <w:r>
        <w:rPr>
          <w:rFonts w:eastAsia="Times New Roman" w:cs="Times New Roman" w:ascii="Times New Roman" w:hAnsi="Times New Roman"/>
          <w:i/>
          <w:iCs/>
          <w:color w:val="000000"/>
          <w:sz w:val="24"/>
          <w:szCs w:val="24"/>
        </w:rPr>
        <w:t xml:space="preserve"> Lagrådet</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tt till samråd och 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 paragrafen regleras i vilka frågor som det europeiska företagsrådet har rätt till information och samråd. Bestämmelsen motsvarar direk</w:t>
        <w:softHyphen/>
        <w:t>tivets</w:t>
      </w:r>
      <w:r>
        <w:rPr>
          <w:rFonts w:eastAsia="Times New Roman" w:cs="Times New Roman" w:ascii="Times New Roman" w:hAnsi="Times New Roman"/>
          <w:i/>
          <w:iCs/>
          <w:color w:val="000000"/>
          <w:sz w:val="24"/>
          <w:szCs w:val="24"/>
        </w:rPr>
        <w:t xml:space="preserve"> tilläggsföreskrifter 1.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srådets rätt till information och samråd är begränsad till frågor som rör hela gemenskapsföretaget eller hela företagsgruppen, eller frågor som rör minst två verksamheter i olika EES-länder. Om gemenskaps</w:t>
        <w:softHyphen/>
        <w:t>före</w:t>
        <w:softHyphen/>
        <w:t>taget eller det kontrollerande företaget inte har säte i EES-länderna, skall informa</w:t>
        <w:softHyphen/>
        <w:t>tionen och samrådet omfatta frå</w:t>
        <w:softHyphen/>
        <w:t>gor som rör samt</w:t>
        <w:softHyphen/>
        <w:t>liga verk</w:t>
        <w:softHyphen/>
        <w:t>sam</w:t>
        <w:softHyphen/>
        <w:t>heter eller företag som finns inom EES-län</w:t>
        <w:softHyphen/>
        <w:t>derna eller frågor som rör verksamhet i minst två EES-länder. Frågorna skall med andra ord vara gränsöverskridande och omfatta verksamhet i minst två EES-länder. Begränsningen tar såle</w:t>
        <w:softHyphen/>
        <w:t>des sikte på kretsen av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förtjänar att påpekas att det nationella förhandlingssystemet inte påverkas av att 23–35 §§ blir tillämpl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motsvarar direktivets </w:t>
      </w:r>
      <w:r>
        <w:rPr>
          <w:rFonts w:eastAsia="Times New Roman" w:cs="Times New Roman" w:ascii="Times New Roman" w:hAnsi="Times New Roman"/>
          <w:i/>
          <w:iCs/>
          <w:color w:val="000000"/>
          <w:sz w:val="24"/>
          <w:szCs w:val="24"/>
        </w:rPr>
        <w:t>tilläggsföreskrifter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läggs fast att det europeiska företagsrådet har rätt till i vart fall ett sammanträffande per år med gemenskapsföretaget eller det kontrollerande företaget. Även i detta fall kan parterna dock träffa avtal om fler sammanträffanden. Om sådana särskilda omstän</w:t>
        <w:softHyphen/>
        <w:t>digheter inträffar som avses i 30 § kan ytterligare sammanträffanden bli aktue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anges att företagsrådet skall tillställas en rapport om de förhållanden som mötet skall behandla. Rapporten skall vara skriftl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räknas upp de frågor som skall behandlas på mötet. När det gäller den sista punkten om kollektiva uppsägningar är det inte nödvändigt att de förestående kollektiva uppsägningarna avser arbets</w:t>
        <w:softHyphen/>
        <w:t>tagare vid verksamheter i två länder för att frågan skall be</w:t>
        <w:softHyphen/>
        <w:t>teck</w:t>
        <w:softHyphen/>
        <w:t>nas som gränsöverskridande. Det räcker att uppsägningarna grundas på omstän</w:t>
        <w:softHyphen/>
        <w:t>digheter som rör gemenskapsföretaget eller före</w:t>
        <w:softHyphen/>
        <w:t>tagsgruppen som helhet eller i vart fall verksamheter eller företag i två EES-länder. Uttrycket kollektiva uppsägningar har valts i anslutning till direktiv</w:t>
        <w:softHyphen/>
        <w:t>tex</w:t>
        <w:softHyphen/>
        <w:t xml:space="preserve">ten och får ges den innebörd som följer av EG-rättens reg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aragrafen motsvarar direktivets</w:t>
      </w:r>
      <w:r>
        <w:rPr>
          <w:rFonts w:eastAsia="Times New Roman" w:cs="Times New Roman" w:ascii="Times New Roman" w:hAnsi="Times New Roman"/>
          <w:i/>
          <w:iCs/>
          <w:color w:val="000000"/>
          <w:sz w:val="24"/>
          <w:szCs w:val="24"/>
        </w:rPr>
        <w:t xml:space="preserve"> tilläggsföreskrifter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anger att företagsrådet alternativt arbetsutskottet skall un</w:t>
        <w:softHyphen/>
        <w:t>derrättas, om särskilda omständigheter inträffar som påverkar ar</w:t>
        <w:softHyphen/>
        <w:t>betsta</w:t>
        <w:softHyphen/>
        <w:t>garnas intressen. Det ges därutöver närmare regler om rätt till skriftlig rapport och sammanträffanden motsvarande reglerna i 29 §. I dessa fall skall gemenskapsföretaget eller det kontrollerande före</w:t>
        <w:softHyphen/>
        <w:t>taget särskilt un</w:t>
        <w:softHyphen/>
        <w:t>der</w:t>
        <w:softHyphen/>
        <w:t>rätta arbetsutskottet eller företagsrådet, och vända sig till arbetsut</w:t>
        <w:softHyphen/>
        <w:t>skottet, om ett sådant är utsett, i stället för till före</w:t>
        <w:softHyphen/>
        <w:t xml:space="preserve">tags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ycket viktig fråga är i vilket skede av sin beslutsprocess som gemenskapsföretaget eller det kontrollerande företaget skall under</w:t>
        <w:softHyphen/>
        <w:t>rätta arbetsutskottet om de särskilda omständigheterna. Man kan tän</w:t>
        <w:softHyphen/>
        <w:t>ka sig olika svar på den frågan; allt från att det kan ske t.o.m. efter det beslutet är fattat och verkställt till att bestämmelsen får anses innefatta ett krav på gemenskapsföretaget eller det kontrolleran</w:t>
        <w:softHyphen/>
        <w:t>de företaget att vänta med beslutet till dess ett samråd med arbets</w:t>
        <w:softHyphen/>
        <w:t>utskot</w:t>
        <w:softHyphen/>
        <w:t>tet har ägt rum, om ett så</w:t>
        <w:softHyphen/>
        <w:t>dant begärs. Det har hävdats att direktivet i denna situation förutsätter att samrådsförfarandet äger rum innan beslut fattas (se Bruun-Nielsen-Töll</w:t>
        <w:softHyphen/>
        <w:t>borg, Juridisk Tidskrift 1994/95 nr 5 s. 924). Svaret på frågan sam</w:t>
        <w:softHyphen/>
        <w:t>man</w:t>
        <w:softHyphen/>
        <w:t>hänger ytterst med hur direkti</w:t>
        <w:softHyphen/>
        <w:t>vet i detta hänseende kom</w:t>
        <w:softHyphen/>
        <w:t>mer att tol</w:t>
        <w:softHyphen/>
        <w:t>kas inom ramen för EU:s rätts</w:t>
        <w:softHyphen/>
        <w:t>ordning. Se avsnitt 5.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svenska översättningen anges att gemenskapsföretaget eller det kontrollerande företaget skall underrätta om “omplaceringar“. Detta ut</w:t>
        <w:softHyphen/>
        <w:t>tryck motsvaras i den engelska språkdräkten av uttrycket “relocations“. Det som avses i artikeln torde vara större omflytt</w:t>
        <w:softHyphen/>
        <w:t>ning</w:t>
        <w:softHyphen/>
        <w:t>ar av hela enheter eller arbetsplatser, företeelser som ligger närmare det svenska ordet om</w:t>
        <w:softHyphen/>
        <w:t>lokalisering än omplacering. Ordet omlokalise</w:t>
        <w:softHyphen/>
        <w:t>ring har därför valts i lag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ler för det europeiska företagsrådet eller arbetsutsk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aragrafen motsvarar direktivets</w:t>
      </w:r>
      <w:r>
        <w:rPr>
          <w:rFonts w:eastAsia="Times New Roman" w:cs="Times New Roman" w:ascii="Times New Roman" w:hAnsi="Times New Roman"/>
          <w:i/>
          <w:iCs/>
          <w:color w:val="000000"/>
          <w:sz w:val="24"/>
          <w:szCs w:val="24"/>
        </w:rPr>
        <w:t xml:space="preserve"> tilläggsföreskrifter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na för experthjälpen skall enligt 35 § bäras av gemen</w:t>
        <w:softHyphen/>
        <w:t>skaps</w:t>
        <w:softHyphen/>
        <w:t>företaget eller det kontrollerande företaget i den utsträckning de är skäli</w:t>
        <w:softHyphen/>
        <w:t xml:space="preserve">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t hänvisas till kommentaren till 18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motsvarar direktivets</w:t>
      </w:r>
      <w:r>
        <w:rPr>
          <w:rFonts w:eastAsia="Times New Roman" w:cs="Times New Roman" w:ascii="Times New Roman" w:hAnsi="Times New Roman"/>
          <w:i/>
          <w:iCs/>
          <w:color w:val="000000"/>
          <w:sz w:val="24"/>
          <w:szCs w:val="24"/>
        </w:rPr>
        <w:t xml:space="preserve"> tilläggsföreskrifter 4 andra styck</w:t>
        <w:softHyphen/>
        <w:t xml:space="preserve">et.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har ingen motsvarighet i direktivet. Se avsnitt 5.8.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har företags</w:t>
        <w:softHyphen/>
        <w:t>rådet eller arbetsut</w:t>
        <w:softHyphen/>
        <w:t>skot</w:t>
        <w:softHyphen/>
        <w:t>tet rätt att träf</w:t>
        <w:softHyphen/>
        <w:t>fas  inför sammanträffanden med gemen</w:t>
        <w:softHyphen/>
        <w:t>skapsföre</w:t>
        <w:softHyphen/>
        <w:t>taget eller det kontrol</w:t>
        <w:softHyphen/>
        <w:t>leran</w:t>
        <w:softHyphen/>
        <w:t>de företaget utan att gemenskapsföre</w:t>
        <w:softHyphen/>
        <w:t>tagets eller företags</w:t>
        <w:softHyphen/>
        <w:t>grup</w:t>
        <w:softHyphen/>
        <w:t>pens före</w:t>
        <w:softHyphen/>
        <w:t>träda</w:t>
        <w:softHyphen/>
        <w:t>re är närvaran</w:t>
        <w:softHyphen/>
        <w:t>de. Före</w:t>
        <w:softHyphen/>
        <w:t>tags</w:t>
        <w:softHyphen/>
        <w:t>rådet har där</w:t>
        <w:softHyphen/>
        <w:t>ut</w:t>
        <w:softHyphen/>
        <w:t>över en</w:t>
        <w:softHyphen/>
        <w:t xml:space="preserve">ligt </w:t>
      </w:r>
      <w:r>
        <w:rPr>
          <w:rFonts w:eastAsia="Times New Roman" w:cs="Times New Roman" w:ascii="Times New Roman" w:hAnsi="Times New Roman"/>
          <w:i/>
          <w:iCs/>
          <w:color w:val="000000"/>
          <w:sz w:val="24"/>
          <w:szCs w:val="24"/>
        </w:rPr>
        <w:t>and</w:t>
        <w:softHyphen/>
        <w:t>ra styck</w:t>
        <w:softHyphen/>
        <w:t>e</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rätt att sam</w:t>
        <w:softHyphen/>
        <w:t>man</w:t>
        <w:softHyphen/>
        <w:t>trä</w:t>
        <w:softHyphen/>
        <w:t>da enskilt ytterli</w:t>
        <w:softHyphen/>
        <w:t>ga</w:t>
        <w:softHyphen/>
        <w:t>re en gång per år.  Be</w:t>
        <w:softHyphen/>
        <w:t>stäm</w:t>
        <w:softHyphen/>
        <w:t>melsen har som</w:t>
      </w:r>
      <w:r>
        <w:rPr>
          <w:rFonts w:eastAsia="Times New Roman" w:cs="Times New Roman" w:ascii="Times New Roman" w:hAnsi="Times New Roman"/>
          <w:i/>
          <w:iCs/>
          <w:color w:val="000000"/>
          <w:sz w:val="24"/>
          <w:szCs w:val="24"/>
        </w:rPr>
        <w:t xml:space="preserve"> Lag</w:t>
        <w:softHyphen/>
        <w:t>rådet</w:t>
      </w:r>
      <w:r>
        <w:rPr>
          <w:rFonts w:eastAsia="Times New Roman" w:cs="Times New Roman" w:ascii="Times New Roman" w:hAnsi="Times New Roman"/>
          <w:color w:val="000000"/>
          <w:sz w:val="24"/>
          <w:szCs w:val="24"/>
        </w:rPr>
        <w:t xml:space="preserve"> på</w:t>
        <w:softHyphen/>
        <w:t>pekat sam</w:t>
        <w:softHyphen/>
        <w:t>band med reglering</w:t>
        <w:softHyphen/>
        <w:t>en i 35 § om ge</w:t>
        <w:softHyphen/>
        <w:t>men</w:t>
        <w:softHyphen/>
        <w:t>skaps</w:t>
        <w:softHyphen/>
        <w:t>före</w:t>
        <w:softHyphen/>
        <w:t>tagets och det kon</w:t>
        <w:softHyphen/>
        <w:t>trolle</w:t>
        <w:softHyphen/>
        <w:t>rande före</w:t>
        <w:softHyphen/>
        <w:t>tagets an</w:t>
        <w:softHyphen/>
        <w:t>svar för före</w:t>
        <w:softHyphen/>
        <w:t>tags</w:t>
        <w:softHyphen/>
        <w:t>rå</w:t>
        <w:softHyphen/>
        <w:t>dets och arbets</w:t>
        <w:softHyphen/>
        <w:t>ut</w:t>
        <w:softHyphen/>
        <w:t>skot</w:t>
        <w:softHyphen/>
        <w:t>tets kost</w:t>
        <w:softHyphen/>
        <w:t>na</w:t>
        <w:softHyphen/>
        <w:t>der. För att detta sam</w:t>
        <w:softHyphen/>
        <w:t>band tyd</w:t>
        <w:softHyphen/>
        <w:t>ligare skall framgå har Lag</w:t>
        <w:softHyphen/>
        <w:t>rådet förordat att in</w:t>
        <w:softHyphen/>
        <w:t>nehållet i andra styck</w:t>
        <w:softHyphen/>
        <w:t>et i stället skall regleras i 35 § eller att kost</w:t>
        <w:softHyphen/>
        <w:t>nad</w:t>
        <w:softHyphen/>
        <w:t>san</w:t>
        <w:softHyphen/>
        <w:t>sva</w:t>
        <w:softHyphen/>
        <w:t>ret bör fram</w:t>
        <w:softHyphen/>
        <w:t>gå re</w:t>
        <w:softHyphen/>
        <w:t>dan av 32 §. Re</w:t>
        <w:softHyphen/>
        <w:t>geringen har före</w:t>
        <w:softHyphen/>
        <w:t>dragit att om</w:t>
        <w:softHyphen/>
        <w:t>for</w:t>
        <w:softHyphen/>
        <w:t>mulera denna paragraf så att det tydligt fram</w:t>
        <w:softHyphen/>
        <w:t>går att det är fråga om en</w:t>
        <w:softHyphen/>
        <w:t>skilda samman</w:t>
        <w:softHyphen/>
        <w:t>träden som sker på ge</w:t>
        <w:softHyphen/>
        <w:t>men</w:t>
        <w:softHyphen/>
        <w:t>skapsföre</w:t>
        <w:softHyphen/>
        <w:t>tagets eller det kon</w:t>
        <w:softHyphen/>
        <w:t>trolle</w:t>
        <w:softHyphen/>
        <w:t>rade före</w:t>
        <w:softHyphen/>
        <w:t>tagets bekost</w:t>
        <w:softHyphen/>
        <w:t>nad. Om det är ar</w:t>
        <w:softHyphen/>
        <w:t>bets</w:t>
        <w:softHyphen/>
        <w:t>ut</w:t>
        <w:softHyphen/>
        <w:t>skot</w:t>
        <w:softHyphen/>
        <w:t>tet som träf</w:t>
        <w:softHyphen/>
        <w:t>fas har även de leda</w:t>
        <w:softHyphen/>
        <w:t>mö</w:t>
        <w:softHyphen/>
        <w:t>ter i rådet som företräder arbetstagarna vid verk</w:t>
        <w:softHyphen/>
        <w:t>sam</w:t>
        <w:softHyphen/>
        <w:t>heter som direkt berörs (se 30 § andra styck</w:t>
        <w:softHyphen/>
        <w:t>et) rätt att vara med på det interna möt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motsvarar direktivets </w:t>
      </w:r>
      <w:r>
        <w:rPr>
          <w:rFonts w:eastAsia="Times New Roman" w:cs="Times New Roman" w:ascii="Times New Roman" w:hAnsi="Times New Roman"/>
          <w:i/>
          <w:iCs/>
          <w:color w:val="000000"/>
          <w:sz w:val="24"/>
          <w:szCs w:val="24"/>
        </w:rPr>
        <w:t xml:space="preserve">tilläggsföreskrifter 5. </w:t>
      </w:r>
      <w:r>
        <w:rPr>
          <w:rFonts w:eastAsia="Times New Roman" w:cs="Times New Roman" w:ascii="Times New Roman" w:hAnsi="Times New Roman"/>
          <w:color w:val="000000"/>
          <w:sz w:val="24"/>
          <w:szCs w:val="24"/>
        </w:rPr>
        <w:t xml:space="preserve">Den behandlas i avsnitt 5.8.2. Paragrafen har formulerats i enlighet med </w:t>
      </w:r>
      <w:r>
        <w:rPr>
          <w:rFonts w:eastAsia="Times New Roman" w:cs="Times New Roman" w:ascii="Times New Roman" w:hAnsi="Times New Roman"/>
          <w:i/>
          <w:iCs/>
          <w:color w:val="000000"/>
          <w:sz w:val="24"/>
          <w:szCs w:val="24"/>
        </w:rPr>
        <w:t>Lagrådets</w:t>
      </w:r>
      <w:r>
        <w:rPr>
          <w:rFonts w:eastAsia="Times New Roman" w:cs="Times New Roman" w:ascii="Times New Roman" w:hAnsi="Times New Roman"/>
          <w:color w:val="000000"/>
          <w:sz w:val="24"/>
          <w:szCs w:val="24"/>
        </w:rPr>
        <w:t xml:space="preserve"> för</w:t>
        <w:softHyphen/>
        <w:t>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har framgått i avsnitt 5.6.2 är arbets</w:t>
        <w:softHyphen/>
        <w:t>taga</w:t>
        <w:softHyphen/>
        <w:t>ror</w:t>
        <w:softHyphen/>
        <w:t>ga</w:t>
        <w:softHyphen/>
        <w:t>ni</w:t>
        <w:softHyphen/>
        <w:t>sa</w:t>
        <w:softHyphen/>
        <w:t>tio</w:t>
        <w:softHyphen/>
        <w:t>nerna i Sveri</w:t>
        <w:softHyphen/>
        <w:t>ge representanter för ar</w:t>
        <w:softHyphen/>
        <w:t>bets</w:t>
        <w:softHyphen/>
        <w:t>tagar</w:t>
        <w:softHyphen/>
        <w:t>na även enligt denna lag. Är arbetsgiva</w:t>
        <w:softHyphen/>
        <w:t>ren bunden av kollektivavtal är in</w:t>
        <w:softHyphen/>
        <w:t>forma</w:t>
        <w:softHyphen/>
        <w:t>tions</w:t>
        <w:softHyphen/>
        <w:t>skyl</w:t>
        <w:softHyphen/>
        <w:t>dig</w:t>
        <w:softHyphen/>
        <w:t>heten därför full</w:t>
        <w:softHyphen/>
        <w:t>gjord om den eller de kollektivavtalsbärande fackliga orga</w:t>
        <w:softHyphen/>
        <w:t>nisationerna har in</w:t>
        <w:softHyphen/>
        <w:t>for</w:t>
        <w:softHyphen/>
        <w:t>me</w:t>
        <w:softHyphen/>
        <w:t>rats om ut</w:t>
        <w:softHyphen/>
        <w:t>gång</w:t>
        <w:softHyphen/>
        <w:t>en av infor</w:t>
        <w:softHyphen/>
        <w:t>ma</w:t>
        <w:softHyphen/>
        <w:t>tio</w:t>
        <w:softHyphen/>
        <w:t>nen och sam</w:t>
        <w:softHyphen/>
        <w:t>rådet som före</w:t>
        <w:softHyphen/>
        <w:t>varit. Finns det inget kollektivavtal skall samtliga loka</w:t>
        <w:softHyphen/>
        <w:t>la fackliga arbetstagaror</w:t>
        <w:softHyphen/>
        <w:t xml:space="preserve">ganisationer informeras. </w:t>
        <w:tab/>
        <w:t>Om det inte finns några arbetstagarrepresentan</w:t>
        <w:softHyphen/>
        <w:t>ter skall samtliga arbets</w:t>
        <w:softHyphen/>
        <w:t>tagare informe</w:t>
        <w:softHyphen/>
        <w:t>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motsvarar direktivets </w:t>
      </w:r>
      <w:r>
        <w:rPr>
          <w:rFonts w:eastAsia="Times New Roman" w:cs="Times New Roman" w:ascii="Times New Roman" w:hAnsi="Times New Roman"/>
          <w:i/>
          <w:iCs/>
          <w:color w:val="000000"/>
          <w:sz w:val="24"/>
          <w:szCs w:val="24"/>
        </w:rPr>
        <w:t xml:space="preserve">tilläggsföreskrifter 1.f). </w:t>
      </w:r>
      <w:r>
        <w:rPr>
          <w:rFonts w:eastAsia="Times New Roman" w:cs="Times New Roman" w:ascii="Times New Roman" w:hAnsi="Times New Roman"/>
          <w:color w:val="000000"/>
          <w:sz w:val="24"/>
          <w:szCs w:val="24"/>
        </w:rPr>
        <w:t>Paragrafen har fått sin lydelse i enlighet med</w:t>
      </w:r>
      <w:r>
        <w:rPr>
          <w:rFonts w:eastAsia="Times New Roman" w:cs="Times New Roman" w:ascii="Times New Roman" w:hAnsi="Times New Roman"/>
          <w:i/>
          <w:iCs/>
          <w:color w:val="000000"/>
          <w:sz w:val="24"/>
          <w:szCs w:val="24"/>
        </w:rPr>
        <w:t xml:space="preserve"> Lagrådets</w:t>
      </w:r>
      <w:r>
        <w:rPr>
          <w:rFonts w:eastAsia="Times New Roman" w:cs="Times New Roman" w:ascii="Times New Roman" w:hAnsi="Times New Roman"/>
          <w:color w:val="000000"/>
          <w:sz w:val="24"/>
          <w:szCs w:val="24"/>
        </w:rPr>
        <w:t xml:space="preserve">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När företagsrådet funnits i fyra år skall det pröva om det skall in</w:t>
        <w:softHyphen/>
        <w:t xml:space="preserve">ledas förhandlingar för att i stället försöka träffa ett avtal enligt 21 eller 22 §. </w:t>
      </w:r>
      <w:r>
        <w:rPr>
          <w:rFonts w:eastAsia="Times New Roman" w:cs="Times New Roman" w:ascii="Times New Roman" w:hAnsi="Times New Roman"/>
          <w:color w:val="000000"/>
          <w:sz w:val="24"/>
          <w:szCs w:val="24"/>
        </w:rPr>
        <w:t>Bestämmelsen ger således företagsrådet en rätt och påför gemenskaps</w:t>
        <w:softHyphen/>
        <w:t>företaget eller det kontrollerande företaget en skyldighet att efter fyra år förhandla om ett avtal. Om parterna är överens kan det inte vara något som hindrar att för</w:t>
        <w:softHyphen/>
        <w:t>hand</w:t>
        <w:softHyphen/>
        <w:t>lingar inleds och att ett avtal träffas innan fyra</w:t>
        <w:softHyphen/>
        <w:t>årspe</w:t>
        <w:softHyphen/>
        <w:t>rioden gått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aragrafen motsvarar direktivets</w:t>
      </w:r>
      <w:r>
        <w:rPr>
          <w:rFonts w:eastAsia="Times New Roman" w:cs="Times New Roman" w:ascii="Times New Roman" w:hAnsi="Times New Roman"/>
          <w:i/>
          <w:iCs/>
          <w:color w:val="000000"/>
          <w:sz w:val="24"/>
          <w:szCs w:val="24"/>
        </w:rPr>
        <w:t xml:space="preserve"> tilläggsföreskrifter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bestämmelse motsvarar regleringen i 17 § om kostnaderna för förhandlingsdelegationen. Se även avsnitt 5.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har ingen direkt motsvarighet i direktivet. Den behandlas i avsnitt 5.12. Paragrafens </w:t>
      </w:r>
      <w:r>
        <w:rPr>
          <w:rFonts w:eastAsia="Times New Roman" w:cs="Times New Roman" w:ascii="Times New Roman" w:hAnsi="Times New Roman"/>
          <w:i/>
          <w:iCs/>
          <w:color w:val="000000"/>
          <w:sz w:val="24"/>
          <w:szCs w:val="24"/>
        </w:rPr>
        <w:t>första stycke</w:t>
      </w:r>
      <w:r>
        <w:rPr>
          <w:rFonts w:eastAsia="Times New Roman" w:cs="Times New Roman" w:ascii="Times New Roman" w:hAnsi="Times New Roman"/>
          <w:color w:val="000000"/>
          <w:sz w:val="24"/>
          <w:szCs w:val="24"/>
        </w:rPr>
        <w:t xml:space="preserve"> erinrar om att arbetstagarnas för</w:t>
        <w:softHyphen/>
        <w:t xml:space="preserve">handlingsdelegation och ett europeiskt företagsråd är juridiska pers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Som har påpekats i avsnitt 5.12 innebär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att arbets</w:t>
        <w:softHyphen/>
        <w:t>tagar</w:t>
        <w:softHyphen/>
        <w:t>nas förhandlingsdelegation upphör att finnas till när ett europe</w:t>
        <w:softHyphen/>
        <w:t>iskt före</w:t>
        <w:softHyphen/>
        <w:t>tagsråd har börjat ver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ydd för arbetstagarrepresent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7 §</w:t>
      </w:r>
      <w:r>
        <w:rPr>
          <w:rFonts w:eastAsia="Times New Roman" w:cs="Times New Roman" w:ascii="Times New Roman" w:hAnsi="Times New Roman"/>
          <w:color w:val="000000"/>
          <w:sz w:val="24"/>
          <w:szCs w:val="24"/>
        </w:rPr>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 arbetstagarrepresentanter som är verksamma enligt denna lag skall enligt </w:t>
      </w:r>
      <w:r>
        <w:rPr>
          <w:rFonts w:eastAsia="Times New Roman" w:cs="Times New Roman" w:ascii="Times New Roman" w:hAnsi="Times New Roman"/>
          <w:i/>
          <w:iCs/>
          <w:color w:val="000000"/>
          <w:sz w:val="24"/>
          <w:szCs w:val="24"/>
        </w:rPr>
        <w:t>artikel 10</w:t>
      </w:r>
      <w:r>
        <w:rPr>
          <w:rFonts w:eastAsia="Times New Roman" w:cs="Times New Roman" w:ascii="Times New Roman" w:hAnsi="Times New Roman"/>
          <w:color w:val="000000"/>
          <w:sz w:val="24"/>
          <w:szCs w:val="24"/>
        </w:rPr>
        <w:t xml:space="preserve"> i direktivet vara tillförsäkrade samma skydd som na</w:t>
        <w:softHyphen/>
        <w:t>tionell lagstiftning eller praxis ger arbetstagarnas representan</w:t>
        <w:softHyphen/>
        <w:t>ter. Genom denna paragraf görs vissa regler i förtroendemannalagen tillämpliga på arbetstagarrepresentanter som utför uppgifter enligt denna lag. Paragra</w:t>
        <w:softHyphen/>
        <w:t>fen har behandlats i avsnitt 5.10. Hänvisningen till vissa bestämmelser i förtroendemannalagen utesluter givetvis inte att hela den lagen i och för sig kan bli tillämplig, om förutsättningarna härför är uppfyllda. Den som är utsedd av en lokal kollektivavtals</w:t>
        <w:softHyphen/>
        <w:t xml:space="preserve">bärande arbetstagarorganisation till facklig förtroendeman omfattas direkt av förtroendemannalagen, när organisationen har underrättat arbetsgivaren om det fackliga uppdr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hänvisar till vissa delar av förtroendemannalagen. Det gäl</w:t>
        <w:softHyphen/>
        <w:t>ler till en början regeln i 3 § första stycket om att arbetsgivaren inte får hindra en förtroendeman att fullgöra sitt uppdrag. Hänvis</w:t>
        <w:softHyphen/>
        <w:t>ningen gäller vidare 4 § som rör rätten till bibehållna anställnings</w:t>
        <w:softHyphen/>
        <w:t>villkor och det s.k. efterskyddet, dvs. föreskriften att arbetstagaren när uppdraget har upp</w:t>
        <w:softHyphen/>
        <w:t>hört skall vara tillförsäkrad samma eller lik</w:t>
        <w:softHyphen/>
        <w:t>värdig ställning i fråga om arbetsförhållanden och anställningsvillkor som om arbetstagaren inte hade haft något uppdrag. Vidare omfattas reglerna om rätt till ledighet och betalning under ledigheten i 6 och 7 §§. Begränsningen i 7 § första stycket förtroendemannalagen av rätten till bibehållna anställningsför</w:t>
        <w:softHyphen/>
        <w:t>måner – endast ledighet som avser den fackliga verksamheten på för</w:t>
        <w:softHyphen/>
        <w:t>tro</w:t>
        <w:softHyphen/>
        <w:t>endemannens egen arbetsplats ger en sådan rätt – får i detta samman</w:t>
        <w:softHyphen/>
        <w:t>hang ingen betydelse. All ledighet som avser verksamhet i en förhand</w:t>
        <w:softHyphen/>
        <w:t>lings</w:t>
        <w:softHyphen/>
        <w:t>delegation eller ett företags</w:t>
        <w:softHyphen/>
        <w:t>råd får anses röra den egna arbetsplatsen. Hänvisningen gäller slut</w:t>
        <w:softHyphen/>
        <w:t>ligen företrädesrätten enligt 8 § till fortsatt an</w:t>
        <w:softHyphen/>
        <w:t xml:space="preserve">ställning vid uppsägning på grund av arbetsbrist och permitt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ystnadspl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motsvarar </w:t>
      </w:r>
      <w:r>
        <w:rPr>
          <w:rFonts w:eastAsia="Times New Roman" w:cs="Times New Roman" w:ascii="Times New Roman" w:hAnsi="Times New Roman"/>
          <w:i/>
          <w:iCs/>
          <w:color w:val="000000"/>
          <w:sz w:val="24"/>
          <w:szCs w:val="24"/>
        </w:rPr>
        <w:t>artikel 8.1</w:t>
      </w:r>
      <w:r>
        <w:rPr>
          <w:rFonts w:eastAsia="Times New Roman" w:cs="Times New Roman" w:ascii="Times New Roman" w:hAnsi="Times New Roman"/>
          <w:color w:val="000000"/>
          <w:sz w:val="24"/>
          <w:szCs w:val="24"/>
        </w:rPr>
        <w:t xml:space="preserve"> i direktivet. Den har behandlats i avsnitt 5.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 xml:space="preserve">Första stycket </w:t>
      </w:r>
      <w:r>
        <w:rPr>
          <w:rFonts w:eastAsia="Times New Roman" w:cs="Times New Roman" w:ascii="Times New Roman" w:hAnsi="Times New Roman"/>
          <w:color w:val="000000"/>
          <w:sz w:val="24"/>
          <w:szCs w:val="24"/>
        </w:rPr>
        <w:t>gör det möjligt för gemenskapsföretaget eller det kon</w:t>
        <w:softHyphen/>
        <w:t>trollerande företaget i en företagsgrupp att föreskriva tystnads</w:t>
        <w:softHyphen/>
        <w:t>plikt, om det är nödvändigt. Stycket har getts en restriktiv utform</w:t>
        <w:softHyphen/>
        <w:t>ning av hänsyn till arbetstagarnas intresse av största möjliga öppen</w:t>
        <w:softHyphen/>
        <w:t xml:space="preserve">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Bestämmelsen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tillåter en arbetstagare att trots tyst</w:t>
        <w:softHyphen/>
        <w:t>nads</w:t>
        <w:softHyphen/>
        <w:t>plikten föra informationen vidare till andra ledamöter av före</w:t>
        <w:softHyphen/>
        <w:t>tagsrådet och till dess experter, under förutsättning att uppgiftsläm</w:t>
        <w:softHyphen/>
        <w:t>naren under</w:t>
        <w:softHyphen/>
        <w:t>rättar mottagaren om tystnadsplikten. I sådana fall gäller tystnadsplikten också för mottag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skall reglerna om tystnadsplikt gälla även för ledamöter av arbetstagarnas förhandlingsdelegation och andra organ för samråd och information enligt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de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9 §</w:t>
      </w:r>
      <w:r>
        <w:rPr>
          <w:rFonts w:eastAsia="Times New Roman" w:cs="Times New Roman" w:ascii="Times New Roman" w:hAnsi="Times New Roman"/>
          <w:b/>
          <w:bCs/>
          <w:color w:val="000000"/>
          <w:sz w:val="24"/>
          <w:szCs w:val="24"/>
        </w:rPr>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innehåller regler om skadeståndsskyldighet för den som bry</w:t>
        <w:softHyphen/>
        <w:t>ter mot lagen eller mot ett avtal som omfattas av lagen. Den be</w:t>
        <w:softHyphen/>
        <w:t>handlas i avsnitt 5.12. Som framgår av 6 § gäller skadeståndsskyldig</w:t>
        <w:softHyphen/>
        <w:t xml:space="preserve">heten också brott mot sådana avtal som avses i den paragraf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det </w:t>
      </w:r>
      <w:r>
        <w:rPr>
          <w:rFonts w:eastAsia="Times New Roman" w:cs="Times New Roman" w:ascii="Times New Roman" w:hAnsi="Times New Roman"/>
          <w:i/>
          <w:iCs/>
          <w:color w:val="000000"/>
          <w:sz w:val="24"/>
          <w:szCs w:val="24"/>
        </w:rPr>
        <w:t xml:space="preserve">första stycket </w:t>
      </w:r>
      <w:r>
        <w:rPr>
          <w:rFonts w:eastAsia="Times New Roman" w:cs="Times New Roman" w:ascii="Times New Roman" w:hAnsi="Times New Roman"/>
          <w:color w:val="000000"/>
          <w:sz w:val="24"/>
          <w:szCs w:val="24"/>
        </w:rPr>
        <w:t>hänvisas det till skadeståndsreglerna i medbe</w:t>
        <w:softHyphen/>
        <w:t>stäm</w:t>
        <w:softHyphen/>
        <w:t>mandelagen. Hänvisningen innebär bl.a. att skadeståndskyldig</w:t>
        <w:softHyphen/>
        <w:t>heten kan omfatta såväl allmänt som ekonomiskt skade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t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jämställer vid tillämpningen av de reglerna gemen</w:t>
        <w:softHyphen/>
        <w:t>skapsföretag eller kontrollerande företag i en företagsgrupp med ar</w:t>
        <w:softHyphen/>
        <w:t>bets</w:t>
        <w:softHyphen/>
        <w:t>givare samt europe</w:t>
        <w:softHyphen/>
        <w:t>iskt företagsråd och arbetstagarnas förhand</w:t>
        <w:softHyphen/>
        <w:t>lingsdele</w:t>
        <w:softHyphen/>
        <w:t>gation med arbets</w:t>
        <w:softHyphen/>
        <w:t>tagarorganisation. Även andra organ för information till och samråd med arbetstagare jämställs med arbets</w:t>
        <w:softHyphen/>
        <w:t>tagar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anger att innan arbetstagarnas förhandlingsdelegation har bil</w:t>
        <w:softHyphen/>
        <w:t>dats före</w:t>
        <w:softHyphen/>
        <w:t>träds ar</w:t>
        <w:softHyphen/>
        <w:t>bets</w:t>
        <w:softHyphen/>
        <w:t xml:space="preserve">tagarna av berörda arbetstagarorganis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tte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40 §</w:t>
      </w:r>
      <w:r>
        <w:rPr>
          <w:rFonts w:eastAsia="Times New Roman" w:cs="Times New Roman" w:ascii="Times New Roman" w:hAnsi="Times New Roman"/>
          <w:color w:val="000000"/>
          <w:sz w:val="24"/>
          <w:szCs w:val="24"/>
        </w:rPr>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aragrafen behandlas i avsnitt 5.13. Enligt paragrafens </w:t>
      </w:r>
      <w:r>
        <w:rPr>
          <w:rFonts w:eastAsia="Times New Roman" w:cs="Times New Roman" w:ascii="Times New Roman" w:hAnsi="Times New Roman"/>
          <w:i/>
          <w:iCs/>
          <w:color w:val="000000"/>
          <w:sz w:val="24"/>
          <w:szCs w:val="24"/>
        </w:rPr>
        <w:t xml:space="preserve">första stycke </w:t>
      </w:r>
      <w:r>
        <w:rPr>
          <w:rFonts w:eastAsia="Times New Roman" w:cs="Times New Roman" w:ascii="Times New Roman" w:hAnsi="Times New Roman"/>
          <w:color w:val="000000"/>
          <w:sz w:val="24"/>
          <w:szCs w:val="24"/>
        </w:rPr>
        <w:t>skall tvister i frågor som omfattas av denna lag följa den processord</w:t>
        <w:softHyphen/>
        <w:t xml:space="preserve">ning som anges i arbetstvistlagen. Enligt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jämställs avtal som avses i lagen med kollekti</w:t>
        <w:softHyphen/>
        <w:t>vavtal vid tillämp</w:t>
        <w:softHyphen/>
        <w:t>ning av arbetstvist</w:t>
        <w:softHyphen/>
        <w:t xml:space="preserve">lagen. Alla tvister enligt lagen skall enligt </w:t>
      </w:r>
      <w:r>
        <w:rPr>
          <w:rFonts w:eastAsia="Times New Roman" w:cs="Times New Roman" w:ascii="Times New Roman" w:hAnsi="Times New Roman"/>
          <w:i/>
          <w:iCs/>
          <w:color w:val="000000"/>
          <w:sz w:val="24"/>
          <w:szCs w:val="24"/>
        </w:rPr>
        <w:t>tredje styck</w:t>
        <w:softHyphen/>
        <w:t xml:space="preserve">et </w:t>
      </w:r>
      <w:r>
        <w:rPr>
          <w:rFonts w:eastAsia="Times New Roman" w:cs="Times New Roman" w:ascii="Times New Roman" w:hAnsi="Times New Roman"/>
          <w:color w:val="000000"/>
          <w:sz w:val="24"/>
          <w:szCs w:val="24"/>
        </w:rPr>
        <w:t xml:space="preserve">handläggas av Arbetsdomstolen som första domstol. </w:t>
      </w:r>
      <w:r>
        <w:rPr>
          <w:rFonts w:eastAsia="Times New Roman" w:cs="Times New Roman" w:ascii="Times New Roman" w:hAnsi="Times New Roman"/>
          <w:i/>
          <w:iCs/>
          <w:color w:val="000000"/>
          <w:sz w:val="24"/>
          <w:szCs w:val="24"/>
        </w:rPr>
        <w:t>Fjärde stycket</w:t>
      </w:r>
      <w:r>
        <w:rPr>
          <w:rFonts w:eastAsia="Times New Roman" w:cs="Times New Roman" w:ascii="Times New Roman" w:hAnsi="Times New Roman"/>
          <w:color w:val="000000"/>
          <w:sz w:val="24"/>
          <w:szCs w:val="24"/>
        </w:rPr>
        <w:t xml:space="preserve"> före</w:t>
        <w:softHyphen/>
        <w:t>skriver att mål om tillämp</w:t>
        <w:softHyphen/>
        <w:t>ningen av tystnadspliktsregeln i 38 § skall hand</w:t>
        <w:softHyphen/>
        <w:t>läggas skynd</w:t>
        <w:softHyphen/>
        <w:t xml:space="preserve">sam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skall tillämpas också vid tvister om sådana avtal som avses i 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41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grafen hänvisar till reglerna om tvisteförhandling och rättegång i 64,  65 och 68 §§ medbestämmandelagen. Den har behandlats i avsnitt 5.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nvisningen till 64 § medbestämmandelagen innebär att parterna måste förhandla innan talan väcks. Görs inte det, kan Arbetsdoms</w:t>
        <w:softHyphen/>
        <w:t>tolen inte ta upp tvisten till prövning. Detta följer av 4 kap. 7 § ar</w:t>
        <w:softHyphen/>
        <w:t>betstvist</w:t>
        <w:softHyphen/>
        <w:t>lagen. Enligt den bestämmelsen får talan inte upptas till pröv</w:t>
        <w:softHyphen/>
        <w:t>ning av Arbetsdomstolen förrän förhandling, som kan påkallas enligt medbestäm</w:t>
        <w:softHyphen/>
        <w:t>mandelagen eller som anges i kollektivavtal, har ägt rum i tviste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kriptionsfristen om åtta månader börjar löpa vid den tidpunkt då förhandlingen avslutad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skall tillämpas också vid tvister om sådana avtal som avses i 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kraftträd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raftträdandedatumet är den senaste tillåtna tidpunkten enligt artikel 14 i direktivet. Bestämmelsen har behandlats i avsnitt 5.14.</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623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623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623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betsrättskommissionens sammanfattning av betänkandet Ny lag om europeiska företagsråd (SOU 1995:115)</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delbetänkande lämnar 1995 års Arbetsrättskommission sitt för</w:t>
        <w:softHyphen/>
        <w:t>slag till en helt ny lag om europeiska företagsråd. Lagförslaget bygger på ett EG-direktiv om rätt till sam</w:t>
        <w:softHyphen/>
        <w:t>råd med och information till anställda i stora företag och koncerner som har etablerats i flera EES-länder. Samrådet och informationen skall ske mellan företaget och det europeis</w:t>
        <w:softHyphen/>
        <w:t>ka före</w:t>
        <w:softHyphen/>
        <w:t>tagsrådet, som består av representanter för de anställda. Om det rör sig om en koncern, skall före</w:t>
        <w:softHyphen/>
        <w:t>tagets skyldigheter fullgöras av det kontrolle</w:t>
        <w:softHyphen/>
        <w:t>rande företaget, dvs. i normalfallet kon</w:t>
        <w:softHyphen/>
        <w:t xml:space="preserve">cernens moderbolag.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ftet med direktivet är att förbättra arbetstagarnas rätt till samråd och information i sådana företag och koncerner.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tgångspunkt för vårt arbete har varit att i så stor utsträckning som möjligt använda oss av det invanda arbetsrättsliga svenska syste</w:t>
        <w:softHyphen/>
        <w:t xml:space="preserve">met. Ett exempel på detta är att vi har låtit de kollektivavtalsbärande fackliga organisationerna bära en del rättigheter som de inte har enligt direktivet.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ga bestämmelser i direktivet är sådana att direktivets syfte inte kan uppnås, om de inte införs på ett förhållandevis likartat sätt i de olika EES-länderna. En annan utgångspunkt för vårt arbete har därför varit att låta lagförslaget ligga så nära direktivet som möjligt, när det gäller be</w:t>
        <w:softHyphen/>
        <w:t>stämmelser av gränsöverskridande natu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ens uppbyggnad</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en är liksom direktivet uppbyggd på följande sätt.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öretaget eller koncernen har träffat ett avtal om samråd och in</w:t>
        <w:softHyphen/>
        <w:t xml:space="preserve">formation redan innan lagen träder i kraft, gäller inte lagen över huvud taget för företaget eller koncernen.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inte finns något sådant avtal, gäller bestämmelserna i 1 – 19 §§ och 31 – 37 §§ för de förhandlingar som arbetstagarnas förhand</w:t>
        <w:softHyphen/>
        <w:t xml:space="preserve">lingsdelegation och företaget eller det kontrollerande företaget kan föra om ett avtal om samråd och information.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ett avtal om europeiskt företagsråd eller om ett annat förfarande träffas, gäller bestämmelserna i 31 – 37 §§ för detta avtal.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rbetstagarna begär ett avtal om europeiskt företagsråd, men före</w:t>
        <w:softHyphen/>
        <w:t>taget eller det kontrollerande företaget inte går med på denna be</w:t>
        <w:softHyphen/>
        <w:t xml:space="preserve">gäran inom en viss tid, skall de s.k. stupstocksreglerna i 20 – 30 §§ börja gälla. Dessutom gäller i sådana fall bestämmelserna i 31 – 37 §§.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skall nämnas att bestämmelserna i 13 § om hur arbetstagar</w:t>
        <w:softHyphen/>
        <w:t>nas förhandlingsdelegation skall utses troligen kommer att tillämpas i betydligt större utsträckning än övriga bestämmelser i lagen. Detta hän</w:t>
        <w:softHyphen/>
        <w:t>ger samman med att bestämmelserna i den svenska lagen skall tillämpas när det gäller hur de svenska ledamöterna i arbetstagarnas förhandlings</w:t>
        <w:softHyphen/>
        <w:t xml:space="preserve">delegation skall utses, oavsett om företaget eller koncernen är svensk eller utländsk.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ens bestämmelse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de </w:t>
      </w:r>
      <w:r>
        <w:rPr>
          <w:rFonts w:eastAsia="Times New Roman" w:cs="Times New Roman" w:ascii="Times New Roman" w:hAnsi="Times New Roman"/>
          <w:i/>
          <w:iCs/>
          <w:color w:val="000000"/>
          <w:sz w:val="24"/>
          <w:szCs w:val="24"/>
        </w:rPr>
        <w:t>inledande bestämmelserna</w:t>
      </w:r>
      <w:r>
        <w:rPr>
          <w:rFonts w:eastAsia="Times New Roman" w:cs="Times New Roman" w:ascii="Times New Roman" w:hAnsi="Times New Roman"/>
          <w:color w:val="000000"/>
          <w:sz w:val="24"/>
          <w:szCs w:val="24"/>
        </w:rPr>
        <w:t xml:space="preserve"> anges att lagen gäller för företag eller koncerner som har verksamhet i minst två EES-länder. Företaget eller koncernen skall vara så stora att det finns sammanlagt minst 1 000 ar</w:t>
        <w:softHyphen/>
        <w:t xml:space="preserve">betstagare, varav minst 150 arbetstagare i vart och ett av minst två EES-länder. Med EES-länderna menas alla stater som är bundna av EES-avtalet utom Storbritannien.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redan finns ett avtal om gränsöverskridande samråd och in</w:t>
        <w:softHyphen/>
        <w:t xml:space="preserve">formation i företaget eller koncernen, när lagen träder i kraft, gäller lagen inte alls.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tagets ansva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n viktig bestämmelse finns i 11 § och anger att företaget (i en koncern det kontrollerande företaget eller moderbolaget) aktivt skall verka för att ett europeiskt företagsråd eller liknande inrättas. Detta </w:t>
      </w:r>
      <w:r>
        <w:rPr>
          <w:rFonts w:eastAsia="Times New Roman" w:cs="Times New Roman" w:ascii="Times New Roman" w:hAnsi="Times New Roman"/>
          <w:i/>
          <w:iCs/>
          <w:color w:val="000000"/>
          <w:sz w:val="24"/>
          <w:szCs w:val="24"/>
        </w:rPr>
        <w:t>ansvar</w:t>
      </w:r>
      <w:r>
        <w:rPr>
          <w:rFonts w:eastAsia="Times New Roman" w:cs="Times New Roman" w:ascii="Times New Roman" w:hAnsi="Times New Roman"/>
          <w:color w:val="000000"/>
          <w:sz w:val="24"/>
          <w:szCs w:val="24"/>
        </w:rPr>
        <w:t xml:space="preserve"> har vi valt att lägga hos företaget och inte – som det sägs i direktivet – på den centrala ledningen. I en koncern skall ansvaret fullgöras av det företag som är kontrollerande i förhållande till andra företag inom koncernen, vanligtvis moderbolaget. Flera bestämmelser i lagen handlar om hur det skall avgöras om ett företag kan utöva ett bestämmande inflytande över andra företag och därmed vara ett s.k. kontrollerande företag.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stagarnas förhandlingsdelegation</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en ges bestämmelser för hur arbetstagarnas förhandlingsdelegations skall utses. Vi har valt att i så stor utsträckning som möjligt använda oss av det system som har utvecklats i lagstiftningen om styrelserepresenta</w:t>
        <w:softHyphen/>
        <w:t>tion för de anställda. Reglerna skall användas så fort svenska arbetstaga</w:t>
        <w:softHyphen/>
        <w:t xml:space="preserve">re utses, oavsett om företaget eller koncernen är svensk eller utländsk. Skäliga kostnader för att arbetstagarnas förhandlingsdelegation skall kunna utföra sina uppgifter skall ersättas av företaget.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handlingar och avtal om europeiskt företagsråd</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et eller det kontrollerande företaget (moderbolaget) skall påkalla förhandlingar med arbetstagarnas förhandlingsdelegation i syfte att träffa ett avtal om europeiskt företagsråd. Parterna är fria att ingå vilka avtal de vill, men vissa frågor måste behandlas, t.ex. vilka företag eller verk</w:t>
        <w:softHyphen/>
        <w:t xml:space="preserve">samheter som omfattas av avtalet. Parterna kan också komma överens om ett annat förfarande för samråd och information.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upstocksreglerna</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parterna inte kommer fram till ett avtal, slår lagens stupstocksregler till. I dem ges detaljerade föreskrifter om hur arbetstagarnas europeiska företagsråd skall se ut, vilka frågor som företagsrådet skall ha rätt till samråd och information om o.s.v.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riga bestämmelse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lutningsvis ges flera bestämmelser om rättskapacitet, skydd för ar</w:t>
        <w:softHyphen/>
        <w:t xml:space="preserve">betstagarrepresentanter, tystnadsplikt, rättegång m.m.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föreslås träda i kraft den 22 september 1996. Avsikten är att direktivet skall införlivas i alla EES-länder samtidigt den dagen.</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betsrättskommissionens lagförslag</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1996:000) om europeiska företagsråd</w:t>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med föreskrivs följande</w:t>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ledande bestämmelse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ens innehåll</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 §</w:t>
        <w:tab/>
      </w:r>
      <w:r>
        <w:rPr>
          <w:rFonts w:eastAsia="Times New Roman" w:cs="Times New Roman" w:ascii="Times New Roman" w:hAnsi="Times New Roman"/>
          <w:color w:val="000000"/>
          <w:sz w:val="24"/>
          <w:szCs w:val="24"/>
        </w:rPr>
        <w:t>Denna lag innehåller bestämmelser om inrättande av europeiskt företagsråd eller ett annat förfarande för samråd och information i företag eller koncerner som har etablerats i minst två EES-länder. Syftet är att ge arbetstagarna i sådana företag en förbättrad rätt till information och samråd.</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 xml:space="preserve">Med </w:t>
      </w:r>
      <w:r>
        <w:rPr>
          <w:rFonts w:eastAsia="Times New Roman" w:cs="Times New Roman" w:ascii="Times New Roman" w:hAnsi="Times New Roman"/>
          <w:i/>
          <w:iCs/>
          <w:color w:val="000000"/>
          <w:sz w:val="24"/>
          <w:szCs w:val="24"/>
        </w:rPr>
        <w:t>EES-länder</w:t>
      </w:r>
      <w:r>
        <w:rPr>
          <w:rFonts w:eastAsia="Times New Roman" w:cs="Times New Roman" w:ascii="Times New Roman" w:hAnsi="Times New Roman"/>
          <w:color w:val="000000"/>
          <w:sz w:val="24"/>
          <w:szCs w:val="24"/>
        </w:rPr>
        <w:t xml:space="preserve"> avses i denna lag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staterna i Europeiska Unionen med undantag för Förenade Kungariket Stor</w:t>
        <w:softHyphen/>
        <w:t xml:space="preserve">britannien och Nordirland,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de övriga stater som omfattas av EES-avtalet.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 §</w:t>
        <w:tab/>
      </w:r>
      <w:r>
        <w:rPr>
          <w:rFonts w:eastAsia="Times New Roman" w:cs="Times New Roman" w:ascii="Times New Roman" w:hAnsi="Times New Roman"/>
          <w:i/>
          <w:iCs/>
          <w:color w:val="000000"/>
          <w:sz w:val="24"/>
          <w:szCs w:val="24"/>
        </w:rPr>
        <w:t>Arbetstagarnas förhandlingsdelegat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bildas enligt bestämmel</w:t>
        <w:softHyphen/>
        <w:t>serna i 12 – 13 §§. Arbetstagarnas förhandlingsdelegation har till upp</w:t>
        <w:softHyphen/>
        <w:t xml:space="preserve">gift att tillsammans med företaget, eller det kontrollerande företaget i en koncern, träffa ett avtal om </w:t>
      </w:r>
      <w:r>
        <w:rPr>
          <w:rFonts w:eastAsia="Times New Roman" w:cs="Times New Roman" w:ascii="Times New Roman" w:hAnsi="Times New Roman"/>
          <w:i/>
          <w:iCs/>
          <w:color w:val="000000"/>
          <w:sz w:val="24"/>
          <w:szCs w:val="24"/>
        </w:rPr>
        <w:t>europeiskt företagsråd</w:t>
      </w:r>
      <w:r>
        <w:rPr>
          <w:rFonts w:eastAsia="Times New Roman" w:cs="Times New Roman" w:ascii="Times New Roman" w:hAnsi="Times New Roman"/>
          <w:color w:val="000000"/>
          <w:sz w:val="24"/>
          <w:szCs w:val="24"/>
        </w:rPr>
        <w:t xml:space="preserve"> eller om ett annat förfarande för samråd och information.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ens tillämpningsområde</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 §</w:t>
        <w:tab/>
      </w:r>
      <w:r>
        <w:rPr>
          <w:rFonts w:eastAsia="Times New Roman" w:cs="Times New Roman" w:ascii="Times New Roman" w:hAnsi="Times New Roman"/>
          <w:color w:val="000000"/>
          <w:sz w:val="24"/>
          <w:szCs w:val="24"/>
        </w:rPr>
        <w:t>Denna lag gäller för företag och koncerner som</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bedriver verksamhet i minst två EES-länder,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har minst 1 000 arbetstagare i EES-länderna, varav minst 150 arbetstagare finns i vart och ett av minst två EES-lände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arbetstagare beräknas som ett medeltal av antalet helårs heltidsanställda under de två närmast föregående verksamhetsåren.</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4 §</w:t>
      </w:r>
      <w:r>
        <w:rPr>
          <w:rFonts w:eastAsia="Times New Roman" w:cs="Times New Roman" w:ascii="Times New Roman" w:hAnsi="Times New Roman"/>
          <w:color w:val="000000"/>
          <w:sz w:val="24"/>
          <w:szCs w:val="24"/>
        </w:rPr>
        <w:tab/>
        <w:t>Denna lag gäller inte för företag eller koncerner där det vid tiden för lagens ikraft</w:t>
        <w:softHyphen/>
        <w:t>trädande finns gällande avtal om gränsöverskridande information till och samråd med arbetstagare, som omfattar alla arbets</w:t>
        <w:softHyphen/>
        <w:t xml:space="preserve">tagare i EES-länderna.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ådana avtal får förnyas utan att lagen därmed blir tillämplig.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5 §</w:t>
      </w:r>
      <w:r>
        <w:rPr>
          <w:rFonts w:eastAsia="Times New Roman" w:cs="Times New Roman" w:ascii="Times New Roman" w:hAnsi="Times New Roman"/>
          <w:color w:val="000000"/>
          <w:sz w:val="24"/>
          <w:szCs w:val="24"/>
        </w:rPr>
        <w:tab/>
        <w:t>Företags eller koncerners verksamheter som är av religiös, veten</w:t>
        <w:softHyphen/>
        <w:t>skaplig, konstnär</w:t>
        <w:softHyphen/>
        <w:t>lig eller annan ideell natur eller som har kooperativt, fackligt, politiskt eller annat opini</w:t>
        <w:softHyphen/>
        <w:t>ons</w:t>
        <w:softHyphen/>
        <w:t>bildande ändamål undantas från lagens tillämpningsområde såvitt avser verksam</w:t>
        <w:softHyphen/>
        <w:t>hetens mål och inrikt</w:t>
        <w:softHyphen/>
        <w:t>ning.</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ssa definitione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096"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6 §</w:t>
        <w:tab/>
      </w:r>
      <w:r>
        <w:rPr>
          <w:rFonts w:eastAsia="Times New Roman" w:cs="Times New Roman" w:ascii="Times New Roman" w:hAnsi="Times New Roman"/>
          <w:color w:val="000000"/>
          <w:sz w:val="24"/>
          <w:szCs w:val="24"/>
        </w:rPr>
        <w:t>I denna lag avses med</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 xml:space="preserve"> företag</w:t>
      </w:r>
      <w:r>
        <w:rPr>
          <w:rFonts w:eastAsia="Times New Roman" w:cs="Times New Roman" w:ascii="Times New Roman" w:hAnsi="Times New Roman"/>
          <w:color w:val="000000"/>
          <w:sz w:val="24"/>
          <w:szCs w:val="24"/>
        </w:rPr>
        <w:t xml:space="preserve"> en ekonomisk verksamhet i privat eller offentlig regi som bedrivs av en fysisk eller en juridisk person,</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 xml:space="preserve"> kontrollerande företag</w:t>
      </w:r>
      <w:r>
        <w:rPr>
          <w:rFonts w:eastAsia="Times New Roman" w:cs="Times New Roman" w:ascii="Times New Roman" w:hAnsi="Times New Roman"/>
          <w:color w:val="000000"/>
          <w:sz w:val="24"/>
          <w:szCs w:val="24"/>
        </w:rPr>
        <w:t xml:space="preserve"> ett företag som kan utöva ett bestämman</w:t>
        <w:softHyphen/>
        <w:t xml:space="preserve">de inflytande över ett annat företag, </w:t>
      </w:r>
      <w:r>
        <w:rPr>
          <w:rFonts w:eastAsia="Times New Roman" w:cs="Times New Roman" w:ascii="Times New Roman" w:hAnsi="Times New Roman"/>
          <w:i/>
          <w:iCs/>
          <w:color w:val="000000"/>
          <w:sz w:val="24"/>
          <w:szCs w:val="24"/>
        </w:rPr>
        <w:t>det kontrollerade företaget</w:t>
      </w:r>
      <w:r>
        <w:rPr>
          <w:rFonts w:eastAsia="Times New Roman" w:cs="Times New Roman" w:ascii="Times New Roman" w:hAnsi="Times New Roman"/>
          <w:color w:val="000000"/>
          <w:sz w:val="24"/>
          <w:szCs w:val="24"/>
        </w:rPr>
        <w:t>,</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 xml:space="preserve"> koncern </w:t>
      </w:r>
      <w:r>
        <w:rPr>
          <w:rFonts w:eastAsia="Times New Roman" w:cs="Times New Roman" w:ascii="Times New Roman" w:hAnsi="Times New Roman"/>
          <w:color w:val="000000"/>
          <w:sz w:val="24"/>
          <w:szCs w:val="24"/>
        </w:rPr>
        <w:t>en grupp av företag där minst ett kontrollerande företag och minst ett kontrollerat företag ingå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7 §</w:t>
      </w:r>
      <w:r>
        <w:rPr>
          <w:rFonts w:eastAsia="Times New Roman" w:cs="Times New Roman" w:ascii="Times New Roman" w:hAnsi="Times New Roman"/>
          <w:color w:val="000000"/>
          <w:sz w:val="24"/>
          <w:szCs w:val="24"/>
        </w:rPr>
        <w:tab/>
        <w:t xml:space="preserve">Om inte annat visas, skall ett företag anses utöva </w:t>
      </w:r>
      <w:r>
        <w:rPr>
          <w:rFonts w:eastAsia="Times New Roman" w:cs="Times New Roman" w:ascii="Times New Roman" w:hAnsi="Times New Roman"/>
          <w:i/>
          <w:iCs/>
          <w:color w:val="000000"/>
          <w:sz w:val="24"/>
          <w:szCs w:val="24"/>
        </w:rPr>
        <w:t>ett bestämman</w:t>
        <w:softHyphen/>
        <w:t>de inflytande</w:t>
      </w:r>
      <w:r>
        <w:rPr>
          <w:rFonts w:eastAsia="Times New Roman" w:cs="Times New Roman" w:ascii="Times New Roman" w:hAnsi="Times New Roman"/>
          <w:color w:val="000000"/>
          <w:sz w:val="24"/>
          <w:szCs w:val="24"/>
        </w:rPr>
        <w:t xml:space="preserve"> över ett annat företag, om det i eget eller annans namn</w:t>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har rätt att utse fler än hälften av medlemmarna i det andra före</w:t>
        <w:softHyphen/>
        <w:t>tagets styr</w:t>
        <w:softHyphen/>
        <w:t xml:space="preserve">else,  </w:t>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kontrollerar majoriteten av de röster som är knutna till det andra företagets aktiekapital eller</w:t>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äger majoriteten av det andra företagets aktiekapital. </w:t>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8 §</w:t>
        <w:tab/>
      </w:r>
      <w:r>
        <w:rPr>
          <w:rFonts w:eastAsia="Times New Roman" w:cs="Times New Roman" w:ascii="Times New Roman" w:hAnsi="Times New Roman"/>
          <w:color w:val="000000"/>
          <w:sz w:val="24"/>
          <w:szCs w:val="24"/>
        </w:rPr>
        <w:t>Om flera företag inom en koncern anses kunna utöva ett bestäm</w:t>
        <w:softHyphen/>
        <w:t>mande in</w:t>
        <w:softHyphen/>
        <w:t>flyt</w:t>
        <w:softHyphen/>
        <w:t>ande över ett annat företag, skall i första hand det företag som avses i 7 § 1 och i andra hand det företag som avses i 7 § 2 anses som kontrollerande företag, om det inte visas att ett annat företag kan utöva ett bestämmande inflytande.</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9 §</w:t>
      </w:r>
      <w:r>
        <w:rPr>
          <w:rFonts w:eastAsia="Times New Roman" w:cs="Times New Roman" w:ascii="Times New Roman" w:hAnsi="Times New Roman"/>
          <w:color w:val="000000"/>
          <w:sz w:val="24"/>
          <w:szCs w:val="24"/>
        </w:rPr>
        <w:tab/>
        <w:t>Sådana investmentbolag som avses i artikel 3.5 a eller 3.5 c i rådets förordning (EEG) nr 4064/89 av den 21 december 1989 om kontroll av företagskoncentrationer skall inte anses vara kontrollerande företag i förhållande till andra företag på grund av aktieinnehav, även om kraven i 7 § är uppfyllda.</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0 §</w:t>
        <w:tab/>
      </w:r>
      <w:r>
        <w:rPr>
          <w:rFonts w:eastAsia="Times New Roman" w:cs="Times New Roman" w:ascii="Times New Roman" w:hAnsi="Times New Roman"/>
          <w:color w:val="000000"/>
          <w:sz w:val="24"/>
          <w:szCs w:val="24"/>
        </w:rPr>
        <w:t>En konkursförvaltare, god man eller likvidator som vidtar åtgär</w:t>
        <w:softHyphen/>
        <w:t>der enligt bestäm</w:t>
        <w:softHyphen/>
        <w:t>melserna i konkurslagen (1987:672), aktiebolagslagen (1975:1385) eller motsvarande lagstiftning skall vid tillämpningen av denna lag inte anses utöva ett bestämmande in</w:t>
        <w:softHyphen/>
        <w:t>flyt</w:t>
        <w:softHyphen/>
        <w:t>ande över ett företag.</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etagets ansva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1 §</w:t>
        <w:tab/>
      </w:r>
      <w:r>
        <w:rPr>
          <w:rFonts w:eastAsia="Times New Roman" w:cs="Times New Roman" w:ascii="Times New Roman" w:hAnsi="Times New Roman"/>
          <w:color w:val="000000"/>
          <w:sz w:val="24"/>
          <w:szCs w:val="24"/>
        </w:rPr>
        <w:t xml:space="preserve">Företaget eller det kontrollerande företaget skall aktivt verka för inrättandet av ett europeiskt företagsråd eller förfarande för information och samråd. </w:t>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betstagarnas förhandlingsdelegation</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ldandet av arbetstagarnas förhandlingsdelegation</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2 §</w:t>
      </w:r>
      <w:r>
        <w:rPr>
          <w:rFonts w:eastAsia="Times New Roman" w:cs="Times New Roman" w:ascii="Times New Roman" w:hAnsi="Times New Roman"/>
          <w:color w:val="000000"/>
          <w:sz w:val="24"/>
          <w:szCs w:val="24"/>
        </w:rPr>
        <w:tab/>
        <w:t xml:space="preserve">Arbetstagarnas förhandlingsdelegation skall bildas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när företaget eller ett kontrollerande företag tar initiativ till för</w:t>
        <w:softHyphen/>
        <w:t>handlingar om ett europeiskt företagsråd eller ett förfarande för samråd och information,</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när minst 100 arbetstagare, eller behöriga representanter för dem, vid minst två företag eller verksamheter i minst två EES-länder begär sådana förhandlinga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et eller det kontrollerande företaget skall tillhandahålla upp</w:t>
        <w:softHyphen/>
        <w:t>gifter om antalet anställda i olika EES-lände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sättning</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3 §</w:t>
      </w:r>
      <w:r>
        <w:rPr>
          <w:rFonts w:eastAsia="Times New Roman" w:cs="Times New Roman" w:ascii="Times New Roman" w:hAnsi="Times New Roman"/>
          <w:color w:val="000000"/>
          <w:sz w:val="24"/>
          <w:szCs w:val="24"/>
        </w:rPr>
        <w:tab/>
        <w:t>Arbetstagarnas förhandlingsdelegation skall bestå av minst tre och högst 17 leda</w:t>
        <w:softHyphen/>
        <w:t>möter eller det högre antal som företaget eller det kontrol</w:t>
        <w:softHyphen/>
        <w:t>lerande företaget medger. Av leda</w:t>
        <w:softHyphen/>
        <w:t>möterna skall minst en företräda arbetstagarna i varje EES-land där företaget har verk</w:t>
        <w:softHyphen/>
        <w:t>samhet. När det gäller koncerner skall minst en ledamot företräda arbetstagarna i varje EES-land där det kontrollerande företaget eller något kontrollerat före</w:t>
        <w:softHyphen/>
        <w:t>tag finns.</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minst en företrädare för arbetstagarna i varje EES-land har utsetts, skall de återstående platserna fördelas proportionellt i förhållan</w:t>
        <w:softHyphen/>
        <w:t xml:space="preserve">de till antalet anställda i varje EES-land.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inte de lokala arbetstagarorganisationerna kommer överens om annat, skall den svenska ledamoten utses av den lokala arbetstagarorga</w:t>
        <w:softHyphen/>
        <w:t>nisation som är bunden av kol</w:t>
        <w:softHyphen/>
        <w:t>lektiv</w:t>
        <w:softHyphen/>
        <w:t>avtal i förhållande till företaget och som företräder det största antalet av de kol</w:t>
        <w:softHyphen/>
        <w:t>lektivavtalsbundna arbets</w:t>
        <w:softHyphen/>
        <w:t>tagarna vid företaget. Om det är fråga om att utse flera leda</w:t>
        <w:softHyphen/>
        <w:t>möter och det finns flera kollektivavtalsbundna arbetstagarorganisationer, skall den ord</w:t>
        <w:softHyphen/>
        <w:t>ning för utseende av arbetstagarrepresentanter som finns an</w:t>
        <w:softHyphen/>
        <w:t>given i 8 § andra, tredje och femte styckena lagen (1987:1245) om styrelserepresentation för de privatanställda gälla i tillämpliga dela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öretaget inte är bundet av kollektivavtal i förhållande till någon arbetstagarorga</w:t>
        <w:softHyphen/>
        <w:t>nisation, skall de svenska ledamöterna utses av den arbetstagarorganisation som före</w:t>
        <w:softHyphen/>
        <w:t>träder flest anställda, om inte de lokala arbetstagarorganisationerna kommer överens om annat.</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en av tredje och fjärde styckena skall lokala arbets</w:t>
        <w:softHyphen/>
        <w:t>tagarorganisationer som tillhör samma huvudorganisation anses som en organisation.</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agarnas förhandlingsdelegation skall underrätta företaget eller det kontrol</w:t>
        <w:softHyphen/>
        <w:t>lerande företaget om sin sammansättning.</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4 §</w:t>
      </w:r>
      <w:r>
        <w:rPr>
          <w:rFonts w:eastAsia="Times New Roman" w:cs="Times New Roman" w:ascii="Times New Roman" w:hAnsi="Times New Roman"/>
          <w:color w:val="000000"/>
          <w:sz w:val="24"/>
          <w:szCs w:val="24"/>
        </w:rPr>
        <w:tab/>
        <w:t>Kostnaderna för att arbetstagarnas förhandlingsdelegation skall kunna utföra sina uppgifter skall bäras av företaget eller det kontrolle</w:t>
        <w:softHyphen/>
        <w:t>rande företaget, i den mån kostnad</w:t>
        <w:softHyphen/>
        <w:t>erna är skäliga.</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handlingar om europeiskt företagsråd</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5 §</w:t>
      </w:r>
      <w:r>
        <w:rPr>
          <w:rFonts w:eastAsia="Times New Roman" w:cs="Times New Roman" w:ascii="Times New Roman" w:hAnsi="Times New Roman"/>
          <w:color w:val="000000"/>
          <w:sz w:val="24"/>
          <w:szCs w:val="24"/>
        </w:rPr>
        <w:tab/>
        <w:t>Företaget eller det kontrollerande företaget skall påkalla förhand</w:t>
        <w:softHyphen/>
        <w:t>lingar med arbets</w:t>
        <w:softHyphen/>
        <w:t>tagarnas förhandlingsdelegation om ett avtal om euro</w:t>
        <w:softHyphen/>
        <w:t xml:space="preserve">peiskt företagsråd eller om ett annat förfarande för information och samråd.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andlingarna skall syfta till att nå en överenskommelse om de närmare riktlinjerna för ett europeiskt företagsråd eller ett annat för</w:t>
        <w:softHyphen/>
        <w:t xml:space="preserve">farande för information och samråd.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förhandlingarna kan arbetstagarnas förhandlingsdelegation biträ</w:t>
        <w:softHyphen/>
        <w:t>das av experter som den själv utse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6 §</w:t>
      </w:r>
      <w:r>
        <w:rPr>
          <w:rFonts w:eastAsia="Times New Roman" w:cs="Times New Roman" w:ascii="Times New Roman" w:hAnsi="Times New Roman"/>
          <w:color w:val="000000"/>
          <w:sz w:val="24"/>
          <w:szCs w:val="24"/>
        </w:rPr>
        <w:tab/>
        <w:t>För att arbetstagarnas förhandlingsdelegation skall kunna ingå ett avtal om europe</w:t>
        <w:softHyphen/>
        <w:t>iskt företagsråd eller om ett annat förfarande för sam</w:t>
        <w:softHyphen/>
        <w:t>råd och information till arbets</w:t>
        <w:softHyphen/>
        <w:t>tagarna, måste mer än hälften av ledamö</w:t>
        <w:softHyphen/>
        <w:t xml:space="preserve">terna i delegationen enas om det.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7 §</w:t>
      </w:r>
      <w:r>
        <w:rPr>
          <w:rFonts w:eastAsia="Times New Roman" w:cs="Times New Roman" w:ascii="Times New Roman" w:hAnsi="Times New Roman"/>
          <w:color w:val="000000"/>
          <w:sz w:val="24"/>
          <w:szCs w:val="24"/>
        </w:rPr>
        <w:tab/>
        <w:t>Arbetstagarnas förhandlingsdelegation kan, med minst två tredje</w:t>
        <w:softHyphen/>
        <w:t>delar av rösterna, be</w:t>
        <w:softHyphen/>
        <w:t xml:space="preserve">sluta att inte inleda sådana förhandlingar som avses i 15 § eller att, med syfte att inte ingå något avtal, avbryta pågående förhandlingar.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ny begäran om att sammankalla en förhandlingsdelegation kan göras tidig</w:t>
        <w:softHyphen/>
        <w:t>ast två år efter ett sådant beslut, om inte parterna kommer överens om något annat.</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tal om europeiskt företagsråd</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8 §</w:t>
        <w:tab/>
      </w:r>
      <w:r>
        <w:rPr>
          <w:rFonts w:eastAsia="Times New Roman" w:cs="Times New Roman" w:ascii="Times New Roman" w:hAnsi="Times New Roman"/>
          <w:color w:val="000000"/>
          <w:sz w:val="24"/>
          <w:szCs w:val="24"/>
        </w:rPr>
        <w:t>I ett avtal om europeiskt företagsråd skall, utan att det påverkar parternas självbestämmanderätt, fastställas</w:t>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vilka företag eller verksamheter som skall omfattas av avtalet, </w:t>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et europeiska företagsrådets sammansättning, antal ledamöter, fördelning av platser och mandatperiod,</w:t>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t europeiska företagsrådets uppgifter och förfarande för infor</w:t>
        <w:softHyphen/>
        <w:t>mation och samråd,</w:t>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platsen för det europeiska företagsrådets möten samt mötesfrek</w:t>
        <w:softHyphen/>
        <w:t>vensen och mötenas längd,</w:t>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vilka ekonomiska och materiella resurser som skall ställas till det europeiska företagsrådets förfogande samt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 xml:space="preserve">avtalets löptid och omförhandlingsförfarande.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9 §</w:t>
      </w:r>
      <w:r>
        <w:rPr>
          <w:rFonts w:eastAsia="Times New Roman" w:cs="Times New Roman" w:ascii="Times New Roman" w:hAnsi="Times New Roman"/>
          <w:color w:val="000000"/>
          <w:sz w:val="24"/>
          <w:szCs w:val="24"/>
        </w:rPr>
        <w:tab/>
        <w:t>I stället för ett avtal om företagsråd kan parterna avtala om rikt</w:t>
        <w:softHyphen/>
        <w:t>linjerna för inrätt</w:t>
        <w:softHyphen/>
        <w:t>andet av ett annat förfarande för samråd och informa</w:t>
        <w:softHyphen/>
        <w:t xml:space="preserve">tion. Sådana riktlinjer skall omfatta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information till arbetstagarnas representanter, särskilt om gränsöverskridande frågor som har en be</w:t>
        <w:softHyphen/>
        <w:t xml:space="preserve">tydande inverkan på arbetstagarnas intressen, </w:t>
      </w: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hur arbetstagar</w:t>
        <w:softHyphen/>
        <w:t>repre</w:t>
        <w:softHyphen/>
        <w:t>sentant</w:t>
        <w:softHyphen/>
        <w:t>erna skall ha rätt att sammanträda för att diskutera den informa</w:t>
        <w:softHyphen/>
        <w:t>tion de har fått.</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upstocksreglerna</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är stupstocksreglerna skall tillämpas</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0 §</w:t>
        <w:tab/>
      </w:r>
      <w:r>
        <w:rPr>
          <w:rFonts w:eastAsia="Times New Roman" w:cs="Times New Roman" w:ascii="Times New Roman" w:hAnsi="Times New Roman"/>
          <w:color w:val="000000"/>
          <w:sz w:val="24"/>
          <w:szCs w:val="24"/>
        </w:rPr>
        <w:t>Bestämmelserna i 21 – 30 §§ om inrättande av ett europeiskt företagsråd skall til</w:t>
        <w:softHyphen/>
        <w:t>lämpas om</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etaget eller det kontrollerande företaget och arbetstagarnas förhandlingsdelegation kommer överens om det,</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etaget eller det kontrollerande företaget vägrar att inleda för</w:t>
        <w:softHyphen/>
        <w:t>handlingar med arbetstagarnas förhandlingsdelegation inom sex må</w:t>
        <w:softHyphen/>
        <w:t>nader från den begäran som avses i 12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retaget eller det kontrollerande företaget och arbetstagarnas förhandlingsdelegation inte har nått en överenskommelse om europeiskt företagsråd inom tre år från den be</w:t>
        <w:softHyphen/>
        <w:t>gä</w:t>
        <w:softHyphen/>
        <w:t>ran som avses i 12 § elle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ett avtal som har träffats enligt bestämmelserna i denna lag upp</w:t>
        <w:softHyphen/>
        <w:t xml:space="preserve">hör att gälla och ett nytt avtal inte har träffats inom sex månader från upphörandet.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t europeiska företagsrådet och arbetsutskottet</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1 §</w:t>
      </w:r>
      <w:r>
        <w:rPr>
          <w:rFonts w:eastAsia="Times New Roman" w:cs="Times New Roman" w:ascii="Times New Roman" w:hAnsi="Times New Roman"/>
          <w:color w:val="000000"/>
          <w:sz w:val="24"/>
          <w:szCs w:val="24"/>
        </w:rPr>
        <w:tab/>
        <w:t xml:space="preserve">Ett </w:t>
      </w:r>
      <w:r>
        <w:rPr>
          <w:rFonts w:eastAsia="Times New Roman" w:cs="Times New Roman" w:ascii="Times New Roman" w:hAnsi="Times New Roman"/>
          <w:i/>
          <w:iCs/>
          <w:color w:val="000000"/>
          <w:sz w:val="24"/>
          <w:szCs w:val="24"/>
        </w:rPr>
        <w:t>europeiskt företagsråd</w:t>
      </w:r>
      <w:r>
        <w:rPr>
          <w:rFonts w:eastAsia="Times New Roman" w:cs="Times New Roman" w:ascii="Times New Roman" w:hAnsi="Times New Roman"/>
          <w:color w:val="000000"/>
          <w:sz w:val="24"/>
          <w:szCs w:val="24"/>
        </w:rPr>
        <w:t xml:space="preserve"> för samråd med och information till arbetstagarna skall inrättas.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europeiska företagsrådet skall bestå av minst tre och högst 30 ledamöter. Före</w:t>
        <w:softHyphen/>
        <w:t>tagsrådet skall själv fastställa sin arbetsordning.</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pPr>
      <w:r>
        <w:rPr>
          <w:rFonts w:eastAsia="Times New Roman" w:cs="Times New Roman" w:ascii="Times New Roman" w:hAnsi="Times New Roman"/>
          <w:color w:val="000000"/>
          <w:sz w:val="24"/>
          <w:szCs w:val="24"/>
        </w:rPr>
        <w:t xml:space="preserve">Det europeiska företagsrådet kan inom sig utse ett </w:t>
      </w:r>
      <w:r>
        <w:rPr>
          <w:rFonts w:eastAsia="Times New Roman" w:cs="Times New Roman" w:ascii="Times New Roman" w:hAnsi="Times New Roman"/>
          <w:i/>
          <w:iCs/>
          <w:color w:val="000000"/>
          <w:sz w:val="24"/>
          <w:szCs w:val="24"/>
        </w:rPr>
        <w:t>arbetsutskott</w:t>
      </w:r>
      <w:r>
        <w:rPr>
          <w:rFonts w:eastAsia="Times New Roman" w:cs="Times New Roman" w:ascii="Times New Roman" w:hAnsi="Times New Roman"/>
          <w:color w:val="000000"/>
          <w:sz w:val="24"/>
          <w:szCs w:val="24"/>
        </w:rPr>
        <w:t xml:space="preserve"> som består av högst tre ledamöter.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t europeiska företagsrådets sammansättning</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2 §</w:t>
      </w:r>
      <w:r>
        <w:rPr>
          <w:rFonts w:eastAsia="Times New Roman" w:cs="Times New Roman" w:ascii="Times New Roman" w:hAnsi="Times New Roman"/>
          <w:color w:val="000000"/>
          <w:sz w:val="24"/>
          <w:szCs w:val="24"/>
        </w:rPr>
        <w:tab/>
        <w:t>I det europeiska företagsrådet skall finnas minst en företrädare för arbetstagarna i varje EES-land där företaget, det kontrollerande före</w:t>
        <w:softHyphen/>
        <w:t>taget eller något kontrollerat företag har verk</w:t>
        <w:softHyphen/>
        <w:t>samhet.</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ärefter skall platserna i företagsrådet fördelas så att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n ytterligare ledamot utses för varje medlemsstat där minst 25 % men mindre än 50 % av företagets eller kon</w:t>
        <w:softHyphen/>
        <w:t xml:space="preserve">cernens anställda finns,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vå ytterligare ledamöter utses för varje medlemsstat där minst 50 % men mindre än 75 % av företagets eller koncernens anställda finns elle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re ytterligare ledamöter utses för den medlemsstat där minst 75 % av företagets eller koncernens anställda finns.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inte de lokala arbetstagarorganisationerna kommer överens om annat, skall den svenska ledamoten utses av den lokala arbetstagarorga</w:t>
        <w:softHyphen/>
        <w:t>nisation som är bunden av kollek</w:t>
        <w:softHyphen/>
        <w:t>tivavtal i förhållande till företaget och som företräder det största antalet av de kollektiv</w:t>
        <w:softHyphen/>
        <w:t>avtalsbundna arbets</w:t>
        <w:softHyphen/>
        <w:t>tagarna vid företaget. Om det är fråga om att utse flera ledamöter och det finns flera kollektivavtalsbundna arbetstagarorganisationer, skall den ordning för utseende av arbetstagarrepresentanter som finns an</w:t>
        <w:softHyphen/>
        <w:t>given i 8 § andra, tredje och femte styckena lagen (1987:1245) om styrelserepresentation för de privatanställda gälla i til</w:t>
        <w:softHyphen/>
        <w:t>lämpliga dela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öretaget inte är bundet av kollektivavtal i förhållande till någon arbetstagarorga</w:t>
        <w:softHyphen/>
        <w:t>nisation, skall de svenska ledamöterna utses av den arbetstagarorganisation som före</w:t>
        <w:softHyphen/>
        <w:t>träder flest anställda, om inte de lokala arbetstagarorganisationerna kommer överens om annat.</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en av tredje och fjärde styckena skall lokala arbets</w:t>
        <w:softHyphen/>
        <w:t>tagarorganisationer som tillhör samma huvudorganisation anses som en organisation.</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t europeiska företagsrådets uppgifte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3 §</w:t>
      </w:r>
      <w:r>
        <w:rPr>
          <w:rFonts w:eastAsia="Times New Roman" w:cs="Times New Roman" w:ascii="Times New Roman" w:hAnsi="Times New Roman"/>
          <w:color w:val="000000"/>
          <w:sz w:val="24"/>
          <w:szCs w:val="24"/>
        </w:rPr>
        <w:tab/>
        <w:t>Det europeiska företagsrådet skall ha rätt till samråd och informa</w:t>
        <w:softHyphen/>
        <w:t>tion endast i frå</w:t>
        <w:softHyphen/>
        <w:t xml:space="preserve">gor som berör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hela företaget,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koncernen elle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inst två av dessas verksamheter eller företag som är belägna i olika medlems</w:t>
        <w:softHyphen/>
        <w:t xml:space="preserve">stater.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 det gäller sådana företag eller koncerner som avses i 34 §, skall det europeiska företagsrådets befogenheter begränsas till de frågor som berör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amtliga verksamheter eller företag som ligger inom EES-län</w:t>
        <w:softHyphen/>
        <w:t xml:space="preserve">derna eller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de frågor som berör minst två av verksamheterna eller företagen som ligger inom EES-länderna.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ab/>
        <w:t>Det europeiska företagsrådet skall fortlöpande underrätta företaget eller det kon</w:t>
        <w:softHyphen/>
        <w:t>trollerande företaget om sin sammansättning.</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tt till samråd och information</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5 §</w:t>
      </w:r>
      <w:r>
        <w:rPr>
          <w:rFonts w:eastAsia="Times New Roman" w:cs="Times New Roman" w:ascii="Times New Roman" w:hAnsi="Times New Roman"/>
          <w:color w:val="000000"/>
          <w:sz w:val="24"/>
          <w:szCs w:val="24"/>
        </w:rPr>
        <w:tab/>
        <w:t>Företaget eller det kontrollerande företaget skall minst en gång om året samman</w:t>
        <w:softHyphen/>
        <w:t>träffa med det europeiska företagsrådet och därvid ge information och samråda om ut</w:t>
        <w:softHyphen/>
        <w:t xml:space="preserve">vecklingen i företagets eller koncernens affärsverksamhet och om dess framtidsutsikter.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 mötet skall företaget eller det kontrollerande företaget ge det europeiska före</w:t>
        <w:softHyphen/>
        <w:t>tagsrådet en skriftlig rapport om de förhållanden som mötet skall handla om.</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tet skall särskilt handla om följande förhållanden, nämligen</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företagets eller koncernens struktur,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företagets eller koncernens ekonomiska och finansiella situation,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n förväntade utvecklingen i företagets eller koncernens verk</w:t>
        <w:softHyphen/>
        <w:t xml:space="preserve">samhet, produktion och försäljning,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ysselsättningsläget och dettas förmodade utveckling,</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investeringar och betydande organisationsförändringa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införandet av nya arbetsmetoder eller produktionsprocesse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produktionsöverföringar,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 xml:space="preserve">fusioneringar,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nedskärningar eller nedläggning av företag, verksamheter eller betydande delar av dessa samt</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kollektiva uppsägninga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6 §</w:t>
      </w:r>
      <w:r>
        <w:rPr>
          <w:rFonts w:eastAsia="Times New Roman" w:cs="Times New Roman" w:ascii="Times New Roman" w:hAnsi="Times New Roman"/>
          <w:color w:val="000000"/>
          <w:sz w:val="24"/>
          <w:szCs w:val="24"/>
        </w:rPr>
        <w:tab/>
        <w:t>Företaget eller det kontrollerande företaget skall, så snart det kan ske, underrätta arbetsutskottet om särskilda omständigheter som i av</w:t>
        <w:softHyphen/>
        <w:t>sevärd utsträckning på</w:t>
        <w:softHyphen/>
        <w:t>verkar arbetstagarnas intressen, särskilt vid om</w:t>
        <w:softHyphen/>
        <w:t>lokalisering, nedläggning av verksam</w:t>
        <w:softHyphen/>
        <w:t xml:space="preserve">heter eller företag eller kollektiva uppsägningar.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et eller det kontrollerande företaget skall sammanträffa med arbetsutskottet för att informera och samråda med detta, om arbetsut</w:t>
        <w:softHyphen/>
        <w:t>skottet begär det. Vid sådana sammanträffanden har dessutom de med</w:t>
        <w:softHyphen/>
        <w:t xml:space="preserve">lemmar i det europeiska företagsrådet som har valts eller utnämnts av de verksamheter eller företag som är direkt berörda av åtgärderna rätt att delta.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 mötet skall företaget eller det kontrollerande företaget ge ar</w:t>
        <w:softHyphen/>
        <w:t xml:space="preserve">betsutskottet en skriftlig rapport om de förhållanden som mötet skall handla om. Arbetstutskottet har rätt att yttra sig över rapporten.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det inte finns något arbetsutskott, gäller kraven på underrättelse, samråd och information i förhållande till det europeiska företagsrådet.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ler för det europeiska företagsrådet eller arbetsutskottet</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7 §</w:t>
      </w:r>
      <w:r>
        <w:rPr>
          <w:rFonts w:eastAsia="Times New Roman" w:cs="Times New Roman" w:ascii="Times New Roman" w:hAnsi="Times New Roman"/>
          <w:color w:val="000000"/>
          <w:sz w:val="24"/>
          <w:szCs w:val="24"/>
        </w:rPr>
        <w:tab/>
        <w:t>Det europeiska företagsrådet eller arbetsutskottet får biträdas av ex</w:t>
        <w:softHyphen/>
        <w:t xml:space="preserve">perter som de själva utser.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8 §</w:t>
      </w:r>
      <w:r>
        <w:rPr>
          <w:rFonts w:eastAsia="Times New Roman" w:cs="Times New Roman" w:ascii="Times New Roman" w:hAnsi="Times New Roman"/>
          <w:color w:val="000000"/>
          <w:sz w:val="24"/>
          <w:szCs w:val="24"/>
        </w:rPr>
        <w:tab/>
        <w:t>Det europeiska företagsrådet eller arbetsutskottet har rätt att sam</w:t>
        <w:softHyphen/>
        <w:t>man</w:t>
        <w:softHyphen/>
        <w:t>träda enskilt inför sammanträffanden med företaget eller det kon</w:t>
        <w:softHyphen/>
        <w:t xml:space="preserve">trollerande företaget.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utöver har det europeiska företagsrådet eller arbetsutskottet rätt att samman</w:t>
        <w:softHyphen/>
        <w:t xml:space="preserve">träda enskilt ytterligare en gång per år.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9 §</w:t>
      </w:r>
      <w:r>
        <w:rPr>
          <w:rFonts w:eastAsia="Times New Roman" w:cs="Times New Roman" w:ascii="Times New Roman" w:hAnsi="Times New Roman"/>
          <w:color w:val="000000"/>
          <w:sz w:val="24"/>
          <w:szCs w:val="24"/>
        </w:rPr>
        <w:tab/>
        <w:t>Det europeiska företagsrådet eller arbetsutskottet skall informera repre</w:t>
        <w:softHyphen/>
        <w:t>sentant</w:t>
        <w:softHyphen/>
        <w:t>erna för arbetstagarna vid företaget eller det kontrollerande företaget om innehållet i och utgången av informations- och samråds</w:t>
        <w:softHyphen/>
        <w:t>förfarandet. Om det inte finns några arbets</w:t>
        <w:softHyphen/>
        <w:t xml:space="preserve">tagarrepresentanter, skall samtliga arbetstagare informeras.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0 §</w:t>
      </w:r>
      <w:r>
        <w:rPr>
          <w:rFonts w:eastAsia="Times New Roman" w:cs="Times New Roman" w:ascii="Times New Roman" w:hAnsi="Times New Roman"/>
          <w:color w:val="000000"/>
          <w:sz w:val="24"/>
          <w:szCs w:val="24"/>
        </w:rPr>
        <w:tab/>
        <w:t>Det europeiska företagsrådets och arbetsutskottets kostnader skall bäras av företaget eller det kontrollerande företaget, i den mån kost</w:t>
        <w:softHyphen/>
        <w:t xml:space="preserve">naderna är skäliga.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riga bestämmelse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1 §</w:t>
      </w:r>
      <w:r>
        <w:rPr>
          <w:rFonts w:eastAsia="Times New Roman" w:cs="Times New Roman" w:ascii="Times New Roman" w:hAnsi="Times New Roman"/>
          <w:color w:val="000000"/>
          <w:sz w:val="24"/>
          <w:szCs w:val="24"/>
        </w:rPr>
        <w:tab/>
        <w:t>Arbetstagarnas förhandlingsdelegation och ett europeiskt företags</w:t>
        <w:softHyphen/>
        <w:t>råd kan förvärva rättigheter och ikläda sig skyldigheter samt föra talan inför domstolar och andra myndig</w:t>
        <w:softHyphen/>
        <w:t>hete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ett europeiskt företagsråd börjar verka övertar det alla rättig</w:t>
        <w:softHyphen/>
        <w:t>heter och skyldig</w:t>
        <w:softHyphen/>
        <w:t>heter från arbetstagarnas förhandlingsdelegation och inträder som part i avtalet om europe</w:t>
        <w:softHyphen/>
        <w:t>iskt företagsråd.</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ydd för arbetstagarrepresentante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2 §</w:t>
      </w:r>
      <w:r>
        <w:rPr>
          <w:rFonts w:eastAsia="Times New Roman" w:cs="Times New Roman" w:ascii="Times New Roman" w:hAnsi="Times New Roman"/>
          <w:color w:val="000000"/>
          <w:sz w:val="24"/>
          <w:szCs w:val="24"/>
        </w:rPr>
        <w:tab/>
        <w:t>Bestämmelserna i 3 § första stycket, 4 § och 6 – 8 §§ lagen (1974:358) om facklig förtroendemans ställning på arbetsplatsen skall gälla på motsvarande sätt för arbetstagar</w:t>
        <w:softHyphen/>
        <w:t>representanter som är anställda i Sverige och utför uppgifter enligt denna lag.</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ystnadsplikt</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3 §</w:t>
      </w:r>
      <w:r>
        <w:rPr>
          <w:rFonts w:eastAsia="Times New Roman" w:cs="Times New Roman" w:ascii="Times New Roman" w:hAnsi="Times New Roman"/>
          <w:color w:val="000000"/>
          <w:sz w:val="24"/>
          <w:szCs w:val="24"/>
        </w:rPr>
        <w:tab/>
        <w:t>Företaget eller det kontrollerande företaget får föreskriva tyst</w:t>
        <w:softHyphen/>
        <w:t>nadsplikt för arbets</w:t>
        <w:softHyphen/>
        <w:t>tagarrepresentanter och experter som utför uppgifter enligt denna lag, om det är nöd</w:t>
        <w:softHyphen/>
        <w:t>vändigt med hänsyn till företagets bästa.</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under tystnadsplikt har mottagit information för ett europe</w:t>
        <w:softHyphen/>
        <w:t>iskt företagsråds räkning, får utan hinder av tystnadsplikten föra in</w:t>
        <w:softHyphen/>
        <w:t xml:space="preserve">formationen vidare till de andra ledamöterna av företagsrådet och till företagsrådets experter. I sådant fall gäller tystnadsplikten även för dem.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gäller även för ledamöter av arbetstagarnas förhandlingsdele</w:t>
        <w:softHyphen/>
        <w:t xml:space="preserve">gation och andra organ för samråd och information enligt denna lag.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svaret för förpliktelserna</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4 §</w:t>
      </w:r>
      <w:r>
        <w:rPr>
          <w:rFonts w:eastAsia="Times New Roman" w:cs="Times New Roman" w:ascii="Times New Roman" w:hAnsi="Times New Roman"/>
          <w:color w:val="000000"/>
          <w:sz w:val="24"/>
          <w:szCs w:val="24"/>
        </w:rPr>
        <w:tab/>
        <w:t>Om företaget eller det kontrollerande företaget inte har säte i något EES-land och företaget eller det kontrollerande företaget har utsett ett företag med säte i Sverige att fullgöra dessa förpliktelser, skall förpliktelserna enligt denna lag åvila det svenska företaget.</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öretaget eller det kontrollerande företaget inte har säte i något EES-land och inte heller har utsett något företag i något EES-land, skall förpliktelserna enligt denna lag åvila det svenska företaget, om det inom företaget eller koncernen finns fler arbetstagare i Sverige än i något annat EES-land.</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destånd</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5 §</w:t>
        <w:tab/>
      </w:r>
      <w:r>
        <w:rPr>
          <w:rFonts w:eastAsia="Times New Roman" w:cs="Times New Roman" w:ascii="Times New Roman" w:hAnsi="Times New Roman"/>
          <w:color w:val="000000"/>
          <w:sz w:val="24"/>
          <w:szCs w:val="24"/>
        </w:rPr>
        <w:t>Den som bryter mot denna lag eller mot ett avtal om europeiskt företagsråd eller om ett annat förfarande för information skall ersätta uppkommen skada i enlighet med bestämmelserna i 54 – 56 §§, 57 § andra stycket, 60 § första stycket och 61 – 62 §§ lagen (1976:580) om medbestämmande i arbetslivet.</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en av dessa bestämmelser skall vad som sägs om arbetsgivare gälla även för företag eller kontrollerande företag och vad som sägs om arbetstagarorganisa</w:t>
        <w:softHyphen/>
        <w:t xml:space="preserve">tion gälla även för det europeiska företagsrådet, arbetstagarnas förhandlingsdelegation eller annat organ för information till och samråd med arbetstagare.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inte finns nå</w:t>
        <w:softHyphen/>
        <w:t>got europeiskt företagsråd eller arbetstagarnas förhandlingsdelegation som kan föra talan enligt denna lag, är företaget eller det kontrollerande företaget skadeståndsskyldigt gent</w:t>
        <w:softHyphen/>
        <w:t>emot de ar</w:t>
        <w:softHyphen/>
        <w:t>betstagarorganisationer i förhållande till vilka det är bundet av kollekti</w:t>
        <w:softHyphen/>
        <w:t>vavtal.</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ttegång</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ab/>
        <w:t>Mål om tillämpningen av denna lag skall handläggas enligt lagen (1974:371) om rättegången i arbetstvister.</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en av nämnda lag skall vad som sägs om arbetsgiva</w:t>
        <w:softHyphen/>
        <w:t>re gälla även för företag och vad som sägs om arbetstagarorganisation gälla även för europeiskt företags</w:t>
        <w:softHyphen/>
        <w:t>råd, arbetstagarnas förhandlingsdele</w:t>
        <w:softHyphen/>
        <w:t>gation eller annat organ för information till och samråd med arbets</w:t>
        <w:softHyphen/>
        <w:t xml:space="preserve">tagare. Vad som där sägs om kollektivavtal skall gälla även för sådana avtal som avses i denna lag.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ts vad som sägs i 2 kap. 1 § lagen (1974:371) om rättegången i arbetstvister, skall mål om tillämpningen av stupstocksreglerna i 21 – 30 §§ handläggas av Arbetsdomstolen som första domstol.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7 §</w:t>
      </w:r>
      <w:r>
        <w:rPr>
          <w:rFonts w:eastAsia="Times New Roman" w:cs="Times New Roman" w:ascii="Times New Roman" w:hAnsi="Times New Roman"/>
          <w:color w:val="000000"/>
          <w:sz w:val="24"/>
          <w:szCs w:val="24"/>
        </w:rPr>
        <w:tab/>
        <w:t xml:space="preserve">När någon vill yrka skadestånd enligt denna lag, skall 64 – 65 §§ och 69 § lagen (1976:580) om medbestämmande i arbetslivet gälla i tillämpliga delar. Den tid enligt 65 § inom vilken talan senast skall väckas, skall dock vara åtta månader. </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22 september 1996.</w:t>
      </w:r>
      <w:r>
        <w:br w:type="page"/>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teckning över remissinstanser som avgivit yttrande över betänkandet Ny lag om europeiska företagsråd (SOU 1995:115)</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remiss har yttranden över betänkandet avgetts av Stockholms tingsrätt, Statskontoret, Riksskatteverket, Arbetsgivarverket, Juridiska fakultetsnämnden vid Lunds universitet, Arbetsmarknadsstyrelsen, Ar</w:t>
        <w:softHyphen/>
        <w:t>betslivsinstitutet, Arbetsdomstolen, Närings- och teknikutvecklingsver</w:t>
        <w:softHyphen/>
        <w:t>ket, Svenska arbetsgivareföreningen, Företagarnas Riksorganisation, Lands</w:t>
        <w:softHyphen/>
        <w:t>tingsförbundet, Svenska Kommunförbundet, Landsorganisationen i Sverige, Tjänstemännens Centralorganisation, Sveriges Akademikers Centralorganisation och Sveriges Advokatsamfund.</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grådsremissens lagförslag</w:t>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566"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 till lag om europeiska företag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ärigenom föreskrivs</w:t>
      </w:r>
      <w:r>
        <w:rPr>
          <w:rStyle w:val="Footnoteanchor"/>
        </w:rPr>
        <w:footnoteReference w:id="5"/>
      </w:r>
      <w:r>
        <w:rPr>
          <w:rFonts w:eastAsia="Times New Roman" w:cs="Times New Roman" w:ascii="Times New Roman" w:hAnsi="Times New Roman"/>
          <w:color w:val="000000"/>
          <w:sz w:val="24"/>
          <w:szCs w:val="24"/>
        </w:rPr>
        <w:t xml:space="preserve"> följan</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Lagen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 xml:space="preserve"> Denna lag innehåller bestämmelser om inrättande av europeiska företagsråd eller införande av något annat förfarande för information och samråd i gemenskapsföretag och företagsgrupper som verkar i minst två EES-länder. Syftet med lagen är att ge arbetstagarna i sådana företag och företagsgrupper en förbättrad rätt till information och sam</w:t>
        <w:softHyphen/>
        <w:t>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2 § </w:t>
      </w:r>
      <w:r>
        <w:rPr>
          <w:rFonts w:eastAsia="Times New Roman" w:cs="Times New Roman" w:ascii="Times New Roman" w:hAnsi="Times New Roman"/>
          <w:color w:val="000000"/>
          <w:sz w:val="24"/>
          <w:szCs w:val="24"/>
        </w:rPr>
        <w:t>Informations- och samrådsförfarandet kommer till stånd på följande sät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Det bildas en arbetstagarnas förhandlingsdelegation som har till uppgift att tillsammans med gemenskapsföretaget, eller det kontrolle</w:t>
        <w:softHyphen/>
        <w:t>ran</w:t>
        <w:softHyphen/>
        <w:t>de företaget i en företagsgrupp, träffa ett avtal om europeiskt före</w:t>
        <w:softHyphen/>
        <w:t>tagsråd eller något annat förfarande för information och samråd. Om ett sådant avtal inte träffas skall ett europeiskt företagsråd inrättas en</w:t>
        <w:softHyphen/>
        <w:t>ligt stup</w:t>
        <w:softHyphen/>
        <w:t>stocksregl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efin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3 § </w:t>
      </w:r>
      <w:r>
        <w:rPr>
          <w:rFonts w:eastAsia="Times New Roman" w:cs="Times New Roman" w:ascii="Times New Roman" w:hAnsi="Times New Roman"/>
          <w:color w:val="000000"/>
          <w:sz w:val="24"/>
          <w:szCs w:val="24"/>
        </w:rPr>
        <w:t>I denna lag avses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EES-länd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aterna i Europeiska unionen, med undantag för För</w:t>
        <w:softHyphen/>
        <w:t>e</w:t>
        <w:softHyphen/>
        <w:t>nade kungariket Stor</w:t>
        <w:softHyphen/>
        <w:t xml:space="preserve">britannien och Nordirland, samt </w:t>
      </w:r>
      <w:r>
        <w:rPr>
          <w:rFonts w:eastAsia="Times New Roman" w:cs="Times New Roman" w:ascii="Times New Roman" w:hAnsi="Times New Roman"/>
          <w:color w:val="000000"/>
          <w:sz w:val="24"/>
          <w:szCs w:val="24"/>
        </w:rPr>
        <w:t xml:space="preserve">de övriga stater som omfattas av EES-av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företag</w:t>
      </w:r>
      <w:r>
        <w:rPr>
          <w:rFonts w:eastAsia="Times New Roman" w:cs="Times New Roman" w:ascii="Times New Roman" w:hAnsi="Times New Roman"/>
          <w:color w:val="000000"/>
          <w:sz w:val="24"/>
          <w:szCs w:val="24"/>
        </w:rPr>
        <w:t>: en ekonomisk verksamhet i privat eller offentlig regi som bedrivs av en fysisk eller en juridisk p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emenskapsföretag</w:t>
      </w:r>
      <w:r>
        <w:rPr>
          <w:rFonts w:eastAsia="Times New Roman" w:cs="Times New Roman" w:ascii="Times New Roman" w:hAnsi="Times New Roman"/>
          <w:color w:val="000000"/>
          <w:sz w:val="24"/>
          <w:szCs w:val="24"/>
        </w:rPr>
        <w:t>: ett företag som har verksamhet i minst två EE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kontrollerande företag</w:t>
      </w:r>
      <w:r>
        <w:rPr>
          <w:rFonts w:eastAsia="Times New Roman" w:cs="Times New Roman" w:ascii="Times New Roman" w:hAnsi="Times New Roman"/>
          <w:color w:val="000000"/>
          <w:sz w:val="24"/>
          <w:szCs w:val="24"/>
        </w:rPr>
        <w:t>: ett företag som utövar ett bestämmande in</w:t>
        <w:softHyphen/>
        <w:t xml:space="preserve">flytande över ett annat företag, det </w:t>
      </w:r>
      <w:r>
        <w:rPr>
          <w:rFonts w:eastAsia="Times New Roman" w:cs="Times New Roman" w:ascii="Times New Roman" w:hAnsi="Times New Roman"/>
          <w:i/>
          <w:iCs/>
          <w:color w:val="000000"/>
          <w:sz w:val="24"/>
          <w:szCs w:val="24"/>
        </w:rPr>
        <w:t>kontrollerade företaget</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företagsgrupp:</w:t>
      </w:r>
      <w:r>
        <w:rPr>
          <w:rFonts w:eastAsia="Times New Roman" w:cs="Times New Roman" w:ascii="Times New Roman" w:hAnsi="Times New Roman"/>
          <w:color w:val="000000"/>
          <w:sz w:val="24"/>
          <w:szCs w:val="24"/>
        </w:rPr>
        <w:t xml:space="preserve"> en grupp av företag där minst ett kontrollerande företag och minst ett kontrollerat företag ing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Lag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4 § </w:t>
      </w:r>
      <w:r>
        <w:rPr>
          <w:rFonts w:eastAsia="Times New Roman" w:cs="Times New Roman" w:ascii="Times New Roman" w:hAnsi="Times New Roman"/>
          <w:color w:val="000000"/>
          <w:sz w:val="24"/>
          <w:szCs w:val="24"/>
        </w:rPr>
        <w:t>Denna lag gäller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1. gemenskapsföretag som </w:t>
      </w:r>
      <w:r>
        <w:rPr>
          <w:rFonts w:eastAsia="Times New Roman" w:cs="Times New Roman" w:ascii="Times New Roman" w:hAnsi="Times New Roman"/>
          <w:color w:val="000000"/>
          <w:sz w:val="24"/>
          <w:szCs w:val="24"/>
        </w:rPr>
        <w:t>har minst 1 000 arbetstagare i EES-länder</w:t>
        <w:softHyphen/>
        <w:t>na, varav minst 150 arbetstagare finns i vart och ett av minst två EES-län</w:t>
        <w:softHyphen/>
        <w:t>de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etagsgrupper, som h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nst 1 000 arbetstagare i EE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nst två av sina företag i olika EES-lände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nst ett av sina företag med minst 150 arbetstagare i ett EES-land och minst ett annat av sina företag med minst 150 arbetstagare i ett annat EE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et arbetstagare i Sverige beräknas som ett medeltal av antalet arbetstagare under de två närmast föregående verksamhets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5 §</w:t>
      </w:r>
      <w:r>
        <w:rPr>
          <w:rFonts w:eastAsia="Times New Roman" w:cs="Times New Roman" w:ascii="Times New Roman" w:hAnsi="Times New Roman"/>
          <w:color w:val="000000"/>
          <w:sz w:val="24"/>
          <w:szCs w:val="24"/>
        </w:rPr>
        <w:tab/>
        <w:t>Förpliktelserna enligt denna lag vilar på gemenskapsföretag eller  det kontrollerande företaget i en företagsgrupp med säte i Sverige. Be</w:t>
        <w:softHyphen/>
        <w:t>stäm</w:t>
        <w:softHyphen/>
        <w:t>melserna i 16 och 27 §§ om hur arbetstagarrepresentanter skall utses tillämpas även på filialer och kontrollerade företag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När gemenskaps</w:t>
      </w:r>
      <w:r>
        <w:rPr>
          <w:rFonts w:eastAsia="Times New Roman" w:cs="Times New Roman" w:ascii="Times New Roman" w:hAnsi="Times New Roman"/>
          <w:color w:val="000000"/>
          <w:sz w:val="24"/>
          <w:szCs w:val="24"/>
        </w:rPr>
        <w:t xml:space="preserve">företaget eller det kontrollerande företaget </w:t>
      </w:r>
      <w:r>
        <w:rPr>
          <w:rFonts w:eastAsia="Times New Roman" w:cs="Times New Roman" w:ascii="Times New Roman" w:hAnsi="Times New Roman"/>
          <w:color w:val="000000"/>
          <w:sz w:val="24"/>
          <w:szCs w:val="24"/>
        </w:rPr>
        <w:t>i en före</w:t>
        <w:softHyphen/>
        <w:t xml:space="preserve">tagsgrupp inte har säte i något EES-land, skall förpliktelserna enligt denna lag vila på </w:t>
      </w:r>
      <w:r>
        <w:rPr>
          <w:rFonts w:eastAsia="Times New Roman" w:cs="Times New Roman" w:ascii="Times New Roman" w:hAnsi="Times New Roman"/>
          <w:color w:val="000000"/>
          <w:sz w:val="24"/>
          <w:szCs w:val="24"/>
        </w:rPr>
        <w:t>en filial eller ett kontrollerat företag i Sverige, om gemenskapsföretaget eller det kontrollerande företaget har utsett filialen eller företaget i Sverige att svara för förplikt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gemenskapsföretaget eller det kontrollerande företaget i en före</w:t>
        <w:softHyphen/>
        <w:t>tagsgrupp inte har säte i något EES-land och inte heller har utsett en filial eller ett företag i något EES-land, skall förpliktelserna enligt denna lag vila på en filial eller ett kontrollerat företag i Sverige, om det där finns fler arbetstagare än i någon annan verksamhet som ge</w:t>
        <w:softHyphen/>
        <w:t>menskaps</w:t>
        <w:softHyphen/>
        <w:t>företaget eller företagsgruppen bedriver inom EE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6 § </w:t>
      </w:r>
      <w:r>
        <w:rPr>
          <w:rFonts w:eastAsia="Times New Roman" w:cs="Times New Roman" w:ascii="Times New Roman" w:hAnsi="Times New Roman"/>
          <w:color w:val="000000"/>
          <w:sz w:val="24"/>
          <w:szCs w:val="24"/>
        </w:rPr>
        <w:t>I fråga om gemenskapsföretag eller företagsgrupper där det vid tiden för lagens ikraftträdande finns gällande avtal om gränsöverskri</w:t>
        <w:softHyphen/>
        <w:t>dan</w:t>
        <w:softHyphen/>
        <w:t>de information till och samråd med arbetstagare och som omfattar alla ge</w:t>
        <w:softHyphen/>
        <w:t>menskapsföretagets eller företagsgruppens arbetstagare i EES-länder</w:t>
        <w:softHyphen/>
        <w:t xml:space="preserve">na, gäller endast 39–4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ett sådant avtal löper ut skall lagen tillämpas i sin helhet. Om avtalet förnyas gäller dock fortfarande endast 39–4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7 § </w:t>
      </w:r>
      <w:r>
        <w:rPr>
          <w:rFonts w:eastAsia="Times New Roman" w:cs="Times New Roman" w:ascii="Times New Roman" w:hAnsi="Times New Roman"/>
          <w:color w:val="000000"/>
          <w:sz w:val="24"/>
          <w:szCs w:val="24"/>
        </w:rPr>
        <w:t>Genom ett kollektivavtal som har slutits eller godkänts av en cen</w:t>
        <w:softHyphen/>
        <w:t>tral arbetstagarorganisation får det göras avvikelser från lagens bestäm</w:t>
        <w:softHyphen/>
        <w:t>mel</w:t>
        <w:softHyphen/>
        <w:t>ser, under förutsättning att avtalet inte innebär att mindre förmånli</w:t>
        <w:softHyphen/>
        <w:t>ga regler skall tillämpas för arbetstagarsidan än som följer av rådets direk</w:t>
        <w:softHyphen/>
        <w:t>tiv 94/45/EG av den 22 september 1994 om inrättandet av ett europeiskt företagsråd eller ett förfarande i gemenskapsföretag och grupper av ge</w:t>
        <w:softHyphen/>
        <w:t>menskapsföretag för information till och samråd med arbetstagare</w:t>
      </w:r>
      <w:r>
        <w:rPr>
          <w:rStyle w:val="Footnoteanchor"/>
        </w:rPr>
        <w:footnoteReference w:id="6"/>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8 §</w:t>
      </w:r>
      <w:r>
        <w:rPr>
          <w:rFonts w:eastAsia="Times New Roman" w:cs="Times New Roman" w:ascii="Times New Roman" w:hAnsi="Times New Roman"/>
          <w:color w:val="000000"/>
          <w:sz w:val="24"/>
          <w:szCs w:val="24"/>
        </w:rPr>
        <w:t xml:space="preserve"> Gemenskapsföretags eller  företagsgruppers verksamheter som är av religiös, vetenskaplig, konstnär</w:t>
        <w:softHyphen/>
        <w:t>lig eller annan ideell natur eller som har kooperativt, fackligt, politiskt eller annat opini</w:t>
        <w:softHyphen/>
        <w:t>ons</w:t>
        <w:softHyphen/>
        <w:t>bildande ändamål un</w:t>
        <w:softHyphen/>
        <w:t>dantas från lagens tillämpningsområde såvitt avser verksam</w:t>
        <w:softHyphen/>
        <w:t>hetens mål och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ntrollerande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9 §</w:t>
      </w:r>
      <w:r>
        <w:rPr>
          <w:rFonts w:eastAsia="Times New Roman" w:cs="Times New Roman" w:ascii="Times New Roman" w:hAnsi="Times New Roman"/>
          <w:color w:val="000000"/>
          <w:sz w:val="24"/>
          <w:szCs w:val="24"/>
        </w:rPr>
        <w:t xml:space="preserve"> Om inte annat visas, skall ett företag anses utöva ett bestämmande inflytande över ett annat företag, om det i eget eller någon annans n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r rätt att utse fler än hälften av medlemmarna i det andra före</w:t>
        <w:softHyphen/>
        <w:t xml:space="preserve">tagets styrelse eller motsvarande ledningsorg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ontrollerar mer än hälften av rösterna för andelarna i företage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äger mer än hälften av andelarna i 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10 § </w:t>
      </w:r>
      <w:r>
        <w:rPr>
          <w:rFonts w:eastAsia="Times New Roman" w:cs="Times New Roman" w:ascii="Times New Roman" w:hAnsi="Times New Roman"/>
          <w:color w:val="000000"/>
          <w:sz w:val="24"/>
          <w:szCs w:val="24"/>
        </w:rPr>
        <w:t>Om flera företag inom en företagsgrupp anses kunna utöva ett be</w:t>
        <w:softHyphen/>
        <w:t>stämmande in</w:t>
        <w:softHyphen/>
        <w:t>flyt</w:t>
        <w:softHyphen/>
        <w:t>ande över ett annat företag, skall i första hand det före</w:t>
        <w:softHyphen/>
        <w:t xml:space="preserve">tag som avses i 9 § 1 och i andra hand det företag som avses i 9 § 2 anses som kontrollerande företag. Detta gäller om det inte visas att ett annat företag utövar ett bestämmande infly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1 §</w:t>
      </w:r>
      <w:r>
        <w:rPr>
          <w:rFonts w:eastAsia="Times New Roman" w:cs="Times New Roman" w:ascii="Times New Roman" w:hAnsi="Times New Roman"/>
          <w:color w:val="000000"/>
          <w:sz w:val="24"/>
          <w:szCs w:val="24"/>
        </w:rPr>
        <w:t xml:space="preserve"> Sådana investmentbolag som avses i artikel 3.5 a eller 3.5 c i rå</w:t>
        <w:softHyphen/>
        <w:t>dets förordning (EEG) nr 4064/89 av den 21 december 1989 om kon</w:t>
        <w:softHyphen/>
        <w:t>troll av företagskoncentrationer</w:t>
      </w:r>
      <w:r>
        <w:rPr>
          <w:rStyle w:val="Footnoteanchor"/>
        </w:rPr>
        <w:footnoteReference w:id="7"/>
      </w:r>
      <w:r>
        <w:rPr>
          <w:rFonts w:eastAsia="Times New Roman" w:cs="Times New Roman" w:ascii="Times New Roman" w:hAnsi="Times New Roman"/>
          <w:color w:val="000000"/>
          <w:sz w:val="24"/>
          <w:szCs w:val="24"/>
        </w:rPr>
        <w:t xml:space="preserve"> skall inte anses vara kontrollerande företag i förhållande till andra företag på grund av andelsinnehav, även om kra</w:t>
        <w:softHyphen/>
        <w:t>ven i 9 § är uppfy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12 § </w:t>
      </w:r>
      <w:r>
        <w:rPr>
          <w:rFonts w:eastAsia="Times New Roman" w:cs="Times New Roman" w:ascii="Times New Roman" w:hAnsi="Times New Roman"/>
          <w:color w:val="000000"/>
          <w:sz w:val="24"/>
          <w:szCs w:val="24"/>
        </w:rPr>
        <w:t>En konkursförvaltare, god man eller likvidator som vidtar åtgärder enligt bestäm</w:t>
        <w:softHyphen/>
        <w:t>melserna i konkurslagen (1987:672), aktiebolagslagen (1975:1385) eller motsvarande lagstiftning skall vid tillämpningen av denna lag inte anses utöva ett bestämmande in</w:t>
        <w:softHyphen/>
        <w:t>flyt</w:t>
        <w:softHyphen/>
        <w:t>ande över ett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ets 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13 § </w:t>
      </w:r>
      <w:r>
        <w:rPr>
          <w:rFonts w:eastAsia="Times New Roman" w:cs="Times New Roman" w:ascii="Times New Roman" w:hAnsi="Times New Roman"/>
          <w:color w:val="000000"/>
          <w:sz w:val="24"/>
          <w:szCs w:val="24"/>
        </w:rPr>
        <w:t>Gemenskapsföretaget eller det kontrollerande företaget i en före</w:t>
        <w:softHyphen/>
        <w:t xml:space="preserve">tagsgrupp skall aktivt verka för inrättandet av ett europeiskt företagsråd eller införandet av något annat förfarande för information och samrå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enskapsföretaget eller det kontrollerande företaget skall tillhan</w:t>
        <w:softHyphen/>
        <w:t>da</w:t>
        <w:softHyphen/>
        <w:t>hålla uppgifter om antalet arbetstagare i verksamheter som gemen</w:t>
        <w:softHyphen/>
        <w:t>skaps</w:t>
        <w:softHyphen/>
        <w:t>företaget eller företagsgruppen bedriver i olika EE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rbetstagarnas förhandlingsdelegat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är arbetstagarnas förhandlingsdelegation skall bil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4 §</w:t>
      </w:r>
      <w:r>
        <w:rPr>
          <w:rFonts w:eastAsia="Times New Roman" w:cs="Times New Roman" w:ascii="Times New Roman" w:hAnsi="Times New Roman"/>
          <w:color w:val="000000"/>
          <w:sz w:val="24"/>
          <w:szCs w:val="24"/>
        </w:rPr>
        <w:t xml:space="preserve"> Arbetstagarnas förhandlingsdelegation skall bild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är gemenskapsföretaget eller det kontrollerande företaget i en före</w:t>
        <w:softHyphen/>
        <w:t>tagsgrupp tar initiativ till förhandlingar om inrättande av ett euro</w:t>
        <w:softHyphen/>
        <w:t xml:space="preserve">peiskt företagsråd </w:t>
        <w:tab/>
        <w:t>eller införande av något annat förfarande för infor</w:t>
        <w:softHyphen/>
        <w:t xml:space="preserve">mation och samråd,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är minst 100 arbetstagare eller behöriga representanter för dem vid minst två verksamheter eller företag i minst två EES-länder skrift</w:t>
        <w:softHyphen/>
        <w:t>ligen begär sådana för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5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I arbetstagarnas förhandlingsdelegation skall </w:t>
      </w:r>
      <w:r>
        <w:rPr>
          <w:rFonts w:eastAsia="Times New Roman" w:cs="Times New Roman" w:ascii="Times New Roman" w:hAnsi="Times New Roman"/>
          <w:color w:val="000000"/>
          <w:sz w:val="24"/>
          <w:szCs w:val="24"/>
        </w:rPr>
        <w:t>arbetstagarna före</w:t>
        <w:softHyphen/>
        <w:t>trä</w:t>
        <w:softHyphen/>
        <w:t>das av en ledamot från vart och ett av de EES-länder där gemen</w:t>
        <w:softHyphen/>
        <w:t>skaps</w:t>
        <w:softHyphen/>
        <w:t>företaget har verk</w:t>
        <w:softHyphen/>
        <w:t>samhet eller där det kontrollerande företaget eller nå</w:t>
        <w:softHyphen/>
        <w:t xml:space="preserve">got kontrollerat företag finns. </w:t>
        <w:tab/>
        <w:t xml:space="preserve">Därutöver sk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ytterligare en ledamot utses för varje EES-land där minst 25 pro</w:t>
        <w:softHyphen/>
        <w:t>cent men mindre än 50 procent av gemenskapsföretagets eller företags</w:t>
        <w:softHyphen/>
        <w:t>grup</w:t>
        <w:softHyphen/>
        <w:t xml:space="preserve">pens arbetstagare fin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ytterligare två ledamöter utses för varje EES-land där minst 50 pro</w:t>
        <w:softHyphen/>
        <w:t>cent men mindre än 75 procent av gemenskapsföretagets eller före</w:t>
        <w:softHyphen/>
        <w:t>tags</w:t>
        <w:softHyphen/>
        <w:t>gruppens arbetstagare finns,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tterligare tre ledamöter utses för det EES-land där minst 75 pro</w:t>
        <w:softHyphen/>
        <w:t>cent av gemenskapsföretagets eller företagsgruppens arbetstagare fin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agarnas förhandlingsdelegation skall underrätta gemenskaps</w:t>
        <w:softHyphen/>
        <w:t>företaget eller det kontrol</w:t>
        <w:softHyphen/>
        <w:t xml:space="preserve">lerande företaget i en företagsgrupp om sin sammansä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ur de svenska ledamöterna ut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6 §</w:t>
      </w:r>
      <w:r>
        <w:rPr>
          <w:rFonts w:eastAsia="Times New Roman" w:cs="Times New Roman" w:ascii="Times New Roman" w:hAnsi="Times New Roman"/>
          <w:color w:val="000000"/>
          <w:sz w:val="24"/>
          <w:szCs w:val="24"/>
        </w:rPr>
        <w:tab/>
        <w:t>Om de lokala arbetstagarorganisationerna inte kommer överens om annat, skall den svenska ledamoten i arbetstagarnas förhandlings</w:t>
        <w:softHyphen/>
        <w:t>delega</w:t>
        <w:softHyphen/>
        <w:t>tion utses av den lokala arbetstagarorganisation som är bunden av kol</w:t>
        <w:softHyphen/>
        <w:t>lektiv</w:t>
        <w:softHyphen/>
        <w:t>avtal i förhållande till arbetsgivaren och som företräder det största antalet av de kol</w:t>
        <w:softHyphen/>
        <w:t>lektivavtalsbundna arbetstagarna vid gemen</w:t>
        <w:softHyphen/>
        <w:t>skapsföre</w:t>
        <w:softHyphen/>
        <w:t>taget eller företagsgruppen. Om det är fråga om att utse flera leda</w:t>
        <w:softHyphen/>
        <w:t>möter och det finns flera kollektivavtalsbundna arbetstagarorganisa</w:t>
        <w:softHyphen/>
        <w:t>tioner, skall den ord</w:t>
        <w:softHyphen/>
        <w:t>ning gälla för hur arbetstagarrepresentanter utses som finns an</w:t>
        <w:softHyphen/>
        <w:t xml:space="preserve">given i 8 § andra och tredje </w:t>
      </w:r>
      <w:r>
        <w:rPr>
          <w:rFonts w:eastAsia="Times New Roman" w:cs="Times New Roman" w:ascii="Times New Roman" w:hAnsi="Times New Roman"/>
          <w:color w:val="000000"/>
          <w:sz w:val="24"/>
          <w:szCs w:val="24"/>
        </w:rPr>
        <w:t>stycket lagen (1987:1245) om styrelserepre</w:t>
        <w:softHyphen/>
        <w:t>sentation för de privat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Om </w:t>
      </w:r>
      <w:r>
        <w:rPr>
          <w:rFonts w:eastAsia="Times New Roman" w:cs="Times New Roman" w:ascii="Times New Roman" w:hAnsi="Times New Roman"/>
          <w:color w:val="000000"/>
          <w:sz w:val="24"/>
          <w:szCs w:val="24"/>
        </w:rPr>
        <w:t>arbetsgivaren inte är bunden av kollektivavtal i förhållande till någon arbetstagarorga</w:t>
        <w:softHyphen/>
        <w:t>nisation, skall de svenska ledamöterna utses av den arbetstagarorganisation som före</w:t>
        <w:softHyphen/>
        <w:t>träder flest arbetstagare vid ge</w:t>
        <w:softHyphen/>
        <w:t>menskaps</w:t>
        <w:softHyphen/>
        <w:t>företaget eller företagsgruppen. Detta gäller om de lokala arbetstagaror</w:t>
        <w:softHyphen/>
        <w:t>ganisationerna inte kommer överens om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Vid tillämpningen av </w:t>
      </w:r>
      <w:r>
        <w:rPr>
          <w:rFonts w:eastAsia="Times New Roman" w:cs="Times New Roman" w:ascii="Times New Roman" w:hAnsi="Times New Roman"/>
          <w:color w:val="000000"/>
          <w:sz w:val="24"/>
          <w:szCs w:val="24"/>
        </w:rPr>
        <w:t>första och andra stycket skall lokala arbetstaga</w:t>
        <w:softHyphen/>
        <w:t>r-organisationer som tillhör samma huvudorganisation anses som en orga</w:t>
        <w:softHyphen/>
        <w:t>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7 §</w:t>
      </w:r>
      <w:r>
        <w:rPr>
          <w:rFonts w:eastAsia="Times New Roman" w:cs="Times New Roman" w:ascii="Times New Roman" w:hAnsi="Times New Roman"/>
          <w:color w:val="000000"/>
          <w:sz w:val="24"/>
          <w:szCs w:val="24"/>
        </w:rPr>
        <w:tab/>
        <w:t>Kostnaderna för att arbetstagarnas förhandlingsdelegation skall kunna bildas och utföra sina uppgifter skall bäras av gemenskapsföre</w:t>
        <w:softHyphen/>
        <w:t>taget eller det kontrollerande företaget i en  företagsgrupp, i den ut</w:t>
        <w:softHyphen/>
        <w:t>sträckning kostnad</w:t>
        <w:softHyphen/>
        <w:t>erna är skä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8 §</w:t>
      </w:r>
      <w:r>
        <w:rPr>
          <w:rFonts w:eastAsia="Times New Roman" w:cs="Times New Roman" w:ascii="Times New Roman" w:hAnsi="Times New Roman"/>
          <w:color w:val="000000"/>
          <w:sz w:val="24"/>
          <w:szCs w:val="24"/>
        </w:rPr>
        <w:tab/>
        <w:t>Gemenskapsföretaget eller det kontrollerande företaget i en  före</w:t>
        <w:softHyphen/>
        <w:t>tagsgrupp skall begära förhandlingar med arbets</w:t>
        <w:softHyphen/>
        <w:t>tagarnas förhand</w:t>
        <w:softHyphen/>
        <w:t>lings</w:t>
        <w:softHyphen/>
        <w:t>delegation i syfte att nå ett avtal om europeiskt företagsråd eller de när</w:t>
        <w:softHyphen/>
        <w:t>mare riktlinjerna för något annat förfarande för information och sam</w:t>
        <w:softHyphen/>
        <w:t xml:space="preserve">rå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förhandlingarna får arbetstagarnas förhandlingsdelegation biträ</w:t>
        <w:softHyphen/>
        <w:t>das av experter som delegationen u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9 §</w:t>
        <w:tab/>
      </w:r>
      <w:r>
        <w:rPr>
          <w:rFonts w:eastAsia="Times New Roman" w:cs="Times New Roman" w:ascii="Times New Roman" w:hAnsi="Times New Roman"/>
          <w:color w:val="000000"/>
          <w:sz w:val="24"/>
          <w:szCs w:val="24"/>
        </w:rPr>
        <w:t>Arbetstagarnas förhandlingsdelegation får, med minst två tredje</w:t>
        <w:softHyphen/>
        <w:t>de</w:t>
        <w:softHyphen/>
        <w:t>lar av rösterna, be</w:t>
        <w:softHyphen/>
        <w:t>sluta att inte inleda sådana förhandlingar som avses i 18 § eller att avbryta pågående förhandlingar med syfte att inte ingå något avtal. En begäran om att sammankalla en förhandlingsdelegation för att inleda eller återuppta förhandlingar får göras tidig</w:t>
        <w:softHyphen/>
        <w:t>ast två år efter ett sådant beslut, om inte parterna kommer överens om något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0 §</w:t>
        <w:tab/>
      </w:r>
      <w:r>
        <w:rPr>
          <w:rFonts w:eastAsia="Times New Roman" w:cs="Times New Roman" w:ascii="Times New Roman" w:hAnsi="Times New Roman"/>
          <w:color w:val="000000"/>
          <w:sz w:val="24"/>
          <w:szCs w:val="24"/>
        </w:rPr>
        <w:t>För att arbetstagarnas förhandlingsdelegation skall kunna ingå ett avtal om europe</w:t>
        <w:softHyphen/>
        <w:t>iskt företagsråd eller något annat förfarande för infor</w:t>
        <w:softHyphen/>
        <w:t>ma</w:t>
        <w:softHyphen/>
        <w:t>tion och samråd, måste mer än hälften av ledamöterna i delegatio</w:t>
        <w:softHyphen/>
        <w:t xml:space="preserve">nen enas om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1 §</w:t>
        <w:tab/>
      </w:r>
      <w:r>
        <w:rPr>
          <w:rFonts w:eastAsia="Times New Roman" w:cs="Times New Roman" w:ascii="Times New Roman" w:hAnsi="Times New Roman"/>
          <w:color w:val="000000"/>
          <w:sz w:val="24"/>
          <w:szCs w:val="24"/>
        </w:rPr>
        <w:t>I ett avtal om europeiskt företagsråd skall, utan att det påverkar parternas självbestämmanderätt, fast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e företag eller verksamheter som skall omfattas av av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etagsrådets sammansättning och mandat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retagsrådets uppgifter och förfarande för information och sam</w:t>
        <w:softHyphen/>
        <w:t>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latsen för företagsrådets möten samt mötesfrekvensen och möte</w:t>
        <w:softHyphen/>
        <w:t>nas län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 ekonomiska och materiella resurser som skall ställas till före</w:t>
        <w:softHyphen/>
        <w:t xml:space="preserve">tagsrådets förfogande,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vtalets löptid och omförhandlingsförfarande, särskilt med beak</w:t>
        <w:softHyphen/>
        <w:t>tan</w:t>
        <w:softHyphen/>
        <w:t>de av förändringar i gemenskapsföretagets eller företagsgruppens verk</w:t>
        <w:softHyphen/>
        <w:t>sam</w:t>
        <w:softHyphen/>
        <w: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2 §</w:t>
        <w:tab/>
      </w:r>
      <w:r>
        <w:rPr>
          <w:rFonts w:eastAsia="Times New Roman" w:cs="Times New Roman" w:ascii="Times New Roman" w:hAnsi="Times New Roman"/>
          <w:color w:val="000000"/>
          <w:sz w:val="24"/>
          <w:szCs w:val="24"/>
        </w:rPr>
        <w:t>I stället för ett avtal om europeiskt företagsråd kan parterna av</w:t>
        <w:softHyphen/>
        <w:t>tala om något annat förfarande för information till och samråd med arbets</w:t>
        <w:softHyphen/>
        <w:t>tagarna. Ett sådant avtal skall innehålla riktlinjer för informa</w:t>
        <w:softHyphen/>
        <w:t>tions- och samrådsförfarandet och behand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betstagarrepresentanternas rätt till information, särskilt om gräns</w:t>
        <w:softHyphen/>
        <w:t>överskridande frågor som har en betydande inverkan på arbetstagarnas intresse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betstagar</w:t>
        <w:softHyphen/>
        <w:t>representant</w:t>
        <w:softHyphen/>
        <w:t>ernas rätt att sammanträda för att diskutera den information de har få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tupstocksregle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är stupstocksreglerna skall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3 §</w:t>
        <w:tab/>
      </w:r>
      <w:r>
        <w:rPr>
          <w:rFonts w:eastAsia="Times New Roman" w:cs="Times New Roman" w:ascii="Times New Roman" w:hAnsi="Times New Roman"/>
          <w:color w:val="000000"/>
          <w:sz w:val="24"/>
          <w:szCs w:val="24"/>
        </w:rPr>
        <w:t>Bestämmelserna i 24–35 §§ om inrättande av ett europeiskt före</w:t>
        <w:softHyphen/>
        <w:t>tagsråd skall til</w:t>
        <w:softHyphen/>
        <w:t xml:space="preserve">lämpas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emenskapsföretaget eller det kontrollerande företaget i en före</w:t>
        <w:softHyphen/>
        <w:t>tags</w:t>
        <w:softHyphen/>
        <w:t>grupp och arbetstagarnas förhandlingsdelegation kommer överens om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emenskapsföretaget eller det kontrollerande företaget i en före</w:t>
        <w:softHyphen/>
        <w:t>tags</w:t>
        <w:softHyphen/>
        <w:t>grupp vägrar att inleda förhandlingar med arbetstagarnas förhand</w:t>
        <w:softHyphen/>
        <w:t>lings</w:t>
        <w:softHyphen/>
        <w:t>delegation inom sex månader från den begäran om förhandlingar som avses i 1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emenskapsföretaget eller det kontrollerande företaget i en före</w:t>
        <w:softHyphen/>
        <w:t>tags</w:t>
        <w:softHyphen/>
        <w:t>grupp och arbetstagarnas förhandlingsdelegation inte har nått en överens</w:t>
        <w:softHyphen/>
        <w:t>kommelse om ett avtal om europeiskt företagsråd eller ett annat för</w:t>
        <w:softHyphen/>
        <w:t>fa</w:t>
        <w:softHyphen/>
        <w:t>rande för information och samråd inom tre år antingen från tid</w:t>
        <w:softHyphen/>
        <w:t>punkten då gemenskapsföretaget eller det kontrollerande företaget tog initiativ till förhandlingar enligt 14 § eller från tidpunkten för den begä</w:t>
        <w:softHyphen/>
        <w:t>ran om för</w:t>
        <w:softHyphen/>
        <w:t>handlingar som avses i 14 §,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tt avtal som avses i 6 § eller som har träffats enligt bestämmel</w:t>
        <w:softHyphen/>
        <w:t>ser</w:t>
        <w:softHyphen/>
        <w:t xml:space="preserve">na i denna lag upphör att gälla och ett nytt avtal inte har träffats inom sex månader från upphör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t europeiska företagsrådet och arbetsutsk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ab/>
        <w:t xml:space="preserve">Ett europeiskt företagsråd för information till och samråd med arbetstagarna skall inrät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w:t>
        <w:softHyphen/>
        <w:t>tagsrådet fastställer sin egen arbets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etagsrådet skall, när dess storlek medger det, inom sig utse ett arbetsutskott som består av högst tre ledamö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t europeiska företagsrådets samman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5 §</w:t>
        <w:tab/>
      </w:r>
      <w:r>
        <w:rPr>
          <w:rFonts w:eastAsia="Times New Roman" w:cs="Times New Roman" w:ascii="Times New Roman" w:hAnsi="Times New Roman"/>
          <w:color w:val="000000"/>
          <w:sz w:val="24"/>
          <w:szCs w:val="24"/>
        </w:rPr>
        <w:t>Det europeiska företagsrådet skall bestå av högst 30 ledam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etagsrådet skall arbetstagarna företrädas av minst en ledamot från vart och ett av de EES-länder där gemenskapsföretaget har verk</w:t>
        <w:softHyphen/>
        <w:t>samhet eller där det kontrollerande företaget eller något kontrollerat företag finns. Därutöver sk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ytterligare två ledamöter utses för varje EES-land där minst 25 pro</w:t>
        <w:softHyphen/>
        <w:t>cent men mindre än 50 procent av gemenskapsföretagets eller  före</w:t>
        <w:softHyphen/>
        <w:t>tags</w:t>
        <w:softHyphen/>
        <w:t xml:space="preserve">gruppens arbetstagare fin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ytterligare fyra ledamöter utses för varje EES-land där minst 50 procent men mindre än 75 procent av gemenskapsföretagets eller  före</w:t>
        <w:softHyphen/>
        <w:t>tagsgruppens arbetstagare finns,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tterligare sex ledamöter utses för det EES-land där minst 75 pro</w:t>
        <w:softHyphen/>
        <w:t xml:space="preserve">cent av gemenskapsföretagets eller  företagsgruppens arbetstagare finns.  </w:t>
        <w:tab/>
        <w:t>Om inte annat avtalas skall företagsrådet vartannat år pröva, om för</w:t>
        <w:softHyphen/>
        <w:t>ändringar i gemenskapsföretagets eller företagsgruppens verksamhet leder till att företagsrådet skall ges en ny sammansättning. Vid denna prövning skall första och andra stycket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26 § </w:t>
      </w:r>
      <w:r>
        <w:rPr>
          <w:rFonts w:eastAsia="Times New Roman" w:cs="Times New Roman" w:ascii="Times New Roman" w:hAnsi="Times New Roman"/>
          <w:color w:val="000000"/>
          <w:sz w:val="24"/>
          <w:szCs w:val="24"/>
        </w:rPr>
        <w:t>Det europeiska företagsrådet skall underrätta gemenskapsföretaget eller det kon</w:t>
        <w:softHyphen/>
        <w:t>trollerande företaget i en företagsgrupp om sin samman</w:t>
        <w:softHyphen/>
        <w:t>sätt</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ur de svenska ledamöterna ut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7 §</w:t>
      </w:r>
      <w:r>
        <w:rPr>
          <w:rFonts w:eastAsia="Times New Roman" w:cs="Times New Roman" w:ascii="Times New Roman" w:hAnsi="Times New Roman"/>
          <w:color w:val="000000"/>
          <w:sz w:val="24"/>
          <w:szCs w:val="24"/>
        </w:rPr>
        <w:t xml:space="preserve"> En svensk ledamot i det europeiska företagsrådet utses bland de anställda i Sverige vid gemenskapsföretaget eller företagsgrup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 lokala arbetstagarorganisationerna inte kommer överens om annat, skall den svenska ledamoten utses av den lokala arbetstagarorga</w:t>
        <w:softHyphen/>
        <w:t>nisation som är bunden av kollek</w:t>
        <w:softHyphen/>
        <w:t>tivavtal i förhållande till arbetsgivaren och som företräder det största antalet av de kollektiv</w:t>
        <w:softHyphen/>
        <w:t>avtalsbundna ar</w:t>
        <w:softHyphen/>
        <w:t>bets</w:t>
        <w:softHyphen/>
        <w:t>tagarna vid gemenskapsföretaget eller  företagsgruppen. Om det är fråga om att utse flera ledamöter och det finns flera kollektivavtals</w:t>
        <w:softHyphen/>
        <w:t>bundna arbetstagarorganisationer, skall den ordning gälla för hur ar</w:t>
        <w:softHyphen/>
        <w:t>betstagarrep</w:t>
        <w:softHyphen/>
        <w:t>resentanter utses som finns angiven i 8 § andra och tredje stycket lagen (1987:1245) om styrelserepresentation för de privatan</w:t>
        <w:softHyphen/>
        <w:t>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rbetsgivaren inte är bunden av kollektivavtal i förhållande till någon arbetstagarorga</w:t>
        <w:softHyphen/>
        <w:t>nisation, skall de svenska ledamöterna utses av den arbetstagarorganisation som företräder flest arbetstagare vid ge</w:t>
        <w:softHyphen/>
        <w:t>menskaps</w:t>
        <w:softHyphen/>
        <w:t>företaget eller företagsgruppen. Detta gäller om inte de lokala arbets</w:t>
        <w:softHyphen/>
        <w:t>tagarorganisationerna kommer överens om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en av andra och tredje stycket skall lokala arbetsta</w:t>
        <w:softHyphen/>
        <w:t>gar</w:t>
        <w:softHyphen/>
        <w:t>organisationer som tillhör samma huvudorganisation anses som en orga</w:t>
        <w:softHyphen/>
        <w:t>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Rätt till information och samrå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28 § </w:t>
      </w:r>
      <w:r>
        <w:rPr>
          <w:rFonts w:eastAsia="Times New Roman" w:cs="Times New Roman" w:ascii="Times New Roman" w:hAnsi="Times New Roman"/>
          <w:color w:val="000000"/>
          <w:sz w:val="24"/>
          <w:szCs w:val="24"/>
        </w:rPr>
        <w:t>Det europeiska företagsrådet skall ha rätt till information och sam</w:t>
        <w:softHyphen/>
        <w:t>råd endast i frå</w:t>
        <w:softHyphen/>
        <w:t xml:space="preserve">gor som r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hela gemenskapsföret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ela företagsgruppe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minst två av </w:t>
      </w:r>
      <w:r>
        <w:rPr>
          <w:rFonts w:eastAsia="Times New Roman" w:cs="Times New Roman" w:ascii="Times New Roman" w:hAnsi="Times New Roman"/>
          <w:color w:val="000000"/>
          <w:sz w:val="24"/>
          <w:szCs w:val="24"/>
        </w:rPr>
        <w:t>gemenskapsföretagets eller företagsgruppens verksam</w:t>
        <w:softHyphen/>
        <w:t xml:space="preserve">heter eller företag som är belägna i olika EES-lä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 det gäller sådana gemenskapsföretag eller företagsgrupper som avses i 5 § andra och tredje stycket, skall företagsrådets befogenheter begränsas till de frågor som r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amtliga verksamheter eller företag som är belägna inom EES-län</w:t>
        <w:softHyphen/>
        <w:t>der</w:t>
        <w:softHyphen/>
        <w:t>na,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de frågor som berör minst två av verksamheterna eller företagen som är belägna inom EES-län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29 §</w:t>
      </w:r>
      <w:r>
        <w:rPr>
          <w:rFonts w:eastAsia="Times New Roman" w:cs="Times New Roman" w:ascii="Times New Roman" w:hAnsi="Times New Roman"/>
          <w:color w:val="000000"/>
          <w:sz w:val="24"/>
          <w:szCs w:val="24"/>
        </w:rPr>
        <w:t xml:space="preserve"> Gemenskapsföretaget eller det kontrollerande företaget i en före</w:t>
        <w:softHyphen/>
        <w:t>tagsgrupp skall minst en gång om året samman</w:t>
        <w:softHyphen/>
        <w:t>träffa med det europeis</w:t>
        <w:softHyphen/>
        <w:t>ka företagsrådet och därvid ge information och samråda om ut</w:t>
        <w:softHyphen/>
        <w:t>veck</w:t>
        <w:softHyphen/>
        <w:t xml:space="preserve">lingen i gemenskapsföretagets eller företagsgruppens affärsverksamhet och om dess framtidsutsi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 mötet skall gemenskapsföretaget eller det kontrollerande före</w:t>
        <w:softHyphen/>
        <w:t>taget ge före</w:t>
        <w:softHyphen/>
        <w:t>tagsrådet en skriftlig rapport om de för</w:t>
        <w:softHyphen/>
        <w:t>hål</w:t>
        <w:softHyphen/>
        <w:t>lan</w:t>
        <w:softHyphen/>
        <w:t>den som mötet skall handla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tet skall särskilt handla om följande förhållanden, nämli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emenskapsföretagets eller företagsgruppens struktu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gemenskapsföretagets eller företagsgruppens ekonomiska och finansiella situ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n förväntade utvecklingen i gemenskapsföretagets eller  före</w:t>
        <w:softHyphen/>
        <w:t>tags</w:t>
        <w:softHyphen/>
        <w:t xml:space="preserve">gruppens verksamhet, produktion och försälj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ysselsättningsläget och dess förmodade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investe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tydande organisationsför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införandet av nya arbetsmetoder eller produktionsproces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produktionsöverfö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fusione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nedskärningar eller nedläggning av företag, verksamheter eller betydande delar av dessa,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kollektiva uppsä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0 §</w:t>
      </w:r>
      <w:r>
        <w:rPr>
          <w:rFonts w:eastAsia="Times New Roman" w:cs="Times New Roman" w:ascii="Times New Roman" w:hAnsi="Times New Roman"/>
          <w:color w:val="000000"/>
          <w:sz w:val="24"/>
          <w:szCs w:val="24"/>
        </w:rPr>
        <w:t xml:space="preserve"> Gemenskapsföretaget eller det kontrollerande företaget i en före</w:t>
        <w:softHyphen/>
        <w:t>tagsgrupp skall, så snart det kan ske, underrätta arbetsutskottet om sär</w:t>
        <w:softHyphen/>
        <w:t>skilda omständigheter som i avsevärd utsträckning på</w:t>
        <w:softHyphen/>
        <w:t>verkar arbetsta</w:t>
        <w:softHyphen/>
        <w:t>gar</w:t>
        <w:softHyphen/>
        <w:t>nas intressen, särskilt vid omlokalisering, nedläggning av verksam</w:t>
        <w:softHyphen/>
        <w:t xml:space="preserve">heter eller företag eller kollektiva uppsäg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rbetsutskottet så begär skall gemenskapsföretaget eller det kon</w:t>
        <w:softHyphen/>
        <w:t>trollerande företaget sammanträffa med arbetsutskottet för att informera och samråda med detta om sådana särskilda omständigheter som avses i första stycket. Vid sådana möten har dessutom de ledamöter i det euro</w:t>
        <w:softHyphen/>
        <w:t>peiska företagsrådet rätt att delta som har valts eller utnämnts av de verksamheter eller företag som är direkt berörda av omständig</w:t>
        <w:softHyphen/>
        <w:t>heter</w:t>
        <w:softHyphen/>
        <w:t>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 mötet skall gemenskapsföretaget eller det kontrollerande före</w:t>
        <w:softHyphen/>
        <w:t>taget ge arbetsutskottet en skriftlig rapport om de förhållanden som mö</w:t>
        <w:softHyphen/>
        <w:t>tet skall handla om. Arbetsutskottet har rätt att yttra sig över rappor</w:t>
        <w:softHyphen/>
        <w:t xml:space="preserv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inte finns något arbetsutskott, skall vad som sägs om arbets</w:t>
        <w:softHyphen/>
        <w:t>ut</w:t>
        <w:softHyphen/>
        <w:t xml:space="preserve">skottet avse företags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ler för det europeiska företagsrådet eller arbetsutsk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1 §</w:t>
      </w:r>
      <w:r>
        <w:rPr>
          <w:rFonts w:eastAsia="Times New Roman" w:cs="Times New Roman" w:ascii="Times New Roman" w:hAnsi="Times New Roman"/>
          <w:color w:val="000000"/>
          <w:sz w:val="24"/>
          <w:szCs w:val="24"/>
        </w:rPr>
        <w:tab/>
        <w:t>Det europeiska företagsrådet eller arbetsutskottet får biträdas av ex</w:t>
        <w:softHyphen/>
        <w:t xml:space="preserve">perter som företagsrådet eller utskottet u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2 §</w:t>
      </w:r>
      <w:r>
        <w:rPr>
          <w:rFonts w:eastAsia="Times New Roman" w:cs="Times New Roman" w:ascii="Times New Roman" w:hAnsi="Times New Roman"/>
          <w:color w:val="000000"/>
          <w:sz w:val="24"/>
          <w:szCs w:val="24"/>
        </w:rPr>
        <w:tab/>
        <w:t>Det europeiska företagsrådet eller arbetsutskottet har rätt att sam</w:t>
        <w:softHyphen/>
        <w:t>man</w:t>
        <w:softHyphen/>
        <w:t xml:space="preserve">träda enskilt inför sammanträffanden med gemenskapsföretaget eller det kontrollerande företaget i en företagsgrup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ärutöver har företagsrådet </w:t>
      </w:r>
      <w:r>
        <w:rPr>
          <w:rFonts w:eastAsia="Times New Roman" w:cs="Times New Roman" w:ascii="Times New Roman" w:hAnsi="Times New Roman"/>
          <w:color w:val="000000"/>
          <w:sz w:val="24"/>
          <w:szCs w:val="24"/>
        </w:rPr>
        <w:t>rätt att samman</w:t>
        <w:softHyphen/>
        <w:t xml:space="preserve">träda enskilt ytterligare en gång per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3 §</w:t>
      </w:r>
      <w:r>
        <w:rPr>
          <w:rFonts w:eastAsia="Times New Roman" w:cs="Times New Roman" w:ascii="Times New Roman" w:hAnsi="Times New Roman"/>
          <w:color w:val="000000"/>
          <w:sz w:val="24"/>
          <w:szCs w:val="24"/>
        </w:rPr>
        <w:tab/>
        <w:t>Det europeiska företagsrådet eller arbetsutskottet skall informera repre</w:t>
        <w:softHyphen/>
        <w:t>sentant</w:t>
        <w:softHyphen/>
        <w:t>erna för arbetstagarna vid gemenskapsföretaget eller före</w:t>
        <w:softHyphen/>
        <w:t>tagsgruppen om innehållet i och utgången av informations- och sam</w:t>
        <w:softHyphen/>
        <w:t>råds</w:t>
        <w:softHyphen/>
        <w:t>förfarandet. Om det inte finns några arbets</w:t>
        <w:softHyphen/>
        <w:t xml:space="preserve">tagarrepresentanter, skall samtliga arbetstagare inform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4 §</w:t>
      </w:r>
      <w:r>
        <w:rPr>
          <w:rFonts w:eastAsia="Times New Roman" w:cs="Times New Roman" w:ascii="Times New Roman" w:hAnsi="Times New Roman"/>
          <w:color w:val="000000"/>
          <w:sz w:val="24"/>
          <w:szCs w:val="24"/>
        </w:rPr>
        <w:t xml:space="preserve"> Fyra år efter det att det europeiska företagsrådet har inrättats skall företagsrådet pröva om förhandlingar skall inledas för att sluta ett avtal som avses i 21 eller 22 §§ eller om stupstocksreglerna skall tillämpas även i fortsät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20––23 §§ skall tillämpas om ett beslut har fattats att förhandlingar skall äga rum om ett avtal enligt 21 eller 22 §§. Vad som sägs om arbetstagarnas förhandlingsdelegation skall då avse före</w:t>
        <w:softHyphen/>
        <w:t>tags</w:t>
        <w:softHyphen/>
        <w:t>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5 §</w:t>
      </w:r>
      <w:r>
        <w:rPr>
          <w:rFonts w:eastAsia="Times New Roman" w:cs="Times New Roman" w:ascii="Times New Roman" w:hAnsi="Times New Roman"/>
          <w:color w:val="000000"/>
          <w:sz w:val="24"/>
          <w:szCs w:val="24"/>
        </w:rPr>
        <w:tab/>
        <w:t xml:space="preserve">Det europeiska företagsrådets och arbetsutskottets kostnader skall bäras av gemenskapsföretaget eller det kontrollerande företaget i en  företagsgrupp, i den utsträckning kostnaderna är skäl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ab/>
        <w:t>Arbetstagarnas förhandlingsdelegation och ett europeiskt före</w:t>
        <w:softHyphen/>
        <w:t>tags</w:t>
        <w:softHyphen/>
        <w:t>råd kan förvärva rättigheter och ikläda sig skyldigheter samt föra talan inför domstolar och andra myndig</w:t>
        <w:softHyphen/>
        <w:t>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ett företagsråd börjar verka övertar det alla rättigheter och skyl</w:t>
        <w:softHyphen/>
        <w:t>dig</w:t>
        <w:softHyphen/>
        <w:t>heter från förhandlingsdelegationen och inträder som part i avtalet om europe</w:t>
        <w:softHyphen/>
        <w:t>iskt företag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ydd för arbetstagarrepresent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7 §</w:t>
      </w:r>
      <w:r>
        <w:rPr>
          <w:rFonts w:eastAsia="Times New Roman" w:cs="Times New Roman" w:ascii="Times New Roman" w:hAnsi="Times New Roman"/>
          <w:color w:val="000000"/>
          <w:sz w:val="24"/>
          <w:szCs w:val="24"/>
        </w:rPr>
        <w:tab/>
        <w:t>Bestämmelserna i 3 § första stycket, 4 § och 6–8 §§ lagen (1974:358) om facklig förtroendemans ställning på arbetsplatsen skall gälla på motsvarande sätt för arbetstagar</w:t>
        <w:softHyphen/>
        <w:t>representanter som är anställda i Sverige och utför uppgifter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ystnadspl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8 §</w:t>
      </w:r>
      <w:r>
        <w:rPr>
          <w:rFonts w:eastAsia="Times New Roman" w:cs="Times New Roman" w:ascii="Times New Roman" w:hAnsi="Times New Roman"/>
          <w:color w:val="000000"/>
          <w:sz w:val="24"/>
          <w:szCs w:val="24"/>
        </w:rPr>
        <w:tab/>
        <w:t>Gemenskapsföretaget eller det kontrollerande företaget i en före</w:t>
        <w:softHyphen/>
        <w:t>tagsgrupp får föreskriva tystnadsplikt för arbets</w:t>
        <w:softHyphen/>
        <w:t>tagarrepresentanter och experter som utför uppgifter enligt denna lag, om det är nöd</w:t>
        <w:softHyphen/>
        <w:t>vändigt med hänsyn till företagets bä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Den som under tystnadsplikt har fått information för ett europeiskt företagsråds räkning, får trots tystnadsplikten föra informationen vidare till de andra ledamöterna av företagsrådet och till företagsrådets exper</w:t>
        <w:softHyphen/>
        <w:t>ter. Rätten att föra informationen vidare gäller endast om uppgiftsläm</w:t>
        <w:softHyphen/>
        <w:t>naren underrättar mottagaren om tystnadsplikten. I sådant fall gäller tystnads</w:t>
        <w:softHyphen/>
        <w:t xml:space="preserve">plikten även för </w:t>
      </w:r>
      <w:r>
        <w:rPr>
          <w:rFonts w:eastAsia="Times New Roman" w:cs="Times New Roman" w:ascii="Times New Roman" w:hAnsi="Times New Roman"/>
          <w:color w:val="000000"/>
          <w:sz w:val="24"/>
          <w:szCs w:val="24"/>
        </w:rPr>
        <w:t>mottag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stycket gäller även för ledamöter av arbetstagarnas förhand</w:t>
        <w:softHyphen/>
        <w:t xml:space="preserve">lingsdelegation och andra organ för samråd och information enligt denna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de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39 §</w:t>
        <w:tab/>
      </w:r>
      <w:r>
        <w:rPr>
          <w:rFonts w:eastAsia="Times New Roman" w:cs="Times New Roman" w:ascii="Times New Roman" w:hAnsi="Times New Roman"/>
          <w:color w:val="000000"/>
          <w:sz w:val="24"/>
          <w:szCs w:val="24"/>
        </w:rPr>
        <w:t>Den som bryter mot denna lag eller mot ett avtal om europeiskt företagsråd eller något annat förfarande för information och samråd  skall ersätta uppkommen skada i enlighet med bestämmelserna i 54–56 §§, 57 § andra stycket, 60 § första stycket och 61–62 §§ lagen (1976:580) om medbestämmande i arbetsl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en av dessa bestämmelser skall vad som sägs om ar</w:t>
        <w:softHyphen/>
        <w:t>betsgivare gälla även för gemenskapsföretag eller kontrollerande före</w:t>
        <w:softHyphen/>
        <w:t>tag i en företagsgrupp och vad som sägs om arbetstagarorganisa</w:t>
        <w:softHyphen/>
        <w:t>tion gälla även för europeiskt företagsråd, arbetstagarnas förhandlingsdele</w:t>
        <w:softHyphen/>
        <w:t>gation eller andra organ för information till och samråd med arbets</w:t>
        <w:softHyphen/>
        <w:t xml:space="preserve">ta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inte finns nå</w:t>
        <w:softHyphen/>
        <w:t>got europeiskt företagsråd eller någon arbets</w:t>
        <w:softHyphen/>
        <w:t>tagar</w:t>
        <w:softHyphen/>
        <w:t>nas förhandlingsdelegation som kan föra talan enligt denna lag, är ge</w:t>
        <w:softHyphen/>
        <w:t>menskapsföretaget eller det kontrollerande företaget i en företags</w:t>
        <w:softHyphen/>
        <w:t>grupp skadeståndsskyldigt gent</w:t>
        <w:softHyphen/>
        <w:t>emot berörda arbetstagar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tte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40 §</w:t>
      </w:r>
      <w:r>
        <w:rPr>
          <w:rFonts w:eastAsia="Times New Roman" w:cs="Times New Roman" w:ascii="Times New Roman" w:hAnsi="Times New Roman"/>
          <w:color w:val="000000"/>
          <w:sz w:val="24"/>
          <w:szCs w:val="24"/>
        </w:rPr>
        <w:tab/>
        <w:t>Mål om tillämpningen av denna lag skall handläggas enligt lagen (1974:371) om rättegången i arbetstvister. Mål om tillämpningen av 38 § skall handläggas skynd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en av den lagen skall vad som sägs om arbetsgivare gälla även för gemenskapsföretag eller kontrollerande företag i en före</w:t>
        <w:softHyphen/>
        <w:t>tagsgrupp och vad som sägs om arbetstagarorganisation gälla även för europeiskt företags</w:t>
        <w:softHyphen/>
        <w:t>råd, arbetstagarnas förhandlingsdelegation eller and</w:t>
        <w:softHyphen/>
        <w:t>ra organ för information till och samråd med arbets</w:t>
        <w:softHyphen/>
        <w:t xml:space="preserve">tagare. Vad som där sägs om kollektivavtal skall gälla även för sådana avtal som avses i denna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ts vad som sägs i 2 kap. 1 § lagen (1974:371) om rättegången i arbetstvister, skall mål om tillämpningen av denna lag handläggas av Arbetsdomstolen som första domsto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41 § </w:t>
      </w:r>
      <w:r>
        <w:rPr>
          <w:rFonts w:eastAsia="Times New Roman" w:cs="Times New Roman" w:ascii="Times New Roman" w:hAnsi="Times New Roman"/>
          <w:color w:val="000000"/>
          <w:sz w:val="24"/>
          <w:szCs w:val="24"/>
        </w:rPr>
        <w:t>När någon vill yrka skadestånd enligt denna lag, skall 64 – 65 §§ och 68 § lagen (1976:580) om medbestämmande i arbetslivet tillämpas på motsvarande sätt. Vid tillämpningen av 64 § skall gemenskapsföre</w:t>
        <w:softHyphen/>
        <w:t>tag, kontrollerande företag i en företagsgrupp, europeiskt företagsråd, arbets</w:t>
        <w:softHyphen/>
        <w:t xml:space="preserve">tagarnas förhandlingsdelegation och andra organ för information till och samråd med arbetstagare anses ha förhandlingsrätt enligt 10 § den lagen. Den tid enligt 65 § inom vilken talan senast skall väckas, skall vara åtta må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22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6-02-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justitierådet Staffan Magnusson, f.d. preside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säkringsöverdomstolen Leif Ekberg, regerings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f Lindst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12 februari 1996 (Arbetsmarknads</w:t>
        <w:softHyphen/>
        <w:t>de</w:t>
        <w:softHyphen/>
        <w:t>parte</w:t>
        <w:softHyphen/>
        <w:t>mentet) har rege</w:t>
        <w:softHyphen/>
        <w:t>ringen beslutat inhämta Lagrådets ytt</w:t>
        <w:softHyphen/>
        <w:t>rande över förslag till lag om europeiska företag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har inför Lagrådet föredragits av hovrättsassesso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s Dirke och Cathrine Lilja 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slaget föranleder följande yttrande av </w:t>
      </w:r>
      <w:r>
        <w:rPr>
          <w:rFonts w:eastAsia="Times New Roman" w:cs="Times New Roman" w:ascii="Times New Roman" w:hAnsi="Times New Roman"/>
          <w:color w:val="000000"/>
          <w:sz w:val="24"/>
          <w:szCs w:val="24"/>
          <w:u w:val="single"/>
        </w:rPr>
        <w:t>Lagrådet</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det föreliggande lagförslaget genomförs direktivet 94/45/EG om inrättandet av ett europeiskt företagsråd eller ett förfarande i gemen</w:t>
        <w:softHyphen/>
        <w:t>skapsföretag och grupper av gemenskapsföretag för in</w:t>
        <w:softHyphen/>
        <w:t>for</w:t>
        <w:softHyphen/>
        <w:t>mation till och samråd med arbetstagare. Lagförslagets upp</w:t>
        <w:softHyphen/>
        <w:t>bygg</w:t>
        <w:softHyphen/>
        <w:t>nad är komp</w:t>
        <w:softHyphen/>
        <w:t>licerad och regleringen delvis svårtillgänglig. Åtskilliga bestäm</w:t>
        <w:softHyphen/>
        <w:t>melser går också mycket långt i detaljrike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ts det anförda får lagförslaget enligt Lagrådets mening godtas. Som Lagrådet närmare skall gå in på i det följande bör emellertid en del paragrafer ändras, delvis för att bestämmelsernas innebörd skall bli kla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 och 2 §§</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rna har tagits in en allmän presentation av lagens inne</w:t>
        <w:softHyphen/>
        <w:t>håll. Det anges i 1 § att lagen handlar bl.a. om inrättande av eu</w:t>
        <w:softHyphen/>
        <w:t>ropeiska företagsråd. Enligt Lagrådets mening är det av värde att i lagtexten klargöra att ett europeiskt företagsråd består enbart av arbets</w:t>
        <w:softHyphen/>
        <w:t>tagarrepre</w:t>
        <w:softHyphen/>
        <w:t>sentanter. Första meningen i 1 § bör i så fall byggas ut något. Däremot anser Lagrådet att andra meningen i samma paragraf, där syftet med lagen anges, är onödig och att meningen därför kan ut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2 § sägs bl.a. att, om det inte träffas ett avtal om europeiskt före</w:t>
        <w:softHyphen/>
        <w:t>tags</w:t>
        <w:softHyphen/>
        <w:t>råd eller något annat förfarande för information och samråd, så skall ett europeiskt företagsråd inrättas enligt "stupstocksreglerna". Härmed avses reglerna i 23-3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agrådets mening passar termen "stupstocksregler" mindre väl i en lagtext, och begreppet kan dessutom missförstås. Det bör därför utgå. I 2 § kan lämpligen göras en direkt hänvisning till 23-3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ordar att 1 och 2 §§ ges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Denna  lag innehåller bestämmelser om inrättande av europeiska företagsråd bestående av arbetstagarrepresentanter eller införande av något annat förfarande för information och sam</w:t>
        <w:softHyphen/>
        <w:t>råd i gemenskapsföretag och före</w:t>
        <w:softHyphen/>
        <w:t>tagsgrupper som verkar i minst två EE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2 §  Informations- och samrådsförfarandet kommer till stånd på följan</w:t>
        <w:softHyphen/>
        <w:t>de sätt. Det bildas en förhandlingsdelegation för arbetstagar</w:t>
        <w:softHyphen/>
        <w:t>na  som har till uppgift att tillsammans med gemenskapsföretaget, eller det kontrol</w:t>
        <w:softHyphen/>
        <w:t>lerande företaget i en företagsgrupp, träffa ett avtal om europeiskt företagsråd eller något annat förfarande för informa</w:t>
        <w:softHyphen/>
        <w:t>tion och samråd. I vissa fall skall ett europeiskt företagsråd inrättas enligt reglerna i 23</w:t>
      </w:r>
      <w:r>
        <w:rPr>
          <w:rFonts w:eastAsia="CG Times (Scalable)" w:cs="CG Times (Scalable)" w:ascii="CG Times (Scalable)" w:hAnsi="CG Times (Scalable)"/>
          <w:color w:val="000000"/>
          <w:sz w:val="26"/>
          <w:szCs w:val="26"/>
        </w:rPr>
        <w:t>-3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6"/>
          <w:szCs w:val="26"/>
        </w:rPr>
      </w:pPr>
      <w:r>
        <w:rPr>
          <w:rFonts w:eastAsia="CG Times (Scalable)" w:cs="CG Times (Scalable)" w:ascii="CG Times (Scalable)" w:hAnsi="CG Times (Scalable)"/>
          <w:b/>
          <w:bCs/>
          <w:color w:val="000000"/>
          <w:sz w:val="26"/>
          <w:szCs w:val="26"/>
        </w:rPr>
        <w:t>3 och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I 3 § har tagits in olika definitioner. Bl.a. anges att med före</w:t>
        <w:softHyphen/>
        <w:t>tags</w:t>
        <w:softHyphen/>
        <w:t>grupp avses en grupp av företag där minst ett kontrollerande företag och minst ett kontrollerat företag ingår. Enligt Lagrådets mening bör defini</w:t>
        <w:softHyphen/>
        <w:t xml:space="preserve">tionen kompletteras så, att det också anges att gruppen skall ha företag i minst två EES-länder. Vad som står i andra strecksatsen i 4 § första stycket punkt 2 bör alltså flyttas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4 § bör dessutom justeras så att punkterna 1 och 2 i första stycket får samma uppbyggnad. Lagrådet förordar att 4 § formuleras på följ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Denna lag gäller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1. gemenskapsföretag som h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w:t>
        <w:tab/>
        <w:t>minst 1 000 arbetstagare i EES-länderna,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w:t>
        <w:tab/>
        <w:t>minst 150 arbetstagare i vart och ett av minst två EES-länder,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2. företagsgrupper som h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w:t>
        <w:tab/>
        <w:t>minst 1 000 arbetstagare i EES-länderna,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w:t>
        <w:tab/>
        <w:t>minst ett av sina företag med minst 150 arbetstagare i ett EES-land och minst ett annat av sina företag med minst 150 arbets</w:t>
        <w:softHyphen/>
        <w:t>tagare i ett annat EE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Antalet arbetstagare i  Sverige beräknas som ett medeltal av antalet arbetstagare under de två närmast föregående verksam</w:t>
        <w:softHyphen/>
        <w:t>hets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6"/>
          <w:szCs w:val="26"/>
        </w:rPr>
      </w:pPr>
      <w:r>
        <w:rPr>
          <w:rFonts w:eastAsia="CG Times (Scalable)" w:cs="CG Times (Scalable)" w:ascii="CG Times (Scalable)" w:hAnsi="CG Times (Scalable)"/>
          <w:b/>
          <w:bCs/>
          <w:color w:val="000000"/>
          <w:sz w:val="26"/>
          <w:szCs w:val="26"/>
        </w:rPr>
        <w:t>21 §</w:t>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I paragrafen anges vissa frågor som skall behandlas i ett avtal om euro</w:t>
        <w:softHyphen/>
        <w:t>pe</w:t>
        <w:softHyphen/>
        <w:t>iskt företagsråd. Det föreskrivs särskilt att fastställandet av dessa frågor skall ske "utan att det påverkar parternas självbestäm- mande</w:t>
        <w:softHyphen/>
        <w:t>rätt". Detta överensstämmer med ordalydelsen i direktivets artikel 6.2  Varken i direk</w:t>
        <w:softHyphen/>
        <w:t>tivet eller i lagrådsremissen anges vad som i sak åsyftas med den angivna begränsningen. Enligt Lagrådets me</w:t>
        <w:softHyphen/>
        <w:t>ning är innebör</w:t>
        <w:softHyphen/>
        <w:t>den svårförståelig. Lagrådet ifrågasätter om inte den citerade texten kan ut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6"/>
          <w:szCs w:val="26"/>
        </w:rPr>
      </w:pPr>
      <w:r>
        <w:rPr>
          <w:rFonts w:eastAsia="CG Times (Scalable)" w:cs="CG Times (Scalable)" w:ascii="CG Times (Scalable)" w:hAnsi="CG Times (Scalable)"/>
          <w:b/>
          <w:bCs/>
          <w:color w:val="000000"/>
          <w:sz w:val="26"/>
          <w:szCs w:val="26"/>
        </w:rPr>
        <w:t>23 och 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I enlighet med vad Lagrådet har förordat i anslutning till 2 § bör de två rubrikerna före 23 § ändras. De kan lämpligen få lydelsen "Regler om inrättande av ett europeiskt företagsråd i vissa fall" respektive "När regler</w:t>
        <w:softHyphen/>
        <w:t xml:space="preserve">na skall tillämp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I 23 § sägs att bestämmelserna i 24-25 §§ om in</w:t>
        <w:softHyphen/>
        <w:t>rättandet av ett före</w:t>
        <w:softHyphen/>
        <w:t>tags</w:t>
        <w:softHyphen/>
        <w:t>råd skall tillämpas i vissa angivna fall. I 24 § första stycket före</w:t>
        <w:softHyphen/>
        <w:t>skrivs sedan att ett europeiskt företagsråd för information till och sam</w:t>
        <w:softHyphen/>
        <w:t>råd med arbetstagarna skall inr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Enligt Lagrådets mening är den valda lagstiftningstekniken onö</w:t>
        <w:softHyphen/>
        <w:t>digt kom</w:t>
        <w:softHyphen/>
        <w:t>plicerad. Lagrådet föreslår att det redan i 23 § föreskrivs att ett företags</w:t>
        <w:softHyphen/>
        <w:t>råd skall inrättas när någon av de i paragrafen an</w:t>
        <w:softHyphen/>
        <w:t>givna situa</w:t>
        <w:softHyphen/>
        <w:t>tionerna före</w:t>
        <w:softHyphen/>
        <w:t xml:space="preserve">ligger. Paragrafen bör inledas på följande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Ett europeiskt företagsråd för information till och samråd med arbets</w:t>
        <w:softHyphen/>
        <w:t>tagarna skall inrättas enligt 24-35 §§, om ... " Som en konse</w:t>
        <w:softHyphen/>
        <w:t>kvens av denna ändring bör första stycket i 24 § utgå. Återstoden av paragra</w:t>
        <w:softHyphen/>
        <w:t>fen bör jämte rubriken före paragrafen flyttas och place</w:t>
        <w:softHyphen/>
        <w:t>ras efter 27 § i remissför</w:t>
        <w:softHyphen/>
        <w:t>slaget. Lagrådet föreslår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6"/>
          <w:szCs w:val="26"/>
        </w:rPr>
      </w:pPr>
      <w:r>
        <w:rPr>
          <w:rFonts w:eastAsia="CG Times (Scalable)" w:cs="CG Times (Scalable)" w:ascii="CG Times (Scalable)" w:hAnsi="CG Times (Scalable)"/>
          <w:i/>
          <w:iCs/>
          <w:color w:val="000000"/>
          <w:sz w:val="26"/>
          <w:szCs w:val="26"/>
        </w:rPr>
        <w:t>"Arbetsordning och arbetsutsk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27 § Företagsrådet fastställer sin egen arbets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Företagsrådet skall, när dess storlek föranleder det, inom sig utse ett ar</w:t>
        <w:softHyphen/>
        <w:t>betsutskott som består av högst tre ledam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Som följd av denna omplacering får 25 - 27 §§ i remissförslaget numreras om till 24 - 2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6"/>
          <w:szCs w:val="26"/>
        </w:rPr>
      </w:pPr>
      <w:r>
        <w:rPr>
          <w:rFonts w:eastAsia="CG Times (Scalable)" w:cs="CG Times (Scalable)" w:ascii="CG Times (Scalable)" w:hAnsi="CG Times (Scalable)"/>
          <w:b/>
          <w:bCs/>
          <w:color w:val="000000"/>
          <w:sz w:val="26"/>
          <w:szCs w:val="26"/>
        </w:rPr>
        <w:t>32-3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I paragraferna ges regler för det europeiska företagsrådet eller arbets</w:t>
        <w:softHyphen/>
        <w:t>ut</w:t>
        <w:softHyphen/>
        <w:t>skottet när det gäller rätten till sammanträden med rådet eller ut</w:t>
        <w:softHyphen/>
        <w:t>skot</w:t>
        <w:softHyphen/>
        <w:t>tet, skyldigheten att informera berörda arbetstagare och att pröva om för</w:t>
        <w:softHyphen/>
        <w:t>hand</w:t>
        <w:softHyphen/>
        <w:t>lingar skall inledas för att sluta avtal om euro</w:t>
        <w:softHyphen/>
        <w:t>peiskt före</w:t>
        <w:softHyphen/>
        <w:t>tags</w:t>
        <w:softHyphen/>
        <w:t>råd samt kost</w:t>
        <w:softHyphen/>
        <w:t>nadsansvaret för sammanträden med rådet eller utsk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6"/>
          <w:szCs w:val="26"/>
        </w:rPr>
        <w:t xml:space="preserve">Enligt </w:t>
      </w:r>
      <w:r>
        <w:rPr>
          <w:rFonts w:eastAsia="CG Times (Scalable)" w:cs="CG Times (Scalable)" w:ascii="CG Times (Scalable)" w:hAnsi="CG Times (Scalable)"/>
          <w:color w:val="000000"/>
          <w:sz w:val="26"/>
          <w:szCs w:val="26"/>
          <w:u w:val="single"/>
        </w:rPr>
        <w:t>32 §</w:t>
      </w:r>
      <w:r>
        <w:rPr>
          <w:rFonts w:eastAsia="CG Times (Scalable)" w:cs="CG Times (Scalable)" w:ascii="CG Times (Scalable)" w:hAnsi="CG Times (Scalable)"/>
          <w:color w:val="000000"/>
          <w:sz w:val="26"/>
          <w:szCs w:val="26"/>
        </w:rPr>
        <w:t xml:space="preserve"> första stycket har det europeiska företagsrådet eller arbets</w:t>
        <w:softHyphen/>
        <w:t>utskottet rätt att sammanträda enskilt inför sammanträffanden med gemenskaps</w:t>
        <w:softHyphen/>
        <w:t>företaget eller det kontrollerande företaget i en företags</w:t>
        <w:softHyphen/>
        <w:t>grupp och företagsrådet har därutöver enligt andra stycket rätt att sam</w:t>
        <w:softHyphen/>
        <w:t>manträda enskilt ytterligare en gång per år. Bestämmel</w:t>
        <w:softHyphen/>
        <w:t>serna har upp</w:t>
        <w:softHyphen/>
        <w:t>enbarligen samband med bestämmelsen i 35 §, som lägger an</w:t>
        <w:softHyphen/>
        <w:t>svaret för rådets eller utskottets kostnader på gemenskaps- före</w:t>
        <w:softHyphen/>
        <w:t>taget eller det kontrollerande företaget i en företagsgrupp, i den utsträckning kost</w:t>
        <w:softHyphen/>
        <w:t>naderna är skäliga. Detta samband framgår dock inte direkt av bestäm</w:t>
        <w:softHyphen/>
        <w:t>melserna. Särskilt ger andra stycket  intrycket att företags</w:t>
        <w:softHyphen/>
        <w:t xml:space="preserve">rådets rätt att sammanträda enskilt begränsas oavsett vem som bär kostnaderna för sammanträde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Problemet kan lösas så, att andra stycket i 32 § utgår och att i 35 § tas in bestäm</w:t>
        <w:softHyphen/>
        <w:t>melser som tydligare klargör sambandet mellan sam</w:t>
        <w:softHyphen/>
        <w:t>manträdes</w:t>
        <w:softHyphen/>
        <w:t>bestämmelserna och kostnads</w:t>
        <w:softHyphen/>
        <w:t>ansvaret. Ett alternativ är att formu</w:t>
        <w:softHyphen/>
        <w:t>lera om 32 §, så att det framgår att man där bara talar om sådana sam</w:t>
        <w:softHyphen/>
        <w:t>manträden som sker på gemenskapföretagets eller det kon</w:t>
        <w:softHyphen/>
        <w:t>trollerande företagets bekost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6"/>
          <w:szCs w:val="26"/>
        </w:rPr>
        <w:t xml:space="preserve">I </w:t>
      </w:r>
      <w:r>
        <w:rPr>
          <w:rFonts w:eastAsia="CG Times (Scalable)" w:cs="CG Times (Scalable)" w:ascii="CG Times (Scalable)" w:hAnsi="CG Times (Scalable)"/>
          <w:color w:val="000000"/>
          <w:sz w:val="26"/>
          <w:szCs w:val="26"/>
          <w:u w:val="single"/>
        </w:rPr>
        <w:t>33 §</w:t>
      </w:r>
      <w:r>
        <w:rPr>
          <w:rFonts w:eastAsia="CG Times (Scalable)" w:cs="CG Times (Scalable)" w:ascii="CG Times (Scalable)" w:hAnsi="CG Times (Scalable)"/>
          <w:color w:val="000000"/>
          <w:sz w:val="26"/>
          <w:szCs w:val="26"/>
        </w:rPr>
        <w:t xml:space="preserve"> föreskrivs en skyldighet för företagsrådet eller arbetsut</w:t>
        <w:softHyphen/>
        <w:t>skottet att informera "representanterna för arbetstagarna" vid ge</w:t>
        <w:softHyphen/>
        <w:t>menskaps</w:t>
        <w:softHyphen/>
        <w:t>företaget eller företagsgruppen i vissa avseenden. Ordvalet ger intryck av att därmed avses vissa bestämda representanter, som dock inte utsetts enligt den föreslagna lagen utan på något annat sätt. Av remiss</w:t>
        <w:softHyphen/>
        <w:t>proto</w:t>
        <w:softHyphen/>
        <w:t>kollet framgår inte vilka representanter som avses. Lagrådet har inte tillräckligt underlag för att avgöra vilka som det bör vara fråga om och föreslår därför endast att ordet representanter anges i obestämd form och att det i vart fall i  för</w:t>
        <w:softHyphen/>
        <w:t>fattnings</w:t>
        <w:softHyphen/>
        <w:t>kommenta</w:t>
        <w:softHyphen/>
        <w:t>ren förklaras vad som av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6"/>
          <w:szCs w:val="26"/>
        </w:rPr>
        <w:t xml:space="preserve">I </w:t>
      </w:r>
      <w:r>
        <w:rPr>
          <w:rFonts w:eastAsia="CG Times (Scalable)" w:cs="CG Times (Scalable)" w:ascii="CG Times (Scalable)" w:hAnsi="CG Times (Scalable)"/>
          <w:color w:val="000000"/>
          <w:sz w:val="26"/>
          <w:szCs w:val="26"/>
          <w:u w:val="single"/>
        </w:rPr>
        <w:t>34 §</w:t>
      </w:r>
      <w:r>
        <w:rPr>
          <w:rFonts w:eastAsia="CG Times (Scalable)" w:cs="CG Times (Scalable)" w:ascii="CG Times (Scalable)" w:hAnsi="CG Times (Scalable)"/>
          <w:color w:val="000000"/>
          <w:sz w:val="26"/>
          <w:szCs w:val="26"/>
        </w:rPr>
        <w:t xml:space="preserve"> första stycket föreskrivs att ett europeiskt företagsråd som har in</w:t>
        <w:softHyphen/>
        <w:t>rättats enligt reglerna i 24-35 §§ skall inom viss tid pröva om för</w:t>
        <w:softHyphen/>
        <w:t>handlingar skall inledas för att sluta ett avtal som avses i 21 eller 22 § eller om reglerna i 24-35 §§ skall tillämpas även i fortsättning</w:t>
        <w:softHyphen/>
        <w:t>en. I andra stycket anges att vissa bestäm</w:t>
        <w:softHyphen/>
        <w:t xml:space="preserve">melser i lagen skall tillämpas, om ett beslut har fattats att förhandlingar skall äga ru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Enligt Lagrådets mening kan vad som sägs i andra stycket ut</w:t>
        <w:softHyphen/>
        <w:t>tryck</w:t>
        <w:softHyphen/>
        <w:t>as enklare och klarare i enlighet med det förslag som lämnas i det följande. I enlighet med vad Lagrådet har uttalat i anslutning till 2 § bör vidare ordet "stup</w:t>
        <w:softHyphen/>
        <w:t>stocksreglerna" ersättas med en hänvis</w:t>
        <w:softHyphen/>
        <w:t xml:space="preserve">ning till 24-35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Lagrådet förordar att 34 och 35 §§ ges följande utfor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34 § Fyra år efter det att det europeiska företagsrådet har in</w:t>
        <w:softHyphen/>
        <w:t>rättats skall företagsrådet pröva om förhandlingar skall inledas för att sluta ett avtal som avses i 21 eller 22 § eller om 24-35 §§ skall tillämpas även i fort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Avtal enligt 21 eller 22 § ingås av företagsrådet. För att avtal skall kunna ingås krävs att mer än hälften av ledamöterna i företags</w:t>
        <w:softHyphen/>
        <w:t>rådet enas om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6"/>
          <w:szCs w:val="26"/>
        </w:rPr>
      </w:pPr>
      <w:r>
        <w:rPr>
          <w:rFonts w:eastAsia="CG Times (Scalable)" w:cs="CG Times (Scalable)" w:ascii="CG Times (Scalable)" w:hAnsi="CG Times (Scalable)"/>
          <w:color w:val="000000"/>
          <w:sz w:val="26"/>
          <w:szCs w:val="26"/>
        </w:rPr>
        <w:t>35 §  Det europeiska företagsrådets och arbetsutskottets kostnader skall bäras av gemenskapsföretaget eller det kontrollerande företaget  i en företagsgrupp, i den utsträckning kostnaderna är skäliga. Ut</w:t>
        <w:softHyphen/>
        <w:t>över kostnaderna för sådana enskilda sammanträden som avses i 32 § omfat</w:t>
        <w:softHyphen/>
        <w:t>tar ersättningsansvaret kostnaderna för ytterligare ett  enskilt samman</w:t>
        <w:softHyphen/>
        <w:t>träde med företagsrådet per år."</w:t>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CG Times (Scalable)" w:hAnsi="CG Times (Scalable)" w:eastAsia="CG Times (Scalable)" w:cs="CG Times (Scalable)"/>
          <w:color w:val="000000"/>
          <w:sz w:val="26"/>
          <w:szCs w:val="26"/>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CG Times (Scalable)" w:hAnsi="CG Times (Scalable)" w:eastAsia="CG Times (Scalable)" w:cs="CG Times (Scalable)"/>
          <w:color w:val="000000"/>
          <w:sz w:val="26"/>
          <w:szCs w:val="2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rådet Hjelm-Wallén, ordförande, och statsråden Hellström, Peterson, Thalén, Freivalds, Persson, Tham, Blomberg, Heckscher, Hedborg, Andersson, Winberg, Uusmann, Nygren, Ulvskog,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Blom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5/96:163 Europeiska företag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Times New Roman">
    <w:charset w:val="01"/>
    <w:family w:val="auto"/>
    <w:pitch w:val="default"/>
  </w:font>
  <w:font w:name="Times New Roman Bold">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Jfr rådets direktiv 94/45/EG av den 22 september 1994 om inrättandet av ett europeiskt företagsråd eller ett förfarande i gemenskapsföretag och grupper av gemenskapsföretag för information till och samråd med arbetstagare (EGT nr L 254, 30.9.1994, s. 64, Celex 394L0045).</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EGT nr L  254, 30.9.1994, s. 64  (Celex 394L0045).</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EGT nr L 395, 30.12.1989, s. 1 (Celex 389R4064).</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Jfr rådets direktiv 94/45/EG av den 22 september 1994 om inrättandet av ett europeiskt företagsråd eller ett förfarande i gemenskapsföretag och grupper av gemenskapsföretag för information till och samråd med arbetstagare (EGT nr L 254, 30.9.1994, s. 64, Celex 394L0045).</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EGT nr L  254, 30.9.1994, s. 64  (Celex 394L0045).</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EGT nr L 395, 30.12.1989, s. 1 (Celex 389R40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