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5/96:17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tärkt tillsyn över hälso- och sjukvården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7 mars 1996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ena Hjelm-Wallén</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gela Thalé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bl.a. ändringar i hälso- och sjukvårdslagen (1982:763) och en ny lag om tillsyn över hälso- och sjukvården. Sam</w:t>
        <w:softHyphen/>
        <w:t xml:space="preserve">tidigt föreslås att stadgan (1970:88) om enskilda vårdhem upphävs. </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hälso- och sjukvårdslagen föreslås bl.a. att där det bedrivs hälso- och sjukvårdsverksamhet skall det finnas de lokaler, den utrustning samt den per</w:t>
        <w:softHyphen/>
        <w:t>so</w:t>
        <w:softHyphen/>
        <w:t>nal som behövs för att kunna ge en god vård. Det införs också ett krav på att hälso- och sjukvården systematiskt och fortlöpande skall utveckla och säkra kvaliteten i verksamheten. Vidare föreslås att regle</w:t>
        <w:softHyphen/>
        <w:t>ringen av led</w:t>
        <w:softHyphen/>
        <w:t>ningsansvaret inom hälso- och sjukvården förändras.</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den nya lagen om tillsyn över hälso- och sjukvården införs enhetliga bestämmelser om tillsyn över hälso- och sjukvården. Socialsty</w:t>
        <w:softHyphen/>
        <w:t>relsen skall, med undantag för den sjukvård som ges inom Försvars</w:t>
        <w:softHyphen/>
        <w:t>makten, utöva tillsynen över all hälso- och sjukvård oavsett drift</w:t>
        <w:softHyphen/>
        <w:t>form. Den som vill bedriva hälso- och sjukvård skall anmäla detta till Social</w:t>
        <w:softHyphen/>
        <w:t>styrelsen. Anmälningsskyldigheten omfattar även verksamhet som tar emot uppdrag från hälso- och sjukvården och utgör led i bedöm</w:t>
        <w:softHyphen/>
        <w:t>ning</w:t>
        <w:softHyphen/>
        <w:t>en av patients hälsotillstånd eller behandling.</w:t>
      </w:r>
    </w:p>
    <w:p>
      <w:p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ya lagen föreskriver vidare att Socialstyrelsen i sin tillsynsverk</w:t>
        <w:softHyphen/>
        <w:t>samhet skall få rätt att ta del av handlingar och erhålla upplysningar i behövlig utsträckning samt att göra inspektioner. Det införs också ett sanktionssystem gentemot den som bedriver hälso- och sjukvård. Om hälso- och sjukvårdsverksamhet påbörjas eller ändras utan an</w:t>
        <w:softHyphen/>
        <w:t>mälan till Socialstyrelsen skall böter kunna utdömas. Socialstyrelsen föreslås också få rätt att meddela förelägganden och förbjuda hälso- och sjukvårdsverk</w:t>
        <w:softHyphen/>
        <w:t>samhet. Föreläggande får förenas med vite. Den som fort</w:t>
        <w:softHyphen/>
        <w:t>sätter att be</w:t>
        <w:softHyphen/>
        <w:t>driva hälso- och sjukvårdsverksamhet efter det att Socialsty</w:t>
        <w:softHyphen/>
        <w:t>relsen be</w:t>
        <w:softHyphen/>
        <w:t>slutat att förbjuda verksamheten skall kunna dömas till böter eller fäng</w:t>
        <w:softHyphen/>
        <w:t xml:space="preserve">else i högst sex månader. </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eslagna lagstiftningen föreslås träda i kraft den 1 januari 1997.</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slag till riksdagsbeslut6</w:t>
        <w:tab/>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text</w:t>
        <w:tab/>
        <w:t>6</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Förslag till lag om tillsyn över6</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6</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2 Förslag till lag om ändring i hälso- och </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slagen (1982:763)11</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3 Förslag till lag om ändring i tandvårdslagen </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5:125)13</w:t>
        <w:tab/>
        <w:tab/>
        <w:tab/>
        <w:tab/>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4 Förslag till lag om ändring i lagen (1994:953) </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åligganden för personal inom hälso- och sjukvården14</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5 Förslag till lag om ändring i lagen (1994:954) </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isciplinpåföljd m.m. på hälso- och sjukvårdens område15</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Förslag till lag om ändring i socialtjänstlagen (1980:620)16</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Förslag till lag om ändring i skollagen (1985:1100)17</w:t>
        <w:tab/>
        <w:tab/>
        <w:tab/>
        <w:tab/>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8 Förslag till lag om ändring i lagen </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1:1136) om försöksverksamhet med kommunal primär</w:t>
        <w:softHyphen/>
        <w:t>vård18</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9 Förslag till lag om ändring i </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värdesskattelagen (1994:200)19</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10 Förslag till lag om ändring i lagen </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4:202) om beräkning av strafftid m.m.20</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11 Förslag till lag om ändring i lagen </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85:12) om kontroll av berusningsmedel </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jukhus22</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12 Förslag till lag om ändring i lagen </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8:870) om vård av missbrukare i vissa fall23</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13 Förslag till lag om ändring i lagen </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831) om transplantation m.m.24</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Ärendet och dess beredning25</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Nuvarande förhållanden26</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 Hälso- och sjukvårdsverksamhet26</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 Mål och krav på hälso- och sjukvården27</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 Vårdgivare29</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1 Offentliga vårdgivare29</w:t>
        <w:tab/>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2 Enskild verksamhet inom hälso- och sjukvården  30</w:t>
        <w:tab/>
        <w:tab/>
        <w:tab/>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 Tillsyn34</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1 Allmänt34</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2 Tillsyn på hälso- och sjukvårdens område35</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3 Individtillsyn37</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4 Verksamhetstillsyn39</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Behov av förändringar43</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Överväganden och förslag45</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 Allmänt45</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2 Grundläggande drag i tillsynen över </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46</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 Ändringar i hälso- och sjukvårdslagen52</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3.1 Krav på verksamhet inom hälso- och </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en52</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2 Vårdgivarens kvalitetssäkring53</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3 Ledningsansvaret inom hälso- och sjukvården54</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 Enhetliga och samlade tillsynsregler58</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 Tillsynens omfattning61</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1 Tillämpningsområdet61</w:t>
        <w:tab/>
        <w:tab/>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2 Anmälningsskyldighet enligt Lex Maria67</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 Anmälningsförfarandet69</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1 Anmälningens syfte69</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2 Anmälarkretsen70</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3 Innehållet i anmälan72</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 När skall anmälan göras76</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1 Ny, förändrad eller nedlagd verksamhet76</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2 Befintlig verksamhet77</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 Socialstyrelsens befogenheter79</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9 Sanktioner82</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0 Register85</w:t>
      </w:r>
    </w:p>
    <w:p>
      <w:pPr>
        <w:pStyle w:val="Normal"/>
        <w:tabs>
          <w:tab w:val="clear" w:pos="720"/>
          <w:tab w:val="left" w:pos="0" w:leader="none"/>
          <w:tab w:val="left" w:pos="215" w:leader="none"/>
          <w:tab w:val="left" w:pos="340" w:leader="none"/>
          <w:tab w:val="left" w:pos="510"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1 Ikraftträdande8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62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11.1 Lagen om tillsyn över hälso- och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62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en8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62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1.2 Särskilt om vårdhemsstadgans upphörande88</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2 Vissa resursfrågor89</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onsekvensanalys91</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Författningskommentar93</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1 Förslaget till lag om tillsyn över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93</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2 Förslaget till lag om ändring i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slagen (1982:763)103</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 Förslaget till lag om ändring i</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ndvårdslagen (1985:125)105</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 Förslaget till lag om ändring i lagen o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94:953) åligganden för personal inom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105</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5 Förslaget till lag om ändring i lag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94:954) om disciplinpåföljd m.m. på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s område  106</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6 Förslaget till lag om ändring i socialtjänstlag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620)106</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7 Förslaget till lag om ändring i skollag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5:1100)10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8 Förslaget till lag om ändring i lag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91:1136) om försöksverksamhet med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 primär</w:t>
        <w:softHyphen/>
        <w:t>vård10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9 Förslaget till lag om ändring i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värdesskattelagen (1994:200)10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0 Förslaget till lag om ändring i lag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62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4:202) om beräkning av strafftid m.m.10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1 Förslaget till lag om ändring i lag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62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5:12) om kontroll av berusningsmedel på sjukhus108</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12 Förslaget till lag om ändring i lagen (1988:870)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62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vård av missbrukare i vissa fall 108</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215"/>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13 Förslaget till lag om ändring i lag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62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831) om transplantation m.m.  108</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laga 1 Sammanfattning av promemorian Förstärkt tillsy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 hälso- och sjukvården (Ds 1995:35)109</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laga 2 Lagförslaget i promemorian Förstärkt tillsy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 hälso- och sjukvården (Ds 1995:35)111</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 Lagrådsremissens lagförslag121</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 Lagrådets yttrande140</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7 mars 1996145</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146</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r regeringens förslag till</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6" w:leader="dot"/>
        </w:tabs>
        <w:bidi w:val="0"/>
        <w:spacing w:lineRule="auto" w:line="240" w:before="0" w:after="0"/>
        <w:ind w:left="215"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 om tillsyn över hälso- och sjukvård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6" w:leader="dot"/>
        </w:tabs>
        <w:bidi w:val="0"/>
        <w:spacing w:lineRule="auto" w:line="240" w:before="0" w:after="0"/>
        <w:ind w:left="215"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ändring i hälso- och sjukvårdslagen (1982:763),</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6" w:leader="dot"/>
        </w:tabs>
        <w:bidi w:val="0"/>
        <w:spacing w:lineRule="auto" w:line="240" w:before="0" w:after="0"/>
        <w:ind w:left="215"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ändring i tandvårdslagen (1985:125),</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6" w:leader="dot"/>
        </w:tabs>
        <w:bidi w:val="0"/>
        <w:spacing w:lineRule="auto" w:line="240" w:before="0" w:after="0"/>
        <w:ind w:left="215"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lagen (1994:953) om åligganden för personal inom hälso- och sjukvård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6" w:leader="dot"/>
        </w:tabs>
        <w:bidi w:val="0"/>
        <w:spacing w:lineRule="auto" w:line="240" w:before="0" w:after="0"/>
        <w:ind w:left="215"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ag om ändring i lagen (1994:954) om disciplinpåföljd m.m. på hälso- och sjukvårdens områd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6" w:leader="dot"/>
        </w:tabs>
        <w:bidi w:val="0"/>
        <w:spacing w:lineRule="auto" w:line="240" w:before="0" w:after="0"/>
        <w:ind w:left="215"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lag om ändring i socialtjänstlagen (1980:620),</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6" w:leader="dot"/>
        </w:tabs>
        <w:bidi w:val="0"/>
        <w:spacing w:lineRule="auto" w:line="240" w:before="0" w:after="0"/>
        <w:ind w:left="215"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lag om ändring i skollagen (1985:1100),</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6" w:leader="dot"/>
        </w:tabs>
        <w:bidi w:val="0"/>
        <w:spacing w:lineRule="auto" w:line="240" w:before="0" w:after="0"/>
        <w:ind w:left="215"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lag om ändring i lagen (1991:1136) om försöksverksamhet med kom</w:t>
        <w:softHyphen/>
        <w:t>munal primärvår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6" w:leader="dot"/>
        </w:tabs>
        <w:bidi w:val="0"/>
        <w:spacing w:lineRule="auto" w:line="240" w:before="0" w:after="0"/>
        <w:ind w:left="215"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lag om ändring i mervärdesskattelagen (1994:200),</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6" w:leader="dot"/>
        </w:tabs>
        <w:bidi w:val="0"/>
        <w:spacing w:lineRule="auto" w:line="240" w:before="0" w:after="0"/>
        <w:ind w:left="215"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lag om ändring i lagen (1974:202) om beräkning av strafftid m.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6" w:leader="dot"/>
        </w:tabs>
        <w:bidi w:val="0"/>
        <w:spacing w:lineRule="auto" w:line="240" w:before="0" w:after="0"/>
        <w:ind w:left="215"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lag om ändring i lagen (1985:12) om kontroll av berusningsmedel på sjukhu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6" w:leader="dot"/>
        </w:tabs>
        <w:bidi w:val="0"/>
        <w:spacing w:lineRule="auto" w:line="240" w:before="0" w:after="0"/>
        <w:ind w:left="215"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lag om ändring i lagen (1988:870) om vård av missbrukare i vissa fall,</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6" w:leader="dot"/>
        </w:tabs>
        <w:bidi w:val="0"/>
        <w:spacing w:lineRule="auto" w:line="240" w:before="0" w:after="0"/>
        <w:ind w:left="215"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3. lag om ändring i lagen (1995:831) om transplantation m.m.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tillsyn över hälso- och</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vård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 Hälso- och sjukvården och dess personal står under tillsyn av Social</w:t>
        <w:softHyphen/>
        <w:t>styrels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tillsyn över hälso- och sjukvård inom Försvarsmakten finns särskilda bestämmels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 Med hälso- och sjukvård avses i denna lag sådan verksamhet som omfattas av hälso- och sjukvårdslagen (1982:763) och tandvårds</w:t>
        <w:softHyphen/>
        <w:t>lagen (1985:125).</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lso- och sjukvårdspersonal avses i denna lag sådan personal som omfattas av lagen (1994:953) om åligganden för personal inom hälso- och sjukvård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vårdgivare avses i denna lag fysisk eller juridisk person som be</w:t>
        <w:softHyphen/>
        <w:t>driver hälso- och sjukvår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 Den som, utan att bedriva hälso- och sjukvård, tar emot upp</w:t>
        <w:softHyphen/>
        <w:t>drag från hälso- och sjukvården avseende provtag</w:t>
        <w:softHyphen/>
        <w:t>ning, analys eller an</w:t>
        <w:softHyphen/>
        <w:t>nan ut</w:t>
        <w:softHyphen/>
        <w:t>redning som utgör led i bedömningen av en patients hälso</w:t>
        <w:softHyphen/>
        <w:t>tillstånd eller behandling, står i denna verksamhet också under tillsyn av Social</w:t>
        <w:softHyphen/>
        <w:t>styrel</w:t>
        <w:softHyphen/>
        <w:t>s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 Socialstyrelsens tillsyn skall främst syfta till att förebygga skador och eliminera risker i hälso- och sjukvården. Socialstyrelsen skall genom sin tillsyn stödja och granska verksamheten och hälso- och sjukvårds</w:t>
        <w:softHyphen/>
        <w:t>persona</w:t>
        <w:softHyphen/>
        <w:t>lens åtgärd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 Om en patient i samband med vård, behandling eller undersökning inom hälso- och sjukvården drabbats av eller utsatts för risk att drabbas av allvarlig skada eller sjukdom skall vårdgivaren snarast göra anmälan till Socialsty</w:t>
        <w:softHyphen/>
        <w:t>rel</w:t>
        <w:softHyphen/>
        <w:t>sen. Om en patient drabbats av eller utsatts för risk att drab</w:t>
        <w:softHyphen/>
        <w:t>bas av allvarlig skada eller sjukdom genom sådan verksamhet som avses i 3 §, skall även den som bedriver sådan verksamhet göra anmälan till Socialstyrels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7 a § lagen (1994:953) om åligganden för personal inom hälso- och sjukvården finns bestämmelser om skyldighet för personalen att rappor</w:t>
        <w:softHyphen/>
        <w:t>tera till vårdgivaren om en patient drabbats av eller utsatts för risk att drabbas av allvarlig skada eller sjukdo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 Den som på grund av anställning, uppdrag eller annan liknande grund deltar eller har deltagit i verksamhet som omfattas av denna lag får inte obehörigen röja vad han eller hon därvid fått veta om en en</w:t>
        <w:softHyphen/>
        <w:t>skilds hälsotillstånd eller andra personliga förhållanden. Som obehörigt röjande anses inte att någon fullgör uppgiftsskyldighet som följer av lag eller förordn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t allmännas verksamhet gäller bestämmelserna i sekretesslagen (1980:100).</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tillhör eller har tillhört hälso- och sjukvårdspersonalen inom den enskilda vården gäller bestämmelserna i lagen (1994:953) om åliggan</w:t>
        <w:softHyphen/>
        <w:t>den för personal inom hälso- och sjukvård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mälan av verksamhet m.m.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 Den som avser att bedriva verksamhet som omfattas av Socialstyrel</w:t>
        <w:softHyphen/>
        <w:t>sens tillsyn enligt denna lag skall anmäla detta till Socialstyrelsen senast en månad innan verksamheten påbörja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 § Anmälan enligt 7 § skall innehålla uppgift om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verksamhetens inriktn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ar verksamheten skall bedriva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erksamhetschef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vem som svarar för anmälningsskyldighet enligt 5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verksamhet som avses i 3 § som anlitas eller avses anlita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patientförsäkring som tecknats för verksamhet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 Om verksamheten helt eller till väsentlig del förändras eller flyttas, skall detta anmälas till Socialstyrelsen inom en månad efter genomföran</w:t>
        <w:softHyphen/>
        <w:t xml:space="preserve">det. Om verksamheten läggs ned, skall det utan dröjsmål anmälas till Socialstyrels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styrelsens befogenhet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 Den som bedriver verksamhet som står under tillsyn enligt denna lag och den som tillhör hälso- och sjukvårdspersonalen är skyldig att på Socialstyrelsens begäran lämna handlingar, prover och annat material som rör verksamheten samt ge styrelsen de upplysningar om verksam</w:t>
        <w:softHyphen/>
        <w:t xml:space="preserve">heten som styrelsen behöver för sin tillsy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år förelägga den som bedriver verksamheten eller den som tillhör hälso- och sjukvårdspersonalen att lämna vad som begärs. I föreläggandet får vite sättas u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 Socialstyrelsen eller den som styrelsen förordnar har rätt att inspek</w:t>
        <w:softHyphen/>
        <w:t>tera verksamhet som står under tillsyn enligt denna lag och hälso- och sjukvårds</w:t>
        <w:softHyphen/>
        <w:t>personalens yrkesutövning. Den som utför inspektion har rätt att få tillträde till lokaler eller andra utrymmen, dock inte bostäder, som används för verksamheten. Den som utför inspektionen har rätt att till</w:t>
        <w:softHyphen/>
        <w:t>fäl</w:t>
        <w:softHyphen/>
        <w:t>ligt omhänderta handlingar, prover och annat material som rör verk</w:t>
        <w:softHyphen/>
        <w:t>sam</w:t>
        <w:softHyphen/>
        <w:t>heten. Den vars verksamhet eller yrkesutövning inspekteras är skyl</w:t>
        <w:softHyphen/>
        <w:t xml:space="preserve">dig att lämna den hjälp som behövs vid inspektion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 Vid inspektion som avses i 11 § har den som utför inspektionen rätt att av polismyndigheten få det biträde som behövs för att inspektio</w:t>
        <w:softHyphen/>
        <w:t>nen skall kunna genomföra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gärder mot vårdgivare m.fl.</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 Om Socialstyrelsen får kännedom om att någon har brutit mot en bestämmelse som gäller verksamhet som står under Socialstyrelsens tillsyn, skall styrelsen vidta åtgärder för att vinna rättelse och, om det behövs, göra anmälan till åtal.</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 Om Socialstyrelsen finner att en vårdgivare inte upp</w:t>
        <w:softHyphen/>
        <w:t>fyl</w:t>
        <w:softHyphen/>
        <w:t>ler kraven på god vård och missförhållandena är av betydelse för patientsäkerheten, får styrelsen förelägga vårdgivaren att avhjälpa påtala</w:t>
        <w:softHyphen/>
        <w:t>de missförhållan</w:t>
        <w:softHyphen/>
        <w:t xml:space="preserve">den. I föreläggandet får vite sättas ut. Detta gäller även verksamhet som avses i 3 § om verksamheten medför fara för patientsäkerhet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 Ett föreläggande enligt 14 § skall innehålla uppgift om de åtgärder Socialstyrelsen anser nödvändiga för att de påtalade missförhållandena skall kunna avhjälpa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16 § Om </w:t>
      </w:r>
      <w:r>
        <w:rPr>
          <w:rFonts w:eastAsia="Times New Roman  (TT)" w:cs="Times New Roman  (TT)" w:ascii="Times New Roman  (TT)" w:hAnsi="Times New Roman  (TT)"/>
          <w:color w:val="000000"/>
          <w:sz w:val="20"/>
          <w:szCs w:val="20"/>
        </w:rPr>
        <w:t>föreläggande enligt 14 § inte följs och missförhållandena är allvarliga, får Socialstyrelsen helt eller delvis förbjuda verksamhet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 Om det är fara för patienters liv, hälsa eller personliga säkerhet i övrigt, får Socialstyrelsen utan föregående föreläggande helt eller delvis förbjuda verksamhet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 Om det finns sannolika skäl för att verksamheten helt eller delvis kommer att förbjudas enligt 16 eller 17 § och ett sådant beslut inte kan avvaktas, får Socialstyrelsen tills vidare helt eller delvis förbjuda verk</w:t>
        <w:softHyphen/>
        <w:t>sam</w:t>
        <w:softHyphen/>
        <w:t>het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enligt första stycket gäller i högst sex månader. Om det finns synnerliga skäl får beslutets giltighetstid förlängas med ytterligare sex månader.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gärder mot hälso- och sjukvårdspersonal</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 Om Socialstyrelsen finner att det finns skäl att ifrågasätta disciplin</w:t>
        <w:softHyphen/>
        <w:t>påföljd, återkallelse av legitimation eller annan behörighet att utöva yrke inom hälso- och sjukvården eller begränsning av förskrivnings</w:t>
        <w:softHyphen/>
        <w:t>rätt enligt lagen (1994:954) om disciplin</w:t>
        <w:softHyphen/>
        <w:t>påföljd m.m. på hälso- och sjuk</w:t>
        <w:softHyphen/>
        <w:t>vårdens område, skall styrelsen göra anmälan om detta hos Hälso- och sjukvår</w:t>
        <w:softHyphen/>
        <w:t>dens ansvarsnämn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 Socialstyrelsen skall, om inte annat följer av 33 § lagen (1994:954) om disciplinpåföljd m.m. på hälso- och sjukvårdens område, göra an</w:t>
        <w:softHyphen/>
        <w:t xml:space="preserve">mälan till åtal, om den mot vilken disciplinpåföljd kan ifrågasättas är skäligen misstänkt för att i yrkesutövningen ha begått brott, för vilket fängelse är föreskrivet.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ärskilda regler gäller för åtal för brott enligt 6 § lagen (1991:115) om åtgärder i forsknings- eller behandlingssyfte med befruktade ägg från människ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va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 Den som uppsåtligen eller av oaktsamhet påbörjar verksam</w:t>
        <w:softHyphen/>
        <w:t>het eller i väsentlig del ändrar tidigare verksamhet utan att ha gjort före</w:t>
        <w:softHyphen/>
        <w:t>skriven anmälan till Socialstyrelsen döms till böt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 Den som uppsåtligen eller av oaktsamhet fortsätter att bedriva verksamhet i strid med förbud enligt 16 – 18 §§ döms till böter eller fängelse i högst sex månad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klagande m.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 Socialstyrelsens beslut enligt denna lag gäller omedelbart, om inte annat anges i beslute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 Socialstyrelsens beslut får överklagas hos allmän förvaltnings</w:t>
        <w:softHyphen/>
        <w:t>dom</w:t>
        <w:softHyphen/>
        <w:t xml:space="preserve">stol, om beslutet gäller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öreläggande enligt 10 § att lämna upplysningar, handlingar eller annat material,</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eläggande enligt 14 § att avhjälpa missförhållanden i verksam</w:t>
        <w:softHyphen/>
        <w:t>het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örbud att driva verksamhet enligt 16 eller 17 §, ell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örbud tills vidare att driva verksamhet enligt 18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dra beslut av Socialstyrelsen enligt denna lag får inte överklaga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övningstillstånd krävs vid överklagande till kammarrätt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ist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 Socialstyrelsen skall föra ett register med hjälp av automatisk data</w:t>
        <w:softHyphen/>
        <w:t xml:space="preserve">behandling över verksamheter som anmälts enligt lagen. Registret får användas för tillsyn och forskning samt för framställning av statistik.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6 § Registret får innehålla uppgift om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namn eller firma och personnummer eller organisationsnummer för den som bedriver verksamhet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ar verksamheten bedriv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erksamhetens inriktn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verksamhetens omfattn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antalet yrkesutövare och deras yrkestitla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namn, adress och telefonnummer till verksamhetschef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patientförsäkr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när inspektion företagit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datum för Socialstyrelsens beslut angående verksamhet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när anmälan enligt 5 § gjort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istret får inte innehålla uppgifter om enskilda patient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 Uppgifter enligt 26 § första stycket 8 – 10 som har tagits in i re</w:t>
        <w:softHyphen/>
        <w:t>gistret skall tas bort efter fem år eller då verksamheten lagts ned. Övriga upp</w:t>
        <w:softHyphen/>
        <w:t>gifter som har tagits in i registret skall tas bort när ny uppgift kom</w:t>
        <w:softHyphen/>
        <w:t>mer in eller då anmälan görs om att verksamheten lagts ne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myndigand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 Regeringen eller, efter regeringens bemyndigande, Socialstyrelsen får, om det är av särskilt värde för tillsynen, föreskriva att anmälan en</w:t>
        <w:softHyphen/>
        <w:t>ligt 7 § skall innehålla uppgifter utöver dem som anges i 8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 § Regeringen eller, efter regeringens bemyndigande, Socialstyrelsen får meddela föreskrifter om hur anmälningsskyldigheten enligt 5 § första stycket skall fullgöra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 då stadgan (1970:88) om enskilda vårdhem m.m. upphör att gäll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som vid lagens ikraftträdande bedriver verksamhet som om</w:t>
        <w:softHyphen/>
        <w:t>fattas av lagen skall anmäla detta till Socialstyrelsen. Detta gäller inte den som erhållit tillstånd för verksamhet enligt stadgan (1970:88) om enskilda vårdhem m.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Regeringen eller, efter regeringens bemyndigande, Socialstyrelsen meddelar föreskrifter om när och hur anmälan enligt punkt 2 skall full</w:t>
        <w:softHyphen/>
        <w:t>göras. Sådan föreskrift får inte innebära att anmälan får göras senare än tre år efter lagens ikraftträdand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ör den som vid lagens ikraftträdande erhållit tillstånd för verksam</w:t>
        <w:softHyphen/>
        <w:t>het enligt stadgan (1970:88) om enskilda vårdhem m.m. och som inte uteslutande bedriver hälso- och sjukvård finns bestämmelser i punkt 3 av övergångsbestämmelserna till lagen (1996:000) om ändring i social</w:t>
        <w:softHyphen/>
        <w:t>tjänst</w:t>
        <w:softHyphen/>
        <w:t>lagen (1980:620).</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hälso- och sjuk-</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softHyphen/>
        <w:t>vårdslagen (1982:763)</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hälso- och sjukvårdslagen (1982:763)</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3, 14 och 23 §§ skall upphöra att gäll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8 och 29 §§ skall betecknas 32 och 33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7 § och den nya 32 § samt rubriken närmast före 27 § skall ha följande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rna närmast före 28 och 29 §§ skall sättas närmast före de nya 32 och 33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fem nya paragrafer, 2 d och 28 – 31 §§, samt närmast efter 26 § och närmast före 28 och 31 §§ nya rubriker av föl</w:t>
        <w:softHyphen/>
        <w:t>jan</w:t>
        <w:softHyphen/>
        <w:t>de ly</w:t>
        <w:softHyphen/>
        <w:t>del</w:t>
        <w:softHyphen/>
        <w:t xml:space="preserve">s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d</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är det bedrivs hälso- och sjuk</w:t>
        <w:softHyphen/>
        <w:t>vård skall det finnas den personal, de lokaler och den utrust</w:t>
        <w:softHyphen/>
        <w:t>ning som behövs för att god vård skall kunna ge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yn</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Gemensamma bestämmelser för all hälso- och sjukvår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tientansvarig läkar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ocialstyrelsen har tillsynen över landstingens och kommunernas häl</w:t>
        <w:softHyphen/>
        <w:t>so- och sjukvård. Styrel</w:t>
        <w:softHyphen/>
        <w:t>sen skall där</w:t>
        <w:softHyphen/>
        <w:t>vid följa och stödja verk</w:t>
        <w:softHyphen/>
        <w:t>sam</w:t>
        <w:softHyphen/>
        <w:t>heten. Vid utövandet av sin tillsyn har styrel</w:t>
        <w:softHyphen/>
        <w:t>sen rätt att företa inspek</w:t>
        <w:softHyphen/>
        <w:t>tio</w:t>
        <w:softHyphen/>
        <w:t>ner.</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det behövs med hänsyn till patientsäkerheten, skall för patien</w:t>
        <w:softHyphen/>
        <w:t>ten utses en patient</w:t>
        <w:softHyphen/>
        <w:t>an</w:t>
        <w:softHyphen/>
        <w:t>svarig legiti</w:t>
        <w:softHyphen/>
        <w:t>merad läkar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edningen av hälso- och sjukvård</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8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edningen av hälso- och sjuk</w:t>
        <w:softHyphen/>
        <w:t>vård skall vara organiserad så att den tillgodoser hög patientsä</w:t>
        <w:softHyphen/>
        <w:t>ker</w:t>
        <w:softHyphen/>
        <w:t>het och god kvalitet av vården samt främjar kostnadseffektivitet</w:t>
      </w:r>
      <w:r>
        <w:rPr>
          <w:rFonts w:eastAsia="Times New Roman  (TT)" w:cs="Times New Roman  (TT)" w:ascii="Times New Roman  (TT)" w:hAnsi="Times New Roman  (TT)"/>
          <w:color w:val="000000"/>
          <w:sz w:val="20"/>
          <w:szCs w:val="20"/>
        </w:rPr>
        <w: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2:567.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enaste lydelse av</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3 § 1995:835,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 § 1995:835.</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9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nom hälso- och sjukvård skall det finnas någon som svarar för verksamheten (verksamhetschef). Verk</w:t>
        <w:softHyphen/>
        <w:t>sam</w:t>
        <w:softHyphen/>
        <w:t>hetschefen  får   dock b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ämma  över diagnostik eller vård och behandling av en</w:t>
        <w:softHyphen/>
        <w:t>skilda patienter endast om han eller hon har tillräcklig kompetens och er</w:t>
        <w:softHyphen/>
        <w:t>farenhet för detta.</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nom psykiatrisk tvångsvård och vid tvångsisolering enligt smitt</w:t>
        <w:softHyphen/>
        <w:t>skyddslagen (1988:1472) skall verksamhetschefens uppgifter ut</w:t>
        <w:softHyphen/>
        <w:t>övas av en läkare med specialist</w:t>
        <w:softHyphen/>
        <w:t>kompetens (chefsöverläkare) eller, vid tvångsisolering, av sådan be</w:t>
        <w:softHyphen/>
        <w:t>fatt</w:t>
        <w:softHyphen/>
        <w:t>ningshavare som förordnats enligt 50 a § smittskyddslagen.</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0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erksamhetschefen får upp</w:t>
        <w:softHyphen/>
        <w:t>dra åt sådana befattningshavare inom verk</w:t>
        <w:softHyphen/>
        <w:t>samheten som har till</w:t>
        <w:softHyphen/>
        <w:t>räcklig kom</w:t>
        <w:softHyphen/>
        <w:t>pe</w:t>
        <w:softHyphen/>
        <w:t>tens och erfarenhet att full</w:t>
        <w:softHyphen/>
        <w:t>göra en</w:t>
        <w:softHyphen/>
        <w:t>skil</w:t>
        <w:softHyphen/>
        <w:t>da ledningsupp</w:t>
        <w:softHyphen/>
        <w:t>gifter.</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valitetssäkr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1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Inom hälso- och sjukvård skall kvaliteten i verksamheten sys</w:t>
        <w:softHyphen/>
        <w:t>te</w:t>
        <w:softHyphen/>
        <w:t>ma</w:t>
        <w:softHyphen/>
        <w:t>tiskt och fort</w:t>
        <w:softHyphen/>
        <w:t>lö</w:t>
        <w:softHyphen/>
        <w:t>pan</w:t>
        <w:softHyphen/>
        <w:t>de ut</w:t>
        <w:softHyphen/>
        <w:t>vecklas och säk</w:t>
        <w:softHyphen/>
        <w:t xml:space="preserve">ras. </w:t>
      </w:r>
      <w:r>
        <w:rPr>
          <w:rFonts w:eastAsia="Times New Roman  (TT)" w:cs="Times New Roman  (TT)" w:ascii="Times New Roman  (TT)" w:hAnsi="Times New Roman  (TT)"/>
          <w:i/>
          <w:iCs/>
          <w:color w:val="000000"/>
          <w:sz w:val="20"/>
          <w:szCs w:val="20"/>
        </w:rPr>
        <w:t>(28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w:t>
      </w:r>
      <w:r>
        <w:rPr>
          <w:rFonts w:eastAsia="Times New Roman  (TT)" w:cs="Times New Roman  (TT)" w:ascii="Times New Roman  (TT)" w:hAnsi="Times New Roman  (TT)"/>
          <w:i/>
          <w:iCs/>
          <w:color w:val="000000"/>
          <w:sz w:val="20"/>
          <w:szCs w:val="20"/>
        </w:rPr>
        <w:t xml:space="preserve"> bemyndigas att i frå</w:t>
        <w:softHyphen/>
        <w:t>ga om landstingens och kommu</w:t>
        <w:softHyphen/>
        <w:t>ner</w:t>
        <w:softHyphen/>
        <w:t>nas hälso- och sjukvård med</w:t>
        <w:softHyphen/>
        <w:t>dela ytter</w:t>
        <w:softHyphen/>
        <w:t>ligare före</w:t>
        <w:softHyphen/>
        <w:t>skrifter till skydd för enskilda eller be</w:t>
        <w:softHyphen/>
        <w:t>träffan</w:t>
        <w:softHyphen/>
        <w:t>de verksam</w:t>
        <w:softHyphen/>
        <w:t>hetens bedrivande i övrigt.</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2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w:t>
      </w:r>
      <w:r>
        <w:rPr>
          <w:rFonts w:eastAsia="Times New Roman  (TT)" w:cs="Times New Roman  (TT)" w:ascii="Times New Roman  (TT)" w:hAnsi="Times New Roman  (TT)"/>
          <w:i/>
          <w:iCs/>
          <w:color w:val="000000"/>
          <w:sz w:val="20"/>
          <w:szCs w:val="20"/>
        </w:rPr>
        <w:t xml:space="preserve"> får meddela ytterli</w:t>
        <w:softHyphen/>
        <w:t>ga</w:t>
        <w:softHyphen/>
        <w:t>re före</w:t>
        <w:softHyphen/>
        <w:t>skrifter om hälso- och sjuk</w:t>
        <w:softHyphen/>
        <w:t>vård som behövs till skydd för en</w:t>
        <w:softHyphen/>
        <w:t>skilda eller hälso- och sjukvår</w:t>
        <w:softHyphen/>
        <w:t>dens be</w:t>
        <w:softHyphen/>
        <w:t>drivande i övrigt.</w:t>
      </w:r>
      <w:r>
        <w:rPr>
          <w:rFonts w:eastAsia="Times New Roman  (TT)" w:cs="Times New Roman  (TT)" w:ascii="Times New Roman  (TT)" w:hAnsi="Times New Roman  (TT)"/>
          <w:color w:val="000000"/>
          <w:sz w:val="20"/>
          <w:szCs w:val="20"/>
        </w:rPr>
        <w:t xml:space="preserve">  Regeringen får överlåta åt Socialstyrelsen att meddela föreskrifter till skydd för enskild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tandvårdslag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5:125)</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tandvårdslagen (1985:125)</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3 § skall upphöra att gäll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16 och 17 §§ samt rubriken närmast före 16 § skall ha följande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4 a §, samt närmast efter 15 a § en ny rubrik av föl</w:t>
        <w:softHyphen/>
        <w:t>jan</w:t>
        <w:softHyphen/>
        <w:t>de ly</w:t>
        <w:softHyphen/>
        <w:t>del</w:t>
        <w:softHyphen/>
        <w:t>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a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är det bedrivs tandvårdsverk</w:t>
        <w:softHyphen/>
        <w:t>sam</w:t>
        <w:softHyphen/>
        <w:t>het skall det finnas den perso</w:t>
        <w:softHyphen/>
        <w:t>nal, de lokaler och den utrust</w:t>
        <w:softHyphen/>
        <w:t>ning som behövs för att god vård skall kun</w:t>
        <w:softHyphen/>
        <w:t xml:space="preserve">na </w:t>
      </w:r>
      <w:r>
        <w:rPr>
          <w:rFonts w:eastAsia="Times New Roman  (TT)" w:cs="Times New Roman  (TT)" w:ascii="Times New Roman  (TT)" w:hAnsi="Times New Roman  (TT)"/>
          <w:color w:val="000000"/>
          <w:sz w:val="20"/>
          <w:szCs w:val="20"/>
        </w:rPr>
        <w:t>ge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yn</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Gemensamma bestämmelser för all tandvår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valitetssäkr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ocialstyrelsen har tillsynen över folktandvården. Styrelsen skall därvid följa och stödja verksam</w:t>
        <w:softHyphen/>
        <w:t>he</w:t>
        <w:softHyphen/>
        <w:t>ten. Vid utövandet av sin tillsyn har styrelsen rätt att företa in</w:t>
        <w:softHyphen/>
        <w:t>spek</w:t>
        <w:softHyphen/>
        <w:t>tio</w:t>
        <w:softHyphen/>
        <w:t>ner</w:t>
      </w:r>
      <w:r>
        <w:rPr>
          <w:rFonts w:eastAsia="Times New Roman  (TT)" w:cs="Times New Roman  (TT)" w:ascii="Times New Roman  (TT)" w:hAnsi="Times New Roman  (TT)"/>
          <w:color w:val="000000"/>
          <w:sz w:val="20"/>
          <w:szCs w:val="20"/>
        </w:rPr>
        <w:t>.</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nom tandvård skall kvaliteten i verksamheten systematiskt och fortlöpande utvecklas och säkra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w:t>
      </w:r>
      <w:r>
        <w:rPr>
          <w:rFonts w:eastAsia="Times New Roman  (TT)" w:cs="Times New Roman  (TT)" w:ascii="Times New Roman  (TT)" w:hAnsi="Times New Roman  (TT)"/>
          <w:i/>
          <w:iCs/>
          <w:color w:val="000000"/>
          <w:sz w:val="20"/>
          <w:szCs w:val="20"/>
        </w:rPr>
        <w:t xml:space="preserve"> bemyndigas att i frå</w:t>
        <w:softHyphen/>
        <w:t>ga om folk</w:t>
        <w:softHyphen/>
        <w:t>tandvården meddela ytter</w:t>
        <w:softHyphen/>
        <w:t>ligare föreskrifter till skydd för enskilda eller beträffande verksam</w:t>
        <w:softHyphen/>
        <w:t>hetens bedrivande i övrigt.</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w:t>
      </w:r>
      <w:r>
        <w:rPr>
          <w:rFonts w:eastAsia="Times New Roman  (TT)" w:cs="Times New Roman  (TT)" w:ascii="Times New Roman  (TT)" w:hAnsi="Times New Roman  (TT)"/>
          <w:i/>
          <w:iCs/>
          <w:color w:val="000000"/>
          <w:sz w:val="20"/>
          <w:szCs w:val="20"/>
        </w:rPr>
        <w:t xml:space="preserve"> får meddela ytterli</w:t>
        <w:softHyphen/>
        <w:t>ga</w:t>
        <w:softHyphen/>
        <w:t>re före</w:t>
        <w:softHyphen/>
        <w:t>skrifter om tandvården som behövs till skydd för enskilda eller tand</w:t>
        <w:softHyphen/>
        <w:t>vårdens bedrivande i övrigt.</w:t>
      </w:r>
      <w:r>
        <w:rPr>
          <w:rFonts w:eastAsia="Times New Roman  (TT)" w:cs="Times New Roman  (TT)" w:ascii="Times New Roman  (TT)" w:hAnsi="Times New Roman  (TT)"/>
          <w:color w:val="000000"/>
          <w:sz w:val="20"/>
          <w:szCs w:val="20"/>
        </w:rPr>
        <w:t xml:space="preserve">  Regeringen får överlåta åt Socialstyrelsen att meddela föreskrifter till skydd för enskild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4 Förslag till lag om ändring i lagen (1994:953) om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lig</w:t>
        <w:softHyphen/>
        <w:t>ganden för personal inom hälso- och sjuk</w:t>
        <w:softHyphen/>
        <w:t>vård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94:953) om åligganden för personal inom hälso- och sjukvård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12 – 17 §§ skall upphöra att gäll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18 § skall betecknas 12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12 § skall lyda "Ytterligare föreskrift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det i lagen skall införas en ny bestämmelse, 7 a §, av följande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a §</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som tillhör hälso- och sjuk</w:t>
        <w:softHyphen/>
        <w:t>vårdspersonalen skall rapportera till vårdgivaren om en pa</w:t>
        <w:softHyphen/>
        <w:t>tient i samband med vård, be</w:t>
        <w:softHyphen/>
        <w:t>han</w:t>
        <w:softHyphen/>
        <w:t>dling eller under</w:t>
        <w:softHyphen/>
        <w:t>sök</w:t>
        <w:softHyphen/>
        <w:t>ning drab</w:t>
        <w:softHyphen/>
        <w:t>bats av eller utsatts för risk att drab</w:t>
        <w:softHyphen/>
        <w:t>bas av allvarlig skada eller sjuk</w:t>
        <w:softHyphen/>
        <w:t>dom.</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5 Förslag till lag om ändring i lagen (1994:954)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isciplin</w:t>
        <w:softHyphen/>
        <w:t>påföljd m.m. på hälso- och sjukvårdens områd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5 och 33 §§ lagen (1994:954) om disciplin</w:t>
        <w:softHyphen/>
        <w:t>påföljd m.m. på hälso- och sjukvårdens område skall ha följande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som tillhör hälso- och sjukvårdspersonalen har anmälts till åtal, får disciplinärt förfarande enligt denna lag inte inledas eller fort</w:t>
        <w:softHyphen/>
        <w:t>sättas i fråga om den förseelse som avses med åtgärden. Under</w:t>
        <w:softHyphen/>
        <w:t>rättelse om anmälan enligt 25 § får dock sk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gärning har prövats i straffrättslig ordning, får ett disciplinärt förfarande inledas eller fortsättas bara om gärningen, av någon annan orsak än bristande bevisning, inte har ansetts vara något brot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nmälan till åtal skall ske, om den mot vilken disciplinpåföljd ifrå</w:t>
        <w:softHyphen/>
        <w:t>ga</w:t>
        <w:softHyphen/>
        <w:t>satts är skäligen miss</w:t>
        <w:softHyphen/>
        <w:t>tänkt för att i yrkesutövningen ha begått brott, för vilket fängelse är före</w:t>
        <w:softHyphen/>
        <w:t>skrivet. Sär</w:t>
        <w:softHyphen/>
        <w:t>skilda regler gäller för åtal för brott enligt 6 § lagen (1991:115) om åtgärder i forsk</w:t>
        <w:softHyphen/>
        <w:t>nings- eller be</w:t>
        <w:softHyphen/>
        <w:t>handlingssyfte med be</w:t>
        <w:softHyphen/>
        <w:t>fruktade ägg från människ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nmälan till åtal skall göras av Socialstyrelsen om annat inte föl</w:t>
        <w:softHyphen/>
        <w:t>jer av 33 §.</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inner ansvarsnämnden i ett ären</w:t>
        <w:softHyphen/>
        <w:t xml:space="preserve">de att de i </w:t>
      </w:r>
      <w:r>
        <w:rPr>
          <w:rFonts w:eastAsia="Times New Roman  (TT)" w:cs="Times New Roman  (TT)" w:ascii="Times New Roman  (TT)" w:hAnsi="Times New Roman  (TT)"/>
          <w:i/>
          <w:iCs/>
          <w:color w:val="000000"/>
          <w:sz w:val="20"/>
          <w:szCs w:val="20"/>
        </w:rPr>
        <w:t>5 § tredje stycket</w:t>
      </w:r>
      <w:r>
        <w:rPr>
          <w:rFonts w:eastAsia="Times New Roman  (TT)" w:cs="Times New Roman  (TT)" w:ascii="Times New Roman  (TT)" w:hAnsi="Times New Roman  (TT)"/>
          <w:color w:val="000000"/>
          <w:sz w:val="20"/>
          <w:szCs w:val="20"/>
        </w:rPr>
        <w:t xml:space="preserve"> an</w:t>
        <w:softHyphen/>
        <w:t>givna förutsättningarna för an</w:t>
        <w:softHyphen/>
        <w:t>mälan till åtal föreligger, skall nämnden göra sådan anmälan.</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inner ansvarsnämnden i ett ären</w:t>
        <w:softHyphen/>
        <w:t xml:space="preserve">de att de i </w:t>
      </w:r>
      <w:r>
        <w:rPr>
          <w:rFonts w:eastAsia="Times New Roman  (TT)" w:cs="Times New Roman  (TT)" w:ascii="Times New Roman  (TT)" w:hAnsi="Times New Roman  (TT)"/>
          <w:i/>
          <w:iCs/>
          <w:color w:val="000000"/>
          <w:sz w:val="20"/>
          <w:szCs w:val="20"/>
        </w:rPr>
        <w:t>20 § lagen (1996:000) om tillsyn över hälso- och sjukvår</w:t>
        <w:softHyphen/>
        <w:t>den</w:t>
      </w:r>
      <w:r>
        <w:rPr>
          <w:rFonts w:eastAsia="Times New Roman  (TT)" w:cs="Times New Roman  (TT)" w:ascii="Times New Roman  (TT)" w:hAnsi="Times New Roman  (TT)"/>
          <w:color w:val="000000"/>
          <w:sz w:val="20"/>
          <w:szCs w:val="20"/>
        </w:rPr>
        <w:t xml:space="preserve"> an</w:t>
        <w:softHyphen/>
        <w:t>givna för</w:t>
        <w:softHyphen/>
        <w:t>utsätt</w:t>
        <w:softHyphen/>
        <w:t>ningarna för an</w:t>
        <w:softHyphen/>
        <w:t>mälan till åtal före</w:t>
        <w:softHyphen/>
        <w:t>ligger, skall nämnden göra så</w:t>
        <w:softHyphen/>
        <w:t>dan anmäla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Ändringen innebär att tredje och fjärde styckena upphävs.</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Förslag till lag om ändring i socialtjänstlagen (1980:620)</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69 § socialtjänstlagen (1980:62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69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ll en enskild person eller sammanslutning inrätta ett hem för vård eller boende, skall tillstånd sökas hos länsstyrelsen. Ett sådant hem står under löpande tillsyn av socialnämnden i den kommun där hemmet är beläget. Nämnden har rätt att inspektera verksamheten vid hemme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sägs i första stycket gäller även hem som har inrättats för vård under en begränsad del av dygne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enskilda vårdhem finns sär</w:t>
        <w:softHyphen/>
        <w:t>skilda bestämmelser.</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ad som sägs i 69 § första stycket gäller även hem som omfattades eller skulle ha omfattats av numera upphävda stadgan (1970:88) om enskilda vårdhem m.m. och som inte uteslutande bedriver hälso- och sjukvårdsverksamhe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n som vid lagens ikraftträdande erhållit tillstånd för verksamhet enligt stadgan (1970:88) om enskilda vårdhem m.m. och som inte uteslutande bedriver hälso- och sjukvård skall anses ha erhållit tillstånd enligt 69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8:871.</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571. Ändringen innebär att tredje stycket upp</w:t>
        <w:softHyphen/>
        <w:t>hävs.</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Förslag till lag om ändring i skollagen (1985:1100)</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4 kap. 8 § skollagen (1985:110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upphöra att gälla vid utgången av år 1996.</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1:1111.</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8 Förslag till lag om ändring i lagen (1991:1136) om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ksverksam</w:t>
        <w:softHyphen/>
        <w:t>het med kommunal primärvår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 lagen (1991:1136) om försöksverksamhet med kommunal primärvård skall ha följande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föreskrifter i hälso- och sjukvårdslagen (1982:763) gäller för den primärvård som ingår i för</w:t>
        <w:softHyphen/>
        <w:t>söks</w:t>
        <w:softHyphen/>
        <w:t>verk</w:t>
        <w:softHyphen/>
        <w:t>samhet, nämlig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13 § om personalen i hälso- och sjukvården och om patientansvarig legitimerad läkare m.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5 § om läkare under allmän</w:t>
        <w:softHyphen/>
        <w:t>tjänstgöring eller specialist-utbild</w:t>
        <w:softHyphen/>
        <w:t>n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6 § om bemyndigande för rege</w:t>
        <w:softHyphen/>
        <w:t>ringen att meddela föreskrifter om behörighet till tjänster inom hälso- och sjukvården m.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och 21 §§ om planering av hälso- och sjukvården och om samver</w:t>
        <w:softHyphen/>
        <w:t>ka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2 § första stycket om ledningen av den kommunala hälso- och sjuk</w:t>
        <w:softHyphen/>
        <w:t>vård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6 § om vårdavgifter</w:t>
      </w:r>
      <w:r>
        <w:rPr>
          <w:rFonts w:eastAsia="Times New Roman  (TT)" w:cs="Times New Roman  (TT)" w:ascii="Times New Roman  (TT)" w:hAnsi="Times New Roman  (TT)"/>
          <w:i/>
          <w:iCs/>
          <w:color w:val="000000"/>
          <w:sz w:val="20"/>
          <w:szCs w:val="20"/>
        </w:rPr>
        <w: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7 § o</w:t>
      </w:r>
      <w:r>
        <w:rPr>
          <w:rFonts w:eastAsia="Times New Roman  (TT)" w:cs="Times New Roman  (TT)" w:ascii="Times New Roman  (TT)" w:hAnsi="Times New Roman  (TT)"/>
          <w:color w:val="000000"/>
          <w:sz w:val="20"/>
          <w:szCs w:val="20"/>
        </w:rPr>
        <w:t xml:space="preserve">m </w:t>
      </w:r>
      <w:r>
        <w:rPr>
          <w:rFonts w:eastAsia="Times New Roman  (TT)" w:cs="Times New Roman  (TT)" w:ascii="Times New Roman  (TT)" w:hAnsi="Times New Roman  (TT)"/>
          <w:i/>
          <w:iCs/>
          <w:color w:val="000000"/>
          <w:sz w:val="20"/>
          <w:szCs w:val="20"/>
        </w:rPr>
        <w:t>socialstyrelsens tillsy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28 § om bemyndigande att med</w:t>
        <w:softHyphen/>
        <w:t>dela föreskrift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29 § om hälso- och sjukvården i krig.</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föreskrifter</w:t>
      </w:r>
      <w:r>
        <w:rPr>
          <w:rFonts w:eastAsia="Times New Roman  (TT)" w:cs="Times New Roman  (TT)" w:ascii="Times New Roman  (TT)" w:hAnsi="Times New Roman  (TT)"/>
          <w:i/>
          <w:iCs/>
          <w:color w:val="000000"/>
          <w:sz w:val="20"/>
          <w:szCs w:val="20"/>
        </w:rPr>
        <w:t>, utöver de som gäller all hälso- och sjuk</w:t>
        <w:softHyphen/>
        <w:t>vård,</w:t>
      </w:r>
      <w:r>
        <w:rPr>
          <w:rFonts w:eastAsia="Times New Roman  (TT)" w:cs="Times New Roman  (TT)" w:ascii="Times New Roman  (TT)" w:hAnsi="Times New Roman  (TT)"/>
          <w:color w:val="000000"/>
          <w:sz w:val="20"/>
          <w:szCs w:val="20"/>
        </w:rPr>
        <w:t xml:space="preserve"> i hälso- och sjukvårdslagen (1982:763) gäller för den primär- vård som in</w:t>
        <w:softHyphen/>
        <w:t>går i försöksverksam</w:t>
        <w:softHyphen/>
        <w:t>het, näm</w:t>
        <w:softHyphen/>
        <w:t>lig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5 § om läkare under allmän-tjänstgöring eller specialist-utbild</w:t>
        <w:softHyphen/>
        <w:t>n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6 § om bemyndigande för rege</w:t>
        <w:softHyphen/>
        <w:t>ringen att meddela föreskrifter om behörighet till tjänster inom hälso- och sjukvården m.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och 21 §§ om planering av hälso- och sjukvården och om samver</w:t>
        <w:softHyphen/>
        <w:t>ka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2 § första stycket om ledningen av den kommunala hälso- och sjuk</w:t>
        <w:softHyphen/>
        <w:t>vård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6 § om vårdavgifter</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12"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845.</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Förslag till lag om ändring i mervärdesskatte</w:t>
        <w:softHyphen/>
        <w:t>lag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4:200)</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kap. 5 § mervärdesskattelagen (1994:200) skall ha följande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3 kap. 5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sjukvård förstås åtgärder för att medicinskt förebygga, ut</w:t>
        <w:softHyphen/>
        <w:t>reda eller behandla sjukdomar, kropps</w:t>
        <w:softHyphen/>
        <w:t>fel och skador samt vård vid barnsbör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om åtgärderna vidtas vid sjuk</w:t>
        <w:softHyphen/>
        <w:t>hus eller någon annan inrättning som drivs av det allmänna eller vid in</w:t>
        <w:softHyphen/>
        <w:t>rättningar</w:t>
      </w:r>
      <w:r>
        <w:rPr>
          <w:rFonts w:eastAsia="Times New Roman  (TT)" w:cs="Times New Roman  (TT)" w:ascii="Times New Roman  (TT)" w:hAnsi="Times New Roman  (TT)"/>
          <w:i/>
          <w:iCs/>
          <w:color w:val="000000"/>
          <w:sz w:val="20"/>
          <w:szCs w:val="20"/>
        </w:rPr>
        <w:t xml:space="preserve"> som avses i 1 § stad</w:t>
        <w:softHyphen/>
        <w:t>gan (1970:88) om enskilda vård</w:t>
        <w:softHyphen/>
        <w:t xml:space="preserve">hem m.m., </w:t>
      </w:r>
      <w:r>
        <w:rPr>
          <w:rFonts w:eastAsia="Times New Roman  (TT)" w:cs="Times New Roman  (TT)" w:ascii="Times New Roman  (TT)" w:hAnsi="Times New Roman  (TT)"/>
          <w:color w:val="000000"/>
          <w:sz w:val="20"/>
          <w:szCs w:val="20"/>
        </w:rPr>
        <w:t>ell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om åtgärderna annars vidtas av någon med särskild legitimation att utöva yrke inom sjukvården.</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sjukvård förstås åtgärder för att medicinskt förebygga, ut</w:t>
        <w:softHyphen/>
        <w:t>reda eller behandla sjukdomar, kropps</w:t>
        <w:softHyphen/>
        <w:t>fel och skador samt vård vid barnsbör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om åtgärderna vidtas vid sjuk</w:t>
        <w:softHyphen/>
        <w:t>hus eller någon annan inrättning som drivs av det allmänna eller</w:t>
      </w:r>
      <w:r>
        <w:rPr>
          <w:rFonts w:eastAsia="Times New Roman  (TT)" w:cs="Times New Roman  (TT)" w:ascii="Times New Roman  (TT)" w:hAnsi="Times New Roman  (TT)"/>
          <w:i/>
          <w:iCs/>
          <w:color w:val="000000"/>
          <w:sz w:val="20"/>
          <w:szCs w:val="20"/>
        </w:rPr>
        <w:t xml:space="preserve">, inom enskild verksamhet, </w:t>
      </w:r>
      <w:r>
        <w:rPr>
          <w:rFonts w:eastAsia="Times New Roman  (TT)" w:cs="Times New Roman  (TT)" w:ascii="Times New Roman  (TT)" w:hAnsi="Times New Roman  (TT)"/>
          <w:color w:val="000000"/>
          <w:sz w:val="20"/>
          <w:szCs w:val="20"/>
        </w:rPr>
        <w:t>vid in</w:t>
        <w:softHyphen/>
        <w:t>rätt</w:t>
        <w:softHyphen/>
        <w:t xml:space="preserve">ningar </w:t>
      </w:r>
      <w:r>
        <w:rPr>
          <w:rFonts w:eastAsia="Times New Roman  (TT)" w:cs="Times New Roman  (TT)" w:ascii="Times New Roman  (TT)" w:hAnsi="Times New Roman  (TT)"/>
          <w:i/>
          <w:iCs/>
          <w:color w:val="000000"/>
          <w:sz w:val="20"/>
          <w:szCs w:val="20"/>
        </w:rPr>
        <w:t xml:space="preserve">för sluten vård, </w:t>
      </w:r>
      <w:r>
        <w:rPr>
          <w:rFonts w:eastAsia="Times New Roman  (TT)" w:cs="Times New Roman  (TT)" w:ascii="Times New Roman  (TT)" w:hAnsi="Times New Roman  (TT)"/>
          <w:color w:val="000000"/>
          <w:sz w:val="20"/>
          <w:szCs w:val="20"/>
        </w:rPr>
        <w:t>ell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om åtgärderna annars vidtas av någon med särskild legitimation att utöva yrke inom sjukvården.  Med sjukvård förstås även sjuktransporter som utförs med transport</w:t>
        <w:softHyphen/>
        <w:t>medel som är särskilt inrättade för sådana transport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sjukvård jämställs medicinskt betingad fotvår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798.</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 Förslag till lag om ändring i lagen (1974:202) o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äkning av strafftid m.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 och 9 §§ lagen (1974:202) om beräkning av strafftid m.m. skall ha följande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är häktad får avge nöjd</w:t>
        <w:softHyphen/>
        <w:t>förklaring inför chefen för det häk</w:t>
        <w:softHyphen/>
        <w:t>te där han är intagen eller, om han är intagen i kriminalvårds</w:t>
        <w:softHyphen/>
        <w:t>anstalt, inför chefen för anstalten eller in</w:t>
        <w:softHyphen/>
        <w:t>för någon annan tjänsteman där som har förordnats att ta emot så</w:t>
        <w:softHyphen/>
        <w:t>dan förklaring. Om den häktade är in</w:t>
        <w:softHyphen/>
        <w:t>tagen på en sådan enhet som avses i 6 § första stycket andra meningen lagen (1991:1129) om rättspsykia</w:t>
        <w:softHyphen/>
        <w:t>trisk vård eller i 5 § lagen (1991:1137) om rättspsykiat</w:t>
        <w:softHyphen/>
        <w:t>risk undersökning, får han avge nöjdför</w:t>
        <w:softHyphen/>
        <w:t>klaring inför chefsöverläka</w:t>
        <w:softHyphen/>
        <w:t xml:space="preserve">ren eller någon annan </w:t>
      </w:r>
      <w:r>
        <w:rPr>
          <w:rFonts w:eastAsia="Times New Roman  (TT)" w:cs="Times New Roman  (TT)" w:ascii="Times New Roman  (TT)" w:hAnsi="Times New Roman  (TT)"/>
          <w:i/>
          <w:iCs/>
          <w:color w:val="000000"/>
          <w:sz w:val="20"/>
          <w:szCs w:val="20"/>
        </w:rPr>
        <w:t>läkare</w:t>
      </w:r>
      <w:r>
        <w:rPr>
          <w:rFonts w:eastAsia="Times New Roman  (TT)" w:cs="Times New Roman  (TT)" w:ascii="Times New Roman  (TT)" w:hAnsi="Times New Roman  (TT)"/>
          <w:color w:val="000000"/>
          <w:sz w:val="20"/>
          <w:szCs w:val="20"/>
        </w:rPr>
        <w:t xml:space="preserve"> som </w:t>
      </w:r>
      <w:r>
        <w:rPr>
          <w:rFonts w:eastAsia="Times New Roman  (TT)" w:cs="Times New Roman  (TT)" w:ascii="Times New Roman  (TT)" w:hAnsi="Times New Roman  (TT)"/>
          <w:i/>
          <w:iCs/>
          <w:color w:val="000000"/>
          <w:sz w:val="20"/>
          <w:szCs w:val="20"/>
        </w:rPr>
        <w:t>denne</w:t>
      </w:r>
      <w:r>
        <w:rPr>
          <w:rFonts w:eastAsia="Times New Roman  (TT)" w:cs="Times New Roman  (TT)" w:ascii="Times New Roman  (TT)" w:hAnsi="Times New Roman  (TT)"/>
          <w:color w:val="000000"/>
          <w:sz w:val="20"/>
          <w:szCs w:val="20"/>
        </w:rPr>
        <w:t xml:space="preserve"> har förordnat.</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är häktad får avge nöjd</w:t>
        <w:softHyphen/>
        <w:t>förklaring inför chefen för det häk</w:t>
        <w:softHyphen/>
        <w:t>te där han är intagen eller, om han är intagen i kriminalvårds</w:t>
        <w:softHyphen/>
        <w:t>anstalt, inför chefen för anstalten eller in</w:t>
        <w:softHyphen/>
        <w:t>för någon annan tjänsteman där som har förordnats att ta emot så</w:t>
        <w:softHyphen/>
        <w:t>dan förklaring. Om den häktade är in</w:t>
        <w:softHyphen/>
        <w:t>tagen på en sådan enhet som avses i 6 § första stycket andra meningen lagen (1991:1129) om rättspsykia</w:t>
        <w:softHyphen/>
        <w:t>trisk vård eller i 5 § lagen (1991:1137) om rättspsykiat</w:t>
        <w:softHyphen/>
        <w:t>risk undersökning, får han avge nöjdför</w:t>
        <w:softHyphen/>
        <w:t>klaring inför chefsöverläka</w:t>
        <w:softHyphen/>
        <w:t>ren</w:t>
      </w:r>
      <w:r>
        <w:rPr>
          <w:rFonts w:eastAsia="Times New Roman  (TT)" w:cs="Times New Roman  (TT)" w:ascii="Times New Roman  (TT)" w:hAnsi="Times New Roman  (TT)"/>
          <w:i/>
          <w:iCs/>
          <w:color w:val="000000"/>
          <w:sz w:val="20"/>
          <w:szCs w:val="20"/>
        </w:rPr>
        <w:t>, verksamhetschefen</w:t>
      </w:r>
      <w:r>
        <w:rPr>
          <w:rFonts w:eastAsia="Times New Roman  (TT)" w:cs="Times New Roman  (TT)" w:ascii="Times New Roman  (TT)" w:hAnsi="Times New Roman  (TT)"/>
          <w:color w:val="000000"/>
          <w:sz w:val="20"/>
          <w:szCs w:val="20"/>
        </w:rPr>
        <w:t xml:space="preserve"> eller </w:t>
      </w:r>
      <w:r>
        <w:rPr>
          <w:rFonts w:eastAsia="Times New Roman  (TT)" w:cs="Times New Roman  (TT)" w:ascii="Times New Roman  (TT)" w:hAnsi="Times New Roman  (TT)"/>
          <w:i/>
          <w:iCs/>
          <w:color w:val="000000"/>
          <w:sz w:val="20"/>
          <w:szCs w:val="20"/>
        </w:rPr>
        <w:t>inför annan</w:t>
      </w:r>
      <w:r>
        <w:rPr>
          <w:rFonts w:eastAsia="Times New Roman  (TT)" w:cs="Times New Roman  (TT)" w:ascii="Times New Roman  (TT)" w:hAnsi="Times New Roman  (TT)"/>
          <w:i/>
          <w:iCs/>
          <w:color w:val="000000"/>
          <w:sz w:val="20"/>
          <w:szCs w:val="20"/>
        </w:rPr>
        <w:t xml:space="preserve"> tjänsteman </w:t>
      </w:r>
      <w:r>
        <w:rPr>
          <w:rFonts w:eastAsia="Times New Roman  (TT)" w:cs="Times New Roman  (TT)" w:ascii="Times New Roman  (TT)" w:hAnsi="Times New Roman  (TT)"/>
          <w:color w:val="000000"/>
          <w:sz w:val="20"/>
          <w:szCs w:val="20"/>
        </w:rPr>
        <w:t>som</w:t>
      </w:r>
      <w:r>
        <w:rPr>
          <w:rFonts w:eastAsia="Times New Roman  (TT)" w:cs="Times New Roman  (TT)" w:ascii="Times New Roman  (TT)" w:hAnsi="Times New Roman  (TT)"/>
          <w:i/>
          <w:iCs/>
          <w:color w:val="000000"/>
          <w:sz w:val="20"/>
          <w:szCs w:val="20"/>
        </w:rPr>
        <w:t xml:space="preserve"> någon av dem </w:t>
      </w:r>
      <w:r>
        <w:rPr>
          <w:rFonts w:eastAsia="Times New Roman  (TT)" w:cs="Times New Roman  (TT)" w:ascii="Times New Roman  (TT)" w:hAnsi="Times New Roman  (TT)"/>
          <w:color w:val="000000"/>
          <w:sz w:val="20"/>
          <w:szCs w:val="20"/>
        </w:rPr>
        <w:t>har för</w:t>
        <w:softHyphen/>
        <w:t>ord</w:t>
        <w:softHyphen/>
        <w:t>nat.  Nöjdförklaring som avses i första stycket gäller endast om den som mottager förklaringen har tillgång till domen eller rättens bevis om må</w:t>
        <w:softHyphen/>
        <w:t>lets utgång, såvitt rör den dömde (domsbevis), samt den dömde haft betänketid till andra dagen efter den då domen avkunnades för honom vid rätten eller på annat sätt delgavs honom. Den dömde skall om möj</w:t>
        <w:softHyphen/>
        <w:t>ligt beredas tillfälle att under betänketiden samråda med sin försvarar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får taga emot nöjdförklaring enligt första stycket skall så snart det kan ske erinra den dömde om hans rätt att avge nöjdförkla</w:t>
        <w:softHyphen/>
        <w:t xml:space="preserve">ring samt upplysa den dömde om när och hur det kan ske. Det åligger honom vidare att den dag, då nöjdförklaring först kan avges, efterhöra om den dömde vill avge sådan förklaring.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9 §</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den som skall undergå fäng</w:t>
        <w:softHyphen/>
        <w:t>el</w:t>
        <w:softHyphen/>
        <w:t>se häktad, omhändertagen enligt 28 kap. 11 § tredje stycket brotts</w:t>
        <w:softHyphen/>
        <w:t>bal</w:t>
        <w:softHyphen/>
        <w:t>ken eller intagen i kriminal</w:t>
        <w:softHyphen/>
        <w:t>vårds</w:t>
        <w:softHyphen/>
        <w:t>anstalt för att undergå påföljd i annat mål när domen får verk</w:t>
        <w:softHyphen/>
        <w:t>stäl</w:t>
        <w:softHyphen/>
        <w:t>las, skall kriminalvårdsanstal</w:t>
        <w:softHyphen/>
        <w:t xml:space="preserve">ten eller häktet där han är  intag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1:1145.</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1:1145.</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edelbart befordra domen till verkställighet. Om han är intagen på en sådan enhet som avses i 5 § lagen (1991:1137) om rättspsykia</w:t>
        <w:softHyphen/>
        <w:t xml:space="preserve">trisk undersökning, är det i stället </w:t>
      </w:r>
      <w:r>
        <w:rPr>
          <w:rFonts w:eastAsia="Times New Roman  (TT)" w:cs="Times New Roman  (TT)" w:ascii="Times New Roman  (TT)" w:hAnsi="Times New Roman  (TT)"/>
          <w:i/>
          <w:iCs/>
          <w:color w:val="000000"/>
          <w:sz w:val="20"/>
          <w:szCs w:val="20"/>
        </w:rPr>
        <w:t xml:space="preserve">chefsöverläkaren </w:t>
      </w:r>
      <w:r>
        <w:rPr>
          <w:rFonts w:eastAsia="Times New Roman  (TT)" w:cs="Times New Roman  (TT)" w:ascii="Times New Roman  (TT)" w:hAnsi="Times New Roman  (TT)"/>
          <w:color w:val="000000"/>
          <w:sz w:val="20"/>
          <w:szCs w:val="20"/>
        </w:rPr>
        <w:t>som skall göra det.</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den som skall undergå fäng</w:t>
        <w:softHyphen/>
        <w:t>el</w:t>
        <w:softHyphen/>
        <w:t>se häktad, omhändertagen enligt 28 kap. 11 § tredje stycket brotts</w:t>
        <w:softHyphen/>
        <w:t>balken eller intagen i kriminal</w:t>
        <w:softHyphen/>
        <w:t>vårdsanstalt för att undergå påföljd i annat mål när domen får verk</w:t>
        <w:softHyphen/>
        <w:t>ställas, skall kriminalvårdsanstal</w:t>
        <w:softHyphen/>
        <w:t xml:space="preserve">ten eller häktet där han är  intag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e</w:t>
        <w:softHyphen/>
        <w:t>delbart befordra domen till verk</w:t>
        <w:softHyphen/>
        <w:t>ställighet. Om han är intagen på en sådan enhet som avses i 5 § lagen (1991:1137) om rättspsykia</w:t>
        <w:softHyphen/>
        <w:t xml:space="preserve">trisk undersökning, är det i stället </w:t>
      </w:r>
      <w:r>
        <w:rPr>
          <w:rFonts w:eastAsia="Times New Roman  (TT)" w:cs="Times New Roman  (TT)" w:ascii="Times New Roman  (TT)" w:hAnsi="Times New Roman  (TT)"/>
          <w:i/>
          <w:iCs/>
          <w:color w:val="000000"/>
          <w:sz w:val="20"/>
          <w:szCs w:val="20"/>
        </w:rPr>
        <w:t>verk</w:t>
        <w:softHyphen/>
        <w:t>samhetschefen</w:t>
      </w:r>
      <w:r>
        <w:rPr>
          <w:rFonts w:eastAsia="Times New Roman  (TT)" w:cs="Times New Roman  (TT)" w:ascii="Times New Roman  (TT)" w:hAnsi="Times New Roman  (TT)"/>
          <w:color w:val="000000"/>
          <w:sz w:val="20"/>
          <w:szCs w:val="20"/>
        </w:rPr>
        <w:t xml:space="preserve"> som skall göra det.  Förvaras den som är häktad i målet ej i kriminalvårdsanstalt, skall han för verkställighet förpassas till sådan anstal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den dömde häktad i annat mål när domen får verkställas och förva</w:t>
        <w:softHyphen/>
        <w:t>ras han ej i kriminalvårdsanstalt, får verkställigheten påbörjas där han för</w:t>
        <w:softHyphen/>
        <w:t>vara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1 Förslag till lag om ändring i lagen (1985:12) om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w:t>
        <w:softHyphen/>
        <w:t>troll av berusningsmedel på sjukhu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och 4 §§ lagen (1985:12) om kontroll av berusningsmedel på sjukhus skall ha följande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Chefsöverläkaren</w:t>
      </w:r>
      <w:r>
        <w:rPr>
          <w:rFonts w:eastAsia="Times New Roman  (TT)" w:cs="Times New Roman  (TT)" w:ascii="Times New Roman  (TT)" w:hAnsi="Times New Roman  (TT)"/>
          <w:color w:val="000000"/>
          <w:sz w:val="20"/>
          <w:szCs w:val="20"/>
        </w:rPr>
        <w:t xml:space="preserve"> får ställa föl</w:t>
        <w:softHyphen/>
        <w:t>jan</w:t>
        <w:softHyphen/>
        <w:t>de villkor för att ta in någon på sjukhuset för vård för missbruk av beroendeframkallande medel, om det behövs för att hindra att pa</w:t>
        <w:softHyphen/>
        <w:t>tienten har tillgång till sådana me</w:t>
        <w:softHyphen/>
        <w:t>del eller föremål som anges i 2 §. De villkor som avses är krav på</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tt patienten underkastar sig kroppsvisitation eller ytlig kropps</w:t>
        <w:softHyphen/>
        <w:softHyphen/>
        <w:t>besiktn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att patienten medger under</w:t>
        <w:softHyphen/>
        <w:t>sök</w:t>
        <w:softHyphen/>
        <w:t>ning av vad han innehar eller får sig tillsänt.</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erksamhetschefen</w:t>
      </w:r>
      <w:r>
        <w:rPr>
          <w:rFonts w:eastAsia="Times New Roman  (TT)" w:cs="Times New Roman  (TT)" w:ascii="Times New Roman  (TT)" w:hAnsi="Times New Roman  (TT)"/>
          <w:color w:val="000000"/>
          <w:sz w:val="20"/>
          <w:szCs w:val="20"/>
        </w:rPr>
        <w:t xml:space="preserve"> får ställa föl</w:t>
        <w:softHyphen/>
        <w:t>jande villkor för att ta in någon på sjukhuset för vård för missbruk av beroendeframkallande medel, om det behövs för att hindra att pa</w:t>
        <w:softHyphen/>
        <w:t>tienten har tillgång till sådana me</w:t>
        <w:softHyphen/>
        <w:t>del eller föremål som anges i 2 §. De villkor som avses är krav på</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tt patienten underkastar sig kroppsvisitation eller ytlig kropps</w:t>
        <w:softHyphen/>
        <w:t>besiktn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att patienten medger under</w:t>
        <w:softHyphen/>
        <w:t>sök</w:t>
        <w:softHyphen/>
        <w:t>ning av vad han innehar eller får sig tillsän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dana berusningsmedel och föremål som anges i 2 § får omhänder</w:t>
        <w:softHyphen/>
        <w:t>ta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om de påträffas hos en intag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om en intagen får dem sig tillsända, ell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om de påträffas utan att det finns någon känd ägare till de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Chefsöverläkaren </w:t>
      </w:r>
      <w:r>
        <w:rPr>
          <w:rFonts w:eastAsia="Times New Roman  (TT)" w:cs="Times New Roman  (TT)" w:ascii="Times New Roman  (TT)" w:hAnsi="Times New Roman  (TT)"/>
          <w:color w:val="000000"/>
          <w:sz w:val="20"/>
          <w:szCs w:val="20"/>
        </w:rPr>
        <w:t>skall låta för</w:t>
        <w:softHyphen/>
        <w:t>stö</w:t>
        <w:softHyphen/>
        <w:t>ra eller försälja den omhänder</w:t>
        <w:softHyphen/>
        <w:t>tagna egendomen enligt bestäm</w:t>
        <w:softHyphen/>
        <w:t>mel</w:t>
        <w:softHyphen/>
        <w:t>serna om beslagtagen egendom i 2 § 1 första stycket lagen (1958:205) om förverkande av alkoholhaltiga drycker m.m.</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erksamhetschefen</w:t>
      </w:r>
      <w:r>
        <w:rPr>
          <w:rFonts w:eastAsia="Times New Roman  (TT)" w:cs="Times New Roman  (TT)" w:ascii="Times New Roman  (TT)" w:hAnsi="Times New Roman  (TT)"/>
          <w:color w:val="000000"/>
          <w:sz w:val="20"/>
          <w:szCs w:val="20"/>
        </w:rPr>
        <w:t xml:space="preserve"> skall låta för</w:t>
        <w:softHyphen/>
        <w:t>störa eller försälja den omhänder</w:t>
        <w:softHyphen/>
        <w:t>tagna egendomen enligt bestäm</w:t>
        <w:softHyphen/>
        <w:t>mel</w:t>
        <w:softHyphen/>
        <w:t xml:space="preserve">serna om beslagtagen egendom i 2 § 1 första stycket lagen (1958:205) om förverkande av alkoholhaltiga drycker m.m.  Belopp som erhållits vid försäljningen skall tillfalla stat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0:605.</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0:605.</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2 Förslag till lag om ändring i lagen (1988:870) om vård av miss</w:t>
        <w:softHyphen/>
        <w:t>brukare i vissa fall</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4 och 45 §§ lagen (1988:870) om vård av missbrukare i vissa fall skall ha följande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24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en skall inledas på sjukhus, om förutsättningar för sjukhusvård är uppfyllda och det anses lämpligt med hänsyn till den planerade vården i övrig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behöver sjukhusvård under vårdtiden, skall han bereda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fälle till sådan vår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Chefsöverläkaren vid</w:t>
      </w:r>
      <w:r>
        <w:rPr>
          <w:rFonts w:eastAsia="Times New Roman  (TT)" w:cs="Times New Roman  (TT)" w:ascii="Times New Roman  (TT)" w:hAnsi="Times New Roman  (TT)"/>
          <w:color w:val="000000"/>
          <w:sz w:val="20"/>
          <w:szCs w:val="20"/>
        </w:rPr>
        <w:t xml:space="preserve"> den sjuk</w:t>
        <w:softHyphen/>
        <w:t xml:space="preserve">husenhet där missbrukaren vårdas skall se till att socialnämnden eller den som förestår vården vid LVM-hemmet genast underrättas, om missbrukaren önskar lämna eller redan har lämnat sjukhuset. </w:t>
      </w:r>
      <w:r>
        <w:rPr>
          <w:rFonts w:eastAsia="Times New Roman  (TT)" w:cs="Times New Roman  (TT)" w:ascii="Times New Roman  (TT)" w:hAnsi="Times New Roman  (TT)"/>
          <w:i/>
          <w:iCs/>
          <w:color w:val="000000"/>
          <w:sz w:val="20"/>
          <w:szCs w:val="20"/>
        </w:rPr>
        <w:t>Chefsöverläkaren</w:t>
      </w:r>
      <w:r>
        <w:rPr>
          <w:rFonts w:eastAsia="Times New Roman  (TT)" w:cs="Times New Roman  (TT)" w:ascii="Times New Roman  (TT)" w:hAnsi="Times New Roman  (TT)"/>
          <w:color w:val="000000"/>
          <w:sz w:val="20"/>
          <w:szCs w:val="20"/>
        </w:rPr>
        <w:t xml:space="preserve"> får besluta att missbrukaren skall hindras att lämna sjukhuset under den tid som behövs för att säkerställa att missbrukaren kan föras över till ett LVM-hem.</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Verksamhetschefen för</w:t>
      </w:r>
      <w:r>
        <w:rPr>
          <w:rFonts w:eastAsia="Times New Roman  (TT)" w:cs="Times New Roman  (TT)" w:ascii="Times New Roman  (TT)" w:hAnsi="Times New Roman  (TT)"/>
          <w:color w:val="000000"/>
          <w:sz w:val="20"/>
          <w:szCs w:val="20"/>
        </w:rPr>
        <w:t xml:space="preserve"> den sjuk</w:t>
        <w:softHyphen/>
        <w:t xml:space="preserve">husenhet där missbrukaren vårdas skall se till att socialnämnden eller den som förestår vården vid LVM-hemmet genast underrättas, om missbrukaren önskar lämna eller redan har lämnat sjukhuset. </w:t>
      </w:r>
      <w:r>
        <w:rPr>
          <w:rFonts w:eastAsia="Times New Roman  (TT)" w:cs="Times New Roman  (TT)" w:ascii="Times New Roman  (TT)" w:hAnsi="Times New Roman  (TT)"/>
          <w:i/>
          <w:iCs/>
          <w:color w:val="000000"/>
          <w:sz w:val="20"/>
          <w:szCs w:val="20"/>
        </w:rPr>
        <w:t>Verksamhetschefen</w:t>
      </w:r>
      <w:r>
        <w:rPr>
          <w:rFonts w:eastAsia="Times New Roman  (TT)" w:cs="Times New Roman  (TT)" w:ascii="Times New Roman  (TT)" w:hAnsi="Times New Roman  (TT)"/>
          <w:color w:val="000000"/>
          <w:sz w:val="20"/>
          <w:szCs w:val="20"/>
        </w:rPr>
        <w:t xml:space="preserve"> får besluta att missbrukaren skall hindras att lämna sjukhuset under den tid som behövs för att säkerställa att missbrukaren kan föras över till ett LVM-he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45 §</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lismyndigheten skall lämna biträde för at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på begäran av socialnämnden eller rätten föra en missbrukare till en beslutad läkarundersökn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på begäran av socialnämnden föra den som skall beredas vård eller som är omedelbart omhändertagen enligt denna lag till ett LVM-hem eller sjukhu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på begäran av </w:t>
      </w:r>
      <w:r>
        <w:rPr>
          <w:rFonts w:eastAsia="Times New Roman  (TT)" w:cs="Times New Roman  (TT)" w:ascii="Times New Roman  (TT)" w:hAnsi="Times New Roman  (TT)"/>
          <w:i/>
          <w:iCs/>
          <w:color w:val="000000"/>
          <w:sz w:val="20"/>
          <w:szCs w:val="20"/>
        </w:rPr>
        <w:t>chefsöverläka</w:t>
        <w:softHyphen/>
        <w:t>ren</w:t>
      </w:r>
      <w:r>
        <w:rPr>
          <w:rFonts w:eastAsia="Times New Roman  (TT)" w:cs="Times New Roman  (TT)" w:ascii="Times New Roman  (TT)" w:hAnsi="Times New Roman  (TT)"/>
          <w:color w:val="000000"/>
          <w:sz w:val="20"/>
          <w:szCs w:val="20"/>
        </w:rPr>
        <w:t xml:space="preserve"> i fall som avses i 24 § tredje stycket föra den som skall bere</w:t>
        <w:softHyphen/>
        <w:t>das vård eller som är omedelbart om</w:t>
        <w:softHyphen/>
        <w:t>händertagen enligt denna lag till ett LVM-hem, samt</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på begäran av </w:t>
      </w:r>
      <w:r>
        <w:rPr>
          <w:rFonts w:eastAsia="Times New Roman  (TT)" w:cs="Times New Roman  (TT)" w:ascii="Times New Roman  (TT)" w:hAnsi="Times New Roman  (TT)"/>
          <w:i/>
          <w:iCs/>
          <w:color w:val="000000"/>
          <w:sz w:val="20"/>
          <w:szCs w:val="20"/>
        </w:rPr>
        <w:t>verksamhets</w:t>
        <w:softHyphen/>
        <w:t>chefen</w:t>
      </w:r>
      <w:r>
        <w:rPr>
          <w:rFonts w:eastAsia="Times New Roman  (TT)" w:cs="Times New Roman  (TT)" w:ascii="Times New Roman  (TT)" w:hAnsi="Times New Roman  (TT)"/>
          <w:color w:val="000000"/>
          <w:sz w:val="20"/>
          <w:szCs w:val="20"/>
        </w:rPr>
        <w:t xml:space="preserve"> i fall som avses i 24 § tredje stycket föra den som skall beredas vård eller som är omedel</w:t>
        <w:softHyphen/>
        <w:t>bart omhändertagen enligt denna lag till ett LVM-hem, samt  4. på begäran av den som förestår vården vid ett LVM-he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forska, hämta eller förflytta någon som skall tas in i hemmet eller som vårdas där med stöd av denna la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0:606.</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96.</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3 Förslag till lag om ändring i lagen (1995:831) o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nsplantation m.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2 § lagen (1995:831) om transplantation m.m. skall ha följande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ingrepp enligt denna lag fattas</w:t>
      </w:r>
      <w:r>
        <w:rPr>
          <w:rFonts w:eastAsia="Times New Roman  (TT)" w:cs="Times New Roman  (TT)" w:ascii="Times New Roman  (TT)" w:hAnsi="Times New Roman  (TT)"/>
          <w:i/>
          <w:iCs/>
          <w:color w:val="000000"/>
          <w:sz w:val="20"/>
          <w:szCs w:val="20"/>
        </w:rPr>
        <w:t xml:space="preserve"> vid sådana enhet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som avses i 14 § hälso- och sjuk</w:t>
        <w:softHyphen/>
        <w:t>vårdslagen (1982:763) av chefs</w:t>
        <w:softHyphen/>
        <w:t>överläkaren eller den till vilken chefsöverläkaren enligt andra stycket nämnda paragraf upp</w:t>
        <w:softHyphen/>
        <w:t xml:space="preserve">dragit att besluta och vid andra enheter </w:t>
      </w:r>
      <w:r>
        <w:rPr>
          <w:rFonts w:eastAsia="Times New Roman  (TT)" w:cs="Times New Roman  (TT)" w:ascii="Times New Roman  (TT)" w:hAnsi="Times New Roman  (TT)"/>
          <w:color w:val="000000"/>
          <w:sz w:val="20"/>
          <w:szCs w:val="20"/>
        </w:rPr>
        <w:t>av den läkare som är me</w:t>
        <w:softHyphen/>
        <w:t>dicinskt ansvarig för verksam</w:t>
        <w:softHyphen/>
        <w:t>heten. Sådant beslut får inte fattas av en läkare som ansvarar för vår</w:t>
        <w:softHyphen/>
        <w:t>den av den person till vilken en transplantation skall ske eller som skall använda det biologiska mate</w:t>
        <w:softHyphen/>
        <w:t>rialet för annat medicinskt ända</w:t>
        <w:softHyphen/>
        <w:t>mål. Beslut om användning av fostervävnad från aborterat foster för transplantation eller annat me</w:t>
        <w:softHyphen/>
        <w:t>dicinskt ändamål får inte fattas av en läkare som utför aborten eller bestämmer tid och metod för den</w:t>
        <w:softHyphen/>
        <w:t>na.</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ingrepp enligt denna lag fattas av den läkare som är medicinskt ansvarig för verksam</w:t>
        <w:softHyphen/>
        <w:t xml:space="preserve">heten </w:t>
      </w:r>
      <w:r>
        <w:rPr>
          <w:rFonts w:eastAsia="Times New Roman  (TT)" w:cs="Times New Roman  (TT)" w:ascii="Times New Roman  (TT)" w:hAnsi="Times New Roman  (TT)"/>
          <w:i/>
          <w:iCs/>
          <w:color w:val="000000"/>
          <w:sz w:val="20"/>
          <w:szCs w:val="20"/>
        </w:rPr>
        <w:t>eller den läkare till vilken den me</w:t>
        <w:softHyphen/>
        <w:t>dicinskt ansvarige läkaren har uppdragit att besluta</w:t>
      </w:r>
      <w:r>
        <w:rPr>
          <w:rFonts w:eastAsia="Times New Roman  (TT)" w:cs="Times New Roman  (TT)" w:ascii="Times New Roman  (TT)" w:hAnsi="Times New Roman  (TT)"/>
          <w:color w:val="000000"/>
          <w:sz w:val="20"/>
          <w:szCs w:val="20"/>
        </w:rPr>
        <w:t>. Sådant be</w:t>
        <w:softHyphen/>
        <w:t>slut får inte fattas av en läkare som ansvarar för vården av den person till vilken en transplanta</w:t>
        <w:softHyphen/>
        <w:t>tion skall ske eller som skall an</w:t>
        <w:softHyphen/>
        <w:t>vända det biologiska materialet för annat medicinskt ändamål. Beslut om användning av foster</w:t>
        <w:softHyphen/>
        <w:t>vävnad från aborterat foster för transplan</w:t>
        <w:softHyphen/>
        <w:t>tation eller annat medi</w:t>
        <w:softHyphen/>
        <w:t>cinskt ända</w:t>
        <w:softHyphen/>
        <w:t>mål får inte fattas av en läkare som utför aborten eller bestämmer tid och metod för den</w:t>
        <w:softHyphen/>
        <w:t>na.  Att vissa beslut enligt denna lag inte får fattas utan Socialstyrelsens tillstånd föreskrivs i 8, 9 och 11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som regeringen bestämmer får före</w:t>
        <w:softHyphen/>
        <w:t>skriva att annan hälso- och sjukvårdspersonal än läkare får fullgöra upp</w:t>
        <w:softHyphen/>
        <w:t>gifter som läkare har enligt denna la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ovet av enhetliga till</w:t>
        <w:softHyphen/>
        <w:t>synsregler för privat och offentlig hälso- och sjuk</w:t>
        <w:softHyphen/>
        <w:t xml:space="preserve">vård har uppmärksammats i olika utredningar och sammanhang under de senaste år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betänkandet Tillsyn över hälso- och sjukvården (SOU 1991:63) före</w:t>
        <w:softHyphen/>
        <w:t>slog Till</w:t>
        <w:softHyphen/>
        <w:t>syns</w:t>
        <w:softHyphen/>
        <w:t>utredningen att tillsynsre</w:t>
        <w:softHyphen/>
        <w:t>geln i häl</w:t>
        <w:softHyphen/>
        <w:t>so- och sjuk</w:t>
        <w:softHyphen/>
        <w:t>vårdslagen (1982:763, HSL) skul</w:t>
        <w:softHyphen/>
        <w:t>le utvid</w:t>
        <w:softHyphen/>
        <w:t>gas till att omfatta också en</w:t>
        <w:softHyphen/>
        <w:t>skilt be</w:t>
        <w:softHyphen/>
        <w:t>driven öppen och sluten hälso- och sjukvård. Utredningen förutsatte att en grundlig översyn av stadgan (1970:88) om enskilda vård</w:t>
        <w:softHyphen/>
        <w:t>hem (vårdhems</w:t>
        <w:softHyphen/>
        <w:t>stadgan) skul</w:t>
        <w:softHyphen/>
        <w:t>le genomföras och betrakta</w:t>
        <w:softHyphen/>
        <w:t>de sina förslag som provi</w:t>
        <w:softHyphen/>
        <w:t>soris</w:t>
        <w:softHyphen/>
        <w:t>ka i avvaktan på denna översy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november 1992 tillsat</w:t>
        <w:softHyphen/>
        <w:t>tes en arbets</w:t>
        <w:softHyphen/>
        <w:t>grupp med upp</w:t>
        <w:softHyphen/>
        <w:t>drag att göra en översyn av vård</w:t>
        <w:softHyphen/>
        <w:t>hemsstadgan. Arbets</w:t>
        <w:softHyphen/>
        <w:t>gruppen lämnade i maj 1993 be</w:t>
        <w:softHyphen/>
        <w:t>tänkan</w:t>
        <w:softHyphen/>
        <w:t>det Enskild vård och om</w:t>
        <w:softHyphen/>
        <w:t>sorg – offentlig tillsyn (Ds 1993:38). Arbetsgrup</w:t>
        <w:softHyphen/>
        <w:t>pen föreslog att även öppen och sluten en</w:t>
        <w:softHyphen/>
        <w:t>skild hälso- och sjukvård skulle omfattas av HSL:s tillsynsregel. Enligt arbetsgrup</w:t>
        <w:softHyphen/>
        <w:t>pens mening borde kraven på verksamhetens kvalitet samt på tillsyn och kon</w:t>
        <w:softHyphen/>
        <w:t>troll av säkerheten så långt som möjligt vara desam</w:t>
        <w:softHyphen/>
        <w:t>ma för privat och of</w:t>
        <w:softHyphen/>
        <w:t>fentlig vård. Att före</w:t>
        <w:softHyphen/>
        <w:t>slå en enhetlig reglering av tillsynen över enskilt och offentligt bedriven hälso- och sjukvård låg emeller</w:t>
        <w:softHyphen/>
        <w:t>tid utanför arbets</w:t>
        <w:softHyphen/>
        <w:t>grup</w:t>
        <w:softHyphen/>
        <w:t>pens uppdrag. Arbetsgruppens betänkande har remissbehandlats och ligger i vissa delar till grund för de förslag som presenteras hä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or kring tillsyn över hälso- och sjukvården och de offentliga huvudmännens upphandling inom hälso- och sjukvårdens verksamhets</w:t>
        <w:softHyphen/>
        <w:t>områ</w:t>
        <w:softHyphen/>
        <w:t>de har också upp</w:t>
        <w:softHyphen/>
        <w:t>märksam</w:t>
        <w:softHyphen/>
        <w:t>mats i samband med Socialstyrelsens in</w:t>
        <w:softHyphen/>
        <w:t>gripan</w:t>
        <w:softHyphen/>
        <w:t>de mot laboratorieföretaget MedAna</w:t>
        <w:softHyphen/>
        <w:t>lys. Hän</w:t>
        <w:softHyphen/>
        <w:t>delsen föranledde en motion 1994/95:So29 (v) med begäran om att re</w:t>
        <w:softHyphen/>
        <w:t>surser borde avsättas för en snabb insats för ackreditering och kontroll av landets medicinska laboratorieverk</w:t>
        <w:softHyphen/>
        <w:t>samhet och att en ut</w:t>
        <w:softHyphen/>
        <w:t>redning borde tillsättas med uppgift att upprätta särskilda regler för sådan upphandling inom hälso- och sjuk</w:t>
        <w:softHyphen/>
        <w:t>vårdens verksamhetsområde som berör männi</w:t>
        <w:softHyphen/>
        <w:t>skors liv och hälsa. I be</w:t>
        <w:softHyphen/>
        <w:t>tänkandet 1994/95:SoU22 med anledning av motionen uttalade social</w:t>
        <w:softHyphen/>
        <w:t>utskottet att det pågående beredningsarbetet i regeringskansliet när det gäller tillsyn över hälso- och sjuk</w:t>
        <w:softHyphen/>
        <w:t>vården inte borde föregripas. Utskottet utgick från att frågor om de offentliga huvudmännens upphandling, kon</w:t>
        <w:softHyphen/>
        <w:t>troll och uppföljning av verksamhet som lagts ut på entreprenad skulle komma att belysas i bered</w:t>
        <w:softHyphen/>
        <w:t>ningsarbetet. Utskottet framhöll också nödvän</w:t>
        <w:softHyphen/>
        <w:t>dighe</w:t>
        <w:softHyphen/>
        <w:t>ten av att riksdagen skyndsamt föreläggs förslag till en för</w:t>
        <w:softHyphen/>
        <w:t>bättrad lagstiftning med krav på god kva</w:t>
        <w:softHyphen/>
        <w:t>litet och hög patientsäkerhet i vården samt en kraftfull tillsyn inom hela hälso- och sjukvården, såväl den offentligt som den privat bedrivn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yfte att utreda hur Socialstyrelsen fullgjort sin uppgift som tillsyns</w:t>
        <w:softHyphen/>
        <w:t>myn</w:t>
        <w:softHyphen/>
        <w:t>dig</w:t>
        <w:softHyphen/>
        <w:t>het har vidare Riks</w:t>
        <w:softHyphen/>
        <w:t>dagens revisorer in</w:t>
        <w:softHyphen/>
        <w:t>formerat sig om förhållan</w:t>
        <w:softHyphen/>
        <w:t>dena kring MedAnalys och Socialstyrelsens ingripan</w:t>
        <w:softHyphen/>
        <w:t>de. Revisorerna ansåg i sin rapport Till</w:t>
        <w:softHyphen/>
        <w:t>syn i praktiken – Informationsbesök med anled</w:t>
        <w:softHyphen/>
        <w:t>ning av klagomål på laboratorieföre</w:t>
        <w:softHyphen/>
        <w:t>taget MedAnalys bl.a. att reglerna om tillsyn över hälso- och sjukvården måste samlas och på ett överskåd</w:t>
        <w:softHyphen/>
        <w:t>ligt sätt klar</w:t>
        <w:softHyphen/>
        <w:t>göra vilka gränser som skall finnas för Social</w:t>
        <w:softHyphen/>
        <w:t>styrelsens till</w:t>
        <w:softHyphen/>
        <w:t>synsmöjlig</w:t>
        <w:softHyphen/>
        <w:t>heter. Re</w:t>
        <w:softHyphen/>
        <w:t>visorerna har tidigare i en granskning om tillsyn – innebörd och tillämpning (1994/95:RR9) behandlat frågor som rör stat</w:t>
        <w:softHyphen/>
        <w:t>liga insatser för tillsy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Socialstyrelsen har granskat upp</w:t>
        <w:softHyphen/>
        <w:t>handling och tillämpning av entreprenad</w:t>
        <w:softHyphen/>
        <w:t>avtal i samband med MedAnalysärendet. En rapport avläm</w:t>
        <w:softHyphen/>
        <w:t>nades i juni 1995 och granskningen avslutades med en konferens till</w:t>
        <w:softHyphen/>
        <w:t>sammans med landstingen och företrä</w:t>
        <w:softHyphen/>
        <w:t>dare för privata vårdgivar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att det tidigare utred</w:t>
        <w:softHyphen/>
        <w:t>ningsmate</w:t>
        <w:softHyphen/>
        <w:t>rialet, dvs. Tillsyns</w:t>
        <w:softHyphen/>
        <w:t>utred</w:t>
        <w:softHyphen/>
        <w:t>ningen och Översynen av den enskilda vårdhems</w:t>
        <w:softHyphen/>
        <w:t>stadgan, endast behandlat tillsyn av en</w:t>
        <w:softHyphen/>
        <w:t>skild vård beslöt chefen för Socialde</w:t>
        <w:softHyphen/>
        <w:t>par</w:t>
        <w:softHyphen/>
        <w:t>tementet den 13 mars 1995 att en arbets</w:t>
        <w:softHyphen/>
        <w:t>grupp inom departementet skulle ta fram underlag och lämna förslag till en samlad reglering av tillsynen över hälso- och sjukvården. Arbetsgruppens förslag pre</w:t>
        <w:softHyphen/>
        <w:t>senterades i promemo</w:t>
        <w:softHyphen/>
        <w:t>rian Förstärkt till</w:t>
        <w:softHyphen/>
        <w:t>syn över hälso- och sjukvården (Ds 1995:35). En sam</w:t>
        <w:softHyphen/>
        <w:t>man</w:t>
        <w:softHyphen/>
        <w:t>ställning av promemo</w:t>
        <w:softHyphen/>
        <w:t xml:space="preserve">rians förslag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och dess lagför</w:t>
        <w:softHyphen/>
        <w:t>slag i</w:t>
      </w:r>
      <w:r>
        <w:rPr>
          <w:rFonts w:eastAsia="Times New Roman  (TT)" w:cs="Times New Roman  (TT)" w:ascii="Times New Roman  (TT)" w:hAnsi="Times New Roman  (TT)"/>
          <w:i/>
          <w:iCs/>
          <w:color w:val="000000"/>
          <w:sz w:val="20"/>
          <w:szCs w:val="20"/>
        </w:rPr>
        <w:t xml:space="preserve"> bilaga 2.</w:t>
      </w:r>
      <w:r>
        <w:rPr>
          <w:rFonts w:eastAsia="Times New Roman  (TT)" w:cs="Times New Roman  (TT)" w:ascii="Times New Roman  (TT)" w:hAnsi="Times New Roman  (TT)"/>
          <w:color w:val="000000"/>
          <w:sz w:val="20"/>
          <w:szCs w:val="20"/>
        </w:rPr>
        <w:t xml:space="preserve"> En sammanställning över remissinstansernas yttranden finns tillgänglig i Socialdepartementet (dnr S95/3229/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i en rapport från september 1995 gjort en uppfölj</w:t>
        <w:softHyphen/>
        <w:t>ning och utvärdering av chefsöverläkarreformen. Inom Socialdeparte</w:t>
        <w:softHyphen/>
        <w:t>mentet utarbetades, mot bakgrund av Socialstyrelsens utvärdering, ett förslag till förändring av bestämmel</w:t>
        <w:softHyphen/>
        <w:t>sen om ledningsansvaret inom hälso- och sjukvården. Förslaget har delgetts be</w:t>
        <w:softHyphen/>
        <w:t>rörda intressenter för synpunk</w:t>
        <w:softHyphen/>
        <w:t>ter och en hearing anordnades den 22 november 1995. Förslaget och de synpunkter som framförts behandlas under avsnitt 6.3.3.</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egeringen beslutade den 8 februari 1996 att inhämta Lagrådets yttrande över de förslag som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Lagrådets yttrande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propositionen i allt väsentligt följt Lagrådets förslag. Regeringen vidhåller dock att ledningen av hälso- och sjukvård skall vara organiserad så att den främjar kostnadseffektivitet. Dessutom har vissa redaktionella ändringar gjorts i lagtexten. Vi återkommer till Lag</w:t>
        <w:softHyphen/>
        <w:t>rådets synpunkter i avsnitten 6.3.3 och 6.5.2 samt i författningskommen</w:t>
        <w:softHyphen/>
        <w:t>taren till de lagrum vilkas utformning Lagrådet lämnat synpunkter på.</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Nuvarande förhålland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Hälso- och sjukvårdsverksamhe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hälso- och sjukvårdslagen (1982:763, HSL) avses med hälso- och sjukvård åtgärder för att medi</w:t>
        <w:softHyphen/>
        <w:t>cinskt fö</w:t>
        <w:softHyphen/>
        <w:t>rebygga, utreda och behandla sjuk</w:t>
        <w:softHyphen/>
        <w:t>domar och skador. Begreppet hälso- och sjukvård omfattar såväl de sjuk</w:t>
        <w:softHyphen/>
        <w:t>domsförebyggande åtgärderna som den egent</w:t>
        <w:softHyphen/>
        <w:t>liga sjukvården. Hälsovården avser att medi</w:t>
        <w:softHyphen/>
        <w:t>cinskt före</w:t>
        <w:softHyphen/>
        <w:t>byg</w:t>
        <w:softHyphen/>
        <w:t>ga sjuk</w:t>
        <w:softHyphen/>
        <w:t>domar och skador. Den kan vara miljö</w:t>
        <w:softHyphen/>
        <w:t>inriktad och kommer då att innebära medverkan i sam</w:t>
        <w:softHyphen/>
        <w:t>hällsplanering. Den kan också vara individin</w:t>
        <w:softHyphen/>
        <w:t>riktad och ta formen av exempelvis hälsokontroller, vac</w:t>
        <w:softHyphen/>
        <w:t>cina</w:t>
        <w:softHyphen/>
        <w:t>tion, hälsoupplysning samt mödra- och barn</w:t>
        <w:softHyphen/>
        <w:t>hälsovård. Sjukvården omfat</w:t>
        <w:softHyphen/>
        <w:t>tar utred</w:t>
        <w:softHyphen/>
        <w:t>ning och be</w:t>
        <w:softHyphen/>
        <w:t>handling av upp</w:t>
        <w:softHyphen/>
        <w:t>komna sjukdomar och skador samt åt</w:t>
        <w:softHyphen/>
        <w:t>gärder med anledning av barns</w:t>
        <w:softHyphen/>
        <w:t>börd och kroppsfel, abort och steri</w:t>
        <w:softHyphen/>
        <w:t>li</w:t>
        <w:softHyphen/>
        <w:t>sering m.fl. Till hälso- och sjukvår</w:t>
        <w:softHyphen/>
        <w:t>den hör också sjuktransporter samt att ta hand om avlidna. Begreppet hälso- och sjukvård är slutligen, enligt för</w:t>
        <w:softHyphen/>
        <w:t>arbetena till HSL (prop. 1981/82:97 s. 44.), be</w:t>
        <w:softHyphen/>
        <w:t>gränsat till att omfatta sådana vårdbehov som be</w:t>
        <w:softHyphen/>
        <w:t>döms kräva insatser av medicinskt utbildad per</w:t>
        <w:softHyphen/>
        <w:t>sonal eller sådan personal i samarbe</w:t>
        <w:softHyphen/>
        <w:t xml:space="preserve">te med annan personal.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hälso- och sjukvården räknas också tandvår</w:t>
        <w:softHyphen/>
        <w:t>den. För tandvården finns särskil</w:t>
        <w:softHyphen/>
        <w:t>da bestämmelser i tand</w:t>
        <w:softHyphen/>
        <w:t>vårdslagen (1985:125).</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2 Mål och krav på hälso- och sjukvård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liga vårdgivare skall bedriva sin hälso- och sjukvårdsverksamhet med beak</w:t>
        <w:softHyphen/>
        <w:t xml:space="preserve">tande av de mål och krav som gäller för hälso- och sjukvården enligt HSL.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2 § HSL anges att målet med hälso- och sjukvår</w:t>
        <w:softHyphen/>
        <w:t>den är en god hälsa och en vård på lika villkor för hela befolkning</w:t>
        <w:softHyphen/>
        <w:t>en. Med en god hälsa för hela be</w:t>
        <w:softHyphen/>
        <w:t>folkning</w:t>
        <w:softHyphen/>
        <w:t>en avses inte bara varje enskild persons fysiska, psykiska och sociala välmående utan också hälsosituationen inom befolk</w:t>
        <w:softHyphen/>
        <w:t>ningen som helhet. En vård på lika vill</w:t>
        <w:softHyphen/>
        <w:t>kor för hela befolkningen innebär att alla vid behov skall kunna få del av hälso- och sjukvårdens tjänster, oavsett var de bor i landet och utan att individuella särförhållanden av t.ex. ekonomisk, so</w:t>
        <w:softHyphen/>
        <w:t>cial, språklig, religiös eller kul</w:t>
        <w:softHyphen/>
        <w:t xml:space="preserve">turell natur skall utgöra något hinder.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en skall vidare bedriva sin hälso- och sjukvårdsverksamhet så att den upp</w:t>
        <w:softHyphen/>
        <w:t>fyller kraven på en god vård. I 2 a § HSL anges också vad som menas med en god vård. Vården skall vara av god kvalitet och tillgodose patientens behov av trygghet i vården och behandlingen. Detta innebär att hälso- och sjukvår</w:t>
        <w:softHyphen/>
        <w:t>den skall hålla en god personell och mate</w:t>
        <w:softHyphen/>
        <w:t>riell standard, dvs. bedrivas av en personal med adekvat utbildning och med behövlig teknisk ut</w:t>
        <w:softHyphen/>
        <w:t>rust</w:t>
        <w:softHyphen/>
        <w:t>ning i ändamålsenliga lokaler. Därut</w:t>
        <w:softHyphen/>
        <w:t>över skall hälso- och sjukvården tillgo</w:t>
        <w:softHyphen/>
        <w:t>dose patienternas behov av trygghet i vården och ges i enlighet med veten</w:t>
        <w:softHyphen/>
        <w:t>skap och beprövad erfarenhet. Vår</w:t>
        <w:softHyphen/>
        <w:t>den skall vidare vara lätt tillgäng</w:t>
        <w:softHyphen/>
        <w:t>lig och bygga på respekt för patientens självbestämmande och integritet. Med lätt till</w:t>
        <w:softHyphen/>
        <w:t>gänglig</w:t>
        <w:softHyphen/>
        <w:t>het avses främst de geogra</w:t>
        <w:softHyphen/>
        <w:t>fiska för</w:t>
        <w:softHyphen/>
        <w:t>hållandena men också vårdmottag</w:t>
        <w:softHyphen/>
        <w:t>ningar</w:t>
        <w:softHyphen/>
        <w:t>nas öppethål</w:t>
        <w:softHyphen/>
        <w:t>lan</w:t>
        <w:softHyphen/>
        <w:t>detider, jourtjänst</w:t>
        <w:softHyphen/>
        <w:t>göringen och förekomsten av väntetider inom hälso- och sjukvården. Att vården skall bygga på respekt för pa</w:t>
        <w:softHyphen/>
        <w:t>tientens själv</w:t>
        <w:softHyphen/>
        <w:t>bestämmande och in</w:t>
        <w:softHyphen/>
        <w:t>tegritet innebär att den rätt till bibe</w:t>
        <w:softHyphen/>
        <w:t>hål</w:t>
        <w:softHyphen/>
        <w:t>len värdighet och integritet som allmänt sett alltid måste anses till</w:t>
        <w:softHyphen/>
        <w:t>kom</w:t>
        <w:softHyphen/>
        <w:t>ma varje en</w:t>
        <w:softHyphen/>
        <w:t>skild människa gi</w:t>
        <w:softHyphen/>
        <w:t>vetvis också gäller när någon utnytt</w:t>
        <w:softHyphen/>
        <w:t>jar hälso- och sjukvår</w:t>
        <w:softHyphen/>
        <w:t>dens tjänster. Här betonas också att vården skall ge</w:t>
        <w:softHyphen/>
        <w:t>nomföras i en atmosfär av samför</w:t>
        <w:softHyphen/>
        <w:t>stånd och samverkan mellan vård</w:t>
        <w:softHyphen/>
        <w:t>per</w:t>
        <w:softHyphen/>
        <w:t xml:space="preserve">sonalen och patient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ns rätt till självbestämmande och integritet kan dock inte vara absolut utan måste av flera skäl vara begränsad. Avgöranden om t.ex. vårdens omfatt</w:t>
        <w:softHyphen/>
        <w:t>ning och innehåll måste ankomma på sjukvårds</w:t>
        <w:softHyphen/>
        <w:t>huvud</w:t>
        <w:softHyphen/>
        <w:t>mannen och den som har det medicins</w:t>
        <w:softHyphen/>
        <w:t xml:space="preserve">ka ansvaret för vård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en skall också främja goda kontak</w:t>
        <w:softHyphen/>
        <w:t>ter mellan patienten och hälso- och sjuk</w:t>
        <w:softHyphen/>
        <w:t>vårdspersonalen. Härmed inkluderas också kontinuitetens be</w:t>
        <w:softHyphen/>
        <w:t>tydelse i vården. Vården och behandlingen skall även så långt det är möjligt utformas och genomföras i sam</w:t>
        <w:softHyphen/>
        <w:t>råd med patienten. Patienten skall ges så utförlig och ingående information som förhållandena påkallar och stimuleras att aktivt söka information, kritiskt granska den och anpassa informationen till sin egen situation. Att patienten är välinformerad un</w:t>
        <w:softHyphen/>
        <w:t>der</w:t>
        <w:softHyphen/>
        <w:t>lättar för personalen att få den information från patienten som be</w:t>
        <w:softHyphen/>
        <w:t>hövs för att ge en god vård. Informationen till patienten har ock</w:t>
        <w:softHyphen/>
        <w:t>så stor be</w:t>
        <w:softHyphen/>
        <w:t>tydelse för patientens självkänsla. Motsva</w:t>
        <w:softHyphen/>
        <w:t>rande bestämmelser för tand</w:t>
        <w:softHyphen/>
        <w:t xml:space="preserve">vården finns i 3 § tandvårdslagen (1985:125).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givarna skall vidare arbeta för att förebygga ohälsa enligt 2 b § HSL. När någon avlidit skall hälso- och sjuk</w:t>
        <w:softHyphen/>
        <w:t>vårdens uppgifter, enligt 2 c § HSL, fullgöras med respekt för den avlidne och de efter</w:t>
        <w:softHyphen/>
        <w:t xml:space="preserve">levande skall visas hänsyn och omtank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SL:s och tandvårdslagens inledande be</w:t>
        <w:softHyphen/>
        <w:t>stämmelser om mål och krav för hälso- och sjukvården omfattar samtliga vårdgivare. Därutöver finns det i lagarna särskilda krav för den hälso- och sjukvård som landstingen och kommunerna bedriver. Be</w:t>
        <w:softHyphen/>
        <w:t>träffan</w:t>
        <w:softHyphen/>
        <w:t>de enskild sluten hälso- och sjuk</w:t>
        <w:softHyphen/>
        <w:t>vårdsverksamhet finns det särskilda krav i stadgan (1970:88) om enskil</w:t>
        <w:softHyphen/>
        <w:t>da vårdhe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ett led i strävandet att uppnå en trygg och säker hälso- och sjuk</w:t>
        <w:softHyphen/>
        <w:t>vård av god kvalitet ställer lagstiftningen också krav på hälso- och sjuk</w:t>
        <w:softHyphen/>
        <w:t>vårds</w:t>
        <w:softHyphen/>
        <w:t>personalen. I lagen (1984:542) om behörighet att utöva yrke inom hälso- och sjukvården m.m. ges bestämmelser som syftar till att garan</w:t>
        <w:softHyphen/>
        <w:t>tera en viss kunskapsnivå och sådana per</w:t>
        <w:softHyphen/>
        <w:t>sonliga egenskaper hos yrkes</w:t>
        <w:softHyphen/>
        <w:t>utövaren att denne är förtjänt av allmänhetens och myndigheternas för</w:t>
        <w:softHyphen/>
        <w:t>troende. I lagen (1994:953) om åligganden för personal inom hälso- och sjukvården (åliggandelagen) finns grund</w:t>
        <w:softHyphen/>
        <w:t>läggande bestämmelser om ålig</w:t>
        <w:softHyphen/>
        <w:t>ganden  för och tillsyn över hälso- och sjukvårds</w:t>
        <w:softHyphen/>
        <w:t>personalen. Härutöver finns bestäm</w:t>
        <w:softHyphen/>
        <w:t>mel</w:t>
        <w:softHyphen/>
        <w:t>ser om detta i dels för</w:t>
        <w:softHyphen/>
        <w:t>fattningar som utfär</w:t>
        <w:softHyphen/>
        <w:t>dats med stöd av åliggan</w:t>
        <w:softHyphen/>
        <w:t>de</w:t>
        <w:softHyphen/>
        <w:t>lagen, dels So</w:t>
        <w:softHyphen/>
        <w:t>cialstyrelsens föreskrifter och allmänna råd som rik</w:t>
        <w:softHyphen/>
        <w:t>tar sig till speciella grupper inom hälso- och sjuk</w:t>
        <w:softHyphen/>
        <w:t>vårdspersonalen och dels de lokala admini</w:t>
        <w:softHyphen/>
        <w:t>strativa före</w:t>
        <w:softHyphen/>
        <w:t>skrif</w:t>
        <w:softHyphen/>
        <w:t>ter som en arbetsgivare kan med</w:t>
        <w:softHyphen/>
        <w:t>dela.</w:t>
      </w:r>
      <w:r>
        <w:br w:type="page"/>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Vårdgivar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3.1 Offentliga vårdgivar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HSL och tandvårdslagen ges lands</w:t>
        <w:softHyphen/>
        <w:t>tingen och i vissa av</w:t>
        <w:softHyphen/>
        <w:t>seen</w:t>
        <w:softHyphen/>
        <w:t>den kom</w:t>
        <w:softHyphen/>
        <w:t>mu</w:t>
        <w:softHyphen/>
        <w:t>nerna ett om</w:t>
        <w:softHyphen/>
        <w:t>fattande ansvar för hälso- och sjukvården inkl. tand</w:t>
        <w:softHyphen/>
        <w:t>vår</w:t>
        <w:softHyphen/>
        <w:t xml:space="preserve">d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en har enligt 3 och 7 §§ HSL samt 5 och 8 §§ tandvårds</w:t>
        <w:softHyphen/>
        <w:t>lagen ansvaret för att de som är bosatta i landstinget erbjuds en god vård och att hälso- och sjukvården planeras med utgångspunkt i befolkningens behov av denna. Lands</w:t>
        <w:softHyphen/>
        <w:t>ting</w:t>
        <w:softHyphen/>
        <w:t>ens vår</w:t>
        <w:softHyphen/>
        <w:t>dan</w:t>
        <w:softHyphen/>
        <w:t>svar avser i prin</w:t>
        <w:softHyphen/>
        <w:t>cip allt som enlig</w:t>
        <w:softHyphen/>
        <w:t>t 1 § första stycket HSL och tand</w:t>
        <w:softHyphen/>
        <w:t>vårdslagen avses med hälso- och sjuk</w:t>
        <w:softHyphen/>
        <w:t>vård, dvs. åtgär</w:t>
        <w:softHyphen/>
        <w:t>der för att medi</w:t>
        <w:softHyphen/>
        <w:t>cinskt  före</w:t>
        <w:softHyphen/>
        <w:t>bygga, utreda och behand</w:t>
        <w:softHyphen/>
        <w:t>la sjuk</w:t>
        <w:softHyphen/>
        <w:t>domar och skador. Till hälso- och sjukvår</w:t>
        <w:softHyphen/>
        <w:t>den hör enligt 1 § andra stycket HSL även sjuk</w:t>
        <w:softHyphen/>
        <w:t>trans</w:t>
        <w:softHyphen/>
        <w:t>porter samt omhändertagan</w:t>
        <w:softHyphen/>
        <w:t>det av av</w:t>
        <w:softHyphen/>
        <w:t>lidna. Landstingets ansvar om</w:t>
        <w:softHyphen/>
        <w:t>fattar emel</w:t>
        <w:softHyphen/>
        <w:t>lertid inte sådan hälso- och sjukvård som omfattas av kommuner</w:t>
        <w:softHyphen/>
        <w:t>nas ansvar enligt HSL. Enligt 18 och 20 §§ HSL har kommu</w:t>
        <w:softHyphen/>
        <w:t>nerna ett motsvarande ansvar be</w:t>
        <w:softHyphen/>
        <w:t>träffan</w:t>
        <w:softHyphen/>
        <w:t>de dem som bor i en sådan boendeform eller bostad som avses i 20 § andra stycket och 21 § tredje stycket social</w:t>
        <w:softHyphen/>
        <w:t>tjänstlagen (1980:620, SoL), samt dem som vistas i dagverksamhet som omfattas av 10 § so</w:t>
        <w:softHyphen/>
        <w:t>cialtjänst</w:t>
        <w:softHyphen/>
        <w:t>lagen. Kommu</w:t>
        <w:softHyphen/>
        <w:t>nernas ansvar om</w:t>
        <w:softHyphen/>
        <w:t>fattar dock inte sjukvård som meddelas av läkare och inte heller sjuktransporter. Enligt 6 § HSL är detta ett särskilt an</w:t>
        <w:softHyphen/>
        <w:t xml:space="preserve">svar för landsting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20 § andra stycket och 21 § tredje stycket SoL skall kommunen inrätta bostäder med särskild service för dem som till följd av fysiska, psykiska eller andra skäl behöver ett sådant boende. Häri ingår dock inte gruppbostäder för utveck</w:t>
        <w:softHyphen/>
        <w:t>lingsstörda m.fl. som erbjuds en</w:t>
        <w:softHyphen/>
        <w:t>ligt lagen (1993:387) om stöd och service till vissa funktionshindrade (LSS) som trädde i kraft den 1 januari 1994. Kommu</w:t>
        <w:softHyphen/>
        <w:t>nens ansvar utesluter inte heller att särskilda boende</w:t>
        <w:softHyphen/>
        <w:t>for</w:t>
        <w:softHyphen/>
        <w:t>mer uppförs och drivs av annan än kommu</w:t>
        <w:softHyphen/>
        <w:t xml:space="preserve">n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ernas ansvar medför ingen in</w:t>
        <w:softHyphen/>
        <w:t>skränkning i det ansvar som vilar på and</w:t>
        <w:softHyphen/>
        <w:t>ra huvudmän (3 § andra stycket SoL). Så</w:t>
        <w:softHyphen/>
        <w:t>lun</w:t>
        <w:softHyphen/>
        <w:t>da har lands</w:t>
        <w:softHyphen/>
        <w:t>tingen skyldighet att er</w:t>
        <w:softHyphen/>
        <w:t>bjuda läkarvård till de i särskilda bo</w:t>
        <w:softHyphen/>
        <w:t>endeformer medan det ligger i kom</w:t>
        <w:softHyphen/>
        <w:t>munernas ansvar att se till att den som är i behov av sådan vård verkligen får d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tentionerna i lagstift</w:t>
        <w:softHyphen/>
        <w:t>ningen på hälso- och sjuk</w:t>
        <w:softHyphen/>
        <w:t>vår</w:t>
        <w:softHyphen/>
        <w:t>dens samt social</w:t>
        <w:softHyphen/>
        <w:t>tjäns</w:t>
        <w:softHyphen/>
        <w:t>tens om</w:t>
        <w:softHyphen/>
        <w:t>råden förutsätter en nära sam</w:t>
        <w:softHyphen/>
        <w:t>verkan och sam</w:t>
        <w:softHyphen/>
        <w:t>ord</w:t>
        <w:softHyphen/>
        <w:t>ning av verksam</w:t>
        <w:softHyphen/>
        <w:t>heter inom lands</w:t>
        <w:softHyphen/>
        <w:t>ting och kommu</w:t>
        <w:softHyphen/>
        <w:t>ner men även mellan dessa och fristå</w:t>
        <w:softHyphen/>
        <w:t>ende organi</w:t>
        <w:softHyphen/>
        <w:t>sa</w:t>
        <w:softHyphen/>
        <w:t>tioner och en</w:t>
        <w:softHyphen/>
        <w:t>skilda. I HSL och tandvårdslagen åläggs landstingen och kommunerna en skyl</w:t>
        <w:softHyphen/>
        <w:t>dighet till sådan samverkan. Lands</w:t>
        <w:softHyphen/>
        <w:t>tingens och kommunernas plane</w:t>
        <w:softHyphen/>
        <w:t>rings</w:t>
        <w:softHyphen/>
        <w:t>ansvar avser även den enskilda hälso- och sjukvår</w:t>
        <w:softHyphen/>
        <w:t>den och skall fullgöras i sam</w:t>
        <w:softHyphen/>
        <w:t>verkan med andra myn</w:t>
        <w:softHyphen/>
        <w:t>dig</w:t>
        <w:softHyphen/>
        <w:t>heter, orga</w:t>
        <w:softHyphen/>
        <w:t>nisa</w:t>
        <w:softHyphen/>
        <w:t>tioner och enskilda vårdgivare. Landstingen och kom</w:t>
        <w:softHyphen/>
        <w:t>munerna skall utifrån vård- och planeringsansvaret enligt HSL, tand</w:t>
        <w:softHyphen/>
        <w:t>vårds</w:t>
        <w:softHyphen/>
        <w:t xml:space="preserve">lagen och SoL organisera vården efter de lokala förutsättningarna.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w:t>
        <w:softHyphen/>
        <w:t>stäm</w:t>
        <w:softHyphen/>
        <w:t>mel</w:t>
        <w:softHyphen/>
        <w:t>ser finns i 3 och 18 §§ HSL, 5 § tand</w:t>
        <w:softHyphen/>
        <w:t>vårdslagen respektive 4 § SoL om lands</w:t>
        <w:softHyphen/>
        <w:t>tingens och kom</w:t>
        <w:softHyphen/>
        <w:t>mu</w:t>
        <w:softHyphen/>
        <w:t>ner</w:t>
        <w:softHyphen/>
        <w:t>nas möjlig</w:t>
        <w:softHyphen/>
        <w:t>heter att sluta avtal med enskild att på entre</w:t>
        <w:softHyphen/>
        <w:t>prenad utföra de upp</w:t>
        <w:softHyphen/>
        <w:t>gifter som de svarar för inom hälso- och sjukvården, tand</w:t>
        <w:softHyphen/>
        <w:t>vården respek</w:t>
        <w:softHyphen/>
        <w:t>ti</w:t>
        <w:softHyphen/>
        <w:t>ve socialtjän</w:t>
        <w:softHyphen/>
        <w:t>sten. Upp</w:t>
        <w:softHyphen/>
        <w:t>gif</w:t>
        <w:softHyphen/>
        <w:t>ter som innefattar myndighetsutöv</w:t>
        <w:softHyphen/>
        <w:t>ning får emellertid inte utan särskilt lagstöd överläm</w:t>
        <w:softHyphen/>
        <w:t>nas till ett bolag, en före</w:t>
        <w:softHyphen/>
        <w:t>ning, en sam</w:t>
        <w:softHyphen/>
        <w:t>fällig</w:t>
        <w:softHyphen/>
        <w:t>het, en stiftel</w:t>
        <w:softHyphen/>
        <w:t>se eller en enskild indivi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landsting kan således sluta avtal med enskild vårdgivare om full</w:t>
        <w:softHyphen/>
        <w:t>göran</w:t>
        <w:softHyphen/>
        <w:t>de av vissa vårdin</w:t>
        <w:softHyphen/>
        <w:t>sat</w:t>
        <w:softHyphen/>
        <w:t>ser inom ett upptag</w:t>
        <w:softHyphen/>
        <w:t>nings</w:t>
        <w:softHyphen/>
        <w:t>område. Drifts</w:t>
        <w:softHyphen/>
        <w:t>an</w:t>
        <w:softHyphen/>
        <w:t>svaret för en vård</w:t>
        <w:softHyphen/>
        <w:t>central kan t.ex. läggas ut på entreprenad. Ett entrepre</w:t>
        <w:softHyphen/>
        <w:t>nad</w:t>
        <w:softHyphen/>
        <w:t>avtal innebär emellertid inte att entreprenören tar över lands</w:t>
        <w:softHyphen/>
        <w:t>tingets vård</w:t>
        <w:softHyphen/>
        <w:t>ansvar enligt HSL. Entrepre</w:t>
        <w:softHyphen/>
        <w:t>nören och dennes personal blir genom entre</w:t>
        <w:softHyphen/>
        <w:t>prenad</w:t>
        <w:softHyphen/>
        <w:t>av</w:t>
        <w:softHyphen/>
        <w:t>talet aldrig landstingspersonal utan för</w:t>
        <w:softHyphen/>
        <w:t>blir enskilda vård</w:t>
        <w:softHyphen/>
        <w:t>giv</w:t>
        <w:softHyphen/>
        <w:t>are och yrkesutövar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de ändringar som skett i kommu</w:t>
        <w:softHyphen/>
        <w:t>nallagen (1991:900) fr.o.m. den 1 juli 1994 har kommuner och landsting, när de överlämnar vården av en kommunal ange</w:t>
        <w:softHyphen/>
        <w:t>lägenhet till någon annan än ett helägt kommunalt företag, ålagts en skyldighet att till</w:t>
        <w:softHyphen/>
        <w:t>försäkra sig möjligheter att kon</w:t>
        <w:softHyphen/>
        <w:t>trollera och följa upp verksamheten (3 kap. 19 §). De kommunala nämn</w:t>
        <w:softHyphen/>
        <w:t>dernas an</w:t>
        <w:softHyphen/>
        <w:t>svar enligt kommunallagen skall även om</w:t>
        <w:softHyphen/>
        <w:t>fatta sådan verksamhet som nämnden lämnar över till annan på entreprenad (6 kap. 7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lso- och sjukvård bedrivs också i vissa fall under tillsyn av andra statli</w:t>
        <w:softHyphen/>
        <w:t>ga myndigheter. Statens skolverk ansvarar t.ex. för tillsynen över skolhälsovården, Kriminalvårdsstyrelsen för den hälso- och sjukvård som bedrivs inom kriminalvården och Arbe</w:t>
        <w:softHyphen/>
        <w:t>tarskyddsstyrelsen för före</w:t>
        <w:softHyphen/>
        <w:t>tags</w:t>
        <w:softHyphen/>
        <w:t>hälso</w:t>
        <w:softHyphen/>
        <w:t>vård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uvuddelen av hälso- och sjukvården be</w:t>
        <w:softHyphen/>
        <w:t>drivs i offentlig regi.</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3.2 Enskild verksamhet inom hälso- och sjukvård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vårdansvar som uppställs för land</w:t>
        <w:softHyphen/>
        <w:t>sting och kommun i bl.a. 3 respek</w:t>
        <w:softHyphen/>
        <w:t>tive 18 §§ HSL innebär inte att lagen ställer upp något hinder för att andra vårdgivare än landstingen och kommunerna ges förut</w:t>
        <w:softHyphen/>
        <w:t>sätt</w:t>
        <w:softHyphen/>
        <w:t>ningar att bedriva hälso- och sjuk</w:t>
        <w:softHyphen/>
        <w:t>vårdsverksam</w:t>
        <w:softHyphen/>
        <w:t>het. I förarbetena till hälso- och sjukvårdsla</w:t>
        <w:softHyphen/>
        <w:t>gen (prop. 1981/82:97 s.150) har det bl.a. ansetts angeläget att t.ex. privatpraktiserande läkare och privata sjukhem ges goda möjlig</w:t>
        <w:softHyphen/>
        <w:t>heter för sin verk</w:t>
        <w:softHyphen/>
        <w:t>samhe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tadgan (1970:88) om enskilda vårdhem (vårdhems</w:t>
        <w:softHyphen/>
        <w:t>stadgan) ges be</w:t>
        <w:softHyphen/>
        <w:t>stämmelser för enskild verksamhet på hälso- och sjukvår</w:t>
        <w:softHyphen/>
        <w:t>dens och social</w:t>
        <w:softHyphen/>
        <w:t>tjänstens område. Vård</w:t>
        <w:softHyphen/>
        <w:t>hems</w:t>
        <w:softHyphen/>
        <w:t>stad</w:t>
        <w:softHyphen/>
        <w:t>gan regle</w:t>
        <w:softHyphen/>
        <w:t>rar sluten sjuk</w:t>
        <w:softHyphen/>
        <w:t>vård samt om</w:t>
        <w:softHyphen/>
        <w:t>vårdnad och tillsyn av äldre som mot</w:t>
        <w:softHyphen/>
        <w:t>svarar kommuner</w:t>
        <w:softHyphen/>
        <w:t>nas särskilda bo</w:t>
        <w:softHyphen/>
        <w:t>ende</w:t>
        <w:softHyphen/>
        <w:t xml:space="preserve">former.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enskild öppen sjukvård finns ingen mot</w:t>
        <w:softHyphen/>
        <w:t>sva</w:t>
        <w:softHyphen/>
        <w:t>ran</w:t>
        <w:softHyphen/>
        <w:t>de regle</w:t>
        <w:softHyphen/>
        <w:t>ring. Inom den öppna hälso- och sjukvården kan enskild verksam</w:t>
        <w:softHyphen/>
        <w:t>het etableras utan att någon i författning reglerad tillståndsprövning be</w:t>
        <w:softHyphen/>
        <w:t>höver ske. Vissa legitime</w:t>
        <w:softHyphen/>
        <w:t>rade yrkesutö</w:t>
        <w:softHyphen/>
        <w:t>vare har dock en i författning reglerad skyldighet att till Socialsty</w:t>
        <w:softHyphen/>
        <w:t>relsen anmäla att de driver enskild mottagnings</w:t>
        <w:softHyphen/>
        <w:t>verksam</w:t>
        <w:softHyphen/>
        <w:t>het. Sådan an</w:t>
        <w:softHyphen/>
        <w:t>mälningsskyldighet gäller enligt 2 § för</w:t>
        <w:softHyphen/>
        <w:t>ordningen (1994:1290) om åligganden för personal inom hälso- och sjukvården läka</w:t>
        <w:softHyphen/>
        <w:t>re</w:t>
        <w:softHyphen/>
        <w:t>, tand</w:t>
        <w:softHyphen/>
        <w:t>läkare, sjuksköterskor och barn</w:t>
        <w:softHyphen/>
        <w:t>morskor. Enligt bestämmelsen gäller en skyldighet att anmäla verk</w:t>
        <w:softHyphen/>
        <w:t>samheten till Social</w:t>
        <w:softHyphen/>
        <w:t>styrelsen senast två veckor efter det att verk</w:t>
        <w:softHyphen/>
        <w:t xml:space="preserve">samheten startats. Anmälan skall också göras om verksamheten upphör eller flyttas till annan lokal.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26 § lagen (1993:651) om läkar</w:t>
        <w:softHyphen/>
        <w:t>vårdsersättning skall privat</w:t>
        <w:softHyphen/>
        <w:t>prak</w:t>
        <w:softHyphen/>
        <w:t>tiserande läkare medverka till att den egna verk</w:t>
        <w:softHyphen/>
        <w:t>samheten kan följas upp och utvärderas. Läkaren skall årligen lämna uppgifter om antalet patient</w:t>
        <w:softHyphen/>
        <w:t>besök m.m. till Socialsty</w:t>
        <w:softHyphen/>
        <w:t>relsen och landstinget. Motsvarande gäl</w:t>
        <w:softHyphen/>
        <w:t>ler för sjukgym</w:t>
        <w:softHyphen/>
        <w:t>nast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ca 2 000 privatpraktiserande läkare, varav ca 800 arbetar som sådana på heltid. En stor grupp ca. 4 000 av de privatpraktiserande vårdyrkesutövarna är tandläkare. Sammanlagt ett hundratal sjuksköterskor och barnmorskor är enskilt verksamma. Mellan 1 500 – 1  800 psykolo</w:t>
        <w:softHyphen/>
        <w:t>ger är enskilt verksamma på hel- eller delti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Särskilt om vårdhemsstadga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dgan (1970:88) om enskilda vårdhem m.m. Vård</w:t>
        <w:softHyphen/>
        <w:t>hemsstadgan inne</w:t>
        <w:softHyphen/>
        <w:t>håller enhetli</w:t>
        <w:softHyphen/>
        <w:t>ga regler om tillsyn och kon</w:t>
        <w:softHyphen/>
        <w:t>troll av en</w:t>
        <w:softHyphen/>
        <w:t>skilda in</w:t>
        <w:softHyphen/>
        <w:t>rättningar inom hälso- och sjuk</w:t>
        <w:softHyphen/>
        <w:t>vår</w:t>
        <w:softHyphen/>
        <w:t>dens och socialtjän</w:t>
        <w:softHyphen/>
        <w:t>stens område. Vård</w:t>
        <w:softHyphen/>
        <w:t>hemsstad</w:t>
        <w:softHyphen/>
        <w:t>gan omfattar dock endast sluten sjukvård samt sådan om</w:t>
        <w:softHyphen/>
        <w:t>vårdnad och tillsyn av äldre som mot</w:t>
        <w:softHyphen/>
        <w:t>svarar kommunernas sär</w:t>
        <w:softHyphen/>
        <w:t>skilda boendeformer. I stadgan ges be</w:t>
        <w:softHyphen/>
        <w:t>stämmel</w:t>
        <w:softHyphen/>
        <w:t>ser om krav på föreståndare, vård</w:t>
        <w:softHyphen/>
        <w:t>hems</w:t>
        <w:softHyphen/>
        <w:t>läkare, personal, lokaler och utrust</w:t>
        <w:softHyphen/>
        <w:t>ning. Be</w:t>
        <w:softHyphen/>
        <w:t>stäm</w:t>
        <w:softHyphen/>
        <w:t>mel</w:t>
        <w:softHyphen/>
        <w:t>ser</w:t>
        <w:softHyphen/>
        <w:t>na kom</w:t>
        <w:softHyphen/>
        <w:t>plet</w:t>
        <w:softHyphen/>
        <w:t>te</w:t>
        <w:softHyphen/>
        <w:t>rar de be</w:t>
        <w:softHyphen/>
        <w:t>stämmelser om krav på hälso- och sjuk</w:t>
        <w:softHyphen/>
        <w:t>vår</w:t>
        <w:softHyphen/>
        <w:t>den som gäller enligt 2 a – 2 c §§ HSL. Social</w:t>
        <w:softHyphen/>
        <w:t>styrel</w:t>
        <w:softHyphen/>
        <w:t>sen har utfärdat före</w:t>
        <w:softHyphen/>
        <w:t>skrifter och allmänna råd (SOSFS 1985:16) för tillämp</w:t>
        <w:softHyphen/>
        <w:t>ningen av stadgan. Styr</w:t>
        <w:softHyphen/>
        <w:t>elsen har bl.a. be</w:t>
        <w:softHyphen/>
        <w:t>träffande för</w:t>
        <w:softHyphen/>
        <w:t>lägg</w:t>
        <w:softHyphen/>
        <w:t>ning, lokaler, utrustning m.m. föreskrivit att de nor</w:t>
        <w:softHyphen/>
        <w:t>mer som gäller för lands</w:t>
        <w:softHyphen/>
        <w:t>tin</w:t>
        <w:softHyphen/>
        <w:t>gens sjukhus i princip skall gälla också för privata sjukhus för somatisk korttids</w:t>
        <w:softHyphen/>
        <w:t>vård. Perso</w:t>
        <w:softHyphen/>
        <w:t>nalen skall vara dimen</w:t>
        <w:softHyphen/>
        <w:t>sionerad efter pa</w:t>
        <w:softHyphen/>
        <w:t>tien</w:t>
        <w:softHyphen/>
        <w:t>ternas antal och vårdbe</w:t>
        <w:softHyphen/>
        <w:t>hov. Persona</w:t>
        <w:softHyphen/>
        <w:t>len skall få den fort</w:t>
        <w:softHyphen/>
        <w:t>löpan</w:t>
        <w:softHyphen/>
        <w:t>de ut</w:t>
        <w:softHyphen/>
        <w:t>bildning och hand</w:t>
        <w:softHyphen/>
        <w:t xml:space="preserve">ledning som behövs.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enskilt vårdhem avses, enligt vård</w:t>
        <w:softHyphen/>
        <w:t>hemsstadgan, inrätt</w:t>
        <w:softHyphen/>
        <w:t>ning som drivs av an</w:t>
        <w:softHyphen/>
        <w:t>nan än staten, kommun eller lands</w:t>
        <w:softHyphen/>
        <w:t>ting och som har minst tre vårdplatser för sjuk</w:t>
        <w:softHyphen/>
        <w:t>v</w:t>
        <w:softHyphen/>
        <w:t>ård eller annan personlig omvårdnad eller till</w:t>
        <w:softHyphen/>
        <w:t>syn. Verksamheten vid ett vårdhem får endast avse sådana personer för vilka vårdhemmet är godkänt och som lämp</w:t>
        <w:softHyphen/>
        <w:t xml:space="preserve">ligen kan vårdas där.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en vid ett enskilt vård</w:t>
        <w:softHyphen/>
        <w:t>hem skall vara fri</w:t>
        <w:softHyphen/>
        <w:t>villig. Lagen (1991:1128) om psy</w:t>
        <w:softHyphen/>
        <w:t>kiat</w:t>
        <w:softHyphen/>
        <w:t>risk tvångsvård kan göras till</w:t>
        <w:softHyphen/>
        <w:t>äm</w:t>
        <w:softHyphen/>
        <w:t>plig på det en</w:t>
        <w:softHyphen/>
        <w:t>skil</w:t>
        <w:softHyphen/>
        <w:t>da vård</w:t>
        <w:softHyphen/>
        <w:t>hem</w:t>
        <w:softHyphen/>
        <w:t>met endast i enskilda pati</w:t>
        <w:softHyphen/>
        <w:t>entfall efter rege</w:t>
        <w:softHyphen/>
        <w:t>ringens be</w:t>
        <w:softHyphen/>
        <w:t>stäm</w:t>
        <w:softHyphen/>
        <w:t>mande. Åtgär</w:t>
        <w:softHyphen/>
        <w:t>der som inlås</w:t>
        <w:softHyphen/>
        <w:t>ning, bäl</w:t>
        <w:softHyphen/>
        <w:t>tes</w:t>
        <w:softHyphen/>
        <w:t>läggning eller annan form av tvång får inte före</w:t>
        <w:softHyphen/>
        <w:t>kom</w:t>
        <w:softHyphen/>
        <w:t>ma vid ett vård</w:t>
        <w:softHyphen/>
        <w:t>hem. Detta gäller även den som vid per</w:t>
        <w:softHyphen/>
        <w:t>mission, som beviljas i sam</w:t>
        <w:softHyphen/>
        <w:t>band med vård enligt lagen, är skyl</w:t>
        <w:softHyphen/>
        <w:t>dig att vistas på vård</w:t>
        <w:softHyphen/>
        <w:t>he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regler som finns om tvång i lagen (1990:</w:t>
        <w:softHyphen/>
        <w:t>52) med särskilda bestäm</w:t>
        <w:softHyphen/>
        <w:t>melser om vård av unga (LVU) och i lagen (1988:870) om vård av miss</w:t>
        <w:softHyphen/>
        <w:t>brukare i vissa fall (LVM) kan inte heller tillämpas vid en place</w:t>
        <w:softHyphen/>
        <w:t>ring på enskilt vård</w:t>
        <w:softHyphen/>
        <w:t>he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hemsstadgan anger att enskild inte får driva in</w:t>
        <w:softHyphen/>
        <w:t>rätt</w:t>
        <w:softHyphen/>
        <w:t>ning med tre eller fler vård</w:t>
        <w:softHyphen/>
        <w:t>platser för sjukvård eller annan per</w:t>
        <w:softHyphen/>
        <w:t>sonlig omvårdnad eller tillsyn utan till</w:t>
        <w:softHyphen/>
        <w:t>stånd av länsstyrelsen. Till</w:t>
        <w:softHyphen/>
        <w:t>stånds</w:t>
        <w:softHyphen/>
        <w:t>kravet och vissa andra be</w:t>
        <w:softHyphen/>
        <w:t>stäm</w:t>
        <w:softHyphen/>
        <w:t>melser i stadgan gäller även vissa inrättningar med färre än tre vård</w:t>
        <w:softHyphen/>
        <w:t>plat</w:t>
        <w:softHyphen/>
        <w:t xml:space="preserve">ser.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erksamheter med 1 – 2 vårdplatser för yrkesmäs</w:t>
        <w:softHyphen/>
        <w:t>sig sjukvård får inte heller dri</w:t>
        <w:softHyphen/>
        <w:t>vas utan till</w:t>
        <w:softHyphen/>
        <w:t>stånd. Enligt 17 § vårdhems</w:t>
        <w:softHyphen/>
        <w:t>stadgan görs dock un</w:t>
        <w:softHyphen/>
        <w:t>dan</w:t>
        <w:softHyphen/>
        <w:t>tag om det finns ett avtal med sjuk</w:t>
        <w:softHyphen/>
        <w:t>vårds</w:t>
        <w:softHyphen/>
        <w:t>huvudman</w:t>
        <w:softHyphen/>
        <w:t>nen. Be</w:t>
        <w:softHyphen/>
        <w:t>stämmel</w:t>
        <w:softHyphen/>
        <w:t>ser</w:t>
        <w:softHyphen/>
        <w:t>na i vård</w:t>
        <w:softHyphen/>
        <w:t>hemsstadgan om tillsyn och före</w:t>
        <w:softHyphen/>
        <w:t>stån</w:t>
        <w:softHyphen/>
        <w:t>dare gäller ock</w:t>
        <w:softHyphen/>
        <w:t>så i till</w:t>
        <w:softHyphen/>
        <w:t>ämp</w:t>
        <w:softHyphen/>
        <w:t>li</w:t>
        <w:softHyphen/>
        <w:t>ga delar. Krav på särskild vård</w:t>
        <w:softHyphen/>
        <w:t>hem</w:t>
        <w:softHyphen/>
        <w:t>s</w:t>
        <w:softHyphen/>
        <w:t>läkare ställs inte för dessa verk</w:t>
        <w:softHyphen/>
        <w:t>sam</w:t>
        <w:softHyphen/>
        <w:t>he</w:t>
        <w:softHyphen/>
        <w:t>t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2 § vårdhemsstadgan regleras avgräns</w:t>
        <w:softHyphen/>
        <w:t>ningen av stadgans till</w:t>
        <w:softHyphen/>
        <w:t>ämplig</w:t>
        <w:softHyphen/>
        <w:t>het i för</w:t>
        <w:softHyphen/>
        <w:t>hållande till annan lagstiftning. Där an</w:t>
        <w:softHyphen/>
        <w:t>ges också verksam</w:t>
        <w:softHyphen/>
        <w:t>heter som är undan</w:t>
        <w:softHyphen/>
        <w:t>tagna från stadga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dgan är inte tillämplig på enskild verksam</w:t>
        <w:softHyphen/>
        <w:t>het som kräver till</w:t>
        <w:softHyphen/>
        <w:t>stånd enligt lagen (1993:387) om stöd och service till vissa funktionshindrade och inte heller vad beträffar verksam</w:t>
        <w:softHyphen/>
        <w:t>heter för alko</w:t>
        <w:softHyphen/>
        <w:t>hol- och narkotika</w:t>
        <w:softHyphen/>
        <w:t>miss</w:t>
        <w:softHyphen/>
        <w:t>bruka</w:t>
        <w:softHyphen/>
        <w:t>re som enligt 69 § soci</w:t>
        <w:softHyphen/>
        <w:t>alt</w:t>
        <w:softHyphen/>
        <w:t>jänst</w:t>
        <w:softHyphen/>
        <w:t>lagen (1980:620) är att anse som hem för vård eller boende. Den s.k. kontrollerade familjevården för psy</w:t>
        <w:softHyphen/>
        <w:t>kiskt sjuka omfattas inte av vård</w:t>
        <w:softHyphen/>
        <w:t>hems</w:t>
        <w:softHyphen/>
        <w:t>stadgan och regleras inte heller av bestämmelser i annan författ</w:t>
        <w:softHyphen/>
        <w:t>ning. Un</w:t>
        <w:softHyphen/>
        <w:t>dantag från vårdhemsstadgans tillämp</w:t>
        <w:softHyphen/>
        <w:t>lighet görs också beträffande verksamhet för vilken stats</w:t>
        <w:softHyphen/>
        <w:t>bidrag utgår vid vård av handi</w:t>
        <w:softHyphen/>
        <w:t>kappade eller för vilken rege</w:t>
        <w:softHyphen/>
        <w:t>ring</w:t>
        <w:softHyphen/>
        <w:t>en har med</w:t>
        <w:softHyphen/>
        <w:t>delat sär</w:t>
        <w:softHyphen/>
        <w:t>skil</w:t>
        <w:softHyphen/>
        <w:t>da före</w:t>
        <w:softHyphen/>
        <w:t>skrif</w:t>
        <w:softHyphen/>
        <w:t>ter, och be</w:t>
        <w:softHyphen/>
        <w:t>träf</w:t>
        <w:softHyphen/>
        <w:t>fande vårdenhet som är avsedd för Riks</w:t>
        <w:softHyphen/>
        <w:t>för</w:t>
        <w:softHyphen/>
        <w:t>säk</w:t>
        <w:softHyphen/>
        <w:t>rings</w:t>
        <w:softHyphen/>
        <w:t>ver</w:t>
        <w:softHyphen/>
        <w:t>kets sjuk</w:t>
        <w:softHyphen/>
        <w:t>vårdande verk</w:t>
        <w:softHyphen/>
        <w:t>sam</w:t>
        <w:softHyphen/>
        <w:t>he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7 – 10 §§ vårdhemsstadgan ges bestäm</w:t>
        <w:softHyphen/>
        <w:t>melser om tillståndsgivningen och därmed sammanhängande frågor. Ansökan om till</w:t>
        <w:softHyphen/>
        <w:t>stånd att driva en</w:t>
        <w:softHyphen/>
        <w:t>skilt vårdhem kan göras av enskild eller juri</w:t>
        <w:softHyphen/>
        <w:t>disk person och skall göras skriftligen hos läns</w:t>
        <w:softHyphen/>
        <w:t>styrelsen i det län där sökan</w:t>
        <w:softHyphen/>
        <w:t>den avser att etab</w:t>
        <w:softHyphen/>
        <w:t>lera verksam</w:t>
        <w:softHyphen/>
        <w:t>heten. Ansökan skall innehålla uppgift om målgrup</w:t>
        <w:softHyphen/>
        <w:t>pen, vård</w:t>
        <w:softHyphen/>
        <w:t>hem</w:t>
        <w:softHyphen/>
        <w:t>mets benäm</w:t>
        <w:softHyphen/>
        <w:t>ning och belägen</w:t>
        <w:softHyphen/>
        <w:t>het, antalet vård</w:t>
        <w:softHyphen/>
        <w:t>platser, brand</w:t>
        <w:softHyphen/>
        <w:t>skydds</w:t>
        <w:softHyphen/>
        <w:t>åtgärder och sanitära anord</w:t>
        <w:softHyphen/>
        <w:t>ningar, före</w:t>
        <w:softHyphen/>
        <w:t>stån</w:t>
        <w:softHyphen/>
        <w:t>dare, dennes kompetens och erfaren</w:t>
        <w:softHyphen/>
        <w:t>het, vårdhem</w:t>
        <w:softHyphen/>
        <w:t>släkare, övrig personal och deras utbildning. Till an</w:t>
        <w:softHyphen/>
        <w:t>sökan skall fogas vissa hand</w:t>
        <w:softHyphen/>
        <w:t>lingar. Före</w:t>
        <w:softHyphen/>
        <w:t>ståndaren och vård</w:t>
        <w:softHyphen/>
        <w:t>hem</w:t>
        <w:softHyphen/>
        <w:t>släka</w:t>
        <w:softHyphen/>
        <w:t xml:space="preserve">ren skall lämna skriftligt åtagande till </w:t>
        <w:softHyphen/>
        <w:t>läns</w:t>
        <w:softHyphen/>
        <w:t>sty</w:t>
        <w:softHyphen/>
        <w:t>rel</w:t>
        <w:softHyphen/>
        <w:t>sen innan verk</w:t>
        <w:softHyphen/>
        <w:t>sam</w:t>
        <w:softHyphen/>
        <w:t>heten star</w:t>
        <w:softHyphen/>
        <w:t>tas. Länsstyrelsen skall utfärda skriftligt bevis om beviljat tillstånd. I be</w:t>
        <w:softHyphen/>
        <w:t>viset skall anges de vill</w:t>
        <w:softHyphen/>
        <w:t>kor som gäller för till</w:t>
        <w:softHyphen/>
        <w:t>ståndet (9 § vård</w:t>
        <w:softHyphen/>
        <w:t>hems</w:t>
        <w:softHyphen/>
        <w:t>stad</w:t>
        <w:softHyphen/>
        <w:t>gan). Hand</w:t>
        <w:softHyphen/>
        <w:t>läggningen av tillståndsan</w:t>
        <w:softHyphen/>
        <w:t>sök</w:t>
        <w:softHyphen/>
        <w:t>ningar reg</w:t>
        <w:softHyphen/>
        <w:t>le</w:t>
        <w:softHyphen/>
        <w:t>ras inte närmare i vård</w:t>
        <w:softHyphen/>
        <w:t>hemsstadgan. I SOSFS 1985:16 har dock Socialsty</w:t>
        <w:softHyphen/>
        <w:t>relsen meddelat allmänna råd be</w:t>
        <w:softHyphen/>
        <w:t>träf</w:t>
        <w:softHyphen/>
        <w:t>fande för</w:t>
        <w:softHyphen/>
        <w:t>fa</w:t>
        <w:softHyphen/>
        <w:t>randet. Tillståndsbeviset skall alltid inne</w:t>
        <w:softHyphen/>
        <w:t>hål</w:t>
        <w:softHyphen/>
        <w:t>la uppgift om vem som skall driva hem</w:t>
        <w:softHyphen/>
        <w:t>met, dess benämning och belägenhet, den kate</w:t>
        <w:softHyphen/>
        <w:t>gori vård</w:t>
        <w:softHyphen/>
        <w:t>behöv</w:t>
        <w:softHyphen/>
        <w:t>ande för vilken det är god</w:t>
        <w:softHyphen/>
        <w:t>känt, det högsta antal personer som sam</w:t>
        <w:softHyphen/>
        <w:t>tidigt får vårdas där och vem som skall vara före</w:t>
        <w:softHyphen/>
        <w:t>stån</w:t>
        <w:softHyphen/>
        <w:t>dare. Har bygg</w:t>
        <w:softHyphen/>
        <w:t>nads</w:t>
        <w:softHyphen/>
        <w:t>lov inte meddelats och är det inte up</w:t>
        <w:softHyphen/>
        <w:t>penbart att sådant är obe</w:t>
        <w:softHyphen/>
        <w:t>hövligt, skall be</w:t>
        <w:softHyphen/>
        <w:t>viset inne</w:t>
        <w:softHyphen/>
        <w:t>hålla erinran om att byggnads</w:t>
        <w:softHyphen/>
        <w:t>lov kan fordras. Till</w:t>
        <w:softHyphen/>
        <w:t>stånd kan beviljas innan uppgift lämnats om före</w:t>
        <w:softHyphen/>
        <w:t>stån</w:t>
        <w:softHyphen/>
        <w:t>dare och vård</w:t>
        <w:softHyphen/>
        <w:t>hemsläkare. I be</w:t>
        <w:softHyphen/>
        <w:t>viset skall då anges att verk</w:t>
        <w:softHyphen/>
        <w:t>samhet inte får påbör</w:t>
        <w:softHyphen/>
        <w:t>jas förrän läns</w:t>
        <w:softHyphen/>
        <w:t>styrel</w:t>
        <w:softHyphen/>
        <w:t>sen med</w:t>
        <w:softHyphen/>
        <w:t>givit det. I beviset skall också anges om till</w:t>
        <w:softHyphen/>
        <w:t>ståndet gäller tills vidare eller för begrän</w:t>
        <w:softHyphen/>
        <w:t>sad tid (10 § vårdhems</w:t>
        <w:softHyphen/>
        <w:t>stadga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nsstyrelsen kan utöver de nu nämnda villkoren ange särskilda villkor för tillstån</w:t>
        <w:softHyphen/>
        <w:t>det som är motiverade med hänsyn till förhållan</w:t>
        <w:softHyphen/>
        <w:t>dena i det en</w:t>
        <w:softHyphen/>
        <w:t>skilda falle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erksamhetstillsynen över enskil</w:t>
        <w:softHyphen/>
        <w:t>da vårdhem regle</w:t>
        <w:softHyphen/>
        <w:t>ras i 3 § vårdhems</w:t>
        <w:softHyphen/>
        <w:t>stad</w:t>
        <w:softHyphen/>
        <w:t>gan. I till</w:t>
        <w:softHyphen/>
        <w:t>synen över vårdhem</w:t>
        <w:softHyphen/>
        <w:t>men är fyra myndig</w:t>
        <w:softHyphen/>
        <w:t>heter inkopp</w:t>
        <w:softHyphen/>
        <w:t>lade, nämligen Social</w:t>
        <w:softHyphen/>
        <w:t>sty</w:t>
        <w:softHyphen/>
        <w:t>rel</w:t>
        <w:softHyphen/>
        <w:t>sen, länsstyrelsen i det län där vård</w:t>
        <w:softHyphen/>
        <w:t>hem</w:t>
        <w:softHyphen/>
        <w:t>met är be</w:t>
        <w:softHyphen/>
        <w:t>läget, social</w:t>
        <w:softHyphen/>
        <w:t>nämnden i veder</w:t>
        <w:softHyphen/>
        <w:t>bö</w:t>
        <w:softHyphen/>
        <w:t>rande kommun och – beträffande vård</w:t>
        <w:softHyphen/>
        <w:t>hem som organise</w:t>
        <w:softHyphen/>
        <w:t>rar under</w:t>
        <w:softHyphen/>
        <w:t>vis</w:t>
        <w:softHyphen/>
        <w:t>ning på en nivå motsvar</w:t>
        <w:softHyphen/>
        <w:t>ande förskola, grund</w:t>
        <w:softHyphen/>
        <w:t>skola eller gymnasieskola – Skolverket. Socialstyrelsen har den högsta tillsy</w:t>
        <w:softHyphen/>
        <w:t>nen över de en</w:t>
        <w:softHyphen/>
        <w:t>skilda vårdhem</w:t>
        <w:softHyphen/>
        <w:t>men. Denna sociala och medi</w:t>
        <w:softHyphen/>
        <w:t>cinska verksamhetstillsyn innebär att styrelsen har att verka för att vår</w:t>
        <w:softHyphen/>
        <w:t>den och behandlingen vid de en</w:t>
        <w:softHyphen/>
        <w:t>skil</w:t>
        <w:softHyphen/>
        <w:t>da vårdhem</w:t>
        <w:softHyphen/>
        <w:t>men blir av godtagbar stan</w:t>
        <w:softHyphen/>
        <w:t>dard och följer den allmänna medicinska och sociala utvecklingen i samhället samt att gäl</w:t>
        <w:softHyphen/>
        <w:t>lande bestämmel</w:t>
        <w:softHyphen/>
        <w:t>ser följs i fråga om den enskil</w:t>
        <w:softHyphen/>
        <w:t>des rättigheter och säkerhet i vården. Länsstyrelserna meddelar tillstånd en</w:t>
        <w:softHyphen/>
        <w:t>ligt vård</w:t>
        <w:softHyphen/>
        <w:t>hemsstadgan och utövar på läns</w:t>
        <w:softHyphen/>
        <w:t>planet den pri</w:t>
        <w:softHyphen/>
        <w:t>mära tillsynen över enskil</w:t>
        <w:softHyphen/>
        <w:t>da vårdhem. Länssty</w:t>
        <w:softHyphen/>
        <w:t>rel</w:t>
        <w:softHyphen/>
        <w:t>serna inspekterar vårdhemmen och kan vid behov ge före</w:t>
        <w:softHyphen/>
        <w:t>läg</w:t>
        <w:softHyphen/>
        <w:t>ganden be</w:t>
        <w:softHyphen/>
        <w:t>träffande verksamhe</w:t>
        <w:softHyphen/>
        <w:t>ten. Om rät</w:t>
        <w:softHyphen/>
        <w:t xml:space="preserve">telse inte sker </w:t>
        <w:softHyphen/>
        <w:t>kan länssty</w:t>
        <w:softHyphen/>
        <w:t>relsen ange sär</w:t>
        <w:softHyphen/>
        <w:t>skil</w:t>
        <w:softHyphen/>
        <w:t>da villkor för att verk</w:t>
        <w:softHyphen/>
        <w:t>sam</w:t>
        <w:softHyphen/>
        <w:t>heten skall få fortsätta eller åter</w:t>
        <w:softHyphen/>
        <w:t>kalla bevil</w:t>
        <w:softHyphen/>
        <w:t>jat till</w:t>
        <w:softHyphen/>
        <w:t>stånd. Socialnämnderna skall enligt 3 § tredje stycket vårdhemsstadgan utöva löpande tillsyn över vård</w:t>
        <w:softHyphen/>
        <w:t>hem</w:t>
        <w:softHyphen/>
        <w:t>men i kom</w:t>
        <w:softHyphen/>
        <w:t>mu</w:t>
        <w:softHyphen/>
        <w:t>nen. Syf</w:t>
        <w:softHyphen/>
        <w:t>tet är att nämnden skall lära känna verk</w:t>
        <w:softHyphen/>
        <w:t>sam</w:t>
        <w:softHyphen/>
        <w:t>heten vid vård</w:t>
        <w:softHyphen/>
        <w:t>hemmen och genom besök – minst två gånger om året – och samtal bilda sig en upp</w:t>
        <w:softHyphen/>
        <w:t>fattning om vård- och bo</w:t>
        <w:softHyphen/>
        <w:t>end</w:t>
        <w:softHyphen/>
        <w:t>eförhållanden vid dessa. Nämnden bör hjälpa hemmets ledning med råd rörande socia</w:t>
        <w:softHyphen/>
        <w:t>la frågor, för</w:t>
        <w:softHyphen/>
        <w:t>medla kontakter med organisa</w:t>
        <w:softHyphen/>
        <w:t>tioner och andra föreningar samt infor</w:t>
        <w:softHyphen/>
        <w:t>mera om  socialt</w:t>
        <w:softHyphen/>
        <w:t>jänstens möjligheter till aktive</w:t>
        <w:softHyphen/>
        <w:t>ring och me</w:t>
        <w:softHyphen/>
        <w:t>ningsfull syssel</w:t>
        <w:softHyphen/>
        <w:t>sättning av pati</w:t>
        <w:softHyphen/>
        <w:t>en</w:t>
        <w:softHyphen/>
        <w:t>ter och gäs</w:t>
        <w:softHyphen/>
        <w:t>t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19 § vårdhemsstadgan får de myn</w:t>
        <w:softHyphen/>
        <w:t>digheter som har tillsyn över enskilda vårdhem kräva de upplys</w:t>
        <w:softHyphen/>
        <w:t>ningar som behövs för tillsynen. Till</w:t>
        <w:softHyphen/>
        <w:t>synsmyndighet äger tillträde till hemmet och rätt att göra sig underrättad om förhållanden som är av be</w:t>
        <w:softHyphen/>
        <w:t>tydelse för tillämpningen av stad</w:t>
        <w:softHyphen/>
        <w:t>gan och föreskrifter som meddelats med stöd av denna. Po</w:t>
        <w:softHyphen/>
        <w:t>lishan</w:t>
        <w:softHyphen/>
        <w:t>dräckning kan tillgri</w:t>
        <w:softHyphen/>
        <w:t>pas om tillsynsmyndighet vägras till</w:t>
        <w:softHyphen/>
        <w:t>träde utan godtag</w:t>
        <w:softHyphen/>
        <w:t xml:space="preserve">bart skäl.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hemsstadgan innehåller också en be</w:t>
        <w:softHyphen/>
        <w:t>stämmelse om skyl</w:t>
        <w:softHyphen/>
        <w:t>dighet för föreståndaren att varje år lämna årsbe</w:t>
        <w:softHyphen/>
        <w:t>rät</w:t>
        <w:softHyphen/>
        <w:t>tel</w:t>
        <w:softHyphen/>
        <w:t>se över vårdhem</w:t>
        <w:softHyphen/>
        <w:t>mets verk</w:t>
        <w:softHyphen/>
        <w:t>sam</w:t>
        <w:softHyphen/>
        <w:t>het till Social</w:t>
        <w:softHyphen/>
        <w:t>styrel</w:t>
        <w:softHyphen/>
        <w:t>sen, läns</w:t>
        <w:softHyphen/>
        <w:t>sty</w:t>
        <w:softHyphen/>
        <w:t>rel</w:t>
        <w:softHyphen/>
        <w:t>sen och kommu</w:t>
        <w:softHyphen/>
        <w:t>nen (15 § 7 vård</w:t>
        <w:softHyphen/>
        <w:t>hems</w:t>
        <w:softHyphen/>
        <w:t>stad</w:t>
        <w:softHyphen/>
        <w:t>gan). Årsbe</w:t>
        <w:softHyphen/>
        <w:t>rättelsen skall lämnas på ett av Social</w:t>
        <w:softHyphen/>
        <w:t>styrelsen fast</w:t>
        <w:softHyphen/>
        <w:t>ställt for</w:t>
        <w:softHyphen/>
        <w:t>mulä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16 § 5 vårdhemsstadgan anges att vård</w:t>
        <w:softHyphen/>
        <w:t>hem</w:t>
        <w:softHyphen/>
        <w:t>släka</w:t>
        <w:softHyphen/>
        <w:t>ren omedel</w:t>
        <w:softHyphen/>
        <w:t>bart skall anmäla till Social</w:t>
        <w:softHyphen/>
        <w:t>sty</w:t>
        <w:softHyphen/>
        <w:t>relsen om någon i samband med vård eller be</w:t>
        <w:softHyphen/>
        <w:t>hand</w:t>
        <w:softHyphen/>
        <w:t>ling vid hemmet drab</w:t>
        <w:softHyphen/>
        <w:t>bats av eller ut</w:t>
        <w:softHyphen/>
        <w:t>satts för risk att drabbas av allvar</w:t>
        <w:softHyphen/>
        <w:t>lig skada eller sjukdom. Vård</w:t>
        <w:softHyphen/>
        <w:t>hem</w:t>
        <w:softHyphen/>
        <w:t>släkarens anmäl</w:t>
        <w:softHyphen/>
        <w:t>nings</w:t>
        <w:softHyphen/>
        <w:t>skyldighet mot</w:t>
        <w:softHyphen/>
        <w:t>sva</w:t>
        <w:softHyphen/>
        <w:t>rar den som gäller ett landstings eller en kommuns hälso- och sjukvård el</w:t>
        <w:softHyphen/>
        <w:t>ler annan hälso- och sjukvård som en le</w:t>
        <w:softHyphen/>
        <w:t>gitimerad yrkesutövare svarar för enligt för</w:t>
        <w:softHyphen/>
        <w:t>ordningen (1982:772) om skyldighet att anmäla vissa allvarliga skador m.m. i  hälso- och sjukvår</w:t>
        <w:softHyphen/>
        <w:t xml:space="preserve">den, den s.k. Lex Maria.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offentliga tillsynen och kontrollen över enskilda vårdhem in</w:t>
        <w:softHyphen/>
        <w:t>nefat</w:t>
        <w:softHyphen/>
        <w:t>tar ett sanktions</w:t>
        <w:softHyphen/>
        <w:t>system som ger länsstyrelsen be</w:t>
        <w:softHyphen/>
        <w:t>fogen</w:t>
        <w:softHyphen/>
        <w:t>heter att anmäla till åtal, att återkalla till</w:t>
        <w:softHyphen/>
        <w:t>stånd, att ange särskilda villkor för verksam</w:t>
        <w:softHyphen/>
        <w:t>heten och att för</w:t>
        <w:softHyphen/>
        <w:t>flytta personer som är inskrivna på hem</w:t>
        <w:softHyphen/>
        <w:t>met. Enligt 18 § vård</w:t>
        <w:softHyphen/>
        <w:t>hems</w:t>
        <w:softHyphen/>
        <w:t>stadgan kan länsstyrelsen göra åtals</w:t>
        <w:softHyphen/>
        <w:t>anmälan vid vissa för</w:t>
        <w:softHyphen/>
        <w:t>seelser mot vårdhemsstad</w:t>
        <w:softHyphen/>
        <w:t>gan. Den som driver tillståndspliktig verk</w:t>
        <w:softHyphen/>
        <w:t>sam</w:t>
        <w:softHyphen/>
        <w:t>het utan till</w:t>
        <w:softHyphen/>
        <w:t>stånd, eller utan före</w:t>
        <w:softHyphen/>
        <w:t>ståndare eller vård</w:t>
        <w:softHyphen/>
        <w:t>hem</w:t>
        <w:softHyphen/>
        <w:t>släkare när sådan skall finnas vid hem</w:t>
        <w:softHyphen/>
        <w:t>met, kan dömas till böter eller fäng</w:t>
        <w:softHyphen/>
        <w:t>else i högst sex måna</w:t>
        <w:softHyphen/>
        <w:t>der. Detta gäller även den som ändrar verksam</w:t>
        <w:softHyphen/>
        <w:t>heten eller vårdhemmet eller byter förestånda</w:t>
        <w:softHyphen/>
        <w:t>re utan till</w:t>
        <w:softHyphen/>
        <w:t>stånd. Enligt 13 § vård</w:t>
        <w:softHyphen/>
        <w:t>hems</w:t>
        <w:softHyphen/>
        <w:t>stadgan kan länssty</w:t>
        <w:softHyphen/>
        <w:t>rel</w:t>
        <w:softHyphen/>
        <w:t>sen återkalla till</w:t>
        <w:softHyphen/>
        <w:t>stånd om vården inte ombesörjs på ett till</w:t>
        <w:softHyphen/>
        <w:t>freds</w:t>
        <w:softHyphen/>
        <w:t>stäl</w:t>
        <w:softHyphen/>
        <w:t>lande sätt eller om annat upp</w:t>
        <w:softHyphen/>
        <w:t>enbart missförhållande föreligger och rättelse inte sker. Enligt 9–10 §§ vårdhems</w:t>
        <w:softHyphen/>
        <w:t>stadgan kan länsstyrel</w:t>
        <w:softHyphen/>
        <w:t>sen fastställa särskilda vill</w:t>
        <w:softHyphen/>
        <w:t>kor för att en verksamhet skall få påbör</w:t>
        <w:softHyphen/>
        <w:t>jas eller fort</w:t>
        <w:softHyphen/>
        <w:t>sätta. Enligt 4 § vårdhems</w:t>
        <w:softHyphen/>
        <w:t>stadgan kan länssty</w:t>
        <w:softHyphen/>
        <w:t>relsen förord</w:t>
        <w:softHyphen/>
        <w:t>na att per</w:t>
        <w:softHyphen/>
        <w:t>soner som vistas på vårdhem skall förflyttas därifrån. Detta gäller perso</w:t>
        <w:softHyphen/>
        <w:t>ner som inte lämp</w:t>
        <w:softHyphen/>
        <w:t>ligen kan vårdas vid ett vård</w:t>
        <w:softHyphen/>
        <w:t>hem eller som väsentligen försvårar vården av andra som vis</w:t>
        <w:softHyphen/>
        <w:t>tas på hemme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nsstyrelsens beslut om tillstånd och därmed sammanhän</w:t>
        <w:softHyphen/>
        <w:t>gande frågor kan över</w:t>
        <w:softHyphen/>
        <w:t>klagas. Av 20 a § vårdhemsstadgan framgår att överklagande av läns</w:t>
        <w:softHyphen/>
        <w:t>styrelsens beslut enligt stadgan skall göras i vissa fall till kammarrätt och i andra fall till So</w:t>
        <w:softHyphen/>
        <w:t>cial</w:t>
        <w:softHyphen/>
        <w:t>styrel</w:t>
        <w:softHyphen/>
        <w:t>sen. Beslut av Soci</w:t>
        <w:softHyphen/>
        <w:t>al</w:t>
        <w:softHyphen/>
        <w:t>styrel</w:t>
        <w:softHyphen/>
        <w:t>sen beträffande till</w:t>
        <w:softHyphen/>
        <w:t>stånd och därmed hörande ären</w:t>
        <w:softHyphen/>
        <w:t>den över</w:t>
        <w:softHyphen/>
        <w:t>klagas hos regering</w:t>
        <w:softHyphen/>
        <w:t>en. I ären</w:t>
        <w:softHyphen/>
        <w:t>den där rege</w:t>
        <w:softHyphen/>
        <w:t>ringen eller Social</w:t>
        <w:softHyphen/>
        <w:t>sty</w:t>
        <w:softHyphen/>
        <w:t>relsen är slutinstans finns en viss kla</w:t>
        <w:softHyphen/>
        <w:t>go</w:t>
        <w:softHyphen/>
        <w:t>möjlig</w:t>
        <w:softHyphen/>
        <w:t>het till Regerings</w:t>
        <w:softHyphen/>
        <w:t>rätten enligt lagen (1988:205) om rättsprövning av vissa förvaltnings</w:t>
        <w:softHyphen/>
        <w:t>beslut. Denna prövning är begränsad till om avgö</w:t>
        <w:softHyphen/>
        <w:t>randet strider mot någon rättsregel.</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Tillsy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1 Allmän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tillsyn menas i allmänhet någon form av över</w:t>
        <w:softHyphen/>
        <w:t>vakning. Riksdagens revi</w:t>
        <w:softHyphen/>
        <w:t>sorer har, i ett förslag till riksdagen (1994/95:RR9) angående till</w:t>
        <w:softHyphen/>
        <w:t>synens inne</w:t>
        <w:softHyphen/>
        <w:t>börd och tillämp</w:t>
        <w:softHyphen/>
        <w:t>ning, bl.a. påpekat att till</w:t>
        <w:softHyphen/>
        <w:t>synsbegreppet ibland kan närma sig information och råd</w:t>
        <w:softHyphen/>
        <w:t>givning liksom att gränserna mellan till</w:t>
        <w:softHyphen/>
        <w:t>syn, uppföljning och kontroll inte alltid varit klara. Riks</w:t>
        <w:softHyphen/>
        <w:t>dagsrevisorerna väljer för sin del ett tillsyns</w:t>
        <w:softHyphen/>
        <w:t>begrepp som ligger kontroll</w:t>
        <w:softHyphen/>
        <w:t>begreppet nära och påpekar att varje verksamhetsutövare självklart har ett an</w:t>
        <w:softHyphen/>
        <w:t>svar för sin egen verksamhet, som även inbe</w:t>
        <w:softHyphen/>
        <w:t>griper olika former av kontroller och intern revi</w:t>
        <w:softHyphen/>
        <w:t>sion. I förhållande härtill skall den statliga till</w:t>
        <w:softHyphen/>
        <w:t>synen utgöra en oberoende kontroll, som tjänar som en ga</w:t>
        <w:softHyphen/>
        <w:t>ranti gentemot allmänheten. Revisorernas slutsatser, som grundas på granskningar av tillsynen inom åtta skilda verksam</w:t>
        <w:softHyphen/>
        <w:t>hetsom</w:t>
        <w:softHyphen/>
        <w:t>råden i samhället, innebär i kort</w:t>
        <w:softHyphen/>
        <w:t>het bl.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att det anses viktigt med tydliga för</w:t>
        <w:softHyphen/>
        <w:t>utsätt</w:t>
        <w:softHyphen/>
        <w:t xml:space="preserve">ningar för tillsyn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att tillsynens oberoende och integri</w:t>
        <w:softHyphen/>
        <w:t>tet bör stärka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att det anses nödvändigt med offent</w:t>
        <w:softHyphen/>
        <w:t>lig tillsyn oaktat utformning och omfatt</w:t>
        <w:softHyphen/>
        <w:t>ning av verksamhetsut</w:t>
        <w:softHyphen/>
        <w:t>övarens egenkontroll</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att tillsynen bör bli mer aktiv och att det bör avsättas tillräckliga resur</w:t>
        <w:softHyphen/>
        <w:t>ser för dett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att ett sanktionssystem anses kunna bidra till en effektivare tillsyn och</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att frågan om avgifter för tillsyn inom olika samhällsområden bör ges en samlad behandl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nledning av revisorernas förslag har riks</w:t>
        <w:softHyphen/>
        <w:t>dagen begärt en uppfölj</w:t>
        <w:softHyphen/>
        <w:t>ning av statlig tillsynsverk</w:t>
        <w:softHyphen/>
        <w:t>samhet av regeringen (bet. 1994/95:KU27, rskr. 1994/95:193).</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4.2 Tillsyn på hälso- och sjukvårdens område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 är en verksamhet som många är beroende av och som har stor betydelse för den allmänna välfärden. Det är av vikt att de mål och krav som ställs på verksamheten uppfylls. Detta måste i första hand säker</w:t>
        <w:softHyphen/>
        <w:t xml:space="preserve">ställas av vårdgivarna själva.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lso- och sjukvården kontrolleras ock</w:t>
        <w:softHyphen/>
        <w:t>så genom statlig tillsyn. I till</w:t>
        <w:softHyphen/>
        <w:t>synen ligger såväl att kontrollera som att föl</w:t>
        <w:softHyphen/>
        <w:t>ja och stödja verksamheten. Statens till</w:t>
        <w:softHyphen/>
        <w:t>syn över hälso- och sjukvården har tradi</w:t>
        <w:softHyphen/>
        <w:t>tionellt beskrivits som inriktad dels mot själva vårdverksamheten (verksamhetstill</w:t>
        <w:softHyphen/>
        <w:t>syn), dels mot de personer som arbetar i vården (individ</w:t>
        <w:softHyphen/>
        <w:t>tillsyn). Eftersom denna indel</w:t>
        <w:softHyphen/>
        <w:t>ning inte alltid ger en bra och hel</w:t>
        <w:softHyphen/>
        <w:t>täckande beskrivning av tillsyns</w:t>
        <w:softHyphen/>
        <w:t xml:space="preserve">arbetet används även andra begrepp.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skilja den direkt verkande tillsynen från mer övergripande in</w:t>
        <w:softHyphen/>
        <w:t>satser har inom Socialstyrelsen gjorts en indel</w:t>
        <w:softHyphen/>
        <w:t>ning, som ansluter till verkets huvud</w:t>
        <w:softHyphen/>
        <w:t>programområden; primär tillsyn å ena si</w:t>
        <w:softHyphen/>
        <w:t>dan och (nationell) uppfölj</w:t>
        <w:softHyphen/>
        <w:t>ning och ut</w:t>
        <w:softHyphen/>
        <w:t>värdering å den andra sidan. Andra be</w:t>
        <w:softHyphen/>
        <w:t>greppspar som tillämpas är förebyg</w:t>
        <w:softHyphen/>
        <w:t>gande tillsyn till skillnad från indikerad tillsyn re</w:t>
        <w:softHyphen/>
        <w:t>spektive löpande tillsyn till skillnad från initiativtillsyn. I det första fallet avses att åskådlig</w:t>
        <w:softHyphen/>
        <w:t>göra att arbetet består av såväl prevention som av kon</w:t>
        <w:softHyphen/>
        <w:t>troll. I det andra fallet vill man be</w:t>
        <w:softHyphen/>
        <w:t>lysa hur tillsynsinsatser uppstår. Mäng</w:t>
        <w:softHyphen/>
        <w:t>den definitioner är i sig ett tecken på att tillsynen utgör ett vittom</w:t>
        <w:softHyphen/>
        <w:t>fattande och dynamiskt arbetsom</w:t>
        <w:softHyphen/>
        <w:t>råde och därför är svår att fånga i en given begrepps</w:t>
        <w:softHyphen/>
        <w:t>apparat. Av den anledningen ansluter sig beskrivningen här, trots redovisade be</w:t>
        <w:softHyphen/>
        <w:t>gränsningar, till den traditionella in</w:t>
        <w:softHyphen/>
        <w:t>del</w:t>
        <w:softHyphen/>
        <w:t>ningen i individ- och verksamhetstill</w:t>
        <w:softHyphen/>
        <w:t>syn och till det mer kontrollbetonade tillsynsbegreppet som riksdagens reviso</w:t>
        <w:softHyphen/>
        <w:t>rer förorda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statens tillsyn utövar natur</w:t>
        <w:softHyphen/>
        <w:t>ligtvis sjuk</w:t>
        <w:softHyphen/>
        <w:t>vårdshuvudmännen i sin egen</w:t>
        <w:softHyphen/>
        <w:t>skap av finansiär och arbetsgivare till</w:t>
        <w:softHyphen/>
        <w:t>syn över sin verksamhet och personal. Denna form av tillsyn avser då interna förhållanden och för</w:t>
        <w:softHyphen/>
        <w:t>hållandet arbetsgiva</w:t>
        <w:softHyphen/>
        <w:t>re-arbetstagare. Enligt lagen (1992:563) om för</w:t>
        <w:softHyphen/>
        <w:t>troendenämndsverksamhet inom hälso- och sjukvården, m.m. skall inom varje landsting och kommun finnas en för</w:t>
        <w:softHyphen/>
        <w:t>troendenämnd med uppgift att främja kon</w:t>
        <w:softHyphen/>
        <w:t>takten mellan patienten och hälso- och sjukvårdspersonalen samt att ge patienten den hjälp som behövs. Sedan 1 januari 1994 gäller särskilda föreskrifter som beslutats av Socialstyrelsen om kvali</w:t>
        <w:softHyphen/>
        <w:t>tets</w:t>
        <w:softHyphen/>
        <w:t>säk</w:t>
        <w:softHyphen/>
        <w:t>ring i hälso- och sjukvården (SOSFS 1993:9). En</w:t>
        <w:softHyphen/>
        <w:t>ligt dessa föreskrifter skall egen</w:t>
        <w:softHyphen/>
        <w:t>kon</w:t>
        <w:softHyphen/>
        <w:t>trollen bedrivas systematiskt, fortlöpan</w:t>
        <w:softHyphen/>
        <w:t>de och dokumen</w:t>
        <w:softHyphen/>
        <w:t>terat. Kvali</w:t>
        <w:softHyphen/>
        <w:t>tets</w:t>
        <w:softHyphen/>
        <w:t>arbetet har dock inte hunnit utvecklats så väl hos alla sjukvårds</w:t>
        <w:softHyphen/>
        <w:t>hu</w:t>
        <w:softHyphen/>
        <w:t>vud</w:t>
        <w:softHyphen/>
        <w:t>män att man helt skul</w:t>
        <w:softHyphen/>
        <w:t>le kunna förlita sig till egen</w:t>
        <w:softHyphen/>
        <w:t>kon</w:t>
        <w:softHyphen/>
        <w:t>trollen. Ur pa</w:t>
        <w:softHyphen/>
        <w:t>tient</w:t>
        <w:softHyphen/>
        <w:t>säkerhetssynpunkt är det vidare av stor vikt att det finns en obero</w:t>
        <w:softHyphen/>
        <w:t>en</w:t>
        <w:softHyphen/>
        <w:t>de tillsynsinstans.</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petensbekräftelsen, som inom Europeiska Unionen (EU) benämns ackredi</w:t>
        <w:softHyphen/>
        <w:t>tering, kan ses som en mellanform mellan statlig tillsyn och hu</w:t>
        <w:softHyphen/>
        <w:t>vudmannens egenkon</w:t>
        <w:softHyphen/>
        <w:t>troll i den meningen att det här handlar om en extern tredjepartsbedömning. Ackre</w:t>
        <w:softHyphen/>
        <w:t>ditering utförs av Styrelsen för ack</w:t>
        <w:softHyphen/>
        <w:t>redi</w:t>
        <w:softHyphen/>
        <w:t>tering och teknisk kontroll (SWEDAC), som är en myndighet under Näringsdepartementet. SWEDAC:s verksamhet regleras i lagen om tek</w:t>
        <w:softHyphen/>
        <w:t>nisk kontroll och systemet utgår från de på Europeiska Unionens upp</w:t>
        <w:softHyphen/>
        <w:t>drag utarbetade europeiska kvalitetsstandarderna (EN 45 000 serien) för kompetensprövning och kompetens</w:t>
        <w:softHyphen/>
        <w:t>bekräftelse av laboratorier, certifie</w:t>
        <w:softHyphen/>
        <w:t>rings- eller besiktningsorga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ckreditering har inom hälso- och sjuk</w:t>
        <w:softHyphen/>
        <w:t>vården hittills främst varit aktu</w:t>
        <w:softHyphen/>
        <w:t>ellt för laboratorier. Ackreditering innebär för ett laboratorium en syste</w:t>
        <w:softHyphen/>
        <w:t>matisk och åter</w:t>
        <w:softHyphen/>
        <w:t>kommande kontroll av dess tekniska kompe</w:t>
        <w:softHyphen/>
        <w:t>tens för varje använd provningsmetod. Vi</w:t>
        <w:softHyphen/>
        <w:t>dare krävs att laboratoriet har ett sam</w:t>
        <w:softHyphen/>
        <w:t>man</w:t>
        <w:softHyphen/>
        <w:t>hållet kvalitetssystem, att använda metoder är verifierade och tillämpliga, att använd utrustning är provad etc. Även personalens kompetens kon</w:t>
        <w:softHyphen/>
        <w:t>trolleras. Med</w:t>
        <w:softHyphen/>
        <w:t>verkan i internationella eller nationella program för labora</w:t>
        <w:softHyphen/>
        <w:t>torietjänster t.ex. SEQLA är obligatoriskt för ackrediterade laboratorier och ingår alltså som en av komponenterna i kompetensprövningen. Tillsyn av verksamheten sker sedan minst årligen. Ackreditering innebär således också en kontinuerlig uppföljning på plats av att ett ackrediterat laborato</w:t>
        <w:softHyphen/>
        <w:t>rium uppfyller kvalitetskraven. Däremot innefattar inte ackredite</w:t>
        <w:softHyphen/>
        <w:t>ring användning</w:t>
        <w:softHyphen/>
        <w:t>en av framkomna analysresultat i den me</w:t>
        <w:softHyphen/>
        <w:t>dicinska vården eller medicinska bedöm</w:t>
        <w:softHyphen/>
        <w:t>ninga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stemet med ackreditering av laborato</w:t>
        <w:softHyphen/>
        <w:t>rier, certifierings- eller besikt</w:t>
        <w:softHyphen/>
        <w:t>nings</w:t>
        <w:softHyphen/>
        <w:t>organ används redan idag av ett stort an</w:t>
        <w:softHyphen/>
        <w:t>tal föreskrivande myndig</w:t>
        <w:softHyphen/>
        <w:t>heter. Detta i enlighet med riksdagens beslut att införa öppna system för teknisk kontroll i en</w:t>
        <w:softHyphen/>
        <w:t>lighet med EU:s principer. Dessa innebär bl.a. att man skiljer på teknisk kompe</w:t>
        <w:softHyphen/>
        <w:t>tensprövning och myndighetstillsyn. Som exempel kan nämnas att Naturvårdsverket ställer krav på ackreditering av labora</w:t>
        <w:softHyphen/>
        <w:t>torier som kontrollerar vatten- och luft</w:t>
        <w:softHyphen/>
        <w:t>föroreningar och att Livsmedelsverket har motsvarande krav på laboratorier som ana</w:t>
        <w:softHyphen/>
        <w:t>lyserar livs</w:t>
        <w:softHyphen/>
        <w:t>medel. Även Arbetarskydds</w:t>
        <w:softHyphen/>
        <w:t>styrelsen, Sprängämnesinspektionen, Bo</w:t>
        <w:softHyphen/>
        <w:t>verket, Vägverket m.fl. har i enlighet med riksdagens beslut gjort ackre</w:t>
        <w:softHyphen/>
        <w:t>ditering obligatorisk inom ett stort antal områ</w:t>
        <w:softHyphen/>
        <w:t>den. Att ackreditering görs obligatorisk innebär att endast av SWEDAC accepterade organ får utföra arbetsuppgifter under en viss myndighetsföreskrift etc. Ackreditering är endast ett verk</w:t>
        <w:softHyphen/>
        <w:t>tyg för fortlöpande kvalitetskontroll som tillsynsmyndig</w:t>
        <w:softHyphen/>
        <w:t>heter använd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ittills har SWEDAC ackrediterat ca 50 laboratorier inom laboratorie</w:t>
        <w:softHyphen/>
        <w:t>medicin</w:t>
        <w:softHyphen/>
        <w:t>området. Ytterligare ca 50 laboratorier arbetar för att bli ackredi</w:t>
        <w:softHyphen/>
        <w:t>terad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QLA är laboratoriebranschens eget or</w:t>
        <w:softHyphen/>
        <w:t>gan för kvalitetsgranskning. Anslutning, som är frivillig, innebär att labora</w:t>
        <w:softHyphen/>
        <w:t>toriets analyssvar fort</w:t>
        <w:softHyphen/>
        <w:t>löpande bedömas och testas. Laboratoriet får sedan besked om hur de egna analyssvaren förhåller sig i relation till andra laboratoriers svar och får på så sätt en signal när korrige</w:t>
        <w:softHyphen/>
        <w:t>ringar behöver vidtas. Huvud</w:t>
        <w:softHyphen/>
        <w:t>intressenter i SEQLA är Landstingsförbundet, Svenska Läkaresällska</w:t>
        <w:softHyphen/>
        <w:t>pet och Institutet för Bio</w:t>
        <w:softHyphen/>
        <w:t>medi</w:t>
        <w:softHyphen/>
        <w:t>cinsk laboratorievetenskap (tidigare Svenska labora</w:t>
        <w:softHyphen/>
        <w:t>torieassistentförening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3 Individtillsy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utövar den s.k individ</w:t>
        <w:softHyphen/>
        <w:t>tillsynen, varmed avses tillsynen över det sätt på vilket den enskilde yrkesut</w:t>
        <w:softHyphen/>
        <w:t>övaren utför sina åligganden inom hälso- och sjukvården. Bestämmelser härom finns i lagen (1994:953) om åligganden för per</w:t>
        <w:softHyphen/>
        <w:t>sonal inom hälso- och sjukvården (ålig</w:t>
        <w:softHyphen/>
        <w:t>gandelagen) och lagen (1994:954) om dis</w:t>
        <w:softHyphen/>
        <w:t>ciplinpåföljd m.m. på hälso- och sjuk</w:t>
        <w:softHyphen/>
        <w:t>vårdens område (disciplinpåföljdslagen). Bestämmelserna om</w:t>
        <w:softHyphen/>
        <w:t>fattar den som har legi</w:t>
        <w:softHyphen/>
        <w:t>timation för yrke inom hälso- och sjuk</w:t>
        <w:softHyphen/>
        <w:t>vården och personal verksam vid sjukhus och andra vårdinrättningar som med</w:t>
        <w:softHyphen/>
        <w:t>verkar i vård, be</w:t>
        <w:softHyphen/>
        <w:t>handling eller undersökning av patienter samt den som i annat fall vid vård, behandling eller under</w:t>
        <w:softHyphen/>
        <w:t>sökning bi</w:t>
        <w:softHyphen/>
        <w:t>träder en legitime</w:t>
        <w:softHyphen/>
        <w:t>rad yrkesutövare. Viss personal inom detaljhandel med läkemedel, Apoteks</w:t>
        <w:softHyphen/>
        <w:t>bolagets giftinformationsverksam</w:t>
        <w:softHyphen/>
        <w:t>het och personal vid larmcentral som för</w:t>
        <w:softHyphen/>
        <w:t>medlar hjälp eller lämnar upplysning</w:t>
        <w:softHyphen/>
        <w:t>ar till vårdsökande samt arbets</w:t>
        <w:softHyphen/>
        <w:t>terapeuter i vad avser åtgärder för att förebygga, ut</w:t>
        <w:softHyphen/>
        <w:t>reda eller be</w:t>
        <w:softHyphen/>
        <w:t>handla medicinska besvär om</w:t>
        <w:softHyphen/>
        <w:t>fattas också av tillsynen liksom den som tillfälligt tillhandahåller hälso- och sjukvård i landet. Regeringen kan meddela föreskrifter om vilka ytter</w:t>
        <w:softHyphen/>
        <w:t>ligare grupper av yrkesutövare inom hälso- och sjukvår</w:t>
        <w:softHyphen/>
        <w:t xml:space="preserve">den som skall omfattas av tillsyn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åliggande</w:t>
        <w:softHyphen/>
        <w:t>lagen står hälso- och sjukvårdsperso</w:t>
        <w:softHyphen/>
        <w:t>nalen inom offent</w:t>
        <w:softHyphen/>
        <w:t>lig och enskild verksamhet i sin yrkesu</w:t>
        <w:softHyphen/>
        <w:t>töv</w:t>
        <w:softHyphen/>
        <w:t>ning under tillsyn av Social</w:t>
        <w:softHyphen/>
        <w:t>styrelsen. Den som i sin yrkesutövning vid undersökning, vård och be</w:t>
        <w:softHyphen/>
        <w:t>handling eller vid klinisk forskning på människa inte fullgör vad som åvilar honom enligt vissa bestämmel</w:t>
        <w:softHyphen/>
        <w:t>ser i åliggandelagen kan bli föremål för prövning enligt disciplinpåföljdslagen. Enligt disciplinpåföljdslagen kan patient eller närstående till patienten samt So</w:t>
        <w:softHyphen/>
        <w:t>cialstyrelsen, Riks</w:t>
        <w:softHyphen/>
        <w:t>dagens ombudsmän och Justitiekanslern anmäla till Hälso- och sjuk</w:t>
        <w:softHyphen/>
        <w:t>vårdens ansvarsnämnd (HSAN) frågor om disciplinpåföljd. Socialstyrel</w:t>
        <w:softHyphen/>
        <w:t>sen kan också anmäla frågor om återkallelse av legitimation eller be</w:t>
        <w:softHyphen/>
        <w:t>gräns</w:t>
        <w:softHyphen/>
        <w:t>ning av för</w:t>
        <w:softHyphen/>
        <w:t>skrivningsrätten. I åliggandelagen ges en allmän bestäm</w:t>
        <w:softHyphen/>
        <w:t>melse om skyldighet för hälso- och sjuk</w:t>
        <w:softHyphen/>
        <w:t>vårdspersonalen att lämna So</w:t>
        <w:softHyphen/>
        <w:t>cialstyrelsen handlingar, prover och annat material som rör verksamheten samt att ge styrelsen de upplys</w:t>
        <w:softHyphen/>
        <w:t>ning</w:t>
        <w:softHyphen/>
        <w:t>ar om denna som styrelsen behöver för sin tillsyn. Åliggandelagen innehåller också särskil</w:t>
        <w:softHyphen/>
        <w:t>da bestämmel</w:t>
        <w:softHyphen/>
        <w:t>ser om uppgiftsskyldighet för hälso- och sjuk</w:t>
        <w:softHyphen/>
        <w:t>vårds</w:t>
        <w:softHyphen/>
        <w:t>personalen utöver vad som annars följer av lag eller förord</w:t>
        <w:softHyphen/>
        <w:t>nin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individinriktade insatserna har av tradition dominerat Socialstyrel</w:t>
        <w:softHyphen/>
        <w:t>sens me</w:t>
        <w:softHyphen/>
        <w:t>dicinska tillsyn. Arbetet är till över</w:t>
        <w:softHyphen/>
        <w:t>vägande delen grundat på externa anmäl</w:t>
        <w:softHyphen/>
        <w:t>ningar. Socialstyrelsen uppger att dessa i det närmaste fördubblats under den se</w:t>
        <w:softHyphen/>
        <w:t>naste femårsperio</w:t>
        <w:softHyphen/>
        <w:t>den och att man använder 45 procent av de totala tillsynsresurser</w:t>
        <w:softHyphen/>
        <w:t>na till detta område. Det är sär</w:t>
        <w:softHyphen/>
        <w:t>skilt tre kategorier av ärenden som ökar: Lex Maria-ärenden, övriga anmäl</w:t>
        <w:softHyphen/>
        <w:t>ningsärenden (från patienter, anhöriga, andra myndig</w:t>
        <w:softHyphen/>
        <w:t>heter m.fl.) samt remisser från HSAN och de rättsinstanser som behand</w:t>
        <w:softHyphen/>
        <w:t>lar disciplinären</w:t>
        <w:softHyphen/>
        <w:t xml:space="preserve">d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endena utreds med målet att klarlägga de bakomliggande orsakerna till inträffa</w:t>
        <w:softHyphen/>
        <w:t>de händelser, att förebygga en återupp</w:t>
        <w:softHyphen/>
        <w:t>re</w:t>
        <w:softHyphen/>
        <w:t>pning och att identi</w:t>
        <w:softHyphen/>
        <w:t>fiera riskindivider. När Socialstyrelsen konstaterar fel eller försummelse, som inte är ringa och felet inte heller framstår som ursäktligt, överlämnas ärendet till HSAN. Antalet an</w:t>
        <w:softHyphen/>
        <w:t>mälningar från Socialsty</w:t>
        <w:softHyphen/>
        <w:t>relsen till HSAN har den senaste femårsperioden ökat med ca 50 procen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s utredningsmetodik upp</w:t>
        <w:softHyphen/>
        <w:t>ges ha ändrat karaktär under senare år. Från att ha varit främst en rutinmässig handläggning av in</w:t>
        <w:softHyphen/>
        <w:t>kommande ärenden läggs nu ökad vikt vid de utåtriktade och före</w:t>
        <w:softHyphen/>
        <w:t>byg</w:t>
        <w:softHyphen/>
        <w:t>gande möjlig</w:t>
        <w:softHyphen/>
        <w:t>heterna som ärendena in</w:t>
        <w:softHyphen/>
        <w:t>rymmer. Ambitionen att dra syste</w:t>
        <w:softHyphen/>
        <w:t>matiska erfaren</w:t>
        <w:softHyphen/>
        <w:t>heter av dessa uppges också ha ökat. Ett viktigt inslag har blivit att besöka verksamheter där riskhändelser in</w:t>
        <w:softHyphen/>
        <w:t>träffat för att på plats och ställe utre</w:t>
        <w:softHyphen/>
        <w:t>da om</w:t>
        <w:softHyphen/>
        <w:t>ständigheterna. Avsikten är att in</w:t>
        <w:softHyphen/>
        <w:t>hämta en mer nyanserad och allsidig bild än vad en skriftlig händelsebeskrivning kan ge och att direkt med de berörda dis</w:t>
        <w:softHyphen/>
        <w:t>kutera möjliga åtgärder för att för</w:t>
        <w:softHyphen/>
        <w:t>bättra patientsäker</w:t>
        <w:softHyphen/>
        <w:t>heten. En särskild riskdata</w:t>
        <w:softHyphen/>
        <w:t>bas har byggts upp till stöd för en mer systema</w:t>
        <w:softHyphen/>
        <w:t>tisk åter</w:t>
        <w:softHyphen/>
        <w:t>föring av information om risksituationer i vården. Avsikten är att ge impulser till säkerhetsfrämjande åt</w:t>
        <w:softHyphen/>
        <w:t xml:space="preserve">gärder i det lokala kvalitetsarbetet.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troligt att de externa anmäl</w:t>
        <w:softHyphen/>
        <w:t>ningarna bara speglar en liten del av alla riskhändelser som faktiskt inträffar i hälso- och sjukvården. Av den anled</w:t>
        <w:softHyphen/>
        <w:t>ningen gör Socialstyrelsen också tillsynsinsat</w:t>
        <w:softHyphen/>
        <w:t>ser på eget initiativ. Anta</w:t>
        <w:softHyphen/>
        <w:t>let egeninitierade ärenden var tidigare mycket lågt och initiativären</w:t>
        <w:softHyphen/>
        <w:t>dena är, trots en påtaglig ökning de senaste åren, alltjämt betydligt färre än de externa anmälningar</w:t>
        <w:softHyphen/>
        <w:t>n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itiativärenden tillkommer ofta efter händelser och uppgifter om oegentligheter eller missförhållan</w:t>
        <w:softHyphen/>
        <w:t>den, som på olika sätt kommer Social</w:t>
        <w:softHyphen/>
        <w:t>sty</w:t>
        <w:softHyphen/>
        <w:t>relsen till känna. Det gäller bl.a. ärenden som väcks till följd av kon</w:t>
        <w:softHyphen/>
        <w:t>takter</w:t>
        <w:softHyphen/>
        <w:t>na med apotek, försäkrings</w:t>
        <w:softHyphen/>
        <w:t>kassor, socialtjänsten, polisen och åkla</w:t>
        <w:softHyphen/>
        <w:t>gare. Vidare skapas initiativärenden ge</w:t>
        <w:softHyphen/>
        <w:t>nom systematisk granskning av specifika risksituationer och riskområden. Det är också vanligt att repor</w:t>
        <w:softHyphen/>
        <w:t>tage i media leder till granskninga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tor del av initiativärendena avser läkare som överförskriver be</w:t>
        <w:softHyphen/>
        <w:t>roende</w:t>
        <w:softHyphen/>
        <w:t>fram</w:t>
        <w:softHyphen/>
        <w:t>kallande läkemedel. Fusk med intyg, orik</w:t>
        <w:softHyphen/>
        <w:t>tig debitering och andra felaktig</w:t>
        <w:softHyphen/>
        <w:t>heter vid tillämpningen av den allmänna försäk</w:t>
        <w:softHyphen/>
        <w:t>ringen kan också initiera tillsynsinsat</w:t>
        <w:softHyphen/>
        <w:t>ser. Hälso- och sjukvårdspersonal med psykisk sjukdom, missbruks</w:t>
        <w:softHyphen/>
        <w:t>problem, om</w:t>
        <w:softHyphen/>
        <w:t>dömeslöshet eller allvarliga kompetens</w:t>
        <w:softHyphen/>
        <w:t>brister är riskpersoner i ett patient</w:t>
        <w:softHyphen/>
        <w:t>säkerhetspers</w:t>
        <w:softHyphen/>
        <w:t>pektiv och utgör därför ett prioriterat område för denna typ av till</w:t>
        <w:softHyphen/>
        <w:t>sy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av regeringen tillsatta utredningen om förbättrad tillsyn över hälso- och sjukvårdspersonalen överlämnade sitt be</w:t>
        <w:softHyphen/>
        <w:t>tänkande Förbättrad tillsyn över hälso- och sjukvårdspersonal (SOU 1995:147) i januari 1996.</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änkandet redovisar ett förslag som innebär att en ny åtgärd – före</w:t>
        <w:softHyphen/>
        <w:t>skrift om prövotid – skall kunna tillämpas i vissa situationer när legiti</w:t>
        <w:softHyphen/>
        <w:t>merad hälso- och sjukvårdspersonal visat oskicklighet eller olämplighet i sin yrkesutövning. Inträffar under den treåriga prövotiden på nytt en förseelse eller visar den le</w:t>
        <w:softHyphen/>
        <w:t>gitimerade sig på ett allvarligt sätt olämplig att utöva yrket, skall legitima</w:t>
        <w:softHyphen/>
        <w:t>tionen i princip återkallas. I betänkan</w:t>
        <w:softHyphen/>
        <w:t>det före</w:t>
        <w:softHyphen/>
        <w:t>slås vidare att en bestämmelse om interimistisk återkallelse av legitima</w:t>
        <w:softHyphen/>
        <w:t>tion i vissa allvarliga fall införs; en förutsättning för att införa en sådan möjlighet är dock att det därtill kopplas en bestämmelse om ett strikt skadestånds</w:t>
        <w:softHyphen/>
        <w:t>ansvar för det allmänna. I betänkandet föreslås slutligen att Socialstyrelsen bör ges möjlighet att inrätta ett sär</w:t>
        <w:softHyphen/>
        <w:t>skilt register för till</w:t>
        <w:softHyphen/>
        <w:t>synsändamål. I första hand bör emellertid utformningen av ett sådant register utredas parallellt med eller sedan de pågående översynerna av de nuvarande kriminal-, polis- och kö</w:t>
        <w:softHyphen/>
        <w:t>rkortsregistren samt datalagen slut</w:t>
        <w:softHyphen/>
        <w:t>förts. Betänkandet har skickats ut på remiss och remisstiden går ut den 31 maj 1996.</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4.4 Verksamhetstillsy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a vårdgivare omfattas som tidigare an</w:t>
        <w:softHyphen/>
        <w:t>getts av de allmänna bestäm</w:t>
        <w:softHyphen/>
        <w:t>melser</w:t>
        <w:softHyphen/>
        <w:t>na i hälso- och sjukvårdslagen (1982:763) och tand</w:t>
        <w:softHyphen/>
        <w:t>vårdslagen (1985:125) om kraven på vård</w:t>
        <w:softHyphen/>
        <w:t>verksamheten. Vårdgivaren är skyldig att bedriva sin verksamhet så att den uppfyl</w:t>
        <w:softHyphen/>
        <w:t>ler kraven på en god vård. Skyl</w:t>
        <w:softHyphen/>
        <w:t>digheten för vårdgivaren innebär ett indirekt krav på verksamhetens organisation. Denna mås</w:t>
        <w:softHyphen/>
        <w:t>te vara uppbyggd på ett sådant sätt och ha såda</w:t>
        <w:softHyphen/>
        <w:t xml:space="preserve">na resurser som fordras för att en god vård skall kunna ges.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skall enligt sin in</w:t>
        <w:softHyphen/>
        <w:t>struktion (1988:1236) följa utveck</w:t>
        <w:softHyphen/>
        <w:t>lingen inom och utvärdera vårdverksamheterna. Detta arbete utförs på riksnivå och avser mer övergripande granskningar och kart</w:t>
        <w:softHyphen/>
        <w:t>läggningar av hur målen uppfylls i fråga om hälso- och sjukvårdens struktur, om</w:t>
        <w:softHyphen/>
        <w:t>fattning, innehåll, kostnader och utveck</w:t>
        <w:softHyphen/>
        <w:t>ling. Uppföljnings- och ut</w:t>
        <w:softHyphen/>
        <w:t>värde</w:t>
        <w:softHyphen/>
        <w:t>ringsarbe</w:t>
        <w:softHyphen/>
        <w:t>tet bedrivs i projektform, ofta med ut</w:t>
        <w:softHyphen/>
        <w:t>nyttjande av registerdata och enkätunder</w:t>
        <w:softHyphen/>
        <w:t>sökningar och inte sällan som en följd av särskilda rege</w:t>
        <w:softHyphen/>
        <w:t>ringsuppdrag. Resultatet presenteras vanligen i rapporter till re</w:t>
        <w:softHyphen/>
        <w:t>geringen och sjukvårdshuvudmänn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erksamhetstillsyn avser också hälso- och sjuk</w:t>
        <w:softHyphen/>
        <w:t>vårdsverksamheten som sådan och om den uppfyller de allmänna kraven, t.ex. hur den är organi</w:t>
        <w:softHyphen/>
        <w:t>se</w:t>
        <w:softHyphen/>
        <w:t>rad, vård</w:t>
        <w:softHyphen/>
        <w:t>utbudets omfattning och inriktning, ar</w:t>
        <w:softHyphen/>
        <w:t>bets</w:t>
        <w:softHyphen/>
        <w:t>rutiner, den medi</w:t>
        <w:softHyphen/>
        <w:t>cintek</w:t>
        <w:softHyphen/>
        <w:t>niska utrust</w:t>
        <w:softHyphen/>
        <w:t>ningen, persona</w:t>
        <w:softHyphen/>
        <w:t>lens utbildning och kompe</w:t>
        <w:softHyphen/>
        <w:t>tens samt personaltill</w:t>
        <w:softHyphen/>
        <w:t>gången. Som tidiga</w:t>
        <w:softHyphen/>
        <w:t>re beskrivits är arbetet såväl förebyg</w:t>
        <w:softHyphen/>
        <w:t>gande som kontrollerande till sin karak</w:t>
        <w:softHyphen/>
        <w:t>tä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samhetstillsyn över offentlig vår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tillsyn över lands</w:t>
        <w:softHyphen/>
        <w:t>ting</w:t>
        <w:softHyphen/>
        <w:t>ens och ko</w:t>
        <w:softHyphen/>
        <w:t>mmu</w:t>
        <w:softHyphen/>
        <w:t>nernas hälso- och sjukvård regleras i hälso- och sjukvårds</w:t>
        <w:softHyphen/>
        <w:t>lagen (1982:763, HSL). Denna verksam</w:t>
        <w:softHyphen/>
        <w:t>het</w:t>
        <w:softHyphen/>
        <w:t>stillsy</w:t>
        <w:softHyphen/>
        <w:t>n ankommer enligt 27 § HSL på Socialstyrel</w:t>
        <w:softHyphen/>
        <w:t>sen och gäller både sluten och öppen vård. I tillsynen skall Socialsty</w:t>
        <w:softHyphen/>
        <w:t>relsen – med hänsynstagan</w:t>
        <w:softHyphen/>
        <w:t>de till rätten för varje lands</w:t>
        <w:softHyphen/>
        <w:t>ting och kommun att själv be</w:t>
        <w:softHyphen/>
        <w:t>stämma om sina angelä</w:t>
        <w:softHyphen/>
        <w:t>gen</w:t>
        <w:softHyphen/>
        <w:t>heter – följa och stödja verk</w:t>
        <w:softHyphen/>
        <w:t>sam</w:t>
        <w:softHyphen/>
        <w:t>heten. Syftet med tillsynen är att kont</w:t>
        <w:softHyphen/>
        <w:t>rollera och verka för att de mål och krav som anges för hälso- och sjuk</w:t>
        <w:softHyphen/>
        <w:t>vården i HSL uppfylls. Vid utövandet av till</w:t>
        <w:softHyphen/>
        <w:t>sy</w:t>
        <w:softHyphen/>
        <w:t>nen över landstingens och kommunernas hälso- och sjukvård har Social</w:t>
        <w:softHyphen/>
        <w:t>styrelsen enligt 27 § HSL rätt att företa inspek</w:t>
        <w:softHyphen/>
        <w:t xml:space="preserve">tioner.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lso- och sjukvårdsverksamhet som förekommer som en del av annan verksamhet exempelvis inom kriminal</w:t>
        <w:softHyphen/>
        <w:t>vården och skolan står dock under tillsyn av Krimi</w:t>
        <w:softHyphen/>
        <w:t>nalvårds</w:t>
        <w:softHyphen/>
        <w:t>styrelsen respektive Skolverket som en del i dessa myndigheters ansva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w:t>
        <w:softHyphen/>
        <w:t>sens verksamhetstillsyn bedrivs dels inom ramen för pro</w:t>
        <w:softHyphen/>
        <w:t>gram</w:t>
        <w:softHyphen/>
        <w:t>met "ak</w:t>
        <w:softHyphen/>
        <w:t>tiv upp</w:t>
        <w:softHyphen/>
        <w:t>följ</w:t>
        <w:softHyphen/>
        <w:t>ning", dels i form av "tematisk tillsyn" och dels som mer di</w:t>
        <w:softHyphen/>
        <w:t>rektverkande insatser på indikationer om kvali</w:t>
        <w:softHyphen/>
        <w:t>tetsbrister.   "Aktiv upp</w:t>
        <w:softHyphen/>
        <w:t>följning" är en länsvis och i tiden samlad genomgång av ett stort antal verksamheter inom både hälso- och sjuk</w:t>
        <w:softHyphen/>
        <w:t>vården och socialtjän</w:t>
        <w:softHyphen/>
        <w:t>sten. Tak</w:t>
        <w:softHyphen/>
        <w:t>ten i granskningen är vanligtvis fyra län per år. I varje län genom</w:t>
        <w:softHyphen/>
        <w:t>förs ett stort antal projekt, som underordnas ett gemensamt tema för att från olika perspektiv belysa en aspekt eller ett problemkom</w:t>
        <w:softHyphen/>
        <w:t>plex. Med de olika delrapporterna som underlag förs sedan en dialog med företrädare för de studerade verksamheterna. Arbetsmetodiken kan sägas innebära försök att definiera och lyfta fram systematiska brister, men också att ge goda exempel och att i dia</w:t>
        <w:softHyphen/>
        <w:t>logform verka för förbättringar inom verksam</w:t>
        <w:softHyphen/>
        <w:t>heter</w:t>
        <w:softHyphen/>
        <w:t>n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ematisk tillsyn" bedrivs också som projekt</w:t>
        <w:softHyphen/>
        <w:t>arbete, men har en tyd</w:t>
        <w:softHyphen/>
        <w:t>ligare in</w:t>
        <w:softHyphen/>
        <w:t>riktning mot kon</w:t>
        <w:softHyphen/>
        <w:t>troll. Målet är att inom identifierade risk</w:t>
        <w:softHyphen/>
        <w:t>områden kartlägga, kvantifiera och tydliggöra problem. I ar</w:t>
        <w:softHyphen/>
        <w:t>betsmetodi</w:t>
        <w:softHyphen/>
        <w:t>ken ingår alltid platsbesök på samtliga eller ett urval av berörda vårdinrättningar. De så kallade "nedsla</w:t>
        <w:softHyphen/>
        <w:t>gen", som genomförs som oan</w:t>
        <w:softHyphen/>
        <w:t>mälda inspek</w:t>
        <w:softHyphen/>
        <w:t>tioner, syftar till att genom praktiska kontroller, observatio</w:t>
        <w:softHyphen/>
        <w:t>ner och intervjuer så nära patienterna som möjligt bedöma vårdens kvali</w:t>
        <w:softHyphen/>
        <w:t>tet och säkerhet. Sådana temainspektioner har de senaste åren gjorts hos äldre läkare och tandläkare, på sjukhusens akutmottagningar, inom den psykiatriska tvångsvården, inom dialys</w:t>
        <w:softHyphen/>
        <w:t>verksamheten och beträffan</w:t>
        <w:softHyphen/>
        <w:t>de kommunernas sjukvård för äldre. Resultaten redovisas i en rapport, som dels gör det möjligt för de berörda vårdenheterna att jämföra sig med andra, dels allmänt är till väg</w:t>
        <w:softHyphen/>
        <w:t>ledning för sjukvårdshuvudmännen och and</w:t>
        <w:softHyphen/>
        <w:t>ra intressent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indikerade verksamhetstillsynen" tillkommer, på samma sätt som ovan be</w:t>
        <w:softHyphen/>
        <w:t>skrivits beträffande individtillsynen, antingen som ett initiativ av Socialsty</w:t>
        <w:softHyphen/>
        <w:t>relsen eller efter anmälan. I båda fallen utnyttjas normalt inspektioner som ett medel i utredningen. Ärendena kan avse kritik mot ett helt verksamhetsområde (t.ex. undermålig sjukvård för de äldre i X-kommunens särskilda boendeformer), mot en viss klinik (t.ex. bristande medicinsk kvalitet i ett eller flera avseenden) eller mot någon särskild del av en verk</w:t>
        <w:softHyphen/>
        <w:t>samhet (t.ex. slarvig journalhantering på vårdcentralen i Y-landstinget). Ett ökan</w:t>
        <w:softHyphen/>
        <w:t>de antal egenanmälningar kan ge uttryck för en önskan från berörd vårdenhet om "second opinion" när man t.ex. upp</w:t>
        <w:softHyphen/>
        <w:t xml:space="preserve">fattar sig ifrågasatt av kolleger, patienter, massmedia eller eljest.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medicinska utvecklingen har gjort det möjligt att behandla patien</w:t>
        <w:softHyphen/>
        <w:t>ter med så svåra och sällsynta sjukdomar att behovet av samverkan och kunskapsupp</w:t>
        <w:softHyphen/>
        <w:t>byggnad starkt motiverar en koncentration i lan</w:t>
        <w:softHyphen/>
        <w:t>det. I hän</w:t>
        <w:softHyphen/>
        <w:t>delser där sådana struktur</w:t>
        <w:softHyphen/>
        <w:t>problem bedöms vara huvudorsaken till in</w:t>
        <w:softHyphen/>
        <w:t>ade</w:t>
        <w:softHyphen/>
        <w:t>kvat vård analyseras om vården bedrivs på rätt nivå i sjukvårdssystemet med ut</w:t>
        <w:softHyphen/>
        <w:t>gångspunkt från kraven på såväl närhet, säkerhet som effektiv resursan</w:t>
        <w:softHyphen/>
        <w:t xml:space="preserve">vändning.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endena avslutas med beslut i varje särskilt fall, ofta med förslag till för</w:t>
        <w:softHyphen/>
        <w:t>ändringar. Det kan gälla åtgärder beträf</w:t>
        <w:softHyphen/>
        <w:t>fande rutiner, remisshantering, dokumen</w:t>
        <w:softHyphen/>
        <w:t>tation, delegering, läkemedelshantering, personalsammansätt</w:t>
        <w:softHyphen/>
        <w:t>ning, bemanning och personalplanering, utbildning, jouror</w:t>
        <w:softHyphen/>
        <w:t>ga</w:t>
        <w:softHyphen/>
        <w:t>nisation, kontrollfunktioner, underhåll av teknisk utrustning m.m. En analys gjord i mars 1995 av  Riskdatabasen, grundad på knappt 4000 Lex Maria-ärenden, visar att ca 5% av de händelser i vården där en felhandling konstaterats och där orsaken inte bedömts som en normal komplikation kan förklaras av material</w:t>
        <w:softHyphen/>
        <w:t>fel, bristande funktion eller andra tek</w:t>
        <w:softHyphen/>
        <w:t>niska pro</w:t>
        <w:softHyphen/>
        <w:t>blem. Den individrelaterade de</w:t>
        <w:softHyphen/>
        <w:t>len utgör drygt 70% och ca en femtedel är brister, som direkt kan hänföras till or</w:t>
        <w:softHyphen/>
        <w:t>ganisationen. Ungefär vart fem</w:t>
        <w:softHyphen/>
        <w:t>te fall av de felhandlingar som klassificerats som individbundna har dock tillika en biför</w:t>
        <w:softHyphen/>
        <w:t>klaring av organisatorisk ar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leringen i HSL av statens verksam</w:t>
        <w:softHyphen/>
        <w:t>hetstillsyn in</w:t>
        <w:softHyphen/>
        <w:t>nefat</w:t>
        <w:softHyphen/>
        <w:t>tar inte något sank</w:t>
        <w:softHyphen/>
        <w:t>tion</w:t>
        <w:softHyphen/>
        <w:t>sys</w:t>
        <w:softHyphen/>
        <w:t>tem som ger Social</w:t>
        <w:softHyphen/>
        <w:t>styrelsen befo</w:t>
        <w:softHyphen/>
        <w:t>gen</w:t>
        <w:softHyphen/>
        <w:t>heter att ställa särskilda villkor be</w:t>
        <w:softHyphen/>
        <w:t>träf</w:t>
        <w:softHyphen/>
        <w:t>fan</w:t>
        <w:softHyphen/>
        <w:t>de en verk</w:t>
        <w:softHyphen/>
        <w:t>sam</w:t>
        <w:softHyphen/>
        <w:t>het eller att på an</w:t>
        <w:softHyphen/>
        <w:t>nat sätt ingripa mot ett lands</w:t>
        <w:softHyphen/>
        <w:t>ting eller en kom</w:t>
        <w:softHyphen/>
        <w:t>mun som åsidosätter sitt vårdansvar enligt HSL. De ovan beskrivna rekommenda</w:t>
        <w:softHyphen/>
        <w:t>tionerna av Socialstyrelsen är därför inte bindande för de verksamhetsansvariga utan förutsätter att dessa finner försla</w:t>
        <w:softHyphen/>
        <w:t>gen så välgrunda</w:t>
        <w:softHyphen/>
        <w:t>de att de genomför de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samhetstillsyn över enskild vård</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Verksamhetstillsyn över enskild </w:t>
      </w:r>
      <w:r>
        <w:rPr>
          <w:rFonts w:eastAsia="Times New Roman  (TT)" w:cs="Times New Roman  (TT)" w:ascii="Times New Roman  (TT)" w:hAnsi="Times New Roman  (TT)"/>
          <w:color w:val="000000"/>
          <w:sz w:val="20"/>
          <w:szCs w:val="20"/>
        </w:rPr>
        <w:t>sluten sjukvård och över hem för sär</w:t>
        <w:softHyphen/>
        <w:t>skilt boende m.m. som drivs av enskilda regleras i stadgan (1970:88) om enskilda vårdhem m.m. (vårdhemsstadgan). I avsnitt 4.3.2 har bestämmelserna i vårdhemsstadgan be</w:t>
        <w:softHyphen/>
        <w:t>skrivits närmare. Sammanfattnings</w:t>
        <w:softHyphen/>
        <w:t>vis kan framhållas att länsstyrelsen meddelar tillstånd att driva enskilt vårdhem och har den primära tillsynen över vård</w:t>
        <w:softHyphen/>
        <w:t>hem</w:t>
        <w:softHyphen/>
        <w:t>men i länet. I till</w:t>
        <w:softHyphen/>
        <w:t>synen över vårdhemmen är emeller</w:t>
        <w:softHyphen/>
        <w:t>tid flera andra myndigheter in</w:t>
        <w:softHyphen/>
        <w:t>kopplade, nämligen Socialstyrelsen, so</w:t>
        <w:softHyphen/>
        <w:t>cialnämnden i vederbörande kom</w:t>
        <w:softHyphen/>
        <w:t>mun och – beträffande vårdhem som organiserar skol</w:t>
        <w:softHyphen/>
        <w:t>under</w:t>
        <w:softHyphen/>
        <w:t>visning – Skolverket. Tillsynsmyn</w:t>
        <w:softHyphen/>
        <w:t>dig</w:t>
        <w:softHyphen/>
        <w:t>heten har be</w:t>
        <w:softHyphen/>
        <w:t>fogenhet att kräva upplys</w:t>
        <w:softHyphen/>
        <w:t>ningar och handlingar samt rätt att in</w:t>
        <w:softHyphen/>
        <w:t>spektera verksamheten. Länsstyrelsen har tillgång till sanktioner i form av före</w:t>
        <w:softHyphen/>
        <w:t>lägganden och återkallande av till</w:t>
        <w:softHyphen/>
        <w:t>stånd gentemot vårdgivar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Någon reglering av verksamhetstillsyn över enskild </w:t>
      </w:r>
      <w:r>
        <w:rPr>
          <w:rFonts w:eastAsia="Times New Roman  (TT)" w:cs="Times New Roman  (TT)" w:ascii="Times New Roman  (TT)" w:hAnsi="Times New Roman  (TT)"/>
          <w:color w:val="000000"/>
          <w:sz w:val="20"/>
          <w:szCs w:val="20"/>
        </w:rPr>
        <w:t>öppen sjuk</w:t>
        <w:softHyphen/>
        <w:t>vårds</w:t>
        <w:softHyphen/>
        <w:t>verksam</w:t>
        <w:softHyphen/>
        <w:t>het finns inte. Statens tillsyn och kontroll är här kopp</w:t>
        <w:softHyphen/>
        <w:t>lad till individ</w:t>
        <w:softHyphen/>
        <w:t>till</w:t>
        <w:softHyphen/>
        <w:t>synen och avser läkare och annan legiti</w:t>
        <w:softHyphen/>
        <w:t>me</w:t>
        <w:softHyphen/>
        <w:t>rad hälso- och sjuk</w:t>
        <w:softHyphen/>
        <w:t>vårds</w:t>
        <w:softHyphen/>
        <w:t>perso</w:t>
        <w:softHyphen/>
        <w:t xml:space="preserve">nal som driver egen </w:t>
        <w:softHyphen/>
        <w:t>verk</w:t>
        <w:softHyphen/>
        <w:t>sam</w:t>
        <w:softHyphen/>
        <w:t xml:space="preserve">het. </w:t>
        <w:softHyphen/>
        <w:t>I lagen (1994:953) om ålig</w:t>
        <w:softHyphen/>
        <w:t>ganden för perso</w:t>
        <w:softHyphen/>
        <w:t>nal inom hälso- och sjuk</w:t>
        <w:softHyphen/>
        <w:t>vården ges närmare bestäm</w:t>
        <w:softHyphen/>
        <w:t>melser om So</w:t>
        <w:softHyphen/>
        <w:t>cialstyrelsens befogenheter i tillsynen över hälso- och sjuk</w:t>
        <w:softHyphen/>
        <w:t>vårdspersona</w:t>
        <w:softHyphen/>
        <w:t>len. So</w:t>
        <w:softHyphen/>
        <w:t>cialstyrel</w:t>
        <w:softHyphen/>
        <w:t>sens arbets</w:t>
        <w:softHyphen/>
        <w:t>metoder har beskri</w:t>
        <w:softHyphen/>
        <w:t>vits ovan under avsnitt 4.4.3. Avsaknaden av ett lagreglerat ansvar för tillsyn över verksamheten som sådan i denna sek</w:t>
        <w:softHyphen/>
        <w:t>tor kan bl.a. ha medfört att Social</w:t>
        <w:softHyphen/>
        <w:t>sty</w:t>
        <w:softHyphen/>
        <w:t>relsen gjort in</w:t>
        <w:softHyphen/>
        <w:t>dividuella ansvarsfrågor av förhållanden, som egentligen främst avser organisatoriska proble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ra särskilda regler för laboratorier om t.ex. tillstånd för att kunna bedriva sådan verksamhet inom hälso- och sjuk</w:t>
        <w:softHyphen/>
        <w:t>vården finns inte. I den mån laboratorier handhar produkter som faller under läke</w:t>
        <w:softHyphen/>
        <w:t>medelslagstift</w:t>
        <w:softHyphen/>
        <w:t>ningen är Läkemedelsverket till</w:t>
        <w:softHyphen/>
        <w:t>synsmyndighet. I övrigt gäller samma regler som för övrig hälso- och sjukvård. Det innebär att det saknas reglerad verk</w:t>
        <w:softHyphen/>
        <w:t>samhet</w:t>
        <w:softHyphen/>
        <w:t>stillsyn för de privata laboratori</w:t>
        <w:softHyphen/>
        <w:t>erna och att kontrollen också här i stäl</w:t>
        <w:softHyphen/>
        <w:t>let vilar på bestämmelserna om individ</w:t>
        <w:softHyphen/>
        <w:t>tillsyn. Såvitt känt leds de flesta labo</w:t>
        <w:softHyphen/>
        <w:t>ratorier med medi</w:t>
        <w:softHyphen/>
        <w:t>cinsk inriktning av lä</w:t>
        <w:softHyphen/>
        <w:t>kare, vilket medför att personalen (främst biomedicinska analytiker) normalt bör kunna förutsättas biträda denne och därmed skulle ha ett personligt ansvar för sitt yrkes</w:t>
        <w:softHyphen/>
        <w:t>mässiga handland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yn över medicintekniska produkt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edicinteknisk produkt måste enligt lagen (1993:584) om medicin</w:t>
        <w:softHyphen/>
        <w:t>tekniska produk</w:t>
        <w:softHyphen/>
        <w:t>ter uppfylla vissa uppställda krav.  Pro</w:t>
        <w:softHyphen/>
        <w:t>dukten skall enligt lagen vara lämplig för sin användning. Det innebär att pro</w:t>
        <w:softHyphen/>
        <w:t>dukten vid normal användning måste uppnå de prestanda som tillverkaren avsett och tillgodose höga krav på skydd för liv, personlig säkerhet och hälsa hos patien</w:t>
        <w:softHyphen/>
        <w:t>ter, användare och andr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utövar tillsyn över me</w:t>
        <w:softHyphen/>
        <w:t>dicinteknis</w:t>
        <w:softHyphen/>
        <w:t>ka produkter (över</w:t>
        <w:softHyphen/>
        <w:t>gångsvis har även Läkemedelsverket vissa tillsynsupp</w:t>
        <w:softHyphen/>
        <w:t>gifter). Styrelsen har också beslutat i före</w:t>
        <w:softHyphen/>
        <w:t xml:space="preserve">skrifter och allmänna råd vilka krav och villkor som behövs till skydd för liv, personlig säkerhet och hälsa.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EU införs ett nytt system för prövning och certifiering av medi</w:t>
        <w:softHyphen/>
        <w:t>cinska produkter. En produkt som överenstämmer med dessa krav får fritt föras på markna</w:t>
        <w:softHyphen/>
        <w:t>den inom EES-området. Som ett igenkän</w:t>
        <w:softHyphen/>
        <w:t>nings</w:t>
        <w:softHyphen/>
        <w:t>tecken anbringas på produkten ett sk. CE-märke. Sedan den 1 januari 1995 får endast tillhandhållas CE-märkta akti</w:t>
        <w:softHyphen/>
        <w:t>va medicintekniska produkter för implan</w:t>
        <w:softHyphen/>
        <w:t>tation, t.ex. pacemakra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n samma tidpunkt kan andra medicin</w:t>
        <w:softHyphen/>
        <w:t>tekniska produkter få föras på marknaden, provade och certi</w:t>
        <w:softHyphen/>
        <w:t>fierade enligt det nya systemet. Från den 13 juni 1998 blir det obligatoriskt även för dessa produkter att vara CE-märkta. Denna grupp indelas i klasser, som bygger på de risker som män</w:t>
        <w:softHyphen/>
        <w:t>niskokrop</w:t>
        <w:softHyphen/>
        <w:t>pen kan utsättas för på grund av produktens konstruk</w:t>
        <w:softHyphen/>
        <w:t>tion, tillverknings</w:t>
        <w:softHyphen/>
        <w:t>sätt eller användning. De produkter som tillhör den lägsta klassen registreras vid Social</w:t>
        <w:softHyphen/>
        <w:t>styrelsen om tillverkningen sker i Sverige. Pro</w:t>
        <w:softHyphen/>
        <w:t>dukter i högre klasser registreras vid det ansvariga organ som svarar för den föreskrivna tredje</w:t>
        <w:softHyphen/>
        <w:t>parts</w:t>
        <w:softHyphen/>
        <w:t>cer</w:t>
        <w:softHyphen/>
        <w:t>tifieringen. Ett ansvarigt organ är i Sverige ackrediterat av SWEDAC och regi</w:t>
        <w:softHyphen/>
        <w:t>strerat vid Europeiska kom</w:t>
        <w:softHyphen/>
        <w:t>mission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ssionen har nyligen publicerat ett slut</w:t>
        <w:softHyphen/>
        <w:t>ligt förslag till direktiv för in vi</w:t>
        <w:softHyphen/>
        <w:t>trodiagnostiska produkter – KOM (95) 130 slutlig. För denna pro</w:t>
        <w:softHyphen/>
        <w:t>dukt</w:t>
        <w:softHyphen/>
        <w:t>grupp gäller alltså ännu inte det beskrivna prov</w:t>
        <w:softHyphen/>
        <w:t>nings- och certifie</w:t>
        <w:softHyphen/>
        <w:t>ringssyste</w:t>
        <w:softHyphen/>
        <w:t>met. Lagen om medi</w:t>
        <w:softHyphen/>
        <w:t>cin</w:t>
        <w:softHyphen/>
        <w:t>tekniska produkter omfattar dock alla medicinteknis</w:t>
        <w:softHyphen/>
        <w:t>ka pro</w:t>
        <w:softHyphen/>
        <w:t>dukter, CE-märkta eller icke CE-märkta.</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verkaren skall fortlöpande övervaka hur hans CE-märkta produkt fungerar i praktiskt bruk. Vid allvarlig olycka eller tillbud som orsakats av produkten har tillverkaren en skyldighet att utreda och anmäla hän</w:t>
        <w:softHyphen/>
        <w:t>delsen till Social</w:t>
        <w:softHyphen/>
        <w:t xml:space="preserve">styrelsen (SOSFS 1994:3).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i egenskap av till</w:t>
        <w:softHyphen/>
        <w:t>synsmyndig</w:t>
        <w:softHyphen/>
        <w:t>het rätt att på begäran få de upplysningar och handlingar som behövs och att få tillträde till lokaler m.m. Upptäcks farliga eller bristfälliga pro</w:t>
        <w:softHyphen/>
        <w:t>dukter får Socialstyrel</w:t>
        <w:softHyphen/>
        <w:t>sen meddela de fö</w:t>
        <w:softHyphen/>
        <w:t>reläggan</w:t>
        <w:softHyphen/>
        <w:t>den och förbud som behövs för att lagen (1993:584) om medicintekniska pro</w:t>
        <w:softHyphen/>
        <w:t>dukter och Socialstyrelsens föreskrif</w:t>
        <w:softHyphen/>
        <w:t>ter skall efterlevas. Förelägganden och för</w:t>
        <w:softHyphen/>
        <w:t>bud får förenas med vite. Den som bryter mot lagen om medicintekniska produkter eller Socialstyrel</w:t>
        <w:softHyphen/>
        <w:t>sens föreskrifter kan dömas till böter eller fängelse i högst ett år. Sverige är skyldigt att informera Europeiska kommissionen och medlemslän</w:t>
        <w:softHyphen/>
        <w:t>derna om en CE-märkt produkt stoppas, vilket kan få till följd att pro</w:t>
        <w:softHyphen/>
        <w:t>dukten dras bort från hela EES-markna</w:t>
        <w:softHyphen/>
        <w:t>de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Behov av förändringa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llmänt omvittnat att standarden på den svenska hälso- och sjuk</w:t>
        <w:softHyphen/>
        <w:t>vården är god vid en in</w:t>
        <w:softHyphen/>
        <w:t>ternationell jämförelse. Men medborgarnas krav och förväntningar på vården ökar ständigt samtidigt som den ekono</w:t>
        <w:softHyphen/>
        <w:t>miska utvecklingen i samhäl</w:t>
        <w:softHyphen/>
        <w:t>let under senare år gjort det svårt att tillföra mer resurser. Dessa frågor diskuteras ofta i media och det finns en oro bland många människor att de av resursskäl inte kommer att få nödvän</w:t>
        <w:softHyphen/>
        <w:t>dig vård eller att de skall tvingas acceptera sämre vård än vad den medi</w:t>
        <w:softHyphen/>
        <w:t>cinska och omvårdnadsmässiga vetenskapen faktiskt kan erbjuda. Priori</w:t>
        <w:softHyphen/>
        <w:t>teringsut</w:t>
        <w:softHyphen/>
        <w:t>redningen har i sitt slut</w:t>
        <w:softHyphen/>
        <w:t>betänkande (SOU 1995:5) framhållit att det finns ett gap mellan behov och resur</w:t>
        <w:softHyphen/>
        <w:t>ser och att kvalitetsförsämring kan fram</w:t>
        <w:softHyphen/>
        <w:t>stå som det bekvämaste alternativet för att hantera situa</w:t>
        <w:softHyphen/>
        <w:t>tionen. Av den anled</w:t>
        <w:softHyphen/>
        <w:t>ningen understryker utredningen att sam</w:t>
        <w:softHyphen/>
        <w:t>hället måste till</w:t>
        <w:softHyphen/>
        <w:t>försäkra sig instrument för att förhindra försämring av hälso- och sjuk</w:t>
        <w:softHyphen/>
        <w:t>vårdens kvalitet. En aktiv och förstärkt tillsyn är ett sådan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lso- och sjukvårdens traditionella indelning i offentlig och enskild vård</w:t>
        <w:softHyphen/>
        <w:t>verksamhet håller succes</w:t>
        <w:softHyphen/>
        <w:t>sivt på att för</w:t>
        <w:softHyphen/>
        <w:t>ändras. Mellan den offentliga och den en</w:t>
        <w:softHyphen/>
        <w:t>skilda hälso- och sjukvården pågår en in</w:t>
        <w:softHyphen/>
        <w:t>tegrering. Denna utveckling har tagit sig flera olika former t.ex. så att den of</w:t>
        <w:softHyphen/>
        <w:t>fentliga hälso- och sjukvårdens huvudmän i ökad utsträckning genom vårdavtal köper tjänster från den enskilda vården, att en viss verksamhet "sätts på bolag" eller att en privat entreprenör får ta över driften av en offentlig vårdenhet. Paral</w:t>
        <w:softHyphen/>
        <w:t>lellt med denna utveckling kan noteras ett ökat intresse bland hälso- och sjuk</w:t>
        <w:softHyphen/>
        <w:t>vårdspersonalen att "starta eget" och att sälja sina tjänster. Köp/sälj-förhållan</w:t>
        <w:softHyphen/>
        <w:t>den såväl inom de offentliga sjukvårds</w:t>
        <w:softHyphen/>
        <w:t>huvudmännens egen organisation – genom införande av fristående resul</w:t>
        <w:softHyphen/>
        <w:t xml:space="preserve">tatenheter – som mellan olika huvudmän, har blivit vanliga.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arierad vårdstruktur med starka ekonomiska in</w:t>
        <w:softHyphen/>
        <w:t>citament i verksam</w:t>
        <w:softHyphen/>
        <w:t>heten ställer ökade krav på en kompetent kon</w:t>
        <w:softHyphen/>
        <w:t>troll både när det gäller kvalitet och säkerhet i vården och rättvisa och till</w:t>
        <w:softHyphen/>
        <w:t>gänglighet i utbudet. En tilltagande re</w:t>
        <w:softHyphen/>
        <w:t>sursknapphet aktualiserar också frågan om de bakom</w:t>
        <w:softHyphen/>
        <w:t>liggande prioriteringarna till olika medicinska beslut är riktiga och rim</w:t>
        <w:softHyphen/>
        <w:t>liga. Mycket kvalificerad vård, fullt jämförbar med specialist</w:t>
        <w:softHyphen/>
        <w:t>vården inom den offentliga hälso- och sjukvården, utförs idag av enskilda vårdgivare. Inom den slutna enskilda vården utförs t.ex. sedan länge avancerade hjärtoperationer. Det finns också inom den öppna enskilda vår</w:t>
        <w:softHyphen/>
        <w:t>den läkare som specialiserat sig på be</w:t>
        <w:softHyphen/>
        <w:t>handlingar och ingrepp med moderna meto</w:t>
        <w:softHyphen/>
        <w:t>der, t.ex. endoskopier och laserbehand</w:t>
        <w:softHyphen/>
        <w:t>ling, som kan göras polikliniskt.</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ya vård- och behandlingsmetoder, fram</w:t>
        <w:softHyphen/>
        <w:t>för allt inom kirurgin, gör att operatio</w:t>
        <w:softHyphen/>
        <w:t>ner som tidigare krävde eftervård på sjukhus och konvalescens nu kan utföras polikliniskt över en dag. Denna utveck</w:t>
        <w:softHyphen/>
        <w:t>ling har medfört att förekomsten av säng</w:t>
        <w:softHyphen/>
        <w:t>platser, som är en förutsättning för att verksam</w:t>
        <w:softHyphen/>
        <w:t>heten skall be</w:t>
        <w:softHyphen/>
        <w:t>traktas som sluten vård, inte längre kan ses som ett avgö</w:t>
        <w:softHyphen/>
        <w:t>rande kriterium för vårdverksamhetens svårig</w:t>
        <w:softHyphen/>
        <w:t>hetsgrad. Det gäller även för vår</w:t>
        <w:softHyphen/>
        <w:t>den i enskild regi. Patienten kanske pla</w:t>
        <w:softHyphen/>
        <w:t>ceras i ett uppvakningsrum några timmar för observation, men ligger inte kvar över natten. Likaså torde varianter före</w:t>
        <w:softHyphen/>
        <w:t>komma då operera</w:t>
        <w:softHyphen/>
        <w:t>de patienter inkvarteras på patient</w:t>
        <w:softHyphen/>
        <w:t>hotell över natten med någon form av övervakning och jourorgani</w:t>
        <w:softHyphen/>
        <w:t>sation. Samma sak gäller bl.a. i fråga om psy</w:t>
        <w:softHyphen/>
        <w:t>kiat</w:t>
        <w:softHyphen/>
        <w:t>risk verksamhet. Här förekom</w:t>
        <w:softHyphen/>
        <w:t>mer dag</w:t>
        <w:softHyphen/>
        <w:t xml:space="preserve">verksamheter, ibland med kvalificerad psykiatrisk behandling, där patienten vistas hemma under natten.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vecklingen har också gått mot större läkarmot</w:t>
        <w:softHyphen/>
        <w:t>tagningar – läkarhus – där läkar</w:t>
        <w:softHyphen/>
        <w:t>na i själva under</w:t>
        <w:softHyphen/>
        <w:t>söknings- och behand</w:t>
        <w:softHyphen/>
        <w:t>lingsarbetet visserligen är verksamma var och en för sig, men i övrigt replierar på en gemensam organisation i form av t.ex. assiste</w:t>
        <w:softHyphen/>
        <w:t>rande personal, reception och bok</w:t>
        <w:softHyphen/>
        <w:t>ning, remiss- och journalhantering, röntgen- och laboratorieservice m.m. Även om det saknas sängplatser får dessa mottagningar en institutionsliknande karaktär och skiljer sig mycket från den traditionella privat</w:t>
        <w:softHyphen/>
        <w:t>praktiken. Tillsammans medför dessa utvecklingstendenser att såväl gränserna mellan offentlig och enskild vård som mellan sluten och öppen vård blir alltmer flytande. Verksamhetsområdena uppvisar också allt större lik</w:t>
        <w:softHyphen/>
        <w:t>heter.</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tillsynen är dock, som beskrivits ovan, skillnaderna stora mel</w:t>
        <w:softHyphen/>
        <w:t>lan offentligt och enskilt bedriven verk</w:t>
        <w:softHyphen/>
        <w:t>samhet. Inom den enskilt bedrivna verk</w:t>
        <w:softHyphen/>
        <w:t>samheten ökar t.ex. öppenvårdsverksam</w:t>
        <w:softHyphen/>
        <w:t>he</w:t>
        <w:softHyphen/>
        <w:t>ten. För denna liksom för t.ex. de fri</w:t>
        <w:softHyphen/>
        <w:t>stående laboratorierna saknas helt verk</w:t>
        <w:softHyphen/>
        <w:t>samhets</w:t>
        <w:softHyphen/>
        <w:t>tillsyn. Sådan verksamhet som ti</w:t>
        <w:softHyphen/>
        <w:t>digare bedrevs efter tillstånd enligt stadgan (1970:88) om enskilda vårdhem (vårdhemsstadgan) kan idag bedrivas inom den öppna vården utan tillstånd och där</w:t>
        <w:softHyphen/>
        <w:t>med heller ingen tillsy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ändringarna inom hälso- och sjukvår</w:t>
        <w:softHyphen/>
        <w:t>den har medfört att regelverket för verk</w:t>
        <w:softHyphen/>
        <w:t>samheten inte längre är anpassat till de verkliga förhållandena. Vård</w:t>
        <w:softHyphen/>
        <w:t>hemsstadgan har blivit alltmer svår att tillämpa, vilket bl.a. beror på de generella ut</w:t>
        <w:softHyphen/>
        <w:t>vecklingsten</w:t>
        <w:softHyphen/>
        <w:t>denserna inom hälso- och sjukvården och på vissa oklarheter i den nuvarande lagstiftningen. Det gäller t.ex. frågan om besittningsskyddet enligt hyreslagen kontra vårdkraven enligt HSL och SoL, men också om en kommun skall an</w:t>
        <w:softHyphen/>
        <w:t>ställa vårdhemsläkare när man vill driva ett särskilt boende i bolagsform. Det är vidare svårt att tillämpa Socialsty</w:t>
        <w:softHyphen/>
        <w:t>rel</w:t>
        <w:softHyphen/>
        <w:t>sens gruppindelning vad gäller verksam</w:t>
        <w:softHyphen/>
        <w:t>heter med social inriktning. Att dementa patienter kan vårdas inom tre olika grup</w:t>
        <w:softHyphen/>
        <w:t>per av vårdhem, trots att det i grunden torde röra sig om i princip sam</w:t>
        <w:softHyphen/>
        <w:t>ma vårdbe</w:t>
        <w:softHyphen/>
        <w:t>hov, är ett exempel på att gruppindel</w:t>
        <w:softHyphen/>
        <w:t xml:space="preserve">ningen inte är relevant.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hovet av en översyn av den enskilda vårdhems</w:t>
        <w:softHyphen/>
        <w:t>stadgan har påtalats i olika sam</w:t>
        <w:softHyphen/>
        <w:t>manhang och stadgan har också varit före</w:t>
        <w:softHyphen/>
        <w:t>mål för översyn vid ett flertal tillfäl</w:t>
        <w:softHyphen/>
        <w:t>len. Det kan vidare allmänt diskuteras vilka skäl som finns för att ha olika system vad gäller förutsättningarna för offentligt och enskilt bedriven verksam</w:t>
        <w:softHyphen/>
        <w:t>het och tillsynen över dem.</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 xml:space="preserve">Sammanfattningsvis kan konstateras att </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behovet av tillsyn allmänt ökat till följd av bl.a. resursknapphet och hälso- och sjukvårdshuvud</w:t>
        <w:softHyphen/>
        <w:t>männens eget förnyelse</w:t>
        <w:softHyphen/>
        <w:t>arbete</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regelsystemet bör vara lika för of</w:t>
        <w:softHyphen/>
        <w:t>fentlig och enskild vård och för sluten och öppen vård eftersom dessa begrepp alltmer flätas samman.</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Överväganden och förslag</w:t>
      </w:r>
    </w:p>
    <w:p>
      <w:p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Allmänt</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15" w:leader="none"/>
          <w:tab w:val="left" w:pos="340" w:leader="none"/>
          <w:tab w:val="left" w:pos="510" w:leader="none"/>
          <w:tab w:val="left" w:pos="624"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 är av grundläg</w:t>
        <w:softHyphen/>
        <w:t>gande betydelse för välfärden och män</w:t>
        <w:softHyphen/>
        <w:t>niskors trygghet. Rättssäkerheten och tillgången till en god vård är avgörande för den enskilde. Modern sjukvård medför kraftigt förbättrade möjligheter att ingripa också mot mycket svåra sjukdomstillstånd som för några år sedan lett till invaliditet, långvarig sjukdom eller död. Mo</w:t>
        <w:softHyphen/>
        <w:t>derna botande och lindrande åtgärder kan – om de hanteras utan tillräck</w:t>
        <w:softHyphen/>
        <w:t>lig kompetens, utrustning, fungerande samarbete mellan personal</w:t>
        <w:softHyphen/>
        <w:t>grupper, noggrannhet och avvägningar mot patienternas tillstånd – också innebära stora risker för patienten. Kraven på säkerhet måste därför ställas myck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t. Vidare har patienten i praktiken små möjligheter att själv värdera om vårdgivaren är pålitlig och om behandlingsinsatsen är professionellt utförd. Det förhållandet att patienten ofta är i ett underläge mot vård</w:t>
        <w:softHyphen/>
        <w:t>givaren motiverar att hälso- och sjukvården måste kunna kon</w:t>
        <w:softHyphen/>
        <w:t>trolleras genom en oberoende och objektiv tillsyn. Detta bör vara en statlig upp</w:t>
        <w:softHyphen/>
        <w:t>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förbättra och säkerställa en god kvalitet och en hög patientsäkerhet är ett gemensamt mål för alla aktörer inom hälso- och sjukvården. Mot bak</w:t>
        <w:softHyphen/>
        <w:t>grund av hälso- och sjukvårdens omfattning och komplexitet kan målet endast nås genom vårdgiva</w:t>
        <w:softHyphen/>
        <w:t>rens egna aktiva insatser för verksam</w:t>
        <w:softHyphen/>
        <w:t>hetsuppfölj</w:t>
        <w:softHyphen/>
        <w:t>ning och kvalitetutveckling. Med detta synsätt som utgångs</w:t>
        <w:softHyphen/>
        <w:t xml:space="preserve">punkt blir den statliga tillsynen att betrakta som ett komplement till vårdgivarens egna insatser på områ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2 Grundläggande drag i tillsynen över hälso-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w:t>
        <w:softHyphen/>
        <w:t xml:space="preserve">vården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Fyra grundförutsättningar bör gälla för till</w:t>
              <w:softHyphen/>
              <w:t>synen över hälso- och sjukvård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Vårdgivarens kvalitetssäkring bör kompletteras av den statliga till</w:t>
              <w:softHyphen/>
              <w:t>sy</w:t>
              <w:softHyphen/>
              <w:t xml:space="preserve">nen.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Tillsynen bör bygga på ett anmälningsförfarande och fortlöpande till</w:t>
              <w:softHyphen/>
              <w:t>synsinsatse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Tillsynen bör innehålla både förebyggande och kontrollerande in</w:t>
              <w:softHyphen/>
              <w:t>satse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Sanktionsåtgärder bör i normalfallet föregås av dialo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Bedömningen i promemorian:</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en klart positiv inställning till de princi</w:t>
        <w:softHyphen/>
        <w:t>piella utgångspunkter som görs i promemorian från de allra flesta re</w:t>
        <w:softHyphen/>
        <w:t xml:space="preserve">missinstanser. </w:t>
      </w:r>
      <w:r>
        <w:rPr>
          <w:rFonts w:eastAsia="Times New Roman  (TT)" w:cs="Times New Roman  (TT)" w:ascii="Times New Roman  (TT)" w:hAnsi="Times New Roman  (TT)"/>
          <w:color w:val="000000"/>
          <w:sz w:val="20"/>
          <w:szCs w:val="20"/>
        </w:rPr>
        <w:t>Några remissinstanser har framfört särskilda synpunkter på frågeställnin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Socialstyrelsen </w:t>
      </w:r>
      <w:r>
        <w:rPr>
          <w:rFonts w:eastAsia="Times New Roman  (TT)" w:cs="Times New Roman  (TT)" w:ascii="Times New Roman  (TT)" w:hAnsi="Times New Roman  (TT)"/>
          <w:color w:val="000000"/>
          <w:sz w:val="20"/>
          <w:szCs w:val="20"/>
        </w:rPr>
        <w:t>understryker att den statliga tillsynen skall ses som ett komplement till den av nödvändighet lokalt baserade kvalitetssäkringen</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pri</w:t>
      </w:r>
      <w:r>
        <w:rPr>
          <w:rFonts w:eastAsia="Times New Roman  (TT)" w:cs="Times New Roman  (TT)" w:ascii="Times New Roman  (TT)" w:hAnsi="Times New Roman  (TT)"/>
          <w:color w:val="000000"/>
          <w:sz w:val="20"/>
          <w:szCs w:val="20"/>
        </w:rPr>
        <w:t xml:space="preserve"> betonar det kvalitetsarbete som utförs som egenkontroll och menar att promemorian underskattat betydelsen av detta. </w:t>
      </w:r>
      <w:r>
        <w:rPr>
          <w:rFonts w:eastAsia="Times New Roman  (TT)" w:cs="Times New Roman  (TT)" w:ascii="Times New Roman  (TT)" w:hAnsi="Times New Roman  (TT)"/>
          <w:i/>
          <w:iCs/>
          <w:color w:val="000000"/>
          <w:sz w:val="20"/>
          <w:szCs w:val="20"/>
        </w:rPr>
        <w:t>Landstingsförbundet, Svenska Kommunförbund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Sveriges läkarförbund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Malmö kommun</w:t>
      </w:r>
      <w:r>
        <w:rPr>
          <w:rFonts w:eastAsia="Times New Roman  (TT)" w:cs="Times New Roman  (TT)" w:ascii="Times New Roman  (TT)" w:hAnsi="Times New Roman  (TT)"/>
          <w:color w:val="000000"/>
          <w:sz w:val="20"/>
          <w:szCs w:val="20"/>
        </w:rPr>
        <w:t xml:space="preserve"> betonar särskilt sjukvårdshuvudmannens egenkontroll som det viktigaste instrumentet vad gäller upprätthållande av kvalitet och patientsäkerhet och ser denna som en väsentlig utgångspunkt för till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let av anmälan istället för tillstånd accepteras av de allra flesta re</w:t>
        <w:softHyphen/>
        <w:t>missinstanserna, även om några avstyrker och någon pekar på att Social</w:t>
        <w:softHyphen/>
        <w:t>sty</w:t>
        <w:softHyphen/>
        <w:t>rel</w:t>
        <w:softHyphen/>
        <w:t>sen kan tving</w:t>
        <w:softHyphen/>
        <w:t>as att avvakta med förbud för en verksamhet tills den de facto star</w:t>
        <w:softHyphen/>
        <w:t>tats.</w:t>
      </w:r>
      <w:r>
        <w:rPr>
          <w:rFonts w:eastAsia="Times New Roman  (TT)" w:cs="Times New Roman  (TT)" w:ascii="Times New Roman  (TT)" w:hAnsi="Times New Roman  (TT)"/>
          <w:b/>
          <w:bCs/>
          <w:i/>
          <w:iCs/>
          <w:color w:val="000000"/>
          <w:sz w:val="20"/>
          <w:szCs w:val="20"/>
        </w:rPr>
        <w:t xml:space="preserve">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har denna syn på anmälningsför</w:t>
        <w:softHyphen/>
        <w:t>faran</w:t>
        <w:softHyphen/>
        <w:t>de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iks</w:t>
        <w:softHyphen/>
        <w:t>dagens ombudsmän</w:t>
      </w:r>
      <w:r>
        <w:rPr>
          <w:rFonts w:eastAsia="Times New Roman  (TT)" w:cs="Times New Roman  (TT)" w:ascii="Times New Roman  (TT)" w:hAnsi="Times New Roman  (TT)"/>
          <w:color w:val="000000"/>
          <w:sz w:val="20"/>
          <w:szCs w:val="20"/>
        </w:rPr>
        <w:t xml:space="preserve"> anser att det föreligger risk för att inte önsk</w:t>
        <w:softHyphen/>
        <w:t>värda verksam</w:t>
        <w:softHyphen/>
        <w:t>heter kan påbörjas trots att de i realiteten inte kom</w:t>
        <w:softHyphen/>
        <w:t>mer att kunna fortsätta efter Socialstyrelsens ingripande. Man föredrar därför en till</w:t>
        <w:softHyphen/>
        <w:t>ståndspröv</w:t>
        <w:softHyphen/>
        <w:t xml:space="preserve">ning före ett anmälningsförfarande. </w:t>
      </w:r>
      <w:r>
        <w:rPr>
          <w:rFonts w:eastAsia="Times New Roman  (TT)" w:cs="Times New Roman  (TT)" w:ascii="Times New Roman  (TT)" w:hAnsi="Times New Roman  (TT)"/>
          <w:i/>
          <w:iCs/>
          <w:color w:val="000000"/>
          <w:sz w:val="20"/>
          <w:szCs w:val="20"/>
        </w:rPr>
        <w:t>Länsstyrelser</w:t>
        <w:softHyphen/>
        <w:t>na i Malmö</w:t>
        <w:softHyphen/>
        <w:t>hus, Värmlan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Örebro</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n</w:t>
      </w:r>
      <w:r>
        <w:rPr>
          <w:rFonts w:eastAsia="Times New Roman  (TT)" w:cs="Times New Roman  (TT)" w:ascii="Times New Roman  (TT)" w:hAnsi="Times New Roman  (TT)"/>
          <w:color w:val="000000"/>
          <w:sz w:val="20"/>
          <w:szCs w:val="20"/>
        </w:rPr>
        <w:t xml:space="preserve"> uttalar också en viss tveksam</w:t>
        <w:softHyphen/>
        <w:t xml:space="preserve">het i samma frågeställning.  </w:t>
      </w:r>
      <w:r>
        <w:rPr>
          <w:rFonts w:eastAsia="Times New Roman  (TT)" w:cs="Times New Roman  (TT)" w:ascii="Times New Roman  (TT)" w:hAnsi="Times New Roman  (TT)"/>
          <w:i/>
          <w:iCs/>
          <w:color w:val="000000"/>
          <w:sz w:val="20"/>
          <w:szCs w:val="20"/>
        </w:rPr>
        <w:t>Stockholms läns landsting</w:t>
      </w:r>
      <w:r>
        <w:rPr>
          <w:rFonts w:eastAsia="Times New Roman  (TT)" w:cs="Times New Roman  (TT)" w:ascii="Times New Roman  (TT)" w:hAnsi="Times New Roman  (TT)"/>
          <w:color w:val="000000"/>
          <w:sz w:val="20"/>
          <w:szCs w:val="20"/>
        </w:rPr>
        <w:t xml:space="preserve"> och</w:t>
      </w:r>
      <w:r>
        <w:rPr>
          <w:rFonts w:eastAsia="Times New Roman  (TT)" w:cs="Times New Roman  (TT)" w:ascii="Times New Roman  (TT)" w:hAnsi="Times New Roman  (TT)"/>
          <w:i/>
          <w:iCs/>
          <w:color w:val="000000"/>
          <w:sz w:val="20"/>
          <w:szCs w:val="20"/>
        </w:rPr>
        <w:t xml:space="preserve"> Kristianstads läns lands</w:t>
        <w:softHyphen/>
        <w:t>ting</w:t>
      </w:r>
      <w:r>
        <w:rPr>
          <w:rFonts w:eastAsia="Times New Roman  (TT)" w:cs="Times New Roman  (TT)" w:ascii="Times New Roman  (TT)" w:hAnsi="Times New Roman  (TT)"/>
          <w:color w:val="000000"/>
          <w:sz w:val="20"/>
          <w:szCs w:val="20"/>
        </w:rPr>
        <w:t xml:space="preserve"> menar att tillståndsprövning för enskilda vårdhem bör kvarstå. Någ</w:t>
        <w:softHyphen/>
        <w:t>ra landsting uttalar en mer generell tveksamhet till anmälan för den offentligt drivna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Socialstyrelsen </w:t>
      </w:r>
      <w:r>
        <w:rPr>
          <w:rFonts w:eastAsia="Times New Roman  (TT)" w:cs="Times New Roman  (TT)" w:ascii="Times New Roman  (TT)" w:hAnsi="Times New Roman  (TT)"/>
          <w:color w:val="000000"/>
          <w:sz w:val="20"/>
          <w:szCs w:val="20"/>
        </w:rPr>
        <w:t>vill be</w:t>
      </w:r>
      <w:r>
        <w:rPr>
          <w:rFonts w:eastAsia="Times New Roman  (TT)" w:cs="Times New Roman  (TT)" w:ascii="Times New Roman  (TT)" w:hAnsi="Times New Roman  (TT)"/>
          <w:color w:val="000000"/>
          <w:sz w:val="20"/>
          <w:szCs w:val="20"/>
        </w:rPr>
        <w:t xml:space="preserve">tona den förebyggande roll som styrelsen har.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betonar vikten av att den kontrollerande tillsynen inte får stå tillbaka för den förebyggande och rådgivande tillsynen. </w:t>
      </w:r>
      <w:r>
        <w:rPr>
          <w:rFonts w:eastAsia="Times New Roman  (TT)" w:cs="Times New Roman  (TT)" w:ascii="Times New Roman  (TT)" w:hAnsi="Times New Roman  (TT)"/>
          <w:i/>
          <w:iCs/>
          <w:color w:val="000000"/>
          <w:sz w:val="20"/>
          <w:szCs w:val="20"/>
        </w:rPr>
        <w:t>Lands</w:t>
        <w:softHyphen/>
        <w:t xml:space="preserve">tinget i Skaraborg </w:t>
      </w:r>
      <w:r>
        <w:rPr>
          <w:rFonts w:eastAsia="Times New Roman  (TT)" w:cs="Times New Roman  (TT)" w:ascii="Times New Roman  (TT)" w:hAnsi="Times New Roman  (TT)"/>
          <w:color w:val="000000"/>
          <w:sz w:val="20"/>
          <w:szCs w:val="20"/>
        </w:rPr>
        <w:t xml:space="preserve">anser att Socialstyrelsens roll skall vara i huvudsak förebyggande och är tveksam till en förskjutning mot mer kontroll och sanktioner. Liknande synpunkter framförs av </w:t>
      </w:r>
      <w:r>
        <w:rPr>
          <w:rFonts w:eastAsia="Times New Roman  (TT)" w:cs="Times New Roman  (TT)" w:ascii="Times New Roman  (TT)" w:hAnsi="Times New Roman  (TT)"/>
          <w:i/>
          <w:iCs/>
          <w:color w:val="000000"/>
          <w:sz w:val="20"/>
          <w:szCs w:val="20"/>
        </w:rPr>
        <w:t>Praktiker</w:t>
        <w:softHyphen/>
        <w:t>tjäns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riges läkarförbund</w:t>
      </w:r>
      <w:r>
        <w:rPr>
          <w:rFonts w:eastAsia="Times New Roman  (TT)" w:cs="Times New Roman  (TT)" w:ascii="Times New Roman  (TT)" w:hAnsi="Times New Roman  (TT)"/>
          <w:color w:val="000000"/>
          <w:sz w:val="20"/>
          <w:szCs w:val="20"/>
        </w:rPr>
        <w:t xml:space="preserve"> påpekar att en kontrollfunktion med i huvudsak repressiv och statisk karaktär kan verka kontraproduktivt vad gäller kvaliteten inom en så snabb kunskapsutveckling som den medicinska. Förbundet förordar en modell för kvalitetsutveckling och att tillsynen omfattar upp</w:t>
        <w:softHyphen/>
        <w:t xml:space="preserve">följning av resultaten av den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Norrbottens läns landsting </w:t>
      </w:r>
      <w:r>
        <w:rPr>
          <w:rFonts w:eastAsia="Times New Roman  (TT)" w:cs="Times New Roman  (TT)" w:ascii="Times New Roman  (TT)" w:hAnsi="Times New Roman  (TT)"/>
          <w:color w:val="000000"/>
          <w:sz w:val="20"/>
          <w:szCs w:val="20"/>
        </w:rPr>
        <w:t xml:space="preserve">säger bestämt nej till sanktionsprincipen för offentligt bedriven vård, medan </w:t>
      </w:r>
      <w:r>
        <w:rPr>
          <w:rFonts w:eastAsia="Times New Roman  (TT)" w:cs="Times New Roman  (TT)" w:ascii="Times New Roman  (TT)" w:hAnsi="Times New Roman  (TT)"/>
          <w:i/>
          <w:iCs/>
          <w:color w:val="000000"/>
          <w:sz w:val="20"/>
          <w:szCs w:val="20"/>
        </w:rPr>
        <w:t>Landstinget Skaraborg</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Malmö kom</w:t>
        <w:softHyphen/>
        <w:t xml:space="preserve">mun </w:t>
      </w:r>
      <w:r>
        <w:rPr>
          <w:rFonts w:eastAsia="Times New Roman  (TT)" w:cs="Times New Roman  (TT)" w:ascii="Times New Roman  (TT)" w:hAnsi="Times New Roman  (TT)"/>
          <w:color w:val="000000"/>
          <w:sz w:val="20"/>
          <w:szCs w:val="20"/>
        </w:rPr>
        <w:t xml:space="preserve">uttalar tveksamhet. </w:t>
      </w:r>
      <w:r>
        <w:rPr>
          <w:rFonts w:eastAsia="Times New Roman  (TT)" w:cs="Times New Roman  (TT)" w:ascii="Times New Roman  (TT)" w:hAnsi="Times New Roman  (TT)"/>
          <w:i/>
          <w:iCs/>
          <w:color w:val="000000"/>
          <w:sz w:val="20"/>
          <w:szCs w:val="20"/>
        </w:rPr>
        <w:t>Landstingsförbundet</w:t>
      </w:r>
      <w:r>
        <w:rPr>
          <w:rFonts w:eastAsia="Times New Roman  (TT)" w:cs="Times New Roman  (TT)" w:ascii="Times New Roman  (TT)" w:hAnsi="Times New Roman  (TT)"/>
          <w:color w:val="000000"/>
          <w:sz w:val="20"/>
          <w:szCs w:val="20"/>
        </w:rPr>
        <w:t xml:space="preserve"> understryker att det är vårdgivaren som beslutar om åtgärder avseende organisationsförändring</w:t>
        <w:softHyphen/>
        <w:t xml:space="preserve">ar, inriktning och omfattning och att Socialstyrelsen inte i praktiken får överta vårdgivarens självbestämmande genom sanktionsrätt. </w:t>
      </w:r>
      <w:r>
        <w:rPr>
          <w:rFonts w:eastAsia="Times New Roman  (TT)" w:cs="Times New Roman  (TT)" w:ascii="Times New Roman  (TT)" w:hAnsi="Times New Roman  (TT)"/>
          <w:color w:val="000000"/>
          <w:sz w:val="20"/>
          <w:szCs w:val="20"/>
        </w:rPr>
        <w:t xml:space="preserve">Liknande synpunkter framförs av </w:t>
      </w:r>
      <w:r>
        <w:rPr>
          <w:rFonts w:eastAsia="Times New Roman  (TT)" w:cs="Times New Roman  (TT)" w:ascii="Times New Roman  (TT)" w:hAnsi="Times New Roman  (TT)"/>
          <w:i/>
          <w:iCs/>
          <w:color w:val="000000"/>
          <w:sz w:val="20"/>
          <w:szCs w:val="20"/>
        </w:rPr>
        <w:t>Praktikertjänst</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Vårdgivarens kvalitetssäkring och statlig tillsy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enkontroll i den bemärkelsen att huvudmannen övervakar den egna organisationen har alltid varit grunden för verksamheten i hälso- och sjukvården liksom inom många andra områden. Om man ställer kraven något högre och med egenkontroll menar, att huvudmannen har ett ut</w:t>
        <w:softHyphen/>
        <w:t>arbetat egenkon</w:t>
        <w:softHyphen/>
        <w:t>trollprogram eller en sorts formaliserat system för konti</w:t>
        <w:softHyphen/>
        <w:t>nuerlig styrning, uppföljning och värdering av verksamhetens kvalitet och resultat saknas dock sådan kontroll i de flesta fall inom hälso- och sjukvården idag. Som beskrivits i avsnitt 4.4 har en sådan utveckling påbörjats de senaste åren, bl.a. till följd av Socialstyrelsens föreskrifter om kvalitetssäkring men också på grund av att kvalitets</w:t>
        <w:softHyphen/>
        <w:t>frågorna har uppmärksammats i samhället i stort och att olika typer av marknads</w:t>
        <w:softHyphen/>
        <w:t>liknande arrangemang införs i hälso- och sjukvården där kostnader ställs i förhållande till produktion och resultat. Patientens valfrihet har också haft betydelse i detta sammanhang. Vårdgivarens egenkontroll och ut</w:t>
        <w:softHyphen/>
        <w:t>vecklingsarbete kan starkt förbättra förutsättningarna för att bedriva en god vård. Fördelen med egenkontroll är att den engagerar de som är di</w:t>
        <w:softHyphen/>
        <w:t>rekt ansvariga för vården och som direkt kan avhjälpa fel och brister. För tillsynsmyn</w:t>
        <w:softHyphen/>
        <w:t>dighetens del är kan man koncentrera sig på granskning av systemen (t.ex. i vad mån huvud</w:t>
        <w:softHyphen/>
        <w:t>mannen har ett fungerande egen</w:t>
        <w:softHyphen/>
        <w:t>kontrollprogram) i stället för detaljkontroll. Intresset för extern gransk</w:t>
        <w:softHyphen/>
        <w:t>ning i form av certifiering och ackreditering är också i ökande och kan även det komma att fungera som ett komplement för myndigheten i dess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tidigare nämnda rapporten (1994/95:RR9) har riksdagens reviso</w:t>
        <w:softHyphen/>
        <w:t>rer utifrån exempel från flera olika samhällsområden varnat för en över</w:t>
        <w:softHyphen/>
        <w:t>tro på egenkontrollinstrumentet och framhållit att det ökande inslaget av krav på egenkontroll inte får innebära att myndigheternas aktiva tillsyn uteblir. Revisorerna anser vidare att tillsynsmyndigheternas uppgift att utöva direkt kontroll av olika verksam</w:t>
        <w:softHyphen/>
        <w:t>heter t.o.m är så viktig att denna måste fortgå "oaktat utformning och omfattning av motsvarande egen</w:t>
        <w:softHyphen/>
        <w:t>kontro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genkontrollen i hälso- och sjukvården är ännu så svagt utvecklad att denna inte erbjuder något verkligt alternativ till myndighetstillsynen. Regeringen har tidigare framfört att behovet av statlig tillsyn snarast ökar på grund av omvärlds</w:t>
        <w:softHyphen/>
        <w:t>förändringarna. Tillsynen får dock naturligtvis inte ses som ett alibi för vårdgivarna att frångå sitt ansvar för den egna verksam</w:t>
        <w:softHyphen/>
        <w:t>heten. Det är ju som tidigare påpekats själva grunden i all verk</w:t>
        <w:softHyphen/>
        <w:t>samhet och gäller för övrigt även vid entreprenadförhållan</w:t>
        <w:softHyphen/>
        <w:t>den där hu</w:t>
        <w:softHyphen/>
        <w:t>vudmannen måste bevaka att avtalet ut</w:t>
        <w:softHyphen/>
        <w:t>formas så att kraven på bl.a. in</w:t>
        <w:softHyphen/>
        <w:t>syn och kvalitet till</w:t>
        <w:softHyphen/>
        <w:t>godoses. Vad som eftersträvas är således ett kon</w:t>
        <w:softHyphen/>
        <w:t>struktivt samspel mellan egenkontrollen och den statliga tillsynen där de olika insatserna bör stödja och förstärka varandra. Regeringen anser att detta bör komma till klart uttryck i lagstiftningen (se avsnitt 6.3.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krav på att systematiskt och fortlöpande utveckla och säkra kvali</w:t>
        <w:softHyphen/>
        <w:t>teten i verksamheten bör alltså införas. Den statliga tillsynen bör sedan utifrån vårdgivarens insatser kontrollera verksamheten och verka i före</w:t>
        <w:softHyphen/>
        <w:t>byggande syf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mälan och fortlöpande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inte ovanligt att myndigheter med tillsyns</w:t>
        <w:softHyphen/>
        <w:t>uppgifter också ålagts att meddela tillstånd till berörda verksamheter. Inom hälso- och sjuk</w:t>
        <w:softHyphen/>
        <w:t>vården förekommer detta bl.a. hos länsstyrelser</w:t>
        <w:softHyphen/>
        <w:t>na i fråga om enskilda vårdhem samt hos Socialsty</w:t>
        <w:softHyphen/>
        <w:t xml:space="preserve">relsen i fråga om tandtekniska laboratori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ståndsförfarandet innebär en förhandsgransk</w:t>
        <w:softHyphen/>
        <w:t>ning inför etableringen av en verksamhet. Avsikten är att sålla bort oseriösa verksamhetsutövare så att allmänheten garanteras en viss grundkvalitet redan när verksam</w:t>
        <w:softHyphen/>
        <w:t>heten startar. Fördelen för verksam</w:t>
        <w:softHyphen/>
        <w:t>hetsföreträdaren är att, när tillstånd väl med</w:t>
        <w:softHyphen/>
        <w:t>delats, förutsättningarna för verksamheten klarlagts och sedan ligger fast så länge verksamheten inte förändras nämnvärt. Nackdelen för denne är att själva tillståndsprövningen kan bli både kostsam och tids</w:t>
        <w:softHyphen/>
        <w:t>ödande. För myndigheten innebär förfarandet att man tidigt får känne</w:t>
        <w:softHyphen/>
        <w:t>dom om planerade etableringar och möjlighet att påverka utformningen. En annan fördel är att man får personlig kontakt med verksam</w:t>
        <w:softHyphen/>
        <w:t>hets</w:t>
        <w:softHyphen/>
        <w:t>utövaren och att handläggningen i sig kan ge kunskaper som senare kan visa sig värdefulla i tillsynsarbetet. Å andra sidan är tillståndsprövning ofta administrativt tungrott och resurskrä</w:t>
        <w:softHyphen/>
        <w:t>vande för myndigheten. Det är också en nackdel att ett god</w:t>
        <w:softHyphen/>
        <w:t>kännande egentligen bara speglar förhållan</w:t>
        <w:softHyphen/>
        <w:t xml:space="preserve">dena vid själva beslutstillfället. Ett tillståndsförfarande kan också lätt uppfattas som om tillståndsmyndigheten i viss mån har ett ansvar för själva verksamheten. Slutligen finns en risk för att prövningen, även med de bästa ambitioner, blir ytlig och att ett medgivet tillstånd därför i praktiken kan ge en falsk tryg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mälan i stället för tillstånd förekommer inom hälso- och sjukvården när det gäller enskilt verk</w:t>
        <w:softHyphen/>
        <w:t>samma läkare, tandläkare, barnmorskor och sjukskö</w:t>
        <w:softHyphen/>
        <w:t>terskor. Dessa skall senast två veckor efter det att verksam</w:t>
        <w:softHyphen/>
        <w:t>heten påbörjades anmäla detta till Socialsty</w:t>
        <w:softHyphen/>
        <w:t>relsen. Även flyttning eller ned</w:t>
        <w:softHyphen/>
        <w:t>läggning av verksam</w:t>
        <w:softHyphen/>
        <w:t>heten skall anmälas. Anmälan innebär inte någon prövning i sak utan skall snarast ses som ett krav på ut</w:t>
        <w:softHyphen/>
        <w:t>övaren att för tillsynsmyndighetens kännedom tillkännage sin verksamhet. Det är ett mycket enkelt förfarande för såväl yrkesutövaren som för myndig</w:t>
        <w:softHyphen/>
        <w:t>heten, men som ändå ger en del grundläggande in</w:t>
        <w:softHyphen/>
        <w:t>formation. Det blir sedan en fråga för tillsynen att följa upp och kontrollera hur verksamheten skö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ertifiering och ackreditering är som tidigare beskrivits en mellanform mellan extern tillsyn och huvudmannens egenkontroll i den meningen att det handlar om en extern tredjepartsbedömning. Även om förfarandet i flesta fall kan antas medföra kvali</w:t>
        <w:softHyphen/>
        <w:t>tetsvinster har det i princip också sam</w:t>
        <w:softHyphen/>
        <w:t>ma nackdelar som tillståndsförfarandet. Ackreditering och certi</w:t>
        <w:softHyphen/>
        <w:t>fiering omfattar inte heller användningen av fram</w:t>
        <w:softHyphen/>
        <w:t xml:space="preserve">komna analysresultat i den medicinska vården eller medicinska bedöm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s revisorer har i sin tidigare nämnda rapport uttryckt en viss oro för att uppgiften att ge tillstånd kan inkräkta på myndighetens ut</w:t>
        <w:softHyphen/>
        <w:t>rymme för att bedriva tillsyn. Regeringen anser också för sin del att fördelarna med ett tillståndsför</w:t>
        <w:softHyphen/>
        <w:t>farande inte uppväger nackdelarna. Vår utgångspunkt är därför att kontrollen av hälso- och sjukvårdens kvalitet och säkerhet bör vila på ett aktivt till</w:t>
        <w:softHyphen/>
        <w:t>synsarbete kompletterat med ett förhållandevis okomplicerat anmälnings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byggande och kontrollerande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krivningen av tillsynen inom hälso- och sjukvår</w:t>
        <w:softHyphen/>
        <w:t>den (avsnitt 4.4) har gjorts med ett kontrollbetonat tillsynsbegrepp. Socialstyrelsens tillsyns</w:t>
        <w:softHyphen/>
        <w:t>arbete har dock av tradition inte varit rent kontrollerande, utan har också haft en förebyggande inriktning. I den rollen, som periodvis varit domi</w:t>
        <w:softHyphen/>
        <w:t>nerande, har ingått allt från enkel rådgivning i enskilda fall till bred information och kunskapsutveckling för grupper av hälso- och sjukvårds</w:t>
        <w:softHyphen/>
        <w:t>personalen. Enligt regeringens mening bör t.ex. information om gällande rättsregler och konkret rådgivning vara en självklar del av tillsynen. Däremot bör sådan allmän information och kunskapsutveckling som egentligen kan karaktäri</w:t>
        <w:softHyphen/>
        <w:t>se</w:t>
        <w:softHyphen/>
        <w:t>ras som utbildning inte tas in under tillsyns</w:t>
        <w:softHyphen/>
        <w:t>begreppet. Regeringen noterar därför som positivt att Socialstyrelsen nu genomfört en om</w:t>
        <w:softHyphen/>
        <w:t>organisa</w:t>
        <w:softHyphen/>
        <w:t>tion som bl.a. medför att tillsynen renodlas ytterligare och ges en samlad ställning i organisa</w:t>
        <w:softHyphen/>
        <w:t>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mening bör tillsynsarbetet på hälso- och sjukvårds</w:t>
        <w:softHyphen/>
        <w:t>området även framgent bestå av såväl förebyggande som kontrollerande insatser. I förhållande till vad som gällde under 1980-talet bör dock tyngdpunkten förskjutas mer mot kontroll. Det är en utveckling som påbörjats efter etablering</w:t>
        <w:softHyphen/>
        <w:t>en av regionala tillsynsenheter inom Social</w:t>
        <w:softHyphen/>
        <w:t>sty</w:t>
        <w:softHyphen/>
        <w:t>rel</w:t>
        <w:softHyphen/>
        <w:t xml:space="preserve">sen och som regeringen alltså anser bör fortsätt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terföring till vården av vad Socialstyrelsen och andra funnit är en väsentlig del i det förebyggande arbetet. Den förebyggande tillsynen bör i första hand utnytt</w:t>
        <w:softHyphen/>
        <w:t>ja den kunskap som tillsynsärendena ger och återföra denna till vården. Socialstyrelsens Riskdatabas, Patient</w:t>
        <w:softHyphen/>
        <w:t>försäkringen, HSAN och förtroendenämnderna förfogar över ett omfattande material om kvalitets</w:t>
        <w:softHyphen/>
        <w:t>brister i vården, som om det sammanställs och bearbetas bör vara en naturlig utgångspunkt för återföringsarbete. Socialstyrelsens Riskdatabas omfattar idag s.k. Lex Maria-ärenden men kommer fr.o.m. våren 1996 även att omfatta beslut från HSAN. Uppgifterna ger erfaren</w:t>
        <w:softHyphen/>
        <w:t>het och kunskaper som sedan kan återföras till sjukvården via olika informationskanaler och genom kontakter vid handläggningen av de enskilda tillsynsärendena. Målsättningen är att få bort risker och risk</w:t>
        <w:softHyphen/>
        <w:t>beteenden och att undvika att misstag upprepas. Formerna för informa</w:t>
        <w:softHyphen/>
        <w:t>tionen kan givetvis variera efter behoven, men det är viktigt att behålla en tydlig anknytning till tillsynens mål, dvs. att förebygga skador och eliminera risker i hälso- och sjukvården. Socialstyrelsen har under de senaste åren inriktat sin externa information på att informera om Social</w:t>
        <w:softHyphen/>
        <w:t xml:space="preserve">styrelsens kvalitetssäkringsföreskrifter och dess innehåll. Under våren 1995 tillfrågade Socialstyrelsen ett representativt urval av hälso- och sjukvårdspersonalen, sammanlagt 2 908 personer, om man kände till föreskriften. Resultatet för intervjuade i arbetsledande ställning, såsom medicinskt ansvariga sjuksköterskor och chefsöverläkare, visar att nästan alla (93 procent) kände till kvalitetssäkringsföreskriften. Motsvarande siffra för övrig legitimerad personal var 89 procent. Undersökningen tyder enligt regeringens mening på att informationsinsatser av denna typ har en god genomslagskraft i hälso- och sjukvården men att ytterligare förbättring kan sk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förslaget till krav på vårdgivaren att bedriva kvali</w:t>
        <w:softHyphen/>
        <w:t>tetssäkring- och utveckling av sin verksamhet (avsnitt 6.3.2) bör ett prioriterat inslag i den förebyggande tillsynen bli att informera och stöd</w:t>
        <w:softHyphen/>
        <w:t>ja vårdgivaren i detta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kontrollerande tillsynen bör liksom hittills bedrivas genom inspek</w:t>
        <w:softHyphen/>
        <w:t>tioner i anslutning till enskilda ärenden och genom mera omfattan</w:t>
        <w:softHyphen/>
        <w:t xml:space="preserve">de granskningar av identifierade riskområden. Granskningen rör idag oftast händelser och professionell standard. Den nya lagstiftningen innebär att Socialstyrelsen ges bättre möjligheter att granska verksamheter ur ett helhetsperspekti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mening bör de förebyggande och kontrolleran</w:t>
        <w:softHyphen/>
        <w:t>de uppgifterna ses som integrerade i tillsynsarbetet. Eftersom råd</w:t>
        <w:softHyphen/>
        <w:t>givningen är mer positiv till sitt innehåll och dessutom efterfrågas på fältet är ris</w:t>
        <w:softHyphen/>
        <w:t>ken stor att denna prioriteras på bekostnad av den rent kontrol</w:t>
        <w:softHyphen/>
        <w:t>lerande funktionen. Myndigheten bör vara observant på detta och t.ex. i sin resultatredovisning åter</w:t>
        <w:softHyphen/>
        <w:t xml:space="preserve">kommande beskriva hur denna avvägning utfallit. </w:t>
      </w:r>
      <w:r>
        <w:rPr>
          <w:rFonts w:eastAsia="Times New Roman  (TT)" w:cs="Times New Roman  (TT)" w:ascii="Times New Roman  (TT)" w:hAnsi="Times New Roman  (TT)"/>
          <w:i/>
          <w:iCs/>
          <w:color w:val="000000"/>
          <w:sz w:val="20"/>
          <w:szCs w:val="20"/>
        </w:rPr>
        <w:t xml:space="preserve">Dialog och sankti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beskrivits i avsnitt 4.4 saknas idag ett regle</w:t>
        <w:softHyphen/>
        <w:t>rat sanktionssystem till stöd för Socialstyrelsen när det krävs ingripanden mot landsting och kommuner som åsidosätter sitt vårdansvar enligt HSL. Det finns inte heller några sanktionsmöjligheter mot den öppna privata hälso-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en. Däremot kan länsstyrelserna ge förelägganden och återkalla tillstånd när det gäller enskilda vård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tidigare konstaterat att av</w:t>
        <w:softHyphen/>
        <w:t>saknaden av ett tydligt till</w:t>
        <w:softHyphen/>
        <w:t>synsmandat för Social</w:t>
        <w:softHyphen/>
        <w:t>styrelsen i vissa fall har medfört att man utkrävt ansvar enligt åliggandelagen även när sanktionerna rätteligen borde rik</w:t>
        <w:softHyphen/>
        <w:t>tas mot den som faktiskt är ansvarig för verksamheten. Det förekommer också att vårdgivare efter Socialstyrelsens påpekande lovar att genom</w:t>
        <w:softHyphen/>
        <w:t>föra en diskuterad förändring, men där man vid en senare uppföljning kan konstatera att denna aldrig utförts. Vanligast är emellertid att vård</w:t>
        <w:softHyphen/>
        <w:t>givaren, antingen denne är offentlig eller privat, lojalt åtgärdar fel och brister som påpekats av Socialstyrelsen, även om sanktionsmöjlighet formellt saknas. Uppfattningarna om vilket för</w:t>
        <w:softHyphen/>
        <w:t>hållningssätt – samarbets</w:t>
        <w:softHyphen/>
        <w:t>präglad dialog eller myndig</w:t>
        <w:softHyphen/>
        <w:t xml:space="preserve">hetsutövning – som ger bäst resultat har också varierat under å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av Socialstyrelsens tillsynsformer som mest utpräglat tillämpar dialogen som påverkningsmedel är "aktiv uppföljning". Olika uppfölj</w:t>
        <w:softHyphen/>
        <w:t>ningar och en mindre utvärdering visar enligt Socialstyrelsen i huvudsak på ett positivt utfall av programmet, men även brister i genomslags</w:t>
        <w:softHyphen/>
        <w:t>kraften har konstaterats. Under 1994 genomfördes också en mindre stu</w:t>
        <w:softHyphen/>
        <w:t>die på effekten av 20 Lex Maria-beslut, som ju inte heller är formellt bindande för huvudmannen men som till formen ändå har en mer tving</w:t>
        <w:softHyphen/>
        <w:t>ande karaktär. Resulta</w:t>
        <w:softHyphen/>
        <w:t>tet, som enligt Socialstyrelsen måste tolkas med stor försiktighet, tycks tyda på att man ute i vården är positiv till de framförda åtgärdsför</w:t>
        <w:softHyphen/>
        <w:t>slagen. Den största kvalitetshöjande effekten har enligt studien dock de åtgärder som anmälaren själv vidtagit som ett led i den interna process som händelsen startat. Det påpekas särskilt att an</w:t>
        <w:softHyphen/>
        <w:t>mälningsplikten betyder mycket för att dessa åt</w:t>
        <w:softHyphen/>
        <w:t xml:space="preserve">gärder alls vidt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ialog eller sanktioner ger bäst resultat i tillsynsverksamheten är svårt att avgöra. God kvalitet i vården kan emellertid svårligen kommen</w:t>
        <w:softHyphen/>
        <w:t>deras fram utan grundas på att alla känner delaktighet och gemensamt arbetar med måluppfyllel</w:t>
        <w:softHyphen/>
        <w:t>sen. När ett samarbetspräglat för</w:t>
        <w:softHyphen/>
        <w:t>hållningssätt bedöms vara en framkomlig väg skall man därför givetvis i första hand välja denna tillsynsform. I vissa situationer krävs dock ett mer kraftfullt agerande. Ur såväl allmänpreventiv som individual</w:t>
        <w:softHyphen/>
        <w:t>preventiv synvinkel kan då sanktioner fylla en uppgift. Regeringen anser att avsaknaden av sanktionsmöjligheter i gällande lagstiftning är en brist. När miss</w:t>
        <w:softHyphen/>
        <w:t>förhållanden uppdagats och när patientsäkerheten så kräver skall till</w:t>
        <w:softHyphen/>
        <w:t>syns</w:t>
        <w:softHyphen/>
        <w:t>myndigheten kunna sätta kraft bakom orden och förelägga vårdgivaren att avhjälpa bristerna eller, som en yttersta åtgärd, förbjuda en verksam</w:t>
        <w:softHyphen/>
        <w:t>h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3 Ändringar i hälso- och sjukvårds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1 Krav på verksamhet inom hälso- och sjukvård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I hälso- och sjukvårds</w:t>
              <w:softHyphen/>
              <w:t>lagens (1982:763) in</w:t>
              <w:softHyphen/>
              <w:t>le</w:t>
              <w:softHyphen/>
              <w:t>dan</w:t>
              <w:softHyphen/>
              <w:t>de bestämmelser som anger kraven på all hälso- och sjukvård skall in</w:t>
              <w:softHyphen/>
              <w:t>föras en ny bestämmelse om att det, där hälso- och sjukvård bedrivs, skall finnas den personal, de lokaler och den utrustning som behövs för att god vård skall kunna meddelas. En motsvarande be</w:t>
              <w:softHyphen/>
              <w:t>stämmelse skall införas i tandvårds</w:t>
              <w:softHyphen/>
              <w:t xml:space="preserve">lagen (1985:125).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myndigandet i 28 § hälso- och sjukvårdslagen för regering</w:t>
              <w:softHyphen/>
              <w:t>en att med</w:t>
              <w:softHyphen/>
              <w:t>dela före</w:t>
              <w:softHyphen/>
              <w:t>skrif</w:t>
              <w:softHyphen/>
              <w:t>ter om landstingens och kommunernas hälso- och sjuk</w:t>
              <w:softHyphen/>
              <w:t>vård skall ut</w:t>
              <w:softHyphen/>
              <w:t>vidgas att omfatta all hälso- och sjukvård. Motsva</w:t>
              <w:softHyphen/>
              <w:t>rande änd</w:t>
              <w:softHyphen/>
              <w:t>ring skall göras i tandvårds</w:t>
              <w:softHyphen/>
              <w:t xml:space="preserve">lagen.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et i promemorian:</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gen remissinstans avstyrker promemorians för</w:t>
        <w:softHyphen/>
        <w:t xml:space="preserve">slag till ändringar i hälso- och sjukvårdslagen. </w:t>
      </w:r>
      <w:r>
        <w:rPr>
          <w:rFonts w:eastAsia="Times New Roman  (TT)" w:cs="Times New Roman  (TT)" w:ascii="Times New Roman  (TT)" w:hAnsi="Times New Roman  (TT)"/>
          <w:color w:val="000000"/>
          <w:sz w:val="20"/>
          <w:szCs w:val="20"/>
        </w:rPr>
        <w:t>Några remissinstanser har lämnat detaljsyn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uttrycker en viss tveksamhet till tillsynens möjligheter att uppfylla förväntningar, då skrivningarna kan komma att uppfattas som en statlig garanti för god vård. Styrelsen pekar på hälso- och sjuk</w:t>
        <w:softHyphen/>
        <w:t xml:space="preserve">vårdens komplexitet och menar att tillsynen är ett viktigt komplement till den kvalitetssäkring som främst måste göras lokalt. Man föreslår vidare att vårdgivarna bör bedriva verksamheten efter vetenskap och beprövad erfarenhet vilket kan införas i HSL. </w:t>
      </w:r>
      <w:r>
        <w:rPr>
          <w:rFonts w:eastAsia="Times New Roman  (TT)" w:cs="Times New Roman  (TT)" w:ascii="Times New Roman  (TT)" w:hAnsi="Times New Roman  (TT)"/>
          <w:i/>
          <w:iCs/>
          <w:color w:val="000000"/>
          <w:sz w:val="20"/>
          <w:szCs w:val="20"/>
        </w:rPr>
        <w:t xml:space="preserve">Kammarrätten i Stockholm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anser att skrivningarna kräver ytterligare preciseringar genom allmänna råd eller föreskrifter, vilka kan komma att bli svåra att överblicka konsekvenserna av och där tolkningssvårigheter kan uppstå. Liknande synpunkter lämnas av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Läkaresällskapet</w:t>
      </w:r>
      <w:r>
        <w:rPr>
          <w:rFonts w:eastAsia="Times New Roman  (TT)" w:cs="Times New Roman  (TT)" w:ascii="Times New Roman  (TT)" w:hAnsi="Times New Roman  (TT)"/>
          <w:color w:val="000000"/>
          <w:sz w:val="20"/>
          <w:szCs w:val="20"/>
        </w:rPr>
        <w:t xml:space="preserve"> välkomnar förslaget till tillägg i HSL. Sällskapet anser att det i många anmälningsärenden framkommer allvarliga resursmässiga brister som bidragit till felaktig medicinsk handläggning. Den enskilde vårdarbetaren har ställts till ansvar men sjukvårdshuvudmannen har inte kunnat fällas. Man föreslår ett tillägg: " Den som bedriver hälso- och sjukvård skall också tillse att det finns organisatoriska och resursmässiga förutsättningar för att varje anställd skall kunna delta i kvalitetsutveck</w:t>
        <w:softHyphen/>
        <w:t>ling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2 a § hälso- och sjukvårds</w:t>
        <w:softHyphen/>
        <w:t>lagens (1982:763, HSL) anges hur hälso- och sjukvår</w:t>
        <w:softHyphen/>
        <w:t>den skall bedrivas för att upp</w:t>
        <w:softHyphen/>
        <w:t>fylla kraven på en god vård. Bestämmelsen gäller all hälso- och sjukvård. Kravet i första punkten 2 a § HSL att vården skall vara av god kvalitet och tillgodose patientens behov av trygghet i vården och be</w:t>
        <w:softHyphen/>
        <w:t xml:space="preserve">handlingen anses innebära bl.a. att hälso- och sjukvården skall hålla en god personell och materiell standard,  dvs. bedrivas  av en personal me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dekvat utbildning och med behövlig teknisk utrustning i ändamålsenliga loka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ärutöver finns särskilda bestämmelser om personal, lokaler och ut</w:t>
        <w:softHyphen/>
        <w:t>rustning i vårdhemsstadgan och när det gäller personal vid landsting och kommuner i HS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mening är kraven på vårdgivarens personal, lokaler och utrustning av avgörande betydelse för vårdens kvalitet och patient</w:t>
        <w:softHyphen/>
        <w:t>säkerhet. I HSL och tandvårdslagen skall därför uttryckligen stadgas att den som bedriver hälso- och sjukvårdsverksamhet skall ha den personal, de lokaler och den utrustning som behövs för att en god vård skall kunna meddelas. Det bör vara en av Socialstyrelsens vikti</w:t>
        <w:softHyphen/>
        <w:t>gaste tillsyns</w:t>
        <w:softHyphen/>
        <w:t>upp</w:t>
        <w:softHyphen/>
        <w:t>gifter att kon</w:t>
        <w:softHyphen/>
        <w:t>trolle</w:t>
        <w:softHyphen/>
        <w:t>ra att vård</w:t>
        <w:softHyphen/>
        <w:t>givaren uppfyller dessa kr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28 § HSL finns idag bemyndigande för regeringen att meddela fö</w:t>
        <w:softHyphen/>
        <w:t>reskrifter till skydd för enskilda och verksamhetens bedrivande i övrigt i fråga om landstingens och kommunernas hälso- och sjukvård. Regering</w:t>
        <w:softHyphen/>
        <w:t>en föreslår att bemyndigandet i fortsättningen skall omfatta all hälso- och sjukvård. Motsvarande ändring skall göras i tand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2 Vårdgivarens kvalitetssäkr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Ett krav på att hälso- och sjukvården syste</w:t>
              <w:softHyphen/>
              <w:t>ma</w:t>
              <w:softHyphen/>
              <w:t>tiskt och fortlöpande skall utveckla och säkra kvaliteten i verk</w:t>
              <w:softHyphen/>
              <w:t>sam</w:t>
              <w:softHyphen/>
              <w:t>heten skall införas i hälso- och sjukvårdslagen (1982:763) och tand</w:t>
              <w:softHyphen/>
              <w:t>vårdslagen (1985:125).</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et i promemorian:</w:t>
      </w:r>
      <w:r>
        <w:rPr>
          <w:rFonts w:eastAsia="Times New Roman  (TT)" w:cs="Times New Roman  (TT)" w:ascii="Times New Roman  (TT)" w:hAnsi="Times New Roman  (TT)"/>
          <w:color w:val="000000"/>
          <w:sz w:val="20"/>
          <w:szCs w:val="20"/>
        </w:rPr>
        <w:t xml:space="preserve"> Överensstämmer i huvudsak med regering</w:t>
        <w:softHyphen/>
        <w:t xml:space="preserve">ens. Enligt promemorians förslag skulle dock kravet regleras i lagen om tillsyn över hälso- och sjuk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uvuddelen av remissinstanserna tillstyrker ut</w:t>
        <w:softHyphen/>
        <w:t>tryck</w:t>
        <w:softHyphen/>
        <w:t xml:space="preserve">ligen promemorians förslag att kravet på egenkontroll lagfäs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betonar tillsynens uppgift att kontrollera att det finns effektiva kvalitetssystem och vilka resultat de ger i förhållande till upp</w:t>
        <w:softHyphen/>
        <w:t>satta mål. Man anser att den föreslagna bestämmelsen bör formuleras : "Den som bedriver verksamhet inom hälso- och sjukvården skall fort</w:t>
        <w:softHyphen/>
        <w:t>löpande och systematiskt kontrollera och säkra kvaliteten och säkerheten i verksamheten". Styrelsen anser vidare att kravet på vårdgivaren att bedriva kvalitetssäkring bör regleras i hälso- och sjuk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Enligt regeringens mening skall vård</w:t>
        <w:softHyphen/>
        <w:t>givaren inom hälso- och sjukvården utveckla metoder för att noga följa och analysera utvecklingen vad gäller kvalitet och säkerhet. Det gäller t.ex. system som synliggör förekomsten av risktillbud eller s.k. avvikan</w:t>
        <w:softHyphen/>
        <w:t>de händelser (onormala vårdtider, infektioner, kompli</w:t>
        <w:softHyphen/>
        <w:t>kationer, reoperatio</w:t>
        <w:softHyphen/>
        <w:t>ner, återintagningar etc.) eller som mäter servicegrad, patienttillfreds</w:t>
        <w:softHyphen/>
        <w:t>ställelse osv. Ett utvecklingsarbete med denna inriktning har idag inletts hos flera huvudmän och vårdgivare vilket regeringen anser som mycket positivt. Det är viktigt att vårdgivaren skapar förutsättningar och stimule</w:t>
        <w:softHyphen/>
        <w:t>rar medarbetare till insatser i arbetet med kvalitetssäkring- och utveck</w:t>
        <w:softHyphen/>
        <w:t>ling. Resultatet av detta arbete är en viktig del av att vidareutveckla vården, höja kvaliteten och stärka patientens ställning och skall fort</w:t>
        <w:softHyphen/>
        <w:t xml:space="preserve">löpande återföras till dem som deltar i vård- och behandlingsarbe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som det ibland saknas samstämmighet om vilka parametrar som ger en rättvisande be</w:t>
        <w:softHyphen/>
        <w:t>lysning av kvaliteten och eftersom olika verksam</w:t>
        <w:softHyphen/>
        <w:t>heter har olika förutsättningar och problem är det inte möjligt att fast</w:t>
        <w:softHyphen/>
        <w:t>ställa en för alla tillämpbar kvalitetsmall. Det måste bli en uppgift för Socialstyrelsen att i nära samråd med sjukvård</w:t>
        <w:softHyphen/>
        <w:t>shuvud</w:t>
        <w:softHyphen/>
        <w:t>männen och be</w:t>
        <w:softHyphen/>
        <w:t>rörda professioner inom hälso- och sjukvården konkre</w:t>
        <w:softHyphen/>
        <w:t>tisera vilka grund</w:t>
        <w:softHyphen/>
        <w:t>läggande indikatorer som de verksamhetsansvariga skall följa upp. Lo</w:t>
        <w:softHyphen/>
        <w:t>kalt utvecklingsarbete är också av stort värde i detta sammanha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tt pågående samarbete mellan Socialstyrelsen och Svenska Läkaresällskapet studeras nu förutsätt</w:t>
        <w:softHyphen/>
        <w:t>ningarna för ett genomarbetat inci</w:t>
        <w:softHyphen/>
        <w:t>dentrapporterings</w:t>
        <w:softHyphen/>
        <w:t>system. Detta kan sägas utgöra en vidgad bas för de informationssystem som också avser att tillförsäkra samhället insyn i sådana allvarliga händelser som skall anmälas enligt Lex Maria-bestäm</w:t>
        <w:softHyphen/>
        <w:t xml:space="preserve">mel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ett väl fungerande system för kvalitets-säkring och -utveckling skulle förutsättningarna för tillsynen förändras så att behovet av direkt</w:t>
        <w:softHyphen/>
        <w:t>verkande insatser blir mindre och utrymmet för en mer övergripande granskning blir större, vilket kan antas ge vissa effektivitets</w:t>
        <w:softHyphen/>
        <w:t>vinster för tillsynen, särskilt när det gäller vårdgivare med en omfattande verksam</w:t>
        <w:softHyphen/>
        <w:t xml:space="preserve">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ett krav på vårdgivaren att bedriva kvalitetssäk</w:t>
        <w:softHyphen/>
        <w:t>ring såväl som kvalitetsutveckling skall komma till klart uttryck i lag</w:t>
        <w:softHyphen/>
        <w:t>stiftningen. Den nya bestämmelsen bör medföra ändringar och utveck</w:t>
        <w:softHyphen/>
        <w:t xml:space="preserve">ling av Socialstyrelsens föreskrifter på området (SOSFS 1993: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3 Ledningsansvaret inom hälso- och sjukvård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edningen av all hälso- och sjukvårdsverk</w:t>
              <w:softHyphen/>
              <w:t>sam</w:t>
              <w:softHyphen/>
              <w:t>het skall organiseras så att den tillgodoser hög patientsäkerhet, god kvalitet av vården och främjar kostnadseffektivitet. Inom hälso- och sjukvård skall det finnas någon som svarar för verksamheten, verk</w:t>
              <w:softHyphen/>
              <w:t>sam</w:t>
              <w:softHyphen/>
              <w:t>hets</w:t>
              <w:softHyphen/>
              <w:t>chef. För</w:t>
              <w:softHyphen/>
              <w:t>slaget berör inte tandvård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ocialdepartementets förslag: </w:t>
      </w:r>
      <w:r>
        <w:rPr>
          <w:rFonts w:eastAsia="Times New Roman  (TT)" w:cs="Times New Roman  (TT)" w:ascii="Times New Roman  (TT)" w:hAnsi="Times New Roman  (TT)"/>
          <w:color w:val="000000"/>
          <w:sz w:val="20"/>
          <w:szCs w:val="20"/>
        </w:rPr>
        <w:t>Vid alla andra enheter för diagnostik eller vård och behandling än i primärvården skall det finnas någon som tillhör hälso- och sjukvårdspersonalen som svarar för den samlade led</w:t>
        <w:softHyphen/>
        <w:t>ningen av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ta skall gälla inom all offentlig vård och i möjligaste mån inom den enskilda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ynpunkter framförda i samband med hearing:</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det viktiga inte är att i lagtext formalisera ledningsansvaret utan att ange de krav på ledningen som bör uppställas för att uppnå vissa mål. Styrelsen anser att det bör införas en bestämmelse som utpekar skyldig</w:t>
        <w:softHyphen/>
        <w:t>heten att utveckla en ledningsorganisation i vården som tillgodo</w:t>
        <w:softHyphen/>
        <w:t>ser kra</w:t>
        <w:softHyphen/>
        <w:t>ven på hög patientsäkerhet, hög kvalitet och kostnadseffektiv vård. Där</w:t>
        <w:softHyphen/>
        <w:t xml:space="preserve">med kan huvudmännen själva bestämma om verksamheten skall omfattas av ett samlat ledningsansvar och vem som i så fall skall inneha detta. En sådan regel bör gälla såväl offentlig som enskild vård och oavsett om den är sluten eller öppen. Liknande synpunkter framförs av </w:t>
      </w:r>
      <w:r>
        <w:rPr>
          <w:rFonts w:eastAsia="Times New Roman  (TT)" w:cs="Times New Roman  (TT)" w:ascii="Times New Roman  (TT)" w:hAnsi="Times New Roman  (TT)"/>
          <w:i/>
          <w:iCs/>
          <w:color w:val="000000"/>
          <w:sz w:val="20"/>
          <w:szCs w:val="20"/>
        </w:rPr>
        <w:t>Landstingsförbundet</w:t>
      </w:r>
      <w:r>
        <w:rPr>
          <w:rFonts w:eastAsia="Times New Roman  (TT)" w:cs="Times New Roman  (TT)" w:ascii="Times New Roman  (TT)" w:hAnsi="Times New Roman  (TT)"/>
          <w:color w:val="000000"/>
          <w:sz w:val="20"/>
          <w:szCs w:val="20"/>
        </w:rPr>
        <w:t>. Förbundet framhåller vidare att lagförslagets tillämpningsområde förutsätter att kretsen av möjliga chefer inte begrän</w:t>
        <w:softHyphen/>
        <w:t xml:space="preserve">sas till hälso- och sjukvårdspersonal. </w:t>
      </w:r>
      <w:r>
        <w:rPr>
          <w:rFonts w:eastAsia="Times New Roman  (TT)" w:cs="Times New Roman  (TT)" w:ascii="Times New Roman  (TT)" w:hAnsi="Times New Roman  (TT)"/>
          <w:i/>
          <w:iCs/>
          <w:color w:val="000000"/>
          <w:sz w:val="20"/>
          <w:szCs w:val="20"/>
        </w:rPr>
        <w:t>Svenska Kommunförbundet</w:t>
      </w:r>
      <w:r>
        <w:rPr>
          <w:rFonts w:eastAsia="Times New Roman  (TT)" w:cs="Times New Roman  (TT)" w:ascii="Times New Roman  (TT)" w:hAnsi="Times New Roman  (TT)"/>
          <w:color w:val="000000"/>
          <w:sz w:val="20"/>
          <w:szCs w:val="20"/>
        </w:rPr>
        <w:t xml:space="preserve"> anser att det befrämjar vården utveckling att ledningsansvaret inte begränsas till en speciell yrkesgrupp. Förbundet anser vidare det viktigt att ansvaret för att utveckla ledningsfrågan ligger på huvudmannen och att förslaget ger större möjlighet till att ta tillvara effektiva lokala lösningar. </w:t>
      </w:r>
      <w:r>
        <w:rPr>
          <w:rFonts w:eastAsia="Times New Roman  (TT)" w:cs="Times New Roman  (TT)" w:ascii="Times New Roman  (TT)" w:hAnsi="Times New Roman  (TT)"/>
          <w:i/>
          <w:iCs/>
          <w:color w:val="000000"/>
          <w:sz w:val="20"/>
          <w:szCs w:val="20"/>
        </w:rPr>
        <w:t>Sveriges läkarförbund</w:t>
      </w:r>
      <w:r>
        <w:rPr>
          <w:rFonts w:eastAsia="Times New Roman  (TT)" w:cs="Times New Roman  (TT)" w:ascii="Times New Roman  (TT)" w:hAnsi="Times New Roman  (TT)"/>
          <w:color w:val="000000"/>
          <w:sz w:val="20"/>
          <w:szCs w:val="20"/>
        </w:rPr>
        <w:t xml:space="preserve"> motsätter sig förslagets innebörd att ett samlat lednings</w:t>
        <w:softHyphen/>
        <w:t xml:space="preserve">ansvar skall kunna tilldelas annan än läkare. </w:t>
      </w:r>
      <w:r>
        <w:rPr>
          <w:rFonts w:eastAsia="Times New Roman  (TT)" w:cs="Times New Roman  (TT)" w:ascii="Times New Roman  (TT)" w:hAnsi="Times New Roman  (TT)"/>
          <w:i/>
          <w:iCs/>
          <w:color w:val="000000"/>
          <w:sz w:val="20"/>
          <w:szCs w:val="20"/>
        </w:rPr>
        <w:t>Vårdförbundet SHSTF</w:t>
      </w:r>
      <w:r>
        <w:rPr>
          <w:rFonts w:eastAsia="Times New Roman  (TT)" w:cs="Times New Roman  (TT)" w:ascii="Times New Roman  (TT)" w:hAnsi="Times New Roman  (TT)"/>
          <w:color w:val="000000"/>
          <w:sz w:val="20"/>
          <w:szCs w:val="20"/>
        </w:rPr>
        <w:t xml:space="preserve"> anser att ett upphävande av läkarobligatoriet är ett steg mot en flexibel och effektiv hälso- och sjukvård i vilken huvudmännen ges tillfälle att utnytt</w:t>
        <w:softHyphen/>
        <w:t xml:space="preserve">ja alla goda resurser på ett sätt som hittills varit omöjligt. </w:t>
      </w:r>
      <w:r>
        <w:rPr>
          <w:rFonts w:eastAsia="Times New Roman  (TT)" w:cs="Times New Roman  (TT)" w:ascii="Times New Roman  (TT)" w:hAnsi="Times New Roman  (TT)"/>
          <w:i/>
          <w:iCs/>
          <w:color w:val="000000"/>
          <w:sz w:val="20"/>
          <w:szCs w:val="20"/>
        </w:rPr>
        <w:t>Sveriges Psykologförbund</w:t>
      </w:r>
      <w:r>
        <w:rPr>
          <w:rFonts w:eastAsia="Times New Roman  (TT)" w:cs="Times New Roman  (TT)" w:ascii="Times New Roman  (TT)" w:hAnsi="Times New Roman  (TT)"/>
          <w:color w:val="000000"/>
          <w:sz w:val="20"/>
          <w:szCs w:val="20"/>
        </w:rPr>
        <w:t xml:space="preserve"> tillstyrker förslaget vad gäller den offentliga vården. Förbundet anser vidare att bestämmelsen om patientansvarig läkare bör omformuleras till att omfatta legitimerad patientansvarig behandl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14 § hälso- och sjukvårdslagen (1982:763, HSL) infördes med ikraftträdande den 1 juli 1991 en bestäm</w:t>
        <w:softHyphen/>
        <w:t>melse om att vid enheter för diagnostik eller vård och behandling det, om det behövs med hänsyn till patientsäkerheten, skall finnas en särskild läkare med specialistkompetens som svarar för den samlade ledningen av verksamheten. En sådan läkare benämns chefsöverläkare (CHÖL). Dessutom infördes i 13 § HSL en bestämmelse om patientansvarig läka</w:t>
        <w:softHyphen/>
        <w:t>re. Bestämmelsen innebär att det vid enhet som leds av chefsöverläkare också skall utses en patientansvarig 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styrelsens uppföljning och bedömning av chefsöverläkarrefor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har i en rapport från september 1995 gjort en uppföljning och bedömning av CHÖL-reformen. Styrelsen anser att reformen innebu</w:t>
        <w:softHyphen/>
        <w:t>rit en fokusering av ledningsfrågorna som haft såväl positiva som negati</w:t>
        <w:softHyphen/>
        <w:t xml:space="preserve">va effek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ramhåller som positivt den stigande insikten om led</w:t>
        <w:softHyphen/>
        <w:t>ningsfrågornas vikt som tillämpningen av 14 § HSL gett anledning till. En positiv utveckling har inletts som ett resultat av det tydligare kravet på ett fungerande ledarskap. Vidare anser styrelsen det positivt att det blivit enklare att urskilja var det formella ansvaret för vårdens kvalitet, säkerhet och kostnadseffektivitet ligger. Detta underlättar, enligt styrel</w:t>
        <w:softHyphen/>
        <w:t>sen, tillsynsarbetet och gör tydligt för allmänhet och patienter var an</w:t>
        <w:softHyphen/>
        <w:t>svaret 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ramhåller som negativt att formen med lagreglering gett en något otymplig ledningsform, som inte alltid kunnat anpassas till lokala förutsättningar. Det anses i första hand bero på bestämmelsen som sådan men också på Socialstyrelsens allmänna råd i ämnet och till viss del på huvudmännen som känt sig alltför bundna av styrelsens allmänna råd och inte ansett sig kunna pröva alternativa ledningsformer. Som negativt anses också de påtagliga motsättningar kring chefskapet som uppstått mellan olika personalgrup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detta föreslår Socialstyrelsen att det formella kravet på viss kompetens för den som leder verksamheten, som avses i 14 § HSL, avskaffas. Regeln bör ersättas av en ny bestämmelse som tydligt utpekar skyldigheten för huvudmannen att utveckla en ledningsorganisa</w:t>
        <w:softHyphen/>
        <w:t>tion i vården som tillgodoser kravet på hög patientsäkerhet, hög kvalitet och tillämpning av kostnadseffektiv vårdmetodik. Ett sådant system skulle passa såväl den slutna som den öppna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Krav på hälso- och sjukvårdsverksamhetens le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SL bygger på principen att huvudmännen för hälso- och sjukvården skall vara fria att organisera och bedriva verksamheten efter lokala förut</w:t>
        <w:softHyphen/>
        <w:t>sättningar och på det sätt de själva anser vara bäst för att uppfylla kra</w:t>
        <w:softHyphen/>
        <w:t>ven i lagen och för att sträva mot de mål för verksamheten som där ställs u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Socialstyrelsens bedömning har nuvarande lagreglering av en typ av verksamhet, enheter för diagnostik eller vård och behandling, inom hälso- och sjukvården medfört en något otymplig ledningsform, som inte alltid kunnat anpassas till lokala förutsätt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bestämmelse som regeringen nu föreslår kommer att ställa krav på att ledningen av hälso- och sjukvårdsverksamheten organiseras så att den tillgodoser hög patientsäkerhet, god kvalitet av vården och främjar kost</w:t>
        <w:softHyphen/>
        <w:t>nadseffektivitet. Regeringen bedömer det vidare som viktigt att lednings</w:t>
        <w:softHyphen/>
        <w:t>ansvaret är tydligt, detta gäller såväl ur ett patient- som ett tillsyns</w:t>
        <w:softHyphen/>
        <w:t>perspek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CHÖL-reformen tillkom avgränsades bestämmelserna om ett sam</w:t>
        <w:softHyphen/>
        <w:t>lat ledningsansvar till de enheter för diagnostik eller vård och behandling där hänsynen till patienternas säkerhet i vården krävde att verksamheten leddes av en läkare. Avgränsningen motiverades med att det inte nöd</w:t>
        <w:softHyphen/>
        <w:t>vändigtvis erfordrades att det var en läkare i ledningen vid samtliga enheter. Beträffande andra enheter överläts till sjukvårdshuvudmännen själva att bestämma adekvat kompetens och ledningsansvarets omfatt</w:t>
        <w:softHyphen/>
        <w:t xml:space="preserve">ning. De positiva erfarenheter som reformen gett bör tas tillvara och tillämpas i vidare omfattning. Bestämmelsen om ledningen av hälso- och sjukvård skall därför omfatta all sådan 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llmän strävan är att samma regler och därigenom krav på kvalitet och säkerhet skall gälla för all hälso- och sjukvård oavsett drift</w:t>
        <w:softHyphen/>
        <w:t>form. Patientsäkerheten motiverar också att bestämmelsen om lednings</w:t>
        <w:softHyphen/>
        <w:t>orga</w:t>
        <w:softHyphen/>
        <w:t>nisa</w:t>
        <w:softHyphen/>
        <w:t>tion omfattar all hälso- och sjuk</w:t>
        <w:softHyphen/>
        <w:t xml:space="preserve">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anser det omotiverat att i lag meddela en föreskrift om att ledningen skall vara organiserad så att den främjar kostnadseffektivitet. Detta med hänsyn bl.a. till att paragrafen skall gälla för privata företag oberoende av om verksamheten till någon del erhåller bidrag eller annars finansieras genom det allmänna. Emellertid är hälso- och sjukvården till övervägande del finansierad genom allmänna medel. Detta motiverar också att krav kan ställas på hur medlen används. Med hänsyn till att resurserna är begränsade bör de användas på bästa möjliga sätt, oavsett av vem vården bedrivs. Detta bör även framgå av lagtex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svaret för att organisera ledningen av hälso- och sjukvårdsverksam</w:t>
        <w:softHyphen/>
        <w:t>heten ligger i varje landstingskommun hos hälso- och sjukvårdsnämnden eller motsvarande (10 § första stycket HSL). För kommunernas hälso- och sjukvård ligger ansvaret hos den eller de nämnder som kommun</w:t>
        <w:softHyphen/>
        <w:t>fullmäktige bestämmer (22 § HSL). När det gäller den privata vården ger den associationsrättsliga regleringen besked om vem som bär ansva</w:t>
        <w:softHyphen/>
        <w:t>ret för hur verksamheten organiseras. Om vårdverksamheten bedrivs i exempelvis aktiebolagsform ansvarar bolagets styr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älso- och sjukvårdsverksamhetens che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 är av omedelbar betydelse för patienternas liv och hälsa. Hälso- och sjukvårdsverksamheten måste därför kontrolleras fort</w:t>
        <w:softHyphen/>
        <w:t>löpande av både vårdgivaren själv och genom statlig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Socialstyrelsens bedömning har CHÖL-reformen medfört en positiv utveckling av ledarskapet inom hälso- och sjukvården. Dessa fördelar bör tas tillvara i en ny bestämmelse om ledningen av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hälso- och sjukvården skall kunna kontrolleras på ett effektivt sätt krävs det att ledningsfunktionen inom verksamheten är tydlig. Det krävs såväl av patienter, anhöriga och personal som av tillsynsmyndighet att det finns en person som dessa kan vända sig till rörande frågor kring verksamheten. En verksamhetschef skall därför bl.a. ansvara för den löpande verksamheten och upprätthålla och bevaka att hälso- och sjuk</w:t>
        <w:softHyphen/>
        <w:t>vårdsverksamheten tillgodoser hög patientsäkerhet, god kvalitet av vår</w:t>
        <w:softHyphen/>
        <w:t xml:space="preserve">den och främjar kostnadseffektivitet inom det verksamhetsområde som bestäm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lken kompetens verksamhetschefen skall ha kommer att variera be</w:t>
        <w:softHyphen/>
        <w:t>roende på inriktning och omfattning av verksamheten samt vilket ansvar som läggs på denne. Utbildning, erfarenhet och personliga egenskaper blir här avgö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erksamhetschefen skall alltid ha det samlade ansvaret för verksam</w:t>
        <w:softHyphen/>
        <w:t>heten, men kan och bör i vissa fall uppdra åt annan enskilda uppgifter mot bakgrund av sin kompetens. Naturligtvis kan verksamhetschefen inte gå in i enskilda patientärenden om denne inte har den erforderliga medi</w:t>
        <w:softHyphen/>
        <w:t>cinska, omvårdnads eller psykologiska kompeten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mening är det lämpligt att Socialstyrelsen i allmän</w:t>
        <w:softHyphen/>
        <w:t>na råd närmare anger vilka grundläggande krav som måste ställas på verksamhetschefen med hänsyn till inriktningen på hälso- och sjukvår</w:t>
        <w:softHyphen/>
        <w:t>den. De allmänna råden skall utformas i samråd med berörda professio</w:t>
        <w:softHyphen/>
        <w:t>ner inom hälso- och sjukvården och sjukvårdshuvudmän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tientansvarig 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om patientansvarig läkare i 13 § HSL är kopplad till de enheter där det skall finnas en chefsöverläkare. Någon utvärdering av bestämmelsen har inte gjorts och den bör därför för närvarande inte förändras. Undantaget för patientansvarig läkare inom primärvården bedöms dock inte vara nödvändigt. Det är naturligt att den fasta läkar</w:t>
        <w:softHyphen/>
        <w:t>kontakten inom primärvården som enligt gällande bestämmelser skall ha de uppgifter som en patientansvarig läkare annars har, också faktiskt är patientansvarig. Risken för att olägenheter uppkommer genom att patien</w:t>
        <w:softHyphen/>
        <w:t>ten väljer en fast läkarkontakt och en annan läkare utses som patient</w:t>
        <w:softHyphen/>
        <w:t>ansvarig torde vara obefintlig. I konsekvens med regeringens förslag bör bestämmel</w:t>
        <w:softHyphen/>
        <w:t>sens koppling till chefsöverläkare tas bo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erksamheten med patientansvarig läkare bör emellertid utvärderas. Regeringen har avsikten att uppdra åt Socialstyrelsen att genomföra denna utvärdering. I det sammanhanget bör frågan om möjligheten att utse även andra yrkesutövare än läkare som patientansvariga övervägas. Därvid bör särskilt beaktas patientsäkerhetsaspekten i sådan hälso- och sjukvårdsverksamhet som helt eller delvis bygger på annan vetenskap än den medicinska, t.ex. diagnostik, vård och behandling av patienter utförd av psykolog inom psykiatr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 Enhetliga och samlade tillsynsregl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 att förtydliga och förstärka tillsynen över hälso- och sjukvården skall enhetliga regler införas och sam</w:t>
              <w:softHyphen/>
              <w:t>las i en sär</w:t>
              <w:softHyphen/>
              <w:t>skild lag: lag om tillsyn över hälso- och sjukvård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na lag skall Socialstyrelsen anges som tillsynsmyndighet över hälso- och sjukvården och dess personal.</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et i promemorian:</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t finns en klar uppfattning bland remiss</w:t>
        <w:softHyphen/>
        <w:t>instanser</w:t>
        <w:softHyphen/>
        <w:t xml:space="preserve">na att bestämmelser om tillsyn över hälso- och sjukvården bör samlas i den föreslagna tillsynslagen så att de blir lika för såväl offentlig som privat vård och mellan öppen och sluten vård. </w:t>
      </w:r>
      <w:r>
        <w:rPr>
          <w:rFonts w:eastAsia="Times New Roman  (TT)" w:cs="Times New Roman  (TT)" w:ascii="Times New Roman  (TT)" w:hAnsi="Times New Roman  (TT)"/>
          <w:color w:val="000000"/>
          <w:sz w:val="20"/>
          <w:szCs w:val="20"/>
        </w:rPr>
        <w:t xml:space="preserve">Vissa remissinstanser har framfört synpunkter på lagtextens disposi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framför synpunkter på hur regelverket kring den sam</w:t>
        <w:softHyphen/>
        <w:t xml:space="preserve">lade tillsynen, sanktioner och disciplinåtgärder bör grupperas i olika lagar. </w:t>
      </w:r>
      <w:r>
        <w:rPr>
          <w:rFonts w:eastAsia="Times New Roman  (TT)" w:cs="Times New Roman  (TT)" w:ascii="Times New Roman  (TT)" w:hAnsi="Times New Roman  (TT)"/>
          <w:i/>
          <w:iCs/>
          <w:color w:val="000000"/>
          <w:sz w:val="20"/>
          <w:szCs w:val="20"/>
        </w:rPr>
        <w:t>Praktikertjänst AB</w:t>
      </w:r>
      <w:r>
        <w:rPr>
          <w:rFonts w:eastAsia="Times New Roman  (TT)" w:cs="Times New Roman  (TT)" w:ascii="Times New Roman  (TT)" w:hAnsi="Times New Roman  (TT)"/>
          <w:color w:val="000000"/>
          <w:sz w:val="20"/>
          <w:szCs w:val="20"/>
        </w:rPr>
        <w:t xml:space="preserve"> framför åsikten att tillsynen bör grupperas på ett annat sätt med en särskild lag för individtillsyn och en annan för verksamhets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stort sett samtliga remissinstanser instämmer att tillsynen över hälso- och sjukvården skall utövas genom Socialstyrelsen.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den statligt reglerade tillsynen inte kan ersättas med certifiering eller ackreditering. </w:t>
      </w:r>
      <w:r>
        <w:rPr>
          <w:rFonts w:eastAsia="Times New Roman  (TT)" w:cs="Times New Roman  (TT)" w:ascii="Times New Roman  (TT)" w:hAnsi="Times New Roman  (TT)"/>
          <w:i/>
          <w:iCs/>
          <w:color w:val="000000"/>
          <w:sz w:val="20"/>
          <w:szCs w:val="20"/>
        </w:rPr>
        <w:t xml:space="preserve">Swedac </w:t>
      </w:r>
      <w:r>
        <w:rPr>
          <w:rFonts w:eastAsia="Times New Roman  (TT)" w:cs="Times New Roman  (TT)" w:ascii="Times New Roman  (TT)" w:hAnsi="Times New Roman  (TT)"/>
          <w:color w:val="000000"/>
          <w:sz w:val="20"/>
          <w:szCs w:val="20"/>
        </w:rPr>
        <w:t>anser  att ackreditering  och  certifiering  av kva</w:t>
        <w:softHyphen/>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tetssystem bör kunna fungera som komplement och hjälpmedel för So</w:t>
        <w:softHyphen/>
        <w:t>cialstyrelsen i dess tillsynsro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Bestämmelserna om verksamhets</w:t>
        <w:softHyphen/>
        <w:t>tillsyn över hälso- och sjukvården bygger för närvarande på en uppdel</w:t>
        <w:softHyphen/>
        <w:t>ning i offentlig och enskild vård samt öppen eller sluten vård. De gene</w:t>
        <w:softHyphen/>
        <w:t>rella utvecklingstendenserna uppvisar dock, som beskrivits i avsnitt 5, en allt större integrering mellan olika huvudmän och mellan olika verksam</w:t>
        <w:softHyphen/>
        <w:t>hets</w:t>
        <w:softHyphen/>
        <w:t>områ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mening saknas numera skäl att ha olika regelsystem för verksamheter som i stort sett är identiska frånsett i vems regi eller vilken form verksamheten bedrivs. En utgångspunkt för våra förslag är att samma krav på kvalitet och säkerhet och samma tillsynsregler bör gälla oavsett om verksamheten bedrivs i offentlig eller enskild regi. Det finns från till</w:t>
        <w:softHyphen/>
        <w:t>synssynpunkt numera inte heller skäl att göra skillnad mel</w:t>
        <w:softHyphen/>
        <w:t>lan öppen och sluten vård. Även i detta avseende vill vi alltså uppnå en större enhetl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dra utgångspunkt för regeringens förslag är att tillsynsansvaret bör ligga på en myndighet. Därigenom koncentreras kompetensen och möjligheten att se till helheten inom hälso- och sjukvårdsområdet för</w:t>
        <w:softHyphen/>
        <w:t>bättras. Det bör vara Socialstyrelsen som ges detta ansvar. Styrelsen har redan idag tillsynen över landstingens och den kommunalt bedriva vår</w:t>
        <w:softHyphen/>
        <w:t xml:space="preserve">den och i viss mån även över den enskilt bedrivna vården. Vi anser att enhetlighet även i fråga om myndighetsansvaret kan medföra en starkare och effektivare tillsy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i sammanhanget fästa uppmärksamhet på systemet med ackreditering. SWEDAC ackrediterar enligt lagen ( 1992:1119) om tek</w:t>
        <w:softHyphen/>
        <w:t>nisk kontroll även certifierings- eller besiktningsorgan. Certifierings</w:t>
        <w:softHyphen/>
        <w:t>organen utför sedan arbetet mot kunden. För närvarande överväger vissa sjukvårdshuvudmän att kvalitetssystemcerti</w:t>
        <w:softHyphen/>
        <w:t>fiera sin verksamhet enligt kraven i ISO 9000 serien och formella ansökningar finns hos flera certi</w:t>
        <w:softHyphen/>
        <w:t>fie</w:t>
        <w:softHyphen/>
        <w:t>ringsorganisationer i Sverige. SWEDAC har ännu inte ackrediterat något organ inom detta område, mycket beroende på att diskussioner om detta inte är slutförda med de föreskrivande myndigheterna och att kon</w:t>
        <w:softHyphen/>
        <w:t>kreta tillämpningar för certifiering inom området inte är utarbetade. Den</w:t>
        <w:softHyphen/>
        <w:t>na typ av revision är emel</w:t>
        <w:softHyphen/>
        <w:t>lertid en växande verksamhet i många länder och det anses därför vara en tidsfråga innan den första organisationen ackrediteras för certifiering i sjukvården i Sverige. Att ackreditering görs innebär endast att ett av SWEDAC accepterat organ får utföra arbets</w:t>
        <w:softHyphen/>
        <w:t>uppgifter under en viss myndighetsföre</w:t>
        <w:softHyphen/>
        <w:t>skrift etc. Däremot fråntar det inte på något sätt de föreskrivande myndig</w:t>
        <w:softHyphen/>
        <w:t>heterna möjligheten att be</w:t>
        <w:softHyphen/>
        <w:t>driva traditionell tillsyn. Regeringen anser att Socialstyrelsen är oför</w:t>
        <w:softHyphen/>
        <w:t>hindrad att utnyttja SWEDACs kompetens i tillsynen. Andra myndig</w:t>
        <w:softHyphen/>
        <w:t>heter som t.ex. Naturvårdsverket ställer krav på ackreditering av labora</w:t>
        <w:softHyphen/>
        <w:t>torier som kontrollerar vatten - och luftföroreningar. Ackreditering av laboratorier och certifiering av kvalitetssystem bör kunna fungera som ett kvalitetshöjande hjälpmedel för vårdgivaren. En positiv effekt av ackreditering- och certifieringsverksamhet skulle kunna vara att den kan effektivisera tillsynsinsatserna därigenom att en första granskning av verksamheten kan ske utifrån det av vårdgivaren tillämpade kvalitets</w:t>
        <w:softHyphen/>
        <w:t>systemet. Rege</w:t>
        <w:softHyphen/>
        <w:t>ringen vill understryka vikten av ett nära samråd och samarbete mellan aktörerna på området i syfte att skapa så klara förhål</w:t>
        <w:softHyphen/>
        <w:t>landen som möj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tredje utgångspunkt är att åstadkomma ett samlat regelverk för individ- och verksamhetstill</w:t>
        <w:softHyphen/>
        <w:t>syn. Det ger en bättre överskådlighet. Rege</w:t>
        <w:softHyphen/>
        <w:t>ringen har ovan (avsnitt 4.4) beskrivit att Socialstyrelsens ut</w:t>
        <w:softHyphen/>
        <w:t>redningar inte säl</w:t>
        <w:softHyphen/>
        <w:t>lan visar på brister som samtidigt har såväl individuella som organisato</w:t>
        <w:softHyphen/>
        <w:t>riska för</w:t>
        <w:softHyphen/>
        <w:t>klaringar. Eftersom hälso- och sjukvården fungerar som en hel</w:t>
        <w:softHyphen/>
        <w:t>het med ofta svårutred</w:t>
        <w:softHyphen/>
        <w:t>da samband mellan människan, tekni</w:t>
        <w:softHyphen/>
        <w:t>ken och orga</w:t>
        <w:softHyphen/>
        <w:t>nisationen finns det, enligt regeringens mening, ett värde i att detta tyd</w:t>
        <w:softHyphen/>
        <w:t>liggörs även lagstiftningsmässigt. Dessutom bör själva till</w:t>
        <w:softHyphen/>
        <w:t>synsarbetet underlättas när uppmärksamheten kan riktas samtidigt mot flera aspekter på problemen i en verksamhet. De särskilda reglerna för individuellt ansvar respektive verksam</w:t>
        <w:softHyphen/>
        <w:t>hetsansvar måste dock utformas olika. För att regelsyste</w:t>
        <w:softHyphen/>
        <w:t>met skall bli så klart som möjligt kan lagstift</w:t>
        <w:softHyphen/>
        <w:t>ningen utformas så att kraven på hälso- och sjukvårdsverksamhet regle</w:t>
        <w:softHyphen/>
        <w:t>ras i hälso- och sjukvårds</w:t>
        <w:softHyphen/>
        <w:t>lagens allmänna bestämmelser. Alla bestäm</w:t>
        <w:softHyphen/>
        <w:t>melser om tillsynen, anmälningsför</w:t>
        <w:softHyphen/>
        <w:t>farandet, Socialstyrelsens befogen</w:t>
        <w:softHyphen/>
        <w:t>heter etc. bör enligt vår mening föras samman i en särskild ny lag. Re</w:t>
        <w:softHyphen/>
        <w:t>geringen anser att tillsyns</w:t>
        <w:softHyphen/>
        <w:t>frågorna blir mest överskådligt presenterade om de samlas i en lag och om bestämmelserna om individ- och verksam</w:t>
        <w:softHyphen/>
        <w:t xml:space="preserve">hetstillsyn samordnas så långt det är möjlig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övergripande syftet med den föreslagna lag</w:t>
        <w:softHyphen/>
        <w:t>stiftningen är att säker</w:t>
        <w:softHyphen/>
        <w:t>ställa en god kvalitet i vården och en hög patientsäkerhet samt att ge Socialstyrelsen bättre möjligheter att genom stödjande och kontrollerande tillsynsinsatser bevaka hälso- och sjukvårdens utveckling i detta avseen</w:t>
        <w:softHyphen/>
        <w:t xml:space="preserve">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amband med riksdagsbehandlingen av propositionen 1993/94:149 Åligganden för personal inom hälso- och sjukvården m.m. gav riksdagen regeringen till känna att det arbete som redan inletts hos Socialstyrelsen vad gäller en enhetlig policy för anmälan till HSAN var viktigt och borde intensifieras. Socialstyrelsen har den 14 november 1995 i en skri</w:t>
        <w:softHyphen/>
        <w:t>velse till regeringen redogjort för de åtgärder som vidtagits och som är under utveckling i syfte att säkerställa enhetlighet beträffande ärende</w:t>
        <w:softHyphen/>
        <w:t>handläggningen och anmälan om disciplinpåföljd m.m. till HSAN.          Socialstyrelsen har i den nya organisationen inrättat en särskild till</w:t>
        <w:softHyphen/>
        <w:t>synsstab. Tillsynsstaben leds av en särskild befattningshavare direkt under överdirektören. Denna stab har i första hand till uppgift att arbeta med   samordnings- och metodutvecklingsfrågor gentemot de regionala tillsynsenheterna. Häri ingår att utveckla kvaliteten i tillsynsarbetet, följa och utvärdera enheternas beslut, medverka i utformningen av verksam</w:t>
        <w:softHyphen/>
        <w:t>hetstillsyn samt nya föreskrifter och allmänna råd för Lex Maria-anmä</w:t>
        <w:softHyphen/>
        <w:t>lan, utveckla metoder för enhetlig ärendehandläggning och en enhetlig praxis för anmälan till HSAN. Arbetet sker hela tiden i dialog med en</w:t>
        <w:softHyphen/>
        <w:t>heterna och företrädare för den regionala tillsynen deltar i arbetsgrupper</w:t>
        <w:softHyphen/>
        <w:t>na. Inom styrelsen pågår också för närvarande bl.a. en översyn av be</w:t>
        <w:softHyphen/>
        <w:t>stämmelserna om delegering i hälso- och sjukvården och ett projekt om missbruk av alkohol och narkotika hos hälso- och sjukvårdspersonalen. Resultatet av nämnda arbete bör, enligt styrelsen, möjliggöra en enhet</w:t>
        <w:softHyphen/>
        <w:t xml:space="preserve">ligare bedömning av fel och försummelser inom hälso- och sjuk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vidare infört en ny intern delegeringsordning. Den</w:t>
        <w:softHyphen/>
        <w:t>na innebär bl.a. att endast enhetschefen på en regional tillsynsenhet kan besluta i ärenden om anmälningar till HSAN. Ärenden beträffande åtals</w:t>
        <w:softHyphen/>
        <w:t>anmälningar, återkallelse av legitimationer p.g.a. olämplighet, relegitima</w:t>
        <w:softHyphen/>
        <w:t>tioner och ärenden av policykaraktär/principiellt intresse eller som är av särskild vikt eller svår natur skall granskas av tillsynsstaben för avgöran</w:t>
        <w:softHyphen/>
        <w:t>de av överdirektören eller i särskilda fall av generaldirektören. Tillsyns</w:t>
        <w:softHyphen/>
        <w:t>staben granskar också i viss utsträckning andra ärenden på en tillsynsen</w:t>
        <w:softHyphen/>
        <w:t xml:space="preserve">hets begär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 åtgärder Socialstyrelsen vidtagit bör öka möj</w:t>
        <w:softHyphen/>
        <w:t>ligheterna till en enhetlig ärendehandläggning och policy för anmälning</w:t>
        <w:softHyphen/>
        <w:t>ar till HSAN. Regeringen vill i sammanhanget understryka vikten av en fortlöpande granskning av enhetligheten på området ur rättssäkerhets</w:t>
        <w:softHyphen/>
        <w:t>synpunkt. Den nya ärendegrupp som tillkommer i och med lagen om tillsyn över hälso- och sjukvården bör naturligtvis också ingå i detta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 Tillsynens om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5.1 Tillämpningsområd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ocialstyrelsens till</w:t>
              <w:softHyphen/>
              <w:t>syn skall avse såväl indi</w:t>
              <w:softHyphen/>
              <w:t>vid- som verksamhet</w:t>
              <w:softHyphen/>
              <w:t>stillsyn och omfatta all hälso- och sjuk</w:t>
              <w:softHyphen/>
              <w:t>vårds</w:t>
              <w:softHyphen/>
              <w:t>verk</w:t>
              <w:softHyphen/>
              <w:t>samhet inom Sveriges gränser obe</w:t>
              <w:softHyphen/>
              <w:t>roende av vem som är huvud</w:t>
              <w:softHyphen/>
              <w:t>man och i vilka for</w:t>
              <w:softHyphen/>
              <w:t>mer den tillhan</w:t>
              <w:softHyphen/>
              <w:t xml:space="preserve">dahålls. Enda undantaget skall vara tillsynen över den hälso- och sjukvårdsverksamhet som bedrivs inom Försvarsmakten.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när någon, i en verksamhet som inte utgör hälso- och sjuk</w:t>
              <w:softHyphen/>
              <w:t>vårdsverksamhet, tar emot uppdrag från hälso- och sjukvården av</w:t>
              <w:softHyphen/>
              <w:t>seen</w:t>
              <w:softHyphen/>
              <w:t>de provtagning, analys eller annan utredning som utgör led i bedöm</w:t>
              <w:softHyphen/>
              <w:t>ning av patients hälsotillstånd eller behandling, skall denna verksamhet stå under tillsyn av Socialstyrels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et i promemorian:</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 stort sett samtliga remissinstanser är positiva till den föreslagna omfattningen av Socialstyrelsens tillsyn vad gäl</w:t>
        <w:softHyphen/>
        <w:t>ler indi</w:t>
        <w:softHyphen/>
        <w:t>vid- och verksamhetstillsyn oberoende av huvudman. Det finns ingen in</w:t>
        <w:softHyphen/>
        <w:t>stans som avstyrker att verksamhet som utför analyser m.m. på upp</w:t>
        <w:softHyphen/>
        <w:t>drag av hälso- och sjukvården innefattas i tillsynsansvaret. Flera remiss</w:t>
        <w:softHyphen/>
        <w:t xml:space="preserve">instanser har detaljsynpunkter på lagförs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lagen i vissa fall också borde omfatta svensk hälso- och sjukvårdspersonal utomlands. Man anser vidare att de problem som finns i kopplingen till gränsdragningen mellan “professionell” hälso- och sjukvård och “kvacksalveri” inte löses genom arbetsgruppens förslag. Styrelsen vill vidare ha klargjort gränslandet mellan socialtjänstens tillståndspliktiga verksamheter och de anmälnings</w:t>
        <w:softHyphen/>
        <w:t xml:space="preserve">pliktiga. Liknande synpunkter framförs av </w:t>
      </w:r>
      <w:r>
        <w:rPr>
          <w:rFonts w:eastAsia="Times New Roman  (TT)" w:cs="Times New Roman  (TT)" w:ascii="Times New Roman  (TT)" w:hAnsi="Times New Roman  (TT)"/>
          <w:i/>
          <w:iCs/>
          <w:color w:val="000000"/>
          <w:sz w:val="20"/>
          <w:szCs w:val="20"/>
        </w:rPr>
        <w:t>Riksförbundet för dementas rättighet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ättsmedicinalverket</w:t>
      </w:r>
      <w:r>
        <w:rPr>
          <w:rFonts w:eastAsia="Times New Roman  (TT)" w:cs="Times New Roman  (TT)" w:ascii="Times New Roman  (TT)" w:hAnsi="Times New Roman  (TT)"/>
          <w:color w:val="000000"/>
          <w:sz w:val="20"/>
          <w:szCs w:val="20"/>
        </w:rPr>
        <w:t xml:space="preserve"> anser att Socialstyrelsens tillsynsansvar måste vara vidare än den begränsning som görs i 4 §.</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tatens institu</w:t>
        <w:softHyphen/>
        <w:t>tionsstyrelse</w:t>
      </w:r>
      <w:r>
        <w:rPr>
          <w:rFonts w:eastAsia="Times New Roman  (TT)" w:cs="Times New Roman  (TT)" w:ascii="Times New Roman  (TT)" w:hAnsi="Times New Roman  (TT)"/>
          <w:color w:val="000000"/>
          <w:sz w:val="20"/>
          <w:szCs w:val="20"/>
        </w:rPr>
        <w:t xml:space="preserve"> anser det inte klarlagt hur ansvaret för verksamhetstillsynen för hälso- och sjukvård inom verkets institutioner kommer att tolkas enligt den nya lag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Riksrevisionsverket </w:t>
      </w:r>
      <w:r>
        <w:rPr>
          <w:rFonts w:eastAsia="Times New Roman  (TT)" w:cs="Times New Roman  (TT)" w:ascii="Times New Roman  (TT)" w:hAnsi="Times New Roman  (TT)"/>
          <w:color w:val="000000"/>
          <w:sz w:val="20"/>
          <w:szCs w:val="20"/>
        </w:rPr>
        <w:t>saknar en diskussion kring förhållandet mellan Socialstyrelsens tillsynsverksamhet och annan till</w:t>
        <w:softHyphen/>
        <w:t xml:space="preserve">synsverksamhet som berör hälso- och sjukvården. </w:t>
      </w:r>
      <w:r>
        <w:rPr>
          <w:rFonts w:eastAsia="Times New Roman  (TT)" w:cs="Times New Roman  (TT)" w:ascii="Times New Roman  (TT)" w:hAnsi="Times New Roman  (TT)"/>
          <w:i/>
          <w:iCs/>
          <w:color w:val="000000"/>
          <w:sz w:val="20"/>
          <w:szCs w:val="20"/>
        </w:rPr>
        <w:t xml:space="preserve">Skolverket </w:t>
      </w:r>
      <w:r>
        <w:rPr>
          <w:rFonts w:eastAsia="Times New Roman  (TT)" w:cs="Times New Roman  (TT)" w:ascii="Times New Roman  (TT)" w:hAnsi="Times New Roman  (TT)"/>
          <w:color w:val="000000"/>
          <w:sz w:val="20"/>
          <w:szCs w:val="20"/>
        </w:rPr>
        <w:t>anser att Socialstyrelsen även bör överta ansvaret för utvärderings- och uppfölj</w:t>
        <w:softHyphen/>
        <w:t xml:space="preserve">ningsarbeten inom skolhälsovården. Arbetet med dessa frågor bör dock ske i samarbete med verket. </w:t>
      </w:r>
      <w:r>
        <w:rPr>
          <w:rFonts w:eastAsia="Times New Roman  (TT)" w:cs="Times New Roman  (TT)" w:ascii="Times New Roman  (TT)" w:hAnsi="Times New Roman  (TT)"/>
          <w:i/>
          <w:iCs/>
          <w:color w:val="000000"/>
          <w:sz w:val="20"/>
          <w:szCs w:val="20"/>
        </w:rPr>
        <w:t>Arbetarskyddsstyrelsen</w:t>
      </w:r>
      <w:r>
        <w:rPr>
          <w:rFonts w:eastAsia="Times New Roman  (TT)" w:cs="Times New Roman  (TT)" w:ascii="Times New Roman  (TT)" w:hAnsi="Times New Roman  (TT)"/>
          <w:color w:val="000000"/>
          <w:sz w:val="20"/>
          <w:szCs w:val="20"/>
        </w:rPr>
        <w:t xml:space="preserve"> är tveksam till om alla delar av den hälso- och sjukvård som bedrivs skall omfattas av en samlad tillsyn och har särskilda synpunkter avseende företagshälsovård och i relation till arbetsmiljölagen. Styrelsen avstyrker förslaget att all tillsyn skall ligga på Socialstyrelsen avseende företagshälsovården. </w:t>
      </w:r>
      <w:r>
        <w:rPr>
          <w:rFonts w:eastAsia="Times New Roman  (TT)" w:cs="Times New Roman  (TT)" w:ascii="Times New Roman  (TT)" w:hAnsi="Times New Roman  (TT)"/>
          <w:i/>
          <w:iCs/>
          <w:color w:val="000000"/>
          <w:sz w:val="20"/>
          <w:szCs w:val="20"/>
        </w:rPr>
        <w:t>Bo</w:t>
        <w:softHyphen/>
        <w:t>huslandsting</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nska Läkaresällskapet</w:t>
      </w:r>
      <w:r>
        <w:rPr>
          <w:rFonts w:eastAsia="Times New Roman  (TT)" w:cs="Times New Roman  (TT)" w:ascii="Times New Roman  (TT)" w:hAnsi="Times New Roman  (TT)"/>
          <w:color w:val="000000"/>
          <w:sz w:val="20"/>
          <w:szCs w:val="20"/>
        </w:rPr>
        <w:t xml:space="preserve"> vill även innefatta Försvars</w:t>
        <w:softHyphen/>
        <w:t xml:space="preserve">makten i Socialstyrelsens verksamhetstillsyn. </w:t>
      </w:r>
      <w:r>
        <w:rPr>
          <w:rFonts w:eastAsia="Times New Roman  (TT)" w:cs="Times New Roman  (TT)" w:ascii="Times New Roman  (TT)" w:hAnsi="Times New Roman  (TT)"/>
          <w:i/>
          <w:iCs/>
          <w:color w:val="000000"/>
          <w:sz w:val="20"/>
          <w:szCs w:val="20"/>
        </w:rPr>
        <w:t xml:space="preserve">Svenska Advokatsamfundet </w:t>
      </w:r>
      <w:r>
        <w:rPr>
          <w:rFonts w:eastAsia="Times New Roman  (TT)" w:cs="Times New Roman  (TT)" w:ascii="Times New Roman  (TT)" w:hAnsi="Times New Roman  (TT)"/>
          <w:color w:val="000000"/>
          <w:sz w:val="20"/>
          <w:szCs w:val="20"/>
        </w:rPr>
        <w:t xml:space="preserve">anser att Socialstyrelsens tillsyn även bör omfatta utredningsverksamhet som utgör led i patientens hälsotillstånd utan att uppdraget härrör från hälso- och sjuk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cialstyrelsens tillsyn skall enligt regeringens uppfattning omfatta i princip all hälso- och sjukvårdsverk</w:t>
        <w:softHyphen/>
        <w:t>samhet i landet, oberoende av om denna organiserats som en självstän</w:t>
        <w:softHyphen/>
        <w:t>dig verksamhet eller utgör en större eller mindre del av en annan verk</w:t>
        <w:softHyphen/>
        <w:t>samhet. Med hälso- och sjukvård avses i det här sammanhanget samma sak som i hälso- och sjukvårdslagen (1982:763) och som beskrivits i avsnitt 4.1. Det innebär att tillsynen omfattar såväl de sjukdomsförebyg</w:t>
        <w:softHyphen/>
        <w:t xml:space="preserve">gande åtgärderna som den direkt sjukvårdande verksamheten. Till hälso- och sjukvården räknas även tand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uvudsyftet med den föreslagna lagstiftningen är att säkerställa hälso- och sjukvårdens kvalitet och säkerheten för patienterna i vården. I arbetsmiljölagen (1977:1160) ges grundläggande bestämmelser för ar</w:t>
        <w:softHyphen/>
        <w:t>betet med att skapa goda förhållanden i arbetsmiljön. Arbetarskydds</w:t>
        <w:softHyphen/>
        <w:t>verket, dvs. Arbetarskyddsstyrelsen och Yrkesinspektionen, har till upp</w:t>
        <w:softHyphen/>
        <w:t>gift att på olika sätt se till att lagstiftningen på bl.a. arbetsmiljöområdet efterlevs. Lagens ändamål är att förebygga ohälsa och olycksfall i arbetet samt att i övrigt uppnå en god arbetsmiljö. Tillsynsansvaret över arbets</w:t>
        <w:softHyphen/>
        <w:t>miljön inom hälso- och sjukvården kommer även fortsättningsvis oav</w:t>
        <w:softHyphen/>
        <w:t>kortat att ligga på Arbetarskydds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sikten är inte att sådan hälso- och sjukvårdsverksamhet som sker enligt lagen (1960:409) om förbud i vissa fall mot verksamhet på hälso- och sjukvårdens område (kvacksalverilagen) skall omfattas av Socialsty</w:t>
        <w:softHyphen/>
        <w:t>relsens tillsyn. Av förarbetena till HSL framgår att begreppet hälso- och sjukvård enligt lagen är begränsat till att omfatta sådana vårdbehov som bedöms kräva insatser av medicinskt utbildad personal eller sådan perso</w:t>
        <w:softHyphen/>
        <w:t>nal i samarbete med annan personal. I kvacksalverilagen finns bestäm</w:t>
        <w:softHyphen/>
        <w:t>melser om vad som gäller för de per</w:t>
        <w:softHyphen/>
        <w:t>soner som inte står under Social</w:t>
        <w:softHyphen/>
        <w:t>styrelsens tillsyn men som enligt 1 § kvacksalveri</w:t>
        <w:softHyphen/>
        <w:t>lagen mot ersättning "undersöker annans hälsotill</w:t>
        <w:softHyphen/>
        <w:t>stånd eller behandlar annan för sjukdom eller därmed jämförligt tillstånd genom att vidta eller före</w:t>
        <w:softHyphen/>
        <w:t>skriva åtgärd i förebyggan</w:t>
        <w:softHyphen/>
        <w:t>de, botande eller lindran</w:t>
        <w:softHyphen/>
        <w:t>de syfte". Genom lagen begränsas den numera grund</w:t>
        <w:softHyphen/>
        <w:t>lagsfästa närings- och yrkesfrihet som gäller som grundprincip i vårt land. Av i första hand patient</w:t>
        <w:softHyphen/>
        <w:t>säkerhetsskäl har be</w:t>
        <w:softHyphen/>
        <w:t>handlingen av ett antal upp</w:t>
        <w:softHyphen/>
        <w:t>räknade sjukdomar, tillstånd och patient</w:t>
        <w:softHyphen/>
        <w:t>grupper samt använd</w:t>
        <w:softHyphen/>
        <w:t>ningen av vissa behandlings</w:t>
        <w:softHyphen/>
        <w:t>metoder förbjudits för personer som faller under lagens bestämmelser. Den som bryter mot lagens förbud eller under ut</w:t>
        <w:softHyphen/>
        <w:t>övande av verksamhet som sägs i 1 § kvack</w:t>
        <w:softHyphen/>
        <w:t>salveri</w:t>
        <w:softHyphen/>
        <w:t>lagen uppsåt</w:t>
        <w:softHyphen/>
        <w:t>ligen eller av oaktsamhet vållar en patient skada eller risk för skada kan dömas för hälsofarligt kvack</w:t>
        <w:softHyphen/>
        <w:t>salveri till böter eller fängelse. Socialstyrel</w:t>
        <w:softHyphen/>
        <w:t>sen ges enligt kvacksalverilagen rätt att förbjuda den som dömts för sådant brott att tillfälligt eller för alltid utöva hälso- och sjuk</w:t>
        <w:softHyphen/>
        <w:t>vårdsverk</w:t>
        <w:softHyphen/>
        <w:t>samhet. Värd att nämna är den bestäm</w:t>
        <w:softHyphen/>
        <w:t>melse i lagen som säger att den omständigheten att gärningsmannen på grund av brist i utbildning eller erfarenhet ej kunnat inse sjukdomens natur eller förutse skadan eller faran inte befriar honom från ansvar. De som tillhandahåller hälso- och sjukvårdsinsatser underkastade kvacksalverilagens bestäm</w:t>
        <w:softHyphen/>
        <w:t>mel</w:t>
        <w:softHyphen/>
        <w:t>ser utgör idag en mycket heterogen grupp. När kvacksalverilagen nämns går tan</w:t>
        <w:softHyphen/>
        <w:t>ken i första hand naturligen till dem som vid behandling och undersök</w:t>
        <w:softHyphen/>
        <w:t>ning tillämpar alternativmedicinska metoder. Även personer med av samhället fastställd utbildning och/eller med en skolmedicinsk inriktning vilka i enskild verksamhet inte faller under hälso- och sjuk</w:t>
        <w:softHyphen/>
        <w:t>vårdspersonal</w:t>
        <w:softHyphen/>
        <w:t>begreppet som det definierats i ålig</w:t>
        <w:softHyphen/>
        <w:t>gandelagen är emel</w:t>
        <w:softHyphen/>
        <w:t>lertid i den verksamheten under</w:t>
        <w:softHyphen/>
        <w:t>kastade kvacksalve</w:t>
        <w:softHyphen/>
        <w:t>ri</w:t>
        <w:softHyphen/>
        <w:t>lagens bestäm</w:t>
        <w:softHyphen/>
        <w:t>melser. Här kan t.ex. nämnas enskilt verksamma terapeuter och optiker utan legiti</w:t>
        <w:softHyphen/>
        <w:t>mation för yrket, dietister, fotvårds</w:t>
        <w:softHyphen/>
        <w:t>spe</w:t>
        <w:softHyphen/>
        <w:t>cia</w:t>
        <w:softHyphen/>
        <w:t>lister och annan lik</w:t>
        <w:softHyphen/>
        <w:t>nan</w:t>
        <w:softHyphen/>
        <w:t>de per</w:t>
        <w:softHyphen/>
        <w:t>son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frågan om tillsyn av verksamhet som regleras i lagen (1960:409) om förbud i vissa fall mot verksamhet på hälso- och sjukvår</w:t>
        <w:softHyphen/>
        <w:t>dens område, den s.k. kvacksalverilagen, har regeringen överlämnat denna för behandling av 1994 års behörighetskommitté.</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betänkandet Tillsyn över hälso- och sjukvården (SOU 1991:63) fann Tillsynsutredningen för sin del inte till</w:t>
        <w:softHyphen/>
        <w:t>räckligt starka skäl att låta enskilt bedriven tandvård ingå i Socialstyrelsens ansvar för verksam</w:t>
        <w:softHyphen/>
        <w:t>hetstillsyn. Man ansåg att individtillsynen här var tillräcklig eftersom den enskilda tandvårdsverksam</w:t>
        <w:softHyphen/>
        <w:t>heten hittills och alltjämt bedrivs vid små mottag</w:t>
        <w:softHyphen/>
        <w:t>nings</w:t>
        <w:softHyphen/>
        <w:t>enheter med oftast en eller några få tand</w:t>
        <w:softHyphen/>
        <w:t>läkare. Regeringen vill dock påpeka att utveck</w:t>
        <w:softHyphen/>
        <w:t>lingen inom privattandvården väsentligen är densamma som i sjukvården och att individ- och organisations</w:t>
        <w:softHyphen/>
        <w:t>frågorna även i detta fall är nära sammanlänkade med varandra. Härtill kommer att patient</w:t>
        <w:softHyphen/>
        <w:t>säkerhetsintres</w:t>
        <w:softHyphen/>
        <w:t>sen och andra kvalitetskrav gör sig gällande inom tand</w:t>
        <w:softHyphen/>
        <w:t>vården  på  samma  sätt  som inom  den  övriga  hälso- och sjuk</w:t>
        <w:softHyphen/>
        <w:t xml:space="preserve">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ärför anser regeringen att även enskild tandvård skall ingå i Social</w:t>
        <w:softHyphen/>
        <w:t>sty</w:t>
        <w:softHyphen/>
        <w:t>rel</w:t>
        <w:softHyphen/>
        <w:t>sens fullständiga tillsyns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egeringen anser inte heller att de hälso- och sjukvårdsinsatser som idag ligger inom andra </w:t>
        <w:softHyphen/>
        <w:t>myndigheters tillsynsområden, t.ex. skol</w:t>
        <w:softHyphen/>
        <w:t>hälsovår</w:t>
        <w:softHyphen/>
        <w:t>den under Skolverket, företagshälsovården under Arbetarskyddsstyrelsen och hälso- och sjukvården för intagna i kriminalvården under Kriminal</w:t>
        <w:softHyphen/>
        <w:t>vårdssty</w:t>
        <w:softHyphen/>
        <w:t>rel</w:t>
        <w:softHyphen/>
        <w:t>sen respektive för flyktingar under Invandrarverket bör stå utanför Socialstyrel</w:t>
        <w:softHyphen/>
        <w:t>sens tillsyn. Detta förslag motiveras bl.a. av vårt önskemål att hålla samman ansvaret för individ- och verksamhetstillsyn under en och samma myndig</w:t>
        <w:softHyphen/>
        <w:t>het. En samlad tillsyn bör också öka kom</w:t>
        <w:softHyphen/>
        <w:t>petensen och borga för att samma krav ställs på patientsäkerheten obero</w:t>
        <w:softHyphen/>
        <w:t>ende av vem som är huvudman. Regeringen förordar ett tillsynsbegrepp som ligger nära kon</w:t>
        <w:softHyphen/>
        <w:t>trollbegreppet. Detta innebär att myndigheterna själ</w:t>
        <w:softHyphen/>
        <w:t>va ansvarar för innehåll, genomförande och organisation av  hälso- och sjukvårdsverksamheten inom respektive fackområden. De är ju i likhet med landstingen, kommunerna och de enskilda vårdgivarna ansvariga för sina verksamheter och har därmed ett totalan</w:t>
        <w:softHyphen/>
        <w:t>svar för dessa. Det bör särskilt framhållas att de myndigheter som själva bedriver hälso- och sjukvårdsverksamhet också åläggs att bedriva kvalitetssäkring och att ansvara för att anmälningsrutiner enligt Lex Maria fungerar (avsnitt 6.3.2 och 6.5.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arbetsmiljölagen skall arbetsgivaren om arbetsförhållandena påkallar det föranstalta om företagshälsovård i den omfattning som verk</w:t>
        <w:softHyphen/>
        <w:t>samheten kräver. Avsikten med regeringens förslag är att de hälso- och sjukvårdsinsatser som ges inom företagshälsovården skall stå under So</w:t>
        <w:softHyphen/>
        <w:t>cialstyrelsens tillsyn. Företagshälsovårdens verksamhet i övrigt, dvs. arbe</w:t>
        <w:softHyphen/>
        <w:t>tet med stöd till arbetsgivare i fråga om förebyggande arbetsmiljö</w:t>
        <w:softHyphen/>
        <w:t xml:space="preserve">arbete och rehabilitering berörs inte av försla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räffande skolhälsovården innebär förslaget att  Skolverket även i fortsättningen har ansvar för utvärderings- och utvecklingsarbeten inom skolhälsovården. Detta innebär bl.a. ett ansvar för att integrera skolhälso</w:t>
        <w:softHyphen/>
        <w:t>vården i den pedagogiska verksamheten. Exempel på detta är skol</w:t>
        <w:softHyphen/>
        <w:t>sköterskors deltagande i hälsoundervisningen i klassrumssituationer och i elevaktiviteter som att förebygga och stoppa mobbning, deltagande i elevvårdskonferenser m.m. I syfte att anpassa skolsituationen med stöd till elever med funktionshinder har skolsköterskan och skolläkaren också en viktig uppgift. Skolverket har också ett ansvar att på nationell nivå ombesörja kompetensutveckling för skolsköterskor och skolläkare vad avser frågor inom verkets ansvarsområde. Skolverkets insatser skall vara inriktade mot skolan eller eleverna i skolan. Inom ramen för upp</w:t>
        <w:softHyphen/>
        <w:t>följ</w:t>
        <w:softHyphen/>
        <w:t>ningsansvaret skall verket också följa personalresurser och kostnader för skolhälsovården. Utvärderingar av skolsituationen för elever i all</w:t>
        <w:softHyphen/>
        <w:t>mänhet och barn med svårigheter i synnerhet omfattar skolhälsovården som en del av den samlade elevvården. I samband med nationell skol</w:t>
        <w:softHyphen/>
        <w:t>utveckling ingår skolhälsovården som en del av skolans verksamhet, exempelvis projektet med hälsoskolorna och stöd till insatser mot mobb</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synen över den hälso- och sjukvård som bedrivs inom Försvars</w:t>
        <w:softHyphen/>
        <w:t>makten bör undantas från regeringens förslag om att Social</w:t>
        <w:softHyphen/>
        <w:t>styrelsen skall ansvara för all tillsyn inom hälso- och sjukvården. Verk</w:t>
        <w:softHyphen/>
        <w:t>samhetstillsynen inom försvarets hälso- och sjukvård prövades i sam</w:t>
        <w:softHyphen/>
        <w:t>band med att den nya myndigheten Försvarsmakten inrättades den 1 juli 1994 (prop. 1992/93:100 bil.5). Tidigare tillsynsuppgifter som låg på Försvarets sjukvårdsstyrelse togs då över av sjukvårdsledningen i den nya Försvars</w:t>
        <w:softHyphen/>
        <w:t>maktens högkvarter. Generalläkaren ansvarar för tillsynen över bl.a. hälso- och sjukvård samt djurhälsovården. För att markera dennes själv</w:t>
        <w:softHyphen/>
        <w:t>ständig</w:t>
        <w:softHyphen/>
        <w:t>het och integritet i detta avseende är han i sin till</w:t>
        <w:softHyphen/>
        <w:t>synsfunktion inte un</w:t>
        <w:softHyphen/>
        <w:t>derställd myndighetens chef. Regeringens övervä</w:t>
        <w:softHyphen/>
        <w:t>ganden grundade sig på förslag som den s.k. Lemo-utredningen redo</w:t>
        <w:softHyphen/>
        <w:t>visat i betänkandet Försvars</w:t>
        <w:softHyphen/>
        <w:t>maktens hälso- och sjukvård (SOU 1992:101). Beträffande till</w:t>
        <w:softHyphen/>
        <w:t>synsfrågor</w:t>
        <w:softHyphen/>
        <w:t>na diskuterade utredningen två möj</w:t>
        <w:softHyphen/>
        <w:t>liga lösningar, den ena att tillsyns</w:t>
        <w:softHyphen/>
        <w:t>ansvaret skulle övergå till den myndig</w:t>
        <w:softHyphen/>
        <w:t>het som har ansvaret att utöva tillsynen på respektive sakområde (Social</w:t>
        <w:softHyphen/>
        <w:t>styrelsen m.fl.), den and</w:t>
        <w:softHyphen/>
        <w:t>ra att den nya Försvarsmakten skulle få en sär</w:t>
        <w:softHyphen/>
        <w:t>skild tillsynsfunktion, knuten till generalläkaren i högkvarteret. Den senare lösningen valdes av regering</w:t>
        <w:softHyphen/>
        <w:t>en, vilket bl.a. tillstyrktes av Social</w:t>
        <w:softHyphen/>
        <w:t>styrelsen. Skäl till detta var de sär</w:t>
        <w:softHyphen/>
        <w:t>skilda förutsättningar som gäller för Försvarsmakten där krigssjuk</w:t>
        <w:softHyphen/>
        <w:t>vården ingår som en del av planeringen samt också som en del av den operativa och taktiska ledningen av krigs</w:t>
        <w:softHyphen/>
        <w:t>förbanden. Sjukvården i krig ställer därut</w:t>
        <w:softHyphen/>
        <w:t>över särskilda krav på kunskap om totalförsvarets verksam</w:t>
        <w:softHyphen/>
        <w:t>het och de därför nödvändiga avvägningarna anses bäst göras i en orga</w:t>
        <w:softHyphen/>
        <w:t>nisation som har både god kunskap om för</w:t>
        <w:softHyphen/>
        <w:t>svarets verksamhet och gott fackkunnande. För att chefen för Försvars</w:t>
        <w:softHyphen/>
        <w:t>makten skall kunna avkrävas ansvar för sin verksamhet måste han även vara ansvarig för hur krigs</w:t>
        <w:softHyphen/>
        <w:t>sjukvården ut</w:t>
        <w:softHyphen/>
        <w:t>formas. Även om särregleringar för Försvarsmakten så långt som möjligt bör undvikas, finner regeringen för närvarande inte anledning att föreslå något ändrat ansvar vad avser verksamhetstillsynen över Försvars</w:t>
        <w:softHyphen/>
        <w:t>mak</w:t>
        <w:softHyphen/>
        <w:t>tens hälso- och sjukvård. Rege</w:t>
        <w:softHyphen/>
        <w:t>ringen vill för tydlig</w:t>
        <w:softHyphen/>
        <w:t>hetens skull fram</w:t>
        <w:softHyphen/>
        <w:t>hålla att Försvarsmaktens hälso- och sjukvårdspersonal däremot står under Socialstyrelsens individ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att all hälso- och sjukvård, med undantag av Försvars</w:t>
        <w:softHyphen/>
        <w:t>maktens, skall omfattas av Socialstyrelsens tillsyn innebär t.ex. att verk</w:t>
        <w:softHyphen/>
        <w:t>samhet vid SOS-Alarmering och Giftinformationscentralen inom Apo</w:t>
        <w:softHyphen/>
        <w:t>teksbolaget kommer att  ingå i Socialstyrel</w:t>
        <w:softHyphen/>
        <w:t xml:space="preserve">sens samlade tillsynsansvar i den delen dessa organisationer tillhandahåller hälso- och sjukvård. Det gäller för SOS-Alarmerings del uppgifter i samband med beställning av ambulans och rådgivning i sjukvårdsfrågor via telefonnumret 90000 och för giftinformationens del,  rådgivning i enskilda f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lagstiftningen gör följdändringar nödvändiga i annan lagstiftning som idag reglerar tillsynsansvaret för statliga myndig</w:t>
        <w:softHyphen/>
        <w:t>heter. I det flesta fall är tillsynsansvaret allmänt angivet. För t.ex. kriminal</w:t>
        <w:softHyphen/>
        <w:t>vården är tillsynsansvaret reglerat i 8 § förordningen (1990:1018) med instruktion för kriminalvårdsstyrelsen. Där anges att en regionmyndighet under Kriminalvårdsstyrelsen skall leda och ha tillsyn över verksamheten i regionen. Denna bestämmelse hindrar inte att t.ex. Arbetarskyddsstyrel</w:t>
        <w:softHyphen/>
        <w:t>sen utövar tillsyn över arbetsmiljön eller att Livsmedelsverket utövar tillsyn över hanteringen av livsmedel inom kriminalvården. Bestämmel</w:t>
        <w:softHyphen/>
        <w:t>sen torde därför inte vara något hinder mot att föreskriva att tillsynen över hälso- och sjukvården skall utövas av Socialstyrelsen. I 14 kap. 8 § skollagen (1985:1100) är däremot Skolverkets tillsyn över skolhälso</w:t>
        <w:softHyphen/>
        <w:t>vår</w:t>
        <w:softHyphen/>
        <w:t xml:space="preserve">den direkt reglerad. Denna bestämmelse upphäv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bedömning är det oklart om laboratorieverksamhet och annan liknande verksamhet utanför den offentliga hälso- och sjuk</w:t>
        <w:softHyphen/>
        <w:t>vår</w:t>
        <w:softHyphen/>
        <w:t>den, som på uppdrag utför analyser och andra åtgärder som har be</w:t>
        <w:softHyphen/>
        <w:t>tydelse för vården och behandlingen av patienter, alltid omfattas av HSL:s bestämmelser. För att det inte skall råda minsta tvivel om att även sådan verksamhet är underställd Socialstyrelsens tillsyn har rege</w:t>
        <w:softHyphen/>
        <w:t>ringen valt att tydliggöra detta genom en uttrycklig bestämmelse i den nya lagen. Oavsett om en sådan verksamhet leds av en legitimerad yrkesutövare eller inte, får således Socialstyrelsen genom förslaget rätt att utöva tillsyn. Vi anser att verksam</w:t>
        <w:softHyphen/>
        <w:t>het som faller under denna bestäm</w:t>
        <w:softHyphen/>
        <w:t>melse i lagen också skall omfattas av vårt förslag om anmälningsskyl</w:t>
        <w:softHyphen/>
        <w:t xml:space="preserve">d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s tillsyn enligt den nya lagen skall gälla verksamhet som bedrivs inom Sveriges gränser. Styrelsens individtillsyn är också be</w:t>
        <w:softHyphen/>
        <w:t>grän</w:t>
        <w:softHyphen/>
        <w:t>sad till hälso- och sjukvårdspersonalens yrkes</w:t>
        <w:softHyphen/>
        <w:t>utövning inom landet. För enskilda yrkesutövare från ett EES-land eller ett s.k. tredje land gäller att villkor för yrkesverksamhet inom de reglerade hälso- och sjukvårds</w:t>
        <w:softHyphen/>
        <w:t>yrkena är god</w:t>
        <w:softHyphen/>
        <w:t>kännande från Socialsty</w:t>
        <w:softHyphen/>
        <w:t>relsen. Yrkesutövare inom EES har dessutom en möjlighet att utan legitimation här i landet till</w:t>
        <w:softHyphen/>
        <w:t>fälligt till</w:t>
        <w:softHyphen/>
        <w:t>handahålla tjänster. Även dessa yrkes</w:t>
        <w:softHyphen/>
        <w:t>utövare utgör hälso- och sjukvårds</w:t>
        <w:softHyphen/>
        <w:t>personal och är underkastade Socialstyrelsens tillsyn och i förekomman</w:t>
        <w:softHyphen/>
        <w:t xml:space="preserve">de fall HSANs prövning vad avser den yrkesverksamhet de bedriver i Sverige. </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lemskapet i EU och den allmänt växande in</w:t>
        <w:softHyphen/>
        <w:t>ternationaliseringen kommer med all sannolikhet att innebära att det blir alltmer vanligt med utländska intressenter även inom hälso- och sjukvårdssektorn. Regering</w:t>
        <w:softHyphen/>
        <w:t>en är medveten om att det redan idag förekommer att arbeten utförs utomlands på uppdrag av svenska bolag t.ex för framställning av pro</w:t>
        <w:softHyphen/>
        <w:t>dukter avsedda att användas inom den svenska hälso- och sjukvården för patientvård. I viss utsträckning är sådan verksamhet reglerad genom lagstiftningen om medicintekniska produkter (se avsnitt 4.4.4). Om led</w:t>
        <w:softHyphen/>
        <w:t>ningen av hälso- och sjukvårdsverksamhet som bedrivs i Sverige har sitt säte i ett annat land är det viktigt att de medicinskt och administrativt ansvariga som skall anmälas till Socialstyrelsen enligt den av regeringen föreslagna ordningen har sin hemvist i Sverig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5.2 Anmälningsskyldighet enligt Lex Maria</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kyldigheten att anmäla till Socialstyrelsen om någon drabbats av eller utsatts för risk att drabbas av allvarlig skada eller sjukdom, s.k. Lex Maria-anmälningar, skall regleras i lag. Skyl</w:t>
              <w:softHyphen/>
              <w:t>dig</w:t>
              <w:softHyphen/>
              <w:t>het för personalen att rapportera till vårdgivaren om sådana skador eller risk för sådana skador skall också in</w:t>
              <w:softHyphen/>
              <w:t>föras. Skyldigheten att göra Lex Maria-anmälningar skall även gälla för den som bedriver verk</w:t>
              <w:softHyphen/>
              <w:t>sam</w:t>
              <w:softHyphen/>
              <w:t>het, som utan att utgöra hälso- och sjukvård, utför vissa uppgifter åt hälso- och sjukvård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i huvudsak med regeringens förslag. Enligt promemorians förslag skulle dock skyldigheten att göra anmälan vara begräns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uvuddelen av remissinstanserna tillstyrker ut</w:t>
        <w:softHyphen/>
        <w:t>tryck</w:t>
        <w:softHyphen/>
        <w:t>ligen promemorians förslag att kravet på Lex Maria-amälan lag</w:t>
        <w:softHyphen/>
        <w:t>fäs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Några remissinstanser har detaljsynpunkter på förslaget om Lex Maria. Enligt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bör även Lex Maria omfatta verksamhet enligt 3 § i den föreslagna lagen samt verksamhet vid apotek. Styrelsen anser ock</w:t>
        <w:softHyphen/>
        <w:t>så att underlåtenhet att rapportera skall kunna medföra disciplinpå</w:t>
        <w:softHyphen/>
        <w:t xml:space="preserve">följd. Liknande synpunkter framförs av </w:t>
      </w:r>
      <w:r>
        <w:rPr>
          <w:rFonts w:eastAsia="Times New Roman  (TT)" w:cs="Times New Roman  (TT)" w:ascii="Times New Roman  (TT)" w:hAnsi="Times New Roman  (TT)"/>
          <w:i/>
          <w:iCs/>
          <w:color w:val="000000"/>
          <w:sz w:val="20"/>
          <w:szCs w:val="20"/>
        </w:rPr>
        <w:t>Sveriges Allmänna Patientföre</w:t>
        <w:softHyphen/>
        <w:t>nin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almö tingsrätt</w:t>
      </w:r>
      <w:r>
        <w:rPr>
          <w:rFonts w:eastAsia="Times New Roman  (TT)" w:cs="Times New Roman  (TT)" w:ascii="Times New Roman  (TT)" w:hAnsi="Times New Roman  (TT)"/>
          <w:color w:val="000000"/>
          <w:sz w:val="20"/>
          <w:szCs w:val="20"/>
        </w:rPr>
        <w:t xml:space="preserve"> anser att uttrycket "den som svarar för vården" är oklart och behöver preciseras. Liknande åsikter framför </w:t>
      </w:r>
      <w:r>
        <w:rPr>
          <w:rFonts w:eastAsia="Times New Roman  (TT)" w:cs="Times New Roman  (TT)" w:ascii="Times New Roman  (TT)" w:hAnsi="Times New Roman  (TT)"/>
          <w:i/>
          <w:iCs/>
          <w:color w:val="000000"/>
          <w:sz w:val="20"/>
          <w:szCs w:val="20"/>
        </w:rPr>
        <w:t>Domstolsverk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Svenska Kommunalarbetarförbundet </w:t>
      </w:r>
      <w:r>
        <w:rPr>
          <w:rFonts w:eastAsia="Times New Roman  (TT)" w:cs="Times New Roman  (TT)" w:ascii="Times New Roman  (TT)" w:hAnsi="Times New Roman  (TT)"/>
          <w:color w:val="000000"/>
          <w:sz w:val="20"/>
          <w:szCs w:val="20"/>
        </w:rPr>
        <w:t>anser att det inte endast är legitime</w:t>
        <w:softHyphen/>
        <w:t>rade yrkesutövare som svarar för vård och behandling och man anser därför att bestämmelsen om Lex Maria måste tydliggöras. Under</w:t>
        <w:softHyphen/>
        <w:t xml:space="preserve">sköterskor, skötare och barnsköterskor utför vård och behandling efter ordination från legitimerad yrkesutövare och har då ett eget yrkesansvar och svarar för vården i det enskilda fallet. </w:t>
      </w:r>
      <w:r>
        <w:rPr>
          <w:rFonts w:eastAsia="Times New Roman  (TT)" w:cs="Times New Roman  (TT)" w:ascii="Times New Roman  (TT)" w:hAnsi="Times New Roman  (TT)"/>
          <w:i/>
          <w:iCs/>
          <w:color w:val="000000"/>
          <w:sz w:val="20"/>
          <w:szCs w:val="20"/>
        </w:rPr>
        <w:t>Vårdförbundet SHSTF</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TCO</w:t>
      </w:r>
      <w:r>
        <w:rPr>
          <w:rFonts w:eastAsia="Times New Roman  (TT)" w:cs="Times New Roman  (TT)" w:ascii="Times New Roman  (TT)" w:hAnsi="Times New Roman  (TT)"/>
          <w:color w:val="000000"/>
          <w:sz w:val="20"/>
          <w:szCs w:val="20"/>
        </w:rPr>
        <w:t xml:space="preserve"> framför liknande synpunkter och anser att all personal som arbetar med sådan hälso- och sjukvård som står under Socialstyrelsens verksam</w:t>
        <w:softHyphen/>
        <w:t xml:space="preserve">hetstillsyn t.ex. biomedicinska analytiker skall omfatt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Lex Maria-anmälningar är sedan länge en av de viktigaste informations</w:t>
        <w:softHyphen/>
        <w:t>källorna till stöd för arbetet med förbätt</w:t>
        <w:softHyphen/>
        <w:t>rad patientsäkerhet och kvalitet i vården. Anmälningar om risk</w:t>
        <w:softHyphen/>
        <w:t>situationer och riskhändelser har stor betydelse för Socialstyrelsens före</w:t>
        <w:softHyphen/>
        <w:t>byggande tillsynsarbete. En anmälan från en vårdgivare till Socialstyrel</w:t>
        <w:softHyphen/>
        <w:t>sen innebär att risker blir kända och kan analyseras på nationell nivå. Erfarenheterna återförs sedan till hälso- och sjukvården. En aktiv med</w:t>
        <w:softHyphen/>
        <w:t>verkan från vård</w:t>
        <w:softHyphen/>
        <w:t>givaren kan på så sätt bidra till att förbättra patienternas säkerhet och trygghet i vården. Genom ändring (1994:1291) i den så kallade Lex Maria-för</w:t>
        <w:softHyphen/>
        <w:t>ordningen föreligger i princip en generell rapporte</w:t>
        <w:softHyphen/>
        <w:t>ringsplikt inom hälso- och sjukvår</w:t>
        <w:softHyphen/>
        <w:t>den oavsett om verksamheten bedrivs av lands</w:t>
        <w:softHyphen/>
        <w:t>ting, kommuner eller i privat regi, om vården och behandlingen medfört allvarlig skada eller sjukdom eller risk för sådan skada eller sjukdom för en patient. Det är landstinget, kommunen re</w:t>
        <w:softHyphen/>
        <w:t>spektive den legitimerade yrkesutövaren själv som ålagts ansvar för att anmälan görs. I fråga om landsting och kommuner skall uppgift lämnas till Socialsty</w:t>
        <w:softHyphen/>
        <w:t>relsen om vilken person som fått uppdraget att svara för denna uppgift. Det är oftast chefsöverläkaren (motsv) på sjukhus, någon bland vård</w:t>
        <w:softHyphen/>
        <w:t>central</w:t>
        <w:softHyphen/>
        <w:t>cheferna inom primärvården re</w:t>
        <w:softHyphen/>
        <w:t>spektive den medicinskt ansvariga sjuk</w:t>
        <w:softHyphen/>
        <w:t>skö</w:t>
        <w:softHyphen/>
        <w:t>terskan i kommunen som i praktiken fullgör anmälnings</w:t>
        <w:softHyphen/>
        <w:t>skyldig</w:t>
        <w:softHyphen/>
        <w:t>heten. Några större priva</w:t>
        <w:softHyphen/>
        <w:t>ta vårdinstitutioner har på motsvarande sätt utsett en av läkarna som företrädare i dessa frågor inför Socialstyrelsen. I den enskilda hälso- och sjuk</w:t>
        <w:softHyphen/>
        <w:t>vården är det varje yrkesutövare som själv skall svara för anmälan. Situationen är likartad inom tandvården. Rege</w:t>
        <w:softHyphen/>
        <w:t>ringen föreslår att skyldigheten att göra anmälningar lagregleras. En del vård</w:t>
        <w:softHyphen/>
        <w:t>givare har internt infört incidentrapporteringssystem, dvs. en regi</w:t>
        <w:softHyphen/>
        <w:t>strering – oftast på kliniknivå eller mot</w:t>
        <w:softHyphen/>
        <w:t>svarande – av komplikationer, oönskade effekter, riskhändelser eller andra situa</w:t>
        <w:softHyphen/>
        <w:t>tioner som inrymmer latenta faro</w:t>
        <w:softHyphen/>
        <w:t>moment. Denna registrering omfattar ibland även fullvärdiga Lex Maria-händelser där patien</w:t>
        <w:softHyphen/>
        <w:t>ter faktiskt skadats allvarligt eller ris</w:t>
        <w:softHyphen/>
        <w:t>kerat att skadas allvarligt till följd av vården. Chefsöverläkaren, den medi</w:t>
        <w:softHyphen/>
        <w:t>cinskt ansva</w:t>
        <w:softHyphen/>
        <w:t>riga sjuksköterskan eller den som eljest ålagts uppgiften får sedan bedöma om in</w:t>
        <w:softHyphen/>
        <w:t>cidenten faller under kriterierna för vi</w:t>
        <w:softHyphen/>
        <w:t>dareanmälan till Socialstyrel</w:t>
        <w:softHyphen/>
        <w:t>sen. Denne är naturligtvis beroende av att den interna kom</w:t>
        <w:softHyphen/>
        <w:t>munikationen fungerar så väl att han alltid informeras om vad som in</w:t>
        <w:softHyphen/>
        <w:t>träffat. Detta kan vara ett praktiskt problem hos större vårdgivare, men det kan också finnas risk för att man av hänsyn till den egna enhetens renommé vill förtiga informatio</w:t>
        <w:softHyphen/>
        <w:t>nen. Regeringen föreslår därför dels för att stödja vård</w:t>
        <w:softHyphen/>
        <w:t>givarens egen utveckling av incidentrapportering, dels för att säkra sam</w:t>
        <w:softHyphen/>
        <w:t>hällets insyn i verksamheten i form av Lex Maria-bestäm</w:t>
        <w:softHyphen/>
        <w:t>melsen att hälso- och sjuk</w:t>
        <w:softHyphen/>
        <w:t>vårdspersonalen uttryckligen åläggs att rappor</w:t>
        <w:softHyphen/>
        <w:t>tera "uppåt" i organisationen när man upplevt eller gjort iakttagelser om sådant som eventuellt skall föranleda anmälan enligt Lex Mar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mälningsskyldigheten enligt Lex Maria-bestämmelsen utvidgas ock</w:t>
        <w:softHyphen/>
        <w:t>så till att omfatta all hälso- och sjukvårdsverksamhet. Därigenom omfat</w:t>
        <w:softHyphen/>
        <w:t>tas exempelvis hälso- och sjukvård i statlig regi. Enligt regeringens me</w:t>
        <w:softHyphen/>
        <w:t xml:space="preserve">ning gör sig patientsäkerhetsintressen gällande i lika hög grad på detta område som övrig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i likhet med vissa remissinstanser påtalat att även verk</w:t>
        <w:softHyphen/>
        <w:t>sam</w:t>
        <w:softHyphen/>
        <w:t>het som utan att utgöra hälso- och sjukvård men som utför vissa uppdrag åt hälso- och sjukvården bör omfattas av skyldigheten att upp</w:t>
        <w:softHyphen/>
        <w:t>märksamma om en patient drabbas eller utsatts för risk att drabbas av allvarlig skada eller sjukdom. Lagrådet har föreslagit att den som be</w:t>
        <w:softHyphen/>
        <w:t>driver sådan verksamhet, dvs. sådan verksamhet som kommer att omfat</w:t>
        <w:softHyphen/>
        <w:t>tas av 3 § i förslaget till lag om tillsyn över hälso- och sjukvården, skall göra anmälan till vårdgivaren. Regeringen är också av den uppfattningen att det är av största betydelse att vårdgivaren får kännedom om att en patient drabbas eller utsatts för risk att drabbas av någon skada eller sjukdom, för att kunna begränsa följderna av en sådan händelse. Avsik</w:t>
        <w:softHyphen/>
        <w:t>ten med Lex Maria-anmälningar är att analysera bakomliggande orsaker till händelsen. För att undvika att liknande händelser sker skall resultatet av analysen återföras till hälso- och sjukvården i större omfattning och inte enbart dit händelsen inträffat. Det får förutsättas att om den som bedriver verksamhet som på uppdrag av hälso- och sjukvården utför t.ex. analyser underrättar den som givit uppdraget om någon enskild patient utsatts för någon risk. Regeringen anser dock att Lex Maria-anmälningar alltid skall göras till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ya bestämmelsen om Lex Maria-anmälan bör medföra ändringar och utveckling av Socialstyrelsens föreskrifter och allmänna råd om Lex Maria-anmälan (SOSFS 1991:34). Regeringen har erfarit att ett sådant arbete har inlet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 Anmälningsförfa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6.1 Anmälningens syfte</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ocialstyrelsen skall genom anmälan få känne</w:t>
              <w:softHyphen/>
              <w:t>dom om all verksam</w:t>
              <w:softHyphen/>
              <w:t>het på hälso- och sjukvårdsområd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et i promemorian:</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allra flesta remissinstanser är positiva till an</w:t>
        <w:softHyphen/>
        <w:t>mälningsförfarande framför tillståndsförfarande. Många remissinstanser uttalar dock tveksamhet angående omfattningen av anmälningsförfaran</w:t>
        <w:softHyphen/>
        <w:t xml:space="preserve">det. </w:t>
      </w:r>
      <w:r>
        <w:rPr>
          <w:rFonts w:eastAsia="Times New Roman  (TT)" w:cs="Times New Roman  (TT)" w:ascii="Times New Roman  (TT)" w:hAnsi="Times New Roman  (TT)"/>
          <w:i/>
          <w:iCs/>
          <w:color w:val="000000"/>
          <w:sz w:val="20"/>
          <w:szCs w:val="20"/>
        </w:rPr>
        <w:t>Kammarrätten i Stockholm</w:t>
      </w:r>
      <w:r>
        <w:rPr>
          <w:rFonts w:eastAsia="Times New Roman  (TT)" w:cs="Times New Roman  (TT)" w:ascii="Times New Roman  (TT)" w:hAnsi="Times New Roman  (TT)"/>
          <w:color w:val="000000"/>
          <w:sz w:val="20"/>
          <w:szCs w:val="20"/>
        </w:rPr>
        <w:t xml:space="preserve"> uttalar viss tveksamhet för den ökade administration som anmälningsförfarandet kan innebära.</w:t>
      </w:r>
      <w:r>
        <w:rPr>
          <w:rFonts w:eastAsia="Times New Roman  (TT)" w:cs="Times New Roman  (TT)" w:ascii="Times New Roman  (TT)" w:hAnsi="Times New Roman  (TT)"/>
          <w:i/>
          <w:iCs/>
          <w:color w:val="000000"/>
          <w:sz w:val="20"/>
          <w:szCs w:val="20"/>
        </w:rPr>
        <w:t xml:space="preserve"> Rättsmedicinal</w:t>
        <w:softHyphen/>
        <w:t>verket</w:t>
      </w:r>
      <w:r>
        <w:rPr>
          <w:rFonts w:eastAsia="Times New Roman  (TT)" w:cs="Times New Roman  (TT)" w:ascii="Times New Roman  (TT)" w:hAnsi="Times New Roman  (TT)"/>
          <w:color w:val="000000"/>
          <w:sz w:val="20"/>
          <w:szCs w:val="20"/>
        </w:rPr>
        <w:t xml:space="preserve"> anser att anmälningsförfarandet är omfattande och att det borde införas mindre resurskrävande åtgärder i form av en i verksamheten aktuell förteckning över verksamheten. </w:t>
      </w:r>
      <w:r>
        <w:rPr>
          <w:rFonts w:eastAsia="Times New Roman  (TT)" w:cs="Times New Roman  (TT)" w:ascii="Times New Roman  (TT)" w:hAnsi="Times New Roman  (TT)"/>
          <w:i/>
          <w:iCs/>
          <w:color w:val="000000"/>
          <w:sz w:val="20"/>
          <w:szCs w:val="20"/>
        </w:rPr>
        <w:t>Landstingsförbundet</w:t>
      </w:r>
      <w:r>
        <w:rPr>
          <w:rFonts w:eastAsia="Times New Roman  (TT)" w:cs="Times New Roman  (TT)" w:ascii="Times New Roman  (TT)" w:hAnsi="Times New Roman  (TT)"/>
          <w:color w:val="000000"/>
          <w:sz w:val="20"/>
          <w:szCs w:val="20"/>
        </w:rPr>
        <w:t xml:space="preserve"> anser att anmälningsförfarandet måste beredas ytterligare i nära samverkan med sjukvårdshuvudmännen och den medicinska professionen. Liknande synpunkter framförs av </w:t>
      </w:r>
      <w:r>
        <w:rPr>
          <w:rFonts w:eastAsia="Times New Roman  (TT)" w:cs="Times New Roman  (TT)" w:ascii="Times New Roman  (TT)" w:hAnsi="Times New Roman  (TT)"/>
          <w:i/>
          <w:iCs/>
          <w:color w:val="000000"/>
          <w:sz w:val="20"/>
          <w:szCs w:val="20"/>
        </w:rPr>
        <w:t>Svenska Kommunförbundet</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cialstyrelsen skall vaka över hälso- och sjuk</w:t>
        <w:softHyphen/>
        <w:t>vården vad gäller kvalitet, säkerhet och den enskildes rättigheter, samt följa upp och utvärde</w:t>
        <w:softHyphen/>
        <w:t>ra hälso- och sjuk</w:t>
        <w:softHyphen/>
        <w:t>vår</w:t>
        <w:softHyphen/>
        <w:t>dens ut</w:t>
        <w:softHyphen/>
        <w:t>veckling. Rege</w:t>
        <w:softHyphen/>
        <w:t>ringen har ovan (avsnitt 6.2.2) diskuterat för- och nackdelar med anmä</w:t>
        <w:softHyphen/>
        <w:t>lan respektive tillstånd. Vi har härvid kommit till slutsatsen att ett an</w:t>
        <w:softHyphen/>
        <w:t>mälningsförfarandet för hälso- och sjukvårdsverksamhet är ett bättre alter</w:t>
        <w:softHyphen/>
        <w:t>nativ än en tillståndsprövning. Ett anmälningsförfarande är ad</w:t>
        <w:softHyphen/>
        <w:t>mini</w:t>
        <w:softHyphen/>
        <w:t>strativt lättare att hantera för vårdgivaren såväl som för Social</w:t>
        <w:softHyphen/>
        <w:t>sty</w:t>
        <w:softHyphen/>
        <w:t>relsen än en lagreglerad tillståndsprövning, som många gånger kan vara resurs- och tidskrävande. En tillståndsprövning innebär dessutom bara en granskning av att vissa förutsättningar är uppfyllda vid en viss given tidpunkt, varför ett god</w:t>
        <w:softHyphen/>
        <w:t>kännande riskerar att inge en falsk trygg</w:t>
        <w:softHyphen/>
        <w:t>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anmäl</w:t>
        <w:softHyphen/>
        <w:t>ningsförfarande motiveras i första hand av att Soci</w:t>
        <w:softHyphen/>
        <w:t>al</w:t>
        <w:softHyphen/>
        <w:t>sty</w:t>
        <w:softHyphen/>
        <w:t>rel</w:t>
        <w:softHyphen/>
        <w:t>sens till</w:t>
        <w:softHyphen/>
        <w:t>syn</w:t>
        <w:softHyphen/>
        <w:t xml:space="preserve"> enligt hälso- och sjuk</w:t>
        <w:softHyphen/>
        <w:t>vårdsla</w:t>
        <w:softHyphen/>
        <w:t>gen respektive tandvårdslagen förut</w:t>
        <w:softHyphen/>
        <w:t>sätter att styrel</w:t>
        <w:softHyphen/>
        <w:t>sen får kännedom om all verk</w:t>
        <w:softHyphen/>
        <w:t>samhet på hälso- och sjuk</w:t>
        <w:softHyphen/>
        <w:t>vårdsom</w:t>
        <w:softHyphen/>
        <w:t>rådet och väsentliga föränd</w:t>
        <w:softHyphen/>
        <w:t>ringar däri.</w:t>
        <w:softHyphen/>
        <w:softHyphen/>
        <w:t xml:space="preserve"> Denna kunskap torde idag i huvudsak finnas inom Socialstyrelsens olika enheter och befatt</w:t>
        <w:softHyphen/>
        <w:t>ningshavare och således ej tillgänglig på något systematiskt och enkelt sätt. Genom ett obligatoriskt anmälningsförfaran</w:t>
        <w:softHyphen/>
        <w:t>de för alla vård</w:t>
        <w:softHyphen/>
        <w:t>givare betonas också att kraven på och tillsynen över hälso- och sjukvårdsverk</w:t>
        <w:softHyphen/>
        <w:t>samheten är desamma. Ett förhållandevis okomplicerat anmälningsför</w:t>
        <w:softHyphen/>
        <w:t>farande innebär att Socialstyrelsen såväl som vårdgivaren kan koncen</w:t>
        <w:softHyphen/>
        <w:t>trera sig på åtgärder för att förbättra kvaliteten i vården och säkerheten för patien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mälningsförfarandet ger Socialstyrelsen förbätt</w:t>
        <w:softHyphen/>
        <w:t>rade möjligheter att fullgöra sin tillsyn genom att vissa grundläggande uppgifter lämnas till styrelsen oavsett vem som är vårdgivare. Att de uppgifter som skall lämnas är relevanta ur tillsynshänseende och att uppgiftslämnandet inte belastar vårdgivaren i onödan är en förutsättning för ett väl fungerande anmälningsförfarande. Vilka närmare uppgifter som skall ingå bör därför fastställas först efter samråd med de berörda professionerna, de privata vårdgivarna och sjukvårdshuvudmän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w:t>
        <w:softHyphen/>
        <w:t>mälan om att hälso- och sjukvård kommer att bedrivas bör alltså, enligt vår mening, i första hand ses som ett  utgångs</w:t>
        <w:softHyphen/>
        <w:t>läge i en process där den kontinuerliga tillsynen sedan skall garantera kvalitet, patient</w:t>
        <w:softHyphen/>
        <w:t>säker</w:t>
        <w:softHyphen/>
        <w:t>het och god vård m.m. Det är den fort</w:t>
        <w:softHyphen/>
        <w:t>löpande tillsynen som skall vara den grund</w:t>
        <w:softHyphen/>
        <w:t>läggande faktorn i statens kontroll av vårdens kvalitet och säkerhet. Möjligheten för Socialstyrelsen att uppmärksamma och reagera på en planerad etablering är härvid mer att ses som ett komplem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6.2 Anmälarkrets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nmälan skall göras av såväl de offent</w:t>
              <w:softHyphen/>
              <w:t>liga huvud</w:t>
              <w:softHyphen/>
              <w:t>männen för hälso- och sjukvård som varje enskild juridisk eller fysisk person som avser att bedriva hälso- och sjukvård eller sådan verksamhet som avses i 3 § lagen om tillsyn över hälso- och sjukvår</w:t>
              <w:softHyphen/>
              <w:t>d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et i promemorian:</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Många remissinstanser är positiva till att ett an</w:t>
        <w:softHyphen/>
        <w:t>mäl</w:t>
        <w:softHyphen/>
        <w:t>ningsförfarande införs för all hälso- och sjukvård. Några remiss</w:t>
        <w:softHyphen/>
        <w:t>instanser avstyrker eller ställer sig tveksamma till att omfattas av för</w:t>
        <w:softHyphen/>
        <w:t xml:space="preserve">sla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änsstyrelserna i Malmöhus lä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ärmlan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Örebro län</w:t>
      </w:r>
      <w:r>
        <w:rPr>
          <w:rFonts w:eastAsia="Times New Roman  (TT)" w:cs="Times New Roman  (TT)" w:ascii="Times New Roman  (TT)" w:hAnsi="Times New Roman  (TT)"/>
          <w:color w:val="000000"/>
          <w:sz w:val="20"/>
          <w:szCs w:val="20"/>
        </w:rPr>
        <w:t xml:space="preserve"> är tvek</w:t>
        <w:softHyphen/>
        <w:t xml:space="preserve">samma till anmälningsförfarandet avseende de enskilda vårdhemmen. </w:t>
      </w:r>
      <w:r>
        <w:rPr>
          <w:rFonts w:eastAsia="Times New Roman  (TT)" w:cs="Times New Roman  (TT)" w:ascii="Times New Roman  (TT)" w:hAnsi="Times New Roman  (TT)"/>
          <w:i/>
          <w:iCs/>
          <w:color w:val="000000"/>
          <w:sz w:val="20"/>
          <w:szCs w:val="20"/>
        </w:rPr>
        <w:t>Landstinget Halla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karabor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ästernorrla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ästmanlan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Norrbottens läns landsting</w:t>
      </w:r>
      <w:r>
        <w:rPr>
          <w:rFonts w:eastAsia="Times New Roman  (TT)" w:cs="Times New Roman  (TT)" w:ascii="Times New Roman  (TT)" w:hAnsi="Times New Roman  (TT)"/>
          <w:color w:val="000000"/>
          <w:sz w:val="20"/>
          <w:szCs w:val="20"/>
        </w:rPr>
        <w:t xml:space="preserve"> är tveksamma till promemorians förslag till anmälningsförfarandet avseende offentlig vård och uttalar att man vill se förenkl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tockholms läns landstin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ordar ett system med tillstånd avseende den privata vården. Anmälningsförfarandet bör dessutom inte omfatta sjuk</w:t>
        <w:softHyphen/>
        <w:t xml:space="preserve">vårdshuvudmännens verksamhet. </w:t>
      </w:r>
      <w:r>
        <w:rPr>
          <w:rFonts w:eastAsia="Times New Roman  (TT)" w:cs="Times New Roman  (TT)" w:ascii="Times New Roman  (TT)" w:hAnsi="Times New Roman  (TT)"/>
          <w:i/>
          <w:iCs/>
          <w:color w:val="000000"/>
          <w:sz w:val="20"/>
          <w:szCs w:val="20"/>
        </w:rPr>
        <w:t>Landstinget i Kristianstads län</w:t>
      </w:r>
      <w:r>
        <w:rPr>
          <w:rFonts w:eastAsia="Times New Roman  (TT)" w:cs="Times New Roman  (TT)" w:ascii="Times New Roman  (TT)" w:hAnsi="Times New Roman  (TT)"/>
          <w:color w:val="000000"/>
          <w:sz w:val="20"/>
          <w:szCs w:val="20"/>
        </w:rPr>
        <w:t xml:space="preserve"> anser att anmälningsförfarandet endast bör gälla privata vårdgivare. </w:t>
      </w:r>
      <w:r>
        <w:rPr>
          <w:rFonts w:eastAsia="Times New Roman  (TT)" w:cs="Times New Roman  (TT)" w:ascii="Times New Roman  (TT)" w:hAnsi="Times New Roman  (TT)"/>
          <w:i/>
          <w:iCs/>
          <w:color w:val="000000"/>
          <w:sz w:val="20"/>
          <w:szCs w:val="20"/>
        </w:rPr>
        <w:t>Op</w:t>
        <w:softHyphen/>
        <w:t>tikerföretagen</w:t>
      </w:r>
      <w:r>
        <w:rPr>
          <w:rFonts w:eastAsia="Times New Roman  (TT)" w:cs="Times New Roman  (TT)" w:ascii="Times New Roman  (TT)" w:hAnsi="Times New Roman  (TT)"/>
          <w:color w:val="000000"/>
          <w:sz w:val="20"/>
          <w:szCs w:val="20"/>
        </w:rPr>
        <w:t xml:space="preserve"> anser att enskilt bedriven optikerverksamhet bör undantas från anmälningsförfar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s förslag:</w:t>
      </w:r>
      <w:r>
        <w:rPr>
          <w:rFonts w:eastAsia="Times New Roman  (TT)" w:cs="Times New Roman  (TT)" w:ascii="Times New Roman  (TT)" w:hAnsi="Times New Roman  (TT)"/>
          <w:color w:val="000000"/>
          <w:sz w:val="20"/>
          <w:szCs w:val="20"/>
        </w:rPr>
        <w:t xml:space="preserve"> Regeringens förslag innebär att den som be</w:t>
        <w:softHyphen/>
        <w:t>driver hälso- och sjuk</w:t>
        <w:softHyphen/>
        <w:t>vårdsverksamhet omfat</w:t>
        <w:softHyphen/>
        <w:t>tas av en anmäl</w:t>
        <w:softHyphen/>
        <w:t>nings</w:t>
        <w:softHyphen/>
        <w:t>skyl</w:t>
        <w:softHyphen/>
        <w:t xml:space="preserve">dighet. </w:t>
        <w:softHyphen/>
        <w:softHyphen/>
        <w:t xml:space="preserve">I och med att anmälningsskyldigheten omfattar all hälso- och sjukvårdsverksamhet betonas att Socialstyrelsen bör ha kännedom om vilken vård som bedrivs och att samma krav på kvalitet och säkerhet gäller oavsett i vilken driftform verksamheten bedrivs. På motsvarande sätt tydliggörs att vårdgivaren omfattas av samma tillsynsreg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mälan skall göras av huvudmännen för den offentliga hälso- och sjukvården. När det gäller kommunal verksamhet ges, enligt HSL, lands</w:t>
        <w:softHyphen/>
        <w:t>ting och kommuner betydande fri</w:t>
        <w:softHyphen/>
        <w:t>het att själva bestämma hur ledningen av hälso- och sjukvården skall utövas. Därför går det inte att generellt ange vilken nämnd, utskott etc. som ytterst ansvarar för anmälningsskyl</w:t>
        <w:softHyphen/>
        <w:t>digheten. Det får över</w:t>
        <w:softHyphen/>
        <w:t>låtas åt respektive landsting och kommun att av</w:t>
        <w:softHyphen/>
        <w:t>göra vem som har ledningsansvaret för olika delar av hälso- och sjuk</w:t>
        <w:softHyphen/>
        <w:t>vården och vem som därmed är bäst lämpad att fullgöra anmälningsskyl</w:t>
        <w:softHyphen/>
        <w:t>digheten. Det förefaller troligt att t.ex. sjukhusdirektörer, primärvårds</w:t>
        <w:softHyphen/>
        <w:t>direk</w:t>
        <w:softHyphen/>
        <w:t>törer och socialchefer (motsv) i prak</w:t>
        <w:softHyphen/>
        <w:t>tiken ofta kommer att bli de som åläggs denna upp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vissa myndigheter som bedriver hälso- och sjukvård som en särskild verksamhet inom sitt ansvarsområde skall som tidigare nämnts omfattas av anmälningsskyldigheten. Ansvaret för att anmälan görs åvi</w:t>
        <w:softHyphen/>
        <w:t>lar myn</w:t>
        <w:softHyphen/>
        <w:t>dighetens styrelse. Det innebär inte heller här att styrelsen själv skall göra anmälan utan att detta kan överlåtas till särskilt ansvariga inom myn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enskilda hälso- och sjukvården be</w:t>
        <w:softHyphen/>
        <w:t>drivs i olika organisations</w:t>
        <w:softHyphen/>
        <w:t>former. Den som tillhör hälso- och sjukvårdspersonalen i egenskap av anställd i enskild vårdverksam</w:t>
        <w:softHyphen/>
        <w:t>het skall inte själv anmäla förhållandet till Socialstyrel</w:t>
        <w:softHyphen/>
        <w:t>sen. Ansvarig uppgiftsläm</w:t>
        <w:softHyphen/>
        <w:t>nare bör här vara arbetsgivaren. Det kan vara ett bolag, en stiftelse eller en före</w:t>
        <w:softHyphen/>
        <w:t>ning som bedriver verk</w:t>
        <w:softHyphen/>
        <w:t>samheten. Det är i de fallen styrelsen, VD eller motsvarande som har ansvaret för att anmälan görs. Endast för det fall att någon bedriver verksamhet enskilt utan att till</w:t>
        <w:softHyphen/>
        <w:t>höra något bolag etc. bör anmälningsskyl</w:t>
        <w:softHyphen/>
        <w:t>digheten åvila den enskild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6.3 Innehållet i anmäla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nmälan skall innehålla uppgifter om verk</w:t>
              <w:softHyphen/>
              <w:t>sam</w:t>
              <w:softHyphen/>
              <w:t>hetens inriktning. Dessutom skall framgå vissa adress- och kontakt</w:t>
              <w:softHyphen/>
              <w:t>mannauppgifter. Det gäller var verk</w:t>
              <w:softHyphen/>
              <w:t>samheten bedrivs, vem som är chef för verksamheten (verksamhetschef) och vem som svarar för anmäl</w:t>
              <w:softHyphen/>
              <w:t>ningsskyldigheten en</w:t>
              <w:softHyphen/>
              <w:t>ligt Lex Maria-bestämmelsen. Anmä</w:t>
              <w:softHyphen/>
              <w:t>lan skall också innehålla upp</w:t>
              <w:softHyphen/>
              <w:t xml:space="preserve">gift om hur patientförsäkring ordnats.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w:t>
              <w:softHyphen/>
              <w:t>sen skall få föreskriva att anmälan skall innehålla yt</w:t>
              <w:softHyphen/>
              <w:t>terliga</w:t>
              <w:softHyphen/>
              <w:t>re uppgift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et i promemorian:</w:t>
      </w:r>
      <w:r>
        <w:rPr>
          <w:rFonts w:eastAsia="Times New Roman  (TT)" w:cs="Times New Roman  (TT)" w:ascii="Times New Roman  (TT)" w:hAnsi="Times New Roman  (TT)"/>
          <w:color w:val="000000"/>
          <w:sz w:val="20"/>
          <w:szCs w:val="20"/>
        </w:rPr>
        <w:t xml:space="preserve"> Överensstämmer i huvudsak med regering</w:t>
        <w:softHyphen/>
        <w:t>ens. Enligt promemorians förslag skulle även uppgifter om verksam</w:t>
        <w:softHyphen/>
        <w:t>he</w:t>
        <w:softHyphen/>
        <w:t>tens omfattning och antalet yrkesutövare med hälso- och sjuk</w:t>
        <w:softHyphen/>
        <w:t>vårdsupp</w:t>
        <w:softHyphen/>
        <w:t>gifter ing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Många remissinstanser är tveksamma till innehåll och omfattningen på de uppgifter som skall lämnas i samband med an</w:t>
        <w:softHyphen/>
        <w:t xml:space="preserve">mä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administrativa grunduppgifter i första hand skall vara tillgängliga som en överblick för uppläggningen av de konkre</w:t>
        <w:softHyphen/>
        <w:t>ta tillsynsinsatserna. Styrelsen finner det viktigt att också en hos vård</w:t>
        <w:softHyphen/>
        <w:t xml:space="preserve">givaren ansvarig för medicintekniska produkter skall anmälas, liksom hur verksamheten kvalitetssäkras och utvecklas. </w:t>
      </w:r>
      <w:r>
        <w:rPr>
          <w:rFonts w:eastAsia="Times New Roman  (TT)" w:cs="Times New Roman  (TT)" w:ascii="Times New Roman  (TT)" w:hAnsi="Times New Roman  (TT)"/>
          <w:i/>
          <w:iCs/>
          <w:color w:val="000000"/>
          <w:sz w:val="20"/>
          <w:szCs w:val="20"/>
        </w:rPr>
        <w:t>Örebro läns landsting</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Göteborgs kommun</w:t>
      </w:r>
      <w:r>
        <w:rPr>
          <w:rFonts w:eastAsia="Times New Roman  (TT)" w:cs="Times New Roman  (TT)" w:ascii="Times New Roman  (TT)" w:hAnsi="Times New Roman  (TT)"/>
          <w:color w:val="000000"/>
          <w:sz w:val="20"/>
          <w:szCs w:val="20"/>
        </w:rPr>
        <w:t xml:space="preserve"> anser att det föreligger svårigheter att bedöma det innehåll som skall rapport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lan skall innehålla grundläggande uppgif</w:t>
        <w:softHyphen/>
        <w:t xml:space="preserve">ter för att Socialstyrelsen skall kunna få en uppfattning </w:t>
        <w:softHyphen/>
        <w:t>om vilken typ av verksamhet det är fråga om. Därutöver skall det ingå vissa adress- och kontaktmannauppgifter. Även ett sådant begränsat uppgiftslämnande ger ett underlag för att kun</w:t>
        <w:softHyphen/>
        <w:t>na bedöma verksamhetens risknivå. I de fall verksamheten är av särskilt intresse ur patientsäkerhetssynpunkt kan Socialstyrelsen komplettera underlaget genom att inhämta ytterligare uppgifter om just den verksam</w:t>
        <w:softHyphen/>
        <w:t xml:space="preserve">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mälningsskyldigheten avses, som tidiga</w:t>
        <w:softHyphen/>
        <w:t>re nämnts, omfatta hela hälso- och sjukvår</w:t>
        <w:softHyphen/>
        <w:t>den och inom området finns betydande varia</w:t>
        <w:softHyphen/>
        <w:t>tioner, såväl vad avser medicinska risker som organisatoriskt och storleks</w:t>
        <w:softHyphen/>
        <w:t>mässigt. Regeringen anser det därför vara mest ändamålsen</w:t>
        <w:softHyphen/>
        <w:t>ligt att i lag</w:t>
        <w:softHyphen/>
        <w:t>text endast slå fast vilka generella uppgifter som skall lämnas. Det måste sedan bli en uppgift för Soci</w:t>
        <w:softHyphen/>
        <w:t>alstyrel</w:t>
        <w:softHyphen/>
        <w:t>sen i samråd med berörda vårdgivare och sjukvårdshuvudmännen att närmare precisera relevanta data och att t.ex. utarbeta formulär som är anpassade till olika verksamhetstyper. Social</w:t>
        <w:softHyphen/>
        <w:t xml:space="preserve">styrelsen  bör också i  föreskrifter eller  allmänna råd beskriva hu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mälan skall fullgöras. An</w:t>
        <w:softHyphen/>
        <w:t xml:space="preserve">mälan på datamedium kan härvid vara ett alternativ, t.ex. för huvudmän med många ingående vården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uppgifter som lämnas till Social</w:t>
        <w:softHyphen/>
        <w:t>sty</w:t>
        <w:softHyphen/>
        <w:t>relsen skall avse vårdverksam</w:t>
        <w:softHyphen/>
        <w:t>heten som sådan. Frågor om brandförsvar, miljö- och hälsoskydd och bygglov m.m. skall handläg</w:t>
        <w:softHyphen/>
        <w:t>gas av respektive ansvarigt sam</w:t>
        <w:softHyphen/>
        <w:t>hällsorgan. Ansvaret för att sådana kontakter tas vilar på an</w:t>
        <w:softHyphen/>
        <w:t>mälaren och prövning görs av de samhällsorgan som har den ade</w:t>
        <w:softHyphen/>
        <w:t>kvata kompe</w:t>
        <w:softHyphen/>
        <w:t>ten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samhetens inrik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verksamhetens inriktning avses i första hand inom vilken eller vilka medicinska och odontologiska specialiteter som hälso- och sjukvården bedrivs (kirurgi, psykiatri, allmänläkarvård, barntandvård etc.). Dessa be</w:t>
        <w:softHyphen/>
        <w:t>grepp måste här ges en något vidare tolk</w:t>
        <w:softHyphen/>
        <w:t>ning än vad som är vanligt. Om verksamheten inte är en egen specialitet eller om spe</w:t>
        <w:softHyphen/>
        <w:t>cialitetsförteck</w:t>
        <w:softHyphen/>
        <w:t>ning</w:t>
        <w:softHyphen/>
        <w:t>en innebär en alltför grov indelning eller eljest blir missvisan</w:t>
        <w:softHyphen/>
        <w:t>de kan i stället det aktuella ämnesområdet anges om det bedrivs i en organisato</w:t>
        <w:softHyphen/>
        <w:t>riskt avgränsad form, t.ex. ambulanssjukvård och smärtmottagning. Det kan också gälla psyko</w:t>
        <w:softHyphen/>
        <w:t>loger, kuratorer, sjukgymnaster, dietister m.fl. yrkesgrupper, som på en del sjukhus har organiserats i egna en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landstingen bedrivs verksamhet inom de flesta medicinska och odontologiska specialiteter, ofta med underordnade en</w:t>
        <w:softHyphen/>
        <w:t>heter för olika subspecialiteter. Det gäl</w:t>
        <w:softHyphen/>
        <w:t>ler i viss mån numera även den enskilda hälso- och sjukvården, om man ser detta vårdområde som en helhet. Det är dock van</w:t>
        <w:softHyphen/>
        <w:t>ligt att man här avgränsar verksamheten till en eller ett fåtal medicinska specia</w:t>
        <w:softHyphen/>
        <w:t>liteter eller specialmottagningar. Privat verksamma sjukgymnaster, kiropraktorer, naprapater, psykologer, psykoterapeuter, barnmorskor och sjuksköterskor m.fl. får på motsvarande sätt ange sitt huvudsakliga arbetsfält med eventuell specialisering, t.ex. allmän fysio</w:t>
        <w:softHyphen/>
        <w:t>terapeutisk mottagning med särskild inriktning mot patienter med neuro</w:t>
        <w:softHyphen/>
        <w:t>logiskt betingad funktionsnedsätt</w:t>
        <w:softHyphen/>
        <w:t>ning. Kommunernas hälso- och sjuk</w:t>
        <w:softHyphen/>
        <w:t>vårdsverksam</w:t>
        <w:softHyphen/>
        <w:t>het omfattar till största delen hälso- och sjukvårds</w:t>
        <w:softHyphen/>
        <w:t>insatser för äldre, långvarigt sjuka och funktions</w:t>
        <w:softHyphen/>
        <w:t>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vad gäller hur verksamhetens inriktning skall beskrivas kommer ett utvecklingsarbete att krävas av Socialstyrelsen i samråd med vård</w:t>
        <w:softHyphen/>
        <w:t>givarna och sjukvårdshuvudmän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ifrån uppgiften om verksamhetens in</w:t>
        <w:softHyphen/>
        <w:t>riktning kan Socialstyrelsen bedöma det framtida behovet av tillsyn. Verksamhet som inbegriper invasiva ingrepp är exempelvis av särskilt intresse med hänsyn till pa</w:t>
        <w:softHyphen/>
        <w:t>tientsäkerheten. Om en pågående verksamhet ändrar inriktning skall detta anmä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samhetens adre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n förutsättning för en effektiv tillsyn är givetvis att Socialstyrelsen vet </w:t>
      </w:r>
      <w:r>
        <w:rPr>
          <w:rFonts w:eastAsia="Times New Roman  (TT)" w:cs="Times New Roman  (TT)" w:ascii="Times New Roman  (TT)" w:hAnsi="Times New Roman  (TT)"/>
          <w:color w:val="000000"/>
          <w:sz w:val="20"/>
          <w:szCs w:val="20"/>
        </w:rPr>
        <w:t>var verk</w:t>
        <w:softHyphen/>
        <w:t>samheten bedrivs. Verksamhetens adress bör därför anges i an</w:t>
        <w:softHyphen/>
        <w:t>mälan för att underlätta Socialstyrelsens framtida kontakt med vård</w:t>
        <w:softHyphen/>
        <w:t>giva</w:t>
        <w:softHyphen/>
        <w:t>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älso- och sjukvårdsverksamhetens chef - verksamhetsche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de generella uppgifter som lämnas enligt den föreslagna anmäl</w:t>
        <w:softHyphen/>
        <w:t>nings</w:t>
        <w:softHyphen/>
        <w:t>skyldig</w:t>
        <w:softHyphen/>
        <w:t>heten är det väsentligt att Socialstyrelsen på ett enkelt och snabbt sätt kan få fram kompletterande uppgifter om verksamheten. För att underlätta Socialstyrelsens inhäm</w:t>
        <w:softHyphen/>
        <w:t xml:space="preserve">tande av uppgifter föreslår vi att det av anmälan skall framgå vem som är utsedd till chef för verksam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mälningsskyldighet enligt s.k. Lex Mar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s.k. Lex Maria-anmälningar till Socialstyrelsen skall lagregleras. Det är också viktigt att klar</w:t>
        <w:softHyphen/>
        <w:t>lägga vem som de facto har ansvar för att anmälan görs när så krävs och som fortlö</w:t>
        <w:softHyphen/>
        <w:t>pande kan kon</w:t>
        <w:softHyphen/>
        <w:t>taktas i dessa och andra kva</w:t>
        <w:softHyphen/>
        <w:t>litetsfrågor. Enligt Socialstyrelsen varie</w:t>
        <w:softHyphen/>
        <w:t>rar anmälnings</w:t>
        <w:softHyphen/>
        <w:t>benägen</w:t>
        <w:softHyphen/>
        <w:t>heten betydligt mellan olika vårdgivare. En första förklaring är givetvis att olika verksam</w:t>
        <w:softHyphen/>
        <w:t>heter har olika risknivåer. Skillna</w:t>
        <w:softHyphen/>
        <w:t>der</w:t>
        <w:softHyphen/>
        <w:t>na kan också bero på olika traditioner liksom vilken position i organi</w:t>
        <w:softHyphen/>
        <w:t>sa</w:t>
        <w:softHyphen/>
        <w:t>tionen som den an</w:t>
        <w:softHyphen/>
        <w:t>mälningspliktige befattningshavaren har. Erfaren</w:t>
        <w:softHyphen/>
        <w:t>heten tycks visa att om personen har en överordnad ställning eller eljest en friare plats i organisa</w:t>
        <w:softHyphen/>
        <w:t>tionen, utan något större eget vård- och behand</w:t>
        <w:softHyphen/>
        <w:t xml:space="preserve">lingsarbete, så är det lättare för denne att fungera i anmälarroll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att den verksamhetsansvarige redan i sin anmälan om etable</w:t>
        <w:softHyphen/>
        <w:t>ring av en ny verk</w:t>
        <w:softHyphen/>
        <w:t>samhet skall uppge vem som skall svara för Lex Maria-rapporteringen kommer denna be</w:t>
        <w:softHyphen/>
        <w:t>stämmelses grundläggande be</w:t>
        <w:softHyphen/>
        <w:t>tydelse för kvaliteten att lyftas fram. Inom flera pågående verksamheter, främst på de stat</w:t>
        <w:softHyphen/>
        <w:t xml:space="preserve">liga och privata vårdområdena, saknas idag uppgift hos Socialstyrelsen om en namngiven person att kontakta i dessa fråg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ssa uppdragstagare eller entrepre</w:t>
        <w:softHyphen/>
        <w:t>nadav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ovan (avsnitt 6.5.1) före</w:t>
        <w:softHyphen/>
        <w:t>slagit att alla laboratorier som utför provtagningar på patienter eller analyserar sådana prover skall underställas Socialsty</w:t>
        <w:softHyphen/>
        <w:t>relsens tillsyn. Avsikten är att förstärka möjlighe</w:t>
        <w:softHyphen/>
        <w:t xml:space="preserve">terna till statlig kontroll av denna 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örhållandet att huvudmannen för en anmälningspliktig verksamhet avser att anlita extern utförare av medicinska labo</w:t>
        <w:softHyphen/>
        <w:t>ratoriearbeten, i stället för att bedriva denna del av verksamheten i egen regi, är en betydelse</w:t>
        <w:softHyphen/>
        <w:t>full upplysning för tillsyns</w:t>
        <w:softHyphen/>
        <w:t>myndigheten och bör följaktligen vara en obligatorisk uppgift i anmälan. Om ett entreprenadavtal ingås eller sägs upp i en pågående verksamhet är detta normalt att betrakta som en så stor förändring att den skall anmälas särski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mälan innebär, som tidigare påpekats, inte några inskränkningar i huvudmannens eget ansvar för avtalets konstruktion och den nödvändiga kvalitetskontrol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tient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avtal mellan de offentliga sjukvårds</w:t>
        <w:softHyphen/>
        <w:t>huvudmännen och fyra stora svenska försäk</w:t>
        <w:softHyphen/>
        <w:t>ringsbolag skapades från den 1 januari 1975 en särskild patientförsäkring. Genom för</w:t>
        <w:softHyphen/>
        <w:t>säkringen har sjukvårdshuvudmännen frivil</w:t>
        <w:softHyphen/>
        <w:t>ligt åtagit sig att lämna ersättning för behandlingsskador som har direkt samband med hälso- och sjukvård. Försäkringen har administrerats av ett särskilt försäkrings</w:t>
        <w:softHyphen/>
        <w:t>konsortium. Liknande försäkringar har teck</w:t>
        <w:softHyphen/>
        <w:t>nats av privata vård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de ändrade förhållandena inom hälso- och sjukvården med ett ökat antal vårdgivare och den risk detta medför att patienter kan komma att stå utan möj</w:t>
        <w:softHyphen/>
        <w:t>lighet till ekonomisk ersättning då de drabbas av skador inom hälso- och sjukvår</w:t>
        <w:softHyphen/>
        <w:t>den, tillsattes en statlig utredning Pati</w:t>
        <w:softHyphen/>
        <w:t>entförsäk</w:t>
        <w:softHyphen/>
        <w:t>ringsutredningen (S 1992:11) för att se över försäkringsskyddet. Den nya EG-anpassade konkurrenslagen har också medfört att det tidiga</w:t>
        <w:softHyphen/>
        <w:t>re konsortiet för patient</w:t>
        <w:softHyphen/>
        <w:t>försäkring upphört med sin verksamhet i och med utgången av år 1994. Utredningen före</w:t>
        <w:softHyphen/>
        <w:t>slår i betänkandet Patient</w:t>
        <w:softHyphen/>
        <w:t>skadelag (SOU 1994:75) att en patientskadelag införs som skall motsva</w:t>
        <w:softHyphen/>
        <w:t>ra de nuvarande frivilliga patientförsäkringarna. För att garantera att patienterna erhåller ersättning enligt lagens bestämmelser föreslås att alla vård</w:t>
        <w:softHyphen/>
        <w:t>givare skall vara skyldiga att teckna en patientförsäkring som omfat</w:t>
        <w:softHyphen/>
        <w:t>tar det lagreg</w:t>
        <w:softHyphen/>
        <w:t>lerade skyddet. Staten och landstingen undantas från för</w:t>
        <w:softHyphen/>
        <w:t>säkringsskyldigheten men omfattas av patientskadelagens ersättnings</w:t>
        <w:softHyphen/>
        <w:t>skyldighet. Förslaget innebär också att patienter som skadas i vården skall kunna få ersättning oavsett om vårdgivaren är försäkrad eller inte. Reglerna för ersätt</w:t>
        <w:softHyphen/>
        <w:t>ning kommer i huvudsak att vara desamma som gäller för den nuvarande frivilliga pati</w:t>
        <w:softHyphen/>
        <w:t xml:space="preserve">entförsäk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kommer inom en snar framtid att besluta om proposition om patientskadelag. I propositionen kommer att föreslås att lagen skall träda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förslaget till patientskadelag skall en särskild avgift kunna tas ut av en vårdgivare som försummat att teckna erfor</w:t>
        <w:softHyphen/>
        <w:t>derlig försäkring. Ut</w:t>
        <w:softHyphen/>
        <w:t>redningen har påpekat att Socialstyrelsen i den allmänna till</w:t>
        <w:softHyphen/>
        <w:t>synen över vårdgivare har möjlighet att väga in den omständigheten att vårdgivaren underlåtit att teckna patientförsäkring. Uppgift om att patientförsäkring tecknats är ur patientsäkerhetssynpunkt så viktig att den bör anges i vårdgivarens anmälan till Socialstyrelsen om hälso- och sjuk</w:t>
        <w:softHyphen/>
        <w:t>vårdsverk</w:t>
        <w:softHyphen/>
        <w:t>samhet. Eftersom lands</w:t>
        <w:softHyphen/>
        <w:t>tingen har patientförsäkringar genom Lands</w:t>
        <w:softHyphen/>
        <w:t>tingens Ömsesidiga Försäkrings</w:t>
        <w:softHyphen/>
        <w:t>bolag och sta</w:t>
        <w:softHyphen/>
        <w:t>ten tecknat patientförsäkring för all stat</w:t>
        <w:softHyphen/>
        <w:t>lig sjukvård är det i första hand för de enskilda vårdgivarna och kommunerna som anmälningsplikten kommer att få en praktisk betydelse. Genom att vård</w:t>
        <w:softHyphen/>
        <w:t>givare i sin anmälan till Social</w:t>
        <w:softHyphen/>
        <w:t>styrelsen skall uppge att patientförsäkring tecknats kan gruppen oförsäk</w:t>
        <w:softHyphen/>
        <w:t>rade vårdgivare mini</w:t>
        <w:softHyphen/>
        <w:t>meras vilket självfallet är önskvä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 När skall anmälan 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7.1 Ny, förändrad eller nedlagd verk</w:t>
        <w:softHyphen/>
        <w:t>sam</w:t>
        <w:softHyphen/>
        <w:t>h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nmälan av ny hälso- och sjuk</w:t>
              <w:softHyphen/>
              <w:t>vårds</w:t>
              <w:softHyphen/>
              <w:t>verk</w:t>
              <w:softHyphen/>
              <w:t>sam</w:t>
              <w:softHyphen/>
              <w:t>het skall göras senast en månad innan verksamheten på</w:t>
              <w:softHyphen/>
              <w:t>börjas. Om verksam</w:t>
              <w:softHyphen/>
              <w:t>heten helt eller i väsentliga delar förändras eller flyttas skall detta anmälas inom en månad. Vid nedläggning skall an</w:t>
              <w:softHyphen/>
              <w:t>mälan göras utan dröjsmål.</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et i promemorian:</w:t>
      </w:r>
      <w:r>
        <w:rPr>
          <w:rFonts w:eastAsia="Times New Roman  (TT)" w:cs="Times New Roman  (TT)" w:ascii="Times New Roman  (TT)" w:hAnsi="Times New Roman  (TT)"/>
          <w:color w:val="000000"/>
          <w:sz w:val="20"/>
          <w:szCs w:val="20"/>
        </w:rPr>
        <w:t xml:space="preserve"> Överensstämmer i huvudsak med regering</w:t>
        <w:softHyphen/>
        <w:t>ens. Anmälningstiden för ny verksamhet föreslogs till tre må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a remissinstanser föreslår att anmälningstiden tre månader förkort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Norrbottens läns landsting</w:t>
      </w:r>
      <w:r>
        <w:rPr>
          <w:rFonts w:eastAsia="Times New Roman  (TT)" w:cs="Times New Roman  (TT)" w:ascii="Times New Roman  (TT)" w:hAnsi="Times New Roman  (TT)"/>
          <w:color w:val="000000"/>
          <w:sz w:val="20"/>
          <w:szCs w:val="20"/>
        </w:rPr>
        <w:t xml:space="preserve"> anser det inte vara rimligt att nya verksam</w:t>
        <w:softHyphen/>
        <w:t xml:space="preserve">heter, liksom väsentliga ändringar skall anmälas i samband med start eller förändring. </w:t>
      </w:r>
      <w:r>
        <w:rPr>
          <w:rFonts w:eastAsia="Times New Roman  (TT)" w:cs="Times New Roman  (TT)" w:ascii="Times New Roman  (TT)" w:hAnsi="Times New Roman  (TT)"/>
          <w:i/>
          <w:iCs/>
          <w:color w:val="000000"/>
          <w:sz w:val="20"/>
          <w:szCs w:val="20"/>
        </w:rPr>
        <w:t>Malmö kommu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Östersunds kommun</w:t>
      </w:r>
      <w:r>
        <w:rPr>
          <w:rFonts w:eastAsia="Times New Roman  (TT)" w:cs="Times New Roman  (TT)" w:ascii="Times New Roman  (TT)" w:hAnsi="Times New Roman  (TT)"/>
          <w:color w:val="000000"/>
          <w:sz w:val="20"/>
          <w:szCs w:val="20"/>
        </w:rPr>
        <w:t xml:space="preserve"> anser det vara en omöjlig uppgift att anmäla förändringar i takt med den snabba för</w:t>
        <w:softHyphen/>
        <w:t>ändring som framförallt de stora sjukvårdshuvudmännens verksamheter genomg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m regeringen tidigare framfört är syftet med anmälan att Socialstyrelsen skall få kännedom om all verk</w:t>
        <w:softHyphen/>
        <w:t>samhet på hälso- och sjukvårdsområdet som ett underlag för det löpande tillsynsarbetet. För att ytterliga</w:t>
        <w:softHyphen/>
        <w:t>re förbättra dessa förutsättningar föreslår vi att anmälan av verksamheten sker innan denna påbörjas. Man kan tänka sig olika tidsramar, men vi har fastnat för att an</w:t>
        <w:softHyphen/>
        <w:t>mälan skall göras en månad innan verksam</w:t>
        <w:softHyphen/>
        <w:t>heten startar. Genom att anmälan sker på för</w:t>
        <w:softHyphen/>
        <w:t>hand upp</w:t>
        <w:softHyphen/>
        <w:t>märksammas Socialstyrelsen på den nya vård</w:t>
        <w:softHyphen/>
        <w:t>givaren. I an</w:t>
        <w:softHyphen/>
        <w:t>mälan skall denne lämna de tidigare beskrivna uppgifterna (se avsnitt 6.6.3) om verksam</w:t>
        <w:softHyphen/>
        <w:t>heten. Förslaget att anmälan skall göras på förhand innebär att Socialstyrel</w:t>
        <w:softHyphen/>
        <w:t xml:space="preserve">sen på </w:t>
        <w:softHyphen/>
        <w:softHyphen/>
        <w:t>ett tidigt stadium kan kontakta vårdgivaren exempel</w:t>
        <w:softHyphen/>
        <w:t>vis i de fall verksamheten kan betraktas som särskilt riskfylld. Social</w:t>
        <w:softHyphen/>
        <w:t>sty</w:t>
        <w:softHyphen/>
        <w:t>relsen bör emellertid inte ha befogenhet att kräva in upplysning</w:t>
        <w:softHyphen/>
        <w:t>ar eller handlingar eller att inspektera verksamheten förrän denna faktiskt har påbörjats. Än mindre kan några administrativa sanktioner komma i frå</w:t>
        <w:softHyphen/>
        <w:t>ga. Däremot kan den som påbörjar verk</w:t>
        <w:softHyphen/>
        <w:t>samhet utan att ha gjort före</w:t>
        <w:softHyphen/>
        <w:t>skri</w:t>
        <w:softHyphen/>
        <w:t>ven an</w:t>
        <w:softHyphen/>
        <w:t>mälan dömas till bö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tidigare påpekat att förslaget om förhandsanmälan inte innebär en sådan prövning av myndig</w:t>
        <w:softHyphen/>
        <w:t>heten som är bruklig i tillstånds</w:t>
        <w:softHyphen/>
        <w:t>förfaran</w:t>
        <w:softHyphen/>
        <w:t>den. Eftersom anmälan endast innehåller basuppgifter om verk</w:t>
        <w:softHyphen/>
        <w:t>samheten skall kravet i första hand ses som ett signalsystem. Vi anser ändå att det för Socialstyrelsens del innebär väsentliga fördelar att få för</w:t>
        <w:softHyphen/>
        <w:t>handsinformation i stället för att ställas inför fullbordat faktum. Det kan också vara bra för vårdgivaren att i planerings</w:t>
        <w:softHyphen/>
        <w:t>fasen tvingas precisera sådana grundläggande frågor som skall redovisas i anmälan och att tidigt få en kontakt med tillsynsmyn</w:t>
        <w:softHyphen/>
        <w:t xml:space="preserve">dig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effektiv tillsyn över hälso- och sjuk</w:t>
        <w:softHyphen/>
        <w:t>vården förutsätter en fortlöpande informa</w:t>
        <w:softHyphen/>
        <w:t>tion från vårdgivaren. Anmälan av föränd</w:t>
        <w:softHyphen/>
        <w:t>ringar i verksamheten möjliggör för Social</w:t>
        <w:softHyphen/>
        <w:t>styrelsen att kontinuerligt följa vårdgiva</w:t>
        <w:softHyphen/>
        <w:t>rens verk</w:t>
        <w:softHyphen/>
        <w:t xml:space="preserve">samhet med aktuella uppgifter om den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mälan av förändringar i verksamheten avser endast väsentliga såda</w:t>
        <w:softHyphen/>
        <w:t>na som uppen</w:t>
        <w:softHyphen/>
        <w:t>bart är av betydelse för Socialstyrelsen att känna till. Om en verksamhet helt eller delvis läggs ner är det av intres</w:t>
        <w:softHyphen/>
        <w:t>se för Socialsty</w:t>
        <w:softHyphen/>
        <w:t>relsen att bli underrättad därom utan dröjsmål. Vilka förändringar i verk</w:t>
        <w:softHyphen/>
        <w:t>samheten som är att betrakta som vä</w:t>
        <w:softHyphen/>
        <w:t>sentliga är naturligtvis beroende av bl.a. verksamhetens omfattning, inriktning, orga</w:t>
        <w:softHyphen/>
        <w:t>nisationsstruktur, drift</w:t>
        <w:softHyphen/>
        <w:t>form och huvud</w:t>
        <w:softHyphen/>
        <w:t>mannaskap. När en viss specialitet eller ett visst sjuk</w:t>
        <w:softHyphen/>
        <w:t>hem tillkommer eller flyttar bör t.ex. detta anmälas. Det är emeller</w:t>
        <w:softHyphen/>
        <w:t>tid inte meningsfullt att anmäla förändringar i personaluppsättning, meto</w:t>
        <w:softHyphen/>
        <w:t>der eller medicin</w:t>
        <w:softHyphen/>
        <w:t>teknisk utrustning i andra fall än då detta innebär en ny inrikt</w:t>
        <w:softHyphen/>
        <w:t>ning. Succes</w:t>
        <w:softHyphen/>
        <w:t>siva förändringar som var och en för sig bedöms vara av mindre betydelse, men som sammantagna kanske innebär att verk</w:t>
        <w:softHyphen/>
        <w:t>sam</w:t>
        <w:softHyphen/>
        <w:t>heten omstöps, skall anmälas när den nya inrikt</w:t>
        <w:softHyphen/>
        <w:t>ningen kan skön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7.2 Befintlig verksamh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 xml:space="preserve">I en övergångsbestämmelse till den nya lagen om tillsyn över hälso- och sjukvården skall stadgas en övergångstid om tre år beträffande anmälan för redan befintlig verksamhet inom hälso- och sjukvården.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w:t>
              <w:softHyphen/>
              <w:t>relsen har redan tillräckli</w:t>
              <w:softHyphen/>
              <w:t>ga uppgifter om de enskilda vå</w:t>
              <w:softHyphen/>
              <w:t>rd</w:t>
              <w:softHyphen/>
              <w:t>hemmen varför denna sektor inte behöver ingå i den generella anmäl</w:t>
              <w:softHyphen/>
              <w:t>ningsomgången utan får lämna kompletteran</w:t>
              <w:softHyphen/>
              <w:t>de uppgifter sär</w:t>
              <w:softHyphen/>
              <w:t xml:space="preserve">skilt på begäran.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et i promemorian:</w:t>
      </w:r>
      <w:r>
        <w:rPr>
          <w:rFonts w:eastAsia="Times New Roman  (TT)" w:cs="Times New Roman  (TT)" w:ascii="Times New Roman  (TT)" w:hAnsi="Times New Roman  (TT)"/>
          <w:color w:val="000000"/>
          <w:sz w:val="20"/>
          <w:szCs w:val="20"/>
        </w:rPr>
        <w:t xml:space="preserve"> Enligt promemorians förslag skulle all hälso- och sjukvård anmälas i samband med lagens ikraftträd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tt antal remissinstanser har uttryckt att man vill se förenklingar av anmälningsförfarandet. Andra anser att anmälningsför</w:t>
        <w:softHyphen/>
        <w:t>farandet måste beredas ytterligare. Remissinstansernas inställning har redovisats tidigare (avsnitten 6.6.1 och 6.6.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geringen har tidigare föreslagit att anmälan skall göras inför etablering av ny hälso- och sjukvårdsverk</w:t>
        <w:softHyphen/>
        <w:t>sam</w:t>
        <w:softHyphen/>
        <w:t>het liksom vid väsent</w:t>
        <w:softHyphen/>
        <w:t>liga förändringar i eller nedläggning av befint</w:t>
        <w:softHyphen/>
        <w:t>lig verksamhet. Denna rutin behöver kompletteras med en övergångs</w:t>
        <w:softHyphen/>
        <w:t>ord</w:t>
        <w:softHyphen/>
        <w:t>ning, som möjliggör för Socialstyrelsen att få en korrekt bild av all be</w:t>
        <w:softHyphen/>
        <w:t>fint</w:t>
        <w:softHyphen/>
        <w:t>lig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 övergångsbestämmelse bör Socialstyrelsen ges en tidsperiod om tre år för att utforma och genomföra  anmälningsförfarandet – för redan befintlig verksamhet –  som den nya lagen om tillsyn över hälso- och sjukvården stadgar. Härigenom bör administrativt lätthanterliga rutiner såväl för Socialstyrelsen som för anmälningsskyldiga kunna utformas. Insamlandet av dessa upp</w:t>
        <w:softHyphen/>
        <w:t>gifter innebär ett relativt omfattande arbete för såväl uppgiftslämnarna som för mottagaren och bör därför inte göras mer omfattande än nödvändigt. Socialstyrelsen bör i samråd med berörda vårdgivare och sjukvårdshuvudmän utforma formulär och andra praktiska detaljer som underlättar en smidig hante</w:t>
        <w:softHyphen/>
        <w:t>ring.</w:t>
      </w:r>
      <w:r>
        <w:rPr>
          <w:rFonts w:eastAsia="Times New Roman  (TT)" w:cs="Times New Roman  (TT)" w:ascii="Times New Roman  (TT)" w:hAnsi="Times New Roman  (TT)"/>
          <w:color w:val="000000"/>
          <w:sz w:val="20"/>
          <w:szCs w:val="20"/>
        </w:rPr>
        <w:t xml:space="preserve"> Om möjligt bör ADB-tek</w:t>
        <w:softHyphen/>
        <w:t>niken användas för att underlätta informations</w:t>
        <w:softHyphen/>
        <w:t>överföring</w:t>
        <w:softHyphen/>
        <w: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som anmälningsskyldigheten omfattar hela hälso- och sjukvården och betydande variationer förekommer inom området, såväl avseende organisation som omfattning, måste det bli en uppgift för Socialstyrelsen att närmare precisera anmälningsförfarandet. Utifrån de generella uppgif</w:t>
        <w:softHyphen/>
        <w:t>ter som anges i lagtext kan anmälan – efter samråd med berörda profes</w:t>
        <w:softHyphen/>
        <w:t>sioner och sjukvårdshuvudmännen – anpassas till olika verksamhets</w:t>
        <w:softHyphen/>
        <w:t>ty</w:t>
        <w:softHyphen/>
        <w:t>per. Även tiden för när anmälan skall göras kan variera för olika verk</w:t>
        <w:softHyphen/>
        <w:t>sam</w:t>
        <w:softHyphen/>
        <w:t>heter. All hälso- och sjukvårdsverksamhet skall emellertid vara an</w:t>
        <w:softHyphen/>
        <w:t xml:space="preserve">mäld senast den 1 januari 200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landstingens hälso- och sjukvård har Socialstyrelsen redan idag en hel del uppgifter om verksamheten, men dessa har huvud</w:t>
        <w:softHyphen/>
        <w:t>sakligen inhämtats inom ramen för särskilda utvärderingsprojekt eller dylikt och motsvarar därför inte tillsynens behov av systematisk bas</w:t>
        <w:softHyphen/>
        <w:t>in</w:t>
        <w:softHyphen/>
        <w:t>forma</w:t>
        <w:softHyphen/>
        <w:t>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kommunernas hälso- och sjuk</w:t>
        <w:softHyphen/>
        <w:t>vård bör anmälningsförfaran</w:t>
        <w:softHyphen/>
        <w:t>det medföra en betydande förbättring av kunskapen om hur verksam</w:t>
        <w:softHyphen/>
        <w:t>heten ser ut. I många kommuner pågår fort</w:t>
        <w:softHyphen/>
        <w:t>farande organisa</w:t>
        <w:softHyphen/>
        <w:t>tionsföränd</w:t>
        <w:softHyphen/>
        <w:t>ringar efter Ädel-reformens införande och utbyggnaden av äldre</w:t>
        <w:softHyphen/>
        <w:t>om</w:t>
        <w:softHyphen/>
        <w:t>sorgen har tillfört nya särskilda boenden. Det kan också vara oklart hur ansvaret för hemsjuk</w:t>
        <w:softHyphen/>
        <w:t>vården lösts. Problemet med gränsdragningen mel</w:t>
        <w:softHyphen/>
        <w:t>lan socialtjänsten och hälso- och sjukvården motiverar allmänt sett att sådana grundläggande uppgifter som anmälan avses omfatta tas in som en bas för Socialstyrelsens tillsyn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lar av den enskilda hälso- och sjukvården innebär anmälnings</w:t>
        <w:softHyphen/>
        <w:t>för</w:t>
        <w:softHyphen/>
        <w:t>farandet formellt inte några stora nyheter. Länssty</w:t>
        <w:softHyphen/>
        <w:t>relsernas till</w:t>
        <w:softHyphen/>
        <w:t>stånds</w:t>
        <w:softHyphen/>
        <w:t>pröv</w:t>
        <w:softHyphen/>
        <w:t>ning enligt vård</w:t>
        <w:softHyphen/>
        <w:t>hemsstadgan ersätts enligt regeringens förslag av ett enklare anmälningssystem. An</w:t>
        <w:softHyphen/>
        <w:t>mälnings</w:t>
        <w:softHyphen/>
        <w:t>skyldighet för läkare, tandläkare, sjukskö</w:t>
        <w:softHyphen/>
        <w:t>terskor och barnmorskor som vill öppna egen mottag</w:t>
        <w:softHyphen/>
        <w:t>ning har funnits sedan länge. Denna anmäl</w:t>
        <w:softHyphen/>
        <w:t>nings</w:t>
        <w:softHyphen/>
        <w:t>plik</w:t>
        <w:softHyphen/>
        <w:t xml:space="preserve">t </w:t>
        <w:softHyphen/>
        <w:softHyphen/>
        <w:t>kommer att bestå, om än med utvidgad</w:t>
        <w:softHyphen/>
        <w:t xml:space="preserve"> reglering och utformning, i och med vårt förslag att all hälso- och sjuk</w:t>
        <w:softHyphen/>
        <w:t>vård i fortsättningen skall anmälas. Däre</w:t>
        <w:softHyphen/>
        <w:t>mot har mot</w:t>
        <w:softHyphen/>
        <w:t>sva</w:t>
        <w:softHyphen/>
        <w:t>rande anmälningsplikt saknats för andra grupper av hälso- och sjuk</w:t>
        <w:softHyphen/>
        <w:t>vårds</w:t>
        <w:softHyphen/>
        <w:t>personal som i stor utsträckning är privat yrkesverksamma, an</w:t>
        <w:softHyphen/>
        <w:t>tingen i gruppmottag</w:t>
        <w:softHyphen/>
        <w:t>ningar eller som ensampraktiserande. Det gäller t.ex. sjuk</w:t>
        <w:softHyphen/>
        <w:t>gymnaster (ca 3000), ki</w:t>
        <w:softHyphen/>
        <w:t>ropraktorer (drygt 100), naprapater (drygt 400) och optiker (ca 15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privata vårdsektorn är starkt decen</w:t>
        <w:softHyphen/>
        <w:t>traliserad med många små mot</w:t>
        <w:softHyphen/>
        <w:t>tagningar. Ett stort antal privatpraktiserande läkare och tandläkare är anslutna till Praktikertjänst AB, men i övrigt saknas en gemensam hu</w:t>
        <w:softHyphen/>
        <w:t>vud</w:t>
        <w:softHyphen/>
        <w:t>man. I den mån anmälningar gjorts kan dessa vara inaktuella och motsvarar för övrigt inte de mer fullvärdiga uppgifter som för</w:t>
        <w:softHyphen/>
        <w:t>utsätts i det "nya" anmälningssystemet. Socialstyrelsen har fått kopior av länssty</w:t>
        <w:softHyphen/>
        <w:t>relsernas tillståndsbevis enligt vårdhems</w:t>
        <w:softHyphen/>
        <w:t>stadgan. Dessa beslut inne</w:t>
        <w:softHyphen/>
        <w:t>håller däremot i stort sett all information som här efter</w:t>
        <w:softHyphen/>
        <w:t>frågas. Av den anled</w:t>
        <w:softHyphen/>
        <w:t xml:space="preserve">ningen saknas skäl att ålägga de enskilda vårdhemmen att ånyo lämna samma uppg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tidigare (avsnitt 6.5.1) föreslagit att även den hälso- och sjukvård som kan förekomma inom bl.a. Skolverkets, Kriminal</w:t>
        <w:softHyphen/>
        <w:t>vårdsstyrel</w:t>
        <w:softHyphen/>
        <w:t>sens och Invandrarver</w:t>
        <w:softHyphen/>
        <w:t>kets tillsynsområden bör omfattas av Social</w:t>
        <w:softHyphen/>
        <w:t>styrelsens tillsyn. Det blir en helt ny uppgift för Socialstyrelsen, som följaktli</w:t>
        <w:softHyphen/>
        <w:t xml:space="preserve">gen saknar information om nuläg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fatt</w:t>
        <w:softHyphen/>
        <w:t>ningsvis innebär vårt förslag att anmälan skall göras succes</w:t>
        <w:softHyphen/>
        <w:t>sivt – inom en tre-årsperiod – i fråga om landstingens hälso- och sjuk</w:t>
        <w:softHyphen/>
        <w:t>vård liksom av kommunala och vissa statliga vårdgivare beträffande be</w:t>
        <w:softHyphen/>
        <w:t>fintlig hälso- och sjukvårdsverksamhet. Detsamma gäller för alla pri</w:t>
        <w:softHyphen/>
        <w:t>vata vårdgivare med undantag av sådana som begärt och fått tillstånd som enskilt vårdhem. Det bör understrykas att även sådan verksamhet enligt 3 § lagen om tillsyn över hälso- och sjukvården skall omfattas av skyl</w:t>
        <w:softHyphen/>
        <w:t>dig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gruppen föreslog i promemorian även att en fortlöpande redovis</w:t>
        <w:softHyphen/>
        <w:t>ning av den medicinska verksamheten skulle lämnas till Socialstyrelsen. Flera remissinstanser avstyrkte eller var tveksamma till kravet. Det an</w:t>
        <w:softHyphen/>
        <w:t>fördes bl.a. att Socialstyrelsen redan i kravet på att väsentliga föränd</w:t>
        <w:softHyphen/>
        <w:t>ringar skall anmälas får den kontinuerliga information som behövs för att bedriva ett fortlöpande och effektivt tillsynsarbete. Dessutom fram</w:t>
        <w:softHyphen/>
        <w:t>hölls att styrelsen när som helst hade möjlighet att begära in handlingar och upplysningar från vårdgivaren för att komplettera faktaunder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egeringen finner mot denna bakgrund att det för närvarande inte föreligger något direkt behov av ett krav på medicinsk årsredovisning. I det fall det skulle visa sig att Socialstyrelsen inte får in den information som behövs för att bedriva ett fortlöpande och effektivt tillsynsarbete bör ett krav på medicinsk årsredovisning emellertid åter överväg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 Socialstyrelsens befogenhet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ocialstyrelsen skall i sin tillsynsverksam</w:t>
              <w:softHyphen/>
              <w:t>het kun</w:t>
              <w:softHyphen/>
              <w:t>na kräva att få ta del av handlingar, prover och annat mate</w:t>
              <w:softHyphen/>
              <w:t>rial samt erhålla upplysningar som behövs för att följa och granska verksam</w:t>
              <w:softHyphen/>
              <w:t>he</w:t>
              <w:softHyphen/>
              <w:t>ten. Styrelsen skall även ha rätt att inspektera verksam</w:t>
              <w:softHyphen/>
              <w:t>heten. Så</w:t>
              <w:softHyphen/>
              <w:t>dana arbets</w:t>
              <w:softHyphen/>
              <w:t>be</w:t>
              <w:softHyphen/>
              <w:t>slut skall inte kunna överklagas i annat fall än då före</w:t>
              <w:softHyphen/>
              <w:t>läggande med</w:t>
              <w:softHyphen/>
              <w:t xml:space="preserve">delats.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et i promemorian:</w:t>
      </w:r>
      <w:r>
        <w:rPr>
          <w:rFonts w:eastAsia="Times New Roman  (TT)" w:cs="Times New Roman  (TT)" w:ascii="Times New Roman  (TT)" w:hAnsi="Times New Roman  (TT)"/>
          <w:color w:val="000000"/>
          <w:sz w:val="20"/>
          <w:szCs w:val="20"/>
        </w:rPr>
        <w:t xml:space="preserve"> Överensstämmer i huvudsak med regering</w:t>
        <w:softHyphen/>
        <w:t>ens. Arbetsgruppen har även föreslagits att Socialstyrelsen bör ha rätt att i samband med tillsyn omhänderta material som innehåller ADB-upp</w:t>
        <w:softHyphen/>
        <w:t>tag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 som yttrat sig tillstyrker de föreslagna befogenheterna för Socialstyrelsen i sin tillsynsroll. Ett flertal remissinstanser har lämnat detaljsynpunkter på för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Datainspektionen </w:t>
      </w:r>
      <w:r>
        <w:rPr>
          <w:rFonts w:eastAsia="Times New Roman  (TT)" w:cs="Times New Roman  (TT)" w:ascii="Times New Roman  (TT)" w:hAnsi="Times New Roman  (TT)"/>
          <w:color w:val="000000"/>
          <w:sz w:val="20"/>
          <w:szCs w:val="20"/>
        </w:rPr>
        <w:t>anser att befogenheten för tillsynsmyndigheten att använda den registeransvariges eller egen teknisk utrustning för att ta del av ADB-registrerat material måste lagregleras. I annat fall måste Social</w:t>
        <w:softHyphen/>
        <w:t xml:space="preserve">styrelsen få tillstånd från Datainspektionen i varje enskilt fall. </w:t>
      </w:r>
      <w:r>
        <w:rPr>
          <w:rFonts w:eastAsia="Times New Roman  (TT)" w:cs="Times New Roman  (TT)" w:ascii="Times New Roman  (TT)" w:hAnsi="Times New Roman  (TT)"/>
          <w:i/>
          <w:iCs/>
          <w:color w:val="000000"/>
          <w:sz w:val="20"/>
          <w:szCs w:val="20"/>
        </w:rPr>
        <w:t>Socialsty</w:t>
        <w:softHyphen/>
        <w:t xml:space="preserve">relsen </w:t>
      </w:r>
      <w:r>
        <w:rPr>
          <w:rFonts w:eastAsia="Times New Roman  (TT)" w:cs="Times New Roman  (TT)" w:ascii="Times New Roman  (TT)" w:hAnsi="Times New Roman  (TT)"/>
          <w:color w:val="000000"/>
          <w:sz w:val="20"/>
          <w:szCs w:val="20"/>
        </w:rPr>
        <w:t>anser att det bör förtydligas att inspektionsrätten också skall om</w:t>
        <w:softHyphen/>
        <w:t>fatta "lokaler knutna till verksamheten" eftersom journaler och andra handlingar ibland kan förvaras på annan plats än "där verksam</w:t>
        <w:softHyphen/>
        <w:t xml:space="preserve">heten bedrivs". Styrelsen finner det också angeläget för tillsynen att kunna ta del av uppgifter i datorer i Socialstyrelsens lokaler och att detta inte skall kräva Datainspektionens tillstånd. </w:t>
      </w:r>
      <w:r>
        <w:rPr>
          <w:rFonts w:eastAsia="Times New Roman  (TT)" w:cs="Times New Roman  (TT)" w:ascii="Times New Roman  (TT)" w:hAnsi="Times New Roman  (TT)"/>
          <w:i/>
          <w:iCs/>
          <w:color w:val="000000"/>
          <w:sz w:val="20"/>
          <w:szCs w:val="20"/>
        </w:rPr>
        <w:t>Kammarrätten i Stockholm</w:t>
      </w:r>
      <w:r>
        <w:rPr>
          <w:rFonts w:eastAsia="Times New Roman  (TT)" w:cs="Times New Roman  (TT)" w:ascii="Times New Roman  (TT)" w:hAnsi="Times New Roman  (TT)"/>
          <w:color w:val="000000"/>
          <w:sz w:val="20"/>
          <w:szCs w:val="20"/>
        </w:rPr>
        <w:t xml:space="preserve"> är tveksam till inspektionsrätten. Den bör innehålla rekvisit för vad som skall gälla för att Socialstyrelsen skall ha rätt till inspektion. </w:t>
      </w:r>
      <w:r>
        <w:rPr>
          <w:rFonts w:eastAsia="Times New Roman  (TT)" w:cs="Times New Roman  (TT)" w:ascii="Times New Roman  (TT)" w:hAnsi="Times New Roman  (TT)"/>
          <w:i/>
          <w:iCs/>
          <w:color w:val="000000"/>
          <w:sz w:val="20"/>
          <w:szCs w:val="20"/>
        </w:rPr>
        <w:t>Domstols</w:t>
        <w:softHyphen/>
        <w:t>verket</w:t>
      </w:r>
      <w:r>
        <w:rPr>
          <w:rFonts w:eastAsia="Times New Roman  (TT)" w:cs="Times New Roman  (TT)" w:ascii="Times New Roman  (TT)" w:hAnsi="Times New Roman  (TT)"/>
          <w:color w:val="000000"/>
          <w:sz w:val="20"/>
          <w:szCs w:val="20"/>
        </w:rPr>
        <w:t xml:space="preserve"> efterlyser ett förtydligande av vad som avses med uttrycket " den som bedriver verksamhet/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riges tandläkarförbund</w:t>
      </w:r>
      <w:r>
        <w:rPr>
          <w:rFonts w:eastAsia="Times New Roman  (TT)" w:cs="Times New Roman  (TT)" w:ascii="Times New Roman  (TT)" w:hAnsi="Times New Roman  (TT)"/>
          <w:color w:val="000000"/>
          <w:sz w:val="20"/>
          <w:szCs w:val="20"/>
        </w:rPr>
        <w:t xml:space="preserve"> anser att in</w:t>
        <w:softHyphen/>
        <w:t>spektion måste genomföras i dialog med ansvarig person i vårdverksam</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geringen vill inledningsvis påpeka att tillsyns</w:t>
        <w:softHyphen/>
        <w:t>arbetet i första hand bör karaktäriseras av ett samarbetspräglat förhållningssätt och genomföras i dialog med den som förestår verksam</w:t>
        <w:softHyphen/>
        <w:t>heten. Vi tror att detta grundläg</w:t>
        <w:softHyphen/>
        <w:t>gande synsätt är den bästa utgångspunk</w:t>
        <w:softHyphen/>
        <w:t>ten för bestående resultat i kvalitetsfrågor inom hälso- och sjukvården. Erfarenheten visar dock att det ibland är nödvändigt med ett mer kraft</w:t>
        <w:softHyphen/>
        <w:t>fullt agerande, antingen av utredningstekniska skäl eller därför att dia</w:t>
        <w:softHyphen/>
        <w:t>logformen prövats men visat sig verk</w:t>
        <w:softHyphen/>
        <w:t>ningslös. Vi anser därför att Social</w:t>
        <w:softHyphen/>
        <w:t>styrel</w:t>
        <w:softHyphen/>
        <w:t>sen måste kunna inspektera och kräva in de uppgifter om verksam</w:t>
        <w:softHyphen/>
        <w:t>heten som behövs för att tillförsäkra patienterna en god och säker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vid utövandet av individtillsyn långtgående befo</w:t>
        <w:softHyphen/>
        <w:t>gen</w:t>
        <w:softHyphen/>
        <w:t xml:space="preserve">heter gentemot den enskilde yrkesutövaren. I 14 § </w:t>
        <w:softHyphen/>
        <w:t>åliggandelagen stadgas att Socialstyrelsen, eller den som styrelsen förordnar, har rätt att in</w:t>
        <w:softHyphen/>
        <w:t>spek</w:t>
        <w:softHyphen/>
        <w:t>tera hälso- och sjukvårdspersona</w:t>
        <w:softHyphen/>
        <w:t>lens verksamhet. Den som utför inspektionen äger tillträde till lokaler, där verk</w:t>
        <w:softHyphen/>
        <w:t>sam</w:t>
        <w:softHyphen/>
        <w:t>heten be</w:t>
        <w:softHyphen/>
        <w:t>drivs, och rätt att tillfälligt omhänderta handlingar, pro</w:t>
        <w:softHyphen/>
        <w:t>ver och annat material som rör verk</w:t>
        <w:softHyphen/>
        <w:t>samheten. Den vars verksamhet inspek</w:t>
        <w:softHyphen/>
        <w:t>teras är skyldig att lämna det biträ</w:t>
        <w:softHyphen/>
        <w:t>de som behövs vid inspektionen. I 13 § åliggandelagen stadgas att den som tillhör hälso- och sjukvårdspersonalen skall efter anma</w:t>
        <w:softHyphen/>
        <w:t>ning lämna Socialsty</w:t>
        <w:softHyphen/>
        <w:t>relsen hand</w:t>
        <w:softHyphen/>
        <w:t>lingar, prover och annat material som rör verk</w:t>
        <w:softHyphen/>
        <w:t>samheten samt ge styrel</w:t>
        <w:softHyphen/>
        <w:t>sen de upp</w:t>
        <w:softHyphen/>
        <w:t>lys</w:t>
        <w:softHyphen/>
        <w:t>ningar om denna som styrel</w:t>
        <w:softHyphen/>
        <w:t>sen behöver för sin tillsyn. Vid an</w:t>
        <w:softHyphen/>
        <w:t>maningen får vite före</w:t>
        <w:softHyphen/>
        <w:t xml:space="preserve">lägg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 snart det är fråga om hälso- och sjuk</w:t>
        <w:softHyphen/>
        <w:t>vårdsper</w:t>
        <w:softHyphen/>
        <w:t>sonalens verksam</w:t>
        <w:softHyphen/>
        <w:t>het finns alltså i åliggandelagen ett lagstöd för en ingripan</w:t>
        <w:softHyphen/>
        <w:t>de tillsyn. Dessa be</w:t>
        <w:softHyphen/>
        <w:t>stämmelser täcker emel</w:t>
        <w:softHyphen/>
        <w:t>lertid inte in de tillsynsåtgärder som avser verksam</w:t>
        <w:softHyphen/>
        <w:t>hetens orga</w:t>
        <w:softHyphen/>
        <w:t>nisation och beman</w:t>
        <w:softHyphen/>
        <w:t>ning m.m. Regeringen har tidi</w:t>
        <w:softHyphen/>
        <w:t>gare konstaterat att Socialstyrelsens utredningar inte sällan visar att bris</w:t>
        <w:softHyphen/>
        <w:t xml:space="preserve">ter i vården samtidigt har individuella och organisatoriska orsaker, varfö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åda tillsynsformerna  individ- och verksamhetstillsyn i prakti</w:t>
        <w:softHyphen/>
        <w:t>ken går i varand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verksamhetstillsyn över sluten vård i enskild regi före</w:t>
        <w:softHyphen/>
        <w:t>skrivs i vårdhemsstadgans 19 § att en myndighet får kräva de upplys</w:t>
        <w:softHyphen/>
        <w:t>ningar som den behöver för sin tillsyn. Den som har att utöva till</w:t>
        <w:softHyphen/>
        <w:t>synen äger också tillträde till hemmet och rätt att göra sig underrättad om så</w:t>
        <w:softHyphen/>
        <w:t>dana för</w:t>
        <w:softHyphen/>
        <w:t>hållan</w:t>
        <w:softHyphen/>
        <w:t>den som är av  bety</w:t>
        <w:softHyphen/>
        <w:t>delse för till</w:t>
        <w:softHyphen/>
        <w:t>ämp</w:t>
        <w:softHyphen/>
        <w:t>ningen av vårdhems</w:t>
        <w:softHyphen/>
        <w:t>stadgan eller före</w:t>
        <w:softHyphen/>
        <w:t>skrifter som meddelats med stöd av stadgan. Om till</w:t>
        <w:softHyphen/>
        <w:t>träde väg</w:t>
        <w:softHyphen/>
        <w:t>ras utan godtag</w:t>
        <w:softHyphen/>
        <w:t>bart skäl skall polismyndig</w:t>
        <w:softHyphen/>
        <w:t>heten på begäran lämna handräck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on motsva</w:t>
        <w:softHyphen/>
        <w:t>rande bestämmelse finns inte i HSL när det gäller tillsyn över offentlig hälso- och sjukvårdsverksamhet. Socialsty</w:t>
        <w:softHyphen/>
        <w:t>relsen har vis</w:t>
        <w:softHyphen/>
        <w:t>serligen enligt nuvarande 27 § HSL rätt att göra inspektioner, främst för informations- och erfarenhetsutbyte med huvudmännen. Däremot saknas krav på offent</w:t>
        <w:softHyphen/>
        <w:t>liga vårdgivare att medverka i en tillsyn</w:t>
        <w:softHyphen/>
        <w:t>sutredning genom att t.ex. lämna material och upplysningar. Det är kanske mer en formell brist, eftersom landstingens och kommunernas representanter hittills lojalt delgett Socialstyrelsen efterfrågade upp</w:t>
        <w:softHyphen/>
        <w:t>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ett effektivt tillsynsarbete närmast självklart förut</w:t>
        <w:softHyphen/>
        <w:t>sätter att myndigheten ges rätt att  inspek</w:t>
        <w:softHyphen/>
        <w:t>tera berörda verksamheter och ta del av handlingar etc. Vi har ovan (avsnitt 4.4) beskrivit hur So</w:t>
        <w:softHyphen/>
        <w:t>cial</w:t>
        <w:softHyphen/>
        <w:t>styrel</w:t>
        <w:softHyphen/>
        <w:t>sen bedriver tillsynen. Det är numera vanligt förekom</w:t>
        <w:softHyphen/>
        <w:t>man</w:t>
        <w:softHyphen/>
        <w:t>de med besök och inspektioner, såväl i förebyggande syfte på eget ini</w:t>
        <w:softHyphen/>
        <w:t>tiativ som i utrednings</w:t>
        <w:softHyphen/>
        <w:t>syfte när missförhållanden på</w:t>
        <w:softHyphen/>
        <w:t>talats. Mot bakgrund av pågå</w:t>
        <w:softHyphen/>
        <w:t>ende föränd</w:t>
        <w:softHyphen/>
        <w:t>ringar av hälso- och sjukvårdens struktur och innehåll har vi också sett det som nödvändigt att tillskapa ett regelsystem som är gene</w:t>
        <w:softHyphen/>
        <w:t>rellt tillämpbart oberoende av huvudmannaskap, organisationsform etc. Med det ökade inslaget av konkurrens även på hälso- och sjukvårds</w:t>
        <w:softHyphen/>
        <w:t>om</w:t>
        <w:softHyphen/>
        <w:t>rådet finns dessutom en risk för att vårdgivarna inte längre är lika öppna inför myndigheten. Därför före</w:t>
        <w:softHyphen/>
        <w:t>slås att bestämmelser, korresponde</w:t>
        <w:softHyphen/>
        <w:t>rande med åliggandelagen, dels bör riktas mot vård</w:t>
        <w:softHyphen/>
        <w:t>givarna, dels bör bli all</w:t>
        <w:softHyphen/>
        <w:t>mängiltiga så att de omfattar all hälso- och sjukvård, såväl offentlig som enskild och såväl öppen som sluten vård. Bestämmelserna bör ock</w:t>
        <w:softHyphen/>
        <w:t>så gälla sådan verksamhet som avses i 3 § lagen om tillsyn över hälso- och sjukvården. Social</w:t>
        <w:softHyphen/>
        <w:t>styrelsen skall härigenom kunna kräva material bl.a. patientjournaler och upplys</w:t>
        <w:softHyphen/>
        <w:t>ningar som den behöver för sin tillsyn. Vida</w:t>
        <w:softHyphen/>
        <w:t>re bör den som har att utöva tillsynen äga till</w:t>
        <w:softHyphen/>
        <w:t>träde till vårdgivarnas loka</w:t>
        <w:softHyphen/>
        <w:t>ler och ha rätt att göra sig underrättad om sådana för</w:t>
        <w:softHyphen/>
        <w:t>hål</w:t>
        <w:softHyphen/>
        <w:t>lan</w:t>
        <w:softHyphen/>
        <w:t>den som är av bety</w:t>
        <w:softHyphen/>
        <w:t>delse för tillsynen. Om tillträde väg</w:t>
        <w:softHyphen/>
        <w:t>ras utan godtag</w:t>
        <w:softHyphen/>
        <w:t>bart skäl bör polismyndig</w:t>
        <w:softHyphen/>
        <w:t>heten på begäran kunna lämna handräckning. De före</w:t>
        <w:softHyphen/>
        <w:t>slagna åtgärderna innebär givetvis vissa inskränkningar i vårdgivarnas hand</w:t>
        <w:softHyphen/>
        <w:t>lingsfrihet, vilket är ofrånkomligt om samhället skall kunna ha in</w:t>
        <w:softHyphen/>
        <w:t xml:space="preserve">syn i verksamheten. </w:t>
        <w:softHyphen/>
        <w:t>Enligt regeringens mening bör sådana beslut under till</w:t>
        <w:softHyphen/>
        <w:t>syns</w:t>
        <w:softHyphen/>
        <w:t>arbetets gång inte kunna överklagas, om de inte är förenade med föreläggande. Beslut om föreläggande bör kunna överklagas till allmän förvaltnings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atoriseringen inom hälso- och sjukvården har utvecklats  snabbt un</w:t>
        <w:softHyphen/>
        <w:t>der senare år. I promemorian har även föreslagits att Socialstyrelsen bör ha rätt att i samband med tillsyn omhänderta material som innehåller ADB-upptagningar. Datainspektionen påtalar i sitt remissvar att om So</w:t>
        <w:softHyphen/>
        <w:t xml:space="preserve">cialstyrelsen skall ges så vittgående befogenheter att styrelsen äger rätt att förfoga över en vårdgivares personregister bör befogenheterna och vad styrelsen har att iaktta med hänsyn till de registrerades integritet författningsregleras. I avsaknad av sådant författningsstöd krävs tillstånd från Datainspek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har även varit föremål för diskussion i Hälsodatakommitténs betänkande Hälsodataregister – Vårdregister (SOU 1995:95, s. 157). Kommittén konstaterar att frågan om tillsynsmyndigheter bör få rätt att utan Datainspektionens tillstånd få bearbeta ett omhändertaget person</w:t>
        <w:softHyphen/>
        <w:t>register eller för tillsynsändamål få föra ett personregister som utgör en kopia av det omhändertagna registret inte är specifik för hälso- och sjuk</w:t>
        <w:softHyphen/>
        <w:t>vårdens område och därför bör övervägas i annat sammanha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det nu anförda är regeringen för närvarande inte be</w:t>
        <w:softHyphen/>
        <w:t>redd att författningsreglera denna frågan särskilt på hälso- och sjuk</w:t>
        <w:softHyphen/>
        <w:t>vårdens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 Sanktion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ocialstyrelsen skall kunna förelägga vård</w:t>
              <w:softHyphen/>
              <w:t>gi</w:t>
              <w:softHyphen/>
              <w:t>vare att rätta till missförhållanden. Ett sådant beslut skall när så krävs kunna förenas med vite. Om föreläggandet inte efterföljs eller om omedelbar fara föreligger för patienternas liv, personliga säker</w:t>
              <w:softHyphen/>
              <w:t>het eller hälsa skall Socialstyrelsen kunna förbjuda verksam</w:t>
              <w:softHyphen/>
              <w:t>heten. Den som trotsar ett för</w:t>
              <w:softHyphen/>
              <w:t>bud skall kunna straffa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lägganden och förbud är av så ingri</w:t>
              <w:softHyphen/>
              <w:t>pande karaktär att de skall kunna överklagas till allmän förvaltningsdoms</w:t>
              <w:softHyphen/>
              <w:t>tol.</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et i promemorian:</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na tillstyrker de sanktio</w:t>
        <w:softHyphen/>
        <w:t>ner som föreslås. Ett antal remissinstanser har framfört synpunkter på för</w:t>
        <w:softHyphen/>
        <w:t>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Statskontoret </w:t>
      </w:r>
      <w:r>
        <w:rPr>
          <w:rFonts w:eastAsia="Times New Roman  (TT)" w:cs="Times New Roman  (TT)" w:ascii="Times New Roman  (TT)" w:hAnsi="Times New Roman  (TT)"/>
          <w:color w:val="000000"/>
          <w:sz w:val="20"/>
          <w:szCs w:val="20"/>
        </w:rPr>
        <w:t>påpekar att en konfliktsituation kan uppstå om viss verk</w:t>
        <w:softHyphen/>
        <w:t>samhet förbjuds och vårdansvaret ändå ligger kvar på samma huvud</w:t>
        <w:softHyphen/>
        <w:t xml:space="preserve">man. </w:t>
      </w:r>
      <w:r>
        <w:rPr>
          <w:rFonts w:eastAsia="Times New Roman  (TT)" w:cs="Times New Roman  (TT)" w:ascii="Times New Roman  (TT)" w:hAnsi="Times New Roman  (TT)"/>
          <w:i/>
          <w:iCs/>
          <w:color w:val="000000"/>
          <w:sz w:val="20"/>
          <w:szCs w:val="20"/>
        </w:rPr>
        <w:t>Kriminalvårdsstyrelsen</w:t>
      </w:r>
      <w:r>
        <w:rPr>
          <w:rFonts w:eastAsia="Times New Roman  (TT)" w:cs="Times New Roman  (TT)" w:ascii="Times New Roman  (TT)" w:hAnsi="Times New Roman  (TT)"/>
          <w:color w:val="000000"/>
          <w:sz w:val="20"/>
          <w:szCs w:val="20"/>
        </w:rPr>
        <w:t xml:space="preserve"> påpekar att det inte går att tillämpa samma nor</w:t>
        <w:softHyphen/>
        <w:t xml:space="preserve">mer för sanktioner inom kriminalvården som inom övrig hälso- och sjukvård. </w:t>
      </w:r>
      <w:r>
        <w:rPr>
          <w:rFonts w:eastAsia="Times New Roman  (TT)" w:cs="Times New Roman  (TT)" w:ascii="Times New Roman  (TT)" w:hAnsi="Times New Roman  (TT)"/>
          <w:i/>
          <w:iCs/>
          <w:color w:val="000000"/>
          <w:sz w:val="20"/>
          <w:szCs w:val="20"/>
        </w:rPr>
        <w:t>Norrbottens läns landsting</w:t>
      </w:r>
      <w:r>
        <w:rPr>
          <w:rFonts w:eastAsia="Times New Roman  (TT)" w:cs="Times New Roman  (TT)" w:ascii="Times New Roman  (TT)" w:hAnsi="Times New Roman  (TT)"/>
          <w:color w:val="000000"/>
          <w:sz w:val="20"/>
          <w:szCs w:val="20"/>
        </w:rPr>
        <w:t xml:space="preserve"> finner det inte motiverat att Social</w:t>
        <w:softHyphen/>
        <w:t xml:space="preserve">styrelsen skall ha befogenhet att t.ex. förbjuda ett landsting att bedriva en viss verksamhet. Liknande synpunkter framförs av </w:t>
      </w:r>
      <w:r>
        <w:rPr>
          <w:rFonts w:eastAsia="Times New Roman  (TT)" w:cs="Times New Roman  (TT)" w:ascii="Times New Roman  (TT)" w:hAnsi="Times New Roman  (TT)"/>
          <w:i/>
          <w:iCs/>
          <w:color w:val="000000"/>
          <w:sz w:val="20"/>
          <w:szCs w:val="20"/>
        </w:rPr>
        <w:t>Lands</w:t>
        <w:softHyphen/>
        <w:t>tinget Västernorrla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Malmö kommun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Landstingsförbundet</w:t>
      </w:r>
      <w:r>
        <w:rPr>
          <w:rFonts w:eastAsia="Times New Roman  (TT)" w:cs="Times New Roman  (TT)" w:ascii="Times New Roman  (TT)" w:hAnsi="Times New Roman  (TT)"/>
          <w:color w:val="000000"/>
          <w:sz w:val="20"/>
          <w:szCs w:val="20"/>
        </w:rPr>
        <w:t xml:space="preserve"> beto</w:t>
        <w:softHyphen/>
        <w:t>nar att sjukvårdshuvudmännens självbestämmande inskränker Social</w:t>
        <w:softHyphen/>
        <w:t>styrelsens möjligheter till sanktioner. Ett föreläggande får inte innebära att Social</w:t>
        <w:softHyphen/>
        <w:t>styrelsen i praktiken tar över beslut om organisation, inrikt</w:t>
        <w:softHyphen/>
        <w:t xml:space="preserve">ning eller omfattning. </w:t>
      </w:r>
      <w:r>
        <w:rPr>
          <w:rFonts w:eastAsia="Times New Roman  (TT)" w:cs="Times New Roman  (TT)" w:ascii="Times New Roman  (TT)" w:hAnsi="Times New Roman  (TT)"/>
          <w:i/>
          <w:iCs/>
          <w:color w:val="000000"/>
          <w:sz w:val="20"/>
          <w:szCs w:val="20"/>
        </w:rPr>
        <w:t>Praktikertjänst</w:t>
      </w:r>
      <w:r>
        <w:rPr>
          <w:rFonts w:eastAsia="Times New Roman  (TT)" w:cs="Times New Roman  (TT)" w:ascii="Times New Roman  (TT)" w:hAnsi="Times New Roman  (TT)"/>
          <w:color w:val="000000"/>
          <w:sz w:val="20"/>
          <w:szCs w:val="20"/>
        </w:rPr>
        <w:t xml:space="preserve"> anser att rekvisiten för patient</w:t>
        <w:softHyphen/>
        <w:t>säkerhet och god vård bör utvecklas eftersom de utgör grundförutsättningar för So</w:t>
        <w:softHyphen/>
        <w:t>cialstyrelsens möjlighet att med omedelbar verkan förbjuda viss verk</w:t>
        <w:softHyphen/>
        <w:t>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Landstingen och kommunerna är hu</w:t>
        <w:softHyphen/>
        <w:t>vudansvariga för hälso- och sjukvården i landet. Därutöver finns även statliga och enskilda vårdgivare. Det är vårdgivarna själva som beslutar om vårdens innehåll, genomförande och organis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oci</w:t>
        <w:softHyphen/>
        <w:t>alstyrelsen i sin tillsyn eller på annat sätt blivit medveten om brister i en på</w:t>
        <w:softHyphen/>
        <w:t>gåen</w:t>
        <w:softHyphen/>
        <w:t>de verksamhet har man tagit kontakt med den som bedriver verksamheten och framfört kritiken för att få rättelse. I de flesta fall har som tidigare beskrivits vårdgiva</w:t>
        <w:softHyphen/>
        <w:t>ren tagit påpekandena på allvar och åtgär</w:t>
        <w:softHyphen/>
        <w:t>dat problemet. Det har emellertid också förekommit att Social</w:t>
        <w:softHyphen/>
        <w:t>styrelsen vid en sena</w:t>
        <w:softHyphen/>
        <w:t>re uppföljning kunnat konstatera att en överenskom</w:t>
        <w:softHyphen/>
        <w:t>men förändring aldrig genomförts. Det har också förekommit att vård</w:t>
        <w:softHyphen/>
        <w:t>givaren medvetet förhalat frågan eller eljest visat sig oresonlig. När förhållandena så påkal</w:t>
        <w:softHyphen/>
        <w:t>lar bör därför Socialstyrelsen i patientsä</w:t>
        <w:softHyphen/>
        <w:t>kerhetens intresse ha möjlighet att i for</w:t>
        <w:softHyphen/>
        <w:t>men av ett skriftligt föreläggande kräva att uppmärksammade brister avhjälp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vårdhemsstadgan har länsstyrelsen en sådan möjlighet idag när det gäller de enskilda vårdhemmen. Länsstyrelsen kan vidare återkalla ett tillstånd att driva en</w:t>
        <w:softHyphen/>
        <w:t>skilt vårdhem om vården inte ombesörjs på   tillfredsstäl</w:t>
        <w:softHyphen/>
        <w:t>lande sätt eller om annat uppen</w:t>
        <w:softHyphen/>
        <w:t>bart missförhållande föreligger och rättelse inte sker. Ett beslut om återkal</w:t>
        <w:softHyphen/>
        <w:t>lelse länder omedelbart till efterrättelse om länsstyrel</w:t>
        <w:softHyphen/>
        <w:t xml:space="preserve">sen inte förordnar ann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tienternas behov av god och säker vård är givetvis desamma obero</w:t>
        <w:softHyphen/>
        <w:t>ende av var vården bedrivs och av vem den erbjuds. Regeringen föreslår därför att vårdhemsstadgans principer utsträcks till att gälla all hälso- och sjukvård, inklusive de verksamheter som avses inrymmas i den nya lagen enligt tidigare redovisade avgräns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missförhållanden eller brister som kan tänkas föranleda beslut om förelägganden kan vara av skiftande karaktär. Att i de</w:t>
        <w:softHyphen/>
        <w:t>talj ange sådana förhållanden är inte möj</w:t>
        <w:softHyphen/>
        <w:t>ligt. Regeringen vill ändå framföra några prin</w:t>
        <w:softHyphen/>
        <w:t xml:space="preserve">ciper till vägle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utgångspunkt vid en bedömning av behovet av föreläggande gäller HSL:s krav på god och säker vård samt övriga bestäm</w:t>
        <w:softHyphen/>
        <w:t>melser för den aktuella verksamheten. Om verksamheten avviker från kraven och avvikelsen medfört allvarligt men eller kan komma att innebära fara för  patientsäkerheten bör föreläggande över</w:t>
        <w:softHyphen/>
        <w:t>vägas. Det kan t.ex. gälla ändrad inrikt</w:t>
        <w:softHyphen/>
        <w:t>ning på en verksamhet för vilken saknas tillräcklig personal eller personal med lämplig kompetens. Det kan också gälla krav på kompe</w:t>
        <w:softHyphen/>
        <w:t>tensutveckling inom specifika om</w:t>
        <w:softHyphen/>
        <w:t>råden som förutsättning för att någon sär</w:t>
        <w:softHyphen/>
        <w:t>skild behandlingsmetod skall få tillämpas eller att behandling av vissa diagnosgrup</w:t>
        <w:softHyphen/>
        <w:t>per skall hänskjutas till annan nivå. Bris</w:t>
        <w:softHyphen/>
        <w:t>tande respekt för enskildas självbestämman</w:t>
        <w:softHyphen/>
        <w:t>de och integritet, t.ex. allvarlig försum</w:t>
        <w:softHyphen/>
        <w:t>melse av vårdtagarens behov av vård, be</w:t>
        <w:softHyphen/>
        <w:t>handling, omvårdnad eller tillsyn bör föranleda föreläggande om förhållandena inte rättas till på annat sätt. Andra exempel på allvarliga brister kan avse lokaler eller ut</w:t>
        <w:softHyphen/>
        <w:t>rust</w:t>
        <w:softHyphen/>
        <w:t>ning. Föreläggande bör också övervägas om ordningen och rutiner i verksam</w:t>
        <w:softHyphen/>
        <w:t>heten är av sådan karaktär att det innebär otrygghet eller osäker</w:t>
        <w:softHyphen/>
        <w:t>het för patienterna. I särskilda fall kan det vara motiverat att förstärka effekten av ett föreläggande genom att kombinera detta med vite. I lagen (1985:206) om vite anges regler för vitesföreläggande, vitesbelopp, ut</w:t>
        <w:softHyphen/>
        <w:t>dömande av vite m.m. Vårt förslag till sanktionssystem innebär succes</w:t>
        <w:softHyphen/>
        <w:t>sivt stärkta befogenheter för Socialstyrelsen. Den yttersta åtgärden när dialog, kritik och föreläggande – eventuellt med vite –  prövats utan framgång är förbud. Enligt regeringens mening bör ett så allvarligt beslut som att förbjuda verksamheten tillgripas endast när inga andra medel står till buds för att åstadkomma rättelse. I normalfallet har alltså Socialstyrelsen förelagt vårdgivaren att åtgärda konstaterade missför</w:t>
        <w:softHyphen/>
        <w:t>hållanden eller brister. Om rättelse ändå inte sker måste för trovärdig</w:t>
        <w:softHyphen/>
        <w:t>hetens och patientsäkerhetens skull finnas som sista alternativ att förbju</w:t>
        <w:softHyphen/>
        <w:t>da fortsatt verksamhet. En möjlighet att omedelbart förbjuda verksam</w:t>
        <w:softHyphen/>
        <w:t>heten bör också finnas om missförhållandena eller bristerna är av sådan akut och allvarlig karaktär att effekterna av ett föreläggande inte kan avvaktas av hänsyn till patienternas liv, personliga säkerhet eller hälsa. Enbart det förhållandet att tillsynsmyndigheten förfogar över dessa kraft</w:t>
        <w:softHyphen/>
        <w:t>fulla korrigeringsinstrument bör vara ett starkt incitament för vårdgivaren att ta itu med bristerna redan innan dessa hunnit utvecklas till allvarliga säkerhetsproblem. Ett beslut att förbjuda verksamheten är en mycket kraftig markering från samhällets sida för att värna patienterna. Rege</w:t>
        <w:softHyphen/>
        <w:t>ringen föreslår därför att böter eller fängelse skall komma i fråga för den som fortsätter att bedriva sin verksamhet trots ett meddelat förbu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lägganden och förbud får långtgående konsekvenser för verksam</w:t>
        <w:softHyphen/>
        <w:t>hetsföreträdaren. Av hänsyn till rättssäkerheten måste rimligen sådana beslut kunna överklagas. Regeringen föreslår att länsrätten blir behörig insta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enskilt bedriven vård innebär förslaget  bl.a. att Social</w:t>
        <w:softHyphen/>
        <w:t>styrel</w:t>
        <w:softHyphen/>
        <w:t>sen – när de formella förutsättningarna föreligger – kan förbjuda verksam</w:t>
        <w:softHyphen/>
        <w:t>heten oavsett om den bedrivs i bolagsform eller av en enskild yrkesutövare. När förbudet riktar sig mot en enskild yrkesutövare upp</w:t>
        <w:softHyphen/>
        <w:t>kommer frågan om hur den nya lagens bestämmelser om sanktioner m.m. förhåller sig dels till disciplinpåföljdslagens bestämmelser om disciplinpåföljd, begränsning av behörighet och återkallelse av legitima</w:t>
        <w:softHyphen/>
        <w:t>tion, dels till bestämmelserna om Socialstyrel</w:t>
        <w:softHyphen/>
        <w:t xml:space="preserve">sens individtillsy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här viktigt att understryka att Socialstyrelsens befogenheter enligt den nya lagen är avsedda att ge styrelsen instrument att snabbt kunna gripa in med inspektioner, förelägganden och förbud när patient</w:t>
        <w:softHyphen/>
        <w:t>säkerheten är i fa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redan framgått saknar det i praktiken ofta betydelse för Socialsty</w:t>
        <w:softHyphen/>
        <w:t>rel</w:t>
        <w:softHyphen/>
        <w:t>sen att klart avgränsa åtgärder inom verksamhetstillsynen från åtgärder styrelsen vidtar som individtillsyn. Inte sällan går en form av tillsyn över i den andra formen vid ett och samma tillfälle. Mot bl.a. denna bakgrund har regeringen ansett det vara viktigt att samla alla bestämmelser som rör tillsynen i en lag och att så långt det varit möjligt samordna be</w:t>
        <w:softHyphen/>
        <w:t>stäm</w:t>
        <w:softHyphen/>
        <w:t>mel</w:t>
        <w:softHyphen/>
        <w:t>ser</w:t>
        <w:softHyphen/>
        <w:t>na för verksam</w:t>
        <w:softHyphen/>
        <w:t>hets- och individtillsy</w:t>
        <w:softHyphen/>
        <w:t>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 fall Socialstyrelsens sanktioner riktar sig mot en enskilt verksam yrkesutövare blir gränsen mellan verksamhetstillsyn och individtillsyn i det närmaste imaginär. Styrelsen förfogar då både över de möjligheter som de gemensamma bestämmelserna för individ- och verksamhetstill</w:t>
        <w:softHyphen/>
        <w:t>synen erbjuder i form inspektioner och biträde m.m. och över åtgärder inom verksamhets</w:t>
        <w:softHyphen/>
        <w:t>till</w:t>
        <w:softHyphen/>
        <w:t>synen såsom förelägganden och förbud. Styrelsen skall dessutom anmäla den enskilde till HSAN respektive direkt göra anmälan till åtal om de förutsättningar som anges i bestämmelserna om individtillsyn är uppfyllda. Har anmälan gjorts till HSAN är det nämn</w:t>
        <w:softHyphen/>
        <w:t>den som svarar för att anmälan gö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älvfallet måste Socialstyrelsens samlade kunskap från ärenden om såväl individ- som verksamhetstillsyn kunna ligga till grund för Social</w:t>
        <w:softHyphen/>
        <w:t>styrelsens bedömningar och beslut. Det är viktigt att understryka att ett förbud av Socialstyrelsen riktat mot den verksamhet som en enskild yrkesutövare bedriver aldrig får karaktären av ett absolut yrkesförbud eller en formell inskränkning i behörigheten att utöva yrket för den en</w:t>
        <w:softHyphen/>
        <w:t>skilde yrkesutövaren. De möjligheter som Socialstyrelsen ges att förbju</w:t>
        <w:softHyphen/>
        <w:t>da en verksamhet är således inte jämförbara med HSANs befogenheter enligt disciplinpåföljds</w:t>
        <w:softHyphen/>
        <w:t>lagen ifråga om återkallelse av legitimation och begränsning av behörighet samt disciplinpåföljder. En enskilt verksam yrkesutövare, vars verksamhet blivit förbjuden av Socialstyrelsen enligt lagens bestämmelser är således, så länge HSAN inte beslutat annat, formellt oförhindrad att söka anställning inom sitt yrke i sjukvården eller starta en ny verksamhet. En anmälan från denne att starta ny enskild verksamhet kommer ändå självfallet att bli föremål för särskild uppmärk</w:t>
        <w:softHyphen/>
        <w:t>samhet från styrelsens si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läggande om att vidta åtgärder eller förbud av verksamheten skall naturligtvis kunna överklagas. Enligt förvaltningslagen (1986:223) får den som beslutet angår överklaga beslutet om det gått honom emot. Vem beslutet angår har i praxis fått en restriktiv tolkning. Det kan därför anses mindre troligt att t.ex. patienter eller konkurrenter kommer att ges klagorätt. Det är i princip den vars verksamhet beslutet gäller som skall kunna överklaga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0 Regist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Hos Socialstyrelsen skall inrättas ett cen</w:t>
              <w:softHyphen/>
              <w:t>tralt re</w:t>
              <w:softHyphen/>
              <w:t>gister, där uppgifter skall regist</w:t>
              <w:softHyphen/>
              <w:t>reras om dem som anmält verk</w:t>
              <w:softHyphen/>
              <w:t>sam</w:t>
              <w:softHyphen/>
              <w:t xml:space="preserve">het enligt lagen om tillsyn över hälso- och sjukvården.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slaget i promemorian:</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Promemorians förslag om att skapa ett centralt register har tillstyrkts av ett flertal remissinstanser. Några instanser har synpunkter på utformningen av lagtext och registrets omfattning. </w:t>
      </w:r>
      <w:r>
        <w:rPr>
          <w:rFonts w:eastAsia="Times New Roman  (TT)" w:cs="Times New Roman  (TT)" w:ascii="Times New Roman  (TT)" w:hAnsi="Times New Roman  (TT)"/>
          <w:i/>
          <w:iCs/>
          <w:color w:val="000000"/>
          <w:sz w:val="20"/>
          <w:szCs w:val="20"/>
        </w:rPr>
        <w:t>Kam</w:t>
        <w:softHyphen/>
        <w:t xml:space="preserve">marrätten i Stockholm </w:t>
      </w:r>
      <w:r>
        <w:rPr>
          <w:rFonts w:eastAsia="Times New Roman  (TT)" w:cs="Times New Roman  (TT)" w:ascii="Times New Roman  (TT)" w:hAnsi="Times New Roman  (TT)"/>
          <w:color w:val="000000"/>
          <w:sz w:val="20"/>
          <w:szCs w:val="20"/>
        </w:rPr>
        <w:t>ställer sig positiv till att Lex Maria-an</w:t>
        <w:softHyphen/>
        <w:t>mäl</w:t>
        <w:softHyphen/>
        <w:t xml:space="preserve">ningar förs in i det föreslagna registret.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det nödvän</w:t>
        <w:softHyphen/>
        <w:t>digt att förfoga över ett aktuellt och tillförlitligt regis</w:t>
        <w:softHyphen/>
        <w:t>ter, men anser att detta inte ensamt kan utgöra underlag för tillsyns</w:t>
        <w:softHyphen/>
        <w:t>insatser. Sty</w:t>
        <w:softHyphen/>
        <w:t>relsen anser vidare att registret bör innehålla uppgifter hur verksam</w:t>
        <w:softHyphen/>
        <w:t>he</w:t>
        <w:softHyphen/>
        <w:t xml:space="preserve">tens kvalitet säkras och utvecklas. </w:t>
      </w:r>
      <w:r>
        <w:rPr>
          <w:rFonts w:eastAsia="Times New Roman  (TT)" w:cs="Times New Roman  (TT)" w:ascii="Times New Roman  (TT)" w:hAnsi="Times New Roman  (TT)"/>
          <w:i/>
          <w:iCs/>
          <w:color w:val="000000"/>
          <w:sz w:val="20"/>
          <w:szCs w:val="20"/>
        </w:rPr>
        <w:t xml:space="preserve">Datainspektionen </w:t>
      </w:r>
      <w:r>
        <w:rPr>
          <w:rFonts w:eastAsia="Times New Roman  (TT)" w:cs="Times New Roman  (TT)" w:ascii="Times New Roman  (TT)" w:hAnsi="Times New Roman  (TT)"/>
          <w:color w:val="000000"/>
          <w:sz w:val="20"/>
          <w:szCs w:val="20"/>
        </w:rPr>
        <w:t>anser att det i lag</w:t>
        <w:softHyphen/>
        <w:t>text bör framgå att re</w:t>
        <w:softHyphen/>
        <w:t>gistret inte får innehålla uppgifter om en</w:t>
        <w:softHyphen/>
        <w:t>skilda patienter. Inspektio</w:t>
        <w:softHyphen/>
        <w:t>nen anser också att det bör framgå att det endast är själva anmälan en</w:t>
        <w:softHyphen/>
        <w:t>ligt Lex Maria som får registreras och inte innehållet i anmälan samt ifråga</w:t>
        <w:softHyphen/>
        <w:t>sätter om det är nödvändigt att registre</w:t>
        <w:softHyphen/>
        <w:t>ra person</w:t>
        <w:softHyphen/>
        <w:t>num</w:t>
        <w:softHyphen/>
        <w:t>mer i det före</w:t>
        <w:softHyphen/>
        <w:t xml:space="preserve">slagna registret. </w:t>
      </w:r>
      <w:r>
        <w:rPr>
          <w:rFonts w:eastAsia="Times New Roman  (TT)" w:cs="Times New Roman  (TT)" w:ascii="Times New Roman  (TT)" w:hAnsi="Times New Roman  (TT)"/>
          <w:i/>
          <w:iCs/>
          <w:color w:val="000000"/>
          <w:sz w:val="20"/>
          <w:szCs w:val="20"/>
        </w:rPr>
        <w:t>Stockholms läns landsting</w:t>
      </w:r>
      <w:r>
        <w:rPr>
          <w:rFonts w:eastAsia="Times New Roman  (TT)" w:cs="Times New Roman  (TT)" w:ascii="Times New Roman  (TT)" w:hAnsi="Times New Roman  (TT)"/>
          <w:color w:val="000000"/>
          <w:sz w:val="20"/>
          <w:szCs w:val="20"/>
        </w:rPr>
        <w:t xml:space="preserve"> anser att det vore värdefullt att kun</w:t>
        <w:softHyphen/>
        <w:t xml:space="preserve">na hämta uppgifter ur registret även om fem år har gått. </w:t>
      </w:r>
      <w:r>
        <w:rPr>
          <w:rFonts w:eastAsia="Times New Roman  (TT)" w:cs="Times New Roman  (TT)" w:ascii="Times New Roman  (TT)" w:hAnsi="Times New Roman  (TT)"/>
          <w:i/>
          <w:iCs/>
          <w:color w:val="000000"/>
          <w:sz w:val="20"/>
          <w:szCs w:val="20"/>
        </w:rPr>
        <w:t>Landstinget i Kristianstads län</w:t>
      </w:r>
      <w:r>
        <w:rPr>
          <w:rFonts w:eastAsia="Times New Roman  (TT)" w:cs="Times New Roman  (TT)" w:ascii="Times New Roman  (TT)" w:hAnsi="Times New Roman  (TT)"/>
          <w:color w:val="000000"/>
          <w:sz w:val="20"/>
          <w:szCs w:val="20"/>
        </w:rPr>
        <w:t xml:space="preserve"> avstyrker att Lex Maria-anmäl</w:t>
        <w:softHyphen/>
        <w:t>ningar förs in i registret om det innebär att uppgifter om enskilda patien</w:t>
        <w:softHyphen/>
        <w:t>ter blir offentliga. Däre</w:t>
        <w:softHyphen/>
        <w:t>mot bör HSAN:s domar föras in eftersom de är offent</w:t>
        <w:softHyphen/>
        <w:t xml:space="preserve">liga. </w:t>
      </w:r>
      <w:r>
        <w:rPr>
          <w:rFonts w:eastAsia="Times New Roman  (TT)" w:cs="Times New Roman  (TT)" w:ascii="Times New Roman  (TT)" w:hAnsi="Times New Roman  (TT)"/>
          <w:i/>
          <w:iCs/>
          <w:color w:val="000000"/>
          <w:sz w:val="20"/>
          <w:szCs w:val="20"/>
        </w:rPr>
        <w:t>Landstinget Västmanland</w:t>
      </w:r>
      <w:r>
        <w:rPr>
          <w:rFonts w:eastAsia="Times New Roman  (TT)" w:cs="Times New Roman  (TT)" w:ascii="Times New Roman  (TT)" w:hAnsi="Times New Roman  (TT)"/>
          <w:color w:val="000000"/>
          <w:sz w:val="20"/>
          <w:szCs w:val="20"/>
        </w:rPr>
        <w:t xml:space="preserve"> vill betona vikten av att registret inne</w:t>
        <w:softHyphen/>
        <w:t>håller korrekta upp</w:t>
        <w:softHyphen/>
        <w:t xml:space="preserve">gifter. </w:t>
      </w:r>
      <w:r>
        <w:rPr>
          <w:rFonts w:eastAsia="Times New Roman  (TT)" w:cs="Times New Roman  (TT)" w:ascii="Times New Roman  (TT)" w:hAnsi="Times New Roman  (TT)"/>
          <w:i/>
          <w:iCs/>
          <w:color w:val="000000"/>
          <w:sz w:val="20"/>
          <w:szCs w:val="20"/>
        </w:rPr>
        <w:t>Vårdförbundet SHSTF</w:t>
      </w:r>
      <w:r>
        <w:rPr>
          <w:rFonts w:eastAsia="Times New Roman  (TT)" w:cs="Times New Roman  (TT)" w:ascii="Times New Roman  (TT)" w:hAnsi="Times New Roman  (TT)"/>
          <w:color w:val="000000"/>
          <w:sz w:val="20"/>
          <w:szCs w:val="20"/>
        </w:rPr>
        <w:t xml:space="preserve"> anser att Lex Maria-anmälningar inte skall registreras och finner det tveksamt om registret skall innehålla uppgift om när inspektion företagits. Liknande synpunkter har framförts av </w:t>
      </w:r>
      <w:r>
        <w:rPr>
          <w:rFonts w:eastAsia="Times New Roman  (TT)" w:cs="Times New Roman  (TT)" w:ascii="Times New Roman  (TT)" w:hAnsi="Times New Roman  (TT)"/>
          <w:i/>
          <w:iCs/>
          <w:color w:val="000000"/>
          <w:sz w:val="20"/>
          <w:szCs w:val="20"/>
        </w:rPr>
        <w:t>Svenska Tandläkareförbundet</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Av avsnitt 6.5.3 framgår vilka upp</w:t>
        <w:softHyphen/>
        <w:t>gifter som en anmälan enligt lagen skall innehålla. Uppgifterna är av grundläggande karaktär och lämnas i syfte att ge Socialsty</w:t>
        <w:softHyphen/>
        <w:t>relsen känne</w:t>
        <w:softHyphen/>
        <w:t>dom om vilken typ av verksamhet det är frågan om. Vid utövandet av tillsyn måste Socialstyrelsen, på ett lätthanterligt sätt, ha tillgång till dessa grundläggande uppgifter om den anmälda verksamheten. För att fortlöpande kunna utöva tillsyn krävs också ett register i vilket bl.a. uppgifter om förändringar i verksamheten och vidtagna åtgärder införs. Ett register kan också användas som informations</w:t>
        <w:softHyphen/>
        <w:t>bas i det uppföljande, rådgivande och vägledande tillsynsarbetet. Genom att skapa ett centralt register ges Socialstyrelsen förutsättning att utöva en effektiv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registrets omfattning bör regleringen tas in i själva lagen om tillsyn över hälso- och sjukvården. Registret skall få användas för registrering av uppgifter över verksamheter som anmälts samt för tillsyn. Registret skall även få användas för forskning samt för framställ</w:t>
        <w:softHyphen/>
        <w:t>ning av statisti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istret skall få innehålla uppgifter om den som bedriver verksamhet och var, verksamhetens inriktning och omfattning, antal yrkesutövare och deras behörighet, verksamhetschef samt om patientförsäkring teck</w:t>
        <w:softHyphen/>
        <w:t>nats. Häri ingår bl.a. person-, organisation- och adressuppgifter för såväl fysiska som juridiska personer. När det gäller uppgifter om fysiska per</w:t>
        <w:softHyphen/>
        <w:t>soner som bedriver verksamheten är det nödvändigt att även person</w:t>
        <w:softHyphen/>
        <w:t>nummer skall kunna registreras. I de fall verksamheten inte bedrivs i någon associationsrättslig form blir registrering av personnummret enda möjligheten till att säkert kunna identifiera den som bedriver verksam</w:t>
        <w:softHyphen/>
        <w:t>heten. Även uppgifter om när inspektion företagits och datum för Social</w:t>
        <w:softHyphen/>
        <w:t>styrelsens beslut angående verksamheten samt anmälan enligt den s.k. Lex Maria skall kunna ingå i registret. I reglerna om registret bör vidare bestämmelser om gallring av registerinformation efter viss tid och om ändringar i uppgifterna tas in. Det bör särskilt framhållas att registret inte får innehålla uppgifter om enskilda patien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istret är avsett att vara offentligt. Regeringen är medveten om att särskilt uppgifterna beträffande inspektion, Socialstyrelsens beslut och anmälan enligt den s.k. Lex Maria bestämmelsen i viss mån är av käns</w:t>
        <w:softHyphen/>
        <w:t>lig karaktär för vårdgivaren. En större öppenhet inom hälso- och sjuk</w:t>
        <w:softHyphen/>
        <w:t>vården och bättre tillgång till information är emellertid önskvärd. Genom att ge allmänheten bättre möjlighet till kännedom om sin vårdgivares verksamhet kan förtroendet för denne ytterligare förbättras. I vilken utsträckning informationen kommer att användas och på vilket sätt är givetvis svårt att bedöma. En följd av att tillgången till information för allmänheten förbättras kan naturligtvis ytterligare anstränga vårdgivarens arbetsförhållanden. Detta måste vägas mot allmänhetens intresse av att ha tillgång till uppgifter om sin vårdgivare. Att vårdgivarens verksamhet har inspekterats eller att Lex Maria anmälan förekommer behöver inte heller nödvändigtvis tolkas som någonting negativt. Tvärtom bör en inspektion leda till att verksamheten förbättras och en Lex Maria anmä</w:t>
        <w:softHyphen/>
        <w:t>lan visar på att vårdgivaren har en fungerande rutin för att uppmärksam</w:t>
        <w:softHyphen/>
        <w:t xml:space="preserve">ma händelser av betydelse för patienternas säkerhet i 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1 Ikraftträd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11.1 Lagen om tillsyn över hälso- och sjukvård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n nya lagstiftningen om tillsynen över hälso- och sjukvården skall träda i kraft den 1 januari 1997.</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Förslaget i promemorian:</w:t>
      </w:r>
      <w:r>
        <w:rPr>
          <w:rFonts w:eastAsia="Times New Roman  (TT)" w:cs="Times New Roman  (TT)" w:ascii="Times New Roman  (TT)" w:hAnsi="Times New Roman  (TT)"/>
          <w:color w:val="000000"/>
          <w:sz w:val="20"/>
          <w:szCs w:val="20"/>
        </w:rPr>
        <w:t xml:space="preserve"> Den nya lagen om tillsyn över hälso- och sjukvården föreslogs träda i kraft den 1 juli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i/>
          <w:iCs/>
          <w:color w:val="000000"/>
          <w:sz w:val="20"/>
          <w:szCs w:val="20"/>
        </w:rPr>
        <w:t xml:space="preserve"> Socialstyrelsen</w:t>
      </w:r>
      <w:r>
        <w:rPr>
          <w:rFonts w:eastAsia="Times New Roman  (TT)" w:cs="Times New Roman  (TT)" w:ascii="Times New Roman  (TT)" w:hAnsi="Times New Roman  (TT)"/>
          <w:color w:val="000000"/>
          <w:sz w:val="20"/>
          <w:szCs w:val="20"/>
        </w:rPr>
        <w:t xml:space="preserve"> anser att ikraftträdandet bör ske den 1 januari 1997, med hänsyn till förändringarnas omfattning och de grundliga förberedelser som måste sk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föreslagna lagen om tillsyn över hälso- och sjukvården bör träda i kraft så snart som möjligt. Samtidigt kräver den nya lagen ett förberedelsearbete såväl hos vårdgivarna som hos Socialstyrelsen. Socialstyrelsen bör bl.a. ges möjlighet att i samråd med övriga berörda anpassa och utforma an</w:t>
        <w:softHyphen/>
        <w:t>mälningsförfarandet för att uppnå ett administrativt lätthanterligt och effektivt system. Ikraftträdan</w:t>
        <w:softHyphen/>
        <w:t>det av den föreslagna lagstiftningen bör också i möjligaste mån samord</w:t>
        <w:softHyphen/>
        <w:t>nas med ikraftträdandet av de nya föreskrifter och allmänna råd som lagstiftning</w:t>
        <w:softHyphen/>
        <w:t>en föranleder. Det är vidare en fördel om information om förändringarna kan genomföras i ett sammanhang. Ett hänsynstagande till dessa om</w:t>
        <w:softHyphen/>
        <w:t>ständigheter leder regeringen till att föreslå att den nya lagen om tillsyn över hälso- och sjukvården skall träda i kraft den 1 ja</w:t>
        <w:softHyphen/>
        <w:t>nuari 1997 och anmälan för redan befintlig hälso- och sjukvårdsverk</w:t>
        <w:softHyphen/>
        <w:t xml:space="preserve">samhet genomförs  och utformas under en  tre-årsperiod. Genomföra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anmälan för redan befintlig verksamhet behandlas närmare i avsnitt 6.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ya reglerna om tillsyn över hälso- och sjukvården blir omedelbart tillämpliga på såväl ny som befintlig verksamhet inom hälso- och sjuk</w:t>
        <w:softHyphen/>
        <w:t>vården. De bestämmelser som avser anmälan kräver en grundlig för</w:t>
        <w:softHyphen/>
        <w:t>beredelse, därför finns det anledning att undanta redan befintlig hälso- och sjukvårdsverksamhet från kravet på anmälningsskyldighet under en viss tidsperiod. Däremot saknas skäl att inte tillämpa även dessa bestäm</w:t>
        <w:softHyphen/>
        <w:t>melser på ny hälso- och sjukvårdsverksamhet som påbörjas efter ikraft</w:t>
        <w:softHyphen/>
        <w:t>träd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11.2 Särskilt om vårdhemsstadgans upphörande</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tadgan (1970:88) om enskilda vårdhem m.m. skall upphävas.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nan verksamhet än hälso- och sjukvårdsverksamhet som bedri</w:t>
              <w:softHyphen/>
              <w:t>vits efter tillstånd enligt vårdhemsstadgan skall regleras i social</w:t>
              <w:softHyphen/>
              <w:t>tjänstlagen (1980:620). För ny sådan verksamhet skall krävas till</w:t>
              <w:softHyphen/>
              <w:t>stånd från länssty</w:t>
              <w:softHyphen/>
              <w:t>relsen. Nytt tillstånd skall inte erfordras för befint</w:t>
              <w:softHyphen/>
              <w:t>lig verksamhet. I båda fallen skall verksamheterna stå under social</w:t>
              <w:softHyphen/>
              <w:t>nämndens tillsy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Förslaget i promemorian: </w:t>
      </w:r>
      <w:r>
        <w:rPr>
          <w:rFonts w:eastAsia="Times New Roman  (TT)" w:cs="Times New Roman  (TT)" w:ascii="Times New Roman  (TT)" w:hAnsi="Times New Roman  (TT)"/>
          <w:color w:val="000000"/>
          <w:sz w:val="20"/>
          <w:szCs w:val="20"/>
        </w:rPr>
        <w:t>Den enskilda vårdhemsstadgan skulle upp</w:t>
        <w:softHyphen/>
        <w:t>höra att gälla i samband med att den nya lagen om tillsyn över hälso- och sjukvården trädde i kraft, vilket föreslogs ske den 1 jul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na anser att den en</w:t>
        <w:softHyphen/>
        <w:t>skilda vårdhemsstadgan bör upphä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del av verksamheterna som utgör hälso- och sjukvård skall anmälas till Socialstyrelsen. Om den hälso- och sjukvård som tillhandahålles vid vårdhemmet ges av per</w:t>
        <w:softHyphen/>
        <w:t>sonal som an</w:t>
        <w:softHyphen/>
        <w:t>litats av hemmet på annat sätt än genom anställning, kan vårdhemmet inte anses bedriva hälso- och sjukvård. Anmälan till Socialstyrelsen skall i de fallen göras av den som ger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tor del av den verksamhet som bedrives vid vårdhemmen är att betrakta som socialtjänst. Ett flertal av hemmen bedriver verk</w:t>
        <w:softHyphen/>
        <w:t>samhet som har stora likheter med hemmen för vård- och boendes (HVB) verk</w:t>
        <w:softHyphen/>
        <w:t xml:space="preserve">samheter och skulle i praktiken kunna organiseras så att de omfattades av bestämmelserna som gäller för sådana hem. Även många av de andra hemmen uppvisar så stora likheter med HVB-hemmen att regleringen av dessa borde kunna vara densamm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tjänstkommittén har i sitt huvudbetänkande Ny socialtjänstlag (SOU 1994:139) föreslagit bl.a. att stadgan om enskilda vårdhem m.m. upphävs och att regleringen av vårdhemmen förs över till en ny social</w:t>
        <w:softHyphen/>
        <w:t>tjänstlag. Regleringen skulle för enskilda HVB-hem, särskilda boende</w:t>
        <w:softHyphen/>
        <w:t>former, hem för viss annan heldygnsvård samt en del andra enskilda verksamheter vara densamma. Det föreslås bl.a. att tillstånd skall krävas och att verksamheten skall stå under länsstyrelsens och Socialstyrelsens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änkandet har remissbehandlats. Det vore olämpligt att förekomma utfallet av remissbehandling genom att föreslå en ny reglering av de vårdhem som omfattas av vårdhemsstadgan och som är att betrakta som socialtjänst. Det är emellertid nödvändigt med en större förändring av vårdhemsstadgan när hälso- och sjukvårdsverksamhet inte längre skall omfattas av den. Ett alternativ som är att föredra är att hela vårdhems</w:t>
        <w:softHyphen/>
        <w:t>stadgan upphäves och att de verksamheter som inte utgör hälso- och sjukvård i avvaktan på beredningen av Socialtjänstkommitténs betänkan</w:t>
        <w:softHyphen/>
        <w:t>de regleras i annan ordning. Med hänsyn till de likheter verksamheterna visar med övrig socialtjänst är det lämpligt att en sådan reglering görs i socialtjänstlagen (1980:620). Det måste dock framhållas att en sådan lösning är tänkt att vara temporär. Om det skulle visa sig att beredning</w:t>
        <w:softHyphen/>
        <w:t>en av Socialtjänstkommitténs förslag dröjer, måste ytterligare övervägan</w:t>
        <w:softHyphen/>
        <w:t xml:space="preserve">den göras beträffande nu aktuella verksam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12 Vissa resursfrågor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De resurser som kan friställas vid and</w:t>
              <w:softHyphen/>
              <w:t>ra myn</w:t>
              <w:softHyphen/>
              <w:t>dig</w:t>
              <w:softHyphen/>
              <w:t>heter då Socialstyrelsen övertar tillsynsansvaret för all hälso- och sjuk</w:t>
              <w:softHyphen/>
              <w:t>vård bör överföras till Socialstyrels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bör ge tillsynen över hälso- och sjukvården ökad priori</w:t>
              <w:softHyphen/>
              <w:t>t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Förslaget i promemorian:</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ndast ett fåtal remissinstanser har uttalat sig i frågan.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bedömer att de uppgifter som föreslås på</w:t>
        <w:softHyphen/>
        <w:t xml:space="preserve">föras styrelsen kräver att ytterligare resurser tillförs.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förut</w:t>
        <w:softHyphen/>
        <w:t>sätter att förstärkningen av tillsynen sker inom befintliga resur</w:t>
        <w:softHyphen/>
        <w:t>ser.</w:t>
      </w:r>
      <w:r>
        <w:rPr>
          <w:rFonts w:eastAsia="Times New Roman  (TT)" w:cs="Times New Roman  (TT)" w:ascii="Times New Roman  (TT)" w:hAnsi="Times New Roman  (TT)"/>
          <w:i/>
          <w:iCs/>
          <w:color w:val="000000"/>
          <w:sz w:val="20"/>
          <w:szCs w:val="20"/>
        </w:rPr>
        <w:t xml:space="preserve"> Kriminal</w:t>
        <w:softHyphen/>
        <w:t>vårdsstyrelsen</w:t>
      </w:r>
      <w:r>
        <w:rPr>
          <w:rFonts w:eastAsia="Times New Roman  (TT)" w:cs="Times New Roman  (TT)" w:ascii="Times New Roman  (TT)" w:hAnsi="Times New Roman  (TT)"/>
          <w:color w:val="000000"/>
          <w:sz w:val="20"/>
          <w:szCs w:val="20"/>
        </w:rPr>
        <w:t xml:space="preserve"> anser att inga resurser kan överföras till So</w:t>
        <w:softHyphen/>
        <w:t>cialstyrelsen utan den förstärkning som planeras inom den krimi</w:t>
        <w:softHyphen/>
        <w:t>nal</w:t>
        <w:softHyphen/>
        <w:t>vårdsmedicinska verksamheten måste betraktas som en förutsätt</w:t>
        <w:softHyphen/>
        <w:t>ning för att svara upp mot bl.a. den egenkontroll som behöver utfö</w:t>
        <w:softHyphen/>
        <w:t>ras. Liknande synpunkter fram</w:t>
        <w:softHyphen/>
        <w:t xml:space="preserve">förs av </w:t>
      </w:r>
      <w:r>
        <w:rPr>
          <w:rFonts w:eastAsia="Times New Roman  (TT)" w:cs="Times New Roman  (TT)" w:ascii="Times New Roman  (TT)" w:hAnsi="Times New Roman  (TT)"/>
          <w:i/>
          <w:iCs/>
          <w:color w:val="000000"/>
          <w:sz w:val="20"/>
          <w:szCs w:val="20"/>
        </w:rPr>
        <w:t>Statens institutionsstyrelse, Arbetar</w:t>
        <w:softHyphen/>
        <w:t>skyddsstyrelsen, Länsstyrel</w:t>
        <w:softHyphen/>
        <w:t>serna i Malmöhus, Värmland och Göte</w:t>
        <w:softHyphen/>
        <w:t>borgs- och Bohus l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Regeringens förslag till ny lag om till</w:t>
        <w:softHyphen/>
        <w:t>syn över hälso- och sjukvården innebär bl.a. att Socialstyrelsens till</w:t>
        <w:softHyphen/>
        <w:t>syn</w:t>
        <w:softHyphen/>
        <w:t>s</w:t>
        <w:softHyphen/>
        <w:t>ansvar utvidgas samtidigt som styrelsens befogenheter och sank</w:t>
        <w:softHyphen/>
        <w:softHyphen/>
        <w:t>tionsmöjligheter förstärks. Detta kommer att kräva ett intensifierat arbete med tillsynen över hälso- och sjukvården och att ytterligare resurser omfördelas till detta verksamhets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kan konstatera att Socialstyrelsen genomfört en omorgani</w:t>
        <w:softHyphen/>
        <w:t>sation som bl.a. medför att tillsynen renodlas ytterligare och ges en sam</w:t>
        <w:softHyphen/>
        <w:t>lad ställning i organisationen. Tillsynsarbetet leds av en överdirektör. Denne är chef för tillsynsarbetet i myndigheten och därmed överordnad chef för de regionala tillsynsenheterna i Stockholm, Göteborg, Malmö, Umeå, Örebro och Jönköping samt över den nationella tillsynsenheten och tillsynsstaben. Denna stab har ansvar för samordning, planering och uppföljning och leds av en särskild befattningshavare direkt under över</w:t>
        <w:softHyphen/>
        <w:t>direktören. Socialstyrelsen har själv möjlighet att utforma sin organisa</w:t>
        <w:softHyphen/>
        <w:t>tion, regeringen kan dock konstatera att den nuvarande organisationen bör skapa goda förutsättningar för att utveckla tillsynsarbetet och Social</w:t>
        <w:softHyphen/>
        <w:t>styrelsens roll som tillsynsmyndig</w:t>
        <w:softHyphen/>
        <w:t xml:space="preserve">het över hälso- och sjuk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förslag om en ny lag om tillsyn över hälso- och sjukvår</w:t>
        <w:softHyphen/>
        <w:t>den innebär att Socialstyrelsens till</w:t>
        <w:softHyphen/>
        <w:t>synsansvar utvidgas. Vi är medvetna om att utvidgandet av  tillsynsansvaret och fullgörandet av de nya upp</w:t>
        <w:softHyphen/>
        <w:t>gifterna ställer stora krav på myndigheten. Det anmälningsförfarande som vi föreslår är motiverat bl.a. av att det är mer administrativt lätthan</w:t>
        <w:softHyphen/>
        <w:t>terligt och mindre resurskrävande än en tillståndsprövning. Administra</w:t>
        <w:softHyphen/>
        <w:t xml:space="preserve">tionen av anmälningsförfarandet bör dessutom kunna datoriseras i hög gr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rots de generellt sett goda förutsättningar som finns inom Socialsty</w:t>
        <w:softHyphen/>
        <w:t>relsen att leva upp till de krav på myndigheten som regering</w:t>
        <w:softHyphen/>
        <w:t>ens förslag innebär kan vissa resurs- och kompetensmässiga förstärkningar behöva vid</w:t>
        <w:softHyphen/>
        <w:t>tas. De regionala enheterna besitter god medicinsk- och juridisk kom</w:t>
        <w:softHyphen/>
        <w:t>petens inom hälso- och sjukvårdsområdet och värde</w:t>
        <w:softHyphen/>
        <w:t>full kunskap om lokala förhållanden. De regionala enheterna kan emel</w:t>
        <w:softHyphen/>
        <w:t>lertid behöva för</w:t>
        <w:softHyphen/>
        <w:t>stärkas med ytterligare handläggare. Vissa utbildnings</w:t>
        <w:softHyphen/>
        <w:t>insatser bl.a. när det gäller granskning av kvalitetssystem kommer ock</w:t>
        <w:softHyphen/>
        <w:t>så att behö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förslag innebär att Socialstyrelsen övertar tillsynsansva</w:t>
        <w:softHyphen/>
        <w:t>ret över hälso- och sjukvård som bedrivs som en särskild verksamhet inom vissa myndigheter och/eller där en annan statlig myndighet utövar tillsyn över verksamheten. De resurser som kan friställas i detta samman</w:t>
        <w:softHyphen/>
        <w:t>hang bör överföras till Socialsty</w:t>
        <w:softHyphen/>
        <w:t>relsen. Beredningar pågår för närvarande inom rege</w:t>
        <w:softHyphen/>
        <w:t>ringskansliet beträffande möjliga resursöverföringar och kommer att un</w:t>
        <w:softHyphen/>
        <w:t>derställas riksdagen för prövning i samband med budgetpropositionen fö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redningen har frågan om finansiering genom att avgifter tas ut för de tjänster som myndigheten tillhandahåller övervägts. Finansiering genom avgifter finns idag bl.a. för Alkoholinspektionens kostnader för de arbetsinsatser som krävs för att utreda och bedöma de verksamheter för vilka tillstånd söks (ansökningsavgift) samt efterföljande tillsyn och kontroll av verksamheten (tillsynsavgift). Socialdepartementet har i pro</w:t>
        <w:softHyphen/>
        <w:t xml:space="preserve">memorian Åldersgräns vid tobaksköp (Ds 1995:66) föreslagit att det i tobakslagen (1993:581) införs en åldersgräns vid 18 år för bl.a. inköp av tobak. Tillsynen av regeln om åldersgräns skall utövas av kommunerna som därvid också föreslås få möjlighet att ta ut avgifter för tillsy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förslag om tillsyn över hälso- och sjukvården bygger på ett anmälningsförfarande och en fortlöpande tillsyn. Det är således något annorlunda utformat än på de tidigare nämnda områdena. Därtill kom</w:t>
        <w:softHyphen/>
        <w:t>mer att hälso- och sjukvården är en verksamhet av stor omfattning och mångfald. Om det är lämpligt att införa ett system med avgifter för tillsynen över hälso- och sjukvården och i så fall hur detta skulle utfor</w:t>
        <w:softHyphen/>
        <w:t>mas saknas det idag underlag för att bedöma varför frågan kommer att beredas ytterli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Konsekvensanaly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uvudsyftet med den föreslagna lagstiftningen är att säkerställa hälso- och sjukvårdens kvalitet och säkerheten för patienterna i vården oavsett driftfor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brist på konsekvens och oklarhet som finns i gällande lagstiftning om tillsyn över hälso- och sjukvårdsverksamhet kommer att försvinna. Genom en enhetlig tillsynslag klargörs Socialstyrelsens tillsynsansvar. Därmed betonas också att samma krav på kvalitet och säkerhet gäller oavsett huvudman, driftform eller om vården sker i öppna eller slutna former. Därmed bör kvaliteten av vården och patientsäkerheten förbätt</w:t>
        <w:softHyphen/>
        <w:t>ras, särskilt inom den hälso- och sjukvårdsverksamhet som hittills varit oreglerad. Den obalans som nu råder, där olika vårdgivare om</w:t>
        <w:softHyphen/>
        <w:t>fattas av olika regler och vissa vårdgivare av inga alls, undanröjs. Såväl för vård</w:t>
        <w:softHyphen/>
        <w:t>givare och patienter som för Socialstyrelsen kommer det att bli lättare att över</w:t>
        <w:softHyphen/>
        <w:t xml:space="preserve">blicka de regler som gä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s tillsyn syftar främst till att förebygga skador och elimi</w:t>
        <w:softHyphen/>
        <w:t>nera risker i hälso- och sjukvården, vilket bör leda till en förbättrad patientsäkerhet och positi</w:t>
        <w:softHyphen/>
        <w:t>va effekter för samhällsekonomin. Den nya lagstiftningen bör effektivisera till</w:t>
        <w:softHyphen/>
        <w:t>synen och vara ett verksamt instrument för Socialstyrelsen att ingripa med i all</w:t>
        <w:softHyphen/>
        <w:t>varliga fall av missförhållanden inom vården. Lagstiftningen möjliggör också att tillsynen kan anlägga ett helhetsperspektiv på hälso- och sjukvården. Tillsynsinsat</w:t>
        <w:softHyphen/>
        <w:t>serna kan riktas mer mot brister i verksamheten, t.ex. bristande kommunikation och sam</w:t>
        <w:softHyphen/>
        <w:t xml:space="preserve">arbete inom och mellan enheter eller funktioner, samtidigt som hälso- och sjukvårdspersonalens handlande gransk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rje vårdgivare beslutar själv om bl.a. vårdens innehåll, genomföran</w:t>
        <w:softHyphen/>
        <w:t>de och organisation. Vårdgivaren ansvarar också för att den vård som bedrivs uppfyller kraven på kvalitet och säkerhet. En förutsättning för en framgångsrik förbättring och utveckling av hälso- och sjukvårdens kvali</w:t>
        <w:softHyphen/>
        <w:t>tet och säkerhet är att vårdgivaren själv aktivt arbetar med dessa frågor. Ett sådant arbete har också redan inletts hos många vårdgivare. Införan</w:t>
        <w:softHyphen/>
        <w:t xml:space="preserve">det av ett krav på systematiskt kvalitetssäkringsarbete inom hälso- och sjukvården bör leda till att detta arbete intensifieras, vilket bör leda till en förbättrad patientsäkerhet och kvalitet av vården. </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ssa av Socialstyrelsens beslut enligt den nya lagstiftningen skall kunna över</w:t>
        <w:softHyphen/>
        <w:t>klagas till förvaltningsdomstol. Tillsynsarbetet bör som tidiga</w:t>
        <w:softHyphen/>
        <w:t>re beskrivits i första hand genomföras i dialog med vårdgivaren. Beslut om föreläggande och förbud är avsett att användas endast när dialog</w:t>
        <w:softHyphen/>
        <w:t>formen visar sig otillräcklig. De flesta fall av påpekade brister har hittills också åtgärdats av vårdgivaren, trots avsaknaden av ytterligare påtryck</w:t>
        <w:softHyphen/>
        <w:t>ningsmedel. Mot bakgrund av dessa erfarenheter torde möj</w:t>
        <w:softHyphen/>
        <w:t>ligheterna att överklaga beslut om föreläggande och förbud endast medföra en obetyd</w:t>
        <w:softHyphen/>
        <w:t>lig ökning av förvaltningsdomstolarnas belastning. Bestämmelser om straff</w:t>
        <w:softHyphen/>
        <w:t>ansvar för utebliven anmälan eller fortsatt verksamhet trots förbud finns redan idag beträffande enskil</w:t>
        <w:softHyphen/>
        <w:t>da vårdhem. Anmälan om åtal är och torde även i framtiden bli mycket ovanliga. Någ</w:t>
        <w:softHyphen/>
        <w:t>ra ytterligare resur</w:t>
        <w:softHyphen/>
        <w:t>ser skall därför inte behöva tillföras domstolarna på grund av de före</w:t>
        <w:softHyphen/>
        <w:t>lig</w:t>
        <w:softHyphen/>
        <w:t>gande försla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1 Förslaget till lag om tillsyn öv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1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anges att hälso- och sjukvården och dess personal står under Socialstyrelsens tillsyn. Vad som avses med hälso- och sjukvård och hälso- och sjukvårdspersonal anges i 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ges att för den hälso- och sjukvård som bedrivs inom Försvarsmakten finns särskilda bestämmelser. Detta innebär att den vår</w:t>
        <w:softHyphen/>
        <w:t>den är undantagen från lagens tillämpningsområde. Det gäller dock en</w:t>
        <w:softHyphen/>
        <w:t>dast verksamheten som sådan och inte tillsynen över hälso- och sjuk-vårdsper</w:t>
        <w:softHyphen/>
        <w:t>sonalen. Denna skall, liksom sker i dag, bedrivas av Social</w:t>
        <w:softHyphen/>
        <w:t>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att med hälso- och sjukvård förstås sådan verksam</w:t>
        <w:softHyphen/>
        <w:t>het som omfattas av 1 § hälso- och sjukvårds</w:t>
        <w:softHyphen/>
        <w:t>lagen (1982:763) och 1 § tand</w:t>
        <w:softHyphen/>
        <w:t>vårdslagen (1985:125). Det är således verksamhet som omfattar åtgärder för att före</w:t>
        <w:softHyphen/>
        <w:t>bygga, utreda och behandla sjukdomar och skador som avses. Enligt hälso- och sjukvårdslagen omfattas även sjuktrans</w:t>
        <w:softHyphen/>
        <w:t>porter och om</w:t>
        <w:softHyphen/>
        <w:t>händertagande av avlidna. Det gäller oavsett hur verksam</w:t>
        <w:softHyphen/>
        <w:t>heten bedrivs, dvs. oavsett om det är landsting, kommun, staten eller annan som bedriver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ges att med hälso- och sjukvårdspersonal avses sådan personal som omfattas av 1 § lagen (1994:953) om åligganden för perso</w:t>
        <w:softHyphen/>
        <w:t>nal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definieras begreppet vårdgivare. Det är en fysisk eller juridisk person som bedriver hälso- och sjukvård. Det är inte bara t.ex. staten, landsting, kommuner, aktiebolag eller stiftelser som kan vara vård</w:t>
        <w:softHyphen/>
        <w:t>givare utan även en person som bedriver enskild näringsverksamhet, t.ex. en tand</w:t>
        <w:softHyphen/>
        <w:t>läkare som har en egen praktik som bedrivs i form av enkelt bo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ister inom verksamhet som hälso- och sjukvården är beroende av för att kunna diagnostisera och behandla patienter kan ha lika stor betydelse för patientsäkerheten som själva hälso- och sjukvårdsverksamheten har. I para</w:t>
        <w:softHyphen/>
        <w:t>grafen anges därför att verksamhet som inte utgör hälso- och sjuk</w:t>
        <w:softHyphen/>
        <w:t>vårdsverk</w:t>
        <w:softHyphen/>
        <w:t>samhet, men som på uppdrag av hälso- och sjukvården utför provtagningar, analyser eller gör annan utredning som utgör ett led i be</w:t>
        <w:softHyphen/>
        <w:t xml:space="preserve">dömningen av en patients hälsotillstånd eller behandling också skall stå under Socialstyrelsens tillsyn. Här avses bl.a. fristående laboratorier som anlitas  av hälso- och  sjukvården, i den  mån  verksamheten  inte utgör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sverk</w:t>
        <w:softHyphen/>
        <w:t>samhet. Härigenom kan tvekan aldrig råda om verk</w:t>
        <w:softHyphen/>
        <w:t>sam</w:t>
        <w:softHyphen/>
        <w:t xml:space="preserve">heten omfattas av Socialstyrelsens tillsyn eller in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syftet med Socialstyrelsens tillsyn. Syftet är främst att förebygga skador och eliminera risker inom hälso- och sjukvården. Strä</w:t>
        <w:softHyphen/>
        <w:t>van skall vara att kontinuer</w:t>
        <w:softHyphen/>
        <w:t>ligt förbättra kvaliteten inom vården. Social</w:t>
        <w:softHyphen/>
        <w:t>styrelsen skall vara ett stöd för såväl den som bedriver verksamheten som för personalen, t.ex. genom att ge råd om förbättringar. Vidare skall Socialstyrelsen granska verksamheten och personalens åtgärder, dvs. kontrollera att den vård som ges uppfyller kraven på bl.a. god vård. Om Socialstyrelsen finner brister skall styrelsen medverka t.ex genom att ge råd och upplysningar om hur bristerna kan avhjälpas. Vid behov, t.ex om bristerna inte avhjälps frivilligt, kan styrelsen vidta åtgärder, bl.a. i form av föreläggande till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r förts in en bestämmelse om skyldighet för vårdgivare  att till Socialstyrelsen anmäla om någon drabbats av eller utsatts för risk att drabbas av allvarlig skada eller sjukdom i samband med vård, be</w:t>
        <w:softHyphen/>
        <w:t>handling eller undersökning. Bestämmelsen ersätter förordningen (1982:772) om skyldighet att anmäla vissa allvarliga skador m.m. i hälso- och sjukvården ("Lex Maria"). Anmälningsskyldighet föreskrivs gälla för all verksamhet som omfattar vård, behandling och undersök</w:t>
        <w:softHyphen/>
        <w:t>ning. Det är vårdgivaren som ansvarar för att anmälan görs. Inget hindrar att full</w:t>
        <w:softHyphen/>
        <w:t>görandet delegeras. Detta torde också vara vanligt när det är fråga om större verksamheter, t.ex. inom landstingen. I enlighet med Lagrådets förslag föreslås att även verksamhet som omfattas av 3 § skall uppmärksamma om patient drabbats av eller utsatts för risk att drabbas av skada eller sjukdom genom sådan verksamhet. Det föreslås dock att den som bedriver verksamheten skall göra anmälan direkt till Socialsty</w:t>
        <w:softHyphen/>
        <w:t xml:space="preserve">relsen och inte såsom Lagrådet föreslagit, till vårdgiva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ar över</w:t>
        <w:softHyphen/>
        <w:t>låtits till rege</w:t>
        <w:softHyphen/>
        <w:t>ringen eller, efter regeringens bemyndigande, till Socialsty</w:t>
        <w:softHyphen/>
        <w:t>relsen att närmare föreskriva hur anmälningsskyldigheten skall fullgöras (se 2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erinras om att det i lagen (1994:953) om åligganden för personal inom hälso- och sjukvården stadgas en skyldighet för hälso- och sjukvårdspersonalen att rapportera till den som svarar för vården om en patient drabbats av eller utsatts för risk att drabbas av allvarlig skada eller sjukdom (se kommentaren till 7 a § lagen om ändring i lagen (1994:953) om åliggan</w:t>
        <w:softHyphen/>
        <w:t>den för personal inom hälso- och sjukvår</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införs en bestämmelse om tystnadsplikt för den som på grund av anställning, uppdrag eller annan liknande grund deltar eller har deltagit i verksamhet som omfattas av lagen. Bestämmelsen kompletterar bestämmelserna om sekretess inom hälso- och sjukvården för det all</w:t>
        <w:softHyphen/>
        <w:t>männas verksamhet som regleras i sekretesslagen (1980:100) och be</w:t>
        <w:softHyphen/>
        <w:t>stämmelserna om tystnadsplikt för hälso- och sjukvårdspersonal inom den enskilda vården som regleras i lagen (1994:953) om åligganden för personal inom hälso- och sjukvården. Den föreslagna bestämmelsen innebär att även annan personal inom den enskilda hälso- och sjukvården kommer att omfattas av tystnadsplikt, t.ex. verkställande direktörer och annan administrativ personal. När tystnadspliktsbestämmelserna för hälso- och sjukvårdspersonal infördes i lagen (1980:11) om tillsyn över hälso- och sjukvårdspersonalen angavs i prop. 1980/81:28 s. 22 att bestämmel</w:t>
        <w:softHyphen/>
        <w:t>serna i huvudsak skalle ha samma innehåll som motsvarande bestämmel</w:t>
        <w:softHyphen/>
        <w:t>ser i sekretesslagen (1980:100). Bestämmelserna utformades dock inte på samma sätt, dvs. med ett skaderekvisit, utan tystnadsplikten avgränsades på så sätt att personalen inte obehörigen får röja vad den får veta i sin verksamhet. Bestämmelserna återfinns idag i 8 – 9 §§ lagen (1994:953) om åligganden för personal inom hälso- och sjukvården. I propositionen (s. 23) angavs att vid tolkningen av obehörighetsrekvisitet ledning torde kunna sökas i skaderekvisitet i sekretesslagen för att i sak nå en nära överensstämmelse mellan tystnadsplikten för offentliga funktionärer och enskilda. Den nu aktuella bestämmelsen har utformats med bestämmel</w:t>
        <w:softHyphen/>
        <w:t>serna i åliggandelagen som förebild, dvs. med ett obe</w:t>
        <w:softHyphen/>
        <w:t>hörighetsrekvisit, och torde tolkas på samma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som Lagrådet påtalat skall bestämmelsen kompletteras med ett tillägg om att som obehörigt röjande anses inte att någon fullgör upp</w:t>
        <w:softHyphen/>
        <w:t>giftsskyldighet  som följer av lag eller föror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öreskrivs en anmälningsskyldighet för den som avser att bedriva verksamhet som omfattas av Socialstyrelsens tillsyn enligt lagen. Anmälan skall göras till Socialstyrelsen senast en månad innan verksam</w:t>
        <w:softHyphen/>
        <w:t>heten påbörjas. Det är enbart den som inte tidigare bedriver verksamhet som skall göra anmälan. Om verksamheten utökas skall det i regel an</w:t>
        <w:softHyphen/>
        <w:t>mälas som en väsentlig förändring enligt 9 § även om det är fråga om t.ex. ett nytt sjukhus eller en ny praktik. Socialstyrelsen skall inte göra någon prövning av anmälan utan denna är till för att Socialstyrelsen skall ha kännedom om de verksamheter som den har tillsyn över. För att tillsynen skall kunna utövas från det att verksamheten påbörjas skall anmälan ske i god tid. Att tillsynen inte får utövas förrän verksamheten har påbörjats hindrar inte att Social</w:t>
        <w:softHyphen/>
        <w:t xml:space="preserve">styrelsen på förfrågan eller på eget initiativ ger råd och stöd om hur verksamheten bör bedriv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bedriver sådan verksamhet som omfattas av lagen (1960:409) om förbud i vissa fall mot verksamhet på hälso- och sjukvårdens område skall inte anmäla verksamheten till Socialstyrelsen. I de fall tveksamhet råder, är det i första hand Socialstyrelsen som avgör om styrelsens tillsyn skall omfatta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bestämmelser om vilka uppgifter som generellt sett skall finnas med i anmälan. Uppgifterna skall underlätta för Socialstyrel</w:t>
        <w:softHyphen/>
        <w:t>sen att utöva tillsynen. Uppgifterna skall vara av den karaktären att styrelsen med hjälp av dem kan avgöra om de mest grundläggande förutsättningarna för att kraven för en god vård skall kunna anses uppfyllda. Anmälan i sig skall kunna ge indikationer till Socialstyrelsen att det finns anledning till att aktivt utöva tillsynen över just den verk</w:t>
        <w:softHyphen/>
        <w:t xml:space="preserve">sam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w:t>
      </w:r>
      <w:r>
        <w:rPr>
          <w:rFonts w:eastAsia="Times New Roman  (TT)" w:cs="Times New Roman  (TT)" w:ascii="Times New Roman  (TT)" w:hAnsi="Times New Roman  (TT)"/>
          <w:i/>
          <w:iCs/>
          <w:color w:val="000000"/>
          <w:sz w:val="20"/>
          <w:szCs w:val="20"/>
        </w:rPr>
        <w:t xml:space="preserve"> punkt 1</w:t>
      </w:r>
      <w:r>
        <w:rPr>
          <w:rFonts w:eastAsia="Times New Roman  (TT)" w:cs="Times New Roman  (TT)" w:ascii="Times New Roman  (TT)" w:hAnsi="Times New Roman  (TT)"/>
          <w:color w:val="000000"/>
          <w:sz w:val="20"/>
          <w:szCs w:val="20"/>
        </w:rPr>
        <w:t xml:space="preserve"> skall verksamhetens inriktning inom hälso- och sjukvår</w:t>
        <w:softHyphen/>
        <w:t xml:space="preserve">den anges i anmälan. Här avses om det t.ex. är allmänmedicin, ortopedi eller hjärtkirurgi som skall utövas inom verksam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punkt 2</w:t>
      </w:r>
      <w:r>
        <w:rPr>
          <w:rFonts w:eastAsia="Times New Roman  (TT)" w:cs="Times New Roman  (TT)" w:ascii="Times New Roman  (TT)" w:hAnsi="Times New Roman  (TT)"/>
          <w:color w:val="000000"/>
          <w:sz w:val="20"/>
          <w:szCs w:val="20"/>
        </w:rPr>
        <w:t xml:space="preserve"> skall det anmälas var verksamheten skall bedrivas. Det är adressen som skall anges. När fråga är om ett större antal olika verksam</w:t>
        <w:softHyphen/>
        <w:t>hetsområden som bedrivs inom samma geografiska områden t.ex. ett sjukhus är det tillräckligt att sjukhusets adress ang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punkt 3</w:t>
      </w:r>
      <w:r>
        <w:rPr>
          <w:rFonts w:eastAsia="Times New Roman  (TT)" w:cs="Times New Roman  (TT)" w:ascii="Times New Roman  (TT)" w:hAnsi="Times New Roman  (TT)"/>
          <w:color w:val="000000"/>
          <w:sz w:val="20"/>
          <w:szCs w:val="20"/>
        </w:rPr>
        <w:t xml:space="preserve"> skall uppgift om vem som är verksamhetschef lämnas. Verksamhetschef skall enligt föreslagen lydelse av 29 § hälso-  och sjukvårdslagen (1982:763) alltid finnas. Denna skall svara för verksam</w:t>
        <w:softHyphen/>
        <w:t>heten. Socialstyrelsen kan vid behov vända sig direkt till verksamhets</w:t>
        <w:softHyphen/>
        <w:t>chefen för att snabbt få upplys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punkt 4</w:t>
      </w:r>
      <w:r>
        <w:rPr>
          <w:rFonts w:eastAsia="Times New Roman  (TT)" w:cs="Times New Roman  (TT)" w:ascii="Times New Roman  (TT)" w:hAnsi="Times New Roman  (TT)"/>
          <w:color w:val="000000"/>
          <w:sz w:val="20"/>
          <w:szCs w:val="20"/>
        </w:rPr>
        <w:t xml:space="preserve"> skall den som svarar för att anmälningsskyldigheten enligt 5 §, s.k. Lex Maria-anmälningar, namnges. Det är inte ovanligt att den som bedriver vården utser någon som det åvilar att fullgöra an</w:t>
        <w:softHyphen/>
        <w:t>mälningsskyldig</w:t>
        <w:softHyphen/>
        <w:t>heten. Denna ordning har hittills gällt inom landstingen och kommunerna. Om Socialstyrelsen vet vem som svarar för anmäl</w:t>
        <w:softHyphen/>
        <w:t>ningen kan komplette</w:t>
        <w:softHyphen/>
        <w:t>rande upp</w:t>
        <w:softHyphen/>
        <w:t>gifter inhämtas utan onödiga fördröj</w:t>
        <w:softHyphen/>
        <w:t xml:space="preserve">ningar vilket främjar en snabbare utred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punkt 5</w:t>
      </w:r>
      <w:r>
        <w:rPr>
          <w:rFonts w:eastAsia="Times New Roman  (TT)" w:cs="Times New Roman  (TT)" w:ascii="Times New Roman  (TT)" w:hAnsi="Times New Roman  (TT)"/>
          <w:color w:val="000000"/>
          <w:sz w:val="20"/>
          <w:szCs w:val="20"/>
        </w:rPr>
        <w:t xml:space="preserve"> skall anmälan innehålla uppgift om sådan verksamhet som anlitas eller avses anlitas men som i sig själv inte utgör hälso- och sjukvårdsverksamhet. Sådan verksamhet har anmälningsskyldighet enligt 7 § och står under Socialstyrelsens tillsyn. Att Socialstyrelsen får känne</w:t>
        <w:softHyphen/>
        <w:t>dom om verksamheten dels genom den egna anmälan, dels genom anlitarens uppgifter är ingen nackdel utan en garanti för att även sällan anlitad eller udda verksamhet kommer till styrelsens känne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 xml:space="preserve">punkt 6 </w:t>
      </w:r>
      <w:r>
        <w:rPr>
          <w:rFonts w:eastAsia="Times New Roman  (TT)" w:cs="Times New Roman  (TT)" w:ascii="Times New Roman  (TT)" w:hAnsi="Times New Roman  (TT)"/>
          <w:color w:val="000000"/>
          <w:sz w:val="20"/>
          <w:szCs w:val="20"/>
        </w:rPr>
        <w:t>skall uppgift lämnas i anmälan om patientförsäkring tecknats för verksamheten. Regeringen kommer inom en snar framtid att besluta om proposition om en patientskadeförsäkring. I proposi</w:t>
        <w:softHyphen/>
        <w:t>tionen kommer att föreslås att försäkringen skall vara obligato</w:t>
        <w:softHyphen/>
        <w:t>risk för den som bedriver hälso- och sjukvårdsverk</w:t>
        <w:softHyphen/>
        <w:t>samhet. Uppgiften kom</w:t>
        <w:softHyphen/>
        <w:t>mer om för</w:t>
        <w:softHyphen/>
        <w:t>slaget följs endast att utgöra en kontroll av att vård</w:t>
        <w:softHyphen/>
        <w:t>givaren fullgör sina åligganden i detta avse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ocialstyrelsen effektivt skall kunna utöva sin tillsyn är det viktigt att den vet vilken typ av verksamhet som bedrivs och var den bedrivs. Styrelsen måste få kännedom om verksamheten förändras eller flyttas. I paragrafen föreskrivs därför att om verksamheten helt eller till väsentlig del förändras eller flyttas skall detta anmälas till Socialstyrel</w:t>
        <w:softHyphen/>
        <w:t xml:space="preserve">sen. Sådan anmälan skall göras inom en månad från det att förändringen eller flyttningen är genomförd. Om verksamheten helt läggs ned skall detta också anmälas till Socialstyrelsen. En sådan anmälan skall göras utan dröjsmå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endast om hela verksamheten eller en väsentlig del av den förändras eller flyttas som anmälan skall göras. Mindre förändringar som inte medför någon förändring för tillsynsarbetet behöver inte anmälas. Vad som utgör en väsentlig del av verksamheten beror på många fakto</w:t>
        <w:softHyphen/>
        <w:t>rer och kan inte anges generellt. Det som för en verksamhet i liten skala utgör en väsentlig förändring, t.ex. en utökning av antalet vårdplatser, kan för en verksamhet i stor skala kanske anses vara en mindre föränd</w:t>
        <w:softHyphen/>
        <w:t>ring. Att flytta en avdelning inom ett sjukhusområde kan i regel inte anses vara en sådan flyttning som bör anmälas medan ett byte av adress för en enmanspraktik utgör en sådan omständighet som bör anmälas. En utökning av verksamheten genom att t.ex. ett landsting öppnar en ny vårdcentral eller ny akutmottagning är en sådan förändring som skall anmä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att Socialstyrelsen har rätt att på begäran få de upplysningar, handlingar och annat material som behövs för tillsynen. Det är t.ex. journalhandlingar som avses. Enligt 2 § andra stycket patientjournallagen (1985:562) är journalhandlingar inte bara fram</w:t>
        <w:softHyphen/>
        <w:t>ställ</w:t>
        <w:softHyphen/>
        <w:t>ning i skrift eller bild utan även upptagning som kan läsas, avlyssnas eller på annat sätt uppfattas endast med tekniskt hjälpmedel. Möjligheten för Socialstyrelsen att för granskning självständigt förfoga över ett personregister på ADB-medium kräver Datainspektionens tillstånd. Inget hindrar dock att Socialstyrelsen tillsammans med den som bedriver verksamheten eller den vars yrkesutövning är föremål för tillsyn går igenom innehållet i ett sådant register om det sker inom ramen för de regler som gäller för registret. Bestämmelsen gäller såväl den som bedriver verksamheten som den enskilde yrkesutövaren. För att Social</w:t>
        <w:softHyphen/>
        <w:t>styrel</w:t>
        <w:softHyphen/>
        <w:t xml:space="preserve">sen skall kunna utöva sin tillsyn måste den också få behövliga upplysningar och materi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i/>
          <w:iCs/>
          <w:color w:val="000000"/>
          <w:sz w:val="20"/>
          <w:szCs w:val="20"/>
        </w:rPr>
        <w:t>I andra stycket</w:t>
      </w:r>
      <w:r>
        <w:rPr>
          <w:rFonts w:eastAsia="Times New Roman  (TT)" w:cs="Times New Roman  (TT)" w:ascii="Times New Roman  (TT)" w:hAnsi="Times New Roman  (TT)"/>
          <w:color w:val="000000"/>
          <w:sz w:val="20"/>
          <w:szCs w:val="20"/>
        </w:rPr>
        <w:t xml:space="preserve"> ges Socialstyrelsen rätt att förelägga den som bedriver verksamheten eller den som tillhör hälso- och sjukvårdspersonalen att inkomma med det som begärts. Möjligheten att förelägga bör inte användas vid andra tillfällen än då Socialstyrelsen inte kan få begärda uppgifter på frivillighetens väg. I föreläggandet får vite sättas 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ges Socialstyrelsen rätt att inspektera verksamheten och hälso- och sjukvårdspersonalens yrkesutövning. Den som utför inspektio</w:t>
        <w:softHyphen/>
        <w:t>nen skall få tillträde till lokaler eller andra utrymmen som används av verksamheten och möjlighet att omhänderta handlingar, prover och annat material som rör verksamheten. Socialstyrelsen får dock inte bereda sig tillträde till bostäder. Det är viktigt att tillsynen även kan utövas på plats. På så sätt kan Socialstyrelsen få en bättre uppfattning om verk</w:t>
        <w:softHyphen/>
        <w:t xml:space="preserve">samheten och också lättare och snabbare upptäcka eventuella brister. Inspektionen får naturligtvis inte störa verksamheten mer än nödvändigt. Eventuella omhändertagande av handlingar eller annat får inte medföra att vården av patienterna påverkas. För att inspektionen skall medföra så liten olägenhet som möjligt är det väsentligt att Socialstyrelsen kan få t.ex. upplysningar om var handlingar finns eller information om hur rutiner  fungerar. Det föreskrivs därför att den vars verksamhet eller den vars yrkesutövning inspekteras är skyldig att lämna den hjälp som behövs vid inspek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inspektion enligt 11 § får biträde från polismyndighet användas. Polisens bistånd skall avse de åtgärder som avses i 11 §, dvs. hjälp att få tillträde till lokaler och tillfälligt omhänderta handlingar, prover och annat material som rör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ocialstyrelsen under tillsynsarbetet eller på annat sätt får kännedom om att någon har brutit mot en bestämmelse som gäller verksamhet som står under styrelsens tillsyn skall styrelsen vidta åtgärder för att rättelse skall ske. Det kan avse bl.a. brister i anmälningsskyldigheten till Social</w:t>
        <w:softHyphen/>
        <w:t>styrelsen eller de krav på hälso- och sjukvårdsverksamhet som återfinns i hälso- och sjukvårdslagen (1982:763). Vilka åtgärder som kan vidtas anges i 14 – 18 §§. I första hand skall Socialstyrelsen försöka vinna rättelse genom frivilliga åtgärder. Om det behövs skall Socialstyrelsen göra anmälan till åtal. Det kan vara aktuellt om någon bedriver verksam</w:t>
        <w:softHyphen/>
        <w:t>het utan att ha gjort föreskriven anmälan till Socialstyrelsen (se 21 §). För närvarande återfinns motsvarande bestämmelse i 5 § förordningen (1988:1236) med instruktion för Social</w:t>
        <w:softHyphen/>
        <w:t>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all Socialstyrelsen vid sin tillsyn finner att hälso- och sjuk</w:t>
        <w:softHyphen/>
        <w:t>vårdsverk</w:t>
        <w:softHyphen/>
        <w:t>samhet inte uppfyller kraven på god vård och missförhållande</w:t>
        <w:softHyphen/>
        <w:t xml:space="preserve">na är av betydelse för patientsäkerheten får styrelsen förelägga den som bedriver verksamheten att avhjälpa påtalade missförhållandena. Kravet på god vård återfinns i 2 a § hälso- och sjukvårdslagen (1982:763) och gäller för all hälso- och sjukvård. God vård innebär mer än ett skydd för patientsäkerheten. Socialstyrelsen kan inte använda sig av möjligheten att förelägga för att få vårdgivaren att uppfylla kravet i alla delar, utan endast i de fall det har betydelse för patientsäkerheten. Kraven i nu aktuell paragraf på "god vård" och "av betydelse för patientsäkerheten" innebär  en lägre  nivå för  ingripande än  den fara för patientsäker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anges i 17 § och som kan medföra omedelbart förbud av verksam</w:t>
        <w:softHyphen/>
        <w:t>heten. I föreläggandet får vite sättas 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erksamhet som omfattas av Socialstyrelsen tillsyn enligt 3 § är inte bunden av hälso- och sjukvårdslagen men om sådan verksamhet utgör fara för patienternas säkerhet kan Socialstyrelsen ändå utfärda före</w:t>
        <w:softHyphen/>
        <w:t xml:space="preserve">lägganden. Föreläggandet är avsett att användas först om åtgärder inte vidtas frivilligt av den som bedriver vår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anger vad ett föreläggande enligt 14 § skall innehålla. Det skall innehålla uppgift om vilka åtgärder Socialstyrelsen anser nödvändi</w:t>
        <w:softHyphen/>
        <w:t>ga för att kraven på god vård skall anses vara uppfyllda eller att faran för patient</w:t>
        <w:softHyphen/>
        <w:t>säkerheten skall vara undanröjd. Föreläggandet skall således inte bara ange vilka brister som finns utan även anvisning om hur dessa kan avhjälpas. Socialstyrelsens anvisning är enbart en rekommendation. Det finns inget som hindrar att den som bedriver verksamheten väljer ett annat sätt att avhjälpa bristen. Det väsentliga är att bristen avhjälp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ges Socialstyrelsen möjlighet att helt eller delvis förbjuda verksamhet om den som bedriver verksamheten inte efterkommer före</w:t>
        <w:softHyphen/>
        <w:t>läggande enligt 14 §. Endast om missförhållandena är allvarliga skall verksamheten kunna förbjudas. Missförhållandena är allvarliga om t.ex. fara för patienternas liv, hälsa eller personliga säkerhet kan uppkomma om inte missförhållandena åtgärd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bestämmelser om förbud mot verksamhet utan föregående föreläggande. Om fara föreligger för patienternas liv, hälsa eller personliga säkerhet får Socialstyrelsen direkt helt eller delvis förbjuda verksamheten. Förbudet är avsett att användas i situationer där missför</w:t>
        <w:softHyphen/>
        <w:t>hållandena är så allvarliga att de inte kan åtgärd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får tills vidare helt eller delvis förbjuda verksamhet om sannolika skäl föreligger för att verksamheten helt eller delvis kommer att förbjudas enligt 16 eller 17 § och ett sådant beslut inte kan avvak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gäller ett interimistiskt beslut i högst sex månader men kan om det föreligger synnerliga skäl förlängas med ytterligare sex månader. Under förstnämnda tid skall Socialstyrelsen normalt sett kunna slutföra sin utredning för att slutligt kunna ta ställning till om verksam</w:t>
        <w:softHyphen/>
        <w:t xml:space="preserve">heten skall förbjudas eller den som bedriver verksamheten kunnat åtgärda missförhållandena. Om det föreligger synnerliga skäl skall dock tiden kunna förlängas. Synnerliga skäl kan vara att den som bedriver verksamheten  gjort troligt  att missförhållandena skall avhjälpas men a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v t.ex. praktiska skäl kan ske först efter den första sexmånaders perio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har överförts från lagen (1994:953) om åligganden för personal inom hälso- och sjukvården (16 §). Tillägg har dock gjorts om att be</w:t>
        <w:softHyphen/>
        <w:t>stämmelsen även skall omfatta återkallelse av annan behörighet att utöva yrke inom hälso- och sjukvården än legitima</w:t>
        <w:softHyphen/>
        <w:t>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har hämtats från lagen (1994:954) om disciplinpåföljd m.m. på hälso- och sjukvårdens område (5 § tredje och fjärde styckena). Paragrafen har dock fått en annan utformning. Någon ändring i sak är inte avse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bestämmelse om bötesstraff för den som underlåter att göra föreskriven anmälan till Socialstyrelsen när ny verksamhet påbörjas eller när tidigare verksamhet ändras eller flyttas. Det erfordras uppsåt eller oaktsamhet för att brott skall förelig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bestämmelser om straffansvar för den som fort</w:t>
        <w:softHyphen/>
        <w:t>sätter bedriva verksamhet efter det att Socialstyrelsen förbjudit verksam</w:t>
        <w:softHyphen/>
        <w:t>heten enligt 16 - 18 §§. Den som bryter mot ett förbud kan dömas till böter eller fängelse i högst sex månader. Det erfordras uppsåt eller oaktsamhet för att brott skall förelig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s beslut skall gälla omedelbart oberoende av om det över</w:t>
        <w:softHyphen/>
        <w:t>klagas. Socialstyrelsen kan dock besluta att det skall gälla t.ex. från en viss angiven tidpunkt eller när beslutet har vunnit laga kra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bestämmelser om överklagande av Socialstyrelsens beslut. Beslut om föreläggande och förbud får överklagas. Andra beslut av Socialstyrelsen får inte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14 § lagen (1971:289) om allmänna förvaltningsdomstolar är huvudregeln att ett beslut skall överklagas till den länsrätt inom vars län ärendet först har prövats. Socialstyrelsen är belägen i Stockholm och de beslut som fattas centralt skall därför överklagas till Länsrätten i Stock</w:t>
        <w:softHyphen/>
        <w:t xml:space="preserve">holms län. Socialstyrelsen har också sex regionala tillsynsenheter och deras beslut skall överklagas till länsrätten inom det län tillsynsenheten är belägen (jfr. Regeringsrättens årsbok 1995 ref. 2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tredje stycket </w:t>
      </w:r>
      <w:r>
        <w:rPr>
          <w:rFonts w:eastAsia="Times New Roman  (TT)" w:cs="Times New Roman  (TT)" w:ascii="Times New Roman  (TT)" w:hAnsi="Times New Roman  (TT)"/>
          <w:color w:val="000000"/>
          <w:sz w:val="20"/>
          <w:szCs w:val="20"/>
        </w:rPr>
        <w:t>föreskrivs prövningstillstånd vid överklagan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skall föra ett register med hjälp av automatisk data</w:t>
        <w:softHyphen/>
        <w:t>behand</w:t>
        <w:softHyphen/>
        <w:t>ling över verksamheter som anmälts enligt lagen. Ändamålet med registret skall vara att användas i tillsynsarbetet och för forskning. Vidare skall det få användas för framställning av statistik. Registret i sig  omfattas inte av någon särskild sekretessbestämmelse vil</w:t>
        <w:softHyphen/>
        <w:t>ket in</w:t>
        <w:softHyphen/>
        <w:t>nebär att uppgifterna är offentliga om inte någon sär</w:t>
        <w:softHyphen/>
        <w:t>skild sekretessbe</w:t>
        <w:softHyphen/>
        <w:t>stäm</w:t>
        <w:softHyphen/>
        <w:t>mel</w:t>
        <w:softHyphen/>
        <w:t xml:space="preserve">se gäller för viss uppgif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vilka uppgifter som får tas in i registret. Det är uppgifter</w:t>
        <w:softHyphen/>
        <w:t>na i anmälan till Socialstyrelsen om verksamheten som får registreras. Det finns dock utrymme för att i registret införa något mer detaljerade uppgifter, t.ex. närmare precisering av verksamhetens omfatt</w:t>
        <w:softHyphen/>
        <w:t>ning och yrkesutövarnas yrkestitlar. Härutöver får uppgift tas in om när in</w:t>
        <w:softHyphen/>
        <w:t>spektion företagits och när Socialstyrel</w:t>
        <w:softHyphen/>
        <w:t>sen fattat beslut angående verk</w:t>
        <w:softHyphen/>
        <w:t>samheten. Det är datum för åtgärderna som får registreras och inte vad som framkommit vid inspektion eller innehållet i beslutet. Vidare får registret innehålla uppgift om när anmälan enligt 5 §, s.k. Lex Maria-anmälan, gjorts. Registret skall endast om det är särskilt påkallat inne</w:t>
        <w:softHyphen/>
        <w:t>hålla personuppgifter. I de fall t.ex. en tandläkare, en sjukgymnast eller en läkare bedriver enskild verksamhet i form av enkelt bolag måste dock personuppgifter registreras för att verksamheten skall kunna identi</w:t>
        <w:softHyphen/>
        <w:t>fieras. Vidare får registret innehålla uppgifter om verksamhetschefen. Det bör då endast vara fråga om namn samt adress och telefonnummer under arbets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anges för tydlighetens skull att registret inte får inne</w:t>
        <w:softHyphen/>
        <w:t>hålla uppgifter om enskilda patien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 om när inspektion företagits, när beslut har fattats angående verksamheten och Lex Maria-anmälningar skall gallras efter fem år eller då anmälan görs om att verksamheten lagts ned. Det är endast aktuella uppgifter som skall ingå i registret och nämnda uppgifter saknar i regel betydelse för tillsynsarbetet efter viss tid. De bör därför inte belasta registret längre än nödvändigt. Övriga uppgifter i registret skall utgå när ny uppgift inkommer eller då anmälan görs om verksamheten lagts n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8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att regeringen eller, efter regeringens bemyndigande, Socialstyrelsen får föreskriva att anmälan skall innehålla ytterligare uppgifter än de som är angivna i 8 §. De i 8 § angivna uppgifterna gäller för alla verksamheter. För vissa typer av verksamheter kan det vara av stort värde för att underlätta tillsynsarbetet att även andra upp</w:t>
        <w:softHyphen/>
        <w:t>gifter lämnas. Som exempel kan nämnas brännskadevård där uppgift om erfarenhet och därmed kunskap om sådan vård är av betydelse för bedömning om verksamheten uppfyller kravet på god vård. För att ytterligare uppgifter skall få begäras erfordras att det är av särskilt värde för tillsynen. Möjligheten att kunna begära ytterligare uppgifter är avsedd att användas generellt för en viss typ av verksamheter. Om Socialstyrelsen vill ha upplysningar om en viss verksamhet bör styrelsen begära att vårdgivaren lämnar uppgifterna enligt 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eller, efter regeringens bemyndigande, Socialstyrelsen får meddela närmare föreskrifter hur Lex Maria-anmälningarna skall full</w:t>
        <w:softHyphen/>
        <w:t>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Övergångsbestämmel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Punkt 1 </w:t>
      </w:r>
      <w:r>
        <w:rPr>
          <w:rFonts w:eastAsia="Times New Roman  (TT)" w:cs="Times New Roman  (TT)" w:ascii="Times New Roman  (TT)" w:hAnsi="Times New Roman  (TT)"/>
          <w:color w:val="000000"/>
          <w:sz w:val="20"/>
          <w:szCs w:val="20"/>
        </w:rPr>
        <w:t>anger att lagen träder ikraft den 1 januari 1997. Stadgan (1970:88) om enskilda vårdhem m.m. skall upphöra att gälla i och med lagens ikraftträd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Punkt 2</w:t>
      </w:r>
      <w:r>
        <w:rPr>
          <w:rFonts w:eastAsia="Times New Roman  (TT)" w:cs="Times New Roman  (TT)" w:ascii="Times New Roman  (TT)" w:hAnsi="Times New Roman  (TT)"/>
          <w:color w:val="000000"/>
          <w:sz w:val="20"/>
          <w:szCs w:val="20"/>
        </w:rPr>
        <w:t xml:space="preserve"> innehåller bestämmelser om förfarandet för befintliga verksam</w:t>
        <w:softHyphen/>
        <w:t>heter som omfattas av lagen. Den som har tillstånd att bedriva verksam</w:t>
        <w:softHyphen/>
        <w:t xml:space="preserve">het enligt stadgan (1970:88) om enskilda vårdhem m.m. behöver dock inte vidta några åtgärder. I de fallen har Socialstyrelsen redan kännedom om verksamheterna och i stort sett alla de uppgifter en anmälan skall innehål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Punkt 3</w:t>
      </w:r>
      <w:r>
        <w:rPr>
          <w:rFonts w:eastAsia="Times New Roman  (TT)" w:cs="Times New Roman  (TT)" w:ascii="Times New Roman  (TT)" w:hAnsi="Times New Roman  (TT)"/>
          <w:color w:val="000000"/>
          <w:sz w:val="20"/>
          <w:szCs w:val="20"/>
        </w:rPr>
        <w:t xml:space="preserve"> innehåller ett bemyndigande till regeringen eller Socialstyrel</w:t>
        <w:softHyphen/>
        <w:t>sen att med</w:t>
        <w:softHyphen/>
        <w:t>dela föreskrifter om när och hur anmälan enligt punkt 2 skall fullgöras. Socialstyrelsen kan härigenom styra i vilken takt an</w:t>
        <w:softHyphen/>
        <w:t>mälningar skall komma in och på så sätt även ha kontroll över registre</w:t>
        <w:softHyphen/>
        <w:t>ringen. Social</w:t>
        <w:softHyphen/>
        <w:t>styrelsen kan t.ex. välja att registrera verksamheterna geografiskt eller efter verksamhetsområde. Föreskrifterna får inte innebära att anmälan görs senare än tre år efter lagens ikraftträd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unkterna 2 och 3 har utformats i enlighet med Lagrådet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Punkt 4</w:t>
      </w:r>
      <w:r>
        <w:rPr>
          <w:rFonts w:eastAsia="Times New Roman  (TT)" w:cs="Times New Roman  (TT)" w:ascii="Times New Roman  (TT)" w:hAnsi="Times New Roman  (TT)"/>
          <w:color w:val="000000"/>
          <w:sz w:val="20"/>
          <w:szCs w:val="20"/>
        </w:rPr>
        <w:t xml:space="preserve"> innehåller en hänvisning till övergångsbestämmelserna till lagen om ändring i socialtjänstlagen i fråga om vad som gäller för de vårdhem som har tillstånd enligt stadgan (1970:88) om enskilda vårdhem m.m. och som inte uteslutande bedriver hälso- och sjukvårdsverksamhet. Enligt bestämmelserna skall de bestämmelser i socialtjänst</w:t>
        <w:softHyphen/>
        <w:t xml:space="preserve">lagen (1980:620) om tillstånd och tillsyn som gäller för hem för vård och boende även gälla för hem som avsågs i vårdhemsstadgan.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Förslaget till lag om ändring i hälso-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vårds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d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är ny och innehåller en bestämmelse om att där det bedrivs hälso- och sjukvårdsverksamhet skall det finnas den personal, de lokaler och den utrustning som behövs för att god vård skall kunna ges. Be</w:t>
        <w:softHyphen/>
        <w:t>stämmelsen gäller all verksamhet oavsett om det är fråga om offentligt eller enskilt bedriven verksamhet. Personalens antal eller kompetens, lokalernas utseende eller vilken utrustning som behövs kan inte generellt anges utan vad som är behövligt får avgöras från fall till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b/>
          <w:bCs/>
          <w:color w:val="000000"/>
          <w:sz w:val="20"/>
          <w:szCs w:val="20"/>
        </w:rPr>
        <w:t>Rubriken närmast efter 26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briken är ny och anger att bestämmelserna i 27 - 33 §§ om patient</w:t>
        <w:softHyphen/>
        <w:t>ansvarig läkare, ledningsansvar, rätten att meddela föreskrifter och hälso- och sjukvården i krig m.m. gäller all hälso- och sjukvårdsverk</w:t>
        <w:softHyphen/>
        <w:t>samhet. Därtill har nya underrubriker före 27, 28 och 31 §§ tillkommit för att närmare ange innehållet i paragraf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7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har hittills innehållit bestämmelser om Socialstyrelsens tillsyn över landstingens och kommunernas hälso- och sjukvård. Socialstyrel</w:t>
        <w:softHyphen/>
        <w:t>sens tillsyn inom sådan verksamhet föreslås nu införas i lagen om tillsyn över hälso- och sjukvården. Istället föreslås i paragrafen en bestämmelse om när patientansvarig läkare skall finnas. Den överensstämmer inne</w:t>
        <w:softHyphen/>
        <w:t>hållsmässigt till viss del med den gamla 13 §. Bestämmelsen är dock tillämplig på all hälso- och sjukvård oavsett vem som bedriver verksam</w:t>
        <w:softHyphen/>
        <w:t>heten, dvs. oavsett om det är i offentlig eller enskild reg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8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att ledningen av hälso- och sjukvårdsverksamhet skall vara organiserad så att den tillgodoser hög patientsäkerhet och god kvali</w:t>
        <w:softHyphen/>
        <w:t>tet av vården samt främjar kostnadseffektivitet. Detta innebär att den som bedriver verksamheten måste välja en ledningsform som är an</w:t>
        <w:softHyphen/>
        <w:t xml:space="preserve">passad till verksamhetens inriktning och omfattning. Av 29 § framgår att det alltid måste finnas en verksamhetschef. I vissa fall kan detta vara tillräckligt inte bara med hänsyn till verksamhetens omfattning utan även med hänsyn till verksamhetschefens kompetens och erfarenhet. I andra fall kan det vara lämpligt att ledningen består av ytterligare personer, t.ex. en styrels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att det skall finnas någon som svarar för verksam</w:t>
        <w:softHyphen/>
        <w:t>heten, en verksamhetschef. Detta gäller oavsett om verksamheten är offentlig eller enskild och oavsett den medicinska risknivån för enheten. Det enda krav som ställs på hur verksamheten skall ledas är att det skall finnas en chef. I övrigt kan verksamhetens ledningsfunktion ha olika utseende. Verksamhetschefen behöver inte tillhöra hälso- och sjukvårds</w:t>
        <w:softHyphen/>
        <w:t>personalen utan kan tillhöra annan yrkeskategori. Såsom Lagrådet påtalat skall verksamhetschefen följa vad som överenskommit mellan honom och den som bedriver verksamheten, t.ex. genom anställningsavtal, samt de regler som finns i lagar eller andra författningar. Detta har, i enlighet med Lagrådets förslag, inte angetts särskilt i paragrafen. I de fall verk</w:t>
        <w:softHyphen/>
        <w:t>sam</w:t>
        <w:softHyphen/>
        <w:t>hets</w:t>
        <w:softHyphen/>
        <w:t>chefen inte har medicinsk kompetens kan han eller hon av naturliga skäl inte heller bestämma över vården av den enskilda patien</w:t>
        <w:softHyphen/>
        <w:t>ten. Inom kom</w:t>
        <w:softHyphen/>
        <w:t>munalt bedriven verksamhet kommer den medi</w:t>
        <w:softHyphen/>
        <w:t>cinskt ansvariga sjuk</w:t>
        <w:softHyphen/>
        <w:t>sköterskan, i de fall de båda uppdragen inte är förenade, att vara under</w:t>
        <w:softHyphen/>
        <w:t>ställd verksamhetschefen. Vissa av hennes uppgifter är dock reglerade i HSL och förordningen (1994:1290) om åligganden för personal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ramgår att viss verksamhet skall ledas av en chefs</w:t>
        <w:softHyphen/>
        <w:t>överläkare. Det är fråga om sådan verksamheter som har inslag av myn</w:t>
        <w:softHyphen/>
        <w:t>dighetsutövning som är förenad med medicinska eller liknande bedöm</w:t>
        <w:softHyphen/>
        <w:t>ningar. När det gäller tvångsisolering enligt smittskyddslagen kan chefs</w:t>
        <w:softHyphen/>
        <w:t>överläkarens uppgifter utövas av någon legitimerad befattningshavare som landstinget har förordnat. Om så har skett utövar denne verksam</w:t>
        <w:softHyphen/>
        <w:t xml:space="preserve">hetschefens uppg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agrafen har utformats i enlighet med Lagrådet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color w:val="000000"/>
          <w:sz w:val="20"/>
          <w:szCs w:val="20"/>
        </w:rPr>
        <w:t>paragrafen skall verksamhetschefen kunna uppdra åt annan be</w:t>
        <w:softHyphen/>
        <w:t>fattningshavare att fullgöra enskilda ledningsuppgifter. I de fall verksam</w:t>
        <w:softHyphen/>
        <w:t>hetschefen saknar kompetens för vissa uppgifter är det naturligt att det ansvaret uppdras åt någon som har kompetens för uppgif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att hälso- och sjukvård systematiskt och fortlöpan</w:t>
        <w:softHyphen/>
        <w:t>de skall utveckla och säkra kvaliteten i verksamheten. Det innebär att en uppföljning och värdering av verksamhetens kvalitet och resultat skall göras. Det är inte angivet hur kontrollen skall ske utan det får regleras genom verkställighetsföreskr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utökas regeringens bemyndigande att utfärda ytterligare före</w:t>
        <w:softHyphen/>
        <w:t>skrif</w:t>
        <w:softHyphen/>
        <w:t>ter om hälso- och sjukvård som behövs till skydd för enskilda eller hälso- och sjuk</w:t>
        <w:softHyphen/>
        <w:t>vårdens bedrivande i övrigt till att gälla all hälso- och sjukvård. Be</w:t>
        <w:softHyphen/>
        <w:t xml:space="preserve">stämmelsen har hittills endast avsett den av landstingen och kommunerna bedrivna vården.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 Förslaget till lag om ändring i tand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5:1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andvårdslagen (1985:125) föreslås samma tillägg och ändringar som i hälso- och sjukvårdslagen (1982:763) i de paragrafer som har motsvaran</w:t>
        <w:softHyphen/>
        <w:t>de innehåll. Något förslag om reglering av ledningen eller lednings</w:t>
        <w:softHyphen/>
        <w:t>ansvaret för tandvården lämnas dock inte. Motiveringen för föreslagna tillägg och ändringar är desamma för tandvården som för den övriga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 Förslaget till lag om ändring i lagen (1994:95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åliggan</w:t>
        <w:softHyphen/>
        <w:t xml:space="preserve">den för personal inom häls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sjukvår</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aragrafer som innehåller bestämmelser om Socialstyrelsens tillsyn (12 – 17 §§) förs över till lagen om tillsyn över hälso- och sjukvården. För att lagen skall vara mera sammanhängande får sista paragrafen ny paragraf</w:t>
        <w:softHyphen/>
        <w:t>rubricering (12 §). Rubriken närmast före 12 § får till följd härav en anna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spersonal skall rapportera till vårdgivaren om en patient i samband med vård, behandling eller undersökning drabbats av eller utsatts för risk att drabbas av allvarlig skada eller sjukdom. Be</w:t>
        <w:softHyphen/>
        <w:t>stämmelsen är ett komplement till 5 § lagen om tillsyn över hälso- och sjukvården enligt vilken sådana incidenter skall anmälas till Socialstyrel</w:t>
        <w:softHyphen/>
        <w:t>sen av vårdgivaren (Lex Maria-anmälningar). Genom rapporterings</w:t>
        <w:softHyphen/>
        <w:t>skyldigheten inom verksamheten får vårdgivaren kännedom om händel</w:t>
        <w:softHyphen/>
        <w:t>sen och möjlighet att fullgöra sin anmälnings</w:t>
        <w:softHyphen/>
        <w:t>skyldighet. Vårdgivaren kan naturligtvis delegera ansvaret för att anmälan görs. I verksamhets</w:t>
        <w:softHyphen/>
        <w:t>anmälan till Socialstyrelsen skall anges vem som svarar för Lex Maria-anmälningarna. I de fall det finns någon särskild utsedd att svara för anmälningsskyldigheten till Socialstyrelsen torde det vara till denna som den interna rapporteringen skall full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påtalat att skyldigheten att rapportera gäller all personal som har kännedom om händelsen. Lagrådet förutsätter att olägenheter som härigenom kan uppkomma motverkas genom föreskrifter eller alllmänna råd. Regeringen förutsätter att, i förekommande fall, arbets</w:t>
        <w:softHyphen/>
        <w:t>givaren utfärdar rutiner för hur rapporteringar skall göras och finner i övrigt att tillämpningsproblem inte torde uppkomma. Om behov upp</w:t>
        <w:softHyphen/>
        <w:t xml:space="preserve">kommer om förtydligande kan det föranleda föreskrifter eller allmänna råd från Socialstyrel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5 Förslaget till lag om ändring i lagen (1994:95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disciplinpåföljd m.m. på hälso-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w:t>
        <w:softHyphen/>
        <w:t>vårdens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redje och fjärde styckena finns bestämmelser om att Socialstyrelsen i vissa fall skall göra anmälan till åtal om den mot vilken disciplinpåföljd ifrågasatts är skäligen misstänkt för att i yrkesutövning ha begått brott för vilket fängelse är föreskrivet. Bestämmelserna har i sak överförts till 20 § lagen om tillsyn över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följdändring till att bestämmelsen i 5 § har förts över till lagen om tillsyn över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6 Förslaget till lag om ändring i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dgan (1970:88) om enskilda vårdhem m.m. upphävs fr.o.m. den 1 januari 1997. Några nya bestämmelser som särskilt avser enskilda vård</w:t>
        <w:softHyphen/>
        <w:t>hem kommer inte att in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Punkt 1</w:t>
      </w:r>
      <w:r>
        <w:rPr>
          <w:rFonts w:eastAsia="Times New Roman  (TT)" w:cs="Times New Roman  (TT)" w:ascii="Times New Roman  (TT)" w:hAnsi="Times New Roman  (TT)"/>
          <w:color w:val="000000"/>
          <w:sz w:val="20"/>
          <w:szCs w:val="20"/>
        </w:rPr>
        <w:t xml:space="preserve"> anger att lagändringen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Punkt 2</w:t>
      </w:r>
      <w:r>
        <w:rPr>
          <w:rFonts w:eastAsia="Times New Roman  (TT)" w:cs="Times New Roman  (TT)" w:ascii="Times New Roman  (TT)" w:hAnsi="Times New Roman  (TT)"/>
          <w:color w:val="000000"/>
          <w:sz w:val="20"/>
          <w:szCs w:val="20"/>
        </w:rPr>
        <w:t xml:space="preserve"> anger att den verksamhet som omfattas eller skulle ha om</w:t>
        <w:softHyphen/>
        <w:t>fat</w:t>
        <w:softHyphen/>
        <w:t>tats av vårdhemsstadgan och som inte utgör hälso- och sjukvård skall omfattas av socialtjänstlagen (1980:620). Socialtjänstkommittén har i sitt huvudbetänkande Ny socialtjänstlag (SOU 1994:139) föreslagit en ny reglering av sådan verksamhet. Betänkandet har remissbehand</w:t>
        <w:softHyphen/>
        <w:t>lats. I av</w:t>
        <w:softHyphen/>
        <w:t>vaktan på beredningen av ärendet föreslås att sådan verk</w:t>
        <w:softHyphen/>
        <w:t>samhet som vårdhemsstadgan omfattat eller skulle ha omfattat och som inte utgör hälso- och sjukvårdsverksamhet omfattas av 69 § i so</w:t>
        <w:softHyphen/>
        <w:t>cial</w:t>
        <w:softHyphen/>
        <w:t>tjänst</w:t>
        <w:softHyphen/>
        <w:t>lagen och därvid behandlas på samma sätt som verksamhet vid hem för  vård och  boende. Detta innebär att tillstånd måste erhållas av läns</w:t>
        <w:softHyphen/>
        <w:t>styrelsen och att hemmen står under löpande tillsyn av socialnämn</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Punkt 3</w:t>
      </w:r>
      <w:r>
        <w:rPr>
          <w:rFonts w:eastAsia="Times New Roman  (TT)" w:cs="Times New Roman  (TT)" w:ascii="Times New Roman  (TT)" w:hAnsi="Times New Roman  (TT)"/>
          <w:color w:val="000000"/>
          <w:sz w:val="20"/>
          <w:szCs w:val="20"/>
        </w:rPr>
        <w:t xml:space="preserve"> anger att de hem som kommer att omfattas av lagen enligt punkt 2 och som erhållit tillstånd enligt vårdhemsstadgan inte behöver erhålla nytt tillstånd enligt 69 § utan redan skall anses ha behövligt till</w:t>
        <w:softHyphen/>
        <w:t>stånd. Om det bedrivs hälso- och sjukvård vid hemmen skall även an</w:t>
        <w:softHyphen/>
        <w:t>mälan till Socialstyrelsen göras enligt 7 § lagen om tillsyn över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7 Förslaget till lag om ändring i skol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5:1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kap. 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bestämmelse om tillsyn över skolhälsovården. Till följd av att tillsynen över all hälso- och sjukvård föreslås regleras i lagen om tillsyn över hälso- och sjukvården skall paragrafen upphävas. Änd</w:t>
        <w:softHyphen/>
        <w:t>ringen innebär att tillsynsansvaret övergår till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8 Förslaget till lag om ändring i lagen (1991:113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örsöksverksamhet med kommunal primär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innehåller en uppräkning av vilka bestämmelser, utöver de generella, i hälso- och sjukvårdslagen (1982:763, HSL) som skall gälla även för försöksverksamheten. En del av de bestämmelser som anges föreslås upphävas. Dessutom görs ett förtydligande av att de uppräknade bestämmelserna är de som gäller utöver de bestämmelser som gäller all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9 Förslaget till lag om ändring i mervärdesskatte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4:2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3 kap. 5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vad som anses utgöra sjukvård enligt mervärdes</w:t>
        <w:softHyphen/>
        <w:t>skattelagen. Det hänvisas bl.a. till stadgan (1970:88) om enskilda vård</w:t>
        <w:softHyphen/>
        <w:t>hem m.m. Eftersom stadgan förslås upphävas i samband med lagen om tillsyn över hälso- och sjukvården tillkomst föreslås att det i stället anges enskild verksamhet vid inrättningar för sluten vård. Någon ändring i sak är inte avse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0 Förslaget till lag om ändring i lagen (1974:2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eräkning av strafftid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anger inför vem en häktad får avge nöjdförklaring. Detta kan i vissa angivna fall ske inför chefsöverläkaren. I förslaget till ändring av hälso- och sjukvårdslagen (1982:763) föreslås bl.a. att chefsöverläkare i de flesta fall skall ersättas med en verksamhetschef. Nöjdförklaring bör även kunna avges inför denne i de fall chefsöverläkare inte finns eller någon tjänsteman som verksamhetschefen eller, i förekommande fall, chefsöverläkaren, har förordn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schefen åläggs de uppgifter som idag åligger chefsöverläka</w:t>
        <w:softHyphen/>
        <w:t xml:space="preserve">ren. Vissa verksamheter leds  av en  chefsöverläkare. I  de fallen åligg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na den sistnämnde. Detta följer av 29 § andra stycket hälso- och sjukvårds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1 Förslaget till lag om ändring i lagen (1985:1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ontroll av berusningsmedel på sjuk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och 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laget till ändring av hälso- och sjukvårdslagen (1982:763) föreslås bl.a. att chefsöverläkare i de flesta fall skall ersättas med en verksam</w:t>
        <w:softHyphen/>
        <w:t>hetschef. De uppgifter som enligt lagen om kontroll av berusningsmedel ålegat chefsöverläkaren föreslås istället åläggas verksamhetschef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2 Förslaget till lag om ändring i lagen (1988:8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vård av missbrukare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4 och 45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laget till ändring av hälso- och sjukvårdslagen (1982:763) föreslås bl.a. att chefsöverläkare i de flesta fall skall ersättas med en verksam</w:t>
        <w:softHyphen/>
        <w:t>hetschef. De uppgifter som enligt lagen om vård av missbrukare i vissa fall ålegat chefsöverläkaren föreslås istället åläggas verksamhetschef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13 Förslaget till lag om ändring i lagen (1995:83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transplantatio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anges vem som fattar beslut om ingrepp enligt lagen. Enligt gällande lydelse är det chefsöverläkaren, om sådan finns, som skall fatta beslutet. I andra fall är det den medicinskt ansvarige för verksamheten som skall göra det. I förslaget till ändring av hälso- och sjukvårdslagen (1982:763) föreslås bl.a. att chefsöverläkare i de flesta fall skall ersättas med en verksamhetschef. Verksamhetschefen behöver inte inneha medi</w:t>
        <w:softHyphen/>
        <w:t>cinsk kompetens och får i sådana fall inte bestämma om vården av en enskild patient. I lagen anges därför att det är den medicinskt ansvarige som fattar beslut om ingreppen eller den läkare till vilken den medi</w:t>
        <w:softHyphen/>
        <w:t>cinskt an</w:t>
        <w:softHyphen/>
        <w:t>svarige har uppdragit att besluta. I de fall verksamhetschefen har det medicinska ansvaret kan han eller hon naturligtvis fatta ett sådant beslut.</w:t>
      </w:r>
    </w:p>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Paragrafen har utformats i enlighet med Lagrådets förslag.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 av promemorian Förstärkt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pPr>
      <w:r>
        <w:rPr>
          <w:rFonts w:eastAsia="Times New Roman  (TT)" w:cs="Times New Roman  (TT)" w:ascii="Times New Roman  (TT)" w:hAnsi="Times New Roman  (TT)"/>
          <w:color w:val="000000"/>
          <w:sz w:val="28"/>
          <w:szCs w:val="28"/>
        </w:rPr>
        <w:t>över hälso- och sjukvården (Ds 1995:35)</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ruppen har haft i uppdrag att arbeta fram un</w:t>
        <w:softHyphen/>
        <w:t>derlag och förslag till en samlad reglering av tillsy</w:t>
        <w:softHyphen/>
        <w:t>nen över hälso- och sjuk</w:t>
        <w:softHyphen/>
        <w:t>vården med målsätt</w:t>
        <w:softHyphen/>
        <w:t>ningen att säker</w:t>
        <w:softHyphen/>
        <w:t>ställa en god kva</w:t>
        <w:softHyphen/>
        <w:t>litet och en hög patient</w:t>
        <w:softHyphen/>
        <w:t>sä</w:t>
        <w:softHyphen/>
        <w:t>kerhet inom all hälso- och sjukvårdsverk</w:t>
        <w:softHyphen/>
        <w:t>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gruppen föreslår att alla bestäm</w:t>
        <w:softHyphen/>
        <w:t>melser om tillsyn i hälso- och sjuk</w:t>
        <w:softHyphen/>
        <w:t>vården – såväl verksamhets</w:t>
        <w:softHyphen/>
        <w:t>tillsynen och individtill</w:t>
        <w:softHyphen/>
        <w:t>synen – samlas i en ny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n innebär samman</w:t>
        <w:softHyphen/>
        <w:t>fattningsvi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Socialstyrelsen blir tillsynsmyndighet för all hälso- och sjukvård in</w:t>
        <w:softHyphen/>
        <w:t>klusive tandvård. Härigenom blir sådan hälso- och sjuk</w:t>
        <w:softHyphen/>
        <w:t>vårdsverksamhet som idag saknar tillsyn eller står under tillsyn av annan statlig myndig</w:t>
        <w:softHyphen/>
        <w:t>het under</w:t>
        <w:softHyphen/>
        <w:t>ställd styrel</w:t>
        <w:softHyphen/>
        <w:t>sens tillsyn, t.ex. den enskilda öppna vården, skol</w:t>
        <w:softHyphen/>
        <w:t>häl</w:t>
        <w:softHyphen/>
        <w:t>so</w:t>
        <w:softHyphen/>
        <w:t>vården och sjukvård inom kriminalvår</w:t>
        <w:softHyphen/>
        <w:t>den. Endast sjukvård inom försvars</w:t>
        <w:softHyphen/>
        <w:t xml:space="preserve">makten undant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Samma bestämmelser skall  gälla för all vård, oavsett om den be</w:t>
        <w:softHyphen/>
        <w:t>drivs i offentlig eller enskild regi respektive i sluten eller öppen vård. Även verksamhet som utför ana</w:t>
        <w:softHyphen/>
        <w:t>lyser m.m. på uppdrag av sjukvården omfat</w:t>
        <w:softHyphen/>
        <w:t>tas av till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En anmälningsskyldighet till Socialsty</w:t>
        <w:softHyphen/>
        <w:t>relsen införs för verksamhet som omfattas av styrelsens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sentligare förändringar i pågående verksamhet skall också anmälas. Vidare föreskrivs en årlig rapporteringsskyldighet som skall göra det möj</w:t>
        <w:softHyphen/>
        <w:t>ligt för Socialsty</w:t>
        <w:softHyphen/>
        <w:t>relsen att hålla uppgifterna om verksamheten upp</w:t>
        <w:softHyphen/>
        <w:t>daterade. Ett offentligt databaserat register skall föras av Socialstyrel</w:t>
        <w:softHyphen/>
        <w:t xml:space="preserve">sen över de uppgifter om verksamheten som anmäl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Socialstyrelsen ges utökade befogenheter i form av inspektionsrätt och rätt att omhänderta nödvändigt materi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Socialstyrelsen skall vidare, när det behövs, få förelägga den som be</w:t>
        <w:softHyphen/>
        <w:t>driver</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verksamhet och som inte uppfyller kraven på god vård att av</w:t>
        <w:softHyphen/>
        <w:t>hjäl</w:t>
        <w:softHyphen/>
        <w:t>pa missförhållanden. Styrelsen får förelägga vite och om missför</w:t>
        <w:softHyphen/>
        <w:t>hållan</w:t>
        <w:softHyphen/>
        <w:t>dena är allvarliga förbjuda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Den som påbörjar och fortsätter verksamhet i strid med lagens be</w:t>
        <w:softHyphen/>
        <w:t>stäm</w:t>
        <w:softHyphen/>
        <w:t>melser skall kunna fällas till 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Krav på kvalitetskontroll införs för all hälso- och sjukvårdsverksam</w:t>
        <w:softHyphen/>
        <w:t>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ya bestämmelserna föreslås träda i kraft den 1 juli 1996. Samti</w:t>
        <w:softHyphen/>
        <w:t>digt bör den enskilda vårdhemsstadgan upphävas</w:t>
      </w:r>
      <w:r>
        <w:rPr>
          <w:rFonts w:eastAsia="Times New Roman  (TT)" w:cs="Times New Roman  (TT)" w:ascii="Times New Roman  (TT)" w:hAnsi="Times New Roman  (TT)"/>
          <w:b/>
          <w:bCs/>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hälso- och sjukvårdslagen och tandvårdslagen införs krav för all verk</w:t>
        <w:softHyphen/>
        <w:t>samhet att ha den personal, de lokaler och den utrustning som be</w:t>
        <w:softHyphen/>
        <w:t>hövs för att god vård skall kunna medde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skall för all enskilt bedriven vård finnas en medicinskt ansvarig person. Med medicinskt ansvarig avses även andra legitimerade yrkes</w:t>
        <w:softHyphen/>
        <w:t xml:space="preserve">utövare än läkare, såsom psykologer, optiker och kiropraktor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frågor anser arbetsgruppen behöver övervägas ytterligare i annan or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Socialstyrelsens tillsyn omfattar inte verksamhet som regleras av den s.k. kvacksalverilagen. 1994 års behörighetskommitté bör överväga om statens tillsyn bör utvidgas att omfatta även viss sådan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Skyldigheten att göra s.k. Lex Maria anmälan omfattar enligt grup</w:t>
        <w:softHyphen/>
        <w:t>pens förslag endast legitimerad personal i sådan verksamhet som på sjukvårdens uppdrag utför analyser m.m., framförallt vid enskilda laboratorier. Möjlig</w:t>
        <w:softHyphen/>
        <w:t>heten att utvidga ansvaret även till övrig personal behöver övervägas ytterli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Behovet av att införa föreskrifter om medicinskt ansvarig person bör övervägas även för tandvår</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Behovet av reglering av sådan verksamhet som inte omfattas av den nya lagstiftningen behöver skyndsamt utredas med anledning av att den enskilda vårdhemsstadgan upphävs. Utgångspunkten skall vara de förslag som socialtjänstkommittén lagt fra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Behovet av ytterligare sekretessregler för verksamhet som bedrivs enskilt behöver också övervägas i samband med att enskilda vårdhems</w:t>
        <w:softHyphen/>
        <w:t>stadgan  upphä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Det bör ankomma på Socialstyrelsen att överväga hur anmälnings</w:t>
        <w:softHyphen/>
        <w:t>skyldig</w:t>
        <w:softHyphen/>
        <w:t xml:space="preserve">heten enligt den nya lagen skall utformas i praktiken och vad den behöver omfatta i olika verksamheter och situationer.  </w:t>
      </w:r>
    </w:p>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förslaget i promemorian Förstärkt tillsyn ö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älso- och sjukvården (Ds 1995:3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tillsyn över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Hälso- och sjukvården och dess personal står under tillsyn av Social</w:t>
        <w:softHyphen/>
        <w:t>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tillsyn över hälso- och sjukvård inom Försvarsmakten finns särskilda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2 § </w:t>
      </w:r>
      <w:r>
        <w:rPr>
          <w:rFonts w:eastAsia="Times New Roman  (TT)" w:cs="Times New Roman  (TT)" w:ascii="Times New Roman  (TT)" w:hAnsi="Times New Roman  (TT)"/>
          <w:color w:val="000000"/>
          <w:sz w:val="20"/>
          <w:szCs w:val="20"/>
        </w:rPr>
        <w:t>Med hälso- och sjukvård förstås i denna lag sådan verksamhet som omfattas av hälso- och sjukvårdslagen (1982:763) och tandvårds</w:t>
        <w:softHyphen/>
        <w:t>lagen (1985:1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lso- och sjukvårdspersonal förstås i denna lag sådan personal som omfattas av lagen (1994:953) om åligganden för personal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Verksamhet som utan att utgöra hälso- och sjukvårdsverksamhet mot</w:t>
        <w:softHyphen/>
        <w:t>tager uppdrag från hälso- och sjukvården, avseende provtagning, analys eller annan utredning som utgör led i bedömning av patients hälsotillstånd eller behandling, står i denna verksamhet också under tillsyn av Social</w:t>
        <w:softHyphen/>
        <w:t>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Socialstyrelsens tillsyn syftar till att förebygga skador och eliminera risker i vården. Socialstyrelsen skall genom sin tillsyn stödja och granska verksamheten och hälso- och sjukvårdspersonalens 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Den som bedriver verksamhet inom hälso- och sjukvården skall fort</w:t>
        <w:softHyphen/>
        <w:t>löpande kontrollera kvaliteten i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Om en patient i samband med vård, behandling eller undersökning inom ett landstings eller en kommuns hälso- och sjukvård eller inom annan hälso- och sjukvård, som en legitimerad yrkesutövare svarar för, drabbats av eller utsatts för risk att drabbas av allvarlig skada eller sjukdom skall den som svarar för vården snarast göra anmälan till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7 a § lagen (1994:953) om åligganden för personal inom hälso- och sjukvården finns bestämmelser om skyldighet för personalen att rappor</w:t>
        <w:softHyphen/>
        <w:t>tera till den som svarar för vården om en patient drabbats av eller utsatts för risk att drabbas av allvarlig skada eller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mälan av verksamhet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Den som avser att bedriva verksamhet som omfattas av Socialstyrel</w:t>
        <w:softHyphen/>
        <w:t>sens tillsyn enligt denna lag eller att inleda ny sådan verksamhet skall anmäla detta till Socialstyrelsen senast tre månader innan verksamheten påbör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Anmälan enligt 7 § skall innehålla uppgift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verksamhetens inrik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erksamhetens om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antalet yrkesutövare och därav legitimerade såda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var verksamheten bedri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en kontaktperson i medicinska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en kontaktperson i administrativa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vem som svarar för anmälningsskyldighet enligt 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verksamhet som avses i 3 § som anlitas eller avses anli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att patientförsäkring teckn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Om verksamhet helt eller till väsentlig del förändras eller flyttas skall detta anmälas till Socialstyrelsen inom en månad. Om verksamhet läggs ned skall det utan dröjsmål anmälas till Socialstyrel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Den som bedriver verksamhet som skall anmälas enligt 7 § skall varje år lämna rapport till Socialstyrelsen om förändringar som inte har anmälts enligt 9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apporten skall lämnas senast tre månader efter verksamhetsårets utgå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styrelsens befogen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Den som bedriver verksamhet som står under tillsyn enligt denna lag och den som tillhör hälso- och sjukvårdspersonalen är skyldig att på Socialstyrelsens begäran lämna handlingar, prover och annat material som rör verksamheten samt ge styrelsen de upplysningar om denna som styrelsen behöver för sin tillsy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år förelägga den som bedriver verksamheten eller den som tillhör hälso- och sjukvårdspersona</w:t>
        <w:softHyphen/>
        <w:t>len att lämna vad som begärs. I föreläggandet får vite sättas 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Socialstyrelsen eller den som styrelsen förordnar har rätt att in</w:t>
        <w:softHyphen/>
        <w:t>spektera verksamhet som står under tillsyn enligt denna lag och hälso- och sjukvårds</w:t>
        <w:softHyphen/>
        <w:t xml:space="preserve">personalens yrkesutövning. Den som utför inspektion har rätt att få tillträde till lokaler där verksamheten bedrivs och rätt att tillfälligt omhänderta handlingar, prover och annat material som rör verksamheten. Den vars verksamhet eller yrkesutövning inspekteras är skyldig att lämna det biträde som behövs vid inspek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Vid inspektion som avses i 12 § har den som utför inspektionen rätt att av polismyndighet få det biträde som behövs för att inspektionen skall kunna genom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gärder mot hälso- och sjukvårdsverksamhe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Om Socialstyrelsen får kännedom om att någon har brutit mot en bestämmelse som gäller verksamhet som står under Socialstyrelsens tillsyn, skall styrelsen vidta åtgärder för att vinna rättelse och, om det behövs, göra anmälan till å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Om Socialstyrelsen finner att en verksamhet inte uppfyller kraven på god vård eller, i fall som avses i 3§, medför fara för patientsäker</w:t>
        <w:softHyphen/>
        <w:t>heten får styrelsen förelägga den som bedriver verksamheten att avhjälpa påtalade missförhållanden. I föreläggandet får vite sättas 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 xml:space="preserve"> Ett föreläggande enligt 15 § skall innehålla uppgift om de åtgärder Socialstyrelsen anser nödvändiga för att den bedrivna verksamheten skall anses uppfylla kraven på god vård eller faran för patient</w:t>
        <w:softHyphen/>
        <w:t>säker</w:t>
        <w:softHyphen/>
        <w:t>heten vara undanröj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 xml:space="preserve"> Om </w:t>
      </w:r>
      <w:r>
        <w:rPr>
          <w:rFonts w:eastAsia="Times New Roman  (TT)" w:cs="Times New Roman  (TT)" w:ascii="Times New Roman  (TT)" w:hAnsi="Times New Roman  (TT)"/>
          <w:color w:val="000000"/>
          <w:sz w:val="20"/>
          <w:szCs w:val="20"/>
        </w:rPr>
        <w:t>föreläggande enligt 15 § inte följs får Socialstyrelsen, om missförhållandena är allvarliga, helt eller delvis förbjuda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Om fara föreligger för patienters liv, hälsa eller personliga säkerhet i övrigt får Socialstyrelsen utan föregående föreläggande helt eller delvis förbjuda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 xml:space="preserve"> Om sannolika skäl föreligger för att verksamheten helt eller delvis kommer att förbjudas enligt 17 eller 18 § och ett sådant beslut inte kan avvaktas får Socialstyrelsen tills vidare helt eller delvis förbjuda verk</w:t>
        <w:softHyphen/>
        <w:t>sam</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enligt första stycket gäller i högst sex månader. Om det finns synnerliga skäl får beslutets giltighetstid förlängas med ytterligare sex måna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gärder mot hälso- och sjukvårdsperson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20 § </w:t>
      </w:r>
      <w:r>
        <w:rPr>
          <w:rFonts w:eastAsia="Times New Roman  (TT)" w:cs="Times New Roman  (TT)" w:ascii="Times New Roman  (TT)" w:hAnsi="Times New Roman  (TT)"/>
          <w:color w:val="000000"/>
          <w:sz w:val="20"/>
          <w:szCs w:val="20"/>
        </w:rPr>
        <w:t>Om Socialstyrelsen finner att det finns skäl att ifrågasätta disciplin</w:t>
        <w:softHyphen/>
        <w:t>påföljd, återkallelse av legitimation eller annan behörighet att utöva yrke inom hälso- och sjukvården eller begränsning av förskrivnings</w:t>
        <w:softHyphen/>
        <w:t>rätt enligt lagen (1994:954) om disciplin</w:t>
        <w:softHyphen/>
        <w:t>påföljd m.m. på hälso- och sjuk</w:t>
        <w:softHyphen/>
        <w:t>vårdens område skall styrelsen göra anmälan om detta hos Hälso- och sjukvår</w:t>
        <w:softHyphen/>
        <w:t>dens ansvarsnäm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1 §</w:t>
      </w:r>
      <w:r>
        <w:rPr>
          <w:rFonts w:eastAsia="Times New Roman  (TT)" w:cs="Times New Roman  (TT)" w:ascii="Times New Roman  (TT)" w:hAnsi="Times New Roman  (TT)"/>
          <w:color w:val="000000"/>
          <w:sz w:val="20"/>
          <w:szCs w:val="20"/>
        </w:rPr>
        <w:t xml:space="preserve"> Socialstyrelsen skall, om inte annat följer av 33 § lagen (1994:954) om disciplinpåföljd m.m. på hälso- och sjukvårdens område, göra anmälan till åtal, om den mot vilken disciplinpåföljd kan ifrågasättas är skäligen misstänkt för att i yrkesutövningen ha begått brott, för vilket fängelse är föreskri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ärskilda regler gäller för åtal för brott enligt 6 § lagen (1991:115) om åtgärder i forsknings- eller behandlingssyfte med befruktade ägg från männis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2 §</w:t>
      </w:r>
      <w:r>
        <w:rPr>
          <w:rFonts w:eastAsia="Times New Roman  (TT)" w:cs="Times New Roman  (TT)" w:ascii="Times New Roman  (TT)" w:hAnsi="Times New Roman  (TT)"/>
          <w:color w:val="000000"/>
          <w:sz w:val="20"/>
          <w:szCs w:val="20"/>
        </w:rPr>
        <w:t xml:space="preserve"> Den som påbörjar verksamhet eller i väsentlig del ändrar tidigare verksamhet utan att ha gjort föreskriven anmälan till Socialstyrelsen döms till bö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color w:val="000000"/>
          <w:sz w:val="20"/>
          <w:szCs w:val="20"/>
        </w:rPr>
        <w:t xml:space="preserve"> Den som fortsätter bedriva verksamhet i strid med förbud enligt 17 – 19 §§ döms till böter eller fängelse i högst ett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mensamma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4 §</w:t>
      </w:r>
      <w:r>
        <w:rPr>
          <w:rFonts w:eastAsia="Times New Roman  (TT)" w:cs="Times New Roman  (TT)" w:ascii="Times New Roman  (TT)" w:hAnsi="Times New Roman  (TT)"/>
          <w:color w:val="000000"/>
          <w:sz w:val="20"/>
          <w:szCs w:val="20"/>
        </w:rPr>
        <w:t xml:space="preserve"> Socialstyrelsens beslut enligt denna lag gäller omedelbart om inte annat anges i beslu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5 §</w:t>
      </w:r>
      <w:r>
        <w:rPr>
          <w:rFonts w:eastAsia="Times New Roman  (TT)" w:cs="Times New Roman  (TT)" w:ascii="Times New Roman  (TT)" w:hAnsi="Times New Roman  (TT)"/>
          <w:color w:val="000000"/>
          <w:sz w:val="20"/>
          <w:szCs w:val="20"/>
        </w:rPr>
        <w:t xml:space="preserve"> Ett beslut av Socialstyrelsen får överklagas till allmän förvaltnings</w:t>
        <w:softHyphen/>
        <w:t xml:space="preserve">domstol om beslutet gä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öreläggande enligt 11 § att lämna upplysningar, handlingar eller annat materi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eläggande enligt 15 § att avhjälpa missförhållanden i verksam</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örbud att driva verksamhet enligt 17 eller 18 §§,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örbud tills vidare att driva verksamhet enligt 1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dra beslut av Socialstyrelsen enligt denna lag får inte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övningstillstånd krävs för överklagan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6 §</w:t>
      </w:r>
      <w:r>
        <w:rPr>
          <w:rFonts w:eastAsia="Times New Roman  (TT)" w:cs="Times New Roman  (TT)" w:ascii="Times New Roman  (TT)" w:hAnsi="Times New Roman  (TT)"/>
          <w:color w:val="000000"/>
          <w:sz w:val="20"/>
          <w:szCs w:val="20"/>
        </w:rPr>
        <w:t xml:space="preserve"> Socialstyrelsen skall föra ett register med hjälp av automatisk databehandling över verksamheter som anmälts enligt lagen. Registret får användas för tillsyn och forskning samt för framställning av statistik. </w:t>
      </w:r>
      <w:r>
        <w:rPr>
          <w:rFonts w:eastAsia="Times New Roman  (TT)" w:cs="Times New Roman  (TT)" w:ascii="Times New Roman  (TT)" w:hAnsi="Times New Roman  (TT)"/>
          <w:b/>
          <w:bCs/>
          <w:color w:val="000000"/>
          <w:sz w:val="20"/>
          <w:szCs w:val="20"/>
        </w:rPr>
        <w:t xml:space="preserve">27 § </w:t>
      </w:r>
      <w:r>
        <w:rPr>
          <w:rFonts w:eastAsia="Times New Roman  (TT)" w:cs="Times New Roman  (TT)" w:ascii="Times New Roman  (TT)" w:hAnsi="Times New Roman  (TT)"/>
          <w:color w:val="000000"/>
          <w:sz w:val="20"/>
          <w:szCs w:val="20"/>
        </w:rPr>
        <w:t xml:space="preserve">Registret får innehålla uppgift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namn eller firma och personnummer eller organisationsnummer för den som bedriver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ar verksamheten bedri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erksamhetens inrik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verksamhetens om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antalet yrkesutövare och deras behör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namn, adress och telefonnummer till kontaktpersoner i medicinska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namn, adress och telefonnummer till kontaktpersoner i admini</w:t>
        <w:softHyphen/>
        <w:t>strativa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patient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när inspektion företagi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datum för Socialstyrelsens beslut angående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1. anmälan enligt 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2. när rapport enligt 10 § avlämn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3. beslut om undantag från skyldigheten att lämna rapport enligt 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8 §</w:t>
      </w:r>
      <w:r>
        <w:rPr>
          <w:rFonts w:eastAsia="Times New Roman  (TT)" w:cs="Times New Roman  (TT)" w:ascii="Times New Roman  (TT)" w:hAnsi="Times New Roman  (TT)"/>
          <w:color w:val="000000"/>
          <w:sz w:val="20"/>
          <w:szCs w:val="20"/>
        </w:rPr>
        <w:t xml:space="preserve"> Uppgifter enligt 27 § punkterna 9 – 11 som har tagits in i registret skall utgå efter fem år eller då anmälan görs om att verksamheten lagts ned. Övriga uppgifter som har tagits i registret skall utgå när ny uppgift inkommer eller då anmälan görs om att verksamheten lagts n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myndig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9 §</w:t>
      </w:r>
      <w:r>
        <w:rPr>
          <w:rFonts w:eastAsia="Times New Roman  (TT)" w:cs="Times New Roman  (TT)" w:ascii="Times New Roman  (TT)" w:hAnsi="Times New Roman  (TT)"/>
          <w:color w:val="000000"/>
          <w:sz w:val="20"/>
          <w:szCs w:val="20"/>
        </w:rPr>
        <w:t xml:space="preserve"> Regeringen eller, efter regeringens bemyndigande, Socialstyrelsen får föreskriv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tt anmälan enligt 7 § skall innehålla ytterligare uppgifter än de i 8 § angiv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att rapport enligt 10 § skall innehålla ytterligare upp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0 §</w:t>
      </w:r>
      <w:r>
        <w:rPr>
          <w:rFonts w:eastAsia="Times New Roman  (TT)" w:cs="Times New Roman  (TT)" w:ascii="Times New Roman  (TT)" w:hAnsi="Times New Roman  (TT)"/>
          <w:color w:val="000000"/>
          <w:sz w:val="20"/>
          <w:szCs w:val="20"/>
        </w:rPr>
        <w:t xml:space="preserve"> Regeringen eller, efter regeringens bemyndigande, Socialstyrelsen får meddela föreskr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om hur kvalitetskontroll enligt 5 § skall genom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om hur anmälningsskyldigheten enligt 6 § skall full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1 §</w:t>
      </w:r>
      <w:r>
        <w:rPr>
          <w:rFonts w:eastAsia="Times New Roman  (TT)" w:cs="Times New Roman  (TT)" w:ascii="Times New Roman  (TT)" w:hAnsi="Times New Roman  (TT)"/>
          <w:color w:val="000000"/>
          <w:sz w:val="20"/>
          <w:szCs w:val="20"/>
        </w:rPr>
        <w:t xml:space="preserve"> Regeringen eller, efter regeringens bemyndigande, Socialstyrelsen får medge undantag från skyldigheten att lämna rapport enligt 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uli 1996 då Kungl. Maj:ts stadga (1970:88)  om enskilda vårdhem m.m.  och förordningen (1982:772)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yldighet att anmäla vissa allvarliga skador m.m. i hälso- och sjukvår</w:t>
        <w:softHyphen/>
        <w:t>den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som vid lagens ikraftträdande bedriver verksamhet som om</w:t>
        <w:softHyphen/>
        <w:t>fattas av lagen skall anmäla detta till Socialstyrelsen inom sex månader från lagens ikraftträdande. Detta gäller inte den som erhållit tillstånd för verksamhet enligt Kungl. Maj:ts stadga (1970:88) om enskilda vårdhem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hälso- och sjuk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hälso- och sjukvårdslagen (1982:763)</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3 §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3, 27 och 28 §§ samt rubriken närmast före 27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bestämmelse, 2 d §, och närmast före 28 § en ny rubrik av följande lydels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2 d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är det bedrivs hälso- och sjuk</w:t>
        <w:softHyphen/>
        <w:t>vård skall det finnas den personal, de lokaler och den utrust</w:t>
        <w:softHyphen/>
        <w:t>ning som behövs för att god vård skall kunna medde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 hälso- och sjukvården skall det finnas den personal som behövs för att ge god vård.</w:t>
      </w:r>
      <w:r>
        <w:rPr>
          <w:rFonts w:eastAsia="Times New Roman  (TT)" w:cs="Times New Roman  (TT)" w:ascii="Times New Roman  (TT)" w:hAnsi="Times New Roman  (TT)"/>
          <w:color w:val="000000"/>
          <w:sz w:val="20"/>
          <w:szCs w:val="20"/>
        </w:rPr>
        <w:t xml:space="preserve"> Vid enhet som avses i 14 § skall för varje patient utses en patientansvarig legitime</w:t>
        <w:softHyphen/>
        <w:t>rad läkare. I primärvården skall den läkare som patienten valt som sin fasta läkarkontakt ha de upp</w:t>
        <w:softHyphen/>
        <w:t>gifter som en patientansvarig läka</w:t>
        <w:softHyphen/>
        <w:t>re annars h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åliggande för hälso- och sjuk</w:t>
        <w:softHyphen/>
        <w:t>vårdsper</w:t>
        <w:softHyphen/>
        <w:t>sonal och om tillsy</w:t>
        <w:softHyphen/>
        <w:t>nen över denna personal finns sär</w:t>
        <w:softHyphen/>
        <w:t>skilda be</w:t>
        <w:softHyphen/>
        <w:t>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enhet som avses i 14 § skall för varje patient utses en patient</w:t>
        <w:softHyphen/>
        <w:t>an</w:t>
        <w:softHyphen/>
        <w:t>svarig legitimerad läkare. I primärvården skall den läkare som patienten valt som sin fasta läkar</w:t>
        <w:softHyphen/>
        <w:t xml:space="preserve">kontakt ha de uppgifter som en patientansvarig läkare annars h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2:567.</w:t>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Enligt lydelse i prop. 1994/1995:19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Tillsy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Enskilt bedriven hälso-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ocialstyrelsen har tillsynen över landstingens och kommunernas hälso- och sjukvård. Styrel</w:t>
        <w:softHyphen/>
        <w:t>sen skall där</w:t>
        <w:softHyphen/>
        <w:t>vid följa och stödja verk</w:t>
        <w:softHyphen/>
        <w:t>sam</w:t>
        <w:softHyphen/>
        <w:t>heten. Vid utövandet av sin tillsyn har styrel</w:t>
        <w:softHyphen/>
        <w:t>sen rätt att företa inspek</w:t>
        <w:softHyphen/>
        <w:t>tio</w:t>
        <w:softHyphen/>
        <w:t>n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ör varje enskilt bedriven  hälso- och sjukvårdsverksamhet skall finnas en medicinskt ansva</w:t>
        <w:softHyphen/>
        <w:t>rig per</w:t>
        <w:softHyphen/>
        <w:t xml:space="preserve">s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verksamheten har inslag av vård som kräver särskild medi</w:t>
        <w:softHyphen/>
        <w:t>cinsk kom</w:t>
        <w:softHyphen/>
        <w:t>pe</w:t>
        <w:softHyphen/>
        <w:t>tens eller som kan medföra risker för patienterna skall den me</w:t>
        <w:softHyphen/>
        <w:t>di</w:t>
        <w:softHyphen/>
        <w:t>cinskt ansvariga personen vara läkare med specia</w:t>
        <w:softHyphen/>
        <w:t>listkompetens. I en verk</w:t>
        <w:softHyphen/>
        <w:t>samhet där sådan vård lämnas skall även för varje patient finnas en patient</w:t>
        <w:softHyphen/>
        <w:t>ansvarig legitime</w:t>
        <w:softHyphen/>
        <w:t>rad 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egeringen eller, efter regering</w:t>
        <w:softHyphen/>
        <w:t>ens bemyndigande, Socialstyrelsen skall meddela föreskrifter om vilken vård som omfattas av be</w:t>
        <w:softHyphen/>
        <w:t>stämmelserna i andra styck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Gemensamma bestämmelser för 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0"/>
          <w:szCs w:val="20"/>
        </w:rPr>
        <w:t>hälso- och sjukvård</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w:t>
      </w:r>
      <w:r>
        <w:rPr>
          <w:rFonts w:eastAsia="Times New Roman  (TT)" w:cs="Times New Roman  (TT)" w:ascii="Times New Roman  (TT)" w:hAnsi="Times New Roman  (TT)"/>
          <w:i/>
          <w:iCs/>
          <w:color w:val="000000"/>
          <w:sz w:val="20"/>
          <w:szCs w:val="20"/>
        </w:rPr>
        <w:t xml:space="preserve"> bemyndigas att i fråga om landstingens och kom</w:t>
        <w:softHyphen/>
        <w:t>mu</w:t>
        <w:softHyphen/>
        <w:t>nernas hälso- och sjukvård medde</w:t>
        <w:softHyphen/>
        <w:t>la ytter</w:t>
        <w:softHyphen/>
        <w:t>ligare föreskrifter till skydd för enskilda eller beträffan</w:t>
        <w:softHyphen/>
        <w:t>de verk</w:t>
        <w:softHyphen/>
        <w:t>sam</w:t>
        <w:softHyphen/>
        <w:t>hetens bedrivande i övrig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w:t>
      </w:r>
      <w:r>
        <w:rPr>
          <w:rFonts w:eastAsia="Times New Roman  (TT)" w:cs="Times New Roman  (TT)" w:ascii="Times New Roman  (TT)" w:hAnsi="Times New Roman  (TT)"/>
          <w:i/>
          <w:iCs/>
          <w:color w:val="000000"/>
          <w:sz w:val="20"/>
          <w:szCs w:val="20"/>
        </w:rPr>
        <w:t xml:space="preserve"> får meddela ytterli</w:t>
        <w:softHyphen/>
        <w:t>ga</w:t>
        <w:softHyphen/>
        <w:t>re före</w:t>
        <w:softHyphen/>
        <w:t>skrifter om hälso- och sjuk</w:t>
        <w:softHyphen/>
        <w:t>vård som behövs till skydd för en</w:t>
        <w:softHyphen/>
        <w:t>skilda eller hälso- och sjukvår</w:t>
        <w:softHyphen/>
        <w:t>dens be</w:t>
        <w:softHyphen/>
        <w:t>drivande i övrigt.</w:t>
      </w:r>
      <w:r>
        <w:rPr>
          <w:rFonts w:eastAsia="Times New Roman  (TT)" w:cs="Times New Roman  (TT)" w:ascii="Times New Roman  (TT)" w:hAnsi="Times New Roman  (TT)"/>
          <w:color w:val="000000"/>
          <w:sz w:val="20"/>
          <w:szCs w:val="20"/>
        </w:rPr>
        <w:t xml:space="preserve">  Regeringen får överlåta åt Socialstyrelsen att meddela föreskrifter till skydd för enskil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tandvårdslagen (1985:1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tandvårdslagen (1985:1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3 och 16 §§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16 § skall utg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17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bestämmelse, 4 a §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närmast efter 15a § skall införas en ny rubrik av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0"/>
          <w:szCs w:val="20"/>
        </w:rPr>
        <w:t>Gemensamma bestämmelser för all tandvård</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4 a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är det bedrivs tandvårdsverk</w:t>
        <w:softHyphen/>
        <w:t>sam</w:t>
        <w:softHyphen/>
        <w:t>het skall det finnas den perso</w:t>
        <w:softHyphen/>
        <w:t>nal, de lokaler och den utrust</w:t>
        <w:softHyphen/>
        <w:t>ning som behövs för att god vård skall kun</w:t>
        <w:softHyphen/>
        <w:t>na medde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w:t>
      </w:r>
      <w:r>
        <w:rPr>
          <w:rFonts w:eastAsia="Times New Roman  (TT)" w:cs="Times New Roman  (TT)" w:ascii="Times New Roman  (TT)" w:hAnsi="Times New Roman  (TT)"/>
          <w:i/>
          <w:iCs/>
          <w:color w:val="000000"/>
          <w:sz w:val="20"/>
          <w:szCs w:val="20"/>
        </w:rPr>
        <w:t xml:space="preserve"> bemyndigas att i fråga om folk</w:t>
        <w:softHyphen/>
        <w:t>tandvården meddela ytter</w:t>
        <w:softHyphen/>
        <w:t>ligare föreskrifter till skydd för enskilda eller beträffande verksam</w:t>
        <w:softHyphen/>
        <w:t>hetens bedrivande i övrig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w:t>
      </w:r>
      <w:r>
        <w:rPr>
          <w:rFonts w:eastAsia="Times New Roman  (TT)" w:cs="Times New Roman  (TT)" w:ascii="Times New Roman  (TT)" w:hAnsi="Times New Roman  (TT)"/>
          <w:i/>
          <w:iCs/>
          <w:color w:val="000000"/>
          <w:sz w:val="20"/>
          <w:szCs w:val="20"/>
        </w:rPr>
        <w:t xml:space="preserve"> får meddela ytterli</w:t>
        <w:softHyphen/>
        <w:t>ga</w:t>
        <w:softHyphen/>
        <w:t>re före</w:t>
        <w:softHyphen/>
        <w:t>skrifter om tandvården som behövs till skydd för enskilda eller tand</w:t>
        <w:softHyphen/>
        <w:t>vårdens bedrivande i övrigt.</w:t>
      </w:r>
      <w:r>
        <w:rPr>
          <w:rFonts w:eastAsia="Times New Roman  (TT)" w:cs="Times New Roman  (TT)" w:ascii="Times New Roman  (TT)" w:hAnsi="Times New Roman  (TT)"/>
          <w:color w:val="000000"/>
          <w:sz w:val="20"/>
          <w:szCs w:val="20"/>
        </w:rPr>
        <w:t xml:space="preserve">  Regeringen får överlåta åt Socialstyrelsen att meddela föreskrifter till skydd för enskil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4 Försla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94:953) om åligganden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sonal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94:953) om åligganden för personal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12 – 17 §§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18 § skall betecknas 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12 § skall lyda </w:t>
      </w:r>
      <w:r>
        <w:rPr>
          <w:rFonts w:eastAsia="Times New Roman  (TT)" w:cs="Times New Roman  (TT)" w:ascii="Times New Roman  (TT)" w:hAnsi="Times New Roman  (TT)"/>
          <w:i/>
          <w:iCs/>
          <w:color w:val="000000"/>
          <w:sz w:val="20"/>
          <w:szCs w:val="20"/>
        </w:rPr>
        <w:t>Ytterligare förskrifter</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det i lagen skall införas en ny bestämmelse, 7 a §,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7 a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en som tillhör hälso- och sjuk</w:t>
        <w:softHyphen/>
        <w:t>vårdspersonalen skall  rapportera till den som svarar för vården om en patient drabbats av eller ut</w:t>
        <w:softHyphen/>
        <w:t>satts för risk att drabbas av all</w:t>
        <w:softHyphen/>
        <w:t>varlig skada eller sjukdom.</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kraft den 1 juli 199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 om ändring i lagen (1994:954)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sciplin</w:t>
        <w:softHyphen/>
        <w:t xml:space="preserve">påföljd m.m. på hälso-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vårdens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5 och 33 §§ lagen (1994:954) om disciplin</w:t>
        <w:softHyphen/>
        <w:t>påföljd m.m. på hälso- och sjukvårdens områd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som tillhör hälso- och sjukvårdspersonalen har anmälts till åtal, får disciplinärt förfarande enligt denna lag inte inledas eller fort</w:t>
        <w:softHyphen/>
        <w:t>sättas i fråga om den förseelse som avses med åtgärden. Under</w:t>
        <w:softHyphen/>
        <w:t>rättelse om anmälan enligt 25 § får dock sk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gärning har prövats i straffrättslig ordning, får ett disciplinärt förfarande inledas eller fortsättas bara om gärningen, av någon annan orsak än bristande bevisning, inte har ansetts vara något br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nmälan till åtal skall ske, om den mot vilken disciplinpåföljd ifråga</w:t>
        <w:softHyphen/>
        <w:t>satts är skäligen miss</w:t>
        <w:softHyphen/>
        <w:t>tänkt för att i yrkesutövningen ha begått brott, för vilket fängelse är före</w:t>
        <w:softHyphen/>
        <w:t>skrivet. Sär</w:t>
        <w:softHyphen/>
        <w:t>skilda regler gäller för åtal för brott enligt 6 § lagen (1991:115) om åtgärder i forsk</w:t>
        <w:softHyphen/>
        <w:t>nings- eller be</w:t>
        <w:softHyphen/>
        <w:t>handlingssyfte med be</w:t>
        <w:softHyphen/>
        <w:t>fruktade ägg från männis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nmälan till åtal skall göras av Socialstyrelse om annat inte följer av 33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inner ansvarsnämnden i ett ären</w:t>
        <w:softHyphen/>
        <w:t xml:space="preserve">de att de i </w:t>
      </w:r>
      <w:r>
        <w:rPr>
          <w:rFonts w:eastAsia="Times New Roman  (TT)" w:cs="Times New Roman  (TT)" w:ascii="Times New Roman  (TT)" w:hAnsi="Times New Roman  (TT)"/>
          <w:i/>
          <w:iCs/>
          <w:color w:val="000000"/>
          <w:sz w:val="20"/>
          <w:szCs w:val="20"/>
        </w:rPr>
        <w:t>5 § tredje stycket</w:t>
      </w:r>
      <w:r>
        <w:rPr>
          <w:rFonts w:eastAsia="Times New Roman  (TT)" w:cs="Times New Roman  (TT)" w:ascii="Times New Roman  (TT)" w:hAnsi="Times New Roman  (TT)"/>
          <w:color w:val="000000"/>
          <w:sz w:val="20"/>
          <w:szCs w:val="20"/>
        </w:rPr>
        <w:t xml:space="preserve"> an</w:t>
        <w:softHyphen/>
        <w:t>givna förutsättningarna för an</w:t>
        <w:softHyphen/>
        <w:t>mälan till åtal föreligger, skall nämnden göra sådan anmäl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inner ansvarsnämnden i ett ären</w:t>
        <w:softHyphen/>
        <w:t xml:space="preserve">de att de i </w:t>
      </w:r>
      <w:r>
        <w:rPr>
          <w:rFonts w:eastAsia="Times New Roman  (TT)" w:cs="Times New Roman  (TT)" w:ascii="Times New Roman  (TT)" w:hAnsi="Times New Roman  (TT)"/>
          <w:i/>
          <w:iCs/>
          <w:color w:val="000000"/>
          <w:sz w:val="20"/>
          <w:szCs w:val="20"/>
        </w:rPr>
        <w:t>20 § lagen om till</w:t>
        <w:softHyphen/>
        <w:t>syn över hälso- och sjukvården</w:t>
      </w:r>
      <w:r>
        <w:rPr>
          <w:rFonts w:eastAsia="Times New Roman  (TT)" w:cs="Times New Roman  (TT)" w:ascii="Times New Roman  (TT)" w:hAnsi="Times New Roman  (TT)"/>
          <w:color w:val="000000"/>
          <w:sz w:val="20"/>
          <w:szCs w:val="20"/>
        </w:rPr>
        <w:t xml:space="preserve"> an</w:t>
        <w:softHyphen/>
        <w:t>givna för</w:t>
        <w:softHyphen/>
        <w:t>utsätt</w:t>
        <w:softHyphen/>
        <w:t>ningarna för an</w:t>
        <w:softHyphen/>
        <w:t>mälan till åtal föreligger, skall nämnden göra så</w:t>
        <w:softHyphen/>
        <w:t>dan anmäla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kraft den 1 jul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9"/>
          <w:footerReference w:type="default" r:id="rId2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Ändringen innebär att tredje och fjärde styckena upphäv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tillsyn över hälso-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 Hälso- och sjukvården och dess personal står under tillsyn av Social</w:t>
        <w:softHyphen/>
        <w:t>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tillsyn över hälso- och sjukvård inom Försvarsmakten finns särskilda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 Med hälso- och sjukvård avses i denna lag sådan verksamhet som omfattas av hälso- och sjukvårdslagen (1982:763) och tandvårds</w:t>
        <w:softHyphen/>
        <w:t>lagen (1985:1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lso- och sjukvårdspersonal avses i denna lag sådan personal som omfattas av lagen (1994:953) om åligganden för personal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vårdgivare avses i denna lag fysisk eller juridisk person som be</w:t>
        <w:softHyphen/>
        <w:t>driver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 Verksamhet som, utan att utgöra hälso- och sjukvård, tar emot upp</w:t>
        <w:softHyphen/>
        <w:t>drag från hälso- och sjukvården avseende provtagning, analys eller an</w:t>
        <w:softHyphen/>
        <w:t>nan ut</w:t>
        <w:softHyphen/>
        <w:t>redning som utgör led i bedömningen av en patients hälso</w:t>
        <w:softHyphen/>
        <w:t>tillstånd eller behandling, står i denna verksamhet också under tillsyn av Social</w:t>
        <w:softHyphen/>
        <w:t>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 Socialstyrelsens tillsyn skall främst syfta till att förebygga skador och eliminera risker i hälso- och sjukvården. Socialstyrelsen skall genom sin tillsyn stödja och granska verksamheten och hälso- och sjukvårds</w:t>
        <w:softHyphen/>
        <w:t>persona</w:t>
        <w:softHyphen/>
        <w:t>lens 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 Om en patient i samband med vård, behandling eller undersökning inom hälso- och sjukvården drabbats av eller utsatts för risk att drabbas av allvarlig skada eller sjukdom skall vårdgivaren snarast göra anmälan till Socialsty</w:t>
        <w:softHyphen/>
        <w:t>rel</w:t>
        <w:softHyphen/>
        <w:t>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7 a § lagen (1994:953) om åligganden för personal inom hälso- och sjukvården finns bestämmelser om skyldighet för personalen att rappor</w:t>
        <w:softHyphen/>
        <w:t>tera till vårdgivaren om en patient drabbats av eller utsatts för risk att drabbas av allvarlig skada eller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 Den som på grund av anställning, uppdrag eller annan liknande grund deltar eller har deltagit i verksamhet som omfattas av denna lag får inte obehörigen röja vad han eller hon därvid fått veta om en en</w:t>
        <w:softHyphen/>
        <w:t>skilds hälsotillstånd eller andra personlig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t allmännas verksamhet gäller bestämmelserna i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tillhör eller har tillhört hälso- och sjukvårdspersonalen inom den enskilda vården gäller bestämmelserna i lagen (1994:953) om åliggan</w:t>
        <w:softHyphen/>
        <w:t>den för personal inom hälso- och sjukvård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mälan av verksamhet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 Den som avser att bedriva verksamhet som omfattas av Socialstyrel</w:t>
        <w:softHyphen/>
        <w:t>sens tillsyn enligt denna lag skall anmäla detta till Socialstyrelsen senast en månad innan verksamheten påbör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 § Anmälan enligt 7 § skall innehålla uppgift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verksamhetens inrik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ar verksamheten skall bedri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erksamhetschef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vem som svarar för anmälningsskyldighet enligt 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verksamhet som avses i 3 § som anlitas eller avses anli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att patientförsäkring teckn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 Om verksamheten helt eller till väsentlig del förändras eller flyttas skall detta anmälas till Socialstyrelsen inom en månad efter genomföran</w:t>
        <w:softHyphen/>
        <w:t xml:space="preserve">det. Om verksamheten läggs ned skall det utan dröjsmål anmälas till Socialstyrels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styrelsens befogen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 Den som bedriver verksamhet som står under tillsyn enligt denna lag och den som tillhör hälso- och sjukvårdspersonalen är skyldig att på Socialstyrelsens begäran lämna handlingar, prover och annat material som rör verksamheten samt ge styrelsen de upplysningar om verksam</w:t>
        <w:softHyphen/>
        <w:t xml:space="preserve">heten som styrelsen behöver för sin tillsy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år förelägga den som bedriver verksamheten eller den som tillhör hälso- och sjukvårdspersonalen att lämna vad som begärs. I föreläggandet får vite sättas 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 Socialstyrelsen eller den som styrelsen förordnar har rätt att inspek</w:t>
        <w:softHyphen/>
        <w:t>tera verksamhet som står under tillsyn enligt denna lag och hälso- och sjukvårds</w:t>
        <w:softHyphen/>
        <w:t>personalens yrkesutövning. Den som utför inspektion har rätt att få tillträde till lokaler eller andra utrymmen, dock inte bostäder, som används av verksamheten. Den som utför inspektionen har rätt att till</w:t>
        <w:softHyphen/>
        <w:t>fälligt omhänderta handlingar, prover och annat material som rör verk</w:t>
        <w:softHyphen/>
        <w:t>samheten. Den vars verksamhet eller yrkesutövning inspekteras är skyl</w:t>
        <w:softHyphen/>
        <w:t xml:space="preserve">dig att lämna den hjälp som behövs vid inspekt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 Vid inspektion som avses i 11 § har den som utför inspektionen rätt att av polismyndigheten få det biträde som behövs för att inspektio</w:t>
        <w:softHyphen/>
        <w:t>nen skall kunna genom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gärder mot hälso- och sjukvårde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 Om Socialstyrelsen får kännedom om att någon har brutit mot en bestämmelse som gäller verksamhet som står under Socialstyrelsens tillsyn, skall styrelsen vidta åtgärder för att vinna rättelse och, om det behövs, göra anmälan till å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 Om Socialstyrelsen finner att hälso- och sjukvården inte uppfyller kraven på god vård och missförhållandena är av betydelse för patientsäkerheten får styrelsen förelägga vårdgivaren att avhjälpa påtala</w:t>
        <w:softHyphen/>
        <w:t xml:space="preserve">de missförhållanden. I föreläggandet får vite sättas ut. Detta gäller även verksamhet som avses i 3 § om verksamheten medför fara för patientsäkerhe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 Ett föreläggande enligt 14 § skall innehålla uppgift om de åtgärder Socialstyrelsen anser nödvändiga för att verksamheten skall anses upp</w:t>
        <w:softHyphen/>
        <w:t>fylla kraven på god vård eller faran för patient</w:t>
        <w:softHyphen/>
        <w:t>säker</w:t>
        <w:softHyphen/>
        <w:t>heten skall vara undanröj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16 § Om </w:t>
      </w:r>
      <w:r>
        <w:rPr>
          <w:rFonts w:eastAsia="Times New Roman  (TT)" w:cs="Times New Roman  (TT)" w:ascii="Times New Roman  (TT)" w:hAnsi="Times New Roman  (TT)"/>
          <w:color w:val="000000"/>
          <w:sz w:val="20"/>
          <w:szCs w:val="20"/>
        </w:rPr>
        <w:t>föreläggande enligt 14 § inte följs får Socialstyrelsen, om missförhållandena är allvarliga, helt eller delvis förbjuda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 Om det är fara för patienters liv, hälsa eller personliga säkerhet i övrigt, får Socialstyrelsen utan föregående föreläggande helt eller delvis förbjuda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 Om det finns sannolika skäl för att verksamheten helt eller delvis kommer att förbjudas enligt 16 eller 17 § och ett sådant beslut inte kan avvaktas, får Socialstyrelsen tills vidare helt eller delvis förbjuda verk</w:t>
        <w:softHyphen/>
        <w:t>sam</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enligt första stycket gäller i högst sex månader. Om det finns synnerliga skäl får beslutets giltighetstid förlängas med ytterligare sex måna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gärder mot hälso- och sjukvårdsperson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 Om Socialstyrelsen finner att det finns skäl att ifrågasätta disciplin</w:t>
        <w:softHyphen/>
        <w:t>påföljd, återkallelse av legitimation eller annan behörighet att utöva yrke inom hälso- och sjukvården eller begränsning av förskrivnings</w:t>
        <w:softHyphen/>
        <w:t>rätt enligt lagen (1994:954) om disciplin</w:t>
        <w:softHyphen/>
        <w:t>påföljd m.m. på hälso- och sjuk</w:t>
        <w:softHyphen/>
        <w:t>vårdens område, skall styrelsen göra anmälan om detta hos Hälso- och sjukvår</w:t>
        <w:softHyphen/>
        <w:t>dens ansvarsnäm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 Socialstyrelsen skall, om inte annat följer av 33 § lagen (1994:954) om disciplinpåföljd m.m. på hälso- och sjukvårdens område, göra an</w:t>
        <w:softHyphen/>
        <w:t xml:space="preserve">mälan till åtal, om den mot vilken disciplinpåföljd kan ifrågasättas är skäligen misstänkt för att i yrkesutövningen ha begått brott, för vilket fängelse är föreskri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ärskilda regler gäller för åtal för brott enligt 6 § lagen (1991:115) om åtgärder i forsknings- eller behandlingssyfte med befruktade ägg från männis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 Den som uppsåtligen eller av oaktsamhet påbörjar verksam</w:t>
        <w:softHyphen/>
        <w:t>het eller i väsentlig del ändrar tidigare verksamhet utan att ha gjort före</w:t>
        <w:softHyphen/>
        <w:t>skriven anmälan till Socialstyrelsen döms till bö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 Den som uppsåtligen eller av oaktsamhet fortsätter bedriva verksamhet i strid med förbud enligt 16 – 18 §§ döms till böter eller fängelse i högst sex må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mensamma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 Socialstyrelsens beslut enligt denna lag gäller omedelbart om inte annat anges i beslu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 Socialstyrelsens beslut får överklagas hos allmän förvaltnings</w:t>
        <w:softHyphen/>
        <w:t>dom</w:t>
        <w:softHyphen/>
        <w:t xml:space="preserve">stol om beslutet gäll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öreläggande enligt 10 § att lämna upplysningar, handlingar eller annat materi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öreläggande enligt 14 § att avhjälpa missförhållanden i verksam</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förbud att driva verksamhet enligt 16 eller 17 §§,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örbud tills vidare att driva verksamhet enligt 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dra beslut av Socialstyrelsen enligt denna lag får inte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övningstillstånd krävs vid överklagan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 Socialstyrelsen skall föra ett register med hjälp av automatisk data</w:t>
        <w:softHyphen/>
        <w:t xml:space="preserve">behandling över verksamheter som anmälts enligt lagen. Registret får användas för tillsyn och forskning samt för framställning av statist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6 § Registret får innehålla uppgift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namn eller firma och personnummer eller organisationsnummer för den som bedriver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ar verksamheten bedri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erksamhetens inrik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verksamhetens om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antalet yrkesutövare och deras yrkestitl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namn, adress och telefonnummer till verksamhetschef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patient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när inspektion företagi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datum för Socialstyrelsens beslut angående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när anmälan enligt 5 § gjor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istret får inte innehålla uppgifter om enskilda patien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 Uppgifter enligt 26 § 8 – 10 som har tagits in i registret skall tas bort efter fem år eller då verksamheten lagts ned. Övriga uppgifter som har tagits in i registret skall tas bort när ny uppgift kommer in eller då anmälan görs om att verksamheten lagts n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myndig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 Regeringen eller, efter regeringens bemyndigande, Socialstyrelsen får, om det är av särskild värde för tillsynen, föreskriva att anmälan enligt 7 § skall innehålla ytterligare uppgifter än de i 8 § angiv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 § Regeringen eller, efter regeringens bemyndigande, Socialstyrelsen får meddela föreskrifter om hur anmälningsskyldigheten enligt 5 § skall full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 då stadgan (1970:88) om enskilda vårdhem m.m. upphör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som vid lagens ikraftträdande bedriver verksamhet som om</w:t>
        <w:softHyphen/>
        <w:t>fattas av lagen skall anmäla detta till Socialstyrelsen inom tre år från lagens ikraftträdande. Detta gäller inte den som erhållit tillstånd för verksamhet enligt stadgan (1970:88) om enskilda vårdhem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Regeringen eller, efter regeringens bemyndigande, Socialstyrelsen meddelar föreskrifter om när och hur anmälan enligt punkt 2 skall full</w:t>
        <w:softHyphen/>
        <w:t>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ör den som vid lagens ikraftträdande erhållit tillstånd för verksam</w:t>
        <w:softHyphen/>
        <w:t>het enligt stadgan (1970:88) om enskilda vårdhem m.m. och som inte uteslutande bedriver hälso- och sjukvård finns bestämmelser i punkt 3 av övergångsbestämmelserna till lagen (1996:000) om ändring i social</w:t>
        <w:softHyphen/>
        <w:t>tjänst</w:t>
        <w:softHyphen/>
        <w:t>lagen (1980:62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hälso- och sju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softHyphen/>
        <w:t>vårds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hälso- och sjukvårdslagen (1982:763)</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3, 14 och 23 §§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8 och 29 §§ skall betecknas 32 och 3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7 och nya 32 §§ samt rubriken närmast före 27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fem nya paragrafer, 2 d och 28 – 31 §§ av följande lydels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är det bedrivs hälso- och sjuk</w:t>
        <w:softHyphen/>
        <w:t>vård skall det finnas den personal, de lokaler och den utrust</w:t>
        <w:softHyphen/>
        <w:t>ning som behövs för att god vård skall kunna ges.</w:t>
      </w:r>
      <w:r>
        <w:rPr>
          <w:rFonts w:eastAsia="Times New Roman  (TT)" w:cs="Times New Roman  (TT)" w:ascii="Times New Roman  (TT)" w:hAnsi="Times New Roman  (TT)"/>
          <w:i/>
          <w:iCs/>
          <w:color w:val="000000"/>
          <w:sz w:val="20"/>
          <w:szCs w:val="20"/>
        </w:rPr>
        <w:t>Tillsy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Gemensamma bestämmelser för all hälso- och sjuk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ocialstyrelsen har tillsynen över landstingens och kommunernas häl</w:t>
        <w:softHyphen/>
        <w:t>so- och sjukvård. Styrel</w:t>
        <w:softHyphen/>
        <w:t>sen skall där</w:t>
        <w:softHyphen/>
        <w:t>vid följa och stödja verk</w:t>
        <w:softHyphen/>
        <w:t>sam</w:t>
        <w:softHyphen/>
        <w:t>heten. Vid utövandet av sin tillsyn har styrel</w:t>
        <w:softHyphen/>
        <w:t>sen rätt att företa inspek</w:t>
        <w:softHyphen/>
        <w:t>tio</w:t>
        <w:softHyphen/>
        <w:t>n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det behövs med hänsyn till patientsäkerheten skall för patien</w:t>
        <w:softHyphen/>
        <w:t>ten utses en patient</w:t>
        <w:softHyphen/>
        <w:t>an</w:t>
        <w:softHyphen/>
        <w:t>svarig legiti</w:t>
        <w:softHyphen/>
        <w:t>merad läkar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edningen av hälso- och sjuk</w:t>
        <w:softHyphen/>
        <w:t>vården skall vara organiserad så att den tillgodoser hög patientsä</w:t>
        <w:softHyphen/>
        <w:t>kerhet och god kvalitet av vården samt främjar kostnadseffektivitet</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2:56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enaste lydelse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3 § 1995:83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 § 1995:83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nom hälso- och sjukvården skall det finnas någon som svarar för verksamheten. Denna person be</w:t>
        <w:softHyphen/>
        <w:t>nämns verksamhetschef. Verksam</w:t>
        <w:softHyphen/>
        <w:t>hetschefen skall, i frågor som rör annat än diagnostik eller vård och behandling av enskilda patienter, följa de riktlinjer och anvisningar som  den som  bedriver  verksa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ten meddelar. Verksamhetsche</w:t>
        <w:softHyphen/>
        <w:t>fen får  inte bestämma  över diag</w:t>
        <w:softHyphen/>
        <w:t>nostik eller vård och behandling av en</w:t>
        <w:softHyphen/>
        <w:t>skilda patienter om han eller hon saknar kompetens för detta.</w:t>
      </w:r>
    </w:p>
    <w:p>
      <w:pPr>
        <w:sectPr>
          <w:headerReference w:type="default" r:id="rId21"/>
          <w:footerReference w:type="default" r:id="rId2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nom psykiatrisk tvångsvård och vid tvångsisolering enligt smitt</w:t>
        <w:softHyphen/>
        <w:t>skyddslagen (1988:1472) skall verksamhetschefens uppgifter ut</w:t>
        <w:softHyphen/>
        <w:t>övas av en läkare med specialist</w:t>
        <w:softHyphen/>
        <w:t>kompetens (chefsöverläkare) eller vid tvångsisolering av sådan be</w:t>
        <w:softHyphen/>
        <w:t>fatt</w:t>
        <w:softHyphen/>
        <w:t>ningshavare som förordnats enligt 50 a § smittskyddsla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erksamhetschefen får upp</w:t>
        <w:softHyphen/>
        <w:t>dra åt sådana befattningshavare inom verk</w:t>
        <w:softHyphen/>
        <w:t>samheten som har till</w:t>
        <w:softHyphen/>
        <w:t>räcklig kom</w:t>
        <w:softHyphen/>
        <w:t>pe</w:t>
        <w:softHyphen/>
        <w:t>tens och erfarenhet, att full</w:t>
        <w:softHyphen/>
        <w:t>göra en</w:t>
        <w:softHyphen/>
        <w:t>skilda ledningsupp</w:t>
        <w:softHyphen/>
        <w:t>gift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Hälso- och sjukvården skall sys</w:t>
        <w:softHyphen/>
        <w:t>te</w:t>
        <w:softHyphen/>
        <w:t>ma</w:t>
        <w:softHyphen/>
        <w:t>tiskt och fortlöpande utveckla och säkra kvaliteten i verksam</w:t>
        <w:softHyphen/>
        <w:t>heten.</w:t>
      </w:r>
      <w:r>
        <w:rPr>
          <w:rFonts w:eastAsia="Times New Roman  (TT)" w:cs="Times New Roman  (TT)" w:ascii="Times New Roman  (TT)" w:hAnsi="Times New Roman  (TT)"/>
          <w:i/>
          <w:iCs/>
          <w:color w:val="000000"/>
          <w:sz w:val="20"/>
          <w:szCs w:val="20"/>
        </w:rPr>
        <w:t>(2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w:t>
      </w:r>
      <w:r>
        <w:rPr>
          <w:rFonts w:eastAsia="Times New Roman  (TT)" w:cs="Times New Roman  (TT)" w:ascii="Times New Roman  (TT)" w:hAnsi="Times New Roman  (TT)"/>
          <w:i/>
          <w:iCs/>
          <w:color w:val="000000"/>
          <w:sz w:val="20"/>
          <w:szCs w:val="20"/>
        </w:rPr>
        <w:t xml:space="preserve"> bemyndigas att i frå</w:t>
        <w:softHyphen/>
        <w:t>ga om landstingens och kommu</w:t>
        <w:softHyphen/>
        <w:t>ner</w:t>
        <w:softHyphen/>
        <w:t>nas hälso- och sjukvård med</w:t>
        <w:softHyphen/>
        <w:t>dela ytter</w:t>
        <w:softHyphen/>
        <w:t>ligare före</w:t>
        <w:softHyphen/>
        <w:t>skrifter till skydd för enskilda eller be</w:t>
        <w:softHyphen/>
        <w:t>träffan</w:t>
        <w:softHyphen/>
        <w:t>de verksam</w:t>
        <w:softHyphen/>
        <w:t>hetens bedrivande i övrig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w:t>
      </w:r>
      <w:r>
        <w:rPr>
          <w:rFonts w:eastAsia="Times New Roman  (TT)" w:cs="Times New Roman  (TT)" w:ascii="Times New Roman  (TT)" w:hAnsi="Times New Roman  (TT)"/>
          <w:i/>
          <w:iCs/>
          <w:color w:val="000000"/>
          <w:sz w:val="20"/>
          <w:szCs w:val="20"/>
        </w:rPr>
        <w:t xml:space="preserve"> får meddela ytterli</w:t>
        <w:softHyphen/>
        <w:t>ga</w:t>
        <w:softHyphen/>
        <w:t>re före</w:t>
        <w:softHyphen/>
        <w:t>skrifter om hälso- och sjuk</w:t>
        <w:softHyphen/>
        <w:t>vård som behövs till skydd för en</w:t>
        <w:softHyphen/>
        <w:t>skilda eller hälso- och sjukvår</w:t>
        <w:softHyphen/>
        <w:t>dens be</w:t>
        <w:softHyphen/>
        <w:t>drivande i övrigt.</w:t>
      </w:r>
      <w:r>
        <w:rPr>
          <w:rFonts w:eastAsia="Times New Roman  (TT)" w:cs="Times New Roman  (TT)" w:ascii="Times New Roman  (TT)" w:hAnsi="Times New Roman  (TT)"/>
          <w:color w:val="000000"/>
          <w:sz w:val="20"/>
          <w:szCs w:val="20"/>
        </w:rPr>
        <w:t xml:space="preserve">  Regeringen får överlåta åt Socialstyrelsen att meddela föreskrifter till skydd för enskil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tandvå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5:1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tandvårdslagen (1985:1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3 §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16 och 17 §§ samt rubriken närmast före 16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bestämmelse, 4 a §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är det bedrivs tandvårdsverk</w:t>
        <w:softHyphen/>
        <w:t>sam</w:t>
        <w:softHyphen/>
        <w:t>het skall det finnas den perso</w:t>
        <w:softHyphen/>
        <w:t>nal, de lokaler och den utrust</w:t>
        <w:softHyphen/>
        <w:t>ning som behövs för att god vård skall kun</w:t>
        <w:softHyphen/>
        <w:t xml:space="preserve">na </w:t>
      </w:r>
      <w:r>
        <w:rPr>
          <w:rFonts w:eastAsia="Times New Roman  (TT)" w:cs="Times New Roman  (TT)" w:ascii="Times New Roman  (TT)" w:hAnsi="Times New Roman  (TT)"/>
          <w:color w:val="000000"/>
          <w:sz w:val="20"/>
          <w:szCs w:val="20"/>
        </w:rPr>
        <w:t>ges.</w:t>
      </w:r>
      <w:r>
        <w:rPr>
          <w:rFonts w:eastAsia="Times New Roman  (TT)" w:cs="Times New Roman  (TT)" w:ascii="Times New Roman  (TT)" w:hAnsi="Times New Roman  (TT)"/>
          <w:i/>
          <w:iCs/>
          <w:color w:val="000000"/>
          <w:sz w:val="20"/>
          <w:szCs w:val="20"/>
        </w:rPr>
        <w:t>Tillsy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Gemensamma bestämmelser för all tand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ocialstyrelsen har tillsynen över folktandvården. Styrelsen skall därvid följa och stödja verksam</w:t>
        <w:softHyphen/>
        <w:t>he</w:t>
        <w:softHyphen/>
        <w:t>ten. Vid utövandet av sin tillsyn har styrelsen rätt att företa in</w:t>
        <w:softHyphen/>
        <w:t>spek</w:t>
        <w:softHyphen/>
        <w:t>tio</w:t>
        <w:softHyphen/>
        <w:t>ner</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andvården skall systematiskt och fortlöpande utveckla och säk</w:t>
        <w:softHyphen/>
        <w:t>ra kva</w:t>
        <w:softHyphen/>
        <w:t>liteten i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w:t>
      </w:r>
      <w:r>
        <w:rPr>
          <w:rFonts w:eastAsia="Times New Roman  (TT)" w:cs="Times New Roman  (TT)" w:ascii="Times New Roman  (TT)" w:hAnsi="Times New Roman  (TT)"/>
          <w:i/>
          <w:iCs/>
          <w:color w:val="000000"/>
          <w:sz w:val="20"/>
          <w:szCs w:val="20"/>
        </w:rPr>
        <w:t xml:space="preserve"> bemyndigas att i frå</w:t>
        <w:softHyphen/>
        <w:t>ga om folk</w:t>
        <w:softHyphen/>
        <w:t>tandvården meddela ytter</w:t>
        <w:softHyphen/>
        <w:t>ligare föreskrifter till skydd för enskilda eller beträffande verksam</w:t>
        <w:softHyphen/>
        <w:t>hetens bedrivande i övrig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w:t>
      </w:r>
      <w:r>
        <w:rPr>
          <w:rFonts w:eastAsia="Times New Roman  (TT)" w:cs="Times New Roman  (TT)" w:ascii="Times New Roman  (TT)" w:hAnsi="Times New Roman  (TT)"/>
          <w:i/>
          <w:iCs/>
          <w:color w:val="000000"/>
          <w:sz w:val="20"/>
          <w:szCs w:val="20"/>
        </w:rPr>
        <w:t xml:space="preserve"> får meddela ytterli</w:t>
        <w:softHyphen/>
        <w:t>ga</w:t>
        <w:softHyphen/>
        <w:t>re före</w:t>
        <w:softHyphen/>
        <w:t>skrifter om tandvården som behövs till skydd för enskilda eller tand</w:t>
        <w:softHyphen/>
        <w:t>vårdens bedrivande i övrigt.</w:t>
      </w:r>
      <w:r>
        <w:rPr>
          <w:rFonts w:eastAsia="Times New Roman  (TT)" w:cs="Times New Roman  (TT)" w:ascii="Times New Roman  (TT)" w:hAnsi="Times New Roman  (TT)"/>
          <w:color w:val="000000"/>
          <w:sz w:val="20"/>
          <w:szCs w:val="20"/>
        </w:rPr>
        <w:t xml:space="preserve">  Regeringen får överlåta åt Socialstyrelsen att meddela föreskrifter till skydd för enskil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4 Förslag till lag om ändring i lagen (1994:953)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lig</w:t>
        <w:softHyphen/>
        <w:t>ganden för personal inom hälso- och sjuk</w:t>
        <w:softHyphen/>
        <w:t>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94:953) om åligganden för personal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12 – 17 §§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nuvarande 18 § skall betecknas 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12 § skall lyda "Ytterligare förskr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det i lagen skall införas en ny bestämmelse, 7 a §,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a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som tillhör hälso- och sjuk</w:t>
        <w:softHyphen/>
        <w:t>vårdspersonalen skall rapportera till den som bedriver verksam</w:t>
        <w:softHyphen/>
        <w:t>heten om en patient i samband med vård, behandling eller under</w:t>
        <w:softHyphen/>
        <w:t>sökning drabbats av eller utsatts för risk att drabbas av allvarlig skada eller sjukdom.</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5 Förslag till lag om ändring i lagen (1994:95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isciplin</w:t>
        <w:softHyphen/>
        <w:t>påföljd m.m. på hälso- och sjukvårdens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5 och 33 §§ lagen (1994:954) om disciplin</w:t>
        <w:softHyphen/>
        <w:t>påföljd m.m. på hälso- och sjukvårdens områd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som tillhör hälso- och sjukvårdspersonalen har anmälts till åtal, får disciplinärt förfarande enligt denna lag inte inledas eller fort</w:t>
        <w:softHyphen/>
        <w:t>sättas i fråga om den förseelse som avses med åtgärden. Under</w:t>
        <w:softHyphen/>
        <w:t>rättelse om anmälan enligt 25 § får dock sk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gärning har prövats i straffrättslig ordning, får ett disciplinärt förfarande inledas eller fortsättas bara om gärningen, av någon annan orsak än bristande bevisning, inte har ansetts vara något br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nmälan till åtal skall ske, om den mot vilken disciplinpåföljd ifrå</w:t>
        <w:softHyphen/>
        <w:t>ga</w:t>
        <w:softHyphen/>
        <w:t>satts är skäligen miss</w:t>
        <w:softHyphen/>
        <w:t>tänkt för att i yrkesutövningen ha begått brott, för vilket fängelse är före</w:t>
        <w:softHyphen/>
        <w:t>skrivet. Sär</w:t>
        <w:softHyphen/>
        <w:t>skilda regler gäller för åtal för brott enligt 6 § lagen (1991:115) om åtgärder i forsk</w:t>
        <w:softHyphen/>
        <w:t>nings- eller be</w:t>
        <w:softHyphen/>
        <w:t>handlingssyfte med be</w:t>
        <w:softHyphen/>
        <w:t>fruktade ägg från männis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nmälan till åtal skall göras av Socialstyrelsen om annat inte föl</w:t>
        <w:softHyphen/>
        <w:t>jer av 33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inner ansvarsnämnden i ett ären</w:t>
        <w:softHyphen/>
        <w:t xml:space="preserve">de att de i </w:t>
      </w:r>
      <w:r>
        <w:rPr>
          <w:rFonts w:eastAsia="Times New Roman  (TT)" w:cs="Times New Roman  (TT)" w:ascii="Times New Roman  (TT)" w:hAnsi="Times New Roman  (TT)"/>
          <w:i/>
          <w:iCs/>
          <w:color w:val="000000"/>
          <w:sz w:val="20"/>
          <w:szCs w:val="20"/>
        </w:rPr>
        <w:t>5 § tredje stycket</w:t>
      </w:r>
      <w:r>
        <w:rPr>
          <w:rFonts w:eastAsia="Times New Roman  (TT)" w:cs="Times New Roman  (TT)" w:ascii="Times New Roman  (TT)" w:hAnsi="Times New Roman  (TT)"/>
          <w:color w:val="000000"/>
          <w:sz w:val="20"/>
          <w:szCs w:val="20"/>
        </w:rPr>
        <w:t xml:space="preserve"> an</w:t>
        <w:softHyphen/>
        <w:t>givna förutsättningarna för an</w:t>
        <w:softHyphen/>
        <w:t>mälan till åtal föreligger, skall nämnden göra sådan anmäl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inner ansvarsnämnden i ett ären</w:t>
        <w:softHyphen/>
        <w:t xml:space="preserve">de att de i </w:t>
      </w:r>
      <w:r>
        <w:rPr>
          <w:rFonts w:eastAsia="Times New Roman  (TT)" w:cs="Times New Roman  (TT)" w:ascii="Times New Roman  (TT)" w:hAnsi="Times New Roman  (TT)"/>
          <w:i/>
          <w:iCs/>
          <w:color w:val="000000"/>
          <w:sz w:val="20"/>
          <w:szCs w:val="20"/>
        </w:rPr>
        <w:t>20 § lagen (1996:000) om tillsyn över hälso- och sjukvår</w:t>
        <w:softHyphen/>
        <w:t>den</w:t>
      </w:r>
      <w:r>
        <w:rPr>
          <w:rFonts w:eastAsia="Times New Roman  (TT)" w:cs="Times New Roman  (TT)" w:ascii="Times New Roman  (TT)" w:hAnsi="Times New Roman  (TT)"/>
          <w:color w:val="000000"/>
          <w:sz w:val="20"/>
          <w:szCs w:val="20"/>
        </w:rPr>
        <w:t xml:space="preserve"> an</w:t>
        <w:softHyphen/>
        <w:t>givna för</w:t>
        <w:softHyphen/>
        <w:t>utsätt</w:t>
        <w:softHyphen/>
        <w:t>ningarna för an</w:t>
        <w:softHyphen/>
        <w:t>mälan till åtal före</w:t>
        <w:softHyphen/>
        <w:t>ligger, skall nämnden göra så</w:t>
        <w:softHyphen/>
        <w:t>dan anmäla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Ändringen innebär att tredje och fjärde styckena upphäv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Förslag till 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69 § socialtjänstlagen (1980:62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69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ll en enskild person eller sammanslutning inrätta ett hem för vård eller boende, skall tillstånd sökas hos länsstyrelsen. Ett sådant hem står under löpande tillsyn av socialnämnden i den kommun där hemmet är beläget. Nämnden har rätt att inspektera verksamheten vid hem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som sägs i första stycket gäller även hem som har inrättats för vård under en begränsad del av dygn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enskilda vårdhem finns sär</w:t>
        <w:softHyphen/>
        <w:t>skilda bestämmels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ad som sägs i 69 § första stycket gäller även hem som omfattades eller skulle ha omfattats av numera upphävda stadgan (1970:88) om enskilda vårdhem m.m. och som inte uteslutande bedriver hälso- och sjukvård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Den som vid lagens ikraftträdande erhållit tillstånd för verksamhet enligt stadgan (1970:88) om enskilda vårdhem m.m. och som inte uteslutande bedriver hälso- och sjukvård skall anses ha erhållit tillstånd enligt 6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8:87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571. Ändringen innebär att tredje stycket upp</w:t>
        <w:softHyphen/>
        <w:t>häv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Förslag till lag om ändring i skollagen (1985:1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4 kap. 8 § skollagen (1985:110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upphöra att gälla vid utgången av å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1:111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8 Förslag till lag om ändring i lagen (1991:1136)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ksverksam</w:t>
        <w:softHyphen/>
        <w:t>het med kommunal primär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 lagen (1991:1136) om försöksverksamhet med kommunal primärvård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föreskrifter i hälso- och sjukvårdslagen (1982:763) gäller för den som ingår i försöksverk</w:t>
        <w:softHyphen/>
        <w:t>samhet, nämli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13 § om personalen i hälso- och sjukvården och om patientansvarig läkare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5 § om läkare under allmän</w:t>
        <w:softHyphen/>
        <w:t>tjänstgöring eller specialist-utbild</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6 § om bemyndigande för rege</w:t>
        <w:softHyphen/>
        <w:t>ringen att meddela föreskrifter om behörighet till tjänster inom hälso- och sjukvårde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och 21 §§ om planering av hälso- och sjukvården och om sa</w:t>
        <w:softHyphen/>
        <w:t>mver</w:t>
        <w:softHyphen/>
        <w:t>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2 § första stycket om ledningen av den kommunala hälso- och sjuk</w:t>
        <w:softHyphen/>
        <w:t>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6 § om vårdavgifter</w:t>
      </w:r>
      <w:r>
        <w:rPr>
          <w:rFonts w:eastAsia="Times New Roman  (TT)" w:cs="Times New Roman  (TT)" w:ascii="Times New Roman  (TT)" w:hAnsi="Times New Roman  (TT)"/>
          <w:i/>
          <w:iCs/>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7 § om </w:t>
      </w:r>
      <w:r>
        <w:rPr>
          <w:rFonts w:eastAsia="Times New Roman  (TT)" w:cs="Times New Roman  (TT)" w:ascii="Times New Roman  (TT)" w:hAnsi="Times New Roman  (TT)"/>
          <w:i/>
          <w:iCs/>
          <w:color w:val="000000"/>
          <w:sz w:val="20"/>
          <w:szCs w:val="20"/>
        </w:rPr>
        <w:t>socialstyrelsens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28 § om bemyndigande att med</w:t>
        <w:softHyphen/>
        <w:t>dela föreskr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29 § om hälso- och sjukvården i kri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föreskrifter</w:t>
      </w:r>
      <w:r>
        <w:rPr>
          <w:rFonts w:eastAsia="Times New Roman  (TT)" w:cs="Times New Roman  (TT)" w:ascii="Times New Roman  (TT)" w:hAnsi="Times New Roman  (TT)"/>
          <w:i/>
          <w:iCs/>
          <w:color w:val="000000"/>
          <w:sz w:val="20"/>
          <w:szCs w:val="20"/>
        </w:rPr>
        <w:t>, utöver de som gäller all hälso- och sjuk</w:t>
        <w:softHyphen/>
        <w:t>vård,</w:t>
      </w:r>
      <w:r>
        <w:rPr>
          <w:rFonts w:eastAsia="Times New Roman  (TT)" w:cs="Times New Roman  (TT)" w:ascii="Times New Roman  (TT)" w:hAnsi="Times New Roman  (TT)"/>
          <w:color w:val="000000"/>
          <w:sz w:val="20"/>
          <w:szCs w:val="20"/>
        </w:rPr>
        <w:t xml:space="preserve"> i hälso- och sjukvårdslagen (1982:763) gäller för den som in</w:t>
        <w:softHyphen/>
        <w:t>går i försöksverksamhet, nämli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5 § om läkare under allmän-tjänstgöring eller specialist-utbild</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6 § om bemyndigande för rege</w:t>
        <w:softHyphen/>
        <w:t>ringen att meddela föreskrifter om behörighet till tjänster inom hälso- och sjukvårde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och 21 §§ om planering av hälso- och sjukvården och om samver</w:t>
        <w:softHyphen/>
        <w:t>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2 § första stycket om ledningen av den kommunala hälso- och sjuk</w:t>
        <w:softHyphen/>
        <w:t>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6 § om vårdavgifter</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84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Förslag till lag om ändring i mervärdesskatte</w:t>
        <w:softHyphen/>
        <w: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4:2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kap. 5 § mervärdesskattelagen (1994:200)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3 kap. 5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sjukvård förstås åtgärder för att medicinskt förebygga, ut</w:t>
        <w:softHyphen/>
        <w:t>reda eller behandla sjukdomar, kropps</w:t>
        <w:softHyphen/>
        <w:t>fel och skador samt vård vid barnsbö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om åtgärderna vidtas vid sjuk</w:t>
        <w:softHyphen/>
        <w:t>hus eller någon annan inrättning som drivs av det allmänna eller vid in</w:t>
        <w:softHyphen/>
        <w:t>rättningar</w:t>
      </w:r>
      <w:r>
        <w:rPr>
          <w:rFonts w:eastAsia="Times New Roman  (TT)" w:cs="Times New Roman  (TT)" w:ascii="Times New Roman  (TT)" w:hAnsi="Times New Roman  (TT)"/>
          <w:i/>
          <w:iCs/>
          <w:color w:val="000000"/>
          <w:sz w:val="20"/>
          <w:szCs w:val="20"/>
        </w:rPr>
        <w:t xml:space="preserve"> som avses i 1 § stad</w:t>
        <w:softHyphen/>
        <w:t>gan (1970:88) om enskilda vård</w:t>
        <w:softHyphen/>
        <w:t xml:space="preserve">hem m.m., </w:t>
      </w:r>
      <w:r>
        <w:rPr>
          <w:rFonts w:eastAsia="Times New Roman  (TT)" w:cs="Times New Roman  (TT)" w:ascii="Times New Roman  (TT)" w:hAnsi="Times New Roman  (TT)"/>
          <w:color w:val="000000"/>
          <w:sz w:val="20"/>
          <w:szCs w:val="20"/>
        </w:rPr>
        <w:t>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om åtgärderna annars vidtas av någon med särskild legitimation att utöva yrke inom sjukvård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sjukvård förstås åtgärder för att medicinskt förebygga, ut</w:t>
        <w:softHyphen/>
        <w:t>reda eller behandla sjukdomar, kropps</w:t>
        <w:softHyphen/>
        <w:t>fel och skador samt vård vid barnsbö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om åtgärderna vidtas vid sjuk</w:t>
        <w:softHyphen/>
        <w:t>hus eller någon annan inrättning som drivs av det allmänna eller</w:t>
      </w:r>
      <w:r>
        <w:rPr>
          <w:rFonts w:eastAsia="Times New Roman  (TT)" w:cs="Times New Roman  (TT)" w:ascii="Times New Roman  (TT)" w:hAnsi="Times New Roman  (TT)"/>
          <w:i/>
          <w:iCs/>
          <w:color w:val="000000"/>
          <w:sz w:val="20"/>
          <w:szCs w:val="20"/>
        </w:rPr>
        <w:t xml:space="preserve">, inom enskild verksamhet, </w:t>
      </w:r>
      <w:r>
        <w:rPr>
          <w:rFonts w:eastAsia="Times New Roman  (TT)" w:cs="Times New Roman  (TT)" w:ascii="Times New Roman  (TT)" w:hAnsi="Times New Roman  (TT)"/>
          <w:color w:val="000000"/>
          <w:sz w:val="20"/>
          <w:szCs w:val="20"/>
        </w:rPr>
        <w:t>vid in</w:t>
        <w:softHyphen/>
        <w:t>rätt</w:t>
        <w:softHyphen/>
        <w:t xml:space="preserve">ningar </w:t>
      </w:r>
      <w:r>
        <w:rPr>
          <w:rFonts w:eastAsia="Times New Roman  (TT)" w:cs="Times New Roman  (TT)" w:ascii="Times New Roman  (TT)" w:hAnsi="Times New Roman  (TT)"/>
          <w:i/>
          <w:iCs/>
          <w:color w:val="000000"/>
          <w:sz w:val="20"/>
          <w:szCs w:val="20"/>
        </w:rPr>
        <w:t xml:space="preserve">för sluten vård, </w:t>
      </w:r>
      <w:r>
        <w:rPr>
          <w:rFonts w:eastAsia="Times New Roman  (TT)" w:cs="Times New Roman  (TT)" w:ascii="Times New Roman  (TT)" w:hAnsi="Times New Roman  (TT)"/>
          <w:color w:val="000000"/>
          <w:sz w:val="20"/>
          <w:szCs w:val="20"/>
        </w:rPr>
        <w:t>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 </w:t>
      </w:r>
      <w:r>
        <w:rPr>
          <w:rFonts w:eastAsia="Times New Roman  (TT)" w:cs="Times New Roman  (TT)" w:ascii="Times New Roman  (TT)" w:hAnsi="Times New Roman  (TT)"/>
          <w:color w:val="000000"/>
          <w:sz w:val="20"/>
          <w:szCs w:val="20"/>
        </w:rPr>
        <w:t>om åtgärderna annars vidtas av någon med särskild legitimation att utöva yrke inom sjukvården.  Med sjukvård förstås även sjuktransporter som utförs med transport</w:t>
        <w:softHyphen/>
        <w:t>medel som är särskilt inrättade för sådana transpor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sjukvård jämställs medicinskt betingad fo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798.</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 Förslag till lag om ändring i lagen (1974:202)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äkning av strafftid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 och 9 §§ lagen (1974:202) om beräkning av strafftid m.m.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är häktad får avge nöjd</w:t>
        <w:softHyphen/>
        <w:t>förklaring inför chefen för det häk</w:t>
        <w:softHyphen/>
        <w:t>te där han är intagen eller, om han är intagen i kriminalvårds</w:t>
        <w:softHyphen/>
        <w:t>anstalt, inför chefen för anstalten eller in</w:t>
        <w:softHyphen/>
        <w:t>för någon annan tjänsteman där som har förordnats att ta emot så</w:t>
        <w:softHyphen/>
        <w:t>dan förklaring. Om den häktade är in</w:t>
        <w:softHyphen/>
        <w:t>tagen på en sådan enhet som avses i 6 § första stycket andra meningen lagen (1991:1129) om rättspsykia</w:t>
        <w:softHyphen/>
        <w:t>trisk vård eller i 5 § lagen (1991:1137) om rättspsykiat</w:t>
        <w:softHyphen/>
        <w:t>risk undersökning, får han avge nöjdför</w:t>
        <w:softHyphen/>
        <w:t>klaring inför chefsöverläka</w:t>
        <w:softHyphen/>
        <w:t xml:space="preserve">ren eller någon annan </w:t>
      </w:r>
      <w:r>
        <w:rPr>
          <w:rFonts w:eastAsia="Times New Roman  (TT)" w:cs="Times New Roman  (TT)" w:ascii="Times New Roman  (TT)" w:hAnsi="Times New Roman  (TT)"/>
          <w:i/>
          <w:iCs/>
          <w:color w:val="000000"/>
          <w:sz w:val="20"/>
          <w:szCs w:val="20"/>
        </w:rPr>
        <w:t>läkare</w:t>
      </w:r>
      <w:r>
        <w:rPr>
          <w:rFonts w:eastAsia="Times New Roman  (TT)" w:cs="Times New Roman  (TT)" w:ascii="Times New Roman  (TT)" w:hAnsi="Times New Roman  (TT)"/>
          <w:color w:val="000000"/>
          <w:sz w:val="20"/>
          <w:szCs w:val="20"/>
        </w:rPr>
        <w:t xml:space="preserve"> som </w:t>
      </w:r>
      <w:r>
        <w:rPr>
          <w:rFonts w:eastAsia="Times New Roman  (TT)" w:cs="Times New Roman  (TT)" w:ascii="Times New Roman  (TT)" w:hAnsi="Times New Roman  (TT)"/>
          <w:i/>
          <w:iCs/>
          <w:color w:val="000000"/>
          <w:sz w:val="20"/>
          <w:szCs w:val="20"/>
        </w:rPr>
        <w:t>denne</w:t>
      </w:r>
      <w:r>
        <w:rPr>
          <w:rFonts w:eastAsia="Times New Roman  (TT)" w:cs="Times New Roman  (TT)" w:ascii="Times New Roman  (TT)" w:hAnsi="Times New Roman  (TT)"/>
          <w:color w:val="000000"/>
          <w:sz w:val="20"/>
          <w:szCs w:val="20"/>
        </w:rPr>
        <w:t xml:space="preserve"> har</w:t>
      </w:r>
      <w:r>
        <w:rPr>
          <w:rFonts w:eastAsia="Times New Roman  (TT)" w:cs="Times New Roman  (TT)" w:ascii="Times New Roman  (TT)" w:hAnsi="Times New Roman  (TT)"/>
          <w:i/>
          <w:iCs/>
          <w:color w:val="000000"/>
          <w:sz w:val="20"/>
          <w:szCs w:val="20"/>
        </w:rPr>
        <w:t xml:space="preserve"> förordnat</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är häktad får avge nöjd</w:t>
        <w:softHyphen/>
        <w:t>förklaring inför chefen för det häk</w:t>
        <w:softHyphen/>
        <w:t>te där han är intagen eller, om han är intagen i kriminalvårds</w:t>
        <w:softHyphen/>
        <w:t>anstalt, inför chefen för anstalten eller in</w:t>
        <w:softHyphen/>
        <w:t>för någon annan tjänsteman där som har förordnats att ta emot så</w:t>
        <w:softHyphen/>
        <w:t>dan förklaring. Om den häktade är in</w:t>
        <w:softHyphen/>
        <w:t>tagen på en sådan enhet som avses i 6 § första stycket andra meningen lagen (1991:1129) om rättspsykia</w:t>
        <w:softHyphen/>
        <w:t>trisk vård eller i 5 § lagen (1991:1137) om rättspsykiat</w:t>
        <w:softHyphen/>
        <w:t>risk undersökning, får han avge nöjdför</w:t>
        <w:softHyphen/>
        <w:t>klaring inför chefsöverläka</w:t>
        <w:softHyphen/>
        <w:t>ren</w:t>
      </w:r>
      <w:r>
        <w:rPr>
          <w:rFonts w:eastAsia="Times New Roman  (TT)" w:cs="Times New Roman  (TT)" w:ascii="Times New Roman  (TT)" w:hAnsi="Times New Roman  (TT)"/>
          <w:i/>
          <w:iCs/>
          <w:color w:val="000000"/>
          <w:sz w:val="20"/>
          <w:szCs w:val="20"/>
        </w:rPr>
        <w:t>, verksamhetschefen</w:t>
      </w:r>
      <w:r>
        <w:rPr>
          <w:rFonts w:eastAsia="Times New Roman  (TT)" w:cs="Times New Roman  (TT)" w:ascii="Times New Roman  (TT)" w:hAnsi="Times New Roman  (TT)"/>
          <w:color w:val="000000"/>
          <w:sz w:val="20"/>
          <w:szCs w:val="20"/>
        </w:rPr>
        <w:t xml:space="preserve"> eller </w:t>
      </w:r>
      <w:r>
        <w:rPr>
          <w:rFonts w:eastAsia="Times New Roman  (TT)" w:cs="Times New Roman  (TT)" w:ascii="Times New Roman  (TT)" w:hAnsi="Times New Roman  (TT)"/>
          <w:i/>
          <w:iCs/>
          <w:color w:val="000000"/>
          <w:sz w:val="20"/>
          <w:szCs w:val="20"/>
        </w:rPr>
        <w:t xml:space="preserve">inför </w:t>
      </w:r>
      <w:r>
        <w:rPr>
          <w:rFonts w:eastAsia="Times New Roman  (TT)" w:cs="Times New Roman  (TT)" w:ascii="Times New Roman  (TT)" w:hAnsi="Times New Roman  (TT)"/>
          <w:color w:val="000000"/>
          <w:sz w:val="20"/>
          <w:szCs w:val="20"/>
        </w:rPr>
        <w:t xml:space="preserve">någon annan </w:t>
      </w:r>
      <w:r>
        <w:rPr>
          <w:rFonts w:eastAsia="Times New Roman  (TT)" w:cs="Times New Roman  (TT)" w:ascii="Times New Roman  (TT)" w:hAnsi="Times New Roman  (TT)"/>
          <w:i/>
          <w:iCs/>
          <w:color w:val="000000"/>
          <w:sz w:val="20"/>
          <w:szCs w:val="20"/>
        </w:rPr>
        <w:t xml:space="preserve">tjänsteman </w:t>
      </w:r>
      <w:r>
        <w:rPr>
          <w:rFonts w:eastAsia="Times New Roman  (TT)" w:cs="Times New Roman  (TT)" w:ascii="Times New Roman  (TT)" w:hAnsi="Times New Roman  (TT)"/>
          <w:color w:val="000000"/>
          <w:sz w:val="20"/>
          <w:szCs w:val="20"/>
        </w:rPr>
        <w:t xml:space="preserve">som har </w:t>
      </w:r>
      <w:r>
        <w:rPr>
          <w:rFonts w:eastAsia="Times New Roman  (TT)" w:cs="Times New Roman  (TT)" w:ascii="Times New Roman  (TT)" w:hAnsi="Times New Roman  (TT)"/>
          <w:i/>
          <w:iCs/>
          <w:color w:val="000000"/>
          <w:sz w:val="20"/>
          <w:szCs w:val="20"/>
        </w:rPr>
        <w:t>förord</w:t>
        <w:softHyphen/>
        <w:t>nats att ta emot sådan för</w:t>
        <w:softHyphen/>
        <w:t>klaring</w:t>
      </w:r>
      <w:r>
        <w:rPr>
          <w:rFonts w:eastAsia="Times New Roman  (TT)" w:cs="Times New Roman  (TT)" w:ascii="Times New Roman  (TT)" w:hAnsi="Times New Roman  (TT)"/>
          <w:color w:val="000000"/>
          <w:sz w:val="20"/>
          <w:szCs w:val="20"/>
        </w:rPr>
        <w:t>.  Nöjdförklaring som avses i första stycket gäller endast om den som mottager förklaringen har tillgång till domen eller rättens bevis om må</w:t>
        <w:softHyphen/>
        <w:t>lets utgång, såvitt rör den dömde (domsbevis), samt den dömde haft betänketid till andra dagen efter den då domen avkunnades för honom vid rätten eller på annat sätt delgavs honom. Den dömde skall om möj</w:t>
        <w:softHyphen/>
        <w:t>ligt beredas tillfälle att under betänketiden samråda med sin försvar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får taga emot nöjdförklaring enligt första stycket skall så snart det kan ske erinra den dömde om hans rätt att avge nöjdförkla</w:t>
        <w:softHyphen/>
        <w:t xml:space="preserve">ring samt upplysa den dömde om när och hur det kan ske. Det åligger honom vidare att den dag, då nöjdförklaring först kan avges, efterhöra om den dömde vill avge sådan förkla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9 §</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den som skall undergå fäng</w:t>
        <w:softHyphen/>
        <w:t>el</w:t>
        <w:softHyphen/>
        <w:t>se häktad, omhändertagen enligt 28 kap. 11 § tredje stycket brotts</w:t>
        <w:softHyphen/>
        <w:t>bal</w:t>
        <w:softHyphen/>
        <w:t>ken eller intagen i kriminal</w:t>
        <w:softHyphen/>
        <w:t>vårds</w:t>
        <w:softHyphen/>
        <w:t>anstalt för att undergå påföljd i annat mål när domen får verk</w:t>
        <w:softHyphen/>
        <w:t>stäl</w:t>
        <w:softHyphen/>
        <w:t>las, skall kriminalvårdsanstal</w:t>
        <w:softHyphen/>
        <w:t xml:space="preserve">ten eller häktet där han är  int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1:114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1:114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3"/>
          <w:footerReference w:type="default" r:id="rId2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edelbart befordra domen till verkställighet. Om han är intagen på en sådan enhet som avses i 5 § lagen (1991:1137) om rättspsykia</w:t>
        <w:softHyphen/>
        <w:t xml:space="preserve">trisk undersökning, är det i stället </w:t>
      </w:r>
      <w:r>
        <w:rPr>
          <w:rFonts w:eastAsia="Times New Roman  (TT)" w:cs="Times New Roman  (TT)" w:ascii="Times New Roman  (TT)" w:hAnsi="Times New Roman  (TT)"/>
          <w:i/>
          <w:iCs/>
          <w:color w:val="000000"/>
          <w:sz w:val="20"/>
          <w:szCs w:val="20"/>
        </w:rPr>
        <w:t xml:space="preserve">chefsöverläkaren </w:t>
      </w:r>
      <w:r>
        <w:rPr>
          <w:rFonts w:eastAsia="Times New Roman  (TT)" w:cs="Times New Roman  (TT)" w:ascii="Times New Roman  (TT)" w:hAnsi="Times New Roman  (TT)"/>
          <w:color w:val="000000"/>
          <w:sz w:val="20"/>
          <w:szCs w:val="20"/>
        </w:rPr>
        <w:t>som skall göra 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den som skall undergå fäng</w:t>
        <w:softHyphen/>
        <w:t>el</w:t>
        <w:softHyphen/>
        <w:t>se häktad, omhändertagen enligt 28 kap. 11 § tredje stycket brotts</w:t>
        <w:softHyphen/>
        <w:t>balken eller intagen i kriminal</w:t>
        <w:softHyphen/>
        <w:t>vårdsanstalt för att undergå påföljd i annat mål när domen får verk</w:t>
        <w:softHyphen/>
        <w:t>ställas, skall kriminalvårdsanstal</w:t>
        <w:softHyphen/>
        <w:t xml:space="preserve">ten eller häktet där han är  int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e</w:t>
        <w:softHyphen/>
        <w:t>delbart befordra domen till verk</w:t>
        <w:softHyphen/>
        <w:t>ställighet. Om han är intagen på en sådan enhet som avses i 5 § lagen (1991:1137) om rättspsykia</w:t>
        <w:softHyphen/>
        <w:t xml:space="preserve">trisk undersökning, är det i stället </w:t>
      </w:r>
      <w:r>
        <w:rPr>
          <w:rFonts w:eastAsia="Times New Roman  (TT)" w:cs="Times New Roman  (TT)" w:ascii="Times New Roman  (TT)" w:hAnsi="Times New Roman  (TT)"/>
          <w:i/>
          <w:iCs/>
          <w:color w:val="000000"/>
          <w:sz w:val="20"/>
          <w:szCs w:val="20"/>
        </w:rPr>
        <w:t>verk</w:t>
        <w:softHyphen/>
        <w:t>samhetschefen</w:t>
      </w:r>
      <w:r>
        <w:rPr>
          <w:rFonts w:eastAsia="Times New Roman  (TT)" w:cs="Times New Roman  (TT)" w:ascii="Times New Roman  (TT)" w:hAnsi="Times New Roman  (TT)"/>
          <w:color w:val="000000"/>
          <w:sz w:val="20"/>
          <w:szCs w:val="20"/>
        </w:rPr>
        <w:t xml:space="preserve"> som skall göra det.  Förvaras den som är häktad i målet ej i kriminalvårdsanstalt, skall han för verkställighet förpassas till sådan ansta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den dömde häktad i annat mål när domen får verkställas och förva</w:t>
        <w:softHyphen/>
        <w:t>ras han ej i kriminalvårdsanstalt, får verkställigheten påbörjas där han för</w:t>
        <w:softHyphen/>
        <w:t>va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1 Förslag till lag om ändring i lagen (1985:12)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w:t>
        <w:softHyphen/>
        <w:t>troll av berusningsmedel på sjuk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och 4 §§ lagen (1985:12) om kontroll av berusningsmedel på sjukhus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Chefsöverläkaren</w:t>
      </w:r>
      <w:r>
        <w:rPr>
          <w:rFonts w:eastAsia="Times New Roman  (TT)" w:cs="Times New Roman  (TT)" w:ascii="Times New Roman  (TT)" w:hAnsi="Times New Roman  (TT)"/>
          <w:color w:val="000000"/>
          <w:sz w:val="20"/>
          <w:szCs w:val="20"/>
        </w:rPr>
        <w:t xml:space="preserve"> får ställa föl</w:t>
        <w:softHyphen/>
        <w:t>jan</w:t>
        <w:softHyphen/>
        <w:t>de villkor för att ta in någon på sjukhuset för vård för missbruk av beroendeframkallande medel, om det behövs för att hindra att pa</w:t>
        <w:softHyphen/>
        <w:t>tienten har tillgång till sådana me</w:t>
        <w:softHyphen/>
        <w:t>del eller föremål som anges i 2 §. De villkor som avses är krav p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tt patienten underkastar sig kroppsvisitation eller yt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oppsbesik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att patienten medger under</w:t>
        <w:softHyphen/>
        <w:t>sök</w:t>
        <w:softHyphen/>
        <w:t>ning av vad han innehar eller får sig tillsän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erksamhetschefen</w:t>
      </w:r>
      <w:r>
        <w:rPr>
          <w:rFonts w:eastAsia="Times New Roman  (TT)" w:cs="Times New Roman  (TT)" w:ascii="Times New Roman  (TT)" w:hAnsi="Times New Roman  (TT)"/>
          <w:color w:val="000000"/>
          <w:sz w:val="20"/>
          <w:szCs w:val="20"/>
        </w:rPr>
        <w:t xml:space="preserve"> får ställa föl</w:t>
        <w:softHyphen/>
        <w:t>jande villkor för att ta in någon på sjukhuset för vård för missbruk av beroendeframkallande medel, om det behövs för att hindra att pa</w:t>
        <w:softHyphen/>
        <w:t>tienten har tillgång till sådana me</w:t>
        <w:softHyphen/>
        <w:t>del eller föremål som anges i 2 §. De villkor som avses är krav p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tt patienten underkastar sig kroppsvisitation eller yt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oppsbesik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att patienten medger under</w:t>
        <w:softHyphen/>
        <w:t>sök</w:t>
        <w:softHyphen/>
        <w:t>ning av vad han innehar eller får sig tillsä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dana berusningsmedel och föremål som anges i 2 § får omhänder</w:t>
        <w:softHyphen/>
        <w:t>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om de påträffas hos en int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om en intagen får dem sig tillsända,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om de påträffas utan att det finns någon känd ägare till d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Chefsöverläkaren </w:t>
      </w:r>
      <w:r>
        <w:rPr>
          <w:rFonts w:eastAsia="Times New Roman  (TT)" w:cs="Times New Roman  (TT)" w:ascii="Times New Roman  (TT)" w:hAnsi="Times New Roman  (TT)"/>
          <w:color w:val="000000"/>
          <w:sz w:val="20"/>
          <w:szCs w:val="20"/>
        </w:rPr>
        <w:t>skall låta för</w:t>
        <w:softHyphen/>
        <w:t>stö</w:t>
        <w:softHyphen/>
        <w:t>ra eller försälja den omhänder</w:t>
        <w:softHyphen/>
        <w:t>tagna egendomen enligt bestäm</w:t>
        <w:softHyphen/>
        <w:t>mel</w:t>
        <w:softHyphen/>
        <w:t>serna om beslagtagen egendom i 2 § 1 första stycket lagen (1958:205) om förverkande av alkoholhaltiga drycker m.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erksamhetschefen</w:t>
      </w:r>
      <w:r>
        <w:rPr>
          <w:rFonts w:eastAsia="Times New Roman  (TT)" w:cs="Times New Roman  (TT)" w:ascii="Times New Roman  (TT)" w:hAnsi="Times New Roman  (TT)"/>
          <w:color w:val="000000"/>
          <w:sz w:val="20"/>
          <w:szCs w:val="20"/>
        </w:rPr>
        <w:t xml:space="preserve"> skall låta för</w:t>
        <w:softHyphen/>
        <w:t>störa eller försälja den omhänder</w:t>
        <w:softHyphen/>
        <w:t>tagna egendomen enligt bestäm</w:t>
        <w:softHyphen/>
        <w:t>mel</w:t>
        <w:softHyphen/>
        <w:t xml:space="preserve">serna om beslagtagen egendom i 2 § 1 första stycket lagen (1958:205) om förverkande av alkoholhaltiga drycker m.m.  Belopp som erhållits vid försäljningen skall tillfalla sta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0:60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0:60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2 Förslag till lag om ändring i lagen (1988:870) om vård av miss</w:t>
        <w:softHyphen/>
        <w:t>brukare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4 och 45 §§ lagen (1988:870) om vård av missbrukare i vissa fall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24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en skall inledas på sjukhus, om förutsättningar för sjukhusvård är uppfyllda och det anses lämpligt med hänsyn till den planerade vården i 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behöver sjukhusvård under vårdtiden, skall han bered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fälle till sådan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Chefsöverläkaren vid</w:t>
      </w:r>
      <w:r>
        <w:rPr>
          <w:rFonts w:eastAsia="Times New Roman  (TT)" w:cs="Times New Roman  (TT)" w:ascii="Times New Roman  (TT)" w:hAnsi="Times New Roman  (TT)"/>
          <w:color w:val="000000"/>
          <w:sz w:val="20"/>
          <w:szCs w:val="20"/>
        </w:rPr>
        <w:t xml:space="preserve"> den sjuk</w:t>
        <w:softHyphen/>
        <w:t xml:space="preserve">husenhet där missbrukaren vårdas skall se till att socialnämnden eller den som förestår vården vid LVM-hemmet genast underrättas, om missbrukaren önskar lämna eller redan har lämnat sjukhuset. </w:t>
      </w:r>
      <w:r>
        <w:rPr>
          <w:rFonts w:eastAsia="Times New Roman  (TT)" w:cs="Times New Roman  (TT)" w:ascii="Times New Roman  (TT)" w:hAnsi="Times New Roman  (TT)"/>
          <w:i/>
          <w:iCs/>
          <w:color w:val="000000"/>
          <w:sz w:val="20"/>
          <w:szCs w:val="20"/>
        </w:rPr>
        <w:t>Chefsöverläkaren</w:t>
      </w:r>
      <w:r>
        <w:rPr>
          <w:rFonts w:eastAsia="Times New Roman  (TT)" w:cs="Times New Roman  (TT)" w:ascii="Times New Roman  (TT)" w:hAnsi="Times New Roman  (TT)"/>
          <w:color w:val="000000"/>
          <w:sz w:val="20"/>
          <w:szCs w:val="20"/>
        </w:rPr>
        <w:t xml:space="preserve"> får besluta att missbrukaren skall hindras att lämna sjukhuset under den tid som behövs för att säkerställa att missbrukaren kan föras över till ett LVM-he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Verksamhetschefen för</w:t>
      </w:r>
      <w:r>
        <w:rPr>
          <w:rFonts w:eastAsia="Times New Roman  (TT)" w:cs="Times New Roman  (TT)" w:ascii="Times New Roman  (TT)" w:hAnsi="Times New Roman  (TT)"/>
          <w:color w:val="000000"/>
          <w:sz w:val="20"/>
          <w:szCs w:val="20"/>
        </w:rPr>
        <w:t xml:space="preserve"> den sjuk</w:t>
        <w:softHyphen/>
        <w:t xml:space="preserve">husenhet där missbrukaren vårdas skall se till att socialnämnden eller den som förestår vården vid LVM-hemmet genast underrättas, om missbrukaren önskar lämna eller redan har lämnat sjukhuset. </w:t>
      </w:r>
      <w:r>
        <w:rPr>
          <w:rFonts w:eastAsia="Times New Roman  (TT)" w:cs="Times New Roman  (TT)" w:ascii="Times New Roman  (TT)" w:hAnsi="Times New Roman  (TT)"/>
          <w:i/>
          <w:iCs/>
          <w:color w:val="000000"/>
          <w:sz w:val="20"/>
          <w:szCs w:val="20"/>
        </w:rPr>
        <w:t>Verksamhetschefen</w:t>
      </w:r>
      <w:r>
        <w:rPr>
          <w:rFonts w:eastAsia="Times New Roman  (TT)" w:cs="Times New Roman  (TT)" w:ascii="Times New Roman  (TT)" w:hAnsi="Times New Roman  (TT)"/>
          <w:color w:val="000000"/>
          <w:sz w:val="20"/>
          <w:szCs w:val="20"/>
        </w:rPr>
        <w:t xml:space="preserve"> får besluta att missbrukaren skall hindras att lämna sjukhuset under den tid som behövs för att säkerställa att missbrukaren kan föras över till ett LVM-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45 §</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lismyndigheten skall lämna biträde för 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på begäran av socialnämnden eller rätten föra en missbrukare till en beslutad läkarundersök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på begäran av socialnämnden föra den som skall beredas vård eller som är omedelbart omhändertagen enligt denna lag till ett LVM-hem eller sjuk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på begäran av </w:t>
      </w:r>
      <w:r>
        <w:rPr>
          <w:rFonts w:eastAsia="Times New Roman  (TT)" w:cs="Times New Roman  (TT)" w:ascii="Times New Roman  (TT)" w:hAnsi="Times New Roman  (TT)"/>
          <w:i/>
          <w:iCs/>
          <w:color w:val="000000"/>
          <w:sz w:val="20"/>
          <w:szCs w:val="20"/>
        </w:rPr>
        <w:t>chefsöverläka</w:t>
        <w:softHyphen/>
        <w:t>ren</w:t>
      </w:r>
      <w:r>
        <w:rPr>
          <w:rFonts w:eastAsia="Times New Roman  (TT)" w:cs="Times New Roman  (TT)" w:ascii="Times New Roman  (TT)" w:hAnsi="Times New Roman  (TT)"/>
          <w:color w:val="000000"/>
          <w:sz w:val="20"/>
          <w:szCs w:val="20"/>
        </w:rPr>
        <w:t xml:space="preserve"> i fall som avses i 24 § tredje stycket föra den som skall bere</w:t>
        <w:softHyphen/>
        <w:t>das vård eller som är omedelbart om</w:t>
        <w:softHyphen/>
        <w:t>händertagen enligt denna lag till ett LVM-hem, sam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på begäran av </w:t>
      </w:r>
      <w:r>
        <w:rPr>
          <w:rFonts w:eastAsia="Times New Roman  (TT)" w:cs="Times New Roman  (TT)" w:ascii="Times New Roman  (TT)" w:hAnsi="Times New Roman  (TT)"/>
          <w:i/>
          <w:iCs/>
          <w:color w:val="000000"/>
          <w:sz w:val="20"/>
          <w:szCs w:val="20"/>
        </w:rPr>
        <w:t>verksamhets</w:t>
        <w:softHyphen/>
        <w:t>chefen</w:t>
      </w:r>
      <w:r>
        <w:rPr>
          <w:rFonts w:eastAsia="Times New Roman  (TT)" w:cs="Times New Roman  (TT)" w:ascii="Times New Roman  (TT)" w:hAnsi="Times New Roman  (TT)"/>
          <w:color w:val="000000"/>
          <w:sz w:val="20"/>
          <w:szCs w:val="20"/>
        </w:rPr>
        <w:t xml:space="preserve"> i fall som avses i 24 § tredje stycket föra den som skall beredas vård eller som är omedel</w:t>
        <w:softHyphen/>
        <w:t>bart omhändertagen enligt denna lag till ett LVM-hem, samt  4. på begäran av den som förestår vården vid ett LVM-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forska, hämta eller förflytta någon som skall tas in i hemmet eller som vårdas där med stöd av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0:60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9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3 Förslag till lag om ändring i lagen (1995:83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nsplantatio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2 § lagen (1995:831) om transplantation m.m.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ingrepp enligt denna lag fattas</w:t>
      </w:r>
      <w:r>
        <w:rPr>
          <w:rFonts w:eastAsia="Times New Roman  (TT)" w:cs="Times New Roman  (TT)" w:ascii="Times New Roman  (TT)" w:hAnsi="Times New Roman  (TT)"/>
          <w:i/>
          <w:iCs/>
          <w:color w:val="000000"/>
          <w:sz w:val="20"/>
          <w:szCs w:val="20"/>
        </w:rPr>
        <w:t xml:space="preserve"> vid sådana en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som avses i 14 § hälso- och sjuk</w:t>
        <w:softHyphen/>
        <w:t>vårdslagen (1982:763) av chefs</w:t>
        <w:softHyphen/>
        <w:t>överläkaren eller den till vilken chefsöverläkaren enligt andra stycket nämnda paragraf upp</w:t>
        <w:softHyphen/>
        <w:t xml:space="preserve">dragit att besluta och vid andra enheter </w:t>
      </w:r>
      <w:r>
        <w:rPr>
          <w:rFonts w:eastAsia="Times New Roman  (TT)" w:cs="Times New Roman  (TT)" w:ascii="Times New Roman  (TT)" w:hAnsi="Times New Roman  (TT)"/>
          <w:color w:val="000000"/>
          <w:sz w:val="20"/>
          <w:szCs w:val="20"/>
        </w:rPr>
        <w:t>av den läkare som är me</w:t>
        <w:softHyphen/>
        <w:t>dicinskt ansvarig för verksam</w:t>
        <w:softHyphen/>
        <w:t>heten. Sådant beslut får inte fattas av en läkare som ansvarar för vår</w:t>
        <w:softHyphen/>
        <w:t>den av den person till vilken en transplantation skall ske eller som skall använda det biologiska mate</w:t>
        <w:softHyphen/>
        <w:t>rialet för annat medicinskt ända</w:t>
        <w:softHyphen/>
        <w:t>mål. Beslut om användning av fostervävnad från aborterat foster för transplantation eller annat me</w:t>
        <w:softHyphen/>
        <w:t>dicinskt ändamål får inte fattas av en läkare som utför aborten eller bestämmer tid och metod för den</w:t>
        <w:softHyphen/>
        <w:t>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ingrepp enligt denna lag fattas av den läkare som är medicinskt ansvarig för verksam</w:t>
        <w:softHyphen/>
        <w:t xml:space="preserve">heten </w:t>
      </w:r>
      <w:r>
        <w:rPr>
          <w:rFonts w:eastAsia="Times New Roman  (TT)" w:cs="Times New Roman  (TT)" w:ascii="Times New Roman  (TT)" w:hAnsi="Times New Roman  (TT)"/>
          <w:i/>
          <w:iCs/>
          <w:color w:val="000000"/>
          <w:sz w:val="20"/>
          <w:szCs w:val="20"/>
        </w:rPr>
        <w:t>eller den till vilken den me</w:t>
        <w:softHyphen/>
        <w:t>dicinskt ansvarige läkaren har uppdragit att besluta</w:t>
      </w:r>
      <w:r>
        <w:rPr>
          <w:rFonts w:eastAsia="Times New Roman  (TT)" w:cs="Times New Roman  (TT)" w:ascii="Times New Roman  (TT)" w:hAnsi="Times New Roman  (TT)"/>
          <w:color w:val="000000"/>
          <w:sz w:val="20"/>
          <w:szCs w:val="20"/>
        </w:rPr>
        <w:t>. Sådant be</w:t>
        <w:softHyphen/>
        <w:t>slut får inte fattas av en läkare som ansvarar för vården av den person till vilken en transplanta</w:t>
        <w:softHyphen/>
        <w:t>tion skall ske eller som skall an</w:t>
        <w:softHyphen/>
        <w:t>vända det biologiska materialet för annat medicinskt ändamål. Beslut om användning av foster</w:t>
        <w:softHyphen/>
        <w:t>vävnad från aborterat foster för transplan</w:t>
        <w:softHyphen/>
        <w:t>tation eller annat medi</w:t>
        <w:softHyphen/>
        <w:t>cinskt ända</w:t>
        <w:softHyphen/>
        <w:t>mål får inte fattas av en läkare som utför aborten eller bestämmer tid och metod för den</w:t>
        <w:softHyphen/>
        <w:t>na.  Att vissa beslut enligt denna lag inte får fattas utan Socialstyrelsens tillstånd föreskrivs i 8, 9 och 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som regeringen bestämmer får före</w:t>
        <w:softHyphen/>
        <w:t>skriva att annan hälso- och sjukvårdspersonal än läkare får fullgöra upp</w:t>
        <w:softHyphen/>
        <w:t>gifter som läkare har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5"/>
          <w:footerReference w:type="default" r:id="rId2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02-2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f.d. regeringsrådet Bertil Voss, justitierådet Johan Munck, regeringsrådet Karl-Ingvar Rundqvi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8 februari 1996 (Socialdepartementet) har rege</w:t>
        <w:softHyphen/>
        <w:t>ringen beslutat inhämta Lagrådets yttrande över förslag till lag om tillsyn över hälso- och sjukvården, m. 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en  har   inför   Lagrådet  föredragits  av  kammarrättsassessor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ie Jönss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tillsyn över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behandlar s.k. Lex Maria anmälningar. Som framhålls i lag</w:t>
        <w:softHyphen/>
        <w:t>rådsremissens allmänna motiv (avsnitt 6.5.2.) är dessa sedan länge en av de viktigaste informationskällorna till stöd för arbetet med  förbättrad patient</w:t>
        <w:softHyphen/>
        <w:t>säkerhet och kvalitet i vården. Förslaget att denna an</w:t>
        <w:softHyphen/>
        <w:t>mälnings</w:t>
        <w:softHyphen/>
        <w:t>skyldighet regleras i lag i stället för i förordning är enligt Lag</w:t>
        <w:softHyphen/>
        <w:t>rådets mening ägnad att understryka betydelsen  av att Socialsty</w:t>
        <w:softHyphen/>
        <w:t>relsen får till</w:t>
        <w:softHyphen/>
        <w:t>gång till sådan in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mälningsskyldigheten gäller enligt förslaget vårdgivare, dvs. den som bedriver hälso- och sjukvård. Därmed undantas de som att utan bedriva sådan vård tar emot uppdrag för hälso-och sjukvården avseende prov</w:t>
        <w:softHyphen/>
        <w:t>tagning, analys eller annan utredning som utgör led i bedömningen av en patients hälsotillstånd eller be</w:t>
        <w:softHyphen/>
        <w:t>handling. En så</w:t>
        <w:softHyphen/>
        <w:t>dan uppdragstagare står enligt förslagets 3 § dock under Social</w:t>
        <w:softHyphen/>
        <w:t>styrelsens tillsy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i sitt yttrande över promemorian Förstärkt tillsyn över hälso- och sjukvården ansett att anmälningsskyldigheten bör omfat</w:t>
        <w:softHyphen/>
        <w:t>ta även verksamhet som avses i 3 §. I lagrådsremissen har inte Social</w:t>
        <w:softHyphen/>
        <w:t>styrelsens synpunkter bemötts eller på annat sätt kom</w:t>
        <w:softHyphen/>
        <w:t>menterats. Lagrådet vill i den frågan framhålla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att ansvaret för att anmälan görs läggs på vårdgivaren med skyldighet för denne  att enligt  8 § 4 ange vem som svarar för an</w:t>
        <w:softHyphen/>
        <w:t>mälningsskyldigheten undan</w:t>
        <w:softHyphen/>
        <w:t>röjs den osäkerhet som på vissa håll lär ha rått om vem som är an</w:t>
        <w:softHyphen/>
        <w:t>mälningsskyldig. En patient kan emellertid drabbas av eller utsättas för risk att drabbas av allvarlig skada eller sjukdom till följd av åtgärd eller underlåtenhet vid sådan provtagning, analys eller annan utredning som avses i 3 §. Det kan mycket väl tänkas att vård</w:t>
        <w:softHyphen/>
        <w:t>givaren inte har kännedom om detta. Han har t.ex. ingen an</w:t>
        <w:softHyphen/>
        <w:t>ledning att misstänka att en laboratorieanalys är felaktig. Om så är fallet, kan det visserligen i normalfallet förutsättas att laboratoriet underrättar vård</w:t>
        <w:softHyphen/>
        <w:t>givaren om felet. Erfarenheterna ger dock vid handen att vårdgivaren inte alltid kan räkna med att få en sådan underrättelse. Enligt Lagrådets mening bör därför i lagen anges en skyldighet för den som bedriver sådan verksamhet som avses i 3 § att ofördröjligen under</w:t>
        <w:softHyphen/>
        <w:t>rätta vårdgivaren om förhållande som har inträffat i verksamheten och som är av det slaget att an</w:t>
        <w:softHyphen/>
        <w:t>mälan bör göras till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Lagrådet föreslår  att 5  §  första  stycket kompletteras  med följande: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n patient drabbats av eller utsatts för risk att drabbas av allvar</w:t>
        <w:softHyphen/>
        <w:t>lig skada eller sjukdom genom sådan verksamhet som avses i 3 §, skall den som bedriver verksamheten utan dröjsmål underrätta vård</w:t>
        <w:softHyphen/>
        <w:t xml:space="preserve">giva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ta stycket föreskrivs tystnadsplikt för annan personal inom enskild hälso- och sjukvård än sådan som tillhör hälso- och sjukvårds</w:t>
        <w:softHyphen/>
        <w:t>personalen. Tystnadsplikten innebär förbud att obe</w:t>
        <w:softHyphen/>
        <w:t>hörigen röja i verksamheten er</w:t>
        <w:softHyphen/>
        <w:t>hållna uppgifter om en enskilds hälsotillstånd eller andra personliga förhållanden. Bestämmelsen har enligt författ</w:t>
        <w:softHyphen/>
        <w:t>ningskommentaren ut</w:t>
        <w:softHyphen/>
        <w:t>for</w:t>
        <w:softHyphen/>
        <w:t>mats med 8 och 9 §§ lagen (1994:953) om åligganden för personal inom hälso- och sjukvården som förebild. Regleringen i den lagen skiljer sig emel</w:t>
        <w:softHyphen/>
        <w:t>lertid från den nu föreslagna därigenom att den också upptar en bestämmelse om att det inte anses som obehörigt röjande att någon full</w:t>
        <w:softHyphen/>
        <w:t>gör uppgiftsskyldighet som följer av lag eller förordning. Denna bestäm</w:t>
        <w:softHyphen/>
        <w:t>melse överfördes vid åliggande</w:t>
        <w:softHyphen/>
        <w:t>lagens tillkomst oförändrad från lagen (1980:11) om tillsyn över hälso- och sjuk</w:t>
        <w:softHyphen/>
        <w:t>vårdspersonalen m.fl. Den motiverades när den infördes i sistnämnda lag med att det av lagtexten borde uttryckligen framgå att en uppgiftsskyldighet i en för</w:t>
        <w:softHyphen/>
        <w:t>fattning, dock inte av lägre dignitet än förordning, bryter tystnadsplikten (prop. 1980/81:28 s. 23). Vidare framhölls i motiven att en föreskrift från en myndighet om uppgifts</w:t>
        <w:softHyphen/>
        <w:t>skyldighet, som inte hade stöd i lag eller förord</w:t>
        <w:softHyphen/>
        <w:t>ning, således inte bryter tystnadsplikten; uppgiftslämnande på grund av en före</w:t>
        <w:softHyphen/>
        <w:t>skrift från en myndighet kunde dock vara behörigt på annan grund än en i lag eller förordning föreskriven konkret uppgifts</w:t>
        <w:softHyphen/>
        <w:t>skyldighet. Som exempel nämndes uppgifter till en tillsynsmyndighet när upp</w:t>
        <w:softHyphen/>
        <w:t>giften behövdes för tillsynen (a. prop. s. 2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vitt Lagrådet kan finna föreligger det inte skäl att i den nu före</w:t>
        <w:softHyphen/>
        <w:t>slag</w:t>
        <w:softHyphen/>
        <w:t>na lagen utforma tystnadspliktsregleringen i angivet hänseende annor</w:t>
        <w:softHyphen/>
        <w:t>lunda än vad som skett i åliggandelagen och dess före</w:t>
        <w:softHyphen/>
        <w:t>gånga</w:t>
        <w:softHyphen/>
        <w:t xml:space="preserve">re. Lagrådet förordar att paragrafen kompletteras i enlighet härme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unkterna 2 och 3 föreligger, med visst undantag, anmälnings</w:t>
        <w:softHyphen/>
        <w:t>skyldighet för den som vid lagens ikraftträdande bedriver verk</w:t>
        <w:softHyphen/>
        <w:t>samhet som omfattas av lagen. Anmälaren ges enligt punkt 2 en tidsfrist om tre år, vilken emellertid genom föreskrift enligt punkt 3 kan begrän</w:t>
        <w:softHyphen/>
        <w:t>sas. Syftet med punkt 3 är enligt författnings</w:t>
        <w:softHyphen/>
        <w:t>kommentaren bl.a. att  Social</w:t>
        <w:softHyphen/>
        <w:t>styrelsen skall kunna styra i vilken takt anmälningar skall komma in. Anmälaren skall således inte ha rätt att alltid utnyttja hela treårsfristen. Innebörden av punkterna 2 och 3 skulle enligt Lagrå</w:t>
        <w:softHyphen/>
        <w:t>dets mening komma till klarare uttryck, om de ges följande lydels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som vid lagens ikraftträdande bedriver verksamhet som om</w:t>
        <w:softHyphen/>
        <w:t>fattas av lagen skall anmäla det till Socialstyrelsen. Detta gäller inte den som erhållit tillstånd för verksamhet enligt stadgan (1970:88) om enskilda vårdhem m.m.</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Regeringen eller, efter regeringens bemyndigande, Social</w:t>
        <w:softHyphen/>
        <w:t>styrel</w:t>
        <w:softHyphen/>
        <w:t>sen meddelar föreskrifter om när och hur anmälan enligt punkt 2 skall full</w:t>
        <w:softHyphen/>
        <w:t xml:space="preserve">göras. Sådan föreskrift får inte innebära att anmälan får göras senare än tre år efter lagens ikraftträd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hälso-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vårds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avses vara tillämplig på all hälso- och sjukvård, oavsett om den bedrivs i offentlig eller enskild regi. Även med denna ut</w:t>
        <w:softHyphen/>
        <w:t>gångspunkt får det anses vara motiverat att det föreskrivs att led</w:t>
        <w:softHyphen/>
        <w:t>ningen av hälso- och sjukvård skall vara organiserad så att den tillgodoser hög patientsäkerhet och god kvalitet av vården, låt vara att föreskriften knappast får någon egentlig innebörd för helt små enheter inom den enskilda hälso- och sjukvården, exempelvis en sådan som består av endast en privat</w:t>
        <w:softHyphen/>
        <w:t>praktise</w:t>
        <w:softHyphen/>
        <w:t>rande läkare. Med hänsyn bl.a till att paragrafen skall gälla för privata företag oberoende av om verksamheten till någon del erhåller bidrag eller annars finansi</w:t>
        <w:softHyphen/>
        <w:t>eras genom det allmänna, ter det sig däremot omo</w:t>
        <w:softHyphen/>
        <w:t>tiverat att i lag meddela en föreskrift om att ledningen skall vara organi</w:t>
        <w:softHyphen/>
        <w:t>serad så att den främjar kostnadseffektivitet. Lagrådet förordar att den delen av paragrafen utg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ta styckets tredje mening anges att verksamhetschefen skall, i frå</w:t>
        <w:softHyphen/>
        <w:t>gor som rör annat än diagnostik eller vård och behandling av enskilda patien</w:t>
        <w:softHyphen/>
        <w:t>ter, följa de riktlinjer och anvisningar som den som bedriver verk</w:t>
        <w:softHyphen/>
        <w:t>samheten meddelar. Denna föreskrift ter sig  enligt Lagrådets mening överflödig och snarast ägnad att vålla problem. Verksamhets</w:t>
        <w:softHyphen/>
        <w:t>chefens lydnadsplikt i förhållande till vårdgivaren följer av vad som kan ha bestämts i an</w:t>
        <w:softHyphen/>
        <w:t>ställningsavtalet och av an</w:t>
        <w:softHyphen/>
        <w:t>ställ</w:t>
        <w:softHyphen/>
        <w:t>ningsförhållandet i övrigt liksom, i det fall vårdgivaren är ett aktie</w:t>
        <w:softHyphen/>
        <w:t>bolag och verksamhetschefen verkställande direktör, av aktie</w:t>
        <w:softHyphen/>
        <w:t>bolags</w:t>
        <w:softHyphen/>
        <w:t xml:space="preserve">lagstiftningen. Lagrådet förordar att meningen utg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järde meningen av stycket anges att verksamhetschefen inte får be</w:t>
        <w:softHyphen/>
        <w:t xml:space="preserve">stämma över diagnostik eller vård och behandling av enskilda patienter, om han eller hon saknar kompetens för detta. Lämpligen bör här samma uttryckssätt användas som det som har begagnats i 30 § och som har förebild i andra stycket av nuvarande 14 §, vilket innebär att krav bör ställas såväl på tillräcklig kompetens som på tillräcklig erfaren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visning till det anförda och med vissa redaktionella juste</w:t>
        <w:softHyphen/>
        <w:t xml:space="preserve">ringar i övrigt – som bl.a. innebär att även andra meningen föreslås utgå såsom obehövlig – kan första stycket av paragrafen erhålla följande lydelse: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hälso och sjukvård skall det finnas någon som svarar för verk</w:t>
        <w:softHyphen/>
        <w:t>samheten (verksamhetschef). Verksamhetschefen får dock be</w:t>
        <w:softHyphen/>
        <w:t>stäm</w:t>
        <w:softHyphen/>
        <w:t xml:space="preserve">ma över diagnostik eller vård och behandling av enskilda patienter endast om han eller hon har tillräcklig kompetens och erfarenhet för dett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till lag om ändring i lagen (1994:953)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liggan</w:t>
        <w:softHyphen/>
        <w:t>den för personal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som paragrafen är utformad åligger rapporteringsskyldigheten envar inom hälso- och sjukvårdspersonalen som känner till att patientskada eller risk för patientskada har inträffat. Om någon av dem har rapporte</w:t>
        <w:softHyphen/>
        <w:t>rat händelsen till vårdgivaren, är det uppenbarligen inte nödvändigt att också de övriga gör det. Å andra sidan får det naturligtvis inte förekom</w:t>
        <w:softHyphen/>
        <w:t>ma att ingen rapporterar, därför att var och en förlitar sig på att någon annan har gjort det. Lagrådet förutsätter att olägenheter av detta slag kan motverkas genom föreskrifter som utfärdas med stöd av bemyndigandet i nuvarande 18 § (enligt för</w:t>
        <w:softHyphen/>
        <w:t>slaget 12 §) eller genom allmänna rå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1995:83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nsplantatio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innebär att bestämmelsen i första stycket, som anger vem som är behörig att besluta om ingrepp enligt trans</w:t>
        <w:softHyphen/>
        <w:t>plantationslagen, anpassas till de föreslagna ändringarna i hälso- och sjukvårdslagens reglering av ledningsansvaret. Mot bakgrund av att den som enligt den nya lydelsen av 29 § hälso- och sjukvårdslagen skall svara för en hälso- och sjuk</w:t>
        <w:softHyphen/>
        <w:t>vård</w:t>
        <w:softHyphen/>
        <w:t>sverksamhet inte behöver ha medicinsk kompetens föreslås i remis</w:t>
        <w:softHyphen/>
        <w:t>sen att lagtexten ändras så att den som är ansvarig för v</w:t>
        <w:softHyphen/>
        <w:t>erksamheten i medi</w:t>
        <w:softHyphen/>
        <w:t>cinskt hänseende blir behörig att besluta i fråga om trans</w:t>
        <w:softHyphen/>
        <w:t>plantations</w:t>
        <w:softHyphen/>
        <w:t xml:space="preserve">ingrepp, med möjlighet för denne att uppdra åt annan att fatta sådana beslu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eslagna anpassningen innebär en saklig skillnad i för</w:t>
        <w:softHyphen/>
        <w:t>hållande till nuvarande lydelse bl.a. genom att den formella möj</w:t>
        <w:softHyphen/>
        <w:t>ligheten för den me</w:t>
        <w:softHyphen/>
        <w:t>dicinskt ansvarige läkaren att delegera besluts</w:t>
        <w:softHyphen/>
        <w:t>fattandet till annan än en läkare blir obegränsad. Enligt tredje stycket i paragrafen be</w:t>
        <w:softHyphen/>
        <w:t>myndigas emellertid regeringen eller den myndighet som regering</w:t>
        <w:softHyphen/>
        <w:t>en bestämmer att meddela föreskrifter om att även annan hälso- och sjukvårdspersonal än läkare får fullgöra uppgifter som läkare har enligt lagen. Bemyndigande</w:t>
        <w:softHyphen/>
        <w:t>regeln har tillkommit med beaktande framför allt av att det finns vissa verksamheter som berörs av lagen – t.ex. blod</w:t>
        <w:softHyphen/>
        <w:t xml:space="preserve">givning – för vilka annan hälso- och sjukvårdspersonal  än läkare kan vara ansvarig. Sådant ansvar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därvid ansetts böra inbegripa behörighet att besluta om enklare in</w:t>
        <w:softHyphen/>
        <w:t xml:space="preserve">grepp (jfr prop. 1994/95:148 s. 8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som det således har befunnits motiverat med en speciell be</w:t>
        <w:softHyphen/>
        <w:t>myn</w:t>
        <w:softHyphen/>
        <w:t>diganderegel, som sannolikt kommer att följas av komp</w:t>
        <w:softHyphen/>
        <w:t>letterande be</w:t>
        <w:softHyphen/>
        <w:t>stämmelser på förordnings- eller föreskrifts</w:t>
        <w:softHyphen/>
        <w:t>nivå, när det gäller att föra över uppgiften att inom vissa verksamheter besluta om ingrepp till annan än läkare, synes det inte konsekvent att nu öppna generell möjlighet för medicinskt ansvariga läkare att delegera besluts</w:t>
        <w:softHyphen/>
        <w:t>fattandet i fråga om in</w:t>
        <w:softHyphen/>
        <w:t>grepp till annan hälso- och sjuk</w:t>
        <w:softHyphen/>
        <w:t>vårdsperso</w:t>
        <w:softHyphen/>
        <w:t>nal. Något behov av en så vidsträckt delegationsmöjlighet har inte heller åberopats i lagstift</w:t>
        <w:softHyphen/>
        <w:t>nings</w:t>
        <w:softHyphen/>
        <w:t>ärendet. Lagrådet förordar med hänsyn till det anförda  att den föreslag</w:t>
        <w:softHyphen/>
        <w:t>na lagtexten i första stycket kompletteras – enk</w:t>
        <w:softHyphen/>
        <w:t>last genom in</w:t>
        <w:softHyphen/>
        <w:t>fogande av ordet "läkare" – så att det framgår att beslut om ingrepp kan fattas, för</w:t>
        <w:softHyphen/>
        <w:t>utom av den för verksamheten medicinskt ansvari</w:t>
        <w:softHyphen/>
        <w:t>ge läkaren, av den läkare till vilken den medicinskt ansvarige har upp</w:t>
        <w:softHyphen/>
        <w:t xml:space="preserve">dragit att besluta om sådant ingrep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a lagförslag</w:t>
      </w:r>
    </w:p>
    <w:p>
      <w:pPr>
        <w:sectPr>
          <w:headerReference w:type="default" r:id="rId27"/>
          <w:footerReference w:type="default" r:id="rId2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lämnas utan erinran.</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7 mars 199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rådet Hjelm-Wallén, ordförande, och statsråden Hellström, Peterson, Thalén, Freivalds, Persson, Tham, Blomberg, Hedborg, Andersson, Winberg, Uusmann, Nygren, Ulvskog, Lindh, Johanss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Ingela Thalén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29"/>
          <w:footerReference w:type="default" r:id="rId3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slutar proposition 1995/96:176 Förstärkt tillsyn över hälso- och sjukvården. </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omliggande E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l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om tillsyn över hälso- och sjukvården</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 29 §§, övergångs</w:t>
        <w:softHyphen/>
        <w:t xml:space="preserve">bestämmelse punkt 3  </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s</w:t>
        <w:softHyphen/>
        <w:t>lagen (1982:763)</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ndvårdslag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5:125</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sectPr>
      <w:headerReference w:type="default" r:id="rId31"/>
      <w:footerReference w:type="default" r:id="rId32"/>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