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48"/>
          <w:szCs w:val="48"/>
        </w:rPr>
      </w:pPr>
      <w:r>
        <w:rPr>
          <w:rFonts w:eastAsia="CG Times (Scalable)" w:cs="CG Times (Scalable)" w:ascii="CG Times (Scalable)" w:hAnsi="CG Times (Scalable)"/>
          <w:color w:val="000000"/>
          <w:sz w:val="48"/>
          <w:szCs w:val="48"/>
        </w:rPr>
        <w:t>Regeringens proposi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48"/>
          <w:szCs w:val="48"/>
        </w:rPr>
      </w:pPr>
      <w:r>
        <w:rPr>
          <w:rFonts w:eastAsia="CG Times (Scalable)" w:cs="CG Times (Scalable)" w:ascii="CG Times (Scalable)" w:hAnsi="CG Times (Scalable)"/>
          <w:color w:val="000000"/>
          <w:sz w:val="48"/>
          <w:szCs w:val="48"/>
        </w:rPr>
        <w:t>1995/96:17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CG Times (Scalable)" w:hAnsi="CG Times (Scalable)" w:eastAsia="CG Times (Scalable)" w:cs="CG Times (Scalable)"/>
          <w:color w:val="000000"/>
          <w:sz w:val="36"/>
          <w:szCs w:val="36"/>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CG Times (Scalable)" w:hAnsi="CG Times (Scalable)" w:eastAsia="CG Times (Scalable)" w:cs="CG Times (Scalable)"/>
          <w:color w:val="000000"/>
          <w:sz w:val="36"/>
          <w:szCs w:val="36"/>
        </w:rPr>
      </w:pPr>
      <w:r>
        <w:rPr>
          <w:rFonts w:eastAsia="CG Times (Scalable)" w:cs="CG Times (Scalable)" w:ascii="CG Times (Scalable)" w:hAnsi="CG Times (Scalable)"/>
          <w:color w:val="000000"/>
          <w:sz w:val="36"/>
          <w:szCs w:val="36"/>
        </w:rPr>
        <w:t>Sekretess och polisregis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32"/>
          <w:szCs w:val="3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Regeringen överlämnar denna proposition till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tockholm den 14 mars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Ingvar Carls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Laila Freivald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Justitie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Propositionens huvudsakliga innehå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I propositionen föreslås att regeringen, när det finns synnerliga skäl för det, för ett särskilt fall får förordna om undantag från sekretess för uppgifter som finns i ett polisregister som förs av Säkerhetspolisen. Ett sådant förordnande skall få förenas med villkor att förbehåll ställs upp vid utlämnande av uppgiften. Har ett sådant förbehåll ställts upp skall meddelarfrihet inte gälla för dessa uppgift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slaget medför ändring i lagen (1965:94) om polisregister m.m. och i sekretesslagen (1980:100).</w:t>
      </w:r>
    </w:p>
    <w:p>
      <w:pPr>
        <w:sectPr>
          <w:type w:val="nextPage"/>
          <w:pgSz w:w="12240" w:h="15840"/>
          <w:pgMar w:left="1134" w:right="1700" w:gutter="0" w:header="0" w:top="566"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Ändringarna föreslås träda i kraft den 1 juli 1996.</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Innehållsförtecknin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Förslag till riksdagsbeslut  3</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Lagtext  3</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w:t>
        <w:tab/>
        <w:t>Förslag till lag om ändring i lagen (1965:94) om polisregister m.m.  3</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w:t>
        <w:tab/>
        <w:t>Förslag till lag om ändring i sekretesslagen (1980:100)  4</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Ärendet och dess beredning  5</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w:t>
        <w:tab/>
        <w:t>Nuvarande ordning  5</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w:t>
        <w:tab/>
        <w:t>Regeringen får förordna om undantag från sekretess  9</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w:t>
        <w:tab/>
        <w:t>Ekonomiska konsekvenser 12</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w:t>
        <w:tab/>
        <w:t>Författningskommentar 12</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1</w:t>
        <w:tab/>
        <w:t>Förslaget till lag om ändring i lagen (1965:94) om polisregister m.m. 12</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2</w:t>
        <w:tab/>
        <w:t>Förslaget till lag om ändring i sekretesslagen (1980:100) 12</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ilaga 1</w:t>
        <w:tab/>
        <w:t>Författningsförslag i promemorian Något om polis</w:t>
        <w:softHyphen/>
        <w:t>regis</w:t>
        <w:softHyphen/>
        <w:t xml:space="preserve">ter </w:t>
        <w:tab/>
        <w:tab/>
        <w:t>och sekre</w:t>
        <w:softHyphen/>
        <w:t>tess 13</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ilaga 2</w:t>
        <w:tab/>
        <w:t xml:space="preserve">Remissinstanser som yttrat sig över promemorian Något om </w:t>
        <w:tab/>
        <w:tab/>
        <w:t>polisregister och sekretess 14</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ilaga 3</w:t>
        <w:tab/>
        <w:t>Lagrådsremissens lagförslag 15</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ilaga 4</w:t>
        <w:tab/>
        <w:t>Lagrådets yttrande 17</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drag ur protokoll vid regeringssammanträde</w:t>
      </w:r>
    </w:p>
    <w:p>
      <w:pPr>
        <w:sectPr>
          <w:headerReference w:type="default" r:id="rId2"/>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14 mars 1996 18</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Förslag till riksdagsbesl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föreslår att riksd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antar regeringens förslag till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lag om ändring i lagen (1965:94) om polisregister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lag om ändring i sekretesslagen (1980:10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Lagtext</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 till lag om ändring i lagen (1965:94) om polisregister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att det i lagen (1965:94) om polisregister m.m. skall införas en ny paragraf, 9 a §, av följ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9 a §</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i/>
          <w:iCs/>
          <w:color w:val="000000"/>
          <w:sz w:val="24"/>
          <w:szCs w:val="24"/>
        </w:rPr>
        <w:t>Regeringen får, när det är påkal</w:t>
        <w:softHyphen/>
        <w:t>lat av synnerliga skäl, för ett sär</w:t>
        <w:softHyphen/>
        <w:t>skilt fall förordna om undantag från sekretess för uppgifter i ett polisregister som förs av Säker</w:t>
        <w:softHyphen/>
        <w:t>hets</w:t>
        <w:softHyphen/>
        <w:t>polisen. Ett så</w:t>
        <w:softHyphen/>
        <w:t>dant för</w:t>
        <w:softHyphen/>
        <w:t>ordnande får förenas med vill</w:t>
        <w:softHyphen/>
        <w:t>kor att för</w:t>
        <w:softHyphen/>
        <w:t>be</w:t>
        <w:softHyphen/>
        <w:t>håll som in</w:t>
        <w:softHyphen/>
        <w:t>skrän</w:t>
        <w:softHyphen/>
        <w:t>ker den enskil</w:t>
        <w:softHyphen/>
        <w:t>des rätt att lämna upp</w:t>
        <w:softHyphen/>
        <w:t>giften vidare eller att utnytt</w:t>
        <w:softHyphen/>
        <w:t>ja den skall ställas upp vid utlämnande av uppgiften.</w:t>
      </w:r>
      <w:r>
        <w:rPr>
          <w:rFonts w:eastAsia="CG Times (Scalable)" w:cs="CG Times (Scalable)" w:ascii="CG Times (Scalable)" w:hAnsi="CG Times (Scalable)"/>
          <w:color w:val="000000"/>
          <w:sz w:val="24"/>
          <w:szCs w:val="24"/>
        </w:rPr>
        <w:t xml:space="preserve">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juli 1996.</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 till lag om ändring i sekretesslagen (1980:100)</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Härigenom föreskrivs att 16 kap. 1 § sekretesslagen (1980:100)</w:t>
      </w:r>
      <w:r>
        <w:rPr>
          <w:rStyle w:val="Footnoteanchor"/>
        </w:rPr>
        <w:footnoteReference w:id="2"/>
      </w:r>
      <w:r>
        <w:rPr>
          <w:rFonts w:eastAsia="CG Times (Scalable)" w:cs="CG Times (Scalable)" w:ascii="CG Times (Scalable)" w:hAnsi="CG Times (Scalable)"/>
          <w:color w:val="000000"/>
          <w:sz w:val="24"/>
          <w:szCs w:val="24"/>
        </w:rPr>
        <w:t xml:space="preserve"> skall ha följande lydels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16 kap. </w:t>
      </w:r>
    </w:p>
    <w:p>
      <w:pPr>
        <w:pStyle w:val="Normal"/>
        <w:tabs>
          <w:tab w:val="clear" w:pos="720"/>
          <w:tab w:val="left" w:pos="170"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1 §</w:t>
      </w:r>
      <w:r>
        <w:rPr>
          <w:rStyle w:val="Footnoteanchor"/>
        </w:rPr>
        <w:footnoteReference w:id="3"/>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tt friheten enligt 1 kap. 1 § tryckfrihetsförordningen och 1 kap. 2 § yttrandefrihetsgrundlagen att meddela och offentliggöra uppgifter i vissa fall är begränsad framgår av 7 kap. 3 § första stycket 1 och 2, 4 § 1–8 samt 5 § 1 och 3 tryckfrihetsförordningen och av 5 kap. 1 § första stycket samt 3 § första stycket 1 och 2 yttrandefrihetsgrundlagen. De fall av uppsåtligt åsidosättande av tystnadsplikt, i vilka nämnda frihet enligt 7 kap. 3 § första stycket 3 och 5 § 2 tryckfrihetsförordningen samt 5 kap. 1 § första stycket och 3 § första stycket 3 yttrandefrihetsgrund</w:t>
        <w:softHyphen/>
        <w:t xml:space="preserve">lagen i övrigt är begränsad, är de där tystnadsplikten följer av             </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 – – – – – – – – – – – – – – – – – – – – – – – – – – – – – – – – – –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 71 b § socialtjänstlagen (1980:620).</w:t>
      </w:r>
      <w:r>
        <w:br w:type="page"/>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tt friheten enligt 1 kap. 1 § tryckfrihetsförordningen och 1 kap. 2 § yttrandefrihetsgrundlagen att meddela och offentliggöra uppgifter i vissa fall är begränsad framgår av 7 kap. 3 § första stycket 1 och 2, 4 § 1–8 samt 5 § 1 och 3 tryckfrihetsförordningen och av 5 kap. 1 § första stycket samt 3 § första stycket 1 och 2 yttrandefrihetsgrundlagen. De fall av uppsåtligt åsidosättande av tystnadsplikt, i vilka nämnda frihet enligt 7 kap. 3 § första stycket 3 och 5 § 2 tryckfrihetsförordningen samt 5 kap. 1 § första stycket och 3 § första stycket 3 yttrandefrihetsgrund</w:t>
        <w:softHyphen/>
        <w:t xml:space="preserve">lagen i övrigt är begränsad, är de där tystnadsplikten följer av             </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 – – – – – – – – – – – – – – – – – – – – – – – – – – – – – – – – – –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11. 71 b § socialtjänstlagen (1980:620)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12. förbehåll enligt 9 a § lagen (1965:94) om polis</w:t>
        <w:softHyphen/>
        <w:t>register m.m.</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sectPr>
          <w:headerReference w:type="default" r:id="rId3"/>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juli 1996.</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Ärendet och dess bere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Med anledning av en under hösten 1995 uppkommen diskussion om tillgången till Säkerhetspolisens arkiv upprättades inom Justitiedeparte</w:t>
        <w:softHyphen/>
        <w:t>mentet promemorian Något om polisregister och sekretess (dnr Ju95/4780). I promemorian föreslås att regeringen får medge undantag från sekretess för uppgifter som finns i polisregister. Promemorians lagförslag finns i</w:t>
      </w:r>
      <w:r>
        <w:rPr>
          <w:rFonts w:eastAsia="CG Times (Scalable)" w:cs="CG Times (Scalable)" w:ascii="CG Times (Scalable)" w:hAnsi="CG Times (Scalable)"/>
          <w:i/>
          <w:iCs/>
          <w:color w:val="000000"/>
          <w:sz w:val="24"/>
          <w:szCs w:val="24"/>
        </w:rPr>
        <w:t xml:space="preserve"> bilaga 1</w:t>
      </w:r>
      <w:r>
        <w:rPr>
          <w:rFonts w:eastAsia="CG Times (Scalable)" w:cs="CG Times (Scalable)" w:ascii="CG Times (Scalable)" w:hAnsi="CG Times (Scalable)"/>
          <w:color w:val="000000"/>
          <w:sz w:val="24"/>
          <w:szCs w:val="24"/>
        </w:rPr>
        <w:t>. Promemorian har remissbehandlats. Remissin</w:t>
        <w:softHyphen/>
        <w:t xml:space="preserve">stanserna framgår av </w:t>
      </w:r>
      <w:r>
        <w:rPr>
          <w:rFonts w:eastAsia="CG Times (Scalable)" w:cs="CG Times (Scalable)" w:ascii="CG Times (Scalable)" w:hAnsi="CG Times (Scalable)"/>
          <w:i/>
          <w:iCs/>
          <w:color w:val="000000"/>
          <w:sz w:val="24"/>
          <w:szCs w:val="24"/>
        </w:rPr>
        <w:t>bilaga 2</w:t>
      </w:r>
      <w:r>
        <w:rPr>
          <w:rFonts w:eastAsia="CG Times (Scalable)" w:cs="CG Times (Scalable)" w:ascii="CG Times (Scalable)" w:hAnsi="CG Times (Scalable)"/>
          <w:color w:val="000000"/>
          <w:sz w:val="24"/>
          <w:szCs w:val="24"/>
        </w:rPr>
        <w:t>. Remissyttrandena finns tillgängliga i Justitiedepartementet (dnr Ju95/478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I propositionen behandlar regeringen promemorians försla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Lag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Regeringen beslutade den 22 februari 1996 att inhämta Lagrådets yttrande över de lagförslag som finns i</w:t>
      </w:r>
      <w:r>
        <w:rPr>
          <w:rFonts w:eastAsia="CG Times (Scalable)" w:cs="CG Times (Scalable)" w:ascii="CG Times (Scalable)" w:hAnsi="CG Times (Scalable)"/>
          <w:i/>
          <w:iCs/>
          <w:color w:val="000000"/>
          <w:sz w:val="24"/>
          <w:szCs w:val="24"/>
        </w:rPr>
        <w:t xml:space="preserve"> bilaga 3</w:t>
      </w:r>
      <w:r>
        <w:rPr>
          <w:rFonts w:eastAsia="CG Times (Scalable)" w:cs="CG Times (Scalable)" w:ascii="CG Times (Scalable)" w:hAnsi="CG Times (Scalable)"/>
          <w:color w:val="000000"/>
          <w:sz w:val="24"/>
          <w:szCs w:val="24"/>
        </w:rPr>
        <w:t xml:space="preserve">. Lagrådets yttrande finns i </w:t>
      </w:r>
      <w:r>
        <w:rPr>
          <w:rFonts w:eastAsia="CG Times (Scalable)" w:cs="CG Times (Scalable)" w:ascii="CG Times (Scalable)" w:hAnsi="CG Times (Scalable)"/>
          <w:i/>
          <w:iCs/>
          <w:color w:val="000000"/>
          <w:sz w:val="24"/>
          <w:szCs w:val="24"/>
        </w:rPr>
        <w:t>bilaga 4.</w:t>
      </w:r>
      <w:r>
        <w:rPr>
          <w:rFonts w:eastAsia="CG Times (Scalable)" w:cs="CG Times (Scalable)" w:ascii="CG Times (Scalable)" w:hAnsi="CG Times (Scalable)"/>
          <w:color w:val="000000"/>
          <w:sz w:val="24"/>
          <w:szCs w:val="24"/>
        </w:rPr>
        <w:t xml:space="preserve"> Lagrådet har lämnat förslagen utan erinr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Nuvarande or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Tryckfrihetsförord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tryckfrihetsförordningen (TF) skall alla ha rätt att ta del av allmänna handlingar. Begränsningar i den rätten får göras endast om det är påkallat med hänsyn till vissa i TF angivna intressen. Här kan nämnas rikets säkerhet eller dess förhållande till annan stat eller mellanfolklig organisation, intresset att förebygga eller beivra brott och skyddet för enskilds personliga eller ekonomiska förhålla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En begränsning i rätten att ta del av allmänna handlingar skall anges noga i en bestämmelse i en särskild lag, varvid sekretesslagen (1980:100) åsyftas, eller i annan lag till vilken sekretesslagen hänvisar. I en sådan lag får det tas in en bestämmelse som ger riksdagen eller regeringen befogenhet att efter omständigheterna medge att en viss handling lämnas ut. Det som nu sagts framgår av 2 kap. 2 § TF.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Sekretess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I sekretesslagen anges att det gäller sekretess i en verksamhet som avser förande av eller uttag ur register som förs enligt lagen (1965:94) om polisregister m.m. (7 kap. 17 § sekretesslagen). Sekretes</w:t>
        <w:softHyphen/>
        <w:t xml:space="preserve">sen gäller för uppgifter som </w:t>
      </w:r>
      <w:r>
        <w:rPr>
          <w:rFonts w:eastAsia="CG Times (Scalable)" w:cs="CG Times (Scalable)" w:ascii="CG Times (Scalable)" w:hAnsi="CG Times (Scalable)"/>
          <w:i/>
          <w:iCs/>
          <w:color w:val="000000"/>
          <w:sz w:val="24"/>
          <w:szCs w:val="24"/>
        </w:rPr>
        <w:t>tillförts</w:t>
      </w:r>
      <w:r>
        <w:rPr>
          <w:rFonts w:eastAsia="CG Times (Scalable)" w:cs="CG Times (Scalable)" w:ascii="CG Times (Scalable)" w:hAnsi="CG Times (Scalable)"/>
          <w:color w:val="000000"/>
          <w:sz w:val="24"/>
          <w:szCs w:val="24"/>
        </w:rPr>
        <w:t xml:space="preserve"> registret. Detta innebär att sekretess gäller även för uppgifter som har </w:t>
      </w:r>
      <w:r>
        <w:rPr>
          <w:rFonts w:eastAsia="CG Times (Scalable)" w:cs="CG Times (Scalable)" w:ascii="CG Times (Scalable)" w:hAnsi="CG Times (Scalable)"/>
          <w:i/>
          <w:iCs/>
          <w:color w:val="000000"/>
          <w:sz w:val="24"/>
          <w:szCs w:val="24"/>
        </w:rPr>
        <w:t>avförts</w:t>
      </w:r>
      <w:r>
        <w:rPr>
          <w:rFonts w:eastAsia="CG Times (Scalable)" w:cs="CG Times (Scalable)" w:ascii="CG Times (Scalable)" w:hAnsi="CG Times (Scalable)"/>
          <w:color w:val="000000"/>
          <w:sz w:val="24"/>
          <w:szCs w:val="24"/>
        </w:rPr>
        <w:t xml:space="preserve"> från ett register (se prop. 1979/80:2 Del A s. 213 f. och Corell m.fl. Sekretesslagen, 3 uppl. 1992, s. 210). </w:t>
      </w:r>
    </w:p>
    <w:p>
      <w:pPr>
        <w:sectPr>
          <w:headerReference w:type="default" r:id="rId4"/>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ekretesslagen medger inte att det lämnas ut uppgifter från ett polis</w:t>
        <w:softHyphen/>
        <w:t>register även om det i ett enskilt fall i och för sig skulle kunna anses att ingen skada eller olägenhet kunde uppstå vid ett sådant utlämnande; sekretessen är absolut. Sekretes</w:t>
        <w:softHyphen/>
        <w:t>sen för uppgifter om enskilda personer i polisregister är inte tidsbegränsad. Be</w:t>
        <w:softHyphen/>
        <w:t>stämmel</w:t>
        <w:softHyphen/>
        <w:t>serna i 14 kap. sekre</w:t>
        <w:softHyphen/>
        <w:t>tessla</w:t>
        <w:softHyphen/>
        <w:t>gen är inte tillämpliga för sådana uppgifter i polisregister som avses i 7 kap. 17 §. Detta innebär bl.a. att uppgifter ur ett polisregister inte får lämnas till andra myndig</w:t>
        <w:softHyphen/>
        <w:t>heter enligt be</w:t>
        <w:softHyphen/>
        <w:t>stämmelserna i sekretessla</w:t>
        <w:softHyphen/>
        <w:t>gen, att sekretessen gäller även i förhållande till den enskilde som kan finnas registrerad och att regeringen inte enligt sekretesslagens be</w:t>
        <w:softHyphen/>
        <w:t>stämmelser får medge undantag, dispens, från sekretessen. I stället skall vad som anges i polisregisterlagen tillämpas (se även prop. 1979/80:2 Del A s. 21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ekretesslagens 7 kap. innehåller bestämmelser om sekretess till skydd för en enskilds personliga förhållanden. Regeringsrätten har funnit att 7 kap. 17 § sekretesslagen inte är tillämplig när det är fråga om utlämnande av utdrag ur polisregister som inte innehåller uppgifter rörande någons personliga förhållanden (RÅ82 2:68, se även Säkerhetspolisens beslut som återges i RÅ 1994 Ref 75). En begäran om utlämnande av uppgifter som inte rör en enskild person skall alltså bedömas med hänsyn till övriga bestämmelser i sekre</w:t>
        <w:softHyphen/>
        <w:t>tessla</w:t>
        <w:softHyphen/>
        <w:t>gen och inte till polisregisterlagens bestäm</w:t>
        <w:softHyphen/>
        <w:t>mel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14 kap. 8 § sekretesslagen finns en allmän bestämmelse om regering</w:t>
        <w:softHyphen/>
        <w:t>ens möjlig</w:t>
        <w:softHyphen/>
        <w:t>heter att ge dispens från sekretessbestämmelserna i sekretessla</w:t>
        <w:softHyphen/>
        <w:t>gen. Bestämmel</w:t>
        <w:softHyphen/>
        <w:t>sen bör användas med stor restriktivitet. Det gör den också. Mot denna bakgrund utpekas inte i bestämmelsen några särskilda ändamål för vilka utlämnande med stöd av regeln kan komma till stånd. Det anges endast att undantag kan beslutas när synnerliga skäl påkallar det (Corell m.fl. s. 420). Av förarbetena framgår att det inte krävs att vanliga överklagande</w:t>
        <w:softHyphen/>
        <w:t>möjligheter skall ha uttömts innan dispens begärs, men att det normalt bör förutsättas att överklagandemöjligheten har utnyttjats. 14 kap. 8 § är inte tillämplig för uppgifter som omfattas av sekretess enligt 7 kap. 17 § sekretess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Polisregister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agen (1965:94) om polisregister m.m. (polisregisterlagen) tillkom på grund av ett behov av att författningsreglera de register som fördes hos polisen på såväl lokal som central nivå. Huvudsaken var då inte att uppgifterna registrerades med hjälp av automatisk databehandling, men en sådan registrering välkomnades (prop. 1965:18 s. 48 f.). Vid lagens tillkomst togs frågan upp vad som utgjorde ett register. Departements</w:t>
        <w:softHyphen/>
        <w:t>chefen anförde att avgörande skulle vara om det fanns möjlighet att få en sammanställning av uppgifter rörande en viss person. En aktsamling som är ordnad så att akterna förvaras i bokstavsordning efter namn i stället för kronologiskt skulle också anses som ett register (a. prop. s. 4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vsikten med lagen var inte att reglera registrens innehåll eller hur uppgifter skulle skiljas från ett sådant register, utan avsikten var egentligen endast att reglera frågan om sekretess för de uppgifter som fanns registrerade. Dessa frågor skulle uteslutande regleras i polis</w:t>
        <w:softHyphen/>
        <w:t>registerlagen. I lagen infördes emellertid en bestämmelse om att innehållet i polisregistret skulle begränsas till uppgifter som polisen behöver för att kunna förebygga och uppdaga brott samt att fullgöra sin verksamhet i övrigt (se 2 §). Denna bestämmelse avsågs innefatta en skyldighet att efter hand ur registren avskilja uppgifter ”som förlorat sin betydelse” (se prop. 1965:18 s. 11). Det kom dock inte att anges i lagtex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förarbetena till polisregisterlagen togs förhållandet mellan den dåvarande sekretesslagen och den föreslagna polisregisterlagen upp. Sekretesslagen skulle tillämpas när någon begärde att få ta del av en viss akt eller en viss handling i en akt. Om någon begärde att få ta del av uppgifter be</w:t>
        <w:softHyphen/>
        <w:t>träffande en viss person skulle i stället polisregisterlagen tillämpas (a. prop. s. 8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polisregisterlagen finns bestämmelser som medger att uppgifter lämnas ut från ett polisregister. Regleringen innebär att vissa myndigheter, bland andra Justitiekanslern, Riksdagens om</w:t>
        <w:softHyphen/>
        <w:t>budsmän och Rikspolisstyrelsen, har en oinskränkt rätt att få utdrag eller upplys</w:t>
        <w:softHyphen/>
        <w:t xml:space="preserve">ningar ur ett polisregister när de begär det. För andra myndigheter gäller vad regeringen har föreskrivit i förordning eller bestämt för särskilt fall. Möjligheterna för enskilda att få tillgång till uppgifter om sig själva är enligt dessa bestämmelser mycket begränsade. Vad som nu sagts följer av 3 §. Vidare följer av 9 § första stycket att avidentifierade uppgifter får lämnas till den officiella statistik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En enskild person kan ur ett polisregister få uppgifter om </w:t>
      </w:r>
      <w:r>
        <w:rPr>
          <w:rFonts w:eastAsia="CG Times (Scalable)" w:cs="CG Times (Scalable)" w:ascii="CG Times (Scalable)" w:hAnsi="CG Times (Scalable)"/>
          <w:i/>
          <w:iCs/>
          <w:color w:val="000000"/>
          <w:sz w:val="24"/>
          <w:szCs w:val="24"/>
        </w:rPr>
        <w:t>en annan person</w:t>
      </w:r>
      <w:r>
        <w:rPr>
          <w:rFonts w:eastAsia="CG Times (Scalable)" w:cs="CG Times (Scalable)" w:ascii="CG Times (Scalable)" w:hAnsi="CG Times (Scalable)"/>
          <w:color w:val="000000"/>
          <w:sz w:val="24"/>
          <w:szCs w:val="24"/>
        </w:rPr>
        <w:t>, men det förutsätter att den enskilde skall göra en ”vetenskaplig eller därmed jämförlig undersökning” och att ”trygghet kan anses vara för handen att det ej kommer att missbrukas till men för enskild” (9 § andra stycket). Regeringsrätten har funnit att ett intyg från en historisk institution vid universitet om att den undersökning som sökanden avser att göra uppfyller detta begrepp inte ensamt är tillräckligt för att undersökning</w:t>
        <w:softHyphen/>
        <w:t>en skall an</w:t>
        <w:softHyphen/>
        <w:t>ses utgöra vetenskaplig eller därmed jämförlig undersökning i den mening som avses i 9 § (jfr RÅ 1994 Ref 75). Sammanfattningsvis kan sägas att bestämmelsen har tolkats så att endast en doktorand, eller därmed jämförlig forskare, har möjlighet att få ut upp</w:t>
        <w:softHyphen/>
        <w:t>gifter av historiskt intresse från ett polisregister. Enligt paragrafens ursprungliga lydelse fanns det möjlighet att lämna ut uppgifter och anteckningar som tillförts polisregister för vetenskapligt ändamål i de fall och den ordning som Konungen bestämde. Be</w:t>
        <w:softHyphen/>
        <w:t>stämmel</w:t>
        <w:softHyphen/>
        <w:t>sen fick en ny lydelse år 1970 (SFS 1970:422). Beslutanderätten beträffande utlämnande för vetenskaplig "eller därmed jämförlig undersökning" låg hädanefter hos Konungen eller, efter Konungens bemyndigande, Rikspolisstyrelsen. Bakgrunden till denna delegeringsmöj</w:t>
        <w:softHyphen/>
        <w:t xml:space="preserve">lighet var en utredning som bl.a. utredde frågor om decentralisering av ärenden som handlades inom departementen. </w:t>
        <w:tab/>
        <w:t>I samband med att bemyndigandet år 1977 gjordes om till en direktver</w:t>
        <w:softHyphen/>
        <w:t>kande sekretessregel med skaderekvisit bortföll möjligheten för regering</w:t>
        <w:softHyphen/>
        <w:t>en att besluta i enskilda ärenden (prop. 1977/78:38 s. 27 ff.).</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är någon begär att få ut uppgifter från ett polisregister skall begäran numera som huvudregel prövas av Rikspolisstyrelsen. Ett avslag på en sådan begäran får överklagas hos kammarrätten. I polisregisterlagen finns däremot ingen allmän dispensmöjlig</w:t>
        <w:softHyphen/>
        <w:t>het, motsvarande bestämmelsen i 14 kap. 8 § sekre</w:t>
        <w:softHyphen/>
        <w:t>tess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Polisregister hos Säkerhetspolis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olisregisterlagen är tillämplig även på register som förs av Säkerhets</w:t>
        <w:softHyphen/>
        <w:t>polis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Regeringsrätten har vid flera tillfällen funnit att Säkerhetspolisens person- och sakakter utgör del av polisregister i polisregisterlagens mening. Rikspolisstyrelsen har i ett yttrande i ett mål i Regeringsrätten redogjort för hur akterna förs hos Säkerhetspolisen (se RÅ 1990 Ref 67). Av yttrandet framgår i huvudsak följand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andlingar i ärenden hos Säkerhetspolisen som inte är admini</w:t>
        <w:softHyphen/>
        <w:t>strativa ärenden samlas i akter. När akterna inte behövs för ärendehand</w:t>
        <w:softHyphen/>
        <w:t>läggning förvaras akterna i arkiv. Akterna är antingen person- eller sakakter. Personakter som är äldre än från 1979 förvaras i en fiktiv nummerserie. För att finna en sådan akt behövs ett sökregister. Ofta sammanförs handlingar som rör flera personer till en s.k. sakakt och den får då ett fiktivt nummer. Numret förs in i sökregistret och där registreras också de personer som finns omnämnda i sakakten såvida det inte rör sig om helt ovidkommande personer. Säkerhetspolisen har ett databaserat sökregis</w:t>
        <w:softHyphen/>
        <w:t>ter med vars hjälp det är möjligt att återfinna uppgifter om alla registrera</w:t>
        <w:softHyphen/>
        <w:t>de oavsett i vilken person- eller sakakt de finns. Vissa uppgifter är inte alls person</w:t>
        <w:softHyphen/>
        <w:t>relaterade; det kan var fråga om beskrivningar av platser eller undersök</w:t>
        <w:softHyphen/>
        <w:t>ningsresultat etc. Det kan förekomma att en hel sakakt helt saknar identifierande uppgifter. Rapporter och verksamhetsbe</w:t>
        <w:softHyphen/>
        <w:t>rättelser för Säkerhetspolisen och dess föregångare från år 1939-1945 finns inte förvarade hos Rikspolisstyrelsen. Källmaterial och rapporter om Säker</w:t>
        <w:softHyphen/>
        <w:t>hetspolisens kontakter med olika tyska polismyndigheter under dessa år ingår - i den mån sådana uppgifter finns i arkivet - i de handlingar som förvaras i olika person- och sakakter. De finns alltså inte i något samlingsäre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ressombudsmannen Pär-Arne Jigenius begärde under år 1995 hos Säkerhetspolisen att få ta del av handlingar med anledning av att han önskade göra en presshistorisk studie om vissa händelser under andra världskriget. Hans begäran avslogs av Säkerhetspolisen och, efter hans överklagande, även av kammarrätten med hänvisning till att hans undersökning inte var en sådan som avses i 9 § andra stycket polis</w:t>
        <w:softHyphen/>
        <w:t xml:space="preserve">registerlagen. Regeringsrätten meddelade inte prövningstillstånd (mål nr 3985–1995). Jigenius ansökte härefter hos regeringen om dispens för att kunna få ta del av uppgifterna. Regeringen avvisade hans begäran med angivande av att regeringen inte för detta ändamål kan pröva en ansöka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undantag från polisregisterlagens regler (Regeringens besl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995-12-14 dnr Ju95/411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 xml:space="preserve">Regeringen får förordna om undantag från sekretess </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förslag:</w:t>
            </w:r>
            <w:r>
              <w:rPr>
                <w:rFonts w:eastAsia="CG Times (Scalable)" w:cs="CG Times (Scalable)" w:ascii="CG Times (Scalable)" w:hAnsi="CG Times (Scalable)"/>
                <w:color w:val="000000"/>
                <w:sz w:val="24"/>
                <w:szCs w:val="24"/>
              </w:rPr>
              <w:t xml:space="preserve"> Regeringen får för ett särskilt fall förordna om undantag från sekretess för uppgifter i ett polisregister som förs av Säkerhetspolisen, om det finns synnerliga skäl. Ett sådant beslut får förenas med villkor att förbehåll som inskränker den enskildes rätt att lämna uppgiften vidare eller utnyttja den skall ställas upp när uppgifte</w:t>
              <w:softHyphen/>
              <w:t xml:space="preserve">n lämnas ut. </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ar ett sådant förbehåll meddelats gäller det framför meddelarfri</w:t>
              <w:softHyphen/>
              <w:t>heten.</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Promemorians förslag:</w:t>
      </w:r>
      <w:r>
        <w:rPr>
          <w:rFonts w:eastAsia="CG Times (Scalable)" w:cs="CG Times (Scalable)" w:ascii="CG Times (Scalable)" w:hAnsi="CG Times (Scalable)"/>
          <w:color w:val="000000"/>
          <w:sz w:val="24"/>
          <w:szCs w:val="24"/>
        </w:rPr>
        <w:t xml:space="preserve"> Promemorians förslag innebar att regering</w:t>
        <w:softHyphen/>
        <w:t>en gavs möjlighet att för särskilt fall medge undantag från sekretess för uppgifter som tillförts polisregister. Frågan om med</w:t>
        <w:softHyphen/>
        <w:t>delarfri</w:t>
        <w:softHyphen/>
        <w:t>het berördes inte i promemori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 xml:space="preserve">Remissinstanserna: </w:t>
      </w:r>
      <w:r>
        <w:rPr>
          <w:rFonts w:eastAsia="CG Times (Scalable)" w:cs="CG Times (Scalable)" w:ascii="CG Times (Scalable)" w:hAnsi="CG Times (Scalable)"/>
          <w:color w:val="000000"/>
          <w:sz w:val="24"/>
          <w:szCs w:val="24"/>
        </w:rPr>
        <w:t>Alla remissinstanser tillstyrker i huvudsak pro</w:t>
        <w:softHyphen/>
        <w:t xml:space="preserve">memorians förslag om provisorisk lösning eller förklarar att de inte har någon erinran mot förslaget. </w:t>
      </w:r>
      <w:r>
        <w:rPr>
          <w:rFonts w:eastAsia="CG Times (Scalable)" w:cs="CG Times (Scalable)" w:ascii="CG Times (Scalable)" w:hAnsi="CG Times (Scalable)"/>
          <w:i/>
          <w:iCs/>
          <w:color w:val="000000"/>
          <w:sz w:val="24"/>
          <w:szCs w:val="24"/>
        </w:rPr>
        <w:t>Datainspektionen</w:t>
      </w:r>
      <w:r>
        <w:rPr>
          <w:rFonts w:eastAsia="CG Times (Scalable)" w:cs="CG Times (Scalable)" w:ascii="CG Times (Scalable)" w:hAnsi="CG Times (Scalable)"/>
          <w:color w:val="000000"/>
          <w:sz w:val="24"/>
          <w:szCs w:val="24"/>
        </w:rPr>
        <w:t xml:space="preserve"> anför att den föreslagna bestämmelsen om förbehåll också kräver en inskränkning i meddelarfri</w:t>
        <w:softHyphen/>
        <w:t>he</w:t>
        <w:softHyphen/>
        <w:t xml:space="preserve">ten genom en ändring i sekretesslagen. </w:t>
      </w:r>
      <w:r>
        <w:rPr>
          <w:rFonts w:eastAsia="CG Times (Scalable)" w:cs="CG Times (Scalable)" w:ascii="CG Times (Scalable)" w:hAnsi="CG Times (Scalable)"/>
          <w:i/>
          <w:iCs/>
          <w:color w:val="000000"/>
          <w:sz w:val="24"/>
          <w:szCs w:val="24"/>
        </w:rPr>
        <w:t xml:space="preserve">Säkerhetspolisen </w:t>
      </w:r>
      <w:r>
        <w:rPr>
          <w:rFonts w:eastAsia="CG Times (Scalable)" w:cs="CG Times (Scalable)" w:ascii="CG Times (Scalable)" w:hAnsi="CG Times (Scalable)"/>
          <w:color w:val="000000"/>
          <w:sz w:val="24"/>
          <w:szCs w:val="24"/>
        </w:rPr>
        <w:t xml:space="preserve">har med hänvisning till lagstiftningsärendets provisoriska karaktär ifrågasatt om det inte i lagtexten borde markeras att regeringens dispensmöjlighet är avsedd att utnyttjas endast i särskilt angelägna fall. Detta skulle kunna åstadkommas genom att (inskränka) dispensmöjligheten inskränks till fall där ett utlämnande är påkallat av synnerliga skäl. </w:t>
      </w:r>
      <w:r>
        <w:rPr>
          <w:rFonts w:eastAsia="CG Times (Scalable)" w:cs="CG Times (Scalable)" w:ascii="CG Times (Scalable)" w:hAnsi="CG Times (Scalable)"/>
          <w:i/>
          <w:iCs/>
          <w:color w:val="000000"/>
          <w:sz w:val="24"/>
          <w:szCs w:val="24"/>
        </w:rPr>
        <w:t>Riksåklagaren</w:t>
      </w:r>
      <w:r>
        <w:rPr>
          <w:rFonts w:eastAsia="CG Times (Scalable)" w:cs="CG Times (Scalable)" w:ascii="CG Times (Scalable)" w:hAnsi="CG Times (Scalable)"/>
          <w:color w:val="000000"/>
          <w:sz w:val="24"/>
          <w:szCs w:val="24"/>
        </w:rPr>
        <w:t xml:space="preserve"> anmärker att bestämmelsen i promemorian omfattar alla uppgifter och anteckningar i polisregistret. Enligt Riksåklagaren kan därför förslaget medföra att regeringen även får ta ställning till ansökningar om att få ta del av andra uppgifter än vad som var syftet med förslaget. Även</w:t>
      </w:r>
      <w:r>
        <w:rPr>
          <w:rFonts w:eastAsia="CG Times (Scalable)" w:cs="CG Times (Scalable)" w:ascii="CG Times (Scalable)" w:hAnsi="CG Times (Scalable)"/>
          <w:i/>
          <w:iCs/>
          <w:color w:val="000000"/>
          <w:sz w:val="24"/>
          <w:szCs w:val="24"/>
        </w:rPr>
        <w:t xml:space="preserve"> Registerut</w:t>
        <w:softHyphen/>
        <w:t>red</w:t>
        <w:softHyphen/>
        <w:t>ningen (Ju 1995:01</w:t>
      </w:r>
      <w:r>
        <w:rPr>
          <w:rFonts w:eastAsia="CG Times (Scalable)" w:cs="CG Times (Scalable)" w:ascii="CG Times (Scalable)" w:hAnsi="CG Times (Scalable)"/>
          <w:color w:val="000000"/>
          <w:sz w:val="24"/>
          <w:szCs w:val="24"/>
        </w:rPr>
        <w:t>) tar upp denna fråga och förordar att regeringens dis</w:t>
        <w:softHyphen/>
        <w:t>pensmöjlig</w:t>
        <w:softHyphen/>
        <w:t>het skall omfatta endast register som förs av Säkerhetspoli</w:t>
        <w:softHyphen/>
        <w:t>sen. Registerut</w:t>
        <w:softHyphen/>
        <w:t xml:space="preserve">redningen har förordat att det i lagtexten skall anges att dispens endast skall kunna ges för vetenskaplig forskning om inte bestämmelsen begränsas till Säkerhetspolisens register. </w:t>
      </w:r>
      <w:r>
        <w:rPr>
          <w:rFonts w:eastAsia="CG Times (Scalable)" w:cs="CG Times (Scalable)" w:ascii="CG Times (Scalable)" w:hAnsi="CG Times (Scalable)"/>
          <w:i/>
          <w:iCs/>
          <w:color w:val="000000"/>
          <w:sz w:val="24"/>
          <w:szCs w:val="24"/>
        </w:rPr>
        <w:t>Uppsala universitet</w:t>
      </w:r>
      <w:r>
        <w:rPr>
          <w:rFonts w:eastAsia="CG Times (Scalable)" w:cs="CG Times (Scalable)" w:ascii="CG Times (Scalable)" w:hAnsi="CG Times (Scalable)"/>
          <w:color w:val="000000"/>
          <w:sz w:val="24"/>
          <w:szCs w:val="24"/>
        </w:rPr>
        <w:t xml:space="preserve"> har anfört att det är angeläget att finna en permanent lösning på frågan om arkivering och tillgänglighet av polisregis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Skälen för regeringens förslag:</w:t>
      </w:r>
      <w:r>
        <w:rPr>
          <w:rFonts w:eastAsia="CG Times (Scalable)" w:cs="CG Times (Scalable)" w:ascii="CG Times (Scalable)" w:hAnsi="CG Times (Scalable)"/>
          <w:color w:val="000000"/>
          <w:sz w:val="24"/>
          <w:szCs w:val="24"/>
        </w:rPr>
        <w:t xml:space="preserve"> Hos Säkerhetspolisen finns handlingar som innehåller uppgifter som är av stor betydelse för vårt historiska kulturarv. Det är viktigt att dessa uppgifter inte undanhålls från allmän</w:t>
        <w:softHyphen/>
        <w:t>hetens insyn mer än vad som är nödvändigt, t.ex. med hänsyn till rikets säkerhet, förebyggandet och beivrandet av brott och enskildas personliga förhållanden. Bestämmelserna om utlämnande av sådana uppgifter innebär och tillämpas i dag på så sätt att en utom</w:t>
        <w:softHyphen/>
        <w:t>stående som inte är doktorand eller motsva</w:t>
        <w:softHyphen/>
        <w:t>ran</w:t>
        <w:softHyphen/>
        <w:t>de i princip inte har någon möjlighet att få ta del av uppgifter om enskildas personliga för</w:t>
        <w:softHyphen/>
        <w:t xml:space="preserve">hållanden i Säkerhetspolisens arkiv.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möjlighet för regeringen att för visst fall medge undantag från sekretess finns i dag beträffande de flesta andra sekretessgrunder. I 14 kap. 8 § sekretesslagen anges att regeringen för särskilt fall får förordna om undantag från sekretess när det är påkallat av synnerliga skäl. Sekretesslagens dispensbestämmelse gäller dock inte vid utlämnande av uppgifter för vilka polisregisterlagen är tillämplig. Polisregisterlagen är tillämplig beträffande utlämnande av uppgifter i Säkerhetspolisens arkiv om enskildas personliga förhålla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rågor om polisregister, deras innehåll, bevarande och tillgänglighet är komplexa med många infallsvinklar och tänkbara lösningar. Polis</w:t>
        <w:softHyphen/>
        <w:t>registerlagen är för närvarande föremål för en översyn (Register</w:t>
        <w:softHyphen/>
        <w:t>utredningen, Ju 1995:01). Som anförs i pro</w:t>
        <w:softHyphen/>
        <w:t>memorian bör det därför inte i detta samman</w:t>
        <w:softHyphen/>
        <w:t>hang krävas att hela den nu aktuella frågeställ</w:t>
        <w:softHyphen/>
        <w:t>ningen be</w:t>
        <w:softHyphen/>
        <w:t>lyses och penetre</w:t>
        <w:softHyphen/>
        <w:t>ras. Det är emellertid av stor betydelse för tilltron till vår offentlig</w:t>
        <w:softHyphen/>
        <w:t>hetslagstiftning att möjlighet öppnas för fler att få tillgång till historiska uppgifter i Säkerhetspolisens register. Det finns bl.a. därför skäl att, såsom föreslås i pro</w:t>
        <w:softHyphen/>
        <w:t>memorian, nu med tillfälliga be</w:t>
        <w:softHyphen/>
        <w:t>stämmelser möjliggöra att innehållet i Säkerhetspoli</w:t>
        <w:softHyphen/>
        <w:t>sens register kan bli tillgängligt för flera än vad nu gällande lagstiftning medger. En mer bestående lösning kommer att föreslås först efter det att frågorna har utretts i ett större sammanhang. Samtidigt med denna proposition har regeringen beslutat om tilläggsdirektiv till Registerutredningen (dir. 1996:22). Enligt tilläggsdirektiven skall utredningens nuvarande uppdrag även omfatta Säkerhetspolisens register. Utredningen skall enligt direktiven också lämna förslag till bl.a. hur Säkerhetspolisens register skall göras mer tillgängligt för allmänheten, och vad som i fortsättningen skall gälla i fråga om arkivering och gallring av uppgifter i Säkerhetspolisens regis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Mot denna bakgrund gör regeringen samma bedömning som den som redovisas i promemorian, nämligen att regeringen - med förebild i 14 kap. 8 § sekretesslagen - bör ges möjlighet att för särskilt fall förordna om undantag från sekretess. </w:t>
        <w:tab/>
        <w:t>En sådan ordning synes vara bäst lämpad för en tillfällig lös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stämmelsen bör vara utformad på samma sätt som dess förebild i sekretessla</w:t>
        <w:softHyphen/>
        <w:t>gen, som en generell dispensmöjlighet. Vad som sägs i 14 kap. 8 § och i motiven till bestämmelsen kan då gälla även för de fall som nu avses. Detta innebär bl.a. att dispens inte bör ges om det skulle strida mot Sveriges internationella åtaganden och att över</w:t>
        <w:softHyphen/>
        <w:t>klagandemöjligheter inte måste ha utnyttjats innan dispens begärs men att det normalt bör förutsättas att så har skett. Att det på detta sätt öppnas en möjlighet för regeringen att förordna om dispens parallellt med att det finns en möjlighet att begära att få ut handlingen på vanlig väg är alltså inte någon nyhet i fråga om offentlig</w:t>
        <w:softHyphen/>
        <w:t>het och sekretes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14 kap. 8 § sekretesslagen krävs det synnerliga skäl för att regeringen skall förordna om undantag från sekretess. Även i de fall som nu avses bör möjligheten att förordna om undantag från sekretess utnyttjas endast i särskilt angelägna fall. Som Säkerhets</w:t>
        <w:softHyphen/>
        <w:t>po</w:t>
        <w:softHyphen/>
        <w:t>li</w:t>
        <w:softHyphen/>
        <w:t>sen anfört bör därför det även här ställas upp krav på att det finns synnerliga skäl för ett beslut om dispens. Eftersom bestämmelsen skall utgöra en generell möjlighet för regeringen att förordna om dispens, bör det inte ställas upp krav på ett visst ändamål för vilket uppgifterna skall användas. Avsikten är alltså inte att regeringen i ett sådant ärende om dispens skall tolka huruvida en sökandes undersökning uppfyller kraven på en vetenskaplig undersök</w:t>
        <w:softHyphen/>
        <w:t>ning eller liknande, såsom anges i 9 § andra styc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7 kap. 17 § sekre</w:t>
        <w:softHyphen/>
        <w:t>tesslagen anges att bestämmelser om utlämnande av uppgift som finns i polisregister finns i lagen och förordningen om sådana register. Det är därför naturligt att ta in bestämmelsen i polis</w:t>
        <w:softHyphen/>
        <w:t>registerlagen. Regeringen föreslår att den nya bestämmelsen får utgöra en ny paragraf i polis</w:t>
        <w:softHyphen/>
        <w:t>register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Bör uppgifter i alla polisregister omfatta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romemorians förslag innebär att regeringens dispensmöjlighet omfattar alla slags uppgifter i alla polisregister. Avsikten med den i pro</w:t>
        <w:softHyphen/>
        <w:t>memorian föreslagna bestämmelsen var att öppna för en möjlighet att i större utsträckning än hittills ge offentlighet åt - främst historiska - upp</w:t>
        <w:softHyphen/>
        <w:t>gifter i handlingar hos Säkerhets</w:t>
        <w:softHyphen/>
        <w:t>po</w:t>
        <w:softHyphen/>
        <w:t>li</w:t>
        <w:softHyphen/>
        <w:t>sen. Det är bl.a. det målet som nu skall uppnås med regeringens förslag. Inom ramen för detta lagstift</w:t>
        <w:softHyphen/>
        <w:t>nings</w:t>
        <w:softHyphen/>
        <w:t>ärende skall inte föreslås ändringar som väsentligt går utöver det nu angelägna syftet. Möjlig</w:t>
        <w:softHyphen/>
        <w:t>heten för regeringen att förordna om undantag från sekretess bör därför enligt regeringens mening begränsas till att avse polis</w:t>
        <w:softHyphen/>
        <w:t>register som förs av Säkerhetspo</w:t>
        <w:softHyphen/>
        <w:t>lisen. En inskränkning av dispensmöjligheten så att den avser främst historiska uppgifter föreslås dock in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behåll och meddelarfri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Om regeringen förordnar om undantag från sekretess enligt 14 kap. 8 § sekretesslagen, får regeringen besluta att det skall ställas upp förbehåll som inskränker mottagarens rätt att lämna uppgiften vidare eller att utnyttja den när uppgiften lämnas ut (14 kap. 10 § femte stycket). Om ett sådant förbehåll har meddelats gäller tystnadsplikten enligt förbehållet framför meddelarfriheten, dvs. meddelarfrihet gäller inte för dessa uppgifter (16 kap. 1 § sekretesslagen). Som föreslås i promemorian bör det även vid beslut om dispens enligt den nu föreslagna bestämmelsen vara möjligt att ställa upp förbehåll som inskränker mottagarens rätt att lämna en uppgift vidare eller att utnyttja d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atainspektionen har framfört att en in</w:t>
        <w:softHyphen/>
        <w:t>skränkning av meddelarfriheten bör införas även för de förbehåll som nu föreslås kunna meddel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polisregisterlagen finns i dag två bestämmelser som föreskriver en möjlighet att ställa upp förbehåll som inskränker mottagarens rätt att lämna uppgifterna vidare eller utnyttja dem, se 9 § andra stycket och 10 b § andra stycket. Den sistnämnda bestämmelsen infördes genom SFS 1988:288. Sekretesslagen var således i kraft. Av förarbetena framgår inte att några överväganden gjordes i fråga om meddelarfriheten (se prop. 1987/88:122 s. 30). Även om meddelarfriheten inte är inskränkt för uppgifter som lämnats ut med förbehåll enligt de bestämmelser som nyss nämnts, finner regeringen att den tystnadsplikt som följer av ett förbehåll - i vart fall beträffande de uppgifter det här kan bli fråga om - bör gå före meddelarfriheten. Detta föranleder en ändring i 16 kap. 1 § sekretessla</w:t>
        <w:softHyphen/>
        <w:t xml:space="preserve">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Ekonomiska konsekven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föreslagna ändringen kan komma att medföra visst merarbete inom regeringskansliet och för Säkerhetspolisen. Regeringens bedömning är att detta eventuella merarbete inte kommer att innebära några kostnadsök</w:t>
        <w:softHyphen/>
        <w:t>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Författningskommentar</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et till lag om ändring i lagen (1965:94) om polisregister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 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aragrafen är ny och har behandlats i avsnitt 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stämmelsens förebilder är 14 kap. 8 och 10 §§ sekretesslagen (1980:100) och innebär en generell möjlighet för regeringen att förordna om undantag från den sekretess som gäller enligt 7 kap. 17 § sekretessla</w:t>
        <w:softHyphen/>
        <w:t>gen. Vad som har sagts i förarbetena till 14 kap. 8 och 10 §§ sekre</w:t>
        <w:softHyphen/>
        <w:t>tesslagen och vad som framgår av rättstillämpning kan därmed äga motsva</w:t>
        <w:softHyphen/>
        <w:t>ran</w:t>
        <w:softHyphen/>
        <w:t>de tillämp</w:t>
        <w:softHyphen/>
        <w:t xml:space="preserve">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öj</w:t>
        <w:softHyphen/>
        <w:t>lig</w:t>
        <w:softHyphen/>
        <w:t>heten att förordna om undantag från sekretess gäller endast uppgifter som finns i register hos Säker</w:t>
        <w:softHyphen/>
        <w:t>hetspoli</w:t>
        <w:softHyphen/>
        <w:t xml:space="preserve">s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är viktigt att förbehåll som ställs upp vid utlämnande av uppgift är tydliga med hänsyn till att meddelarfri</w:t>
        <w:softHyphen/>
        <w:t>he</w:t>
        <w:softHyphen/>
        <w:t>ten inte gäller för sådan uppgift  (se 16 kap. 1 § sekretessla</w:t>
        <w:softHyphen/>
        <w:t>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et till lag om ändring i sekretesslagen (1980:10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6 kap. 1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paragrafen har införts en ny punkt (p. 12). Genom hänvisningen till den nu föreslagna nya bestämmelsen i lagen (1965:94) om polisregister m.m. (9 a §) gäller inte meddelarfriheten för uppgifter som omfattas av  förbehåll som har ställts upp vid utlämnande av uppgifter enligt den paragrafen.</w:t>
      </w:r>
    </w:p>
    <w:p>
      <w:pPr>
        <w:sectPr>
          <w:headerReference w:type="default" r:id="rId5"/>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Författningsförslag i promemorian Något om polis</w:t>
        <w:softHyphen/>
        <w:t>regis</w:t>
        <w:softHyphen/>
        <w:t>ter och sekre</w:t>
        <w:softHyphen/>
        <w:t>tes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slag till lag om ändring i polisregisterlagen (1965:9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Härmed föreskrivs att 9 §</w:t>
      </w:r>
      <w:r>
        <w:rPr>
          <w:rStyle w:val="Footnoteanchor"/>
        </w:rPr>
        <w:footnoteReference w:id="4"/>
      </w:r>
      <w:r>
        <w:rPr>
          <w:rFonts w:eastAsia="CG Times (Scalable)" w:cs="CG Times (Scalable)" w:ascii="CG Times (Scalable)" w:hAnsi="CG Times (Scalable)"/>
          <w:color w:val="000000"/>
          <w:sz w:val="24"/>
          <w:szCs w:val="24"/>
        </w:rPr>
        <w:t xml:space="preserve"> polisregisterlagen skall ha följ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ill den officiella statisti</w:t>
        <w:softHyphen/>
        <w:t>ken skola meddelas erforder</w:t>
        <w:softHyphen/>
        <w:t>liga uppgifter från polisregis</w:t>
        <w:softHyphen/>
        <w:t>ter. Upplysning må dock icke lämnas om namnen på dem upp</w:t>
        <w:softHyphen/>
        <w:t>gifterna avse.</w:t>
      </w:r>
    </w:p>
    <w:p>
      <w:pPr>
        <w:sectPr>
          <w:headerReference w:type="default" r:id="rId6"/>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 vetenskaplig eller där</w:t>
        <w:softHyphen/>
        <w:t>med järmförlig undersökning må uppgifter och anteckning</w:t>
        <w:softHyphen/>
        <w:t>ar, som tillförts polisregister, utlämnas, såvida trygghet kan anses vara för handen att det ej kommer att missbrukas till men för en</w:t>
        <w:softHyphen/>
        <w:t>skild. Fråga om utlämnande prövas av Riks</w:t>
        <w:softHyphen/>
        <w:t>polisstyrelsen. Vid utläm</w:t>
        <w:softHyphen/>
        <w:t>nande till enskild böra erforderliga förbehåll göras.</w:t>
      </w:r>
      <w:r>
        <w:br w:type="page"/>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Re</w:t>
        <w:softHyphen/>
        <w:t>ge</w:t>
        <w:softHyphen/>
        <w:t>ring</w:t>
        <w:softHyphen/>
        <w:t>en får för sär</w:t>
        <w:softHyphen/>
        <w:t>skilt fall medge att upp</w:t>
        <w:softHyphen/>
        <w:t>gif</w:t>
        <w:softHyphen/>
        <w:t>ter och an</w:t>
        <w:softHyphen/>
        <w:t>teck</w:t>
        <w:softHyphen/>
        <w:t>ning</w:t>
        <w:softHyphen/>
        <w:t>ar som tillförts polis</w:t>
        <w:softHyphen/>
        <w:t>register får läm</w:t>
        <w:softHyphen/>
        <w:t>nas ut. Ett så</w:t>
        <w:softHyphen/>
        <w:t>dant medgi</w:t>
        <w:softHyphen/>
        <w:t>van</w:t>
        <w:softHyphen/>
        <w:t>de får förenas med förbehåll som in</w:t>
        <w:softHyphen/>
        <w:t>skränker en enskilds rätt att lämna upp</w:t>
        <w:softHyphen/>
        <w:t>giften vid</w:t>
        <w:softHyphen/>
        <w:t>are eller utnytt</w:t>
        <w:softHyphen/>
        <w:t>ja 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Denna lag träder i kraft den </w:t>
      </w:r>
    </w:p>
    <w:p>
      <w:pPr>
        <w:sectPr>
          <w:headerReference w:type="default" r:id="rId7"/>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Remissinstanser som yttrat sig över promemorian Något om polisregister och sekretess</w:t>
      </w:r>
    </w:p>
    <w:p>
      <w:pPr>
        <w:sectPr>
          <w:headerReference w:type="default" r:id="rId8"/>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iksdagens ombudsmän, Justitiekanslern, Riksåklagaren, Datainspektio</w:t>
        <w:softHyphen/>
        <w:t>nen, Rikspolisstyrelsen, Säkerhetspolisen, Kammarrätten i Stockholm, Försvarsmakten, Uppsala universitet humanistiska fakulteten, Riks</w:t>
        <w:softHyphen/>
        <w:t>arkivet, Svenska journalistförbundet, Svenska tidningsutgivareföreningen samt Utredningen om registrering av påföljder m.m. (Ju 1995:01).</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Lagrådsremissens lagför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slag till lag om ändring i lagen (1965:94) om polis</w:t>
        <w:softHyphen/>
        <w:t>register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att det i lagen (1965:94) om polisregister m.m. skall införas en ny paragraf, 9 a §, av följ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9 a §</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i/>
          <w:iCs/>
          <w:color w:val="000000"/>
          <w:sz w:val="24"/>
          <w:szCs w:val="24"/>
        </w:rPr>
        <w:t>Regeringen får, när det är påkal</w:t>
        <w:softHyphen/>
        <w:t>lat av synnerliga skäl, för ett sär</w:t>
        <w:softHyphen/>
        <w:t>skilt fall förordna om undantag från sekretess för uppgifter i ett polisregister som förs av Säker</w:t>
        <w:softHyphen/>
        <w:t>hets</w:t>
        <w:softHyphen/>
        <w:t>polisen. Ett så</w:t>
        <w:softHyphen/>
        <w:t>dant för</w:t>
        <w:softHyphen/>
        <w:t>ordnande får förenas med vill</w:t>
        <w:softHyphen/>
        <w:t>kor att för</w:t>
        <w:softHyphen/>
        <w:t>be</w:t>
        <w:softHyphen/>
        <w:t>håll som in</w:t>
        <w:softHyphen/>
        <w:t>skrän</w:t>
        <w:softHyphen/>
        <w:t>ker den enskil</w:t>
        <w:softHyphen/>
        <w:t>des rätt att lämna upp</w:t>
        <w:softHyphen/>
        <w:t>giften vidare eller att utnytt</w:t>
        <w:softHyphen/>
        <w:t>ja den skall ställas upp vid utlämnande av uppgiften.</w:t>
      </w:r>
      <w:r>
        <w:rPr>
          <w:rFonts w:eastAsia="CG Times (Scalable)" w:cs="CG Times (Scalable)" w:ascii="CG Times (Scalable)" w:hAnsi="CG Times (Scalable)"/>
          <w:color w:val="000000"/>
          <w:sz w:val="24"/>
          <w:szCs w:val="24"/>
        </w:rPr>
        <w:t xml:space="preserve">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juli 1996.</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Förslag till lag om ändring i sekretesslagen (1980:100)</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Härigenom föreskrivs att 16 kap. 1 § sekretesslagen (1980:100)</w:t>
      </w:r>
      <w:r>
        <w:rPr>
          <w:rStyle w:val="Footnoteanchor"/>
        </w:rPr>
        <w:footnoteReference w:id="5"/>
      </w:r>
      <w:r>
        <w:rPr>
          <w:rFonts w:eastAsia="CG Times (Scalable)" w:cs="CG Times (Scalable)" w:ascii="CG Times (Scalable)" w:hAnsi="CG Times (Scalable)"/>
          <w:color w:val="000000"/>
          <w:sz w:val="24"/>
          <w:szCs w:val="24"/>
        </w:rPr>
        <w:t xml:space="preserve"> skall ha följande lydels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16 kap. </w:t>
      </w:r>
    </w:p>
    <w:p>
      <w:pPr>
        <w:pStyle w:val="Normal"/>
        <w:tabs>
          <w:tab w:val="clear" w:pos="720"/>
          <w:tab w:val="left" w:pos="170"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1 §</w:t>
      </w:r>
      <w:r>
        <w:rPr>
          <w:rStyle w:val="Footnoteanchor"/>
        </w:rPr>
        <w:footnoteReference w:id="6"/>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tt friheten enligt 1 kap. 1 § tryckfrihetsförordningen och 1 kap. 2 § yttrandefrihetsgrundlagen att meddela och offentliggöra uppgifter i vissa fall är begränsad framgår av 7 kap. 3 § första stycket 1 och 2, 4 § 1–8 samt 5 § 1 och 3 tryckfrihetsförordningen och av 5 kap. 1 § första stycket samt 3 § första stycket 1 och 2 yttrandefrihetsgrundlagen. De fall av uppsåtligt åsidosättande av tystnadsplikt, i vilka nämnda frihet enligt 7 kap. 3 § första stycket 3 och 5 § 2 tryckfrihetsförordningen samt 5 kap. 1 § första stycket och 3 § första stycket 3 yttrandefrihetsgrund</w:t>
        <w:softHyphen/>
        <w:t xml:space="preserve">lagen i övrigt är begränsad, är de där tystnadsplikten följer av             </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 – – – – – – – – – – – – – – – – – – – – – – – – – – – – – – – – – –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 71 b § socialtjänstlagen (1980:620).</w:t>
      </w:r>
      <w:r>
        <w:br w:type="page"/>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tt friheten enligt 1 kap. 1 § tryckfrihetsförordningen och 1 kap. 2 § yttrandefrihetsgrundlagen att meddela och offentliggöra uppgifter i vissa fall är begränsad framgår av 7 kap. 3 § första stycket 1 och 2, 4 § 1–8 samt 5 § 1 och 3 tryckfrihetsförordningen och av 5 kap. 1 § första stycket samt 3 § första stycket 1 och 2 yttrandefrihetsgrundlagen. De fall av uppsåtligt åsidosättande av tystnadsplikt, i vilka nämnda frihet enligt 7 kap. 3 § första stycket 3 och 5 § 2 tryckfrihetsförordningen samt 5 kap. 1 § första stycket och 3 § första stycket 3 yttrandefrihetsgrund</w:t>
        <w:softHyphen/>
        <w:t xml:space="preserve">lagen i övrigt är begränsad, är de där tystnadsplikten följer av             </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 – – – – – – – – – – – – – – – – – – – – – – – – – – – – – – – – – –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11. 71 b § socialtjänstlagen (1980:620)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12. förbehåll enligt 9 a § lagen (1965:94) om polis</w:t>
        <w:softHyphen/>
        <w:t>register m.m.</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sectPr>
          <w:headerReference w:type="default" r:id="rId9"/>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juli 1996.</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Lagrådets yttrande</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drag ur protokoll vid sammanträde 1996-03-06</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Närvarande:</w:t>
      </w:r>
      <w:r>
        <w:rPr>
          <w:rFonts w:eastAsia="CG Times (Scalable)" w:cs="CG Times (Scalable)" w:ascii="CG Times (Scalable)" w:hAnsi="CG Times (Scalable)"/>
          <w:color w:val="000000"/>
          <w:sz w:val="24"/>
          <w:szCs w:val="24"/>
        </w:rPr>
        <w:t xml:space="preserve"> f.d. regeringsrådet Åke Bouvin, regeringsrådet Anders Swartling, justitierådet Bengt Lamb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en lagrådsremiss den 22 februari 1996 (Justitiedepartementet) har regeringen beslutat inhämta Lagrådets yttrande över förslag till</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lag om ändring i lagen (1965:94) om polisregister m.m.,</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lag om ändring i sekretesslagen (1980:100).</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slagen har inför Lagrådet föredragits av departementsrådet Christina Weih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sectPr>
          <w:headerReference w:type="default" r:id="rId10"/>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u w:val="single"/>
        </w:rPr>
        <w:t>Lagrådet</w:t>
      </w:r>
      <w:r>
        <w:rPr>
          <w:rFonts w:eastAsia="CG Times (Scalable)" w:cs="CG Times (Scalable)" w:ascii="CG Times (Scalable)" w:hAnsi="CG Times (Scalable)"/>
          <w:color w:val="000000"/>
          <w:sz w:val="24"/>
          <w:szCs w:val="24"/>
        </w:rPr>
        <w:t xml:space="preserve"> lämnar förslagen utan erinran.</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Justitiedepartementet</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drag ur protokoll vid regeringssammanträde den 14 mars 1996</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ärvarande: statsministern Carlsson, ordförande, och statsråden Hjelm-Wallén, Hellström, Peterson, Thalén, Freivalds, Tham, Schori, Blomberg, Hedborg, Andersson, Winberg, Uusmann, Nygren, Ulv</w:t>
        <w:softHyphen/>
        <w:t>skog, Sundström, Lindh, Johansson</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edragande: statsrådet Freivalds</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beslutar proposition 1995/96:178 Sekretess och polis</w:t>
        <w:softHyphen/>
        <w:t>register.</w:t>
      </w:r>
    </w:p>
    <w:sectPr>
      <w:headerReference w:type="default" r:id="rId11"/>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Scalable)">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Lagen omtryckt 1992:1474.</w:t>
      </w:r>
    </w:p>
  </w:footnote>
  <w:footnote w:id="3">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Lydelse enligt SFS 1996:141.</w:t>
      </w:r>
    </w:p>
  </w:footnote>
  <w:footnote w:id="4">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77:1032.</w:t>
      </w:r>
    </w:p>
  </w:footnote>
  <w:footnote w:id="5">
    <w:p>
      <w:pPr>
        <w:pStyle w:val="Normal"/>
        <w:bidi w:val="0"/>
        <w:spacing w:lineRule="auto" w:line="240" w:before="0" w:after="0"/>
        <w:ind w:left="0" w:right="0" w:hanging="0"/>
        <w:jc w:val="left"/>
        <w:rPr/>
      </w:pPr>
      <w:r>
        <w:rPr>
          <w:rStyle w:val="FootnoteSymbol"/>
        </w:rPr>
        <w:footnoteRef/>
      </w:r>
      <w:r>
        <w:rPr>
          <w:rFonts w:eastAsia="CG Times (Scalable)" w:cs="CG Times (Scalable)" w:ascii="CG Times (Scalable)" w:hAnsi="CG Times (Scalable)"/>
          <w:color w:val="000000"/>
          <w:sz w:val="22"/>
          <w:szCs w:val="22"/>
        </w:rPr>
        <w:t>Lagen omtryckt 1992:1474.</w:t>
      </w:r>
    </w:p>
  </w:footnote>
  <w:footnote w:id="6">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Lydelse enligt prop. 1995/96:1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Scalable)" w:hAnsi="CG Times (Scalable)" w:eastAsia="CG Times (Scalable)" w:cs="CG Times (Scalable)"/>
        <w:color w:val="000000"/>
        <w:sz w:val="22"/>
        <w:szCs w:val="22"/>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Scalable)" w:hAnsi="CG Times (Scalable)" w:eastAsia="CG Times (Scalable)" w:cs="CG Times (Scalable)"/>
        <w:color w:val="000000"/>
        <w:sz w:val="26"/>
        <w:szCs w:val="2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Scalable)" w:hAnsi="CG Times (Scalable)" w:eastAsia="CG Times (Scalable)" w:cs="CG Times (Scalable)"/>
        <w:color w:val="000000"/>
        <w:sz w:val="22"/>
        <w:szCs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Scalable)" w:hAnsi="CG Times (Scalable)" w:eastAsia="CG Times (Scalable)" w:cs="CG Times (Scalable)"/>
        <w:color w:val="000000"/>
        <w:sz w:val="22"/>
        <w:szCs w:val="2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Scalable)" w:hAnsi="CG Times (Scalable)" w:eastAsia="CG Times (Scalable)" w:cs="CG Times (Scalable)"/>
        <w:color w:val="000000"/>
        <w:sz w:val="22"/>
        <w:szCs w:val="2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Scalable)" w:hAnsi="CG Times (Scalable)" w:eastAsia="CG Times (Scalable)" w:cs="CG Times (Scalable)"/>
        <w:color w:val="000000"/>
        <w:sz w:val="26"/>
        <w:szCs w:val="26"/>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Scalable)" w:hAnsi="CG Times (Scalable)" w:eastAsia="CG Times (Scalable)" w:cs="CG Times (Scalable)"/>
        <w:color w:val="000000"/>
        <w:sz w:val="22"/>
        <w:szCs w:val="22"/>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Scalable)" w:hAnsi="CG Times (Scalable)" w:eastAsia="CG Times (Scalable)" w:cs="CG Times (Scalable)"/>
        <w:color w:val="000000"/>
        <w:sz w:val="26"/>
        <w:szCs w:val="26"/>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Scalable)" w:hAnsi="CG Times (Scalable)" w:eastAsia="CG Times (Scalable)" w:cs="CG Times (Scalable)"/>
        <w:color w:val="000000"/>
        <w:sz w:val="26"/>
        <w:szCs w:val="26"/>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Scalable)" w:hAnsi="CG Times (Scalable)" w:eastAsia="CG Times (Scalable)" w:cs="CG Times (Scalable)"/>
        <w:color w:val="000000"/>
        <w:sz w:val="26"/>
        <w:szCs w:val="26"/>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