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ILO:s konvention och rekommendation om deltid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 maj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krivels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krivelsen lämnar regeringen en redogörelse för ILO:s konvention (nr 175) och rekommendation (nr 182) om deltidsarbete i enlighet med vad som föreskrivs i ILO:s stadg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ledning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Konventionen (nr 175) och rekommendationen (nr 182) om deltidsarbete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Bakgrund  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Konventionens och rekommendationens</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sakliga innehåll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Regeringens överväganden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ILO:s konvention (nr 175) om deltidsarbet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lsk originalversion och svensk översättning)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ILO:s rekommendation (nr 182) om deltidsarbet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lsk originalversion och svensk översättning)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w:t>
        <w:softHyphen/>
        <w:t>sammanträde den 2 maj 1996 28</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in anslutning till Nationernas förbund år 1920 inträdde Sverige som medlem av Internationella arbetsorganisationen (I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s beslutande församling – Internationella arbetskonferensen – sammanträder i regel en gång per år. Arbetskonferensen kan enligt arti</w:t>
        <w:softHyphen/>
        <w:t>kel 19 i organisationens stadga beträffande förslag, som förts upp på mötets dagordning, besluta antingen om en internationell konvention, avsedd att ratificeras av organisationens medlemmar, eller om en rekom</w:t>
        <w:softHyphen/>
        <w:t>mendation, avsedd att övervägas vid lagstiftning eller på annat sätt men utan den bindande karaktär som en ratificerad konvention har. Om be</w:t>
        <w:softHyphen/>
        <w:t>slutet är av mindre räckvidd eller huvudsakligen av formell innebörd, t.ex. då det gäller en begäran om utredning, brukar det ges formen av en resolu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högst arton månader efter att konferensens session avslutats skall varje medlemsstat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ella arbetskonferensens åttioförsta möte hölls i Genève den 7–24 jun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erige deltog i mötet på sedvanligt sätt med en fullständig delegation, dvs. två regerings-, ett arbetsgivar- och ett arbetstagarombud samt ett antal expe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Arbetskonferensen antog en konvention (nr 175) och en rekommenda</w:t>
        <w:softHyphen/>
        <w:t xml:space="preserve">tion (nr 182) om deltidsarbete. Texterna på engelska och svenska till konventionen och rekommendationen finns som </w:t>
      </w:r>
      <w:r>
        <w:rPr>
          <w:rFonts w:eastAsia="Times New Roman" w:cs="Times New Roman" w:ascii="Times New Roman" w:hAnsi="Times New Roman"/>
          <w:b/>
          <w:bCs/>
          <w:color w:val="000000"/>
          <w:sz w:val="24"/>
          <w:szCs w:val="24"/>
        </w:rPr>
        <w:t>bilaga 1 och 2</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onventionen (nr 175) och rekommendationen (nr 182) om deltid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s styrelse beslöt år 1991 att föra upp frågan om deltidsarbete på Internationella arbetskonferen</w:t>
        <w:softHyphen/>
        <w:t>sens dagordning i syfte att år 1993 hålla en första diskussion och år 1994 anta instrument i ämnet. Inför förstaårs</w:t>
        <w:softHyphen/>
        <w:t>behandlingen utarbetade Internationella arbetsbyrån en underlagsrapport, åtföljd av ett frågeformulär, som medlemsstaterna ombads bes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pporten konstaterade arbetsbyrån att även om heltidsarbete fort</w:t>
        <w:softHyphen/>
        <w:t>farande utgör normen på de flesta arbetsmarknader runt om i världen, kan ett nytt mönster skönjas i industriländerna. Deltidsarbete förekom</w:t>
        <w:softHyphen/>
        <w:t>mer numera i betydande grad i de industrialiserade länderna, där upp till 25 % av de sysselsatta kan vara deltids</w:t>
        <w:softHyphen/>
        <w:t>arbetande. Det finns också tecken på att deltidsarbete nu sprids till de länder i Central- och Östeuropa som genom</w:t>
        <w:softHyphen/>
        <w:t>går en omvandling från planekonomier till marknads</w:t>
        <w:softHyphen/>
        <w:t>ekonomi</w:t>
        <w:softHyphen/>
        <w:t>er samt till vissa andra regioner i världen såsom Latiname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konstaterades att andelen deltids</w:t>
        <w:softHyphen/>
        <w:t>arbetande, bland såväl kvinnor som män, har nära samband med kvinnornas deltagande i arbetskraften. I industri</w:t>
        <w:softHyphen/>
        <w:t>länder med hög kvinnlig förvärvsfrekvens är deltids</w:t>
        <w:softHyphen/>
        <w:t>arbete</w:t>
        <w:softHyphen/>
        <w:t>t mest utbrett. I första hand är det kvinnor, och då främst de mellan 25 och 49 år, som arbetar deltid. Deltidsarbete förekommer framför allt i vissa branscher, främst inom service</w:t>
        <w:softHyphen/>
        <w:t>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utgör inget undantag utan hör tillsammans med övriga nordis</w:t>
        <w:softHyphen/>
        <w:t xml:space="preserve">ka länder till dem som har den högsta andelen deltidsarbe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lesta länder gör den nationella lagstiftningen ingen åtskillnad mellan deltids- och heltidsarbetande. Trots detta kan deltidsarbetande behandlas oförmånligt av flera orsaker. Detta gäller i synnerhet dem som har mycket kort arbetstid. Beträffande anställningsrättig</w:t>
        <w:softHyphen/>
        <w:t>heter och socialt skydd för deltidsarbetande råder stora variationer mellan länderna. I åtskilliga länder tillämpa</w:t>
        <w:softHyphen/>
        <w:t>s för vissa rättigheter och förmåner tröskel</w:t>
        <w:softHyphen/>
        <w:t>nivå</w:t>
        <w:softHyphen/>
        <w:t xml:space="preserve">er, vilka vanligen uppgår till mellan åtta och 16 timmars arbetstid per vec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kommittén tog i sitt yttrande inför förstaårs</w:t>
        <w:softHyphen/>
        <w:t>behandlingen särskilt fasta på att ILO under årens lopp har antagit ett stort antal konventioner och rekommendationer, vilka äger generell tillämpning. Även deltids</w:t>
        <w:softHyphen/>
        <w:t>arbetande omfattas av instrumentens bestämmelser. Inte något instrument gör uttryckligen undantag för deltidsarbetande. Å andra sidan formulera</w:t>
        <w:softHyphen/>
        <w:t>des de inte i syfte att särskilt beakta deltids</w:t>
        <w:softHyphen/>
        <w:t>arbetandes behov av skydd eller åtgärder för att främja deltids</w:t>
        <w:softHyphen/>
        <w:t>arbete. Vissa ILO-konventioner och rekommenda</w:t>
        <w:softHyphen/>
        <w:t>tion</w:t>
        <w:softHyphen/>
        <w:t>er kan dock, påminde kommittén, indirekt ha särskild betydelse för de deltidsarbetande eftersom en stor majoritet av dessa är kvinnor. Här kan särskilt nämnas konventionerna (nr 111) som förbjuder diskriminering, (nr 100) om lika lön och (nr 156) om arbetstagare med familje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befarade att en konvention med det detaljerade innehåll som förutsågs i arbetsbyråns frågeformulär skulle kunna medföra en risk att deltidsarbetande i praktiken utesluts från tillämpningen av de generel</w:t>
        <w:softHyphen/>
        <w:t>la konventionerna, som i princip omfattar dem. Kommittén ansåg att om en ny konvention kunde misstänkas urholka tidigare instrument, innebar den ett steg i negativ riktning. Under alla omständigheter borde ILO verka för att de deltidsarbetandes villkor uppmärksammas vid övervak</w:t>
        <w:softHyphen/>
        <w:t xml:space="preserve">ningen av tillämpningen av de generella konventionerna. Kommitténs majoritet förordade sålunda att ett eventuellt nytt instrument gavs formen av en rekommendation. Majoritetens tvekan inför nya instrument om deltidsarbete delades dock inte av arbetstagarsidan som förespråkade utarbetandet av en konvention och en rekommend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årsdiskussionens inledande debatt präglades av starka motsätt</w:t>
        <w:softHyphen/>
        <w:t>ningar mellan arbetsgivar- och arbetstagarsidan. Skilda uppfattningar rådde i själva regleringsfrågan. Arbetsgivarna ifrågasatte behovet av nya instrument överhuvudtaget. Enligt deras uppfattning skulle en konvention leda till minskad flexibilitet och ökade kostnader. Arbetstagarna ansåg en reglering nödvändig för att hävda de deltidsarbetandes rättigheter och behov av skydd. Arbetsbyråns uppläggning, en konvention och en kom</w:t>
        <w:softHyphen/>
        <w:t>pletterande rekommendation, stöddes av en tämligen knapp majoritet vid den avgörande omröstningen i konferensutskottet om instrumentets form. Till förespråkarna för en konvention och en rekommendation hörde – förutom arbetstagargruppen – en rad regeringar, däribland Canada, USA, Cypern, Schweiz och Turkiet samt EU-länderna med undantag av Stor</w:t>
        <w:softHyphen/>
        <w:t>britannien. I den följande behandlingen av instrumentens innehåll kunde dock så gott som alla tvistefrågor lösas genom konstruktiv dialog och kompromisser mellan regerings-, arbetsgivar- och arbetstagargrupperna i utskottet. ILO-kommitténs kritik uppmärksammades härvid och återspeg</w:t>
        <w:softHyphen/>
        <w:t>lades i de textutkast, formulerade av arbetsbyrån på grundval av kon</w:t>
        <w:softHyphen/>
        <w:t>ferens</w:t>
        <w:softHyphen/>
        <w:t>utskottets slutsatser, som förelades medlemsstaterna inför 1994 års konferens. ILO-kommitténs majoritet kunde därför inför andraårsbehand</w:t>
        <w:softHyphen/>
        <w:t>lingen acceptera den förutsedda uppläggningen med såväl konvention som rekommendation. Arbetsgivarsidan vidhöll att om något instrument skulle antas borde det vara en rekommend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sedvanlig tvåårsbehandling antog Internationella arbetskonferen</w:t>
        <w:softHyphen/>
        <w:t>sen år 1994 konventionen (nr 175) och  rekommendationen (nr 182) om deltidsarbete. Konventionen antogs med röstsiffrorna 258 för, 88 emot och 43 ned</w:t>
        <w:softHyphen/>
        <w:t>lagda. Rekommendationen antogs med 291 röster för, 35 emot och 71 nedlagda. Av de svenska ombuden röstade  regerings- och arbetstagarrepresentanterna för såväl konventionen som rekommendatio</w:t>
        <w:softHyphen/>
        <w:t>nen, medan arbetsgivar</w:t>
        <w:softHyphen/>
        <w:t>representanten röstade emot konventionen och lade ned sin röst beträffande rekommend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nventionens och rekommenda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ventionen nr 175 erinras inledningsvis om vissa tidigare generella ILO-instrument av särskild betydelse för deltidsarbetande. Två mål preciseras, nämligen dels främjandet av en sysselsättningspolitik som beaktar deltidsarbetets roll och dels bättre arbetsvillkor för de deltids</w:t>
        <w:softHyphen/>
        <w:t xml:space="preserve">arbe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ntionens operativa del omfattar elva artiklar. Här framhålls att den nu antagna konventio</w:t>
        <w:softHyphen/>
        <w:t>nen inte påverkar mer gynnsamma bestämmel</w:t>
        <w:softHyphen/>
        <w:t>ser tillämpliga på deltids</w:t>
        <w:softHyphen/>
        <w:t>arbetande enligt andra ILO</w:t>
        <w:softHyphen/>
        <w:t>-konventioner. Kon</w:t>
        <w:softHyphen/>
        <w:t>ventionen omfattar alla deltids</w:t>
        <w:softHyphen/>
        <w:t>arbetande, dvs. alla anställda vilkas nor</w:t>
        <w:softHyphen/>
        <w:t>mala arbetstid är kortare än den för jämförbara heltids</w:t>
        <w:softHyphen/>
        <w:t>arbetande. En medlemsstat kan dock, efter över</w:t>
        <w:softHyphen/>
        <w:t>läggningar med arbetsmarknadens par</w:t>
        <w:softHyphen/>
        <w:t>ter, undanta vissa kategorier av arbetstagare eller arbets</w:t>
        <w:softHyphen/>
        <w:t>platser från kon</w:t>
        <w:softHyphen/>
        <w:t>ventionens tillämpningsområde. Regeringen skall då i de tillämpnings</w:t>
        <w:softHyphen/>
        <w:t xml:space="preserve">rapporter, som den är skyldig att lämna till följd av en ratifikation, ange dessa undantag samt uppge skälen för d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skall vidtas för att garantera de deltids</w:t>
        <w:softHyphen/>
        <w:t>arbetande samma skydd som heltidsarbetande med avseende på organisations- och för</w:t>
        <w:softHyphen/>
        <w:t>handlingsrätt, arbetar</w:t>
        <w:softHyphen/>
        <w:t>skydd och diskriminering i anställningen (art. 4). De skall ha en grundlön beräknad i proportion till den för jämförbara heltidsarbetande (art. 5). De lagstadgade sociala trygghets</w:t>
        <w:softHyphen/>
        <w:t>systemen skall anpassas så att deltidsarbetande åtnjuter likvärdiga villkor med de hel</w:t>
        <w:softHyphen/>
        <w:t>tidsarbetande (art. 6). Deras villkor beträffande skydd vid havandeskap och barnsbörd, anställningens upphörande, betald semester samt ledighet på grund av sjukdom skall motsvara dem för jämförbara heltids</w:t>
        <w:softHyphen/>
        <w:t>anställd</w:t>
        <w:softHyphen/>
        <w:t>a (art. 7). Deltids</w:t>
        <w:softHyphen/>
        <w:t>arbetande vilkas arbetstid eller inkomster understiger specificerade tröskelnivåer kan med vissa förbehåll undantas från till</w:t>
        <w:softHyphen/>
        <w:t>ämpningen av konventionens artiklar 6 och 7. Eventuel</w:t>
        <w:softHyphen/>
        <w:t>la undantag skall anges i regeringens tillämpningsrapporter till I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ntionen förutser åtgärder för att underlätta möjligheterna till produktivt och fritt valt deltidsarbete, som tillgodoser behoven hos både ar</w:t>
        <w:softHyphen/>
        <w:t>betsgivare och arbetstagare. Övergång från heltids- till deltids</w:t>
        <w:softHyphen/>
        <w:t>arbete eller vice versa skall ske frivilligt.  Slutligen fastslås att konven</w:t>
        <w:softHyphen/>
        <w:t>tionens be</w:t>
        <w:softHyphen/>
        <w:t>stämmelser skall tillämpas genom lagstiftning eller kollekti</w:t>
        <w:softHyphen/>
        <w:t>vavtal i enlig</w:t>
        <w:softHyphen/>
        <w:t>het med nationell prax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mmendationen inkluderar två slag av bestämmelser: å ena sidan regler till vägledning för medlemsstaterna i fråga om tillämpningen av vissa skyldigheter enligt konventionen, särskilt ifråga om anpassning av de lagstadgade trygghetssystemen, å andra sidan åtgärder ägnade att främja likabehandling på områden som inte täcks av konventionen, så</w:t>
        <w:softHyphen/>
        <w:t>som arbetstidsarrangemang, utbildning, befordringsmöjligheter och yr</w:t>
        <w:softHyphen/>
        <w:t xml:space="preserve">kesrör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eringens övervä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Sverige bör för närvarande inte tillträda konventionen (nr 175) om deltidsarbet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ILO-kommittén:</w:t>
      </w:r>
      <w:r>
        <w:rPr>
          <w:rFonts w:eastAsia="Times New Roman" w:cs="Times New Roman" w:ascii="Times New Roman" w:hAnsi="Times New Roman"/>
          <w:color w:val="000000"/>
          <w:sz w:val="24"/>
          <w:szCs w:val="24"/>
        </w:rPr>
        <w:t xml:space="preserve"> Yttrande över konventionen (nr 175) och rekom</w:t>
        <w:softHyphen/>
        <w:t>mendationen (nr 182) om deltidsarbete har avgetts av ILO-kommittén, som i sin tur har inhämtat yttranden från Socialstyrelsen, Riks</w:t>
        <w:softHyphen/>
        <w:t>förs</w:t>
        <w:softHyphen/>
        <w:t>äk</w:t>
        <w:softHyphen/>
        <w:t>ringsverket, Jämställdhets</w:t>
        <w:softHyphen/>
        <w:t>ombudsmannen, Arbets</w:t>
        <w:softHyphen/>
        <w:t>domstole</w:t>
        <w:softHyphen/>
        <w:t>n, Arbets</w:t>
        <w:softHyphen/>
        <w:t>mark</w:t>
        <w:softHyphen/>
        <w:t>nad</w:t>
        <w:softHyphen/>
        <w:t>sstyrelsen, Arbetsgivarverket, Svenska arbets</w:t>
        <w:softHyphen/>
        <w:t>givareföreningen, Svens</w:t>
        <w:softHyphen/>
        <w:t>ka kommunförbundet, Landstings</w:t>
        <w:softHyphen/>
        <w:t>förbundet, Lands</w:t>
        <w:softHyphen/>
        <w:t>organisationen i Sveri</w:t>
        <w:softHyphen/>
        <w:t>ge, Tjänstemännens centralorganisa</w:t>
        <w:softHyphen/>
        <w:t>tion och Sveriges akademikers cen</w:t>
        <w:softHyphen/>
        <w:t>tralorga</w:t>
        <w:softHyphen/>
        <w:t xml:space="preserve">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kommittén tillstyrker att konventionen ratificeras. Kommittén är dock inte enig i denna rekommendation. I en avvikande mening uttalar arbetsgivarsidans representanter att "det kan finnas skäl som talar mot en utveckling där man särreglerar för vissa grupper av arbetstagare som i princip redan omfattas av generella ILO-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Arbetsmarknadens parter uttryckte under utarbe</w:t>
        <w:softHyphen/>
        <w:t>tan</w:t>
        <w:softHyphen/>
        <w:t>det av konventionen och rekommendationen olika ståndpunkter i fråga om behovet av nya instrument om deltidsarbete. Även i fråga om ratifi</w:t>
        <w:softHyphen/>
        <w:t>cering av konventio</w:t>
        <w:softHyphen/>
        <w:t>nen råder delade me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organisationerna, LO, TCO och SACO, ser inga ratifika</w:t>
        <w:softHyphen/>
        <w:t>tionshinder och förordar att Sverige ratificerar konventionen. SAF å andra sidan avstyrker ratifikation. Anledningen härtill är främst att SAF ifrågasätter ILO-instrument för särskilda grupper av arbetstagare, som i princip redan omfattas av existerande konventioner. Vidare påpekar SAF att deltidsanställda enligt svensk rätt har i huvudsak samma lagstadgade skydd som heltidsanställda. Även Landstingsförbundet ifråga</w:t>
        <w:softHyphen/>
        <w:t>sätter en svensk ratifikation. Riksförsäkringsverket, den enda myndighet som kommenterar frågan om ratifikation, anser inte att det föreligger några ratifikationshinder inom den allmänna försäkringen, eller att en tillämp</w:t>
        <w:softHyphen/>
        <w:t>ning av de båda instrumenten skulle föranleda särskilda åtgärder inom verkets ansvarsområde. Den svenska socialförsäk</w:t>
        <w:softHyphen/>
        <w:t xml:space="preserve">ringen uppfyller enligt RFV de i konventionen – och rekommendationen – ställda kraven på att deltidsarbetande skall åtnjuta likartade villkor som heltids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någon remissinstans påtalar behov av undantag beträffande sär</w:t>
        <w:softHyphen/>
        <w:t>skilda kategorier av arbetstagare eller arbetsplatser från konventionens tillämpning, vilket medges i artikel 3. Däremot påpekas att de sociala förmånerna i vissa fall kopplats till en viss minsta arbetstid eller in</w:t>
        <w:softHyphen/>
        <w:t>komst. Det gäller, som redovisas nedan, ersättning från arbetslöshetskas</w:t>
        <w:softHyphen/>
        <w:t>sa, KAS samt delpension. Sådana krav på viss minsta arbetad tid för att få rätt till förmån är tillåtna enligt konventionens artikel 8 med undantag för arbetsskade</w:t>
        <w:softHyphen/>
        <w:t>ersättning och för andra åtgärder för skydd vid havande</w:t>
        <w:softHyphen/>
        <w:t>skap och barnsbörd än de som täcks av lagstadgade försäk</w:t>
        <w:softHyphen/>
        <w:t>rings</w:t>
        <w:softHyphen/>
        <w:t>sys</w:t>
        <w:softHyphen/>
        <w:t>tem. I kon</w:t>
        <w:softHyphen/>
        <w:t>ventionens artikel 8:2 stadgas att tröskel</w:t>
        <w:softHyphen/>
        <w:t>nivåerna inte får vara så höga att de utesluter en otill</w:t>
        <w:softHyphen/>
        <w:t>börligt stor andel deltids</w:t>
        <w:softHyphen/>
        <w:t>arbetan</w:t>
        <w:softHyphen/>
        <w:t>de. Här kan nämnas att enligt arbets</w:t>
        <w:softHyphen/>
        <w:t>kraftsunder</w:t>
        <w:softHyphen/>
        <w:t>sökningen var antalet deltids</w:t>
        <w:softHyphen/>
        <w:t>arbe</w:t>
        <w:softHyphen/>
        <w:t>tande under fjärde kvartalet 1995 i genomsnitt 947 000 perso</w:t>
        <w:softHyphen/>
        <w:t>ner, av vilka 197 000 arbetade 1–19 timmar i veckan. Ca 21 procent av alla deltids</w:t>
        <w:softHyphen/>
        <w:t>arbetande arbetade således s.k. kort deltid. Det totala antalet sys</w:t>
        <w:softHyphen/>
        <w:t>selsatta var under samma tid 3 964 000. 3 803 000 personer tillhörde en arbets</w:t>
        <w:softHyphen/>
        <w:t>löshets</w:t>
        <w:softHyphen/>
        <w:t>kassa i decem</w:t>
        <w:softHyphen/>
        <w:t>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verket, Kommunförbundet och SACO erinrar om att det i vissa kollektivavtal anges en gräns på 40 procent av heltidstjänstgöring för rätt till den avtalsenliga kompletteringen till det lagstadgade social</w:t>
        <w:softHyphen/>
        <w:t>försäkringssystemet. SACO anser att de avtalsslutande parterna bör stu</w:t>
        <w:softHyphen/>
        <w:t>dera om just 40 procent av heltidstjänstgöring är den adekvata gränsen i detta sammanhang. Arbetsgivarverket konstaterar att en åtgärd som i Sverige kan föranledas av de båda instrumen</w:t>
        <w:softHyphen/>
        <w:t>ten är att den nämnda grän</w:t>
        <w:softHyphen/>
        <w:t xml:space="preserve">sen 40 procent tas b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nventionens artikel 9 anges att åtgärder skall vidtas för att under</w:t>
        <w:softHyphen/>
        <w:t>lätta möjligheterna till produktivt och fritt valt deltidsarbete. Flera re</w:t>
        <w:softHyphen/>
        <w:t>missinstanser påpekar att detta synsätt är något främmande för svenska förhållanden. I Sverige handlar det mestadels om att i stället underlätta för deltidsarbetande att övergå till heltidstjänstgöring om de så önskar. Arbetsmarknads</w:t>
        <w:softHyphen/>
        <w:t>styrelsen erinrar om att det inom ramen för arbetsför</w:t>
        <w:softHyphen/>
        <w:t>medlingens verksamhet kontinuerligt vidtas åtgärder för att tillgodose arbetsgivares och arbetssökandes behov av deltidsarbete. Specifika grup</w:t>
        <w:softHyphen/>
        <w:t>pers behov uppmärksammas inom ramen för förmedlingsverksamheten. Arbetsförmed</w:t>
        <w:softHyphen/>
        <w:t>lingens insatser för deltidsarbetande har emellertid inriktats på att med olika medel stödja dem som önskar utöka sin arbetstid för att därmed stärka deras ställning på arbetsmarknaden och förhindra utslag</w:t>
        <w:softHyphen/>
        <w:t>ning i samband med omstruktur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erinrar om att frågan om s.k. atypiskt arbete (deltidsarbete och tidsbegränsade anställningar) sedan 1990 är aktuell inom Europeiska unionen. Tre förslag till EG-direktiv har lagts fram av kommissionen men endast ett av dem, om hälsa och säkerhet vid tidsbe</w:t>
        <w:softHyphen/>
        <w:t xml:space="preserve">gränsade anställningar, har vunnit enhälligt godkännande hos rådet. Den fortsatta behandlingen av de två andra väntas ske inom ramen för det s.k. sociala protokollet, till vilket Storbritannien inte har anslutit sig. Inte någon remissinstans har anfört diskussionerna inom EU som ett hinder för en svensk ratifikation av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ammanställning av remissyttrandena finns att tillgå i Arbetsmark</w:t>
        <w:softHyphen/>
        <w:t>nadsdepartementet (dnr A94/1764/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I den svenska lagstiftningen finns få bestämmelser som särskilt reglerar deltidsanställdas villkor. Lagstift</w:t>
        <w:softHyphen/>
        <w:t>ning</w:t>
        <w:softHyphen/>
        <w:t>en kan sägas bygga på ett antagande om att deltids</w:t>
        <w:softHyphen/>
        <w:t>anställda skall be</w:t>
        <w:softHyphen/>
        <w:t>handlas på samma sätt som övriga arbets</w:t>
        <w:softHyphen/>
        <w:t>tagare. Konventionens krav kan i Sverige sägas motsvaras av följande lagsti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1976:580) om medbestämmande i arbetslivet garanteras alla arbetstagare rätt att arbeta fackligt (7-9 §§ MBL). I lagen (1974:358) om facklig förtroendemans ställning på arbetsplatsen görs ingen åtskillnad mellan deltids- och heltidsarbetande. Jämställdhetslagen (1991:433) gör ingen åtskillnad mellan deltidsarbetande och heltidsarbetande när det gäller arbetsgivarens skyldigheter att främja jämställdheten i arbetslivet eller när det gäller de diskrimineringsförbud som uppställs i lagen. La</w:t>
        <w:softHyphen/>
        <w:t>gen (1982:80) om anställningsskydd (LAS) innehåller regler om olika anställningsformer, i vilka fall en arbetstagare får sägas upp eller avske</w:t>
        <w:softHyphen/>
        <w:t>das, hur lång uppsägningstid arbetstagaren har rätt till m.m. Här görs ingen skillnad mellan heltids- och deltidsanställda. I semesterlagen (1977:480) saknas särbestämmelser för deltidsarbetande. Samma regler tillämpas således på heltids- och deltidsanställda vad gäller rätten till och beräkning av semesterledighet och semesterlön samt förläggningen av semesterledigheten m.m. I föräldraledighetslagen (1995:584) stadgas om bl.a. rätt till omplacering i anställningen med bibehållen lön och till ledighet samt om anställnings</w:t>
        <w:softHyphen/>
        <w:t>skydd. Särskilda bestämmelser för deltids</w:t>
        <w:softHyphen/>
        <w:t>arbetande saknas. Enligt arbetstidslagen (1982:673) är mertiden för del</w:t>
        <w:softHyphen/>
        <w:t xml:space="preserve">tidsanställda maximerad till högst 200 timmar per år. Med mertid menas den arbetstid som uppkommer när deltidsanställda arbetar mer än vad som överenskommits i anställningsavtalet. Arbetsmiljölagen (1977:1160) gör ingen åtskillnad mellan heltids- och deltidsarbet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den allmänna försäkringen gäller att den som förvärvsarbetar i Sverige och har fyllt 16 år omfattas av samtliga socialförsäkrings</w:t>
        <w:softHyphen/>
        <w:t>för</w:t>
        <w:softHyphen/>
        <w:t>måner, bl.a. sjukvårds</w:t>
        <w:softHyphen/>
        <w:t>-, sjukpenning-, föräldra</w:t>
        <w:softHyphen/>
        <w:t>penning- och pensionsför</w:t>
        <w:softHyphen/>
        <w:t>måner och förmåner vid arbets</w:t>
        <w:softHyphen/>
        <w:t>skada. Alla som per år har en beräknad inkomst av förvärvsarbete om minst 6 000 kronor är enligt lagen (1962:381) om allmän försäkring (AFL) försäkrade för sjukpenning. Den sjukpenninggrundande inkomsten ligger till grund också för beräkningen av föräldrapenning</w:t>
        <w:softHyphen/>
        <w:t>förmåner och ersättning från arbetsskadeförsäkringen. För deltidsarbetande personer görs inte någon särskild beräkning, utan samma regler gäller för alla som förvärvs</w:t>
        <w:softHyphen/>
        <w:t>arbetar, oavsett arbetstid. En kvinna har även rätt till havandeskaps</w:t>
        <w:softHyphen/>
        <w:t>penning (AFL 3:9) oavsett arbets</w:t>
        <w:softHyphen/>
        <w:t>tid. Det är möjligt att lägga samman inkomster från flera deltidsarbeten för rätt till sjukpenninggrundande inkomst upp till taket för förmåner från den allmännan försäkringen, dvs. 7,5 bas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llmänna pensionen består av folkpension och tilläggspension (ATP). Folkpensionen beräknas på det antal år en person varit bosatt i Sverige mellan 16 och 64 års ålder eller antal år med förvärvsarbete som grundar rätt till tilläggspension. Tilläggspension grundas på inkomst av förvärvsarbete. Deltidsarbetande tjänar in rätt till tilläggspension eller folkpension på samma sätt som heltidsarbetande. Inte heller det reforme</w:t>
        <w:softHyphen/>
        <w:t>rade pensionssystem som är under utarbetande innebär några särregler för deltidsarbe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I några avseenden är dock lagstadgade sociala förmåner beroende av arbetstidens längd. Så är fallet vid arbets</w:t>
        <w:softHyphen/>
        <w:t>löshet. Enligt lagen (1973:370) om arbetslöshetsförsäk</w:t>
        <w:softHyphen/>
        <w:t>ring gäller fr.o.m. den 1 januari 1996 att rätt till ersättning vid arbetslöshet för en första ersättnings</w:t>
        <w:softHyphen/>
        <w:t xml:space="preserve">period föreligger för försäkrad, som efter det senaste inträdet i arbetslöshetskassan </w:t>
      </w:r>
      <w:r>
        <w:rPr>
          <w:rFonts w:eastAsia="Times New Roman" w:cs="Times New Roman" w:ascii="Times New Roman" w:hAnsi="Times New Roman"/>
          <w:color w:val="000000"/>
          <w:sz w:val="24"/>
          <w:szCs w:val="24"/>
          <w:u w:val="single"/>
        </w:rPr>
        <w:t>dels</w:t>
      </w:r>
      <w:r>
        <w:rPr>
          <w:rFonts w:eastAsia="Times New Roman" w:cs="Times New Roman" w:ascii="Times New Roman" w:hAnsi="Times New Roman"/>
          <w:color w:val="000000"/>
          <w:sz w:val="24"/>
          <w:szCs w:val="24"/>
        </w:rPr>
        <w:t xml:space="preserve"> varit medlem i kassan under minst tolv månader, om han haft sin huvudsakli</w:t>
        <w:softHyphen/>
        <w:t>ga försörjning genom avlönat arbete, eller under minst 24 månader, om han haft sin huvudsakliga försörjning som självständig företagare, (med</w:t>
        <w:softHyphen/>
        <w:t xml:space="preserve">lemsvillkor) och </w:t>
      </w:r>
      <w:r>
        <w:rPr>
          <w:rFonts w:eastAsia="Times New Roman" w:cs="Times New Roman" w:ascii="Times New Roman" w:hAnsi="Times New Roman"/>
          <w:color w:val="000000"/>
          <w:sz w:val="24"/>
          <w:szCs w:val="24"/>
          <w:u w:val="single"/>
        </w:rPr>
        <w:t>dels</w:t>
      </w:r>
      <w:r>
        <w:rPr>
          <w:rFonts w:eastAsia="Times New Roman" w:cs="Times New Roman" w:ascii="Times New Roman" w:hAnsi="Times New Roman"/>
          <w:color w:val="000000"/>
          <w:sz w:val="24"/>
          <w:szCs w:val="24"/>
        </w:rPr>
        <w:t xml:space="preserve"> under en ramtid av tolv månader omedelbart före arbetslösheten utfört förvärvs</w:t>
        <w:softHyphen/>
        <w:t>arbete i minst 80 dagar fördelade på minst fem månader (arbetsvillkor). Endast dag då förvärvsarbete har utförts i minst tre timmar får härvid räknas in. För att b</w:t>
        <w:softHyphen/>
        <w:t>li medlem i en arbetslös</w:t>
        <w:softHyphen/>
        <w:t>hetskassa krävs en genomsnittlig arbetstid om minst 17 timmar per vecka . Arbetet skall i princip vara utfört på den reguljära arbets</w:t>
        <w:softHyphen/>
        <w:t>mark</w:t>
        <w:softHyphen/>
        <w:t>na</w:t>
        <w:softHyphen/>
        <w:t>den för att grunda rätt till en första ersättnings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lös person, som inte uppfyller arbetslöshets</w:t>
        <w:softHyphen/>
        <w:t>försäkringens villkor, har enligt lagen (1973:371) om kontant arbetsmarknadsstöd (KAS) rätt till KAS om han under en ramtid av tolv månader omedel</w:t>
        <w:softHyphen/>
        <w:t>bart före arbetslösheten utfört förvärvsarbete i minst fem månader (ar</w:t>
        <w:softHyphen/>
        <w:t>betsvillkor). Härvid tas hänsyn endast till månad då förvärvsarbete ut</w:t>
        <w:softHyphen/>
        <w:t>förts under minst 75 ti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åväl ersättning från arbetslöshetskassan som KAS gäller att den som söker deltidsarbete har rätt till förmånen endast om arbetsutbudet är minst tre timmar varje arbetsdag och minst 17 timmar i vec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nom delpensionssystemet förekommer regler om arbetsvillkor för rätt till delpension samt en bestämmelse om lägsta godtagbara arbets</w:t>
        <w:softHyphen/>
        <w:t>tid vid arbetstidsminskningen. Enligt lagen (1979:84) om delpensions</w:t>
        <w:softHyphen/>
        <w:t>försäkring har en förvärvsarbetande person i åldern 61-64 år rätt till delpension om han minskar sin arbetstid och därefter arbetar i genom</w:t>
        <w:softHyphen/>
        <w:t>snitt minst 17 och högst 35 timmar per arbetsvecka. De anställda måste minska sin arbetstid med minst fem timmar per vecka medan övriga förvärvsarbetande måste minska sin arbetstid med minst en fjärdedel. Reglerna gör ingen annan skillnad mellan den som arbetar heltid och den som arbetar del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löner och ekonomiska förmåner i anställningen saknas i huvudsak regler i svensk lag. Dessa frågor är överlämnade åt parterna på arbets</w:t>
        <w:softHyphen/>
        <w:t xml:space="preserve">marknaden att avtala om. Som ett exempel på undantag kan ses lagen (1991:1047) om sjuklön. Denna gör inte skillnad mellan heltids- och deltids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llektivavtalen på den svenska arbetsmarknaden gäller i stort sett samma regler för hel- och deltidsanställda. Kollektivavtalen träffas med inriktning på heltids</w:t>
        <w:softHyphen/>
        <w:t>anställda, och i viss utsträck</w:t>
        <w:softHyphen/>
        <w:t>ning utformas särskilda regler för deltidsanställda. Principen är emellertid den att löner och an</w:t>
        <w:softHyphen/>
        <w:t>ställnings</w:t>
        <w:softHyphen/>
        <w:t>för</w:t>
        <w:softHyphen/>
        <w:t>måner utgår i proportion till deltidsanställningens omfattning av heltids</w:t>
        <w:softHyphen/>
        <w:t xml:space="preserve">anställning. Om deltidsarbetet har liten omfattning, i vissa avtal mindre än 40 % av heltidsanställning, kan den anställde undantas från vissa av avtalens 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llra största delen av dem som arbetar deltid är kvinnor. Ett ar</w:t>
        <w:softHyphen/>
        <w:t>betsgivarbeslut eller ett avtal som missgynnar deltidsanställda kan därför i vissa fall angripas med stöd av förbudet mot indirekt diskriminering i jämställd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den grundsyn som kommer till uttryck i de nya in</w:t>
        <w:softHyphen/>
        <w:t>strumenten om deltidsarbete, nämligen att deltidsanställda bör omfattas av samma skydd, förmåner och utvecklingsmöjligheter som heltidsan</w:t>
        <w:softHyphen/>
        <w:t>ställda, och välkomnar den enkla och klara utformning konventionen fått. De invändningar beträffande urholkning av tidigare instrument, som ILO-kommittén uttryckte inför förstaårs</w:t>
        <w:softHyphen/>
        <w:t>behandlingen, har blivit beakta</w:t>
        <w:softHyphen/>
        <w:t>de. Konventionen begränsas till ett antal grundläggande principer i syfte att tillförsäkra deltidsarbetande skydd och anställnings</w:t>
        <w:softHyphen/>
        <w:t>villkor likvärdiga dem som jämförbara heltidsarbetande har medan detaljerade riktlinjer förts till rekommend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iteten av remissinstan</w:t>
        <w:softHyphen/>
        <w:t>serna har inte några invändningar mot att Sverige ratificerar konventionen. Inte någon har påtalat något formellt ratifikationshinder inom sitt ansvarsområde. De tröskelnivåer som före</w:t>
        <w:softHyphen/>
        <w:t>kommer beträffande vissa lagstadgade sociala förmåner och som redovi</w:t>
        <w:softHyphen/>
        <w:t>sats ovan i detalj är förenliga med konventionens krav. Som ovan nämnts möjliggör konventionens artikel 8 undantag i sådan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som gäller löner och ekonomiska förmåner är som nämnts överlämnade åt parterna på arbetsmarknaden att avtala om. Det är rege</w:t>
        <w:softHyphen/>
        <w:t>ringens mening att denna ordning skall fortsätta att gälla. Inte någon remissinstans har anfört att det på den statliga, kommunala eller privata arbetsmarknaden skulle göras någon skillnad i kollektivavtalen mellan hel- och deltidsarbetande i lönehänseende. Avtalen täcker emellertid inte hela arbetsmarknaden. Enligt konventionens artikel 5 skall alla deltids</w:t>
        <w:softHyphen/>
        <w:t>arbetande garanteras en grundlön som inte är lägre än för jäm</w:t>
        <w:softHyphen/>
        <w:t>för</w:t>
        <w:softHyphen/>
        <w:t xml:space="preserve">bara heltidsarbetande, bara för att de arbetar del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noteras att under förstaårsdiskussionen 1993 lade Danmarks och Tysklands regeringsrepresentanter fram ett förslag till tillägg till genomförandebestämmelserna i den text som i den antagna konventionen återfinns som artikel 11. De föreslog att "beträffande de medlemsstater i vilka bestämmelserna i konventionen är frågor som normalt överlämnas till avtal mellan arbetsgivare eller arbetsgivarorganisationer och arbets</w:t>
        <w:softHyphen/>
        <w:t>tagarorganisationer skall bestämmelserna anses fullt uppfyllda om de genom sådana avtal tillämpas på den övervägande delen av berörda arbetstagare". Förslaget avvisades av arbetstagargruppen men även av vissa regeringar som hävdade att konventionen skulle omfatta samtliga deltidsarbetande och inte endast dem som täcks av kollektivavtal. Den föreslagna lydelsen skulle enligt dem ha till följd att regeringarnas skyl</w:t>
        <w:softHyphen/>
        <w:t>digheter att vidta åtgärder för genomförande av konventionen försvaga</w:t>
        <w:softHyphen/>
        <w:t>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den inledande formuleringen i konventionens artikel om löner, "åtgärder förenliga med nationell lagstiftning och praxis skall vidtas.." gör det möjligt att bortse från regeringens yttersta ansvar för genomförandet. På begäran av konferensutskottet informerade sekretaria</w:t>
        <w:softHyphen/>
        <w:t>tet att detta uttryck hade infogats i flera ILO-instrument, vanligen i av</w:t>
        <w:softHyphen/>
        <w:t>sikt att göra dem mer flexibla eller lättare att ratificera. Det underströks emellertid att sådana tillägg inte har denna verkan i praktiken. Bestäm</w:t>
        <w:softHyphen/>
        <w:t>melserna i en konvention som ratificerats måste genomföras. En ratifice</w:t>
        <w:softHyphen/>
        <w:t xml:space="preserve">rande stat kunde därför inte åberopa en sådan formulering för att undgå förpliktelser som accepte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mot bakgrund av denna tolkning att konventionens bestämmelser om säkerställande av deltidsabetandes grundlön för närva</w:t>
        <w:softHyphen/>
        <w:t xml:space="preserve">rande inte uppfylls. Konventionen bör sålunda inte ratific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vention (No. 175) concer</w:t>
        <w:softHyphen/>
        <w:t>ning part-time work</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O:s konvention (nr 175) om deltids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eneral Conference of the International Labour Organization, </w:t>
        <w:tab/>
        <w:t>Having been convened at Gene</w:t>
        <w:softHyphen/>
        <w:t>va by the Governing Body of the International Labour Office, and ha</w:t>
        <w:softHyphen/>
        <w:t>ving met in its 8lst Session on 7 June 1994,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ng the relevance, for part-time workers, of the provisions of the Equal Remuneration Conven</w:t>
        <w:softHyphen/>
        <w:t>tion, 1951, the Discrimination (Em</w:t>
        <w:softHyphen/>
        <w:t>ployment and Oc</w:t>
        <w:softHyphen/>
        <w:t>cupation) Con</w:t>
        <w:softHyphen/>
        <w:t>vention, 1958, and the Work</w:t>
        <w:softHyphen/>
        <w:t>ers with Family Responsibili</w:t>
        <w:softHyphen/>
        <w:t>ties Con</w:t>
        <w:softHyphen/>
        <w:t>vention and Recommenda</w:t>
        <w:softHyphen/>
        <w:t>tion, 1981,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ng the relevance for these workers of the Employment Pro</w:t>
        <w:softHyphen/>
        <w:t>motion and Protection against Unemployment Convention, 1988, and the Employment Policy (Supplementary Provisions) Re</w:t>
        <w:softHyphen/>
        <w:t>com</w:t>
        <w:softHyphen/>
        <w:t>men</w:t>
        <w:softHyphen/>
        <w:t>dation, 1984,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ing the importance of productive and freely chosen em</w:t>
        <w:softHyphen/>
        <w:t>ployment for all workers, the eco</w:t>
        <w:softHyphen/>
        <w:t>nomic importance of part-time work, the need for em</w:t>
        <w:softHyphen/>
        <w:t>ployment policies to take into account the role of part-time work in facilitat</w:t>
        <w:softHyphen/>
        <w:t>ing additional employment oppor</w:t>
        <w:softHyphen/>
        <w:t>tuniti</w:t>
        <w:softHyphen/>
        <w:t>es, and the need to ensure protec</w:t>
        <w:softHyphen/>
        <w:t>tion for part-time workers in the areas of access to employment, working condi</w:t>
        <w:softHyphen/>
        <w:t>tions and social se</w:t>
        <w:softHyphen/>
        <w:t>cu</w:t>
        <w:softHyphen/>
        <w:t>rity,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decided upon the adop</w:t>
        <w:softHyphen/>
        <w:t>tion of certain proposals with re</w:t>
        <w:softHyphen/>
        <w:t>gard to part-time work, which is the fourth item on the agenda of the session,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determined that these proposals shall take the form of an international Conven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s this twenty-fourth day of June of the year one thousand nine hundred and ninety-four the fol</w:t>
        <w:softHyphen/>
        <w:t>lowing Convention, which may be cited as the Part-Time Work Con</w:t>
        <w:softHyphen/>
        <w:t>vention, 1994.</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ella arbetsorganisatio</w:t>
        <w:softHyphen/>
        <w:t>nens allmänna konferen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sammankallats till Ge</w:t>
        <w:softHyphen/>
        <w:t>nè</w:t>
        <w:softHyphen/>
        <w:t>ve av styrelsen för Interna</w:t>
        <w:softHyphen/>
        <w:t>tionel</w:t>
        <w:softHyphen/>
        <w:t>la arbetsbyrån och samlats där den 7 juni 1994 till sitt 81:a mö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nrar om betydelsen för del</w:t>
        <w:softHyphen/>
        <w:t>tids</w:t>
        <w:softHyphen/>
        <w:t>arbetande av bestämmelserna  i 1951 års konvention om lika lön,   1958 års konvention om dis</w:t>
        <w:softHyphen/>
        <w:t>kri</w:t>
        <w:softHyphen/>
        <w:t>mine</w:t>
        <w:softHyphen/>
        <w:t>ring (anställning och yrkes</w:t>
        <w:softHyphen/>
        <w:t>utöv</w:t>
        <w:softHyphen/>
        <w:t>ning) och 1981 års kon</w:t>
        <w:softHyphen/>
        <w:t>ven</w:t>
        <w:softHyphen/>
        <w:t>tion och rekom</w:t>
        <w:softHyphen/>
        <w:t>mendation om ar</w:t>
        <w:softHyphen/>
        <w:t>bets</w:t>
        <w:softHyphen/>
        <w:t xml:space="preserve">tagare med familjeansvar,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nrar om betydelsen för dessa arbetstagare av 1988 års kon</w:t>
        <w:softHyphen/>
        <w:t>ven</w:t>
        <w:softHyphen/>
        <w:t>tio</w:t>
        <w:softHyphen/>
        <w:t>n om främjande av sysselsätt</w:t>
        <w:softHyphen/>
        <w:t>ning och skydd vid arbetslöshet och 1984 års re</w:t>
        <w:softHyphen/>
        <w:t>kommendation om sys</w:t>
        <w:softHyphen/>
        <w:t>selsätt</w:t>
        <w:softHyphen/>
        <w:t>ningspolitik (tilläggsbe</w:t>
        <w:softHyphen/>
        <w:t>stäm</w:t>
        <w:softHyphen/>
        <w:t>mel</w:t>
        <w:softHyphen/>
        <w:t xml:space="preserve">ser),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känner vikten av produktiv och fritt vald syssel</w:t>
        <w:softHyphen/>
        <w:t>sättning för alla arbetstagare, deltidsarbetets ekono</w:t>
        <w:softHyphen/>
        <w:t>miska betydelse, behovet av att sysselsättningspolitiken tar hänsyn till deltidsarbetets roll när det gäl</w:t>
        <w:softHyphen/>
        <w:t>ler att främja ytterli</w:t>
        <w:softHyphen/>
        <w:t>gare syssel</w:t>
        <w:softHyphen/>
        <w:t>sätt</w:t>
        <w:softHyphen/>
        <w:t>ningstillfällen samt behovet att säkerställa skydd för deltidsarbe</w:t>
        <w:softHyphen/>
        <w:t>tande med avseende på möjligheter till sys</w:t>
        <w:softHyphen/>
        <w:t>sel</w:t>
        <w:softHyphen/>
        <w:t>sättning, arbetsvillkor och social tryg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 beslutat att anta vissa förslag angående deltidsarbete, en fråga som utgör den fjärde punkten på mötets dagordning,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fastställt att dessa förslag skall ta formen av en internatio</w:t>
        <w:softHyphen/>
        <w:t xml:space="preserve">nell konvention, och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denna den tjugofjärde da</w:t>
        <w:softHyphen/>
        <w:t>gen i juni månad nittonhun</w:t>
        <w:softHyphen/>
        <w:t>dranit</w:t>
        <w:softHyphen/>
        <w:t>tiofyra följande konven</w:t>
        <w:softHyphen/>
        <w:t>tion, som kan kal</w:t>
        <w:softHyphen/>
        <w:t>las 1994 års konvention om del</w:t>
        <w:softHyphen/>
        <w:t>tids</w:t>
        <w:softHyphen/>
        <w:t>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s of this Con</w:t>
        <w:softHyphen/>
        <w:t>ven</w:t>
        <w:softHyphen/>
        <w:t>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erm “part-time worker” means an employed person whose normal hours of work are less than those of comparable full-time worke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normal hours of work referred to in subparagraph (a) may be calculated weekly or on average over a given period of employ</w:t>
        <w:softHyphen/>
        <w:t>me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erm “comparable full-time worker” refers to a full-time worker who:</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s the same type of employ</w:t>
        <w:softHyphen/>
        <w:t>ment relationship;</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s engaged in the same or a similar type of work or occupa</w:t>
        <w:softHyphen/>
        <w:t>tion;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is employed in the same establishment or, when there is no comparable full-time worker in that establishment, in the same enter</w:t>
        <w:softHyphen/>
        <w:t>pri</w:t>
        <w:softHyphen/>
        <w:t>se or, when there is no compa</w:t>
        <w:softHyphen/>
        <w:t>rable full-time worker in that enterprise, in the same branch of activity,</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part-time worker concer</w:t>
        <w:softHyphen/>
        <w:t>ne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ull-time workers affected by partial unemployment, that is by a collective and temporary reduction in their normal hours of work for economic, technical or structural reasons, are not considered to be part-time worker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na konventio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ses med uttrycket "del</w:t>
        <w:softHyphen/>
        <w:t>tids</w:t>
        <w:softHyphen/>
        <w:t>arbetande" en anställd vars norma</w:t>
        <w:softHyphen/>
        <w:t>la arbetstid är kortare än den nor</w:t>
        <w:softHyphen/>
        <w:t>mala arbetstiden för jäm</w:t>
        <w:softHyphen/>
        <w:t>förbara heltidsarbe</w:t>
        <w:softHyphen/>
        <w:t>tand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an den normala arbets</w:t>
        <w:softHyphen/>
        <w:t>tid, som avses under a), be</w:t>
        <w:softHyphen/>
        <w:t>räk</w:t>
        <w:softHyphen/>
        <w:t>nas veck</w:t>
        <w:softHyphen/>
        <w:t>ovis eller som ett ge</w:t>
        <w:softHyphen/>
        <w:t>nom</w:t>
        <w:softHyphen/>
        <w:t>snitt un</w:t>
        <w:softHyphen/>
        <w:t>der en bestämd anställ</w:t>
        <w:softHyphen/>
        <w:t>ningsti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yftar uttrycket "jämförbar heltidsarbetande" på en heltids</w:t>
        <w:softHyphen/>
        <w:t>ar</w:t>
        <w:softHyphen/>
        <w:t>be</w:t>
        <w:softHyphen/>
        <w:t>tande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r samma slag av anställ</w:t>
        <w:softHyphen/>
        <w:t>nings</w:t>
        <w:softHyphen/>
        <w:t>förhålland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är sysselsatt i samma eller lik</w:t>
        <w:softHyphen/>
        <w:t>nan</w:t>
        <w:softHyphen/>
        <w:t>de slag av arbete eller yrke;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är anställd på samma ar</w:t>
        <w:softHyphen/>
        <w:t>bets</w:t>
        <w:softHyphen/>
        <w:t>plats eller, då det inte finns någon jämförbar heltidsarbetan</w:t>
        <w:softHyphen/>
        <w:t>de på den arbetsplatsen, i sam</w:t>
        <w:softHyphen/>
        <w:t>ma företag el</w:t>
        <w:softHyphen/>
        <w:t>ler, då det inte finns någon jäm</w:t>
        <w:softHyphen/>
        <w:t>förbar heltids</w:t>
        <w:softHyphen/>
        <w:t xml:space="preserve">arbetande i samma företag, i samma verksamhetsgren,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den deltidsarbetande i fråg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ses heltidsarbetande som drabbats av partiell arbetslöshet, dvs. av en kollektiv och tempo</w:t>
        <w:softHyphen/>
        <w:t>rär minskning av deras normala ar</w:t>
        <w:softHyphen/>
        <w:t>bets</w:t>
        <w:softHyphen/>
        <w:t>tid av ekonomiska, teknis</w:t>
        <w:softHyphen/>
        <w:t>ka eller strukturella skäl, inte som deltids</w:t>
        <w:softHyphen/>
        <w:t>arbetan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2</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vention does not affect more favourable provisions appli</w:t>
        <w:softHyphen/>
        <w:t>cable to part-time workers under other international labour Conven</w:t>
        <w:softHyphen/>
        <w:t>tion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2</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konvention påverkar inte mer gynnsamma bestämmel</w:t>
        <w:softHyphen/>
        <w:t>ser tillämpliga på deltidsarbetan</w:t>
        <w:softHyphen/>
        <w:t>de enligt andra ILO-konventio</w:t>
        <w:softHyphen/>
        <w:t>n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Convention applies to all part-time workers, it being under</w:t>
        <w:softHyphen/>
        <w:t>stood that a Member may, after consulting the representative orga</w:t>
        <w:softHyphen/>
        <w:t>nizations of employers and work</w:t>
        <w:softHyphen/>
        <w:t>ers concerned, exclude wholly or part</w:t>
        <w:softHyphen/>
        <w:t>ly from its scope particular catego</w:t>
        <w:softHyphen/>
        <w:t>ries of workers or of es</w:t>
        <w:softHyphen/>
        <w:t>tablishments when its application to them would raise particular pro</w:t>
        <w:softHyphen/>
        <w:t>blems of a sub</w:t>
        <w:softHyphen/>
        <w:t>stantial natur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ach Member having ratified this Convention which avails itself of the possi</w:t>
        <w:softHyphen/>
        <w:t>bility afforded in the preceding paragraph shall, in its reports on the application of the Convention under article 22 of the Constitution of the International Labour Organization, indicate any particular category of workers or of establishments thus excluded and the reasons why this exclusion was or is still judged necessary.</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3</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konvention gäller alla deltidsarbetande, un</w:t>
        <w:softHyphen/>
        <w:t>derför</w:t>
        <w:softHyphen/>
        <w:t>stått att en medlemsstat, ef</w:t>
        <w:softHyphen/>
        <w:t>ter kon</w:t>
        <w:softHyphen/>
        <w:t>sultatio</w:t>
        <w:softHyphen/>
        <w:t>ner med de be</w:t>
        <w:softHyphen/>
        <w:t>rörda ar</w:t>
        <w:softHyphen/>
        <w:t>betsgivarnas och arbets</w:t>
        <w:softHyphen/>
        <w:t>tagarnas rep</w:t>
        <w:softHyphen/>
        <w:t>re</w:t>
        <w:softHyphen/>
        <w:t>sentativa organisa</w:t>
        <w:softHyphen/>
        <w:t>tioner, helt eller delvis kan undanta från dess till</w:t>
        <w:softHyphen/>
        <w:t>ämpnings</w:t>
        <w:softHyphen/>
        <w:t>område vissa kate</w:t>
        <w:softHyphen/>
        <w:t>gorier av arbets</w:t>
        <w:softHyphen/>
        <w:t>tagare eller arbets</w:t>
        <w:softHyphen/>
        <w:t>platser när dess tillämpning på dessa kategori</w:t>
        <w:softHyphen/>
        <w:t>er skulle förorsaka särskil</w:t>
        <w:softHyphen/>
        <w:t>da pro</w:t>
        <w:softHyphen/>
        <w:t>blem av betydande ar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je medlemsstat, som har ratificerat denna konvention och som utnyttjar den möjlighet som erbjuds i föregående punkt, skall i sina rapporter om tillämpning av konventionen enligt artikel 22 i Internationella arbetsorganisa</w:t>
        <w:softHyphen/>
        <w:t>tionens stadga ange varje sär</w:t>
        <w:softHyphen/>
        <w:t>skild kategori av arbetstagare eller ar</w:t>
        <w:softHyphen/>
        <w:t>betsplatser som undanta</w:t>
        <w:softHyphen/>
        <w:t>gits och skälen till att detta undantag be</w:t>
        <w:softHyphen/>
        <w:t>dömdes eller fort</w:t>
        <w:softHyphen/>
        <w:t>farande bedöms nödvändig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s shall be taken to ensu</w:t>
        <w:softHyphen/>
        <w:t>re that part-time workers receive the same protec</w:t>
        <w:softHyphen/>
        <w:t>tion as that accor</w:t>
        <w:softHyphen/>
        <w:t>ded to comparable full-time work</w:t>
        <w:softHyphen/>
        <w:t>ers in respect o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right to organize, the right to bargain collectively and the right to act as workers' repre</w:t>
        <w:softHyphen/>
        <w:t>senta</w:t>
        <w:softHyphen/>
        <w:t>tiv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ccupational safety and healt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scrimination in employment and occupatio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4</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skall vidtas för att sä</w:t>
        <w:softHyphen/>
        <w:t>kerställa att deltidsarbetande åt</w:t>
        <w:softHyphen/>
        <w:t>njuter samma skydd som  jämför</w:t>
        <w:softHyphen/>
        <w:t>ba</w:t>
        <w:softHyphen/>
        <w:t>ra hel</w:t>
        <w:softHyphen/>
        <w:t>tidsarbetande med avseen</w:t>
        <w:softHyphen/>
        <w:t>de på:</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ätten att organisera sig, rätten att förhandla kollektivt och rätten att verka som arbets</w:t>
        <w:softHyphen/>
        <w:t>ta</w:t>
        <w:softHyphen/>
        <w:t>garrepresen</w:t>
        <w:softHyphen/>
        <w:t>tant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äkerhet och hälsa på arbets</w:t>
        <w:softHyphen/>
        <w:t>plats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iskriminering i anställning och yrkesutöv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s appropriate to national law and practice shall be taken to ensure that part-time workers do not, solely because they work part time, receive a basic wage which, calculated proportionately on an hourly, performance-related, or piece-rate basis, is lower than the basic wage of comparable full-time workers, calculated according to the same method.</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5</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förenliga med nationell lagstiftning och praxis skall vidtas för att säkerställa att deltidsarbe</w:t>
        <w:softHyphen/>
        <w:t>tande inte enbart för att de arbetar deltid får en grundlön som, beräk</w:t>
        <w:softHyphen/>
        <w:t>nad proportionellt på tim-, presta</w:t>
        <w:softHyphen/>
        <w:t>tions- eller ackordsbasis, är lägre än grund</w:t>
        <w:softHyphen/>
        <w:t>lönen för jämförbara heltids</w:t>
        <w:softHyphen/>
        <w:t>arbe</w:t>
        <w:softHyphen/>
        <w:t>tande, beräknad enligt samma me</w:t>
        <w:softHyphen/>
        <w:t>to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6</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tory social security schemes which are based on occupational activity shall be adapted so that part-time workers enjoy conditions equivalent to those of comparable full-time workers; these conditions may be determined in proportion to hours of work; contributions or earnings, or through other methods consistent with national law and practic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6</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adgade sociala trygghets-system som baseras på yrkesverk</w:t>
        <w:softHyphen/>
        <w:t>samhet skall anpassas så att del</w:t>
        <w:softHyphen/>
        <w:t>tidsarbe</w:t>
        <w:softHyphen/>
        <w:t>tande åtnjuter villkor som är lik</w:t>
        <w:softHyphen/>
        <w:t>värdiga de villkor som jäm</w:t>
        <w:softHyphen/>
        <w:t>förbara heltidsarbetande har; dessa villkor kan fastställas på grundval av arbets</w:t>
        <w:softHyphen/>
        <w:t>tid, avgifter eller inkomst</w:t>
        <w:softHyphen/>
        <w:t>er, eller ge</w:t>
        <w:softHyphen/>
        <w:t>nom andra metoder som är förenliga med nationell lagstift</w:t>
        <w:softHyphen/>
        <w:t>ning och praxi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7</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s shall be taken to ensu</w:t>
        <w:softHyphen/>
        <w:t>re that part-time workers receive con</w:t>
        <w:softHyphen/>
        <w:t>ditions equivalent to those of com</w:t>
        <w:softHyphen/>
        <w:t>parable full-time workers in the fields of:</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ernity protec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ermination of employme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aid annual leave and paid public holidays;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ick leav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being understood that pecunia</w:t>
        <w:softHyphen/>
        <w:t>ry entitlements may be determined in proportion to hours of work or earning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7</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gärder skall vidtas för att sä</w:t>
        <w:softHyphen/>
        <w:t>kerställa att deltidsarbetande åt</w:t>
        <w:softHyphen/>
        <w:t>njuter villkor som är likvärdiga de villkor som jämförbara heltids-arbe</w:t>
        <w:softHyphen/>
        <w:t>tan</w:t>
        <w:softHyphen/>
        <w:t>de har på följande områ</w:t>
        <w:softHyphen/>
        <w:t>d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kydd vid havandeskap och barnsbörd;</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pphörande av anställ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tald semester och betalda allmänna helgdagar;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edighet på grund av sjukd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förstått att kontanta för</w:t>
        <w:softHyphen/>
        <w:t>må</w:t>
        <w:softHyphen/>
        <w:t>ner kan fastställas i proportion till arbetstid eller inkoms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8</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rt-time workers whose hours of work or earnings are be</w:t>
        <w:softHyphen/>
        <w:t>low spe</w:t>
        <w:softHyphen/>
        <w:t>cified thresholds may be ex</w:t>
        <w:softHyphen/>
        <w:t>cluded by a Memb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om the scope of any of the statutory social security schemes referred to in Article 6, except in regard to employment injury be</w:t>
        <w:softHyphen/>
        <w:t>nefi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rom the scope of any of the measures taken in the fields cove</w:t>
        <w:softHyphen/>
        <w:t>red by Article 7, except in regard to maternity protection measures other than those provided under statutory social security scheme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The thresholds referred to in paragraph 1 shall be sufficiently low as not to exclude an unduly large percentage of part-time worke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Member which avails itself of the possibility provided for in paragraph 1 above shal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iodically review the thresholds in forc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its reports on the applica</w:t>
        <w:softHyphen/>
        <w:t>tion of the Convention under ar</w:t>
        <w:softHyphen/>
        <w:t>ticle 22 of the Constitution of the In</w:t>
        <w:softHyphen/>
        <w:t>ternational Labour Organization, indicate the thresholds in force, the reasons therefor and whether con</w:t>
        <w:softHyphen/>
        <w:t>sideration is being given to the progressive extension of protection to the workers exclude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most representative orga</w:t>
        <w:softHyphen/>
        <w:t>nizations of employers and wor</w:t>
        <w:softHyphen/>
        <w:t>kers shall be consulted on the establish</w:t>
        <w:softHyphen/>
        <w:t>ment, review and revision of the thresholds referred to in this Ar</w:t>
        <w:softHyphen/>
        <w:t>ticl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8</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ltidsarbetande vilkas  ar</w:t>
        <w:softHyphen/>
        <w:t>betstid eller inkomster understiger speci</w:t>
        <w:softHyphen/>
        <w:t>ficerade tröskelnivåer kan av en medlemsstat undanta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ån omfattningen av alla de lagstadgade sociala trygghetssys</w:t>
        <w:softHyphen/>
        <w:t>tem som avses i artikel 6, utom i fråga om ersättning vid arbetsska</w:t>
        <w:softHyphen/>
        <w:t>d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rån omfattningen av alla de åtgärder som vidtagits inom de områden som täcks av artikel 7, utom i fråga om andra åtgärder för </w:t>
        <w:softHyphen/>
        <w:t>skydd vid havandeskap och barns</w:t>
        <w:softHyphen/>
        <w:t>börd än de som erbjuds av lagstad</w:t>
        <w:softHyphen/>
        <w:t>gade sociala trygghetssyste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tröskelnivåer som nämns i punkt 1 skall vara tillräck</w:t>
        <w:softHyphen/>
        <w:t>ligt låga för att inte undanta en oskäligt  stor andel deltidsarbe</w:t>
        <w:softHyphen/>
        <w:t>tand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medlemsstat som utnyttjar den möjlighet som ges under punkt 1 ovan skall:</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iodvis se över gällande tröskelnivå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ina rapporter om tillämp</w:t>
        <w:softHyphen/>
        <w:t>ningen av konventionen enligt arti</w:t>
        <w:softHyphen/>
        <w:t>kel 22 i Internationella arbets</w:t>
        <w:softHyphen/>
        <w:t>orga</w:t>
        <w:softHyphen/>
        <w:t>nisationens stadga, ange gäl</w:t>
        <w:softHyphen/>
        <w:t>lande tröskelnivåer, skälen till dem och huruvida överväganden sker att successivt utvidga skyddet till de undantagna arbetstaga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 mest representativa arbets</w:t>
        <w:softHyphen/>
        <w:t>givar- och arbetstagarorganisatio</w:t>
        <w:softHyphen/>
        <w:t>nerna skall konsulteras vid inför</w:t>
        <w:softHyphen/>
        <w:t>an</w:t>
        <w:softHyphen/>
        <w:t>de, översyn eller revidering av de tröskelnivåer som nämns i denna artike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9</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Measures shall be taken to faci</w:t>
        <w:softHyphen/>
        <w:t>litate access to productive and free</w:t>
        <w:softHyphen/>
        <w:t>ly chosen part-time work which meets the needs of both employers and workers, provided that the protection referred to in Articles 4 to 7 is ensured.</w:t>
        <w:tab/>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se measures shall inclu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review of laws and regu</w:t>
        <w:softHyphen/>
        <w:t>lations that may prevent or dis</w:t>
        <w:softHyphen/>
        <w:t>cou</w:t>
        <w:softHyphen/>
        <w:t>rage recourse to or acceptance of part-time wor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use of employment servi</w:t>
        <w:softHyphen/>
        <w:t>ces, where they exist, to identify and publicize possibilities for part-time work in their information and placement activitie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pecial attention, in employ</w:t>
        <w:softHyphen/>
        <w:t>ment policies, to the needs and preferences of specific groups such as the unemployed, workers with family responsibilities, older work</w:t>
        <w:softHyphen/>
        <w:t>ers, workers with disabilities and workers undergoing education or trai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se measures may also in</w:t>
        <w:softHyphen/>
        <w:t>clude research and dissemination of information on the degree to which part-time work responds to the economic and social aims of em</w:t>
        <w:softHyphen/>
        <w:t>ployers and workers.</w:t>
        <w:tab/>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9</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Åtgärder skall vidtas för att underlätta möjligheter till produk</w:t>
        <w:softHyphen/>
        <w:t>tivt och fritt valt deltidsarbete som tillgodoser behoven hos både ar</w:t>
        <w:softHyphen/>
        <w:t>betsgi</w:t>
        <w:softHyphen/>
        <w:t>vare och arbetstagare, under förut</w:t>
        <w:softHyphen/>
        <w:t>sättning att det skydd som avses i artiklarna 4-7 säkerställ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ssa åtgärder skall omfatt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prövning av lagar och föreskrifter som kan hindra eller motverka användning eller accep</w:t>
        <w:softHyphen/>
        <w:t>te</w:t>
        <w:softHyphen/>
        <w:t>rande av deltidsarbet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nyttjandet av arbetsförmed</w:t>
        <w:softHyphen/>
        <w:t>lingar, där sådana finns, för att i samband med informations- och platsförmedlingsverksamheten, identifiera och informera om  möjligheter till deltidsarbet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ärskild uppmärksamhet inom sysselsättningspolitiken på specifi</w:t>
        <w:softHyphen/>
        <w:t>ka gruppers behov och preferenser såsom arbetslösa, arbetstagare med familjeansvar, äldre arbetstagare, arbetstagare med funktionshinder och arbetstagare som genomgår ut</w:t>
        <w:softHyphen/>
        <w:t>bild</w:t>
        <w:softHyphen/>
        <w:t>ning eller fortbild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ssa åtgärder kan även in</w:t>
        <w:softHyphen/>
        <w:t>nefatta forskning och spridning av information om i vilken ut</w:t>
        <w:softHyphen/>
        <w:t>sträck</w:t>
        <w:softHyphen/>
        <w:t>ning deltidsarbete motsvarar ar</w:t>
        <w:softHyphen/>
        <w:t>betsgivarnas och arbetstagarnas ekonomiska och sociala målsätt</w:t>
        <w:softHyphen/>
        <w:t>ninga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appropriate, measures shall be taken to ensure that trans</w:t>
        <w:softHyphen/>
        <w:t>fer from full-time to part-time work or vice versa is voluntary, in accor</w:t>
        <w:softHyphen/>
        <w:t>dance with national law and prac</w:t>
        <w:softHyphen/>
        <w:t>tic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0</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 så är lämpligt skall åtgärder vidtas för att säkerställa att över</w:t>
        <w:softHyphen/>
        <w:t>gång från heltids- till deltids</w:t>
        <w:softHyphen/>
        <w:t>arbete eller vice versa sker frivil</w:t>
        <w:softHyphen/>
        <w:t>ligt, i enlighet med nationell lag</w:t>
        <w:softHyphen/>
        <w:t>stiftning och praxi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visions of this Conven</w:t>
        <w:softHyphen/>
        <w:t>tion shall be implemented by laws or regulations, except in so far as effect is given to them by means of collective agreements or in any other manner consistent with na</w:t>
        <w:softHyphen/>
        <w:t>tional practice. The most represen</w:t>
        <w:softHyphen/>
        <w:t>tative orga</w:t>
        <w:softHyphen/>
        <w:t>nizations of employers and workers shall be consulted before any such laws or regula</w:t>
        <w:softHyphen/>
        <w:t>tions are adopted.</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1</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nna kon</w:t>
        <w:softHyphen/>
        <w:t>ven</w:t>
        <w:softHyphen/>
        <w:t>tion skall genomföras genom lagar eller föreskrifter, i den mån de inte genomförs genom kollekti</w:t>
        <w:softHyphen/>
        <w:t>vavtal eller på annat sätt i överens</w:t>
        <w:softHyphen/>
        <w:t>stäm</w:t>
        <w:softHyphen/>
        <w:t>melse med nationell praxis. De mest representativa arbetsgivar- och arbetstagarorganisationerna skall konsulteras innan sådana lagar eller föreskrifter ant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2</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al ratifications of this Convention shall be communicated to the Director-General of the In</w:t>
        <w:softHyphen/>
        <w:t>ternational Labour Office for regi</w:t>
        <w:softHyphen/>
        <w:t>stratio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2</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fikationsdokument avseende denna konvention skall sändas till Internationella arbetsbyråns gene</w:t>
        <w:softHyphen/>
        <w:t>raldirektör för registrer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Convention shall be bin</w:t>
        <w:softHyphen/>
        <w:t>ding only upon those Members of the International Labour Organi</w:t>
        <w:softHyphen/>
        <w:t>zation whose ratifications have been registered with the Director-Gener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shall come into force 12 months after the date on which the ratifications of two Members have been registered with the Director-Gener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reafter, this Convention shall come into force for any Mem</w:t>
        <w:softHyphen/>
        <w:t>ber 12 months after the date on which its ratification has been re</w:t>
        <w:softHyphen/>
        <w:t>gistered.</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3</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konvention skall vara bindande endast för de medlemmar av Internationella arbetsorganisa</w:t>
        <w:softHyphen/>
        <w:t>tionen vilkas ratifikationer har regi</w:t>
        <w:softHyphen/>
        <w:t>strerats hos generaldirektö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träder i kraft tolv må</w:t>
        <w:softHyphen/>
        <w:t>nader efter den dag då ratifikatio</w:t>
        <w:softHyphen/>
        <w:t>ner från två medlemsstater har registrerats hos generaldirektö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ärefter träder konventionen i kraft för varje medlemsstat tolv månader efter den dag då dess rati</w:t>
        <w:softHyphen/>
        <w:t>fikation har registrerat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Member which has ratified this Convention may denounce it after the expiration of ten years from the date on which the Con</w:t>
        <w:softHyphen/>
        <w:t>vention first comes into force, by an act communicated to the Direc</w:t>
        <w:softHyphen/>
        <w:t>tor-General of the International Labour Office for registration. Such denunciation shall not take effect until one year after the date on which it is registere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ach Member which has rati</w:t>
        <w:softHyphen/>
        <w:t>fi</w:t>
        <w:softHyphen/>
        <w:t>ed this Convention and which does not, within the year following the expiration of the period of ten ye</w:t>
        <w:softHyphen/>
        <w:t>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4</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medlemsstat som har ratifi</w:t>
        <w:softHyphen/>
        <w:t>cerat denna konvention kan, sedan tio år förflutit från den dag då kon</w:t>
        <w:softHyphen/>
        <w:t>ventionen först träder i kraft, säga upp den genom en skrivelse som sänds till Internationella ar</w:t>
        <w:softHyphen/>
        <w:t>betsby</w:t>
        <w:softHyphen/>
        <w:t>råns generaldirektör för registre</w:t>
        <w:softHyphen/>
        <w:t>ring.  Sådan uppsägning får inte verkan förrän ett år efter den dag då den har registrerat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je medlemsstat, som har ratificerat denna konvention och som inte inom det år som följer på utgången av den i föregående punkt omnämnda tioårsperioden gör bruk av sin uppsägningsrätt enligt denna artikel, kommer att vara bunden för  ytterligare  en period av tio år och kan därefter säga upp konventionen vid utgång</w:t>
        <w:softHyphen/>
        <w:t>en av varje period om tio år på de villkor som föreskrivs i denna artike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e Director-General of the International Labour Office shall notify all Members of the Interna</w:t>
        <w:softHyphen/>
        <w:t>tional Labour Organization of the registration of all ratifications and denunciations communicated to him by the Members of the Orga</w:t>
        <w:softHyphen/>
        <w:t>niza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n notifying the Members of the Organization of the registra</w:t>
        <w:softHyphen/>
        <w:t>tion of the second ratification com</w:t>
        <w:softHyphen/>
        <w:t>municated to him, the Direc</w:t>
        <w:softHyphen/>
        <w:t>tor-General shall draw the atten</w:t>
        <w:softHyphen/>
        <w:t>tion of the Members of the Orga</w:t>
        <w:softHyphen/>
        <w:t>niza</w:t>
        <w:softHyphen/>
        <w:t>tion to the date upon which the Conven</w:t>
        <w:softHyphen/>
        <w:t>tion will come into forc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5</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ernationella arbetsbyråns generaldirektör skall underrätta samtliga medlemmar av Internatio</w:t>
        <w:softHyphen/>
        <w:t>nella arbetsorganisationen om regi</w:t>
        <w:softHyphen/>
        <w:t>streringen av alla ratifikationer och uppsägningar som generaldi</w:t>
        <w:softHyphen/>
        <w:t>rektö</w:t>
        <w:softHyphen/>
        <w:t>ren har tagit emot från orga</w:t>
        <w:softHyphen/>
        <w:t>nisa</w:t>
        <w:softHyphen/>
        <w:t>tionens medlemma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är generaldirektören under</w:t>
        <w:softHyphen/>
        <w:t>rättar organisationens medlemmar om registreringen av den andra ratifikationen i ordningen som han har tagit emot, skall han fästa med</w:t>
        <w:softHyphen/>
        <w:t>lemmarnas uppmärksamhet på den dag då konventionen träder i kraf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6</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rector-General of the In</w:t>
        <w:softHyphen/>
        <w:t>ternational Labour Office shall communicate to the Secretary-Ge</w:t>
        <w:softHyphen/>
        <w:t>neral of the United Nations for registration in accordance with Article 102 of the Charter of the United Nations full particulars of all ratifications and acts of denun</w:t>
        <w:softHyphen/>
        <w:t>ciations registered by him in ac</w:t>
        <w:softHyphen/>
        <w:t>cor</w:t>
        <w:softHyphen/>
        <w:t>dance with the provisions of the preceding Article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6</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ella arbetsbyråns gene</w:t>
        <w:softHyphen/>
        <w:t>raldirektör skall, för registre</w:t>
        <w:softHyphen/>
        <w:t>ring enligt artikel 102 i Förenta na</w:t>
        <w:softHyphen/>
        <w:t>tionernas stadga, lämna Förenta nationernas generalsekreterare full</w:t>
        <w:softHyphen/>
        <w:t>ständiga upplysningar om samt</w:t>
        <w:softHyphen/>
        <w:t>liga ratifikationer och uppsägningar som har registrerats hos honom i enlig</w:t>
        <w:softHyphen/>
        <w:t>het med bestämmelserna i föregå</w:t>
        <w:softHyphen/>
        <w:t>ende artikla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7</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such times as it may consider necessary, the Governing Body of the International Labour Office shall present to the General Con</w:t>
        <w:softHyphen/>
        <w:t>ference a report on the working of this Convention and shall examine the desirability of placing on the agenda of the Conference the ques</w:t>
        <w:softHyphen/>
        <w:t>tion of its revision in whole or in part.</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7</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Internationella arbetsbyråns styrelse anser det behövligt, skall den lämna Internationella arbets</w:t>
        <w:softHyphen/>
        <w:t>organisationens allmänna konfe</w:t>
        <w:softHyphen/>
        <w:t>rens en redogörelse för denna konven</w:t>
        <w:softHyphen/>
        <w:t>tions tillämpning och un</w:t>
        <w:softHyphen/>
        <w:t>dersöka om det finns anledning att föra upp på konferensens dagord</w:t>
        <w:softHyphen/>
        <w:t>ning frågan om revidering, helt eller delvis, av konvention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18</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Should the Conference adopt a new Convention revising this Con</w:t>
        <w:softHyphen/>
        <w:t>vention in whole or in part, then, unless the new Convention other</w:t>
        <w:softHyphen/>
        <w:t>wise provides-</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 the ratification by a Member of the new revising Convention shall </w:t>
      </w:r>
      <w:r>
        <w:rPr>
          <w:rFonts w:eastAsia="Times New Roman" w:cs="Times New Roman" w:ascii="Times New Roman" w:hAnsi="Times New Roman"/>
          <w:i/>
          <w:iCs/>
          <w:color w:val="000000"/>
          <w:sz w:val="24"/>
          <w:szCs w:val="24"/>
        </w:rPr>
        <w:t>ipso jure</w:t>
      </w:r>
      <w:r>
        <w:rPr>
          <w:rFonts w:eastAsia="Times New Roman" w:cs="Times New Roman" w:ascii="Times New Roman" w:hAnsi="Times New Roman"/>
          <w:color w:val="000000"/>
          <w:sz w:val="24"/>
          <w:szCs w:val="24"/>
        </w:rPr>
        <w:t xml:space="preserve"> involve the immedi</w:t>
        <w:softHyphen/>
        <w:t>ate denunciation of this Conven</w:t>
        <w:softHyphen/>
        <w:t>tion, notwithstanding the provi</w:t>
        <w:softHyphen/>
        <w:t>sions of Article 14 above, if and when the new revising Convention shall have come into forc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s from the date when the new revising Convention comes into force this Convention shall cease to be open to ratification by the Membe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is Convention shall in any case remain in force in its actual form and content for those Mem</w:t>
        <w:softHyphen/>
        <w:t>bers which have ratified it but have not ratified the revising Con</w:t>
        <w:softHyphen/>
        <w:t>ven</w:t>
        <w:softHyphen/>
        <w:t>tio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8</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konferensen antar en ny konvention, varigenom denna kon</w:t>
        <w:softHyphen/>
        <w:t>vention helt eller delvis revide</w:t>
        <w:softHyphen/>
        <w:t>ras och den nya konventionen inte föreskriver annat, ska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n med</w:t>
        <w:softHyphen/>
        <w:t>lemsstats ratifikation av den nya reviderade konventio</w:t>
        <w:softHyphen/>
        <w:t>nen anses i sig innebära omedelbar uppsägning av denna konvention, utan hinder av bestämmelserna i artikel 14 ovan, om och när den nya konventionen har trätt i kraf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rån den dag då den nya revi</w:t>
        <w:softHyphen/>
        <w:t>derade konvention träder i kraft, denna konvention upphöra att vara öppen för ratifikation av medlems</w:t>
        <w:softHyphen/>
        <w:t>statern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na konvention skall likväl förbli gällande till form och in</w:t>
        <w:softHyphen/>
        <w:t>ne</w:t>
        <w:softHyphen/>
        <w:t>håll för de medlemsstater som har ratificerat den men inte den nya reviderade konvention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cle l9</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glish and French versions of the text of this Convention are equally authoritativ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kel 19</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ngelska och franska versio</w:t>
        <w:softHyphen/>
        <w:t>nerna av denna konventionstext har lika gilt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 (No. 182) con</w:t>
        <w:softHyphen/>
        <w:t>cerning part-time work</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O:s re</w:t>
        <w:softHyphen/>
        <w:t>kommen</w:t>
        <w:softHyphen/>
        <w:t>dation (nr 182) om del</w:t>
        <w:softHyphen/>
        <w:t>tidsarbe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Conference of the Internatio</w:t>
        <w:softHyphen/>
        <w:t>nal Labour Organiza</w:t>
        <w:softHyphen/>
        <w:t xml:space="preserve">tion, </w:t>
        <w:tab/>
        <w:t>Having been convened at Gene</w:t>
        <w:softHyphen/>
        <w:t>va by the Governing Body of the In</w:t>
        <w:softHyphen/>
        <w:t>ternational La</w:t>
        <w:softHyphen/>
        <w:t>bour Office, and having met in its 8lst Session on 7 June 1994,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decided upon the adop</w:t>
        <w:softHyphen/>
        <w:t>tion of certain proposals with re</w:t>
        <w:softHyphen/>
        <w:t>gard to part-time work, which is the fourth item on the agenda of the session,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determined that these proposals shall take the form of a Recommen</w:t>
        <w:softHyphen/>
        <w:t>dation supplementing the Part-Time Work Con</w:t>
        <w:softHyphen/>
        <w:t>vention,  199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s this twenty-fourth day of June of the year one thousand nine hundred and ninety-four the fol</w:t>
        <w:softHyphen/>
        <w:t>lowing Recommendation, which may be cited as the Part-Time Work Recommendation, 1994:</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w:t>
        <w:softHyphen/>
        <w:t>nella arbetsorgani</w:t>
        <w:softHyphen/>
        <w:t>sa</w:t>
        <w:softHyphen/>
        <w:t>tionens all</w:t>
        <w:softHyphen/>
        <w:t>männa konferen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sammankallats till Genè</w:t>
        <w:softHyphen/>
        <w:t>ve av styrelsen för Interna</w:t>
        <w:softHyphen/>
        <w:t>tionella arbetsbyrån och samlats där den 7 juni 1994 till sitt 81:a mö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beslutat att anta vissa förslag angående deltidsarbete, en fråga som utgör den fjärde punkten på mötets dagor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fastställt att dessa förslag skall ta for</w:t>
        <w:softHyphen/>
        <w:t>men av en rekommen</w:t>
        <w:softHyphen/>
        <w:t>da</w:t>
        <w:softHyphen/>
        <w:t>tion som komplette</w:t>
        <w:softHyphen/>
        <w:t>rar 1994 års konvention om deltidsarbete, och</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denna den tjugofjärde da</w:t>
        <w:softHyphen/>
        <w:t>gen i juni månad nittonhundra</w:t>
        <w:softHyphen/>
        <w:t>nittiofyra följande rekommenda</w:t>
        <w:softHyphen/>
        <w:t>tion, som kan kallas 1994 års rekommendation om deltidsarbe</w:t>
        <w:softHyphen/>
        <w:t>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e provisions of this Recom</w:t>
        <w:softHyphen/>
        <w:t>mendation should be considered in conjunc</w:t>
        <w:softHyphen/>
        <w:t>tion with those of the Part-Time Work Convention,  1994 (hereafter referred to as “the Con</w:t>
        <w:softHyphen/>
        <w:t>vention”).</w:t>
        <w:tab/>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el</w:t>
        <w:softHyphen/>
        <w:t>serna i denna re</w:t>
        <w:softHyphen/>
        <w:t>kom</w:t>
        <w:softHyphen/>
        <w:t>menda</w:t>
        <w:softHyphen/>
        <w:t>tion bör ses i sammanhang med bestämmelserna i 1994 års konven</w:t>
        <w:softHyphen/>
        <w:t>tion om deltids</w:t>
        <w:softHyphen/>
        <w:t>arbete (hä</w:t>
        <w:softHyphen/>
        <w:t>danefter kallad "kon</w:t>
        <w:softHyphen/>
        <w:t>ventio</w:t>
        <w:softHyphen/>
        <w:t>nen").</w:t>
        <w:tab/>
        <w:t>2. For the purposes of this Re</w:t>
        <w:softHyphen/>
        <w:t>commenda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erm “part-time worker” means an employed person whose normal hours of work are less than those of comparable full-time worker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normal hours of work referred to in clause </w:t>
        <w:tab/>
        <w:t>(a) may be calculated weekly or on average over a given period of employ</w:t>
        <w:softHyphen/>
        <w:t>me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erm “comparable full-time worker” refers to a full-time worker who:</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s the same type of employ</w:t>
        <w:softHyphen/>
        <w:t>ment relationship;</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s engaged in the same or a similar type of work or occupa</w:t>
        <w:softHyphen/>
        <w:t>tion;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is employed in the same establishment or, when there is no comparable full-time worker in that establishment, in the same enter</w:t>
        <w:softHyphen/>
        <w:t>prise or, when there is no compa</w:t>
        <w:softHyphen/>
        <w:t>rable full-time worker in that enter</w:t>
        <w:softHyphen/>
        <w:t>prise, in the same branch of activi</w:t>
        <w:softHyphen/>
        <w:t>ty,</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part-time worker concer</w:t>
        <w:softHyphen/>
        <w:t>ne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ull-time workers affected by partial unemployment, that is by a collective and temporary reduction in their normal hours of work for economic, technical or structural reasons, are not consi</w:t>
        <w:softHyphen/>
        <w:t>dered to be part-time worker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denna re</w:t>
        <w:softHyphen/>
        <w:t>kommendatio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ses med uttrycket "deltids</w:t>
        <w:softHyphen/>
        <w:t>arbe</w:t>
        <w:softHyphen/>
        <w:t>tan</w:t>
        <w:softHyphen/>
        <w:t>de" en anställd vars norma</w:t>
        <w:softHyphen/>
        <w:t>la ar</w:t>
        <w:softHyphen/>
        <w:t>bets</w:t>
        <w:softHyphen/>
        <w:t>tid är kortare än den nor</w:t>
        <w:softHyphen/>
        <w:t>mala arbetstiden för jäm</w:t>
        <w:softHyphen/>
        <w:t>förbara heltidsarbetan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an den “normala arbetstid”, som avses under a), be</w:t>
        <w:softHyphen/>
        <w:t>räk</w:t>
        <w:softHyphen/>
        <w:t>nas veckovis eller som ett ge</w:t>
        <w:softHyphen/>
        <w:t>nom</w:t>
        <w:softHyphen/>
        <w:t>snitt under en bestämd anställ</w:t>
        <w:softHyphen/>
        <w:t>ningsti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yftar uttrycket "jämförbar heltidsarbetande" på en heltids</w:t>
        <w:softHyphen/>
        <w:t>arbe</w:t>
        <w:softHyphen/>
        <w:t>tande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r samma slag av anställ</w:t>
        <w:softHyphen/>
        <w:t>ningsförhålland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är sysselsatt i samma eller lik</w:t>
        <w:softHyphen/>
        <w:t>nan</w:t>
        <w:softHyphen/>
        <w:t>de slag av arbete eller yrke;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är anställd på samma arbets</w:t>
        <w:softHyphen/>
        <w:t>plats eller, då det inte finns någon jämförbar heltidsarbetande på den arbetsplatsen, i samma företag eller, då det inte finns någon jäm</w:t>
        <w:softHyphen/>
        <w:t>förbar heltidsarbetande i samma företag, i samma verksamhets</w:t>
        <w:softHyphen/>
        <w:t xml:space="preserve">gren,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den  deltidsarbetande i fråg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ses heltidsarbetande som drab</w:t>
        <w:softHyphen/>
        <w:t>bats av partiell arbetslöshet, dvs. av en kollektiv och tempo</w:t>
        <w:softHyphen/>
        <w:t>rär minskning av deras normala ar</w:t>
        <w:softHyphen/>
        <w:t>bets</w:t>
        <w:softHyphen/>
        <w:t>tid av ekonomiska, tekniska eller strukturella skäl, inte som deltids</w:t>
        <w:softHyphen/>
        <w:t>arbetande.</w:t>
        <w:tab/>
        <w:t>3. This Recommendation appli</w:t>
        <w:softHyphen/>
        <w:t>es to all part-time worker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na rekommendation gäller alla deltids</w:t>
        <w:softHyphen/>
        <w:t>arbetande.</w:t>
        <w:tab/>
        <w:t>4. In accordance with national law and practice, employers should consult the representatives of the workers concerned on the intro</w:t>
        <w:softHyphen/>
        <w:t>duc</w:t>
        <w:softHyphen/>
        <w:t>tion or extension of part-time work on a broad scale, on the rules and procedures applying to such work and on the protec</w:t>
        <w:softHyphen/>
        <w:t>tive and promo</w:t>
        <w:softHyphen/>
        <w:t>tional measures that may be app</w:t>
        <w:softHyphen/>
        <w:t>ropria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art-time workers should be informed of their specific condi</w:t>
        <w:softHyphen/>
        <w:t>tions of em</w:t>
        <w:softHyphen/>
        <w:t>ployment in writing or by any other means consistent with national law and prac</w:t>
        <w:softHyphen/>
        <w:t>tice.</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enlighet med nationell lag</w:t>
        <w:softHyphen/>
        <w:t>stift</w:t>
        <w:softHyphen/>
        <w:t>ning och praxis bör arbets</w:t>
        <w:softHyphen/>
        <w:t>giva</w:t>
        <w:softHyphen/>
        <w:t>re rådgöra med företrädarna för berörda arbets</w:t>
        <w:softHyphen/>
        <w:t>tagare om införande eller utvid</w:t>
        <w:softHyphen/>
        <w:t>gning av del</w:t>
        <w:softHyphen/>
        <w:t>tidsarbete i större omfattning, om regler och procedurer för sådant arbete och om skydds- och andra åt</w:t>
        <w:softHyphen/>
        <w:t>gärder som kan vara lämplig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ltidsarbetande bör infor</w:t>
        <w:softHyphen/>
        <w:t>me</w:t>
        <w:softHyphen/>
        <w:t>ras om sina specifika anställnings-villkor skriftligt eller på annat sätt som är förenligt med nationell lagstift</w:t>
        <w:softHyphen/>
        <w:t>ning och praxis.</w:t>
        <w:tab/>
        <w:t>6. The adaptations to be made in accordance with Article 6 of the Convention to statutory social secu</w:t>
        <w:softHyphen/>
        <w:t>rity schemes which are based on occupational activity should aim a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f appropriate, progressively reducing threshold requirements based on earn</w:t>
        <w:softHyphen/>
        <w:t>ings or hours of work as a condition for coverage by the</w:t>
        <w:softHyphen/>
        <w:t>se schem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s appropriate, granting to part-time workers minimum or flat-rate benefits, in particular old-age, sickness, invalidity and mater</w:t>
        <w:softHyphen/>
        <w:t>nity benefits, as well as family allowan</w:t>
        <w:softHyphen/>
        <w:t>c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ccepting in principle that part-time workers whose employ</w:t>
        <w:softHyphen/>
        <w:t>ment has come to an end or been suspended and who are seeking only part-time employment meet the condition of availability for work required for the payment of unemployment benefi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ducing the risk that part-time workers may be penalized by schemes whi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ct the right to benefits to a qualifying period, expressed in terms of periods of contribu</w:t>
        <w:softHyphen/>
        <w:t>tion, of insurance or of employ</w:t>
        <w:softHyphen/>
        <w:t>ment during a given reference period; 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ix the amount of benefits by reference both to the average of former earnings and to the length of the periods of contribu</w:t>
        <w:softHyphen/>
        <w:t>tion, of insurance or of employ</w:t>
        <w:softHyphen/>
        <w:t>ment.</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e anpassningar som skall göras i enlighet med artikel 6 i konven</w:t>
        <w:softHyphen/>
        <w:t>tionen av lagstad</w:t>
        <w:softHyphen/>
        <w:t>gade soci</w:t>
        <w:softHyphen/>
        <w:t>ala trygghetssystem som basera</w:t>
        <w:softHyphen/>
        <w:t>s på yrkes</w:t>
        <w:softHyphen/>
        <w:t xml:space="preserve">verksamhet,  bör syfta till: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t, om lämpligt, gradvis min</w:t>
        <w:softHyphen/>
        <w:t>ska tröskelnivåer baserade på in</w:t>
        <w:softHyphen/>
        <w:t>komst eller arbetstid som vill</w:t>
        <w:softHyphen/>
        <w:t>kor för att omfattas av dessa sys</w:t>
        <w:softHyphen/>
        <w:t>te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t, när det är lämpligt, bevilja del</w:t>
        <w:softHyphen/>
        <w:t>tids</w:t>
        <w:softHyphen/>
        <w:t>arbetande minimi- eller enhet</w:t>
        <w:softHyphen/>
        <w:t>liga förmåner, i synnerhet förmåner vid ålderdom, sjukdom, invaliditet, havandeskap och barns- börd samt familjeförmån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tt i princip acceptera att del</w:t>
        <w:softHyphen/>
        <w:t>tidsarbetande vilkas anställning har upphört eller avbrutits tills vidare och som endast söker del</w:t>
        <w:softHyphen/>
        <w:t>tidsan</w:t>
        <w:softHyphen/>
        <w:t>ställning uppfyller villkoret att stå till förfogande för arbete som krävs för utbetalning av arbetslös</w:t>
        <w:softHyphen/>
        <w:t>het</w:t>
        <w:softHyphen/>
        <w:t>sersätt</w:t>
        <w:softHyphen/>
        <w:t>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tt reducera risken att del</w:t>
        <w:softHyphen/>
        <w:t>tids</w:t>
        <w:softHyphen/>
        <w:t>arbetande missgynnas av system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ör rätten till förmåner av</w:t>
        <w:softHyphen/>
        <w:t>hängig av en kvalificeringsperiod, ut</w:t>
        <w:softHyphen/>
        <w:t>tryckt i avgifts-,  försäk</w:t>
        <w:softHyphen/>
        <w:t>rings- eller anställningsperioder under en viss referensperiod;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astställer förmånsbeloppet med referens till både ge</w:t>
        <w:softHyphen/>
        <w:t>nom</w:t>
        <w:softHyphen/>
        <w:t>snittet av tidigare inkomster och avgifts-,  försäkrings- eller an</w:t>
        <w:softHyphen/>
        <w:t>ställ</w:t>
        <w:softHyphen/>
        <w:t>ningsperio</w:t>
        <w:softHyphen/>
        <w:t>dens längd.</w:t>
        <w:tab/>
        <w:t>7. (1) Where appropriate, threshold requirements for access to coverage under private occupa</w:t>
        <w:softHyphen/>
        <w:t>tional schemes which supplement or replace statutory social securi</w:t>
        <w:softHyphen/>
        <w:t>ty schemes should be progressive</w:t>
        <w:softHyphen/>
        <w:t>ly reduced to allow part-time workers to be covered as widely as pos</w:t>
        <w:softHyphen/>
        <w:t>sibl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rt-time workers should be protected by such schemes under conditions equivalent to those of comparable full-time workers. Where appropriate, these condi</w:t>
        <w:softHyphen/>
        <w:t>tions may be determined in pro</w:t>
        <w:softHyphen/>
        <w:t>por</w:t>
        <w:softHyphen/>
        <w:t>tion to hours of work, contri</w:t>
        <w:softHyphen/>
        <w:t>bu</w:t>
        <w:softHyphen/>
        <w:t>tions or earning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 Där så är lämpligt bör trös</w:t>
        <w:softHyphen/>
        <w:t>kelnivåer för tillträde till priva</w:t>
        <w:softHyphen/>
        <w:t>ta system för yrkesverksam</w:t>
        <w:softHyphen/>
        <w:t>ma som komplette</w:t>
        <w:softHyphen/>
        <w:t>rar eller ersät</w:t>
        <w:softHyphen/>
        <w:t>ter lagstad</w:t>
        <w:softHyphen/>
        <w:t>gade sociala trygghetssystem grad</w:t>
        <w:softHyphen/>
        <w:t>vis minskas för att tillåta att del</w:t>
        <w:softHyphen/>
        <w:t>tidsarbetande kan omfattas i så stor utsträck</w:t>
        <w:softHyphen/>
        <w:t>ning som möjlig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ltidsarbetande bör omfattas av sådana system på villkor som motsvarar de villkor som gäller för jäm</w:t>
        <w:softHyphen/>
        <w:t>förbara heltidsarbetande. Där så är lämpligt kan dessa villkor faststäl</w:t>
        <w:softHyphen/>
        <w:t>las i förhållande till arbets</w:t>
        <w:softHyphen/>
        <w:t>tid, av</w:t>
        <w:softHyphen/>
        <w:t>gifter eller inkoms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 As appropriate, threshold requirements based on hours of work or earn</w:t>
        <w:softHyphen/>
        <w:t>ings as specified under Article 8 of the Convention in the fields referred to in its Ar</w:t>
        <w:softHyphen/>
        <w:t>ticle 7 should be progressively reduce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periods of service re</w:t>
        <w:softHyphen/>
        <w:t>qui</w:t>
        <w:softHyphen/>
        <w:t>red as a condition for protec</w:t>
        <w:softHyphen/>
        <w:t>tion in the fields referred to in Article 7 of the Convention should not be longer for part-time workers than for comparable full-time worker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 När det är lämpligt bör tröskelni</w:t>
        <w:softHyphen/>
        <w:t>våer som gäller ar</w:t>
        <w:softHyphen/>
        <w:t>betstid eller inkomst, speci</w:t>
        <w:softHyphen/>
        <w:t>ficerade i en</w:t>
        <w:softHyphen/>
        <w:t>lighet med artikel 8 i konventionen med avseende på de områden som nämns i dess artikel 7,  gradvis min</w:t>
        <w:softHyphen/>
        <w:t>ska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anställningsperioder som erfordras som villkor för skydd inom de områden som nämns i artikel 7 i kon</w:t>
        <w:softHyphen/>
        <w:t>ventionen bör inte vara längre för deltidsarbetande än för jämförbara heltidsarbetande.</w:t>
        <w:tab/>
        <w:t>9. Where part-time workers have more than one job, their total hours of work, contributions or earnings should be taken into account in determining whether they meet threshold requirements in statutory social security sche</w:t>
        <w:softHyphen/>
        <w:t>mes which are based on occupa</w:t>
        <w:softHyphen/>
        <w:t>tional activity.</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rt-time workers should benefit on an equitable basis from financial compensation, additional to basic wages, which is received by comparable full-time workers.</w:t>
        <w:tab/>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I de fall där deltidsarbetande har mer än ett arbete bör deras totala ar</w:t>
        <w:softHyphen/>
        <w:t>bets</w:t>
        <w:softHyphen/>
        <w:t>tid, avgifter eller in</w:t>
        <w:softHyphen/>
        <w:t>komster beaktas då det avgörs om de uppfyller tröskelni</w:t>
        <w:softHyphen/>
        <w:t>våkraven i lagstadgade sociala trygghetssys</w:t>
        <w:softHyphen/>
        <w:t>tem som baseras på yrkesverk</w:t>
        <w:softHyphen/>
        <w:t>sam</w:t>
        <w:softHyphen/>
        <w:t>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ltidsarbetande bör på skä</w:t>
        <w:softHyphen/>
        <w:t>lig grund komma i åtnjutan</w:t>
        <w:softHyphen/>
        <w:t>de av kontanta förmåner, i tillägg till grundlön, som jämför</w:t>
        <w:softHyphen/>
        <w:t>ba</w:t>
        <w:softHyphen/>
        <w:t>ra heltids</w:t>
        <w:softHyphen/>
        <w:t>arbetande erhåller.</w:t>
        <w:tab/>
        <w:t>11. All appropriate measures should be taken to ensure that as far as practi</w:t>
        <w:softHyphen/>
        <w:t>cable part-time work</w:t>
        <w:softHyphen/>
        <w:t>ers have access on an equitable basis to the welfare facilities and social services of the establish</w:t>
        <w:softHyphen/>
        <w:t>ment concerned; these facilities and services should, to the extent pos</w:t>
        <w:softHyphen/>
        <w:t>sible, be adapted to take into ac</w:t>
        <w:softHyphen/>
        <w:t>count the needs of part-time work</w:t>
        <w:softHyphen/>
        <w:t>er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lla lämpliga åt</w:t>
        <w:softHyphen/>
        <w:t>gärder bör vidtas för att säkerstäl</w:t>
        <w:softHyphen/>
        <w:t>la att deltids</w:t>
        <w:softHyphen/>
        <w:t>arbetande, så långt det är praktiskt möj</w:t>
        <w:softHyphen/>
        <w:t>ligt och på skälig grund, har till</w:t>
        <w:softHyphen/>
        <w:t>gång till det berörda företagets välfärdsin</w:t>
        <w:softHyphen/>
        <w:t>rättningar och sociala service; dessa in</w:t>
        <w:softHyphen/>
        <w:t>rättningar och denna service bör, i den utsträck</w:t>
        <w:softHyphen/>
        <w:t>ning det är möjligt, anpassas så att de beaktar deltids</w:t>
        <w:softHyphen/>
        <w:t>arbetandes be</w:t>
        <w:softHyphen/>
        <w:t>hov.</w:t>
        <w:tab/>
        <w:t>12. (1) The number and schedu</w:t>
        <w:softHyphen/>
        <w:t>ling of hours of work of part-time workers should be established taking into account the interests of the worker as well as the needs of the establishme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far as possible, changes in the agreed work schedule and work beyond scheduled hours should be subject to restrictions and to prior notic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system of compensation for work beyond the agreed work schedule should be subject to ne</w:t>
        <w:softHyphen/>
        <w:t>gotiations in accordance with na</w:t>
        <w:softHyphen/>
        <w:t>tional law and practice.</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1) Arbetstidens längd och schema</w:t>
        <w:softHyphen/>
        <w:t>läggning för deltidsarbe</w:t>
        <w:softHyphen/>
        <w:t>tande bör fastställas med hänsyn till såväl arbets</w:t>
        <w:softHyphen/>
        <w:t>tagarens intressen som företagets behov.</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å långt möjligt, bör ändring</w:t>
        <w:softHyphen/>
        <w:t>ar i överenskommet arbetsschema och arbete utanför schemalagd arbetstid ske restriktivt och med besked i förvä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ystemet för kompensation för arbete utanför överenskommet arbetsschema bör bli föremål för förhandlingar i enlighet med na</w:t>
        <w:softHyphen/>
        <w:t>tionell lagstiftning och praxi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n accordance with national law and practice, part-time work</w:t>
        <w:softHyphen/>
        <w:t>ers should have access on an equi</w:t>
        <w:softHyphen/>
        <w:t>table basis, and as far as pos</w:t>
        <w:softHyphen/>
        <w:t>sible under equivalent condi</w:t>
        <w:softHyphen/>
        <w:t>tions, to all forms of leave available to compa</w:t>
        <w:softHyphen/>
        <w:t>rable full-time workers, in particu</w:t>
        <w:softHyphen/>
        <w:t>lar paid educational leave, parental leave and leave in cases of illness of a child or another mem</w:t>
        <w:softHyphen/>
        <w:t>ber of a worker's immediate fami</w:t>
        <w:softHyphen/>
        <w:t>ly.</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I enlighet med na</w:t>
        <w:softHyphen/>
        <w:t>tionell lagstiftning och praxis, bör del</w:t>
        <w:softHyphen/>
        <w:t>tids</w:t>
        <w:softHyphen/>
        <w:t>arbetande på skälig grund och så långt möjligt på likvärdiga vill</w:t>
        <w:softHyphen/>
        <w:t>kor, ha tillgång till alla former av le</w:t>
        <w:softHyphen/>
        <w:t>dighet som finns tillgängliga för jämförba</w:t>
        <w:softHyphen/>
        <w:t>ra heltidsarbetande, i synnerhet betald ledighet för studi</w:t>
        <w:softHyphen/>
        <w:t>er, föräldraledighet och ledighet för vård av sjukt barn eller annan medlem i en arbets</w:t>
        <w:softHyphen/>
        <w:t>tagares närmas</w:t>
        <w:softHyphen/>
        <w:t>te familj.</w:t>
        <w:tab/>
        <w:t>14. Where appropriate, the same rules should apply to part-time workers as to comparable full-time workers with respect to scheduling of annual leave and work on cus</w:t>
        <w:softHyphen/>
        <w:t>to</w:t>
        <w:softHyphen/>
        <w:t>mary rest days and public holi</w:t>
        <w:softHyphen/>
        <w:t>day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here appropriate, measu</w:t>
        <w:softHyphen/>
        <w:t>res should be taken to overcome spe</w:t>
        <w:softHyphen/>
        <w:t>ci</w:t>
        <w:softHyphen/>
        <w:t>fic constraints on the access of part-time workers to training, career opportunities and occupa</w:t>
        <w:softHyphen/>
        <w:t>tio</w:t>
        <w:softHyphen/>
        <w:t>nal mobility.</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är så är lämpligt bör sam</w:t>
        <w:softHyphen/>
        <w:t>ma regler gälla för deltids</w:t>
        <w:softHyphen/>
        <w:t>arbetan</w:t>
        <w:softHyphen/>
        <w:t>de som för jämförbara heltidsarbe</w:t>
        <w:softHyphen/>
        <w:t>tan</w:t>
        <w:softHyphen/>
        <w:t>de med hänsyn till schemalägg</w:t>
        <w:softHyphen/>
        <w:t>ning av semester och arbete på traditio</w:t>
        <w:softHyphen/>
        <w:t>nella vilodagar och allmän</w:t>
        <w:softHyphen/>
        <w:t>na helg</w:t>
        <w:softHyphen/>
        <w:t>daga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är så är lämpligt, bör åt</w:t>
        <w:softHyphen/>
        <w:t>gärder vidtas för att undanröja särskilda hinder för deltids</w:t>
        <w:softHyphen/>
        <w:t>arbetan</w:t>
        <w:softHyphen/>
        <w:t>des tillgång till utbildning, karriär</w:t>
        <w:softHyphen/>
        <w:t>möjligheter och yrkesmäs</w:t>
        <w:softHyphen/>
        <w:t>sig rör</w:t>
        <w:softHyphen/>
        <w:t>lighet.</w:t>
        <w:tab/>
        <w:t>16. Provisions of statutory social security schemes based on occupa</w:t>
        <w:softHyphen/>
        <w:t>tional activity that may discourage recourse to or accep</w:t>
        <w:softHyphen/>
        <w:t>tance of part-time work should be adapted, in particular those whi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ult in proportionately high</w:t>
        <w:softHyphen/>
        <w:t>er contributions for part-time workers unless these are justified by corresponding proportionately higher benefi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ithout reasonable grounds, significantly reduce the unem</w:t>
        <w:softHyphen/>
        <w:t>ploy</w:t>
        <w:softHyphen/>
        <w:t>ment benefits of unemployed workers who temporarily accept part-time wor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veremphasize, in the cal</w:t>
        <w:softHyphen/>
        <w:t>culation of old-age benefits, the reduced income from part-time work undertaken solely during the period preceding retirement.</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estämmelser i lagstadgade soci</w:t>
        <w:softHyphen/>
        <w:t>al</w:t>
        <w:softHyphen/>
        <w:t>a trygghetssystem baserade på yrkesverksamhet som kan mot</w:t>
        <w:softHyphen/>
        <w:t>ver</w:t>
        <w:softHyphen/>
        <w:t>ka anskaffande eller accep</w:t>
        <w:softHyphen/>
        <w:t>teran</w:t>
        <w:softHyphen/>
        <w:t>de av deltidsarbete bör anpassas, i synnerhet bestämmelser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ulterar i förhållandevis högre avgifter för deltidsarbetan</w:t>
        <w:softHyphen/>
        <w:t>de om de inte berättigas av motsva</w:t>
        <w:softHyphen/>
        <w:t>rande förhållandevis större för</w:t>
        <w:softHyphen/>
        <w:t>mån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an skälig grund avsevärt minskar arbetslöshetsersättningen för arbetslösa arbetstagare som temporärt accepterar deltidsarbe</w:t>
        <w:softHyphen/>
        <w:t>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beräkningen av förmå</w:t>
        <w:softHyphen/>
        <w:t>ner vid ålderdom, överbetonar den reduce</w:t>
        <w:softHyphen/>
        <w:t>rade inkomsten från deltidsarbete som innehafts endast under perio</w:t>
        <w:softHyphen/>
        <w:t>den omedelbart före pensionering.</w:t>
        <w:tab/>
        <w:t>17. Measures should be consi</w:t>
        <w:softHyphen/>
        <w:t>de</w:t>
        <w:softHyphen/>
        <w:t>red by employers to facilitate access to part-time work at all levels of the enterprise, including skilled and managerial positions where appropriate.</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Arbetsgivarna bör överväga åtgärder för att underlätta möjlig</w:t>
        <w:softHyphen/>
        <w:t>het till deltids</w:t>
        <w:softHyphen/>
        <w:t>arbete på alla nivåer i företaget, inkl. kvalificerat arbete och ledande poster, där så är lämpligt.</w:t>
        <w:tab/>
        <w:t>18. (1) Where appropriate, em</w:t>
        <w:softHyphen/>
        <w:t>ployers should give consideration to:</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quests by workers for trans</w:t>
        <w:softHyphen/>
        <w:t>fer from full-time to part-time work that becomes available in the enterprise; a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quests by workers for trans</w:t>
        <w:softHyphen/>
        <w:t>fer from part-time to full-time  work that becomes available in the enterpris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mployers should provide timely information to the workers on the availability of part-time and full-time positions in the establish</w:t>
        <w:softHyphen/>
        <w:t>ment, in order to facilita</w:t>
        <w:softHyphen/>
        <w:t>te trans</w:t>
        <w:softHyphen/>
        <w:t>fers from full-time to part-time work or vice versa.</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1) Där så är lämpligt, bör arbetsgi</w:t>
        <w:softHyphen/>
        <w:t>vare ta hänsyn ti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rbetstagares begäran om att få gå över från heltidsarbete till sådant deltids</w:t>
        <w:softHyphen/>
        <w:t>arbete som blir till</w:t>
        <w:softHyphen/>
        <w:t>gängligt inom företaget,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betstagares begäran om att få gå över från deltidsarbete till sådant heltids</w:t>
        <w:softHyphen/>
        <w:t>arbete som blir till</w:t>
        <w:softHyphen/>
        <w:t>gängligt inom företage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betsgivare bör i god tid lämna information till arbetstagar</w:t>
        <w:softHyphen/>
        <w:t>na om tillgången på deltids- och hel</w:t>
        <w:softHyphen/>
        <w:t>tidsarbeten inom företaget, för att underlätta övergång från hel</w:t>
        <w:softHyphen/>
        <w:t>tids- till deltidsarbete eller vice versa.</w:t>
        <w:tab/>
        <w:t>19. A worker's refusal to trans</w:t>
        <w:softHyphen/>
        <w:t>fer from full-time to part-time work or vice versa should not in itself constitute a valid reason for termi</w:t>
        <w:softHyphen/>
        <w:t>nation of employment, without prejudice to termination, in accor</w:t>
        <w:softHyphen/>
        <w:t>dance with national law and prac</w:t>
        <w:softHyphen/>
        <w:t>tice, for other reasons such as may arise from the opera</w:t>
        <w:softHyphen/>
        <w:t>tional require</w:t>
        <w:softHyphen/>
        <w:t>ments of the es</w:t>
        <w:softHyphen/>
        <w:t>tablishment con</w:t>
        <w:softHyphen/>
        <w:t>cerned.</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En arbetstagares vägran att gå över från heltidsarbete till del</w:t>
        <w:softHyphen/>
        <w:t>tidsarbete eller vice versa bör inte i sig själv utgöra giltig grund för uppsägning, utan förfång för upp</w:t>
        <w:softHyphen/>
        <w:t>sägning i enlighet med na</w:t>
        <w:softHyphen/>
        <w:t>tionell lagstiftning och praxis av andra skäl som t.ex. sammanhänger med  företagets verksamhetsbeho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here national or establish</w:t>
        <w:softHyphen/>
        <w:t>ment-level conditions permit, workers should be enabled to transfer to part-time work in justi</w:t>
        <w:softHyphen/>
        <w:t>fied ca</w:t>
        <w:softHyphen/>
        <w:t>ses, such as pregnancy or the need to care for a young child or a disabled or sick mem</w:t>
        <w:softHyphen/>
        <w:t>ber of a wor</w:t>
        <w:softHyphen/>
        <w:t>ker's immediate family, and sub</w:t>
        <w:softHyphen/>
        <w:t>sequently to return to full-time work.</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Där na</w:t>
        <w:softHyphen/>
        <w:t>tionella förhållanden  eller förhållanden på företagsnivå så tillåter, bör arbetstagare ges möj</w:t>
        <w:softHyphen/>
        <w:t>lighet att i be</w:t>
        <w:softHyphen/>
        <w:t>fogade fall, så</w:t>
        <w:softHyphen/>
        <w:t>som vid graviditet eller behov att ta hand om ett litet barn eller en handi</w:t>
        <w:softHyphen/>
        <w:t>kappad eller sjuk nära famil</w:t>
        <w:softHyphen/>
        <w:t>je</w:t>
        <w:softHyphen/>
        <w:t>medlem, övergå till deltidsarbete och senare återgå till heltidsarbe</w:t>
        <w:softHyphen/>
        <w:t>te.</w:t>
        <w:tab/>
        <w:t>21. Where obligations on em</w:t>
        <w:softHyphen/>
        <w:t>ployers depend on the number of the workers they employ, part-time workers should be counted as full-time workers. Neverthe</w:t>
        <w:softHyphen/>
        <w:t>less, where appropriate, part-time workers may be counted propor</w:t>
        <w:softHyphen/>
        <w:t>tionately to their hours of work; it being understood that where such obligations refer to the protection mentioned in Article 4 of the Convention, they should be counted as full-time worker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 de fall där arbetsgivares skyldig</w:t>
        <w:softHyphen/>
        <w:t>heter beror på antalet an</w:t>
        <w:softHyphen/>
        <w:t>ställda, bör deltidsarbetande räknas som hel</w:t>
        <w:softHyphen/>
        <w:t>tidsarbetande. När så är lämpligt kan deltidsarbetande emellertid räknas i förhållande till sin arbetstid, under</w:t>
        <w:softHyphen/>
        <w:t>förstått att om sådana skyl</w:t>
        <w:softHyphen/>
        <w:t>digheter gäller det skydd som nämns i artikel 4 i konventionen, bör de räknas som heltidsarbetan</w:t>
        <w:softHyphen/>
        <w:t>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Information should be dis</w:t>
        <w:softHyphen/>
        <w:t>seminatied on the protective mea</w:t>
        <w:softHyphen/>
        <w:t>sures that apply to part-time work and on practical arrangements for various part-time work schemes.</w:t>
        <w:tab/>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Information bör spridas om skyddsåtgärder som gäller deltids-arbete och om praktiska arrange</w:t>
        <w:softHyphen/>
        <w:t>mang för olika deltidsarbetssche</w:t>
        <w:softHyphen/>
        <w:t>ma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marknadsdeparte</w:t>
        <w:softHyphen/>
        <w:t>ment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w:t>
        <w:softHyphen/>
        <w:t>sammanträde den 2 maj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Peterson, Freivalds, Wallström, Tham, Åsbrink, Schori, Blomberg, Winberg, Uusmann, Ulvskog, Sundström, Johansson, Klingvall, Åhnberg, Pagrotsky, Östros, Mess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Winber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 1995/96:158 ILO:s konvention och re</w:t>
        <w:softHyphen/>
        <w:t>kom</w:t>
        <w:softHyphen/>
        <w:t>men</w:t>
        <w:softHyphen/>
        <w:t>da</w:t>
        <w:softHyphen/>
        <w:t>tion om deltidsarbete.</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