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EG:s arbetstidsdir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9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ers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opositionen föreslås vissa förändringar i arbetstidslagen föranledda av rådets direktiv 93/104/EG av den 23 november 1993 om arbetstidens förläggning i vissa avsee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innebär att möjligheten att avvika från lagens regler genom kollektivavtal respektive dispens begränsas med hänsyn till direktivets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s regler om ogiltighet och skadeståndsskyldighet för de fall kollektivavtal innebär att mindre förmånliga regler tillämpas för arbetstagarna än vad som följer av EG–direkt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slås också att det i arbetstidslagen införs en upplysning om att vissa bestämmelser av betydelse i arbetstidshänseende även finns i arbetsmil</w:t>
        <w:softHyphen/>
        <w:t xml:space="preserve">jölagen.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G:s arbetstidsdi</w:t>
        <w:softHyphen/>
        <w:t>rektiv  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illvägagångssätt vid genomförandet av EG–di</w:t>
        <w:softHyphen/>
        <w:t>rektivet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egränsning av rätten att avvika från arbets</w:t>
        <w:softHyphen/>
        <w:t>tidslagen 1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Arbetstidsreglernas tillämpningsområde 2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Veckoarbetstid, dygnsvila och nattarbetets längd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Hälsoundersökning och omplacering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Raster, veckovila, semester m.m. 3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Dispenser och myndighetstillsyn 3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Sanktioner 3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Övergångsbestämmelser 4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Författningskommentarer 41</w:t>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Arbetstidskommitténs sammanfattning av betänkandet</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s arbetstidsdirektiv och dess konsekvenser för det</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regelsystemet (SOU 1995:92)</w:t>
        <w:tab/>
        <w:t>43</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Arbetstidskommitténs lagförslag</w:t>
        <w:tab/>
        <w:t>52</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Förteckning över remissinstanser som avgivit yttrande</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 betänkandet EG:s arbetstidsdirektiv och dess</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ekvenser för det svenska regelsystemet</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 1995:92)</w:t>
        <w:tab/>
        <w:t>55</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sremissens lagförslag</w:t>
        <w:tab/>
        <w:t>56</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5</w:t>
        <w:tab/>
        <w:t>Lagrådets yttrande</w:t>
        <w:tab/>
        <w:t>59</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6</w:t>
        <w:tab/>
        <w:t>Rådets direktiv 93/104/EG</w:t>
        <w:tab/>
        <w:t>61</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7</w:t>
        <w:tab/>
        <w:t>Council Directive 93/104/EC</w:t>
        <w:tab/>
        <w:t>68</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721" w:leader="none"/>
          <w:tab w:val="left" w:pos="708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9 februari 1996 75</w:t>
      </w:r>
    </w:p>
    <w:p>
      <w:p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722" w:leader="none"/>
          <w:tab w:val="left" w:pos="708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 lag om ändring i arbetstidslagen (1982:6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slag till lag om ändring i arbetstidslagen (1982:6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ärigenom föreskrivs</w:t>
      </w:r>
      <w:r>
        <w:rPr>
          <w:rStyle w:val="Footnoteanchor"/>
        </w:rPr>
        <w:footnoteReference w:id="2"/>
      </w:r>
      <w:r>
        <w:rPr>
          <w:rFonts w:eastAsia="Times New Roman" w:cs="Times New Roman" w:ascii="Times New Roman" w:hAnsi="Times New Roman"/>
          <w:color w:val="000000"/>
          <w:sz w:val="24"/>
          <w:szCs w:val="24"/>
        </w:rPr>
        <w:t xml:space="preserve"> i fråga om arbetstidslagen (1982:6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3  och 19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24 a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gäller, med de inskränkningar som anges i 2 §, varje verk</w:t>
        <w:softHyphen/>
        <w:t>samhet där arbetstagare utför arbete för en arbetsgivares räk</w:t>
        <w:softHyphen/>
        <w:t>ning.</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Om arbetstiden för minder</w:t>
        <w:softHyphen/>
        <w:t xml:space="preserve">åriga finns </w:t>
      </w:r>
      <w:r>
        <w:rPr>
          <w:rFonts w:eastAsia="Times New Roman" w:cs="Times New Roman" w:ascii="Times New Roman" w:hAnsi="Times New Roman"/>
          <w:i/>
          <w:iCs/>
          <w:color w:val="000000"/>
          <w:sz w:val="24"/>
          <w:szCs w:val="24"/>
        </w:rPr>
        <w:t xml:space="preserve">ytterligare </w:t>
      </w:r>
      <w:r>
        <w:rPr>
          <w:rFonts w:eastAsia="Times New Roman" w:cs="Times New Roman" w:ascii="Times New Roman" w:hAnsi="Times New Roman"/>
          <w:color w:val="000000"/>
          <w:sz w:val="24"/>
          <w:szCs w:val="24"/>
        </w:rPr>
        <w:t>be</w:t>
        <w:softHyphen/>
        <w:t>stämmelser i 5 kap.</w:t>
      </w:r>
      <w:r>
        <w:rPr>
          <w:rFonts w:eastAsia="Times New Roman" w:cs="Times New Roman" w:ascii="Times New Roman" w:hAnsi="Times New Roman"/>
          <w:i/>
          <w:iCs/>
          <w:color w:val="000000"/>
          <w:sz w:val="24"/>
          <w:szCs w:val="24"/>
        </w:rPr>
        <w:t xml:space="preserve"> arbets</w:t>
        <w:softHyphen/>
        <w:t>miljölagen (1977:1160)</w:t>
      </w:r>
      <w:r>
        <w:rPr>
          <w:rFonts w:eastAsia="Times New Roman" w:cs="Times New Roman" w:ascii="Times New Roman" w:hAnsi="Times New Roman"/>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Allmänna skyddsbestämmel</w:t>
        <w:softHyphen/>
        <w:t>ser av betydelse för förläggningen av arbetsti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nns i 2 kap. 1 §</w:t>
      </w:r>
      <w:r>
        <w:rPr>
          <w:rFonts w:eastAsia="Times New Roman" w:cs="Times New Roman" w:ascii="Times New Roman" w:hAnsi="Times New Roman"/>
          <w:i/>
          <w:iCs/>
          <w:color w:val="000000"/>
          <w:sz w:val="24"/>
          <w:szCs w:val="24"/>
        </w:rPr>
        <w:t xml:space="preserve"> arbetsmiljölagen (1977:1160). Särskilda </w:t>
      </w:r>
      <w:r>
        <w:rPr>
          <w:rFonts w:eastAsia="Times New Roman" w:cs="Times New Roman" w:ascii="Times New Roman" w:hAnsi="Times New Roman"/>
          <w:color w:val="000000"/>
          <w:sz w:val="24"/>
          <w:szCs w:val="24"/>
        </w:rPr>
        <w:t>be</w:t>
        <w:softHyphen/>
        <w:t>stämmel</w:t>
        <w:softHyphen/>
        <w:t>s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om arbetstiden för minderåriga finns i </w:t>
      </w:r>
      <w:r>
        <w:rPr>
          <w:rFonts w:eastAsia="Times New Roman" w:cs="Times New Roman" w:ascii="Times New Roman" w:hAnsi="Times New Roman"/>
          <w:color w:val="000000"/>
          <w:sz w:val="24"/>
          <w:szCs w:val="24"/>
        </w:rPr>
        <w:t>5 kap.</w:t>
      </w:r>
      <w:r>
        <w:rPr>
          <w:rFonts w:eastAsia="Times New Roman" w:cs="Times New Roman" w:ascii="Times New Roman" w:hAnsi="Times New Roman"/>
          <w:i/>
          <w:iCs/>
          <w:color w:val="000000"/>
          <w:sz w:val="24"/>
          <w:szCs w:val="24"/>
        </w:rPr>
        <w:t xml:space="preserve"> den lagen</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enom kollektivavtal som har slutits eller godkänts av en central arbets</w:t>
        <w:softHyphen/>
        <w:t>tagarorganisa</w:t>
        <w:softHyphen/>
        <w:t>tion får</w:t>
      </w:r>
      <w:r>
        <w:rPr>
          <w:rFonts w:eastAsia="Times New Roman" w:cs="Times New Roman" w:ascii="Times New Roman" w:hAnsi="Times New Roman"/>
          <w:color w:val="000000"/>
          <w:sz w:val="24"/>
          <w:szCs w:val="24"/>
        </w:rPr>
        <w:t xml:space="preserve"> göras antingen un</w:t>
        <w:softHyphen/>
        <w:t>dantag från lagens tillämp</w:t>
        <w:softHyphen/>
        <w:t>ning i dess helhet eller av</w:t>
        <w:softHyphen/>
        <w:t>vikelser från bestämmelser</w:t>
        <w:softHyphen/>
        <w:t>na i 5 och 6 §§, 7 § and</w:t>
        <w:softHyphen/>
        <w:t>ra stycket, 8 – 10 §§, 12 – 14 §§ samt 15 § andra och tredje styckena. Vidare får raster bytas ut mot måltids</w:t>
        <w:softHyphen/>
        <w:t>uppehåll genom sådana kol</w:t>
        <w:softHyphen/>
        <w:t>lekti</w:t>
        <w:softHyphen/>
        <w:t>vav</w:t>
        <w:softHyphen/>
        <w:t>ta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ikelser från 8 §, 9 § andra och tredje styckena, 10 § och 13 § får göras även med stöd av kollek</w:t>
        <w:softHyphen/>
        <w:t>ti</w:t>
        <w:softHyphen/>
        <w:t>vavtal som har slutits av en lokal arbets</w:t>
        <w:softHyphen/>
        <w:t>tagarorganisa</w:t>
        <w:softHyphen/>
        <w:t>tion. Så</w:t>
        <w:softHyphen/>
        <w:t>dana avvikelser gäl</w:t>
        <w:softHyphen/>
        <w:t>ler dock under en tid av högst en månad, räknat från dagen för avtalets ingåe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givare som är bunden av ett sådant kollek</w:t>
        <w:softHyphen/>
        <w:t>tivavtal som avses i första och andra styckena får till</w:t>
        <w:softHyphen/>
        <w:t>ämpa avtalet även på arbets</w:t>
        <w:softHyphen/>
        <w:t>tagare som inte är medlemmar av den avtalsslutande arbetstagarorga</w:t>
        <w:softHyphen/>
        <w:t>ni</w:t>
        <w:softHyphen/>
        <w:t>satio</w:t>
        <w:softHyphen/>
        <w:t>nen men sysselsätts i arbete som avses med av</w:t>
        <w:softHyphen/>
        <w:t>tal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Undantag och avvikelser från lagen enligt denna paragraf får göras endast under förutsättning att de inte innebär att mindre förmån</w:t>
        <w:softHyphen/>
        <w:t>liga regler skall tillämpas för arbetstagarna än som följer av rådets direktiv 93/104/EG av den 23 november 1993 om arbetstidens förläggning i vissa avseende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Ett avtal är ogiltigt i den ut</w:t>
        <w:softHyphen/>
        <w:t>sträckning det innebär att min</w:t>
        <w:softHyphen/>
        <w:t>dre för</w:t>
        <w:softHyphen/>
        <w:t>månliga reg</w:t>
        <w:softHyphen/>
        <w:t>ler skall tilläm</w:t>
        <w:softHyphen/>
        <w:t>pas för arbets</w:t>
        <w:softHyphen/>
        <w:t>ta</w:t>
        <w:softHyphen/>
        <w:t>garna än som följer av di</w:t>
        <w:softHyphen/>
        <w:t>rek</w:t>
        <w:softHyphen/>
        <w:t>tiv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Style w:val="Footnoteanchor"/>
        </w:rPr>
        <w:footnoteReference w:id="3"/>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 kollektivavtal som avses i 3 § inte träffas får Arbetarskydds</w:t>
        <w:softHyphen/>
        <w:t>sty</w:t>
        <w:softHyphen/>
        <w:t>rel</w:t>
        <w:softHyphen/>
        <w:t xml:space="preserve">sen, om det finns särskilda skäl,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ge avvikelse från 5 §, 6 §, 9 § andra och tredje stycke</w:t>
        <w:softHyphen/>
        <w:t>na och 12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ge undantag från 8 § vad avser begränsningen av över</w:t>
        <w:softHyphen/>
        <w:t>tidsut</w:t>
        <w:softHyphen/>
        <w:t>tag under en tid av fyra veckor eller under en kalendermå</w:t>
        <w:softHyphen/>
        <w:t>na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ge ytterligare övertid utöver allmän övertid med högst 150 tim</w:t>
        <w:softHyphen/>
        <w:t>mar under ett kalenderå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edge ytterligare mertid ut</w:t>
        <w:softHyphen/>
        <w:t>över allmän mertid med högst 150 tim</w:t>
        <w:softHyphen/>
        <w:t>mar under ett kalenderå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edge avvikelse från 13 och 14 §§ samt 15 § andra och tredje stycke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Arbetarskyddsstyrelsens be</w:t>
        <w:softHyphen/>
        <w:t>slut enligt denna paragraf får inte innebära att mindre förmånliga regler skall tillämpas för arbets</w:t>
        <w:softHyphen/>
        <w:t>ta</w:t>
        <w:softHyphen/>
        <w:t>garna än som följer av rådets direktiv 93/104/EG. Det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äller även tillstånd en</w:t>
        <w:softHyphen/>
        <w:t>ligt 9 § tredje styck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a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arbetsgivare som tillämpar sådana bestämmelser i ett kollek</w:t>
        <w:softHyphen/>
        <w:t>tivavtal som strider mot 3 § fjär</w:t>
        <w:softHyphen/>
        <w:t>de stycket skall betala ska</w:t>
        <w:softHyphen/>
        <w:t>destånd för den förlust som uppkommer och för den kränkning som har sket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är skäligt, kan skade</w:t>
        <w:softHyphen/>
        <w:t>ståndet sättas ned eller helt falla bor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23 november 199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beslut den 26 januari 1995 bemyndigade regeringen chefen för Arbetsmarknadsdepartementet att tillkalla en kommitté med uppgift att analysera de lång</w:t>
        <w:softHyphen/>
        <w:t>siktiga konsekvenserna av alterna</w:t>
        <w:softHyphen/>
        <w:t>tiva arbetstidsför</w:t>
        <w:softHyphen/>
        <w:t>kort</w:t>
        <w:softHyphen/>
        <w:t>ningar, undersöka på vilket sätt flexibla arbetstidsregler kan införas i svensk lagstiftning samt utreda konsekvenserna av EG:s arbetstids</w:t>
        <w:softHyphen/>
        <w:t>direk</w:t>
        <w:softHyphen/>
        <w:t>tiv för det svenska regelsyste</w:t>
        <w:softHyphen/>
        <w:t>met på arbetstidsområd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som antog namnet "1995 års arbetstidskommitté" (A 1995:02), avlämnade i slutet av september 1995 delbetänkandet EG:s arbetstidsdirektiv och dess konsekvenser för det svenska regelsys</w:t>
        <w:softHyphen/>
        <w:t>te</w:t>
        <w:softHyphen/>
        <w:t>met (SOU 1995:92).</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Kommitténs sammanfattning av delbetänkandet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xml:space="preserve"> och dess lagförslag i </w:t>
      </w:r>
      <w:r>
        <w:rPr>
          <w:rFonts w:eastAsia="Times New Roman" w:cs="Times New Roman" w:ascii="Times New Roman" w:hAnsi="Times New Roman"/>
          <w:i/>
          <w:iCs/>
          <w:color w:val="000000"/>
          <w:sz w:val="24"/>
          <w:szCs w:val="24"/>
        </w:rPr>
        <w:t xml:space="preserve">bilaga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En förteckning över remissinstan</w:t>
        <w:softHyphen/>
        <w:t xml:space="preserve">serna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Remissva</w:t>
        <w:softHyphen/>
        <w:t>ren finns tillgängliga i lagstift</w:t>
        <w:softHyphen/>
        <w:t xml:space="preserve">ningsärendet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r A95/5358/R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8 februari 1996 att inhämta Lagrådets yttrande över det lagförslag som finns i </w:t>
      </w:r>
      <w:r>
        <w:rPr>
          <w:rFonts w:eastAsia="Times New Roman" w:cs="Times New Roman" w:ascii="Times New Roman" w:hAnsi="Times New Roman"/>
          <w:i/>
          <w:iCs/>
          <w:color w:val="000000"/>
          <w:sz w:val="24"/>
          <w:szCs w:val="24"/>
        </w:rPr>
        <w:t xml:space="preserve">bilaga 4. </w:t>
      </w: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w:t>
        <w:softHyphen/>
        <w:t>ga 5.</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propositionen i huvudsak följt Lagrådets förslag. Dess</w:t>
        <w:softHyphen/>
        <w:t>utom har vissa redaktionella ändringar gjorts. Lagrådets synpunkter behandlas i avsnitt 6, 11 och 12 samt i författ</w:t>
        <w:softHyphen/>
        <w:t xml:space="preserve">ningskommentaren till 3 § och 24 a §.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EG:s arbetstidsdi</w:t>
        <w:softHyphen/>
        <w:t>rektiv</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Rådet antog den 23 november 1993 ett direktiv (93/104/EG) om arbets</w:t>
        <w:softHyphen/>
        <w:t>tidens för</w:t>
        <w:softHyphen/>
        <w:t>lägg</w:t>
        <w:softHyphen/>
        <w:t>ning i vissa avseenden (publicerat i EGT nr L 307, 13.12.1993, s. 18, Celex 393L0104). Di</w:t>
        <w:softHyphen/>
        <w:t>rek</w:t>
        <w:softHyphen/>
        <w:t>ti</w:t>
        <w:softHyphen/>
        <w:t>vet skall vara ge</w:t>
        <w:softHyphen/>
        <w:t>nom</w:t>
        <w:softHyphen/>
        <w:t>fört i med</w:t>
        <w:softHyphen/>
        <w:t>lems</w:t>
        <w:softHyphen/>
        <w:t>sta</w:t>
        <w:softHyphen/>
        <w:t>ter</w:t>
        <w:softHyphen/>
        <w:t>na inom tre år efter anta</w:t>
        <w:softHyphen/>
        <w:t>gan</w:t>
        <w:softHyphen/>
        <w:t>det, dvs. senast den 23 no</w:t>
        <w:softHyphen/>
        <w:t>vem</w:t>
        <w:softHyphen/>
        <w:t>ber 1996. Direk</w:t>
        <w:softHyphen/>
        <w:t xml:space="preserve">tivet finns återgivet på svenska i </w:t>
      </w:r>
      <w:r>
        <w:rPr>
          <w:rFonts w:eastAsia="Times New Roman" w:cs="Times New Roman" w:ascii="Times New Roman" w:hAnsi="Times New Roman"/>
          <w:i/>
          <w:iCs/>
          <w:color w:val="000000"/>
          <w:sz w:val="24"/>
          <w:szCs w:val="24"/>
        </w:rPr>
        <w:t xml:space="preserve">bilaga 6 </w:t>
      </w:r>
      <w:r>
        <w:rPr>
          <w:rFonts w:eastAsia="Times New Roman" w:cs="Times New Roman" w:ascii="Times New Roman" w:hAnsi="Times New Roman"/>
          <w:color w:val="000000"/>
          <w:sz w:val="24"/>
          <w:szCs w:val="24"/>
        </w:rPr>
        <w:t>och på engel</w:t>
        <w:softHyphen/>
        <w:t xml:space="preserve">ska i </w:t>
      </w:r>
      <w:r>
        <w:rPr>
          <w:rFonts w:eastAsia="Times New Roman" w:cs="Times New Roman" w:ascii="Times New Roman" w:hAnsi="Times New Roman"/>
          <w:i/>
          <w:iCs/>
          <w:color w:val="000000"/>
          <w:sz w:val="24"/>
          <w:szCs w:val="24"/>
        </w:rPr>
        <w:t>bilaga 7</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är ett s.k. minimidirek</w:t>
        <w:softHyphen/>
        <w:t>tiv inom arbetsmiljöområdet. Det ur</w:t>
        <w:softHyphen/>
        <w:t>sprungliga direktivförslaget presenterades av Europeiska kommissio</w:t>
        <w:softHyphen/>
        <w:t>nen i september 1990. Förslaget utgjorde ett led i uppfölj</w:t>
        <w:softHyphen/>
        <w:t>ningen av de in</w:t>
        <w:softHyphen/>
        <w:t>itiativ som ingick i kommissionens handlingsprogram för EG:s sociala stadga, dvs. det avtal om grundläggande sociala rättigheter som antogs vid Europe</w:t>
        <w:softHyphen/>
        <w:t>iska rådets möte den 9 december 1989 i Strasbour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antogs med stöd av artikel 118a (den s.k. arbetsmil</w:t>
        <w:softHyphen/>
        <w:t>jöpara</w:t>
        <w:softHyphen/>
        <w:t>gra</w:t>
        <w:softHyphen/>
        <w:t>fen) i Romfördraget, i vilken föreskrivs att rådet genom direktiv skall anta minimikrav för att främja förbättringar, särskilt inom arbetsmil</w:t>
        <w:softHyphen/>
        <w:t>jö</w:t>
        <w:softHyphen/>
        <w:t>området, i syfte att åstadkomma ett ökat skydd för arbetstagarnas hälsa och säkerhet. I samma artikel sägs att i dessa direktiv skall sådana ad</w:t>
        <w:softHyphen/>
        <w:t>ministrati</w:t>
        <w:softHyphen/>
        <w:t>va, finansiella eller rättsliga ålägganden undvikas, som motver</w:t>
        <w:softHyphen/>
        <w:t>kar tillkomsten och utvecklingen av små och medelstora föret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direktiv som grundar sig på artikel 118a får fattas med kvali</w:t>
        <w:softHyphen/>
        <w:t>ficerad majoritet i rådet. Storbritannien lade ner sin röst när beslutet om arbetstidsdirektivet togs och har därefter vid EG–domstolen ifråga</w:t>
        <w:softHyphen/>
        <w:t>satt om den rättsliga grunden för direktivet är korrekt. Enligt Storbritan</w:t>
        <w:softHyphen/>
        <w:t>niens resonemang är beslutsproceduren i artikel 118a inte tillämplig i detta fall eftersom direktivet även reglerar frågor som ligger utanför arbetsmil</w:t>
        <w:softHyphen/>
        <w:t>jöområdet. Utslag från domstolen väntas kom</w:t>
        <w:softHyphen/>
        <w:t xml:space="preserve">ma under våren 1996.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et att anta arbetstidsdirekti</w:t>
        <w:softHyphen/>
        <w:t>vet föregicks av mer än tre års dis</w:t>
        <w:softHyphen/>
        <w:t>kus</w:t>
        <w:softHyphen/>
        <w:t>sioner i och mellan kommissio</w:t>
        <w:softHyphen/>
        <w:t>nen, Europaparlamentet och rådet. Eko</w:t>
        <w:softHyphen/>
        <w:t>no</w:t>
        <w:softHyphen/>
        <w:t>miska och sociala kommittén lämnade ett yttrande i decem</w:t>
        <w:softHyphen/>
        <w:t>ber 1990. Parla</w:t>
        <w:softHyphen/>
        <w:t>mentet yttrade sig första gången i februari 1991 och föreslog en mängd förändringar. Ett reviderat förslag lades fram av kommissio</w:t>
        <w:softHyphen/>
        <w:t>nen i april 1991. Rådets s.k. gemensamma ståndpunkt, i juni 1993, in</w:t>
        <w:softHyphen/>
        <w:t>nebar avsevärda föränd</w:t>
        <w:softHyphen/>
        <w:t>ringar jämfört med kommissio</w:t>
        <w:softHyphen/>
        <w:t>nens ur</w:t>
        <w:softHyphen/>
        <w:t>sprungliga förslag samt tillgodosåg vissa av parlamentets föränd</w:t>
        <w:softHyphen/>
        <w:t>rings</w:t>
        <w:softHyphen/>
        <w:t>förslag. Parla</w:t>
        <w:softHyphen/>
        <w:t>mentet yttrade sig en andra gång i ok</w:t>
        <w:softHyphen/>
        <w:t>tober 1993 och månaden därefter beslöt rådet, som nyss nämnts, att anta direktiv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irektivets ingress och upplägg</w:t>
        <w:softHyphen/>
        <w:t>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ingressen till direktivet redovisas de allmänna överväganden som ligger till grund för direktivet och dess olika bestämmelser.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edningsvis görs en hänvisning till artikel 118a i Romfördraget. Vi</w:t>
        <w:softHyphen/>
        <w:t>dare återges vissa av de be</w:t>
        <w:softHyphen/>
        <w:t>stämmelser i EG:s sociala stadga, som inne</w:t>
        <w:softHyphen/>
        <w:t>håller uttalanden om vikten av förbättringar i levnads- och arbets</w:t>
        <w:softHyphen/>
        <w:t>för</w:t>
        <w:softHyphen/>
        <w:t>hål</w:t>
        <w:softHyphen/>
        <w:t>landena för arbets</w:t>
        <w:softHyphen/>
        <w:t>tagare inom gemenskapen, bl.a. vad beträffar ar</w:t>
        <w:softHyphen/>
        <w:t>bets</w:t>
        <w:softHyphen/>
        <w:t>tidens längd och för</w:t>
        <w:softHyphen/>
        <w:t>läggning, viloperiod varje vecka och rätt till betald semester. Det sägs vidare att hänsyn bör tas till Internationella arbets</w:t>
        <w:softHyphen/>
        <w:t>organisa</w:t>
        <w:softHyphen/>
        <w:t>tionens (ILO) principer när det gäller arbetstidens för</w:t>
        <w:softHyphen/>
        <w:t>lägg</w:t>
        <w:softHyphen/>
        <w:t>ning, inklusive sådana som avser natt</w:t>
        <w:softHyphen/>
        <w:t xml:space="preserve">arbete.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gressen hänvisas även till det s.k. ramdirektivet på arbets</w:t>
        <w:softHyphen/>
        <w:t>miljö</w:t>
        <w:softHyphen/>
        <w:t>området (rådets direktiv 89/391/E</w:t>
        <w:softHyphen/>
        <w:t>EG av den 12 juni 1989 om åtgärder för att främja förbättring</w:t>
        <w:softHyphen/>
        <w:t>ar av arbetstagarnas säker</w:t>
        <w:softHyphen/>
        <w:t>het och hälsa i arbe</w:t>
        <w:softHyphen/>
        <w:t>tet, EGT nr L 183, 29.6.1989, s. 85, Celex 389L0391) och det konstateras att dess be</w:t>
        <w:softHyphen/>
        <w:t>stäm</w:t>
        <w:softHyphen/>
        <w:t>mel</w:t>
        <w:softHyphen/>
        <w:t>ser om t.ex. kon</w:t>
        <w:softHyphen/>
        <w:t>troll och tillsyn gäller även på arbets</w:t>
        <w:softHyphen/>
        <w:t>tids</w:t>
        <w:softHyphen/>
        <w:t>om</w:t>
        <w:softHyphen/>
        <w:t>rå</w:t>
        <w:softHyphen/>
        <w:t>det, utan att det påver</w:t>
        <w:softHyphen/>
        <w:t>kar sträng</w:t>
        <w:softHyphen/>
        <w:t>are eller mer detaljerade bestäm</w:t>
        <w:softHyphen/>
        <w:t>mel</w:t>
        <w:softHyphen/>
        <w:t>ser i ar</w:t>
        <w:softHyphen/>
        <w:t>bets</w:t>
        <w:softHyphen/>
        <w:t>tids</w:t>
        <w:softHyphen/>
        <w:t>direk</w:t>
        <w:softHyphen/>
        <w:t>tiv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består av fyra avsnitt. I det första avsnittet anges direkti</w:t>
        <w:softHyphen/>
        <w:t>vets ändamål och tillämpningsom</w:t>
        <w:softHyphen/>
        <w:t>råde samt ges defi</w:t>
        <w:softHyphen/>
        <w:t>nitioner av direktivets centrala termer (arti</w:t>
        <w:softHyphen/>
        <w:t>klarna 1–2). Det and</w:t>
        <w:softHyphen/>
        <w:t>ra avsnittet innehåller be</w:t>
        <w:softHyphen/>
        <w:t>stämmelser angående minimiperioder för vila och andra bestämmelser om arbetstidens förläggning samt om begränsning av veckoarbetstiden (artiklarna 3–7). I det tred</w:t>
        <w:softHyphen/>
        <w:t>je avsnittet finns föreskrifter om natt- och skiftarbe</w:t>
        <w:softHyphen/>
        <w:t>te samt arbets</w:t>
        <w:softHyphen/>
        <w:t>rytm (artiklarna 8–13). Det avslutande fjärde av</w:t>
        <w:softHyphen/>
        <w:t>snittet innehål</w:t>
        <w:softHyphen/>
        <w:t>ler allmänna bestämmelser om bl.a. beräkningsperioder och av</w:t>
        <w:softHyphen/>
        <w:t>vikel</w:t>
        <w:softHyphen/>
        <w:t>ser samt närmare anvis</w:t>
        <w:softHyphen/>
        <w:t>ningar om införlivandet av direkti</w:t>
        <w:softHyphen/>
        <w:t xml:space="preserve">vet i medlemsstaternas regelsystem (artiklarna 14–18).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Ändamål och räckvidd – artikel 1</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1 anges direktivets ända</w:t>
        <w:softHyphen/>
        <w:t>mål och räckvidd. Det konstateras att di</w:t>
        <w:softHyphen/>
        <w:t>rektivet innehåller föreskrifter om minimi</w:t>
        <w:softHyphen/>
        <w:t>krav på hälsa och sä</w:t>
        <w:softHyphen/>
        <w:t>kerhet för arbetstagarna vid för</w:t>
        <w:softHyphen/>
        <w:t>läggningen av ar</w:t>
        <w:softHyphen/>
        <w:t>betstiden (punkt 1). Vidare anges att direktivet är tillämpligt på mini</w:t>
        <w:softHyphen/>
        <w:t>mitider för dygns- och vecko</w:t>
        <w:softHyphen/>
        <w:t>vila och årlig semester, på raster och be</w:t>
        <w:softHyphen/>
        <w:t>gränsning av veck</w:t>
        <w:softHyphen/>
        <w:t>oarbetstiden samt vissa former av nattarbete, skiftarbe</w:t>
        <w:softHyphen/>
        <w:t>te och arbets</w:t>
        <w:softHyphen/>
        <w:t xml:space="preserve">rytm (punkt 2).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Direktivets tillämpningsområde fastställs i artikel 1.3. Där sägs att direk</w:t>
        <w:softHyphen/>
        <w:t>tivet är tillämpligt på alla arbetsområden, såväl offentliga som pri</w:t>
        <w:softHyphen/>
        <w:t xml:space="preserve">vata, i den betydelse som anges i artikel 2 i ramdirektivet </w:t>
      </w:r>
      <w:r>
        <w:rPr>
          <w:rFonts w:eastAsia="Times New Roman" w:cs="Times New Roman" w:ascii="Times New Roman" w:hAnsi="Times New Roman"/>
          <w:color w:val="000000"/>
          <w:sz w:val="24"/>
          <w:szCs w:val="24"/>
        </w:rPr>
        <w:t>utan att det påverkar tillämpningen av de avvikelseregler som anges i artikel 17 i arbetstids</w:t>
        <w:softHyphen/>
        <w:t>direkti</w:t>
        <w:softHyphen/>
        <w:t>vet. Av artikel 2 i ramdirektivet framgår att det direk</w:t>
        <w:softHyphen/>
        <w:t>tivet är till</w:t>
        <w:softHyphen/>
        <w:t>ämpligt på alla arbetsområden, både privata och offentliga, däremot inte på sådana offentliga verksamheter där det inte kan undvi</w:t>
        <w:softHyphen/>
        <w:t>kas att förhållan</w:t>
        <w:softHyphen/>
        <w:t>den som är speciella för dessa verksamheter kommer i kon</w:t>
        <w:softHyphen/>
        <w:t>flikt med direktivets bestämmelser. Som exempel på sådana verk</w:t>
        <w:softHyphen/>
        <w:t>sam</w:t>
        <w:softHyphen/>
        <w:t>heter anges för</w:t>
        <w:softHyphen/>
        <w:t>svaret, polisen och viss specifik verksamhet inom civilför</w:t>
        <w:softHyphen/>
        <w:t>svaret. Med</w:t>
        <w:softHyphen/>
        <w:t>lemsstaterna skall dock i sådana fall iaktta de all</w:t>
        <w:softHyphen/>
        <w:t>män</w:t>
        <w:softHyphen/>
        <w:t>na skydd</w:t>
        <w:softHyphen/>
        <w:t>s</w:t>
        <w:softHyphen/>
        <w:t xml:space="preserve">principer som direktivet ger uttryck för.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arbete i arbetsgivarens hus</w:t>
        <w:softHyphen/>
        <w:t>håll undantas från arbetstidsdirekti</w:t>
        <w:softHyphen/>
        <w:t>vets tillämpningsområde eftersom det undantas från ramdirektivets tillämp</w:t>
        <w:softHyphen/>
        <w:t xml:space="preserve">ningsområde.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artikel 1.3 i arbetstidsdi</w:t>
        <w:softHyphen/>
        <w:t>rektivet undantas dessutom följan</w:t>
        <w:softHyphen/>
        <w:t>de om</w:t>
        <w:softHyphen/>
        <w:t>råden från direktivets till</w:t>
        <w:softHyphen/>
        <w:t>ämpningsområde: luft-, järnvägs-, väg- och sjötransporter, havsfiske liksom annat arbete till sjöss samt det arbete som utförs av läkare under ut</w:t>
        <w:softHyphen/>
        <w:t>bild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4 innehåller slutligen en bestämmelse om förhållandet mel</w:t>
        <w:softHyphen/>
        <w:t>lan ramdirektivets regler och ar</w:t>
        <w:softHyphen/>
        <w:t xml:space="preserve">betstidsdirektivets i enlighet med vad som angetts i ingressen.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finitioner – artikel 2</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rbetstidsdirektivets artikel 2 innehåller definitioner.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rPr>
        <w:t>rbetstid</w:t>
      </w:r>
      <w:r>
        <w:rPr>
          <w:rFonts w:eastAsia="Times New Roman" w:cs="Times New Roman" w:ascii="Times New Roman" w:hAnsi="Times New Roman"/>
          <w:color w:val="000000"/>
          <w:sz w:val="24"/>
          <w:szCs w:val="24"/>
        </w:rPr>
        <w:t xml:space="preserve"> definie</w:t>
        <w:softHyphen/>
        <w:t>ras som all tid – i enlighet med nationell lagstiftning och praxis – då arbets</w:t>
        <w:softHyphen/>
        <w:t>tagaren står till arbetsgivarens förfogande och därvid utför aktivi</w:t>
        <w:softHyphen/>
        <w:t>teter eller upp</w:t>
        <w:softHyphen/>
        <w:t xml:space="preserve">gifter. </w:t>
      </w:r>
      <w:r>
        <w:rPr>
          <w:rFonts w:eastAsia="Times New Roman" w:cs="Times New Roman" w:ascii="Times New Roman" w:hAnsi="Times New Roman"/>
          <w:i/>
          <w:iCs/>
          <w:color w:val="000000"/>
          <w:sz w:val="24"/>
          <w:szCs w:val="24"/>
        </w:rPr>
        <w:t>Viloperiod</w:t>
      </w:r>
      <w:r>
        <w:rPr>
          <w:rFonts w:eastAsia="Times New Roman" w:cs="Times New Roman" w:ascii="Times New Roman" w:hAnsi="Times New Roman"/>
          <w:color w:val="000000"/>
          <w:sz w:val="24"/>
          <w:szCs w:val="24"/>
        </w:rPr>
        <w:t xml:space="preserve"> är enligt direkti</w:t>
        <w:softHyphen/>
        <w:t>vet varje period som inte är arbets</w:t>
        <w:softHyphen/>
        <w:t xml:space="preserve">tid. </w:t>
      </w:r>
      <w:r>
        <w:rPr>
          <w:rFonts w:eastAsia="Times New Roman" w:cs="Times New Roman" w:ascii="Times New Roman" w:hAnsi="Times New Roman"/>
          <w:i/>
          <w:iCs/>
          <w:color w:val="000000"/>
          <w:sz w:val="24"/>
          <w:szCs w:val="24"/>
        </w:rPr>
        <w:t>Natt</w:t>
      </w:r>
      <w:r>
        <w:rPr>
          <w:rFonts w:eastAsia="Times New Roman" w:cs="Times New Roman" w:ascii="Times New Roman" w:hAnsi="Times New Roman"/>
          <w:color w:val="000000"/>
          <w:sz w:val="24"/>
          <w:szCs w:val="24"/>
        </w:rPr>
        <w:t xml:space="preserve"> är varje period om minst sju timmar, bestämd en</w:t>
        <w:softHyphen/>
        <w:t xml:space="preserve">ligt nationell lagstiftning, som omfattar perioden mellan klockan 24 och klockan 5. Med </w:t>
      </w:r>
      <w:r>
        <w:rPr>
          <w:rFonts w:eastAsia="Times New Roman" w:cs="Times New Roman" w:ascii="Times New Roman" w:hAnsi="Times New Roman"/>
          <w:i/>
          <w:iCs/>
          <w:color w:val="000000"/>
          <w:sz w:val="24"/>
          <w:szCs w:val="24"/>
        </w:rPr>
        <w:t>nattarbetande</w:t>
      </w:r>
      <w:r>
        <w:rPr>
          <w:rFonts w:eastAsia="Times New Roman" w:cs="Times New Roman" w:ascii="Times New Roman" w:hAnsi="Times New Roman"/>
          <w:color w:val="000000"/>
          <w:sz w:val="24"/>
          <w:szCs w:val="24"/>
        </w:rPr>
        <w:t xml:space="preserve"> avses dels varje arbetsta</w:t>
        <w:softHyphen/>
        <w:t>gare som normalt utför minst tre timmar av sitt dagliga arbete nattetid, dels varje arbets</w:t>
        <w:softHyphen/>
        <w:t>tagare som antas kom</w:t>
        <w:softHyphen/>
        <w:t>ma att utföra en viss del av sin årsarbetstid natte</w:t>
        <w:softHyphen/>
        <w:t>tid. Denna del skall bestämmas antingen genom lag efter samråd med arbetsmark</w:t>
        <w:softHyphen/>
        <w:t>nadens parter eller genom kollekti</w:t>
        <w:softHyphen/>
        <w:t xml:space="preserve">vavtal. Med </w:t>
      </w:r>
      <w:r>
        <w:rPr>
          <w:rFonts w:eastAsia="Times New Roman" w:cs="Times New Roman" w:ascii="Times New Roman" w:hAnsi="Times New Roman"/>
          <w:i/>
          <w:iCs/>
          <w:color w:val="000000"/>
          <w:sz w:val="24"/>
          <w:szCs w:val="24"/>
        </w:rPr>
        <w:t>skiftarbe</w:t>
        <w:softHyphen/>
        <w:t>te</w:t>
      </w:r>
      <w:r>
        <w:rPr>
          <w:rFonts w:eastAsia="Times New Roman" w:cs="Times New Roman" w:ascii="Times New Roman" w:hAnsi="Times New Roman"/>
          <w:color w:val="000000"/>
          <w:sz w:val="24"/>
          <w:szCs w:val="24"/>
        </w:rPr>
        <w:t xml:space="preserve"> avses varje metod att dela in arbetet i skift varigenom arbetstagarna avlöser varandra vid samma arbetsplatser enligt en viss arbetsgång som kan vara roterande. Skiften kan vara kontinuerliga eller dis</w:t>
        <w:softHyphen/>
        <w:t>konti</w:t>
        <w:softHyphen/>
        <w:t>nuerli</w:t>
        <w:softHyphen/>
        <w:t>ga och metoden kan innebära att arbetstagarna arbetar vid olika till</w:t>
        <w:softHyphen/>
        <w:t xml:space="preserve">fällen under dygnet under en given period av dagar eller veckor.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i/>
          <w:iCs/>
          <w:color w:val="000000"/>
          <w:sz w:val="24"/>
          <w:szCs w:val="24"/>
        </w:rPr>
        <w:t>kift</w:t>
        <w:softHyphen/>
        <w:t>arbetare</w:t>
      </w:r>
      <w:r>
        <w:rPr>
          <w:rFonts w:eastAsia="Times New Roman" w:cs="Times New Roman" w:ascii="Times New Roman" w:hAnsi="Times New Roman"/>
          <w:color w:val="000000"/>
          <w:sz w:val="24"/>
          <w:szCs w:val="24"/>
        </w:rPr>
        <w:t xml:space="preserve"> är enligt direktivet varje arbetstaga</w:t>
        <w:softHyphen/>
        <w:t>re vars arbetsschema ingår i skiftarbe</w:t>
        <w:softHyphen/>
        <w:t>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ygnsvila – artikel 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3 skall varje arbets</w:t>
        <w:softHyphen/>
        <w:t>tagare ha rätt till minst 11 timmars sammanhängande ledighet per 24–timmars</w:t>
        <w:softHyphen/>
        <w:t>perio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ikelsemöjligheter anges i arti</w:t>
        <w:softHyphen/>
        <w:t>kel 17.1–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aster – artikel 4</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4 anger att varje arbets</w:t>
        <w:softHyphen/>
        <w:t>tagare som har en ar</w:t>
        <w:softHyphen/>
        <w:t>betsdag längre än sex timmar har rätt till en rast. Direktivet beskriver dock inte närmare hur rasten skall vara ut</w:t>
        <w:softHyphen/>
        <w:t>formad. Rastens utformning, bl.a. dess längd och förläggning, skall bestämmas genom kol</w:t>
        <w:softHyphen/>
        <w:t>lektivavtal eller, då sådana avtal inte kommer till stånd, genom nationell lagstift</w:t>
        <w:softHyphen/>
        <w:t>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ikelsemöjligheter anges i arti</w:t>
        <w:softHyphen/>
        <w:t>kel 17.1–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Veckovila – artikel 5</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5 skall alla ar</w:t>
        <w:softHyphen/>
        <w:t>betstagare under varje period om sju da</w:t>
        <w:softHyphen/>
        <w:t>gar ha rätt till minst 24 tim</w:t>
        <w:softHyphen/>
        <w:t>mars sammanhängande ledig</w:t>
        <w:softHyphen/>
        <w:t>het plus den 11 timmars dygns</w:t>
        <w:softHyphen/>
        <w:t>vila som avses i artikel 3. Veckovi</w:t>
        <w:softHyphen/>
        <w:t>lan skall alltså vara minst 35 timmar. Den får dock begränsas till minst 24 timmar "om sak</w:t>
        <w:softHyphen/>
        <w:t>liga, tekniska eller arbetsorganisatoriska förhål</w:t>
        <w:softHyphen/>
        <w:t>landen" berätti</w:t>
        <w:softHyphen/>
        <w:t>gar det. Veckovilan skall "i princip" omfatta sönd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snittsberäkning kan ske enligt artikel 16.1. Avvikelsemöj</w:t>
        <w:softHyphen/>
        <w:t>ligheter anges i artikel 17.1–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gränsning av veckoarbetstiden – artikel 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6 skall veckoarbets</w:t>
        <w:softHyphen/>
        <w:t>tiden begränsas genom lagar och andra författningar eller genom kollektivavtal. Den genomsnittli</w:t>
        <w:softHyphen/>
        <w:t>ga arbetstiden inklusive övertid för en arbetstagare får inte över</w:t>
        <w:softHyphen/>
        <w:t xml:space="preserve">stiga 48 timmar per sjudagarsperiod.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om genomsnittsberäkning finns i artikel 16.2 och 17.4. Av</w:t>
        <w:softHyphen/>
        <w:t>vikel</w:t>
        <w:softHyphen/>
        <w:t>semöjligheter anges i artikel 17.1 samt i artikel 18.1 b i.</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Årlig semester – artikel 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7 föreskrivs att varje arbetstagare skall ha rätt till en år</w:t>
        <w:softHyphen/>
        <w:t>lig betald semester om minst fyra veckor i enlighet med vad som före</w:t>
        <w:softHyphen/>
        <w:t>skrivs genom nationell lagstift</w:t>
        <w:softHyphen/>
        <w:t>ning eller praxis angående rätten till och beviljandet av en sådan se</w:t>
        <w:softHyphen/>
        <w:t>mester. Den årliga semestern får inte bytas ut mot kontant ersätt</w:t>
        <w:softHyphen/>
        <w:t>ning utom då anställningen upp</w:t>
        <w:softHyphen/>
        <w:t>hö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attarbetets längd – artikel 8</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ligt artikel 8 får den normala arbetstiden för nattarbe</w:t>
        <w:softHyphen/>
        <w:t>tande inte över</w:t>
        <w:softHyphen/>
        <w:t xml:space="preserve">stiga </w:t>
      </w:r>
      <w:r>
        <w:rPr>
          <w:rFonts w:eastAsia="Times New Roman" w:cs="Times New Roman" w:ascii="Times New Roman" w:hAnsi="Times New Roman"/>
          <w:i/>
          <w:iCs/>
          <w:color w:val="000000"/>
          <w:sz w:val="24"/>
          <w:szCs w:val="24"/>
        </w:rPr>
        <w:t xml:space="preserve">i genomsnitt </w:t>
      </w:r>
      <w:r>
        <w:rPr>
          <w:rFonts w:eastAsia="Times New Roman" w:cs="Times New Roman" w:ascii="Times New Roman" w:hAnsi="Times New Roman"/>
          <w:color w:val="000000"/>
          <w:sz w:val="24"/>
          <w:szCs w:val="24"/>
        </w:rPr>
        <w:t>8 timmar under varje 24–ti</w:t>
        <w:softHyphen/>
        <w:t>mmarsperiod. Om en natt</w:t>
        <w:softHyphen/>
        <w:t>arbetande har ett arbete som innebär särskilda risker eller stor fy</w:t>
        <w:softHyphen/>
        <w:t>sisk eller men</w:t>
        <w:softHyphen/>
        <w:t>tal ansträngning, får arbetstiden för den arbetstaga</w:t>
        <w:softHyphen/>
        <w:t>ren inte över</w:t>
        <w:softHyphen/>
        <w:t xml:space="preserve">stiga 8 timmar under den 24–timmarsperiod </w:t>
      </w:r>
      <w:r>
        <w:rPr>
          <w:rFonts w:eastAsia="Times New Roman" w:cs="Times New Roman" w:ascii="Times New Roman" w:hAnsi="Times New Roman"/>
          <w:i/>
          <w:iCs/>
          <w:color w:val="000000"/>
          <w:sz w:val="24"/>
          <w:szCs w:val="24"/>
        </w:rPr>
        <w:t>då nattarbe</w:t>
        <w:softHyphen/>
        <w:t>tet utförs.</w:t>
      </w:r>
      <w:r>
        <w:rPr>
          <w:rFonts w:eastAsia="Times New Roman" w:cs="Times New Roman" w:ascii="Times New Roman" w:hAnsi="Times New Roman"/>
          <w:color w:val="000000"/>
          <w:sz w:val="24"/>
          <w:szCs w:val="24"/>
        </w:rPr>
        <w:t xml:space="preserve"> Vad som skall anses vara sådant särskilt betungande arbete skall defini</w:t>
        <w:softHyphen/>
        <w:t>eras i nationell lagstiftning eller genom praxis eller i kol</w:t>
        <w:softHyphen/>
        <w:t>lektivavtal. Vid sådana definitioner skall hänsyn tas till nattarbe</w:t>
        <w:softHyphen/>
        <w:t>tets särskilda kon</w:t>
        <w:softHyphen/>
        <w:t>sekvenser och risk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genomsnittsberäkningen, se artikel 16.3. Avvikelsemöjlig</w:t>
        <w:softHyphen/>
        <w:t>heter anges i artikel 17.1–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älsoundersökning och omplacering av nattarbetande till dagarbete – arti</w:t>
        <w:softHyphen/>
        <w:t>kel 9</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tarbetande skall enligt artikel 9 ha rätt till en kostnadsfri häl</w:t>
        <w:softHyphen/>
        <w:t>soun</w:t>
        <w:softHyphen/>
        <w:t>dersökning innan de börjar anställ</w:t>
        <w:softHyphen/>
        <w:t>ningen. Därefter skall den natt</w:t>
        <w:softHyphen/>
        <w:t>arbe</w:t>
        <w:softHyphen/>
        <w:t>tande ha rätt till regelbundna sådana hälsoundersökning</w:t>
        <w:softHyphen/>
        <w:t>ar. Un</w:t>
        <w:softHyphen/>
        <w:t>dersök</w:t>
        <w:softHyphen/>
        <w:t>ningarna skall omfattas av lagstadgad tyst</w:t>
        <w:softHyphen/>
        <w:t>nadsplikt och får utföras inom den offentliga sjuk</w:t>
        <w:softHyphen/>
        <w:t>vår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n nattarbetande har hälsop</w:t>
        <w:softHyphen/>
        <w:t>roblem som kan visas bero på natt</w:t>
        <w:softHyphen/>
        <w:t>arbe</w:t>
        <w:softHyphen/>
        <w:t>tet skall han om det är möjligt omplaceras till lämpligt dagarbe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Garantier för nattarbete – artikel 10</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0 är det tillåtet för medlemsstaterna att införa särskil</w:t>
        <w:softHyphen/>
        <w:t>da regler, enligt villkor i nationell lagstiftning eller praxis, för vissa kate</w:t>
        <w:softHyphen/>
        <w:t>gorier nattarbetare som riske</w:t>
        <w:softHyphen/>
        <w:t>rar hälsa eller sä</w:t>
        <w:softHyphen/>
        <w:t>kerhet genom sitt natt</w:t>
        <w:softHyphen/>
        <w:t>arbe</w:t>
        <w:softHyphen/>
        <w:t>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nmälan om regelbunden sysselsätt</w:t>
        <w:softHyphen/>
        <w:t>ning av nattarbetande – artikel 11</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11 anges att arbetsgivare som regelbundet sys</w:t>
        <w:softHyphen/>
        <w:t>sel</w:t>
        <w:softHyphen/>
        <w:t>sätter natt</w:t>
        <w:softHyphen/>
        <w:t>arbe</w:t>
        <w:softHyphen/>
        <w:t>tande, skall anmäla detta till behörda myndigheter, om dessa begär d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ydd av hälsa och säkerhet – arti</w:t>
        <w:softHyphen/>
        <w:t>kel 12</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2 skall nattarbe</w:t>
        <w:softHyphen/>
        <w:t>tan</w:t>
        <w:softHyphen/>
        <w:t>de och skiftarbetare tillförsäkras ett skydd för säkerhet och häl</w:t>
        <w:softHyphen/>
        <w:t>sa som är tillfredsställande med hän</w:t>
        <w:softHyphen/>
        <w:t>syn till arbetets natur. Dessa ar</w:t>
        <w:softHyphen/>
        <w:t>bets</w:t>
        <w:softHyphen/>
        <w:t>tagare skall också dygnet runt ha tillgång till förebyggande åt</w:t>
        <w:softHyphen/>
        <w:t>gärder och anordningar till skydd för säkerhet och hälsa motsvarande de som finns för andra arbetstaga</w:t>
        <w:softHyphen/>
        <w:t>r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rbetsrytm – artikel 1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13 ställs krav på att en arbetsgivare som avser att organi</w:t>
        <w:softHyphen/>
        <w:t>sera arbetet på visst sätt skall ta hänsyn till den allmänna principen om att arbetet anpassas till arbets</w:t>
        <w:softHyphen/>
        <w:t>tagaren, särskilt i syfte att lindra effekterna av monotona arbets</w:t>
        <w:softHyphen/>
        <w:t>uppgifter och av arbete i ett förut</w:t>
        <w:softHyphen/>
        <w:t>bestämt tempo. Arbets</w:t>
        <w:softHyphen/>
        <w:t>givaren skall också ta hänsyn till kraven på hälsa och säkerhet för ar</w:t>
        <w:softHyphen/>
        <w:t>betstagar</w:t>
        <w:softHyphen/>
        <w:t>na, särskilt beträffande av</w:t>
        <w:softHyphen/>
        <w:t>brott under arbets</w:t>
        <w:softHyphen/>
        <w:t>tid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er detaljerade gemenskapsbestäm</w:t>
        <w:softHyphen/>
        <w:t>melser – artikel 14</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rtikel 14 anges att arbetstids</w:t>
        <w:softHyphen/>
        <w:t>direktivet inte skall tilläm</w:t>
        <w:softHyphen/>
        <w:t>pas då det finns mer detaljerade krav beträffande vissa yrken el</w:t>
        <w:softHyphen/>
        <w:t>ler arbe</w:t>
        <w:softHyphen/>
        <w:t>ten i andra EG-</w:t>
        <w:softHyphen/>
        <w:t>be</w:t>
        <w:softHyphen/>
        <w:t>stämmels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Gynnsammare bestämmelser – artikel 15</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nje med artikel 118a.3 i Rom</w:t>
        <w:softHyphen/>
        <w:t>fördraget föreskrivs i artikel 15 att ar</w:t>
        <w:softHyphen/>
        <w:t>betstidsdirektivet inte får hin</w:t>
        <w:softHyphen/>
        <w:t>dra medlemsstaterna att ha ur skydds</w:t>
        <w:softHyphen/>
        <w:t>syn</w:t>
        <w:softHyphen/>
        <w:t>punkt längre gående bestäm</w:t>
        <w:softHyphen/>
        <w:t>mels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räkningsperioder – artikel 1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el 16 innehåller regler om genom</w:t>
        <w:softHyphen/>
        <w:t>snittsberäkning av veckovilan, veckoarbetstiden och nattarbe</w:t>
        <w:softHyphen/>
        <w:t>tets läng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beträffar regeln om veckovila kan medlemsstaterna bestämma att en beräkningsperiod om högst 14 dagar får tillämp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tillämpningen av bestämmel</w:t>
        <w:softHyphen/>
        <w:t>sen om begränsning av veckoar</w:t>
        <w:softHyphen/>
        <w:t>bets</w:t>
        <w:softHyphen/>
        <w:t>tiden får medlemsstaterna använda en beräkningsperiod om högst fyra må</w:t>
        <w:softHyphen/>
        <w:t>nader. Vid beräk</w:t>
        <w:softHyphen/>
        <w:t>ning av arbetstiden under en sådan fyramånader</w:t>
        <w:softHyphen/>
        <w:t>spe</w:t>
        <w:softHyphen/>
        <w:t>riod skall perioder av betald semester och sjuk</w:t>
        <w:softHyphen/>
        <w:t>från</w:t>
        <w:softHyphen/>
        <w:t>varo antingen inte inklude</w:t>
        <w:softHyphen/>
        <w:t>ras i beräkningsperioden eller lik</w:t>
        <w:softHyphen/>
        <w:t>ställas med arbetsti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nattarbetets längd får staterna tillämpa en beräk</w:t>
        <w:softHyphen/>
        <w:t>nings</w:t>
        <w:softHyphen/>
        <w:t>pe</w:t>
        <w:softHyphen/>
        <w:t>riod vars längd skall fast</w:t>
        <w:softHyphen/>
        <w:t>stäl</w:t>
        <w:softHyphen/>
        <w:t>las efter samråd med arbets</w:t>
        <w:softHyphen/>
        <w:t>marknadens par</w:t>
        <w:softHyphen/>
        <w:t>ter på nationell eller regional nivå. Om veckovilan om minst 24 timmar faller inom begränsningsperioden skall den inte ingå vid be</w:t>
        <w:softHyphen/>
        <w:t>räkningen av ge</w:t>
        <w:softHyphen/>
        <w:t>nomsnitt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ikelsemöjligheter anges i arti</w:t>
        <w:softHyphen/>
        <w:t>kel 1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vvikelser – artikel 1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ikel 17 innehåller tre olika kategorier av regler för avvikelser från direktivets bestämmelser.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tab/>
        <w:t>En generell avvikelsemöjlighet för medlemsstaterna från arti</w:t>
        <w:softHyphen/>
        <w:t>klarna 3, 4, 5, 6, 8 och 16 för vissa kategorier av arbetstagare, när – med hän</w:t>
        <w:softHyphen/>
        <w:t>syn till arbetets särskilda art – arbetstiden inte mäts eller be</w:t>
        <w:softHyphen/>
        <w:t>stäms i för</w:t>
        <w:softHyphen/>
        <w:t>väg eller den kan bestämmas av arbets</w:t>
        <w:softHyphen/>
        <w:t>tagar</w:t>
        <w:softHyphen/>
        <w:t>na själva. En icke ut</w:t>
        <w:softHyphen/>
        <w:t>töm</w:t>
        <w:softHyphen/>
        <w:t>man</w:t>
        <w:softHyphen/>
        <w:t>de uppräkning av sådana arbets</w:t>
        <w:softHyphen/>
        <w:t>tagarkatego</w:t>
        <w:softHyphen/>
        <w:t>rier görs i arti</w:t>
        <w:softHyphen/>
        <w:t xml:space="preserve">kel 17.1. </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vvikelser från artiklarna 3, 4, 5, 8, och 16 för vissa typer av arbe</w:t>
        <w:softHyphen/>
        <w:t>ten. En icke uttömmande uppräkning av arbeten som om</w:t>
        <w:softHyphen/>
        <w:t>fattas finns i arti</w:t>
        <w:softHyphen/>
        <w:t>kel 17.2.1, där bl.a. nämns arbeten som kräver kontinui</w:t>
        <w:softHyphen/>
        <w:t>tet i servi</w:t>
        <w:softHyphen/>
        <w:t>cen eller pro</w:t>
        <w:softHyphen/>
        <w:t>duktionen och sådana med förut</w:t>
        <w:softHyphen/>
        <w:t>sägbara ar</w:t>
        <w:softHyphen/>
        <w:t>bets</w:t>
        <w:softHyphen/>
        <w:t>toppar. Av</w:t>
        <w:softHyphen/>
        <w:t>vikel</w:t>
        <w:softHyphen/>
        <w:t>ser får även göras från de uppräkna</w:t>
        <w:softHyphen/>
        <w:t>de artiklarna vid onormala och oförutsedda händelser utom ar</w:t>
        <w:softHyphen/>
        <w:t>betsgivarens kon</w:t>
        <w:softHyphen/>
        <w:t>troll, samt vid olycksfall eller då risken för olycksfall är överhän</w:t>
        <w:softHyphen/>
        <w:t>gande (17.2.2). Vidare kan avvikelser göras enligt artikel 17.2.3 från artiklarna om dygnsvila och veckovila (artikel 3 och 5) i fråga om skiftarbete i vissa fall samt beträffande arbete som delas upp i perioder under da</w:t>
        <w:softHyphen/>
        <w:t>gens lopp, särskilt städarbete. Dessa avvikelser kan göras an</w:t>
        <w:softHyphen/>
        <w:t>ting</w:t>
        <w:softHyphen/>
        <w:t>en genom lag eller andra författ</w:t>
        <w:softHyphen/>
        <w:t>ningsbestämmelser eller administrativa bestämmelser ("law, regulations or admini</w:t>
        <w:softHyphen/>
        <w:t>stra</w:t>
        <w:softHyphen/>
        <w:t>tive provisions") eller genom kollek</w:t>
        <w:softHyphen/>
        <w:t>tivavtal.</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tab/>
        <w:t>Avvikelser från artiklarna 3, 4, 5, 8, och 16 utan begränsning till vissa typer av arbeten, men en</w:t>
        <w:softHyphen/>
        <w:t>dast genom kollektivavtal. Arti</w:t>
        <w:softHyphen/>
        <w:t>keln innehåller vid</w:t>
        <w:softHyphen/>
        <w:t>are vissa föreskrifter om på vilken nivå sådana kol</w:t>
        <w:softHyphen/>
        <w:t>lekti</w:t>
        <w:softHyphen/>
        <w:t>vavtal skall ha ingåtts.</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avvikelser enligt artikel 17.1 gäller som förutsättning att med</w:t>
        <w:softHyphen/>
        <w:t>lems</w:t>
        <w:softHyphen/>
        <w:t>staterna måste iaktta de all</w:t>
        <w:softHyphen/>
        <w:t>männa principerna för arbets</w:t>
        <w:softHyphen/>
        <w:t>tagar</w:t>
        <w:softHyphen/>
        <w:t>nas säker</w:t>
        <w:softHyphen/>
        <w:t>het och hälsa. Vid av</w:t>
        <w:softHyphen/>
        <w:t>vikelser enligt artiklarna 17.2 och 17.3 gäller som förutsättning att arbetstagarna måste få mot</w:t>
        <w:softHyphen/>
        <w:t>svaran</w:t>
        <w:softHyphen/>
        <w:t>de kompensationsle</w:t>
        <w:softHyphen/>
        <w:t>dighet eller – i undantagsfall när det av objektiva skäl inte är möjligt att bevilja sådan kompensa</w:t>
        <w:softHyphen/>
        <w:t>tionsledighet – lämpligt skydd.</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lltså endast möjligt att helt avvika från regeln i artikel 6 om begränsning av veckoarbetstiden i såda</w:t>
        <w:softHyphen/>
        <w:t>na situationer som anges i artikel 17.1, inte i övri</w:t>
        <w:softHyphen/>
        <w:t>ga fall. Det är däre</w:t>
        <w:softHyphen/>
        <w:t>mot alltid möjligt att göra av</w:t>
        <w:softHyphen/>
        <w:t>vi</w:t>
        <w:softHyphen/>
        <w:t>kel</w:t>
        <w:softHyphen/>
        <w:t>ser i fråga om beräk</w:t>
        <w:softHyphen/>
        <w:t>nings</w:t>
        <w:softHyphen/>
        <w:t>perio</w:t>
        <w:softHyphen/>
        <w:t>dens längd (artikel 16) vid beräk</w:t>
        <w:softHyphen/>
        <w:t>ningen av den ge</w:t>
        <w:softHyphen/>
        <w:t>nom</w:t>
        <w:softHyphen/>
        <w:t>snittliga vecko</w:t>
        <w:softHyphen/>
        <w:t>arbets</w:t>
        <w:softHyphen/>
        <w:t>tiden. Vissa gränser anges dock i des</w:t>
        <w:softHyphen/>
        <w:t>sa fall. Enligt artikel 17.4 får av</w:t>
        <w:softHyphen/>
        <w:t>vikelse enligt 17.2 och 17.3 inte leda till en längre beräk</w:t>
        <w:softHyphen/>
        <w:t>nings</w:t>
        <w:softHyphen/>
        <w:t>period än sex månader. Om de allmän</w:t>
        <w:softHyphen/>
        <w:t>na prin</w:t>
        <w:softHyphen/>
        <w:t>ciperna till skydd för ar</w:t>
        <w:softHyphen/>
        <w:t>betstagar</w:t>
        <w:softHyphen/>
        <w:t>nas säkerhet och hälsa iakttas, kan dock med</w:t>
        <w:softHyphen/>
        <w:t>lems</w:t>
        <w:softHyphen/>
        <w:t>stater</w:t>
        <w:softHyphen/>
        <w:t>na – om sakliga, teknis</w:t>
        <w:softHyphen/>
        <w:t>ka eller orga</w:t>
        <w:softHyphen/>
        <w:t>nisatoriska skäl finns – tillåta kollektivav</w:t>
        <w:softHyphen/>
        <w:t>tal om beräk</w:t>
        <w:softHyphen/>
        <w:t>ningsperioder som inte över</w:t>
        <w:softHyphen/>
        <w:t>stiger tolv månad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lutbestämmelser – artikel 18</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8 skall medlemssta</w:t>
        <w:softHyphen/>
        <w:t>terna senast den 23 november 1996 ha antagit de lagar eller andra författning</w:t>
        <w:softHyphen/>
        <w:t>ar som är nödvän</w:t>
        <w:softHyphen/>
        <w:t>diga för att be</w:t>
        <w:softHyphen/>
        <w:t>stämmelserna i di</w:t>
        <w:softHyphen/>
        <w:t>rektivet skall vara ge</w:t>
        <w:softHyphen/>
        <w:t>nomförda. Medlemsstaterna kan även överlåta till arbetsmarknadens parter att fastställa de nödvän</w:t>
        <w:softHyphen/>
        <w:t>diga bestäm</w:t>
        <w:softHyphen/>
        <w:t>melserna. I sådana fall är dock medlemsstaterna ansvari</w:t>
        <w:softHyphen/>
        <w:t>ga för att direktivets bestämmelser efter</w:t>
        <w:softHyphen/>
        <w:t>levs (punkt 1 a).</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ktivet ger en möjlighet för medlemsstaterna att inte till</w:t>
        <w:softHyphen/>
        <w:t>ämpa be</w:t>
        <w:softHyphen/>
        <w:t>stämmelsen i artikel 6 om be</w:t>
        <w:softHyphen/>
        <w:t>gränsning av veckoarbets</w:t>
        <w:softHyphen/>
        <w:t>tiden. Om så sker skall dock medlemsstaten iaktta de allmänna principerna om skydd av arbetstagarnas säkerhet och hälsa. Dess</w:t>
        <w:softHyphen/>
        <w:t>utom föreskriver artikel 18 (punkt 1 b i) en rad ytterligare förut</w:t>
        <w:softHyphen/>
        <w:t>sättningar som medlemstaten har att iaktta om den väljer att inte tillämpa artikel 6. Av dessa kan nämnas att det krävs ett samtycke av den enskilde arbets</w:t>
        <w:softHyphen/>
        <w:t>tagaren att arbeta mer än 48 tim</w:t>
        <w:softHyphen/>
        <w:t>mar i veckan i genomsnitt under en fyramånadersperiod. En arbets</w:t>
        <w:softHyphen/>
        <w:t xml:space="preserve">tagare får inte "tillfogas skada" av arbetsgivaren på grund av att han inte är beredd att lämna ett sådant samtycke. </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staterna medges också en möjlighet att enligt arti</w:t>
        <w:softHyphen/>
        <w:t>kel 18 (punkt 1 b ii) under en övergångs</w:t>
        <w:softHyphen/>
        <w:t>period om högst tre år ha bestäm</w:t>
        <w:softHyphen/>
        <w:t>mel</w:t>
        <w:softHyphen/>
        <w:t>ser som endast ger rätt till tre veckors betald semester (och med sam</w:t>
        <w:softHyphen/>
        <w:t>ma villkor som i artikel 7 i övrig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bestämmelser i artikel 18 är av karaktären anvisningar för ge</w:t>
        <w:softHyphen/>
        <w:t>nomförandet av direktivet. Av dessa skall här endast näm</w:t>
        <w:softHyphen/>
        <w:t>nas punkten 3, enligt vilken tillämp</w:t>
        <w:softHyphen/>
        <w:t>ningen av direktivet inte får utgöra skäl för en med</w:t>
        <w:softHyphen/>
        <w:t>lems</w:t>
        <w:softHyphen/>
        <w:t>stat att sänka den allmänna skyddsnivån för arbetstagarna. Det är däre</w:t>
        <w:softHyphen/>
        <w:t>mot tillåtet att som en följd av "föränd</w:t>
        <w:softHyphen/>
        <w:t>rade omständigheter" anta olika be</w:t>
        <w:softHyphen/>
        <w:t>stämmelser, så länge direktivets minimikrav följs.</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Tillvägagångssätt vid genomförandet av EG–di</w:t>
        <w:softHyphen/>
        <w:t>rektivet</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6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bedömning: </w:t>
            </w:r>
            <w:r>
              <w:rPr>
                <w:rFonts w:eastAsia="Times New Roman" w:cs="Times New Roman" w:ascii="Times New Roman" w:hAnsi="Times New Roman"/>
                <w:color w:val="000000"/>
                <w:sz w:val="24"/>
                <w:szCs w:val="24"/>
              </w:rPr>
              <w:t>EG:s arbetstidsdirektiv bör i princip inte för</w:t>
              <w:softHyphen/>
              <w:t>an</w:t>
              <w:softHyphen/>
              <w:t>leda andra lagändringar än vad som avser möjligheterna att avvika från ar</w:t>
              <w:softHyphen/>
              <w:t>betstidslagen genom kollektivavtal och dispens. De ytter</w:t>
              <w:softHyphen/>
              <w:t>li</w:t>
              <w:softHyphen/>
              <w:t>gare för</w:t>
              <w:softHyphen/>
              <w:t>änd</w:t>
              <w:softHyphen/>
              <w:t>ringar i regel</w:t>
              <w:softHyphen/>
              <w:t>sys</w:t>
              <w:softHyphen/>
              <w:t>te</w:t>
              <w:softHyphen/>
              <w:t>met som kan vara lämp</w:t>
              <w:softHyphen/>
              <w:t>li</w:t>
              <w:softHyphen/>
              <w:t>ga att vidta med an</w:t>
              <w:softHyphen/>
              <w:t>ledning av direktivet bör anstå till dess arbets</w:t>
              <w:softHyphen/>
              <w:t>tids</w:t>
              <w:softHyphen/>
              <w:t>kom</w:t>
              <w:softHyphen/>
              <w:t>mit</w:t>
              <w:softHyphen/>
              <w:t>tén slut</w:t>
              <w:softHyphen/>
              <w:t>fört sin översyn av arbetstids</w:t>
              <w:softHyphen/>
              <w:t>lag</w:t>
              <w:softHyphen/>
              <w:t>stift</w:t>
              <w:softHyphen/>
              <w:t>ningen.</w:t>
            </w:r>
          </w:p>
        </w:tc>
      </w:tr>
    </w:tbl>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Kommitténs bedömning:</w:t>
      </w:r>
      <w:r>
        <w:rPr>
          <w:rFonts w:eastAsia="Times New Roman" w:cs="Times New Roman" w:ascii="Times New Roman" w:hAnsi="Times New Roman"/>
          <w:color w:val="000000"/>
          <w:sz w:val="24"/>
          <w:szCs w:val="24"/>
        </w:rPr>
        <w:t xml:space="preserve"> Överensstämmer i stort sett med regering</w:t>
        <w:softHyphen/>
        <w:t>ens.</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flesta av remissinstanserna tillstyrker eller har ingen erinran mot det föreslagna tillvägagångssättet. </w:t>
      </w:r>
      <w:r>
        <w:rPr>
          <w:rFonts w:eastAsia="Times New Roman" w:cs="Times New Roman" w:ascii="Times New Roman" w:hAnsi="Times New Roman"/>
          <w:i/>
          <w:iCs/>
          <w:color w:val="000000"/>
          <w:sz w:val="24"/>
          <w:szCs w:val="24"/>
        </w:rPr>
        <w:t>Riks</w:t>
        <w:softHyphen/>
        <w:t>po</w:t>
        <w:softHyphen/>
        <w:t>liss</w:t>
        <w:softHyphen/>
        <w:t>ty</w:t>
        <w:softHyphen/>
        <w:t>rel</w:t>
        <w:softHyphen/>
        <w:t>sen, Soci</w:t>
        <w:softHyphen/>
        <w:t>al</w:t>
        <w:softHyphen/>
        <w:t>sty</w:t>
        <w:softHyphen/>
        <w:t xml:space="preserve">relsen, Arbetarskyddsstyrelsen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venska Ar</w:t>
        <w:softHyphen/>
        <w:t>bets</w:t>
        <w:softHyphen/>
        <w:t>giva</w:t>
        <w:softHyphen/>
        <w:t>re</w:t>
        <w:softHyphen/>
        <w:t>för</w:t>
        <w:softHyphen/>
        <w:t>e</w:t>
        <w:softHyphen/>
        <w:t>ningen (SAF)</w:t>
      </w:r>
      <w:r>
        <w:rPr>
          <w:rFonts w:eastAsia="Times New Roman" w:cs="Times New Roman" w:ascii="Times New Roman" w:hAnsi="Times New Roman"/>
          <w:color w:val="000000"/>
          <w:sz w:val="24"/>
          <w:szCs w:val="24"/>
        </w:rPr>
        <w:t xml:space="preserve"> anger uttryckligen att de delar kommitténs be</w:t>
        <w:softHyphen/>
        <w:t>döm</w:t>
        <w:softHyphen/>
        <w:t>ning att det svenska regelsystemet har ett likvärdigt eller högre "skydds</w:t>
        <w:softHyphen/>
        <w:t>värde" än direktivets bestämmelser. Till de remissin</w:t>
        <w:softHyphen/>
        <w:t>stanser som anser att till</w:t>
        <w:softHyphen/>
        <w:t>väga</w:t>
        <w:softHyphen/>
        <w:t xml:space="preserve">gångssättet är riktigt hör också </w:t>
      </w:r>
      <w:r>
        <w:rPr>
          <w:rFonts w:eastAsia="Times New Roman" w:cs="Times New Roman" w:ascii="Times New Roman" w:hAnsi="Times New Roman"/>
          <w:i/>
          <w:iCs/>
          <w:color w:val="000000"/>
          <w:sz w:val="24"/>
          <w:szCs w:val="24"/>
        </w:rPr>
        <w:t>Stockholms tingsrätt, Landsorga</w:t>
        <w:softHyphen/>
        <w:t>nisa</w:t>
        <w:softHyphen/>
        <w:t>tio</w:t>
        <w:softHyphen/>
        <w:t>nen i Sverige (LO), Tjänstemännens Centra</w:t>
        <w:softHyphen/>
        <w:t>lorganisa</w:t>
        <w:softHyphen/>
        <w:t xml:space="preserve">tion (TCO)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veriges Akademikers Centralorganisation (SACO).</w:t>
      </w:r>
      <w:r>
        <w:rPr>
          <w:rFonts w:eastAsia="Times New Roman" w:cs="Times New Roman" w:ascii="Times New Roman" w:hAnsi="Times New Roman"/>
          <w:color w:val="000000"/>
          <w:sz w:val="24"/>
          <w:szCs w:val="24"/>
        </w:rPr>
        <w:t xml:space="preserve"> Dessa framhåller dock särskilt att de förutsätter att Arbetstids</w:t>
        <w:softHyphen/>
        <w:t>kommittén i samband med sitt arbete med flexibla arbetstidslösningar och arbets</w:t>
        <w:softHyphen/>
        <w:t>tidsförkortning återkommer till sättet att genomföra vissa av direktivets regler, bl.a. reglerna om dygnsvila, nattarbetets längd och omplacering eftersom det enligt deras mening är tveksamt om direktivets krav upp</w:t>
        <w:softHyphen/>
        <w:t xml:space="preserve">fylls i dessa avseenden. </w:t>
      </w:r>
      <w:r>
        <w:rPr>
          <w:rFonts w:eastAsia="Times New Roman" w:cs="Times New Roman" w:ascii="Times New Roman" w:hAnsi="Times New Roman"/>
          <w:i/>
          <w:iCs/>
          <w:color w:val="000000"/>
          <w:sz w:val="24"/>
          <w:szCs w:val="24"/>
        </w:rPr>
        <w:t xml:space="preserve">Arbetarskyddsstyrelsen </w:t>
      </w:r>
      <w:r>
        <w:rPr>
          <w:rFonts w:eastAsia="Times New Roman" w:cs="Times New Roman" w:ascii="Times New Roman" w:hAnsi="Times New Roman"/>
          <w:color w:val="000000"/>
          <w:sz w:val="24"/>
          <w:szCs w:val="24"/>
        </w:rPr>
        <w:t>anser att det hade varit önskvärt att förslaget hade innehållit mer konkreta regler, men motsätter sig inte den valda lösningen med hänsyn till den tidspress som gäller för an</w:t>
        <w:softHyphen/>
        <w:t>passning</w:t>
        <w:softHyphen/>
        <w:t xml:space="preserve">en till EG:s regler. </w:t>
      </w:r>
      <w:r>
        <w:rPr>
          <w:rFonts w:eastAsia="Times New Roman" w:cs="Times New Roman" w:ascii="Times New Roman" w:hAnsi="Times New Roman"/>
          <w:i/>
          <w:iCs/>
          <w:color w:val="000000"/>
          <w:sz w:val="24"/>
          <w:szCs w:val="24"/>
        </w:rPr>
        <w:t xml:space="preserve">Hovrätten för Västra Sverige </w:t>
      </w:r>
      <w:r>
        <w:rPr>
          <w:rFonts w:eastAsia="Times New Roman" w:cs="Times New Roman" w:ascii="Times New Roman" w:hAnsi="Times New Roman"/>
          <w:color w:val="000000"/>
          <w:sz w:val="24"/>
          <w:szCs w:val="24"/>
        </w:rPr>
        <w:t>anser att de föreslagna förändringarna är otillräckliga, även med beak</w:t>
        <w:softHyphen/>
        <w:t xml:space="preserve">tande av att de endast skall utgöra provisoriska, absolut nödvändiga åtgärder. </w:t>
      </w:r>
      <w:r>
        <w:rPr>
          <w:rFonts w:eastAsia="Times New Roman" w:cs="Times New Roman" w:ascii="Times New Roman" w:hAnsi="Times New Roman"/>
          <w:i/>
          <w:iCs/>
          <w:color w:val="000000"/>
          <w:sz w:val="24"/>
          <w:szCs w:val="24"/>
        </w:rPr>
        <w:t>Ar</w:t>
        <w:softHyphen/>
        <w:t>bets</w:t>
        <w:softHyphen/>
        <w:t xml:space="preserve">domstolen </w:t>
      </w:r>
      <w:r>
        <w:rPr>
          <w:rFonts w:eastAsia="Times New Roman" w:cs="Times New Roman" w:ascii="Times New Roman" w:hAnsi="Times New Roman"/>
          <w:color w:val="000000"/>
          <w:sz w:val="24"/>
          <w:szCs w:val="24"/>
        </w:rPr>
        <w:t>ställer sig avvisande till tanken att föra ett resonemang om bestämmel</w:t>
        <w:softHyphen/>
        <w:t>sers skyddsvärde i fråga om några av de absoluta gränser direktivet föreskriver i fråga om bl.a. dygnsvila, vecko</w:t>
        <w:softHyphen/>
        <w:t>arbetstid och nattarbete. Enligt domstolen bör direktivets minimikrav ses över på nytt och ge</w:t>
        <w:softHyphen/>
        <w:t>nom uttryckliga regler införlivas med svensk lagstift</w:t>
        <w:softHyphen/>
        <w:t xml:space="preserve">ning. </w:t>
      </w:r>
      <w:r>
        <w:rPr>
          <w:rFonts w:eastAsia="Times New Roman" w:cs="Times New Roman" w:ascii="Times New Roman" w:hAnsi="Times New Roman"/>
          <w:i/>
          <w:iCs/>
          <w:color w:val="000000"/>
          <w:sz w:val="24"/>
          <w:szCs w:val="24"/>
        </w:rPr>
        <w:t>Arbets</w:t>
        <w:softHyphen/>
        <w:t>livsin</w:t>
        <w:softHyphen/>
        <w:t>stitut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Juridiska fakultetsnämnden vid Stockholms universitet </w:t>
      </w:r>
      <w:r>
        <w:rPr>
          <w:rFonts w:eastAsia="Times New Roman" w:cs="Times New Roman" w:ascii="Times New Roman" w:hAnsi="Times New Roman"/>
          <w:color w:val="000000"/>
          <w:sz w:val="24"/>
          <w:szCs w:val="24"/>
        </w:rPr>
        <w:t>är båda myck</w:t>
        <w:softHyphen/>
        <w:t>et starkt kritiska till kommitténs förslag och avvisar helt valet av begrep</w:t>
        <w:softHyphen/>
        <w:t>pet skyddsvärde för att bedöma de svenska reglernas förenlig</w:t>
        <w:softHyphen/>
        <w:t>het med EG–direktivet. De anser att ett sådant be</w:t>
        <w:softHyphen/>
        <w:t>grepp över huvud taget inte är användbart vid genomförandet av EG–direktiv. Fa</w:t>
        <w:softHyphen/>
        <w:t>kul</w:t>
        <w:softHyphen/>
        <w:t>tets</w:t>
        <w:softHyphen/>
        <w:t>nämn</w:t>
        <w:softHyphen/>
        <w:t>den anser att det är nödvändigt med rege</w:t>
        <w:softHyphen/>
        <w:t>ländringar, i vart fall be</w:t>
        <w:softHyphen/>
        <w:t>träffan</w:t>
        <w:softHyphen/>
        <w:t>de vecko</w:t>
        <w:softHyphen/>
        <w:t>arbetstid och dygnsvila, för att EG–direktivet skall kunna anses genom</w:t>
        <w:softHyphen/>
        <w:t xml:space="preserve">fört i Sverige. </w:t>
      </w:r>
      <w:r>
        <w:rPr>
          <w:rFonts w:eastAsia="Times New Roman" w:cs="Times New Roman" w:ascii="Times New Roman" w:hAnsi="Times New Roman"/>
          <w:color w:val="000000"/>
          <w:sz w:val="24"/>
          <w:szCs w:val="24"/>
        </w:rPr>
        <w:t>Institutet anser att det därtill behövs ändring</w:t>
        <w:softHyphen/>
        <w:t>ar beträffande raster, nattarbete och omplace</w:t>
        <w:softHyphen/>
        <w:t>ringar. Enligt institu</w:t>
        <w:softHyphen/>
        <w:t>tet skul</w:t>
        <w:softHyphen/>
        <w:t>le det rättstill</w:t>
        <w:softHyphen/>
        <w:t>stånd som skulle uppstå på grund av den föreslagna "mini</w:t>
        <w:softHyphen/>
        <w:t>ma</w:t>
        <w:softHyphen/>
        <w:t>listiska implementeringen" bli både diffust och oändamålsen</w:t>
        <w:softHyphen/>
        <w:t>ligt. Sveri</w:t>
        <w:softHyphen/>
        <w:t>ge bör enligt institutet genomföra direktivet på ett sätt som gör att lång</w:t>
        <w:softHyphen/>
        <w:t>var</w:t>
        <w:softHyphen/>
        <w:t>iga och infekterade EG–rättsli</w:t>
        <w:softHyphen/>
        <w:t>ga efterspel kan undvikas, vilket är en förut</w:t>
        <w:softHyphen/>
        <w:t>sättning för en "hög svensk profil och maximalt svenskt inflytan</w:t>
        <w:softHyphen/>
        <w:t>de vid utveckling av EG:s sociala dimension".</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Bakgrunden till regeringens bedömning:</w:t>
      </w:r>
      <w:r>
        <w:rPr>
          <w:rFonts w:eastAsia="Times New Roman" w:cs="Times New Roman" w:ascii="Times New Roman" w:hAnsi="Times New Roman"/>
          <w:color w:val="000000"/>
          <w:sz w:val="24"/>
          <w:szCs w:val="24"/>
        </w:rPr>
        <w:t xml:space="preserve"> Som tidigare nämnts skall EG:s arbetstidsdirektiv vara genomfört i medlemsstaternas regel</w:t>
        <w:softHyphen/>
        <w:t xml:space="preserve">system </w:t>
      </w:r>
      <w:r>
        <w:rPr>
          <w:rFonts w:eastAsia="Times New Roman" w:cs="Times New Roman" w:ascii="Times New Roman" w:hAnsi="Times New Roman"/>
          <w:color w:val="000000"/>
          <w:sz w:val="24"/>
          <w:szCs w:val="24"/>
        </w:rPr>
        <w:t>senast den 23 no</w:t>
        <w:softHyphen/>
        <w:t>vember 1996. Arbetstidskommittén har lagt fram ett förslag som in</w:t>
        <w:softHyphen/>
        <w:t>nebär så begränsade för</w:t>
        <w:softHyphen/>
        <w:t>ändring</w:t>
        <w:softHyphen/>
        <w:t>ar som möjligt i syfte att ge största möjli</w:t>
        <w:softHyphen/>
        <w:t>ga ut</w:t>
        <w:softHyphen/>
        <w:t>rymme för det fortsatta ut</w:t>
        <w:softHyphen/>
        <w:t>red</w:t>
        <w:softHyphen/>
        <w:t>ningsarbetet. Kom</w:t>
        <w:softHyphen/>
        <w:t>mit</w:t>
        <w:softHyphen/>
        <w:t>tén kommer i sitt fortsatta arbete att återkom</w:t>
        <w:softHyphen/>
        <w:t>ma till i stort sett alla de aspekter som be</w:t>
        <w:softHyphen/>
        <w:t>handlas i EG–direk</w:t>
        <w:softHyphen/>
        <w:t>tivet. Kom</w:t>
        <w:softHyphen/>
        <w:t>mit</w:t>
        <w:softHyphen/>
        <w:t>tén har därför valt att endast identifi</w:t>
        <w:softHyphen/>
        <w:t>e</w:t>
        <w:softHyphen/>
        <w:t>ra de ramar som EG–direktivet sätter för svenska arbets</w:t>
        <w:softHyphen/>
        <w:t>tidsregler i fram</w:t>
        <w:softHyphen/>
        <w:t>tiden. Det skulle enligt kommit</w:t>
        <w:softHyphen/>
        <w:t>tén vara hindrande i det fortsatta arbetet att i det första skedet binda sig för regler som föran</w:t>
        <w:softHyphen/>
        <w:t>leddes av annat än en rent rättslig bedömning av behovet av EG–</w:t>
        <w:softHyphen/>
        <w:t>anpass</w:t>
        <w:softHyphen/>
        <w:t>ning. Kommittén anser därför att dess förslag skall betraktas som pro</w:t>
        <w:softHyphen/>
        <w:t>visoris</w:t>
        <w:softHyphen/>
        <w:t>ka.</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Kommittén har efter en genomgång av direktivet punkt för punkt och en jämförelse med det svenska regelsystemet funnit </w:t>
      </w:r>
      <w:r>
        <w:rPr>
          <w:rFonts w:eastAsia="Times New Roman" w:cs="Times New Roman" w:ascii="Times New Roman" w:hAnsi="Times New Roman"/>
          <w:color w:val="000000"/>
          <w:sz w:val="24"/>
          <w:szCs w:val="24"/>
        </w:rPr>
        <w:t xml:space="preserve">att detta </w:t>
      </w:r>
      <w:r>
        <w:rPr>
          <w:rFonts w:eastAsia="Times New Roman" w:cs="Times New Roman" w:ascii="Times New Roman" w:hAnsi="Times New Roman"/>
          <w:color w:val="000000"/>
          <w:sz w:val="24"/>
          <w:szCs w:val="24"/>
        </w:rPr>
        <w:t>regel</w:t>
        <w:softHyphen/>
        <w:softHyphen/>
        <w:t>sys</w:t>
        <w:softHyphen/>
        <w:t>tem allmänt sett har ett för arbetstagarna väl så högt skydds</w:t>
        <w:softHyphen/>
        <w:t>värde som det skydd EG–direktivet föreskriver. Kommittén har därför före</w:t>
        <w:softHyphen/>
        <w:t>slagit att arbetstidslagen (1982:673) i princip kvarstår oförändrad i vän</w:t>
        <w:softHyphen/>
        <w:t>tan på den totala översyn som kommittén avser att göra. Dock före</w:t>
        <w:softHyphen/>
        <w:t>slås att den nu</w:t>
        <w:softHyphen/>
        <w:t>varande möjligheten att avvika från lagen genom dispen</w:t>
        <w:softHyphen/>
        <w:t>ser och kol</w:t>
        <w:softHyphen/>
        <w:t>lekti</w:t>
        <w:softHyphen/>
        <w:t>vavtal begränsas på grund av EG–direktivet och att bl.a. vissa tillägg görs vad gäller tillsynen och sanktionsreglerna.</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Skälen till regeringens bedömning: </w:t>
      </w:r>
      <w:r>
        <w:rPr>
          <w:rFonts w:eastAsia="Times New Roman" w:cs="Times New Roman" w:ascii="Times New Roman" w:hAnsi="Times New Roman"/>
          <w:color w:val="000000"/>
          <w:sz w:val="24"/>
          <w:szCs w:val="24"/>
        </w:rPr>
        <w:t>Det är nödvändigt att nu genom</w:t>
        <w:softHyphen/>
        <w:t>föra de anpassningar av det svenska regelsystemet som krävs för att kraven i EG–direktivet skall uppfyllas senast den 23 november 1996. Samtidigt är det angeläget att den översyn av de svenska reglerna, som länge varit aktuell, får fullföljas under så gynnsamma förutsättningar som möjligt.</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a ändringar görs i den lagreglerade arbetstiden</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ändringar som nu måste göras bör vara sådana som innebär så små ingrepp som möjligt i regelsystemet. Därigenom kan kommittén beredas så stort utrymme som möjligt i det fortsatta utredningsarbetet. Regeringen utgår från att kommittén i sitt arbete med det materiella innehållet i bestämmelserna i arbetstidslagen även ser till att dessa be</w:t>
        <w:softHyphen/>
        <w:t>stämmelser får en tillfredsstäl</w:t>
        <w:softHyphen/>
        <w:t>lande utformning utifrån de krav som kan ställas med hänsyn till EG–di</w:t>
        <w:softHyphen/>
        <w:t>rektive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liksom de flesta remissinstanserna den bedöm</w:t>
        <w:softHyphen/>
        <w:t>ning kommittén gjort, nämligen att det svenska regelsystemet på arbets</w:t>
        <w:softHyphen/>
        <w:t>tids</w:t>
        <w:softHyphen/>
        <w:t>området som helhet ger arbetstagarna ett väl så gott skydd som EG–di</w:t>
        <w:softHyphen/>
        <w:t>rektivet föreskriver. Detta talar starkt för att helt undvika materi</w:t>
        <w:softHyphen/>
        <w:t>ella ändringar i regelsystemet i avvaktan på att kommittén slutför sitt arbe</w:t>
        <w:softHyphen/>
        <w:t>te. Däremot kan det finns behov av förtydliganden på någon punkt av hur lagens regler bör tillämpas. Detta kan lämpligen ske genom sådana till</w:t>
        <w:softHyphen/>
        <w:t>ämpningsföreskrifter som Arbetarskyddsstyrelsen kan utfärda. Direktivet bör också, som kommittén föreslagit, medföra vissa ändringar bl.a. i reg</w:t>
        <w:softHyphen/>
        <w:t>ler</w:t>
        <w:softHyphen/>
        <w:t>na om dispenser. De dispenser som beviljas bör givetvis hålla sig inom de ramar som EG-direktivet anger (se vidare avsnitt 11).</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nomförandet av direktivet bör huvudsakligen ske genom anpassning av kollektivavtalen om arbetstid</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av remissinstanserna påpekar att det kan ifrågasättas om alla punkter i direktivet helt och hållet motsvaras av svenska regler som anger arbetstagarnas rättigheter tillräckligt klart och preciserat. De anser därför att det redan nu borde införas nya regler i vissa avseenden för att direktivet skall kunna anses genomfört på ett korrekt sätt. Rege</w:t>
        <w:softHyphen/>
        <w:t>ringen kommer att redovisa sina närmare överväganden på var och en av dessa punkter i direktivet i följande avsnit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det på någon punkt skulle förhålla sig på det sätt som de kri</w:t>
        <w:softHyphen/>
        <w:t>tiska remissinstanserna påstår är det regeringens uppfattning att några ändringar av de materiella reglerna inte är absolut nödvändiga att vidta i detta skede. Skälet till detta är framför allt följande.</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el av arbetsmarknaden som styrs direkt av arbetstidslagens regler är av mycket begränsad omfattning. Arbetstidslagens regler kan helt eller delvis avtalas bort, och det sker också i stor utsträckning. Det finns ett stort behov av flexibilitet i arbetstidsreglerna och på samtliga arbets</w:t>
        <w:softHyphen/>
        <w:t>marknadssektorer har parterna träffat kollektivavtal om arbets</w:t>
        <w:softHyphen/>
        <w:t>tidens förläggning som i större eller mindre utsträckning avviker från arbets</w:t>
        <w:softHyphen/>
        <w:t>tidslagens regler. Det finns ingen anledning att anta annat än att kollek</w:t>
        <w:softHyphen/>
        <w:t>tivavtalsregleringen på detta område fortsätter att vara det helt domine</w:t>
        <w:softHyphen/>
        <w:t>ran</w:t>
        <w:softHyphen/>
        <w:t>de regleringssättet. En tillfredsställande EG–anpassning av de svenska ar</w:t>
        <w:softHyphen/>
        <w:t>bets</w:t>
        <w:softHyphen/>
        <w:t>ti</w:t>
        <w:softHyphen/>
        <w:t>der</w:t>
        <w:softHyphen/>
        <w:t>na är därför framför allt beroende av att kollektivavtalens regler inte under</w:t>
        <w:softHyphen/>
        <w:t>skrider den nivå som anges i arbetstidsdirektive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direktivet innehåller en klausul (artikel 18.1 a) som gör det möjligt att genomföra direktivet genom att arbetsmarknadens parter fastställer de nödvändiga bestämmelserna, varvid medlemsstaterna skall se till att de alltid kan garantera att direktivets bestämmelser efterlevs. En sådan klausul ("Christophersenklausulen") finns också i rådets direk</w:t>
        <w:softHyphen/>
        <w:t>tiv 91/533/EEG av den 14 oktober 1991 om arbetsgivares skyldighet att upplysa arbetstagarna om de regler som är tillämpliga på anställnings</w:t>
        <w:softHyphen/>
        <w:t>avtalet eller anställningsförhållandet (EGT nr L 218, 18.10.1991, s. 32, Celex 391L0533), i rådets direktiv 92/85/EEG av den 19 oktober 1992 om åtgärder för att förbättra säkerhet och hälsa på arbetsplatsen för arbetstagare som är gravida, nyligen har fött barn eller ammar (tionde särdirektivet enligt artikel 16.1 i direktiv 89/391/EEG)</w:t>
        <w:softHyphen/>
        <w:t>(EGT nr L 348, 28.11.1992, s. 1, Celex nr 392L0085), i rådets direktiv 92/56/EEG av den 24 juni 1992 om ändring av direktiv 75/129/EEG om tillnärmning av medlemsstaternas lagstiftning om kollektiva uppsägning</w:t>
        <w:softHyphen/>
        <w:t>ar (EGT nr L 245, 26.8.1992, s. 3, Celex 392L0056) samt i rådets direk</w:t>
        <w:softHyphen/>
        <w:t>tiv 94/45/EG av den 22 september 1994 om inrättandet av ett europeiskt företagsråd eller ett förfarande i gemenskapsföretag och grupper av ge</w:t>
        <w:softHyphen/>
        <w:t>menskapsföre</w:t>
        <w:softHyphen/>
        <w:t>tag för information till och samråd med arbetstagare (EGT nr L 254, 30.9.1994, s. 64, Celex 394L0045).</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lesta av dessa direktiv behandlar sådant som i Sverige i stor ut</w:t>
        <w:softHyphen/>
        <w:t>sträck</w:t>
        <w:softHyphen/>
        <w:t>ning regleras i lag. Möjligheten att genomföra EG:s arbetsrätt med kollektiv</w:t>
        <w:softHyphen/>
        <w:t>avtal i fråga om sådant som i Sverige uteslutande är föremål för kollek</w:t>
        <w:softHyphen/>
        <w:t>tivavtals</w:t>
        <w:softHyphen/>
        <w:t>reglering har därför ännu inte kommit i blickpunkten. Det kan dock nämnas att försök har gjorts att genomföra EG–direktivet om euro</w:t>
        <w:softHyphen/>
        <w:t>peiska företagsråd genom kollektivavtal, men dessa har inte lett till nå</w:t>
        <w:softHyphen/>
        <w:t>got resul</w:t>
        <w:softHyphen/>
        <w:t>ta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bör det finnas utrymme för att genomföra arbetstidsdirektivet genom kollektivavtal som slutits med avvikelse från arbetstidslagens regler. En stor fördel med detta är att parterna själva får behålla möjligheten att anpassa reglerna till de speciella förhållan</w:t>
        <w:softHyphen/>
        <w:t>dena på avtalsområdet i fråga. Samtidigt åläggs de ansvar för att avtalen håller sig inom de ramar direktivet anger. Direktivets karaktär med dess många möjligheter till avvikelser i olika avseenden gör att det bör lämpa sig särskilt väl för ändamålet. Därmed är det också möj</w:t>
        <w:softHyphen/>
        <w:t>ligt att behålla den konstruktion som gällt hittills och som gäller för en stor del av svensk arbetsrätt, nämligen en lag med relativt generella regler som i stor ut</w:t>
        <w:softHyphen/>
        <w:t>sträckning ersätts eller kompletteras av preciserade bestämmelser i kol</w:t>
        <w:softHyphen/>
        <w:t>lektivavtal.</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läget hittills när det gäller möjligheten att genomföra direktiv med kollektivavtal har emellertid inneburit krav på heltäckande avtal eller kompletterande lagstiftning, vilket framgår av flera domar från EG-dom</w:t>
        <w:softHyphen/>
        <w:t>sto</w:t>
        <w:softHyphen/>
        <w:t>len från första hälften av 1980–talet. Detta krav har inte varit något problem för flertalet av EU:s medlemsstater, t.ex. de som tilläm</w:t>
        <w:softHyphen/>
        <w:t>par s.k. allmängil</w:t>
        <w:softHyphen/>
        <w:t>tigförklarade kollektivavtal. Danmark har hittills varit det enda EU–land med kollektivavtal av en typ som liknar den svenska. Dan</w:t>
        <w:softHyphen/>
        <w:t>mark har krävt erkännande fullt ut för kollektivavtal som ett sätt att uppfylla EG:s ar</w:t>
        <w:softHyphen/>
        <w:t>betsrättsliga direktiv.</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et efter Maastrichtavtalet är annorlunda än tidigare när det gäller synen på kollektivavtalen. Dessa har nu fått en betydligt starkare ställ</w:t>
        <w:softHyphen/>
        <w:t>ning. Det kommer bl.a. till uttryck i artikel 2:4 i det s.k. sociala pro</w:t>
        <w:softHyphen/>
        <w:t>to</w:t>
        <w:softHyphen/>
        <w:t>kollet. Enligt uttalanden av kommissionsledamoten Flynn i brevväx</w:t>
        <w:softHyphen/>
        <w:t>ling med danska LO skulle det vara möjligt att kollektivavtal hade en lägre täckningsgrad utan att kompletterande lagstiftning skulle krävas.</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nns uttalanden i brev till dåvarande svenske arbetsmark</w:t>
        <w:softHyphen/>
        <w:t>nads</w:t>
        <w:softHyphen/>
        <w:t>minis</w:t>
        <w:softHyphen/>
        <w:t>tern inför medlemsskapsförhandlingarna kan också ses som uttryck för en förändrad syn i dessa frågor. Flynn betonar att det sociala protokollet anvisar just kollektivavtal som en möjlighet att genomföra direktiv i den nationella rättsordningen. I de fall företag eller individer inte följer för</w:t>
        <w:softHyphen/>
        <w:t>pliktelserna hänvisar Flynn till de gängse metoder som tillämpas i Sveri</w:t>
        <w:softHyphen/>
        <w:t>ge för att lösa sådana problem och tillägger att bara som en sista utväg behöver nationell lagstiftning övervägas. Enligt Flynn kräver det sociala protokollet inte på något sätt ändrad praxis i Sverige såvitt avser arbets</w:t>
        <w:softHyphen/>
        <w:t>marknadsfrågor. Skriftväxling</w:t>
        <w:softHyphen/>
        <w:t>en mellan den svenske arbetsmark</w:t>
        <w:softHyphen/>
        <w:t>nadsministern och Flynn protokollför</w:t>
        <w:softHyphen/>
        <w:t>des efter medlemsskapsförhand</w:t>
        <w:softHyphen/>
        <w:t>lingarna. En svensk förklaring med hän</w:t>
        <w:softHyphen/>
        <w:t>visning till denna skriftväxling liksom ett uttalande om att Sverige fått försäkringar beträffande rådande svensk praxis såvitt avser arbetsmark</w:t>
        <w:softHyphen/>
        <w:t>nadsfrågor och då särskilt systemet med att fastställa arbetsvillkor i kol</w:t>
        <w:softHyphen/>
        <w:t>lektivavtal mellan arbetsmarknadens parter, har fogats till slutakten till fördraget om Sveriges anslutning till EU (se prop. 1994/95:19 Del 1, s. 218 ff. och bet. 1994/95:UU5, s. 62 f.)</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anmark pågår nu försök att genomföra EG:s arbetstidsdirektiv en</w:t>
        <w:softHyphen/>
        <w:t>bart genom kollektivavtal.</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vad som nu sagts bör det enligt regeringens mening vara möjligt att – som ett första steg – genomföra direktivet på det sätt som kommittén föreslår, nämligen genom att införa regler som medför att arbetstidsbestämmelser i kollektivavtal som slutits med avvikelse från arbetstidslagens regler inte får underskrida EG–direktivets minimi</w:t>
        <w:softHyphen/>
        <w:t>krav, samtidigt som de materiella bestämmelserna i arbetstidslagen och övrig relevant lagstiftning i princip behålls oförändrade. Till detta kommer även att det bör införas regler om sanktioner i de fall kollektivavtal skulle åsidosätta direktivets krav (se avsnitt 12). Som nyss nämnts bör också reglerna för Arbetarskyddsstyrelsens dispenser förändras.</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ställningstagande innebär också att regeringen, liksom kommit</w:t>
        <w:softHyphen/>
        <w:t>tén, i princip inte finner anledning att förändra det förhållande som råder mellan lag och avtal på det aktuella området. Arbetstidslagen bör liksom tidigare vara dispositiv till förmån för kollektivavtal. Reglerna i arbets</w:t>
        <w:softHyphen/>
        <w:t>miljölagen (1977:1160) och semesterlagen (1977:480) skall givetvis som hit</w:t>
        <w:softHyphen/>
        <w:t>tills vara i hu</w:t>
        <w:softHyphen/>
        <w:t>vud</w:t>
        <w:softHyphen/>
        <w:t>sak tvingande. Omfattningen och innebörden av arbets</w:t>
        <w:softHyphen/>
        <w:t>tids</w:t>
        <w:softHyphen/>
        <w:t>lagens disposi</w:t>
        <w:softHyphen/>
        <w:t>tivi</w:t>
        <w:softHyphen/>
        <w:t>tet blir givetvis en annan med de nu föreslag</w:t>
        <w:softHyphen/>
        <w:t>na regler</w:t>
        <w:softHyphen/>
        <w:t>na. Re</w:t>
        <w:softHyphen/>
        <w:t>geringen återkommer till den frågan i nästa avsnitt.</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egränsning av rätten att avvika från arbets</w:t>
        <w:softHyphen/>
        <w:t>tidslagen</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6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Arbetstidslagen tillförs en regel som inne</w:t>
              <w:softHyphen/>
              <w:t>bär att parterna i kollektivavtal som avviker från lagens regler måste beakta minimikraven i arbetstidsdirektivet.</w:t>
            </w:r>
          </w:p>
        </w:tc>
      </w:tr>
    </w:tbl>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Kommitténs förslag:</w:t>
      </w:r>
      <w:r>
        <w:rPr>
          <w:rFonts w:eastAsia="Times New Roman" w:cs="Times New Roman" w:ascii="Times New Roman" w:hAnsi="Times New Roman"/>
          <w:color w:val="000000"/>
          <w:sz w:val="24"/>
          <w:szCs w:val="24"/>
        </w:rPr>
        <w:t xml:space="preserve"> Överensstämmer i stort sett med regeringens.</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av de remissinstanser som har yttrat sig i frågan tillstyrker eller har ingen erinran mot förslaget att begränsa lagens dispositivitet med hänvisning till direktivets regler. Hit hör bl.a. de fackli</w:t>
        <w:softHyphen/>
        <w:t>ga organisationerna och arbetsgivarorganisationerna. Flera av remissinstansern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efarar dock att metoden att hänvisa direkt till direkti</w:t>
        <w:softHyphen/>
        <w:t>vets regler kan skapa oklar</w:t>
        <w:softHyphen/>
        <w:t>heter och problem vid tillämp</w:t>
        <w:softHyphen/>
        <w:t xml:space="preserve">ningen. </w:t>
      </w:r>
      <w:r>
        <w:rPr>
          <w:rFonts w:eastAsia="Times New Roman" w:cs="Times New Roman" w:ascii="Times New Roman" w:hAnsi="Times New Roman"/>
          <w:i/>
          <w:iCs/>
          <w:color w:val="000000"/>
          <w:sz w:val="24"/>
          <w:szCs w:val="24"/>
        </w:rPr>
        <w:t>Arbets</w:t>
        <w:softHyphen/>
        <w:t>domstolen</w:t>
      </w:r>
      <w:r>
        <w:rPr>
          <w:rFonts w:eastAsia="Times New Roman" w:cs="Times New Roman" w:ascii="Times New Roman" w:hAnsi="Times New Roman"/>
          <w:color w:val="000000"/>
          <w:sz w:val="24"/>
          <w:szCs w:val="24"/>
        </w:rPr>
        <w:t xml:space="preserve"> anser att regeln innebär en alltför svävande normering som för med sig uppenbara problem i till</w:t>
        <w:softHyphen/>
        <w:t>ämp</w:t>
        <w:softHyphen/>
        <w:t>ningen. Försla</w:t>
        <w:softHyphen/>
        <w:t>get kan, enligt domstolen, antas leda till osäkerhet för arbetsmarknadens parter vid slutande av kollektivavtal</w:t>
        <w:softHyphen/>
        <w:t xml:space="preserve"> samt svårigheter med att förutse domstolars prövning i eventuella tvis</w:t>
        <w:softHyphen/>
        <w:t>ter rörande frågan om ett visst kol</w:t>
        <w:softHyphen/>
        <w:t xml:space="preserve">lektivavtal strider mot direktivet. </w:t>
      </w:r>
      <w:r>
        <w:rPr>
          <w:rFonts w:eastAsia="Times New Roman" w:cs="Times New Roman" w:ascii="Times New Roman" w:hAnsi="Times New Roman"/>
          <w:i/>
          <w:iCs/>
          <w:color w:val="000000"/>
          <w:sz w:val="24"/>
          <w:szCs w:val="24"/>
        </w:rPr>
        <w:t>Hovrät</w:t>
        <w:softHyphen/>
        <w:t>ten för Västra Sverige, Arbets</w:t>
        <w:softHyphen/>
        <w:t xml:space="preserve">livsinstitutet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veriges Advokat</w:t>
        <w:softHyphen/>
        <w:t xml:space="preserve">samfund </w:t>
      </w:r>
      <w:r>
        <w:rPr>
          <w:rFonts w:eastAsia="Times New Roman" w:cs="Times New Roman" w:ascii="Times New Roman" w:hAnsi="Times New Roman"/>
          <w:color w:val="000000"/>
          <w:sz w:val="24"/>
          <w:szCs w:val="24"/>
        </w:rPr>
        <w:t>uttrycker</w:t>
      </w:r>
      <w:r>
        <w:rPr>
          <w:rFonts w:eastAsia="Times New Roman" w:cs="Times New Roman" w:ascii="Times New Roman" w:hAnsi="Times New Roman"/>
          <w:color w:val="000000"/>
          <w:sz w:val="24"/>
          <w:szCs w:val="24"/>
        </w:rPr>
        <w:t xml:space="preserve"> lik</w:t>
        <w:softHyphen/>
        <w:t>nande uppfatt</w:t>
        <w:softHyphen/>
        <w:t>ningar. Enligt samfundet kan konse</w:t>
        <w:softHyphen/>
        <w:t>kvenserna av förslaget bli att huvud</w:t>
        <w:softHyphen/>
        <w:t>ansvaret för rättstillämpningen inte med säker</w:t>
        <w:softHyphen/>
        <w:t>het längre kommer att ligga hos svens</w:t>
        <w:softHyphen/>
        <w:t>ka domstolar och myn</w:t>
        <w:softHyphen/>
        <w:t>digheter eftersom dom</w:t>
        <w:softHyphen/>
        <w:t>stolarna i många fall skulle bli tvungna att be</w:t>
        <w:softHyphen/>
        <w:t>gära tolk</w:t>
        <w:softHyphen/>
        <w:t>ningsbesked från EG–domstolen på grund av direktivets svår</w:t>
        <w:softHyphen/>
        <w:t xml:space="preserve">tillgängliga karaktär. </w:t>
      </w:r>
      <w:r>
        <w:rPr>
          <w:rFonts w:eastAsia="Times New Roman" w:cs="Times New Roman" w:ascii="Times New Roman" w:hAnsi="Times New Roman"/>
          <w:i/>
          <w:iCs/>
          <w:color w:val="000000"/>
          <w:sz w:val="24"/>
          <w:szCs w:val="24"/>
        </w:rPr>
        <w:t>Arbetar</w:t>
        <w:softHyphen/>
        <w:t>skyddsstyrelsen</w:t>
      </w:r>
      <w:r>
        <w:rPr>
          <w:rFonts w:eastAsia="Times New Roman" w:cs="Times New Roman" w:ascii="Times New Roman" w:hAnsi="Times New Roman"/>
          <w:color w:val="000000"/>
          <w:sz w:val="24"/>
          <w:szCs w:val="24"/>
        </w:rPr>
        <w:t xml:space="preserve"> hade före</w:t>
        <w:softHyphen/>
        <w:t>dragit att lagen lämnades helt oförändrad, och befarar att den föreslagna hänvisningen till direktivet – med tanke på att regelverken skiljer sig åt i en rad av</w:t>
        <w:softHyphen/>
        <w:t>seenden – kommer att leda till tvis</w:t>
        <w:softHyphen/>
        <w:t xml:space="preserve">ter och onödig tidsutdräkt. </w:t>
      </w:r>
      <w:r>
        <w:rPr>
          <w:rFonts w:eastAsia="Times New Roman" w:cs="Times New Roman" w:ascii="Times New Roman" w:hAnsi="Times New Roman"/>
          <w:i/>
          <w:iCs/>
          <w:color w:val="000000"/>
          <w:sz w:val="24"/>
          <w:szCs w:val="24"/>
        </w:rPr>
        <w:t>Arbets</w:t>
        <w:softHyphen/>
        <w:t xml:space="preserve">givarverket </w:t>
      </w:r>
      <w:r>
        <w:rPr>
          <w:rFonts w:eastAsia="Times New Roman" w:cs="Times New Roman" w:ascii="Times New Roman" w:hAnsi="Times New Roman"/>
          <w:color w:val="000000"/>
          <w:sz w:val="24"/>
          <w:szCs w:val="24"/>
        </w:rPr>
        <w:t>anser att den föreslagna kon</w:t>
        <w:softHyphen/>
        <w:t>struktionen är den bästa möjli</w:t>
        <w:softHyphen/>
        <w:t>ga lösningen i den uppkomna situatio</w:t>
        <w:softHyphen/>
        <w:t xml:space="preserve">nen, men befarar att ett ökat antal tvister kan bli följden. Den föreslagna regeln brister i tydlighet enligt </w:t>
      </w: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som föreslår att lagregeln skrivs om så att det av den direkt kan utläsas att den enda begränsningen i disposi</w:t>
        <w:softHyphen/>
        <w:t>tiviteten gäller vecko</w:t>
        <w:softHyphen/>
        <w:t>arbets</w:t>
        <w:softHyphen/>
        <w:t xml:space="preserve">tiden. </w:t>
      </w:r>
      <w:r>
        <w:rPr>
          <w:rFonts w:eastAsia="Times New Roman" w:cs="Times New Roman" w:ascii="Times New Roman" w:hAnsi="Times New Roman"/>
          <w:i/>
          <w:iCs/>
          <w:color w:val="000000"/>
          <w:sz w:val="24"/>
          <w:szCs w:val="24"/>
        </w:rPr>
        <w:t>Sveriges Advokatsamfund</w:t>
      </w:r>
      <w:r>
        <w:rPr>
          <w:rFonts w:eastAsia="Times New Roman" w:cs="Times New Roman" w:ascii="Times New Roman" w:hAnsi="Times New Roman"/>
          <w:color w:val="000000"/>
          <w:sz w:val="24"/>
          <w:szCs w:val="24"/>
        </w:rPr>
        <w:t xml:space="preserve"> anser också att lagregeln bör skri</w:t>
        <w:softHyphen/>
        <w:t>vas om så att "de klara begränsningar" i dispositivite</w:t>
        <w:softHyphen/>
        <w:t>ten som direktivet upp</w:t>
        <w:softHyphen/>
        <w:t xml:space="preserve">ställer framgår direkt av lagtexten. Även </w:t>
      </w:r>
      <w:r>
        <w:rPr>
          <w:rFonts w:eastAsia="Times New Roman" w:cs="Times New Roman" w:ascii="Times New Roman" w:hAnsi="Times New Roman"/>
          <w:i/>
          <w:iCs/>
          <w:color w:val="000000"/>
          <w:sz w:val="24"/>
          <w:szCs w:val="24"/>
        </w:rPr>
        <w:t>Juridis</w:t>
        <w:softHyphen/>
        <w:t>ka fakultetsnämnden vid Stockholms universitet</w:t>
      </w:r>
      <w:r>
        <w:rPr>
          <w:rFonts w:eastAsia="Times New Roman" w:cs="Times New Roman" w:ascii="Times New Roman" w:hAnsi="Times New Roman"/>
          <w:color w:val="000000"/>
          <w:sz w:val="24"/>
          <w:szCs w:val="24"/>
        </w:rPr>
        <w:t xml:space="preserve"> är kritisk till den före</w:t>
        <w:softHyphen/>
        <w:t>slagna regeln och på</w:t>
        <w:softHyphen/>
        <w:t>pekar att den inte alls har samma drag av entydighet över sig som mot</w:t>
        <w:softHyphen/>
        <w:t>svarande regelverk har i anställningsskydds- och med</w:t>
        <w:softHyphen/>
        <w:t>be</w:t>
        <w:softHyphen/>
        <w:t>stämmandela</w:t>
        <w:softHyphen/>
        <w:t xml:space="preserve">garna. I likhet med </w:t>
      </w:r>
      <w:r>
        <w:rPr>
          <w:rFonts w:eastAsia="Times New Roman" w:cs="Times New Roman" w:ascii="Times New Roman" w:hAnsi="Times New Roman"/>
          <w:i/>
          <w:iCs/>
          <w:color w:val="000000"/>
          <w:sz w:val="24"/>
          <w:szCs w:val="24"/>
        </w:rPr>
        <w:t>Hovrätten för Västra Sverige</w:t>
      </w:r>
      <w:r>
        <w:rPr>
          <w:rFonts w:eastAsia="Times New Roman" w:cs="Times New Roman" w:ascii="Times New Roman" w:hAnsi="Times New Roman"/>
          <w:color w:val="000000"/>
          <w:sz w:val="24"/>
          <w:szCs w:val="24"/>
        </w:rPr>
        <w:t xml:space="preserve"> uttryck</w:t>
        <w:softHyphen/>
        <w:t>er nämnden dessutom</w:t>
      </w:r>
      <w:r>
        <w:rPr>
          <w:rFonts w:eastAsia="Times New Roman" w:cs="Times New Roman" w:ascii="Times New Roman" w:hAnsi="Times New Roman"/>
          <w:color w:val="000000"/>
          <w:sz w:val="24"/>
          <w:szCs w:val="24"/>
        </w:rPr>
        <w:t xml:space="preserve"> tveksamhet vad gäller användningen av begreppet "skyddsvär</w:t>
        <w:softHyphen/>
        <w:t>de" i lagtext.</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Utgångspunkten för det förslag rege</w:t>
        <w:softHyphen/>
        <w:t>ringen nu presenterar är, som ovan framhållits, att begränsa de nödvän</w:t>
        <w:softHyphen/>
        <w:t>diga förändringarna i dagens regelsystem till ett minimum i avvaktan på att Arbetstidskommittén slutför sitt arbete. Detta innebär bl.a. att det nu rådande förhållandet mellan lag och kollektivav</w:t>
        <w:softHyphen/>
        <w:t>tal i princip bör bibehål</w:t>
        <w:softHyphen/>
        <w:t>las. I den mån arbetstidsdirektivets regler mot</w:t>
        <w:softHyphen/>
        <w:t>svaras av disposi</w:t>
        <w:softHyphen/>
        <w:t>tiva regler i arbetstidslagen måste dock gränser sättas för parternas möjligheter att sätta andra regler i stället för lagens. Frågan är nu hur reglerna om sådana grän</w:t>
        <w:softHyphen/>
        <w:t>ser skall utformas.</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liksom kommittén och merparten av remissinstanser</w:t>
        <w:softHyphen/>
        <w:t>na att det är lämpligast om parterna själva tar huvudansvaret för att de regler som skall tillämpas på avtalsområdet i fråga uppfyller de mini</w:t>
        <w:softHyphen/>
        <w:t>mikrav som direktivet uppställer. Endast på så sätt kan reglerna bli till</w:t>
        <w:softHyphen/>
        <w:t>räckligt flexibla och anpassade efter olika verksamheters behov. Det ansvar som parterna härigenom får ta på sig kan naturligtvis, som flera av remissinstanserna påpekar, innebära att stora krav ställs på av</w:t>
        <w:softHyphen/>
        <w:t>talsparterna när det gäller att bedöma om avtalen håller sig inom de gränser direktivet sätter. Å andra sidan kan ett sådant ökat ansvar anses vara helt i linje med vad parterna själva uttryckt önskemål om i olika sammanhang, inte minst i den diskussion som fördes inför med</w:t>
        <w:softHyphen/>
        <w:t>lems</w:t>
        <w:softHyphen/>
        <w:t>skapsförhandlingarna om vikten av att värna om den svenska ar</w:t>
        <w:softHyphen/>
        <w:t>betsrätts</w:t>
        <w:softHyphen/>
        <w:t>liga modellen och rätten att även i fortsättningen reglera an</w:t>
        <w:softHyphen/>
        <w:t>ställnings</w:t>
        <w:softHyphen/>
        <w:t xml:space="preserve">villkor i kollektivavtal. </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många remissinstanser konstaterat innebär direktivet ett stort ut</w:t>
        <w:softHyphen/>
        <w:t>rymme för flexibla lösningar genom de långtgående möjligheter som ges framför allt i artikel 17.3 att genom kollektivavtal avvika från dess reg</w:t>
        <w:softHyphen/>
        <w:t>ler om arbetstidens förläggning, dvs. dygnsvila, veckovila, raster, natt</w:t>
        <w:softHyphen/>
        <w:t>arbetets längd och om beräkningsperioder i vissa fall. Avvikelse får ske under förutsättning att de berörda ar</w:t>
        <w:softHyphen/>
        <w:t>bets</w:t>
        <w:softHyphen/>
        <w:t>tagar</w:t>
        <w:softHyphen/>
        <w:t>na bevil</w:t>
        <w:softHyphen/>
        <w:t>jas motsvarande kompensationsledighet eller – i un</w:t>
        <w:softHyphen/>
        <w:t>dan</w:t>
        <w:softHyphen/>
        <w:t>tags</w:t>
        <w:softHyphen/>
        <w:t>fall, när det inte är möjligt att bevilja sådan ledighet av objektiva skäl – att de be</w:t>
        <w:softHyphen/>
        <w:t>rörda arbetstagarna ges lämpligt skydd. Vad gäller be</w:t>
        <w:softHyphen/>
        <w:t>gränsning</w:t>
        <w:softHyphen/>
        <w:t>en av veckoarbetstiden till i genomsnitt 48 timmar per vecka medger direk</w:t>
        <w:softHyphen/>
        <w:t>ti</w:t>
        <w:softHyphen/>
        <w:t>vets regler att kollektiv</w:t>
        <w:softHyphen/>
        <w:t>avtalsparterna förlänger den period för vilken genomsnittsberäkning får ske till sex månader. Om det finns sakli</w:t>
        <w:softHyphen/>
        <w:t>ga, tekniska eller arbetsorganisa</w:t>
        <w:softHyphen/>
        <w:t>toriska skäl får en ytterligare förlän</w:t>
        <w:softHyphen/>
        <w:t>gning ske till tolv månader – under förutsättning att de allmänna prin</w:t>
        <w:softHyphen/>
        <w:t>ciperna om skydd för arbetstagarnas hälsa och säkerhet iakttas (artikel 17.4).</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Begränsningen av dispositiviteten med hänvisning till direktivet innebär inte, som </w:t>
      </w:r>
      <w:r>
        <w:rPr>
          <w:rFonts w:eastAsia="Times New Roman" w:cs="Times New Roman" w:ascii="Times New Roman" w:hAnsi="Times New Roman"/>
          <w:i/>
          <w:iCs/>
          <w:color w:val="000000"/>
          <w:sz w:val="24"/>
          <w:szCs w:val="24"/>
        </w:rPr>
        <w:t>SAF</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Sveriges Advokatsamfund </w:t>
      </w:r>
      <w:r>
        <w:rPr>
          <w:rFonts w:eastAsia="Times New Roman" w:cs="Times New Roman" w:ascii="Times New Roman" w:hAnsi="Times New Roman"/>
          <w:color w:val="000000"/>
          <w:sz w:val="24"/>
          <w:szCs w:val="24"/>
        </w:rPr>
        <w:t>tycks befara, att det är enbart direktivets huvudregler i en viss fråga som måste iakttas. Själv</w:t>
        <w:softHyphen/>
        <w:t>fallet innebär hänvisningen i den föreslagna lagtexten att även direkti</w:t>
        <w:softHyphen/>
        <w:t>vets omfattande avvikelsemöjligheter får tillvaratas av parterna.</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egränsning som föreslås gälla för kollektivavtalen innebär således till att börja med att parterna, om de vill avvika från arbetstidslagens regler, själva måste ta ställning till om en viss regel även innebär en avvikelse från direktivets huvudregel i frågan. De får dessutom, om det är fråga om en sådan avvikelse, komma överens om hur den kompen</w:t>
        <w:softHyphen/>
        <w:t>sation direktivet föreskriver i ett sådant fall skall utformas. Parterna får alltså avgöra vad som i en viss bransch kan utgöra "objektiva skäl" för att inte bevilja kompensationsledighet eller vad som kan tänkas upp</w:t>
        <w:softHyphen/>
        <w:t>fylla kraven på "annat lämpligt skydd". Detsamma gäller uttrycket "sakliga, tekniska eller arbetsorganisatoriska skäl". På dessa punkter är det för närvarande inte möjligt att ge någon ledning vad gäller den närma</w:t>
        <w:softHyphen/>
        <w:t>re inne</w:t>
        <w:softHyphen/>
        <w:t>börden av begreppen. Man bör dock kunna utgå ifrån att ett företags storlek bör få betydelse i sammanhanget (jämför rådets och kommissio</w:t>
        <w:softHyphen/>
        <w:t>nens gemensamma uttalande i State</w:t>
        <w:softHyphen/>
        <w:t>ments for entry into the Council minutes, s. 8).</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bör för tydlighetens skull påpekas att flera av direktivets regler över huvud taget inte kan bli föremål för avvikelse genom kollektivavtal, nämligen de regler som i svensk rätt motsvaras av tvingande regler i semesterlagen respektive arbetsmiljö</w:t>
        <w:softHyphen/>
        <w:t>lagen (se avsnitt 9 och 10). Det som kan bli föremål för avvikelser är framför allt regler om arbetstidens förläggning och veckoarbetstidens längd.</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Flera remissinstanser anser att dispositiviteten inte bör begränsas på det föreslagna sättet med en hänvisning till direktivet som sådant, utan ge</w:t>
        <w:softHyphen/>
        <w:t xml:space="preserve">nom ett uttryckligt angivande av de villkor som gäller. </w:t>
      </w:r>
      <w:r>
        <w:rPr>
          <w:rFonts w:eastAsia="Times New Roman" w:cs="Times New Roman" w:ascii="Times New Roman" w:hAnsi="Times New Roman"/>
          <w:i/>
          <w:iCs/>
          <w:color w:val="000000"/>
          <w:sz w:val="24"/>
          <w:szCs w:val="24"/>
        </w:rPr>
        <w:t>Arbetslivsin</w:t>
        <w:softHyphen/>
        <w:t>stitu</w:t>
        <w:softHyphen/>
        <w:t>tet</w:t>
      </w:r>
      <w:r>
        <w:rPr>
          <w:rFonts w:eastAsia="Times New Roman" w:cs="Times New Roman" w:ascii="Times New Roman" w:hAnsi="Times New Roman"/>
          <w:color w:val="000000"/>
          <w:sz w:val="24"/>
          <w:szCs w:val="24"/>
        </w:rPr>
        <w:t xml:space="preserve"> anser att det inte bör vara några problem med att i arbetstids</w:t>
        <w:softHyphen/>
        <w:t>lagen klart ange vilka krav som är minimikrav och som inte kan av</w:t>
        <w:softHyphen/>
        <w:t xml:space="preserve">talas bort. </w:t>
      </w:r>
      <w:r>
        <w:rPr>
          <w:rFonts w:eastAsia="Times New Roman" w:cs="Times New Roman" w:ascii="Times New Roman" w:hAnsi="Times New Roman"/>
          <w:i/>
          <w:iCs/>
          <w:color w:val="000000"/>
          <w:sz w:val="24"/>
          <w:szCs w:val="24"/>
        </w:rPr>
        <w:t xml:space="preserve">Sveriges Advokatsamfund </w:t>
      </w:r>
      <w:r>
        <w:rPr>
          <w:rFonts w:eastAsia="Times New Roman" w:cs="Times New Roman" w:ascii="Times New Roman" w:hAnsi="Times New Roman"/>
          <w:color w:val="000000"/>
          <w:sz w:val="24"/>
          <w:szCs w:val="24"/>
        </w:rPr>
        <w:t>o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SAF </w:t>
      </w:r>
      <w:r>
        <w:rPr>
          <w:rFonts w:eastAsia="Times New Roman" w:cs="Times New Roman" w:ascii="Times New Roman" w:hAnsi="Times New Roman"/>
          <w:color w:val="000000"/>
          <w:sz w:val="24"/>
          <w:szCs w:val="24"/>
        </w:rPr>
        <w:t>uttrycker</w:t>
      </w:r>
      <w:r>
        <w:rPr>
          <w:rFonts w:eastAsia="Times New Roman" w:cs="Times New Roman" w:ascii="Times New Roman" w:hAnsi="Times New Roman"/>
          <w:color w:val="000000"/>
          <w:sz w:val="24"/>
          <w:szCs w:val="24"/>
        </w:rPr>
        <w:t xml:space="preserve"> liknande upp</w:t>
        <w:softHyphen/>
        <w:t>fattningar. SAF anser dock att det endast finns ett enda sådant minimi</w:t>
        <w:softHyphen/>
        <w:t>krav, näm</w:t>
        <w:softHyphen/>
        <w:t>ligen vad gäller veckoarbetstid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Juridiska fakultets</w:t>
        <w:softHyphen/>
        <w:t>nämnden vid Stockholms universitet</w:t>
      </w:r>
      <w:r>
        <w:rPr>
          <w:rFonts w:eastAsia="Times New Roman" w:cs="Times New Roman" w:ascii="Times New Roman" w:hAnsi="Times New Roman"/>
          <w:color w:val="000000"/>
          <w:sz w:val="24"/>
          <w:szCs w:val="24"/>
        </w:rPr>
        <w:t xml:space="preserve"> har den föreslagna hänvisningen till EG–direktivet inte samma drag av entydighet över sig som motsva</w:t>
        <w:softHyphen/>
        <w:t>rande regler i an</w:t>
        <w:softHyphen/>
        <w:t>ställningsskyddslagen och medbestämmandelagen, vilka kommittén hän</w:t>
        <w:softHyphen/>
        <w:t>visat till i motiveringen till sitt förslag. Nämnden påpekar också att det i dessa lagar finns uttryckliga och ganska entydi</w:t>
        <w:softHyphen/>
        <w:t>ga materiella regler med utgångspunkt från nästan lika entydiga be</w:t>
        <w:softHyphen/>
        <w:t>stämmelser i motsvarande EG–direktiv, vilket inte är fallet vad gäller arbetstidsreglerna.</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Även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ab/>
        <w:t xml:space="preserve"> har invändningar mot den föreslagna bestämmelsen med hänvisning till sådana skäl som bl.a. </w:t>
      </w:r>
      <w:r>
        <w:rPr>
          <w:rFonts w:eastAsia="Times New Roman" w:cs="Times New Roman" w:ascii="Times New Roman" w:hAnsi="Times New Roman"/>
          <w:i/>
          <w:iCs/>
          <w:color w:val="000000"/>
          <w:sz w:val="24"/>
          <w:szCs w:val="24"/>
        </w:rPr>
        <w:t>Arbetsdomstolen</w:t>
      </w:r>
      <w:r>
        <w:rPr>
          <w:rFonts w:eastAsia="Times New Roman" w:cs="Times New Roman" w:ascii="Times New Roman" w:hAnsi="Times New Roman"/>
          <w:color w:val="000000"/>
          <w:sz w:val="24"/>
          <w:szCs w:val="24"/>
        </w:rPr>
        <w:t xml:space="preserve"> anfört. Med hänsyn till att de centrala organisationerna på arbetsmarknaden inte mot</w:t>
        <w:softHyphen/>
        <w:t>satt sig den föreslagna lösningen anser dock Lagrådet att bestämmelsen kan godtas, åtminstone i avvaktan på den översyn av lagen som pågår.</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vore givetvis önskvärt om de regler som begränsar avtalsfrihe</w:t>
        <w:softHyphen/>
        <w:t>ten i dessa frågor kunde vara enklare, klarare och lättare att tillämpa än den reglering som nu föreslås. Regeringen har stor förståelse för de fram</w:t>
        <w:softHyphen/>
        <w:t>förda synpunkterna. Det går emellertid inte att undvika att EG–</w:t>
        <w:softHyphen/>
        <w:t>direkti</w:t>
        <w:softHyphen/>
        <w:t>vet i sig, med dess invecklade regler, medför att de svenska reg</w:t>
        <w:softHyphen/>
        <w:t>lerna blir mer komplicerade, särskilt som arbetstidsfrågorna i direktivet reg</w:t>
        <w:softHyphen/>
        <w:t>leras på ett annat sätt och med andra begrepp än enligt svensk rätt. Det krävs ett omfattande arbete för att samordna de båda regelsystemen. Det arbetet bör ske i samband med den översyn i sak som Arbetstids</w:t>
        <w:softHyphen/>
        <w:t>kommittén nu bedriver. Därefter kan det finnas förutsättningar för en annan och enkla</w:t>
        <w:softHyphen/>
        <w:t>re konstruktion av reglerna.</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årigheterna att tillämpa direktivets regler om arbetstidens förlägg</w:t>
        <w:softHyphen/>
        <w:t>ning bör inte heller överdrivas, i vart fall inte i de situationer då det är klart att en avvikelse från huvureglerna kan ske med stöd av artikel 17.3, vilket lär bli det vanligaste fallet. Det blir då fråga om en tillämp</w:t>
        <w:softHyphen/>
        <w:t>ning av de ovan nämnda begreppen "lämpligt skydd" etc. Däremot kan det upp</w:t>
        <w:softHyphen/>
        <w:t>enbarligen bli problematiskt på ett helt annat sätt att tillämpa direk</w:t>
        <w:softHyphen/>
        <w:t>tivets regel om begränsning av veckoarbetstiden. Denna regel (i ge</w:t>
        <w:softHyphen/>
        <w:t>nomsnitt 48 timmar per vecka) kan inte helt åsidosättas genom kollek</w:t>
        <w:softHyphen/>
        <w:t>tivavtal, vilket medför att direktivets sätt att beräkna arbetstid kan kom</w:t>
        <w:softHyphen/>
        <w:t>ma att tillämpas parallellt med det som de svenska reglerna bygger på. Detta är en fråga där det framstår som särskilt viktigt att det sker ett fortsatt arbete i harmoniseringssyfte.</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På en punkt bör dock den föreslagna regeln kunna göras tydligare redan nu. Som </w:t>
      </w:r>
      <w:r>
        <w:rPr>
          <w:rFonts w:eastAsia="Times New Roman" w:cs="Times New Roman" w:ascii="Times New Roman" w:hAnsi="Times New Roman"/>
          <w:i/>
          <w:iCs/>
          <w:color w:val="000000"/>
          <w:sz w:val="24"/>
          <w:szCs w:val="24"/>
        </w:rPr>
        <w:t xml:space="preserve">Hovrätten för Västra Sverige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Juridiska fakultets</w:t>
        <w:softHyphen/>
        <w:t xml:space="preserve">nämnden vid Stockholms universitet </w:t>
      </w:r>
      <w:r>
        <w:rPr>
          <w:rFonts w:eastAsia="Times New Roman" w:cs="Times New Roman" w:ascii="Times New Roman" w:hAnsi="Times New Roman"/>
          <w:color w:val="000000"/>
          <w:sz w:val="24"/>
          <w:szCs w:val="24"/>
        </w:rPr>
        <w:t>påpekat kan användningen av be</w:t>
        <w:softHyphen/>
        <w:t>greppet "skyddsvärde" i lagtext bidra till oklarhet om vad som gäller. Regering</w:t>
        <w:softHyphen/>
        <w:t>en anser därför att lagregeln bör ha en något annorlunda lydel</w:t>
        <w:softHyphen/>
        <w:t>se än den kommittén föreslagit. Denna fråga kommer att behandlas närmare i för</w:t>
        <w:softHyphen/>
        <w:t>fattningskommentaren.</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rbetstidsreglernas tillämpningsområde</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6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Arbetstidslagen tillförs för tydlighetens skull en hänvisning till arbetsmiljölagens regler om arbets</w:t>
              <w:softHyphen/>
              <w:t>tid. Ar</w:t>
              <w:softHyphen/>
              <w:t>bets</w:t>
              <w:softHyphen/>
              <w:t>tids</w:t>
              <w:softHyphen/>
              <w:t>reglernas tillämpningsområde kvarstår tills vidare oför</w:t>
              <w:softHyphen/>
              <w:t>änd</w:t>
              <w:softHyphen/>
              <w:t>rat. Frå</w:t>
              <w:softHyphen/>
              <w:t>gan om arbetstidslagens tillämpning på hemarbete utreds dock  vidare.</w:t>
            </w:r>
          </w:p>
        </w:tc>
      </w:tr>
    </w:tbl>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Kommitténs förslag: </w:t>
      </w:r>
      <w:r>
        <w:rPr>
          <w:rFonts w:eastAsia="Times New Roman" w:cs="Times New Roman" w:ascii="Times New Roman" w:hAnsi="Times New Roman"/>
          <w:color w:val="000000"/>
          <w:sz w:val="24"/>
          <w:szCs w:val="24"/>
        </w:rPr>
        <w:t>Överensstämmer med regeringens.</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De flesta av remissinstanserna har inte yttrat sig särskilt i frågan. </w:t>
      </w:r>
      <w:r>
        <w:rPr>
          <w:rFonts w:eastAsia="Times New Roman" w:cs="Times New Roman" w:ascii="Times New Roman" w:hAnsi="Times New Roman"/>
          <w:i/>
          <w:iCs/>
          <w:color w:val="000000"/>
          <w:sz w:val="24"/>
          <w:szCs w:val="24"/>
        </w:rPr>
        <w:t xml:space="preserve">Hovrätten för Västra Sverige </w:t>
      </w:r>
      <w:r>
        <w:rPr>
          <w:rFonts w:eastAsia="Times New Roman" w:cs="Times New Roman" w:ascii="Times New Roman" w:hAnsi="Times New Roman"/>
          <w:color w:val="000000"/>
          <w:sz w:val="24"/>
          <w:szCs w:val="24"/>
        </w:rPr>
        <w:t>delar bedömningen att hänvisningen till arbetsmiljölagens regler för närvarande är tillräcklig för att tydliggöra förutsättningarna för att utnyttja EG–direktivets av</w:t>
        <w:softHyphen/>
        <w:t>vikelse</w:t>
        <w:softHyphen/>
        <w:t xml:space="preserve">möjligheter i fråga om vissa arbeten. </w:t>
      </w:r>
      <w:r>
        <w:rPr>
          <w:rFonts w:eastAsia="Times New Roman" w:cs="Times New Roman" w:ascii="Times New Roman" w:hAnsi="Times New Roman"/>
          <w:i/>
          <w:iCs/>
          <w:color w:val="000000"/>
          <w:sz w:val="24"/>
          <w:szCs w:val="24"/>
        </w:rPr>
        <w:t>Rikspolisstyrelsen</w:t>
      </w:r>
      <w:r>
        <w:rPr>
          <w:rFonts w:eastAsia="Times New Roman" w:cs="Times New Roman" w:ascii="Times New Roman" w:hAnsi="Times New Roman"/>
          <w:color w:val="000000"/>
          <w:sz w:val="24"/>
          <w:szCs w:val="24"/>
        </w:rPr>
        <w:t xml:space="preserve"> på</w:t>
        <w:softHyphen/>
        <w:t>pe</w:t>
        <w:softHyphen/>
        <w:t>kar att en tillämpning av direktivets regler fullt ut på polisverk</w:t>
        <w:softHyphen/>
        <w:t>sam</w:t>
        <w:softHyphen/>
        <w:t>heten, särskilt vissa verksamheter inom Säkerhetspolisen, skulle innebära stora praktis</w:t>
        <w:softHyphen/>
        <w:t xml:space="preserve">ka svårigheter och väsentligt ökade kostnader. </w:t>
      </w:r>
      <w:r>
        <w:rPr>
          <w:rFonts w:eastAsia="Times New Roman" w:cs="Times New Roman" w:ascii="Times New Roman" w:hAnsi="Times New Roman"/>
          <w:i/>
          <w:iCs/>
          <w:color w:val="000000"/>
          <w:sz w:val="24"/>
          <w:szCs w:val="24"/>
        </w:rPr>
        <w:t>LO, TCO, SACO</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 xml:space="preserve">Arbetslivsinstitutet </w:t>
      </w:r>
      <w:r>
        <w:rPr>
          <w:rFonts w:eastAsia="Times New Roman" w:cs="Times New Roman" w:ascii="Times New Roman" w:hAnsi="Times New Roman"/>
          <w:color w:val="000000"/>
          <w:sz w:val="24"/>
          <w:szCs w:val="24"/>
        </w:rPr>
        <w:t>understryker vikten av att kommittén i sitt fort</w:t>
        <w:softHyphen/>
        <w:t>satta arbete återkommer till frågan om arbetstids</w:t>
        <w:softHyphen/>
        <w:t>lagens tillämpning på arbets</w:t>
        <w:softHyphen/>
        <w:t>tagare som utför arbete i sitt eget hem.</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 redogörelse för EG–direktivets till</w:t>
        <w:softHyphen/>
        <w:t>ämpningsområde finns i avsnitt 4.</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 gäller varje verksamhet där arbetstagare utför arbe</w:t>
        <w:softHyphen/>
        <w:t>te för arbetsgivares räkning (1 §). Undantag görs dock enligt 2 § för föl</w:t>
        <w:softHyphen/>
        <w:t>jande fall:</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 arbete som utförs i arbetstagarens hem eller annars under så</w:t>
        <w:softHyphen/>
        <w:t>dana förhållanden att det inte kan anses vara arbetsgivarens upp</w:t>
        <w:softHyphen/>
        <w:t>gift att vaka över hur arbetet är ordna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rbete som utförs av arbetstagare som med hänsyn till arbets</w:t>
        <w:softHyphen/>
        <w:t>uppgif</w:t>
        <w:softHyphen/>
        <w:t>ter och anställningsvillkor har företagsledande eller därmed jämförlig ställ</w:t>
        <w:softHyphen/>
        <w:t>ning eller av arbetstagare som med hänsyn till sina arbetsuppgifter har förtroendet att själva disponera sin arbetstid,</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bete som utförs i arbetsgivarens hushåll,</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keppstjäns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rbete som utförs i arbetsgivarens hushåll finns särskilda be</w:t>
        <w:softHyphen/>
        <w:t>stäm</w:t>
        <w:softHyphen/>
        <w:t>melser i lagen (1970:943) om arbetstid m.m. i husligt arbete. Arbets</w:t>
        <w:softHyphen/>
        <w:t>tider vid skeppstjänst regleras framför allt genom sjöarbetstidslagen (1970:105).</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bör också arbetsmiljölagen nämnas. Sär</w:t>
        <w:softHyphen/>
        <w:t>skilt and</w:t>
        <w:softHyphen/>
        <w:t>ra och tredje kapitlet i lagen innehåller all</w:t>
        <w:softHyphen/>
        <w:t>männa krav på en godtag</w:t>
        <w:softHyphen/>
        <w:t>bar arbetsmil</w:t>
        <w:softHyphen/>
        <w:t>jö. Bland annat stadgas att förläggning av arbetstider skall be</w:t>
        <w:softHyphen/>
        <w:t>aktas när teknik, arbetsorganisation och arbets</w:t>
        <w:softHyphen/>
        <w:t>innehåll utformas (2 kap. 1 § fjärde stycket arbetsmiljölagen). Lagen, vars regler är tving</w:t>
        <w:softHyphen/>
        <w:t>an</w:t>
        <w:softHyphen/>
        <w:t>de, omfattar allt arbete utom visst fartygsarbete och arbete i arbetsgi</w:t>
        <w:softHyphen/>
        <w:t>va</w:t>
        <w:softHyphen/>
        <w:t>rens hushåll av den som fyllt 18 år.</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EG–direktivets och de svenska arbetstidsregler</w:t>
        <w:softHyphen/>
        <w:t>nas tillämpningsområde visar att EG–direktivet inte är tillämpligt på vissa områden som omfattas av den svenska arbetstidslagstiftningen, som t.ex. en rad transportsektorer och viss offentlig verksamhet, t.ex. för</w:t>
        <w:softHyphen/>
        <w:t>sva</w:t>
        <w:softHyphen/>
        <w:t>rets och polisens verksamhet. Detta förhållande bör dock inte med</w:t>
        <w:softHyphen/>
        <w:t>föra att arbetstidslagens tillämpningsområde bör inskränkas. Däremot kommer det att medföra att parterna liksom nu har full frihet att träffa kollekti</w:t>
        <w:softHyphen/>
        <w:t>vavtal på sådana områden som t.ex. polisverksamheten. Den begränsning av rätten att i kollektivavtal avvika från lagens regler som föreslagits i föregående avsnitt berör ju inte dessa områden eftersom de inte omfattas av direktivet. Den enda skyldighet som följer av EG–direk</w:t>
        <w:softHyphen/>
        <w:t>tivet i dessa fall är en allmän skyldighet att i enlighet med artikel 2 i det s.k. ram</w:t>
        <w:softHyphen/>
        <w:t>direk</w:t>
        <w:softHyphen/>
        <w:t>ti</w:t>
        <w:softHyphen/>
        <w:t>vet (89/391/EEG) trygga arbetstagarnas hälsa och säker</w:t>
        <w:softHyphen/>
        <w:t>het (se avsnitt 4). Såda</w:t>
        <w:softHyphen/>
        <w:t>na reg</w:t>
        <w:softHyphen/>
        <w:t>ler finns i arbetsmiljölagen.</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totalförsvaret kan den nuvarande möjligheten att genom sär</w:t>
        <w:softHyphen/>
        <w:t>skilda föreskrifter avvika från arbetstidslagen behållas.</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kommittén konstaterat undantar emellertid arbetstidslagen vissa kategorier som i princip omfattas av direktivet, nämligen arbetstagare som utför s.k. okontrollerbart arbete (2 § 1) samt arbetstagare med före</w:t>
        <w:softHyphen/>
        <w:t>tags</w:t>
        <w:softHyphen/>
        <w:t>le</w:t>
        <w:softHyphen/>
        <w:t>dan</w:t>
        <w:softHyphen/>
        <w:t>de eller där</w:t>
        <w:softHyphen/>
        <w:t>med jäm</w:t>
        <w:softHyphen/>
        <w:t>förlig ställ</w:t>
        <w:softHyphen/>
        <w:t>ning och arbetstagare som själva dis</w:t>
        <w:softHyphen/>
        <w:t>pone</w:t>
        <w:softHyphen/>
        <w:t>rar sin ar</w:t>
        <w:softHyphen/>
        <w:t>betstid (2 § 2).</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direktivet ger i artikel 17.1 möjlighet att för vissa speciella arbets</w:t>
        <w:softHyphen/>
        <w:t>tagarkate</w:t>
        <w:softHyphen/>
        <w:t>gorier avvika från direktivets bestämmel</w:t>
        <w:softHyphen/>
        <w:t>ser om dygns- och veckovila, begränsning av nattarbete och ar</w:t>
        <w:softHyphen/>
        <w:t>betstiden per vecka samt raster. Sådana avvikelser får göras när – med hänsyn till det aktuella arbetets särskilda art – arbetstidens längd inte mäts eller bestäms i för</w:t>
        <w:softHyphen/>
        <w:t>väg eller kan be</w:t>
        <w:softHyphen/>
        <w:t>stämmas av arbetstagarna själva. Som exempel nämns bl.a. företagsleda</w:t>
        <w:softHyphen/>
        <w:t>re eller andra personer med självständiga beslutsbe</w:t>
        <w:softHyphen/>
        <w:t>fo</w:t>
        <w:softHyphen/>
        <w:t>gen</w:t>
        <w:softHyphen/>
        <w:t>heter.</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s undantag för arbetstagare med företagsledande eller därmed jämförlig ställning bör utan vidare anses kunna utgöra en sådan avvikelse som tillåts enligt direktivets artikel 17.1.</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de arbetstagare som avses i 2 § 1 arbetstidslagen är läget inte lika klart. Lagens undantag för okontrollerbart arbete motsvaras dock av den möjlighet av avvika som direktivet ger. Det kategoriska undantaget för hemarbete som görs i arbetstidslagen har däremot ingen direkt mots</w:t>
        <w:softHyphen/>
        <w:t>varighet i direktivets avvikelseregler. Av lagtextens lydelse (2 § 1) fram</w:t>
        <w:softHyphen/>
        <w:t>går nämligen att det förutsätts att det inte i något fall är möjligt att kon</w:t>
        <w:softHyphen/>
        <w:t>trollera arbetstiden vid hemarbete ("...hem, eller annars under sådana förhållanden att..."). Endast under sådana förhållanden har undan</w:t>
        <w:softHyphen/>
        <w:t>taget för hemarbete stöd i artikel 17.1.</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a former av hemarbete har emellertid tillkommit genom bl.a. data</w:t>
        <w:softHyphen/>
        <w:t>teknologin. Visst sådant arbete, t.ex. vid en terminal i hemmet, kan vara möjligt att övervaka via arbetsgivarens datasystem. Det borde där</w:t>
        <w:softHyphen/>
        <w:t>med inte vara att betrakta som okontrollerbart i arbetstidslagens mening. Även beträffande andra former av hemarbete kan de nu gällande reg</w:t>
        <w:softHyphen/>
        <w:t xml:space="preserve">lerna diskuteras. I viss utsträckning omfattas dock hemarbetande av kollektivavtal om arbetstid. </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de synpunkter som framförts av flera remissinstanser att det är synnerligen angeläget att kommittén i det fortsatta utrednings</w:t>
        <w:softHyphen/>
        <w:t>arbetet noga uppmärksammar hemarbete och arbete på distans. Som kommittén påpekar är detta också ett område som nu uppmärksammas både inom EU och ILO. En grundlig genomgång är nödvändig innan ett ställningstagande kan ske i fråga om ändring av arbetstidslagens tillämp</w:t>
        <w:softHyphen/>
        <w:t>ningsområde så att vissa former av hemarbete omfattas av lagen. Arbets</w:t>
        <w:softHyphen/>
        <w:t>tidslagens tillämpningsområde bör därför kvarstå oförändrat i avvaktan på en närmare utredning av frågan.</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sättningen för de nyss nämnda avvikelserna från EG–direktivet är att de allmänna principerna för arbets</w:t>
        <w:softHyphen/>
        <w:t>tagarnas hälsa och säkerhet iakt</w:t>
        <w:softHyphen/>
        <w:t>tas. De aktuella arbetstagarna omfattas av sådana regler i arbetsmil</w:t>
        <w:softHyphen/>
        <w:t>jöla</w:t>
        <w:softHyphen/>
        <w:t>gen. I den lagen anges vissa allmänna krav på arbets</w:t>
        <w:softHyphen/>
        <w:t>miljön och reg</w:t>
        <w:softHyphen/>
        <w:t>lerna in</w:t>
        <w:softHyphen/>
        <w:t>nebär bl.a. att arbetstidens längd och förlägg</w:t>
        <w:softHyphen/>
        <w:t>ning skall ses som en del av arbetsmiljön. Detta framgår redan av förarbete</w:t>
        <w:softHyphen/>
        <w:t>na till ar</w:t>
        <w:softHyphen/>
        <w:t>betstids</w:t>
        <w:softHyphen/>
        <w:t>lagen (se prop. 1981/82:154 s. 17) och har därefter konkretiserats och förtyd</w:t>
        <w:softHyphen/>
        <w:t xml:space="preserve">ligats genom de ändringar i arbetsmiljölagen som trädde i kraft den 1 juli 1991 (se prop. 1990/91:140 s. 32 ff.). </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även andra skäl för en hänvisning till arbetsmiljölagens reg</w:t>
        <w:softHyphen/>
        <w:t>ler. Regeringen återkommer till dessa i följande avsnitt.</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eckoarbetstid, dygnsvila och nattarbetets längd</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6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EG–direktivets regler om begränsning av veckoarbetstiden, dygnsvila och nattarbetets längd bör inte föranleda någon ändring i arbetstidslagen.</w:t>
            </w:r>
          </w:p>
        </w:tc>
      </w:tr>
    </w:tbl>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Kommitténs bedömnin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w:t>
        <w:softHyphen/>
        <w:t>instanser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Stockholms tingsrätt </w:t>
      </w:r>
      <w:r>
        <w:rPr>
          <w:rFonts w:eastAsia="Times New Roman" w:cs="Times New Roman" w:ascii="Times New Roman" w:hAnsi="Times New Roman"/>
          <w:color w:val="000000"/>
          <w:sz w:val="24"/>
          <w:szCs w:val="24"/>
        </w:rPr>
        <w:t>anser det tveksamt om svensk rätt uppfyller direktivets krav vad gäller veckoarbetstid oc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dygn</w:t>
        <w:softHyphen/>
        <w:t>s</w:t>
        <w:softHyphen/>
        <w:t>vil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uttrycker en liknande uppfattning och anser att detta även gäller reglerna om nattarbetets längd. </w:t>
      </w:r>
      <w:r>
        <w:rPr>
          <w:rFonts w:eastAsia="Times New Roman" w:cs="Times New Roman" w:ascii="Times New Roman" w:hAnsi="Times New Roman"/>
          <w:i/>
          <w:iCs/>
          <w:color w:val="000000"/>
          <w:sz w:val="24"/>
          <w:szCs w:val="24"/>
        </w:rPr>
        <w:t xml:space="preserve">TCO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AC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ttrycker också sådan tveksamh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ärskilt vad avser reglerna om dygnsvila och nattarbe</w:t>
        <w:softHyphen/>
        <w:t>tets längd. Samtliga nu nämnda remissinstanser accepterar dock den be</w:t>
        <w:softHyphen/>
        <w:t>döm</w:t>
        <w:softHyphen/>
        <w:t>ning som kom</w:t>
        <w:softHyphen/>
        <w:t>mittén gjort med hänvisning till den fortsatta över</w:t>
        <w:softHyphen/>
        <w:t xml:space="preserve">syn av reglerna som kommittén skall göra. </w:t>
      </w:r>
      <w:r>
        <w:rPr>
          <w:rFonts w:eastAsia="Times New Roman" w:cs="Times New Roman" w:ascii="Times New Roman" w:hAnsi="Times New Roman"/>
          <w:i/>
          <w:iCs/>
          <w:color w:val="000000"/>
          <w:sz w:val="24"/>
          <w:szCs w:val="24"/>
        </w:rPr>
        <w:t>Hovrätten för V</w:t>
      </w:r>
      <w:r>
        <w:rPr>
          <w:rFonts w:eastAsia="Times New Roman" w:cs="Times New Roman" w:ascii="Times New Roman" w:hAnsi="Times New Roman"/>
          <w:i/>
          <w:iCs/>
          <w:color w:val="000000"/>
          <w:sz w:val="24"/>
          <w:szCs w:val="24"/>
        </w:rPr>
        <w:t>ästra Sveri</w:t>
        <w:softHyphen/>
        <w:t>ge</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Juridiska fakul</w:t>
        <w:softHyphen/>
        <w:t xml:space="preserve">tetsnämnden vid Stockholms universitet </w:t>
      </w:r>
      <w:r>
        <w:rPr>
          <w:rFonts w:eastAsia="Times New Roman" w:cs="Times New Roman" w:ascii="Times New Roman" w:hAnsi="Times New Roman"/>
          <w:color w:val="000000"/>
          <w:sz w:val="24"/>
          <w:szCs w:val="24"/>
        </w:rPr>
        <w:t>godtar däremot inte förslaget utan anser att det är nödvändigt med nya regler som upp</w:t>
        <w:softHyphen/>
        <w:t>fyller direktivets krav i fråga om veckoarbetstid och dygnsvil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amma inställning ha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Arbetslivsinstitutet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Arbetsdomstolen</w:t>
      </w:r>
      <w:r>
        <w:rPr>
          <w:rFonts w:eastAsia="Times New Roman" w:cs="Times New Roman" w:ascii="Times New Roman" w:hAnsi="Times New Roman"/>
          <w:color w:val="000000"/>
          <w:sz w:val="24"/>
          <w:szCs w:val="24"/>
        </w:rPr>
        <w:t xml:space="preserve"> som båda dess</w:t>
        <w:softHyphen/>
        <w:t>utom anser att uttryckliga regler bör införas i lagen vad be</w:t>
        <w:softHyphen/>
        <w:t>träffar natt</w:t>
        <w:softHyphen/>
        <w:t>arbetets längd.</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kälen för regeringens bedömning: </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gränsning av veckoarbetstiden</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G–direktivet får den genomsnittliga arbetstiden, dvs. den tid då arbetstagaren står till arbetsgivarens förfogande och utför ak</w:t>
        <w:softHyphen/>
        <w:t>tiviteter eller uppgifter, uppgå till högst 48 timmar i veckan, inklusive övertid (artikel 6). Enligt huvudregeln får den period under vilken ge</w:t>
        <w:softHyphen/>
        <w:t>nomsnittet beräk</w:t>
        <w:softHyphen/>
        <w:t>nas vara högst fyra månader. Betald semester och sjuk</w:t>
        <w:softHyphen/>
        <w:t>frånvaro skall antingen inte inkluderas i beräkningsperioden eller räknas som arbetad tid (artikel 16.2). Beräkningsperioden får – genom regler beslutade av medlemsstaterna – förlängas till sex må</w:t>
        <w:softHyphen/>
        <w:t>nader för de olika typer av arbe</w:t>
        <w:softHyphen/>
        <w:t xml:space="preserve">ten som avses i artikel 17.2.1–2 och under de förutsättningar som anges där. </w:t>
        <w:softHyphen/>
        <w:t>Di</w:t>
        <w:softHyphen/>
        <w:t>rekti</w:t>
        <w:softHyphen/>
        <w:t>vet ger vidare en möj</w:t>
        <w:softHyphen/>
        <w:t>lig</w:t>
        <w:softHyphen/>
        <w:t>het för med</w:t>
        <w:softHyphen/>
        <w:t>lems</w:t>
        <w:softHyphen/>
        <w:t>sta</w:t>
        <w:softHyphen/>
        <w:t>ter</w:t>
        <w:softHyphen/>
        <w:t>na att inte alls till</w:t>
        <w:softHyphen/>
        <w:t>äm</w:t>
        <w:softHyphen/>
        <w:t>pa re</w:t>
        <w:softHyphen/>
        <w:t>geln om veck</w:t>
        <w:softHyphen/>
        <w:t>oar</w:t>
        <w:softHyphen/>
        <w:t>bets</w:t>
        <w:softHyphen/>
        <w:t>tid (arti</w:t>
        <w:softHyphen/>
        <w:t>kel 18.1 b i). En av för</w:t>
        <w:softHyphen/>
        <w:t>utsättning</w:t>
        <w:softHyphen/>
        <w:t>arna för att detta skall vara tillåtet är att ingen arbets</w:t>
        <w:softHyphen/>
        <w:t>givare skall kunna kräva högre veckoar</w:t>
        <w:softHyphen/>
        <w:t>betstid än enligt huvudregeln utan ar</w:t>
        <w:softHyphen/>
        <w:t>betstagarens medgi</w:t>
        <w:softHyphen/>
        <w:t>vande.</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s huvudregel är 40 timmars ordinarie arbetstid per veck</w:t>
        <w:softHyphen/>
        <w:t>a, eller, om det i vissa fall behövs, 40 timmar i genomsnitt under en fyra</w:t>
        <w:softHyphen/>
        <w:t>veckorsperiod (5 §). Till detta får läggas övertid med 48 timmar per fyraveckorsperiod eller 50 timmar per kalendermånad, dock högst 200 timmar per år (8 §). S.k. nödfallsövertid, som inte är begränsad, får tas ut i vissa situationer (9 §).</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med hjälp av räkneexempel (s. 91 ff.) försökt jämföra de båda regelsystemen. Exemplen visar att utfallet beror på vilken beräk</w:t>
        <w:softHyphen/>
        <w:t>ningsperiod som väljs. Om en period på fyra må</w:t>
        <w:softHyphen/>
        <w:t>nader väljs kan la</w:t>
        <w:softHyphen/>
        <w:t>gens regler tillåta ett större arbetstidsuttag än direktivets regler, efter</w:t>
        <w:softHyphen/>
        <w:t>som hela årets tillåtna övertid kan koncentre</w:t>
        <w:softHyphen/>
        <w:t>ras till den perioden. Resultatet blir däremot det motsatta om man väljer en beräkningsperiod som är längre än fyra månader.</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menar att jämförelsen inte kan stanna där, utan att det är nödvändigt att också beakta framför allt de skillnader som föreligger när det gäller sättet att beräkna arbetstid och övertid. Arbetstidslagen skiljer på ordinarie arbetstid och övertid, vilket inte direktivet gör. När övertid beräknas skall kompensationsledighet eller annan ledighet som förläggs till arbetstagarens ordinarie arbetstid likställas med fullgjord ordinarie arbetstid (7 § andra stycket arbetstidslagen). Det kan alltså förutom sjuk</w:t>
        <w:softHyphen/>
        <w:t>dom och semester vara fråga om föräldraledighet, studiele</w:t>
        <w:softHyphen/>
        <w:t>dighet, ledig</w:t>
        <w:softHyphen/>
        <w:t>het på grund av fackligt arbete, enskilda angelägenheter m.m. Enligt direktivet kan endast sjukledighet och semester jämställas med arbetstid. Kommitténs slutsats är att vid en samlad bedömning av bestämmelserna har de svenska reglerna ett lika högt eller högre skydd</w:t>
        <w:softHyphen/>
        <w:t>värde än det di</w:t>
        <w:softHyphen/>
        <w:t xml:space="preserve">rektivet föreskriver. </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 xml:space="preserve">Hovrätten för Västra Sverige </w:t>
      </w:r>
      <w:r>
        <w:rPr>
          <w:rFonts w:eastAsia="Times New Roman" w:cs="Times New Roman" w:ascii="Times New Roman" w:hAnsi="Times New Roman"/>
          <w:color w:val="000000"/>
          <w:sz w:val="24"/>
          <w:szCs w:val="24"/>
        </w:rPr>
        <w:t xml:space="preserve">anser att man vid en jämförelse mellan regelsystemen skall utgå från en "normal" tjänstgöring och att en sådan jämförelse visar att EG–direktivets regler inte kan garanteras i svensk rätt. </w:t>
      </w:r>
      <w:r>
        <w:rPr>
          <w:rFonts w:eastAsia="Times New Roman" w:cs="Times New Roman" w:ascii="Times New Roman" w:hAnsi="Times New Roman"/>
          <w:i/>
          <w:iCs/>
          <w:color w:val="000000"/>
          <w:sz w:val="24"/>
          <w:szCs w:val="24"/>
        </w:rPr>
        <w:t>Juridiska fakultetsnämnden vid Stockholms universit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Arbets</w:t>
        <w:softHyphen/>
        <w:t>livsin</w:t>
        <w:softHyphen/>
        <w:t xml:space="preserve">stitutet </w:t>
      </w:r>
      <w:r>
        <w:rPr>
          <w:rFonts w:eastAsia="Times New Roman" w:cs="Times New Roman" w:ascii="Times New Roman" w:hAnsi="Times New Roman"/>
          <w:color w:val="000000"/>
          <w:sz w:val="24"/>
          <w:szCs w:val="24"/>
        </w:rPr>
        <w:t>hävdar, med stöd av andra räkneexempel, att de svenska reglerna innebär att direktivets krav inte i alla situationer uppfylls. De anser vid</w:t>
        <w:softHyphen/>
        <w:t>are att det i detta sammanhang inte skall tas någon hänsyn till de svens</w:t>
        <w:softHyphen/>
        <w:t>ka ledighetsreglerna. Kommitténs resonemang om reglernas skyddsvärde avvisas. Både fakultetsnämnden och Arbetslivsinstitutet anser att Sverige bör utnyttja den möjlighet som erbjuds i artikel 18.1 b i att genom individuella avtal avvika från direktivets regler om veckoar</w:t>
        <w:softHyphen/>
        <w:t>betstid.</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uppfattning är en jämförelse mellan regelsystemen utifrån en sådan samlad bedömning som kommittén gjort värdefull. Det är av stor vikt att det ges en helhetsbild av det skydd som erbjuds enligt de olika regelkonstruktionerna, och alla aspekter som kan ha betydelse bör beaktas. Som flera av remissinstanserna påpekat måste samtidigt givetvis beaktas att de rättigheter direktivet ger skall ges varje enskild arbetstagare utan undantag och att EG–domstolen i sina avgöranden inte godkänt att fördelar i ett rättssystem skall kunna upp</w:t>
        <w:softHyphen/>
        <w:t xml:space="preserve">väga brister vad gäller genomförandet av enskilda regler i ett direktiv. </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visar emellertid den redogörelse som kom</w:t>
        <w:softHyphen/>
        <w:t>mittén presenterat att EG–direktivets regler på detta område inte utan vidare låter sig fogas in bland de svenska arbetstidsreglerna. Olikheter</w:t>
        <w:softHyphen/>
        <w:t>na i regelsystemen är alltför stora. Effekterna av en kombination av direkti</w:t>
        <w:softHyphen/>
        <w:t>vets timbegränsning och arbetstidslagens sätt att beräkna ordina</w:t>
        <w:softHyphen/>
        <w:t>rie ar</w:t>
        <w:softHyphen/>
        <w:t>betstid låter sig inte utan vidare överblickas. Helt klart skulle dock en direkt tillämpning av det svenska sättet att beräkna ordinarie arbetstid på direktivets begränsningsregel generellt sett innebära en betydligt kraftig</w:t>
        <w:softHyphen/>
        <w:t>are begränsning av arbetstiden än den direktivet kräver. Detta visar att det är nödvändigt att denna typ av förändringar görs i samband med en översyn av reglerna i dess helhet. Regeringen delar därför kommitténs uppfattning – som majoriteten av remissinstanserna accepterat – att ar</w:t>
        <w:softHyphen/>
        <w:t>betstidslagens regler nu bör lämnas oförändrade, och förutsätter att kom</w:t>
        <w:softHyphen/>
        <w:t>mittén i sitt fortsatta arbete med frågor om arbets</w:t>
        <w:softHyphen/>
        <w:t xml:space="preserve">tidsförkortning och övertid även beaktar vad som här framförts om behovet av uttryckliga regler som tillgodoser direktivets krav på denna punkt. </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ygnsvila</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direktivets regel om dygnsvila innebär att varje arbetstagare skall erhålla minst 11 timmars sammanhängande ledighet under varje 24–tim</w:t>
        <w:softHyphen/>
        <w:t>marsperiod (artikel 3). Möjligheterna att avvika från artikeln genom regler beslutade av medlemsstaterna är om</w:t>
        <w:softHyphen/>
        <w:t>fat</w:t>
        <w:softHyphen/>
        <w:t>tande och anges i arti</w:t>
        <w:softHyphen/>
        <w:t>kel 17.1–2. Arbetstagarna skall vid sådana av</w:t>
        <w:softHyphen/>
        <w:t>vikel</w:t>
        <w:softHyphen/>
        <w:t>ser erhålla kom</w:t>
        <w:softHyphen/>
        <w:t>pensa</w:t>
        <w:softHyphen/>
        <w:t>tions</w:t>
        <w:softHyphen/>
        <w:t>ledighet eller lämpligt skydd.</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 saknar en motsvarande regel om dygnsvila. Däremot finns en regel om nattvila i lagens 13 §. Enligt denna regel skall alla arbetstagare ha ledigt för nattvila och i den ledigheten skall ingå tiden mellan kl 24 och klockan 5. Undantag från detta nattarbetsförbud får göras om det är nödvändigt med hänsyn till arbetets art, allmänhetens behov eller andra särskilda omständigheter.</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regeln för dygnsvila innebär alltså att dygnsvilan i första hand skall vara en nattvila, men klockslagen för denna nattvila är inte fixerade. I förarbetena till arbetstidslagen konstaterades att rätten till nattvila även innebär begränsningar i möjligheten att anlita arbetstagare till arbete tidigt på morgonen eller sent på kvällen, även om dessa klock</w:t>
        <w:softHyphen/>
        <w:t>slag inte preciserats. Arbetstagaren skall ges behövlig ledighe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utredning som lade fram förslag till den nuvarande arbetstidslagen gjorde en grundlig genomgång av frågan om dygnsarbetstid och dygns</w:t>
        <w:softHyphen/>
        <w:t>vila. Bland de skäl som utredningen framförde mot att införa precise</w:t>
        <w:softHyphen/>
        <w:t>rade regler för begränsning av dygnsarbetstiden i lagen var bl.a. far</w:t>
        <w:softHyphen/>
        <w:t>hågor för att sådana regler skulle kunna få en rad rent negativa följ</w:t>
        <w:softHyphen/>
        <w:t>d</w:t>
        <w:softHyphen/>
        <w:t>verkningar ur arbetstagarsynpunkt. Bl.a. antogs att de skulle kunna få en styrande effekt mot längre dygnsarbetstider allmänt sett. Det ansågs dessutom att en sådan regel skulle behöva förses med så långtgående undantagsbe</w:t>
        <w:softHyphen/>
        <w:t>stämmelser att den i det stora hela skulle komma att bli utan verkan. Utredningens ställningstagande att inte föreslå en regel om dygnsbegränsning godtogs av samtliga remissinstanser. I propositionen liksom i betänkandet betonades parternas gemensamma ansvar för att arbetstiden fördelas på ett tillfredsställande sätt med utgångspunkt i ar</w:t>
        <w:softHyphen/>
        <w:t>betsmiljölagens bestämmelser om vikten av att väga in mer långsikti</w:t>
        <w:softHyphen/>
        <w:t>ga verkningar av olika arbetstidssystem etc. (se SOU 1981:5, s. 56–60 och prop. 1981/82:154, s. 17).</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kommittén har gjort en jämförelse mellan direktivets regler och de svenska reglerna och funnit att arbetstidslagens regler om natt</w:t>
        <w:softHyphen/>
        <w:t>arbetsförbud och de tidigare nämnda allmänna skyddsreglerna i arbets</w:t>
        <w:softHyphen/>
        <w:t>miljölagen tillsammans med den tillsyn och myndighetskontroll som finns på området inte innebär ett sämre skydd för arbetstagarna än direk</w:t>
        <w:softHyphen/>
        <w:t>tivets regler. Kommittén har härvid även tagit hänsyn till de tidi</w:t>
        <w:softHyphen/>
        <w:t>gare nämnda skillnaderna i sättet att tillämpa arbetstidsbegreppet och de långtgående avvikelsemöjligheter som direktivet ger (s. 86 ff.). Någon ändring av reglerna föreslås därför inte.</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a av remissinstanserna, även några av de som accepterar den be</w:t>
        <w:softHyphen/>
        <w:t>dömning som kommittén har gjort, anser dock att det är tveksamt om direktivets klara och preciserade dygnsvileregel kan anses vara uppfylld genom hänvisning till bl.a. uttalanden i lagförarbeten. Det har påpekats från flera håll att EG–rätten inte accepterar sådana uttalande som en godtagbar rättskälla när det är fråga om införlivande av direk</w:t>
        <w:softHyphen/>
        <w:t>tiv.</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Enligt bl.a. </w:t>
      </w:r>
      <w:r>
        <w:rPr>
          <w:rFonts w:eastAsia="Times New Roman" w:cs="Times New Roman" w:ascii="Times New Roman" w:hAnsi="Times New Roman"/>
          <w:i/>
          <w:iCs/>
          <w:color w:val="000000"/>
          <w:sz w:val="24"/>
          <w:szCs w:val="24"/>
        </w:rPr>
        <w:t>LO</w:t>
      </w:r>
      <w:r>
        <w:rPr>
          <w:rFonts w:eastAsia="Times New Roman" w:cs="Times New Roman" w:ascii="Times New Roman" w:hAnsi="Times New Roman"/>
          <w:color w:val="000000"/>
          <w:sz w:val="24"/>
          <w:szCs w:val="24"/>
        </w:rPr>
        <w:t xml:space="preserve"> finns det ett behov av tydligare regler om dygnsvila alldeles oavsett om detta påkallas av direktivet eller ej.</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Regeringen delar den uppfattning som framförts av kommittén och som fått stöd av de flesta remissinstanserna, nämligen att ändringar i lagen även i detta avseende nu bör undvikas. En av huvuduppgifterna i kom</w:t>
        <w:softHyphen/>
        <w:t>mmitténs fortsatta arbete är att undersöka på vilket sätt flexibla arbets</w:t>
        <w:softHyphen/>
        <w:t xml:space="preserve">tider kan införas i svensk lagstiftning. Som </w:t>
      </w:r>
      <w:r>
        <w:rPr>
          <w:rFonts w:eastAsia="Times New Roman" w:cs="Times New Roman" w:ascii="Times New Roman" w:hAnsi="Times New Roman"/>
          <w:i/>
          <w:iCs/>
          <w:color w:val="000000"/>
          <w:sz w:val="24"/>
          <w:szCs w:val="24"/>
        </w:rPr>
        <w:t xml:space="preserve">LO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 xml:space="preserve">TCO </w:t>
      </w:r>
      <w:r>
        <w:rPr>
          <w:rFonts w:eastAsia="Times New Roman" w:cs="Times New Roman" w:ascii="Times New Roman" w:hAnsi="Times New Roman"/>
          <w:color w:val="000000"/>
          <w:sz w:val="24"/>
          <w:szCs w:val="24"/>
        </w:rPr>
        <w:t>påpekat bör kommittén, då den överväger flexiblare arbetstidsregler, även på denna punkt beakta behovet av mer preciserade regl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ttarbetets längd</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venska arbetstidslagen, som har ett principiellt nattarbetsförbud, saknar en särskild regel om längsta tillåtna arbetstid nattetid för de fall då sådant arbete undantagsvis tillåts enligt lagen. Enligt EG–direktivet är däremot nattarbete i princip tillåtet, men det finns regler om begräns</w:t>
        <w:softHyphen/>
        <w:t>ning av sådant arbete. Enligt den ena av dessa regler (artikel 8.1) får den normala arbetstiden inte överstiga ett genomsnitt av åtta timmar under varje 24–timmarsperiod. Begränsningsperiodens längd fastställs inte i direktivet utan får bestämmas av medlemsstaterna efter samråd med arbetsmarknadens parter (artikel 16.3).</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kommittén framhållit (s. 96 ff.) har de olika regelsystemen skilda utgångspunkter. Vid sin genomgång av reglerna har kommittén gjort en jämförelse mellan direktivets regel och arbetstidslagens regler om ordi</w:t>
        <w:softHyphen/>
        <w:t>narie arbetstid och övertid och därvid gått till väga på samma sätt som vid jämförelsen av reglerna om begränsningen av veckoarbetstidens längd, dvs. tagit hänsyn även till de skilda sätten att beräkna arbetstid m.m. Resultatet av jämförelsen blir, enligt kommittén, att de svenska arbetstidsreglerna sammantaget ger ett väl så högt skydd som det direk</w:t>
        <w:softHyphen/>
        <w:t>tivet föreskriver – även innan man tar hänsyn till möjligheterna att av</w:t>
        <w:softHyphen/>
        <w:t>vika från regeln i direktivet.</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Den andra av EG–direktivets regler om nattarbetets längd innebär att arbetstiden om åtta timmar per 24–timmarsperiod </w:t>
      </w:r>
      <w:r>
        <w:rPr>
          <w:rFonts w:eastAsia="Times New Roman" w:cs="Times New Roman" w:ascii="Times New Roman" w:hAnsi="Times New Roman"/>
          <w:i/>
          <w:iCs/>
          <w:color w:val="000000"/>
          <w:sz w:val="24"/>
          <w:szCs w:val="24"/>
        </w:rPr>
        <w:t xml:space="preserve">inte </w:t>
      </w:r>
      <w:r>
        <w:rPr>
          <w:rFonts w:eastAsia="Times New Roman" w:cs="Times New Roman" w:ascii="Times New Roman" w:hAnsi="Times New Roman"/>
          <w:color w:val="000000"/>
          <w:sz w:val="24"/>
          <w:szCs w:val="24"/>
        </w:rPr>
        <w:t>får genom</w:t>
        <w:softHyphen/>
        <w:t>snittsberäknas vid vissa typer av arbeten (artikel 8.2). Nattarbetet får alltså i dessa fall aldrig pågå mer än åtta timmar per 24–timmarsperiod. Detta gäller arbeten som innebär särskilda risker eller stor fysisk eller mental an</w:t>
        <w:softHyphen/>
        <w:t>strängning. Medlemsstaterna får dock besluta om regler som innebär avvikel</w:t>
        <w:softHyphen/>
        <w:t>se från denna artikel i alla de situationer som anges i arti</w:t>
        <w:softHyphen/>
        <w:t>kel 17.1 och 17.2 1–2.</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ittén har vid sin jämförelse utgått från att detta krav uppfylls först och främst genom nattarbetsförbudet i 13 § första stycket arbets</w:t>
        <w:softHyphen/>
        <w:t>tids</w:t>
        <w:softHyphen/>
        <w:t>lagen. I de situationer då avvikelser enligt lagen är möjliga från detta nattarbetsförbud, nämligen då arbetet med hänsyn till sin art, allmän</w:t>
        <w:softHyphen/>
        <w:t>hetens behov eller andra liknande omständigheter måste fortgå även nattetid, finns det däremot som nyss nämnts ingen begränsning av den tillåtna arbetstiden. Dessa typer av arbeten motsvaras dock enligt kom</w:t>
        <w:softHyphen/>
        <w:t>mitténs bedömning av de arbeten, för vilka avvikelse även från direkti</w:t>
        <w:softHyphen/>
        <w:t>vets regel får ske enligt artikel 17.2, t.ex. arbeten som kräver kontinuitet i servicen eller produktionen, under de förutsättningar som anges i arti</w:t>
        <w:softHyphen/>
        <w:t>keln. Vid den sammantagna bedömning som kommittén har gjort har även myndighetstillsynen, arbetsmiljölagens allmänna skydds</w:t>
        <w:softHyphen/>
        <w:t>regler m.m. vägts in och kommittén har funnit att inte heller den andra av direktivets regler om nattarbetets längd skulle tillföra det svenska regelsys</w:t>
        <w:softHyphen/>
        <w:t>te</w:t>
        <w:softHyphen/>
        <w:t>met ett högre skyddsvärde.</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Bland de kritiska remissinstanserna är meningarna delade om behovet av lagändringar på denna punkt. </w:t>
      </w:r>
      <w:r>
        <w:rPr>
          <w:rFonts w:eastAsia="Times New Roman" w:cs="Times New Roman" w:ascii="Times New Roman" w:hAnsi="Times New Roman"/>
          <w:i/>
          <w:iCs/>
          <w:color w:val="000000"/>
          <w:sz w:val="24"/>
          <w:szCs w:val="24"/>
        </w:rPr>
        <w:t xml:space="preserve">Hovrätten för Västra Sverige </w:t>
      </w:r>
      <w:r>
        <w:rPr>
          <w:rFonts w:eastAsia="Times New Roman" w:cs="Times New Roman" w:ascii="Times New Roman" w:hAnsi="Times New Roman"/>
          <w:color w:val="000000"/>
          <w:sz w:val="24"/>
          <w:szCs w:val="24"/>
        </w:rPr>
        <w:t>har stan</w:t>
        <w:softHyphen/>
        <w:t>nat för att det svenska regelsystemet kan behållas, även om överens</w:t>
        <w:softHyphen/>
        <w:t>stäm</w:t>
        <w:softHyphen/>
        <w:t>mel</w:t>
        <w:softHyphen/>
        <w:t>sen är dålig mellan svensk lagstiftning och EG–direktivets bestäm</w:t>
        <w:softHyphen/>
        <w:t>melser. Hovrätten har därvid särskilt beaktat att nattarbete till största delen torde regleras genom kollektivavtal, varför arbetstagarnas skydd kan upprät</w:t>
        <w:softHyphen/>
        <w:t>thållas genom den föreslagna bestämmelsen om att kollekti</w:t>
        <w:softHyphen/>
        <w:t xml:space="preserve">vavtal inte får strida mot direktivets bestämmelser. </w:t>
      </w:r>
      <w:r>
        <w:rPr>
          <w:rFonts w:eastAsia="Times New Roman" w:cs="Times New Roman" w:ascii="Times New Roman" w:hAnsi="Times New Roman"/>
          <w:i/>
          <w:iCs/>
          <w:color w:val="000000"/>
          <w:sz w:val="24"/>
          <w:szCs w:val="24"/>
        </w:rPr>
        <w:t xml:space="preserve">Stockholms tingsrätt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Juridiska fakultetsnämnden vid Stockholms universitet</w:t>
      </w:r>
      <w:r>
        <w:rPr>
          <w:rFonts w:eastAsia="Times New Roman" w:cs="Times New Roman" w:ascii="Times New Roman" w:hAnsi="Times New Roman"/>
          <w:color w:val="000000"/>
          <w:sz w:val="24"/>
          <w:szCs w:val="24"/>
        </w:rPr>
        <w:t xml:space="preserve"> uttrycker inga invändningar när det gäller nattarbetsreglerna. </w:t>
      </w:r>
      <w:r>
        <w:rPr>
          <w:rFonts w:eastAsia="Times New Roman" w:cs="Times New Roman" w:ascii="Times New Roman" w:hAnsi="Times New Roman"/>
          <w:i/>
          <w:iCs/>
          <w:color w:val="000000"/>
          <w:sz w:val="24"/>
          <w:szCs w:val="24"/>
        </w:rPr>
        <w:t>Arbets</w:t>
        <w:softHyphen/>
        <w:t>domstolen</w:t>
      </w:r>
      <w:r>
        <w:rPr>
          <w:rFonts w:eastAsia="Times New Roman" w:cs="Times New Roman" w:ascii="Times New Roman" w:hAnsi="Times New Roman"/>
          <w:color w:val="000000"/>
          <w:sz w:val="24"/>
          <w:szCs w:val="24"/>
        </w:rPr>
        <w:t xml:space="preserve"> oc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Ar</w:t>
        <w:softHyphen/>
        <w:t xml:space="preserve">betslivsinstitutet </w:t>
      </w:r>
      <w:r>
        <w:rPr>
          <w:rFonts w:eastAsia="Times New Roman" w:cs="Times New Roman" w:ascii="Times New Roman" w:hAnsi="Times New Roman"/>
          <w:color w:val="000000"/>
          <w:sz w:val="24"/>
          <w:szCs w:val="24"/>
        </w:rPr>
        <w:t>anser däremot att lagändringar be</w:t>
        <w:softHyphen/>
        <w:t>hövs. Beträffande den första av regler</w:t>
        <w:softHyphen/>
        <w:t>na behövs enligt institutet en regel om den valda perioden för genom</w:t>
        <w:softHyphen/>
        <w:t>snittsberäkning och vad gäller den andra regeln godtas inte kommitténs argumentation om betydelsen i detta sammanhang av myn</w:t>
        <w:softHyphen/>
        <w:t>dighetstillsy</w:t>
        <w:softHyphen/>
        <w:t xml:space="preserve">nen och arbetsmiljölagens skyddsregler. På den sistnämnda punkten uttrycker </w:t>
      </w:r>
      <w:r>
        <w:rPr>
          <w:rFonts w:eastAsia="Times New Roman" w:cs="Times New Roman" w:ascii="Times New Roman" w:hAnsi="Times New Roman"/>
          <w:i/>
          <w:iCs/>
          <w:color w:val="000000"/>
          <w:sz w:val="24"/>
          <w:szCs w:val="24"/>
        </w:rPr>
        <w:t xml:space="preserve">LO, </w:t>
      </w:r>
      <w:r>
        <w:rPr>
          <w:rFonts w:eastAsia="Times New Roman" w:cs="Times New Roman" w:ascii="Times New Roman" w:hAnsi="Times New Roman"/>
          <w:color w:val="000000"/>
          <w:sz w:val="24"/>
          <w:szCs w:val="24"/>
        </w:rPr>
        <w:t>som i huvudsak tillstyrker kommitténs förslag, en liknande uppfattning. Enligt LO:s mening är vare sig anvisningarna för tillsyns</w:t>
        <w:softHyphen/>
        <w:t>myndigheten eller effekti</w:t>
        <w:softHyphen/>
        <w:t>viteten i tillsynen sådan att denna ord</w:t>
        <w:softHyphen/>
        <w:t>ning kan anses likvärdig med en tydlig lagregel. LO anser att kommit</w:t>
        <w:softHyphen/>
        <w:t>téns bedöm</w:t>
        <w:softHyphen/>
        <w:t>ning endast kan godtas om Arbetarskyddsstyrelsen utfärdar den länge efterfrågade anvisningen om arbetsmiljölagens tillämpning i detta hän</w:t>
        <w:softHyphen/>
        <w:t>seende "och därmed ger tillsynsmyndigheten det verktyg för tillsyn den uppenbart behöver".</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på denna punkt delar regeringen den uppfattning kommittén har och som stöds av en majoritet av remissinstanserna, nämligen att nu inte ändra i det svenska regelverket. På detta område är skillnaden mellan regelverkens konstruktion ännu större än på de tidigare berörda område</w:t>
        <w:softHyphen/>
        <w:t>na, även om det resultat som blir följden av en tillämpning av reglerna av allt att döma tycks bli likartat. Eftersom frågan om natt</w:t>
        <w:softHyphen/>
        <w:t>arbetets längd hänger nära samman med reglerna om begränsning av veckoarbetstiden och om dygnsvila förutsätter regeringen att direktivets regler även i detta avseende kommer att bli föremål för överväganden på nytt i samband med kommitténs behandling av frågan om flexibla arbetstid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manfattning</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bedömning i denna del har skett med utgångspunkt i det allmänna ställningstagande som redovisats ovan vad gäller tillväga</w:t>
        <w:softHyphen/>
        <w:t>gångssättet vid genomförandet av EG–direktivet. I syfte att bereda så stort utrymme som möjligt för kommitténs fortsatta arbete, särskilt vad gäller flexibla arbetstider och eventuella arbetstidsförkortningar, bör alltså ingreppen i regelsystemet nu begränsas. Några ändringar i lagens materiella regler bör inte göras. Däremot kan det finnas behov av före</w:t>
        <w:softHyphen/>
        <w:t>skrif</w:t>
        <w:softHyphen/>
        <w:t>ter om den närmare tillämpningen av de nu behandlade reglerna. Sådana regler kan Arbetarskyddsstyrelsen meddela med stöd av 1 § 2 arbetstids</w:t>
        <w:softHyphen/>
        <w:t>förord</w:t>
        <w:softHyphen/>
        <w:t>ningen (1982:901). Även utan sådana före</w:t>
        <w:softHyphen/>
        <w:t>skrifter skall givetvis tolkningen av de svenska reglerna i fortsättningen ske i ljuset av EG–direktivet. Till detta kommer att direktivets regler skall iakt</w:t>
        <w:softHyphen/>
        <w:t>tas vid dispenser. Dessa frå</w:t>
        <w:softHyphen/>
        <w:t>gor be</w:t>
        <w:softHyphen/>
        <w:t>hand</w:t>
        <w:softHyphen/>
        <w:t>las i av</w:t>
        <w:softHyphen/>
        <w:t>snitt 11.</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grundläggande förutsättning för ställningstagandet att tills vidare behålla arbetstidslagens regler oförändrade är, som framhållits i avsnitt 5, att dessa frågor i mycket hög grad regleras i kollektivavtal. Enligt regeringens mening är det lämpligt att parterna själva får avgöra hur direktivets olika avvikelsemöjligheter skall tillämpas på olika om</w:t>
        <w:softHyphen/>
        <w:t>råden och därmed också ta ett ansvar för att direktivet genomförs på ett till</w:t>
        <w:softHyphen/>
        <w:t>fredsställande sätt. Som tidigare nämnts tillåter direktivet att parterna i kollektivavtal avviker från reglerna om dygnsvila och om kraven på nattarbetets längd, förutsatt att de berörda arbetstagarna ges motsva</w:t>
        <w:softHyphen/>
        <w:t>rande kompensationsledighet eller erbjuds lämpligt skydd (artikel 17.3). Regeln om be</w:t>
        <w:softHyphen/>
        <w:t>gräns</w:t>
        <w:softHyphen/>
        <w:t>ning av veckoarbetstiden kan däremot aldrig helt åsidosättas vare sig genom lag eller kollektivavtal. Som tidigare nämnts har dock parterna frihet att, under vissa förutsättningar, utöka perioden för ge</w:t>
        <w:softHyphen/>
        <w:t>nomsnittsberäkning av vecko</w:t>
        <w:softHyphen/>
        <w:t>arbets</w:t>
        <w:softHyphen/>
        <w:t>tiden till tolv månader (artikel 17.4). Regeringen förutsätter alltså att avtalsparterna, i den mån avtalen inte redan uppfyller direkti</w:t>
        <w:softHyphen/>
        <w:t>vets krav, ser till att avtalen får en utformning som tillgodoser kraven i di</w:t>
        <w:softHyphen/>
        <w:t>rek</w:t>
        <w:softHyphen/>
        <w:t>ti</w:t>
        <w:softHyphen/>
        <w:t>vet. Frågan om sanktioner för det fall så inte sker be</w:t>
        <w:softHyphen/>
        <w:t>handlas i av</w:t>
        <w:softHyphen/>
        <w:t>snitt 12.</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Hälsoundersökning och omplacering </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6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bedömning: </w:t>
            </w:r>
            <w:r>
              <w:rPr>
                <w:rFonts w:eastAsia="Times New Roman" w:cs="Times New Roman" w:ascii="Times New Roman" w:hAnsi="Times New Roman"/>
                <w:color w:val="000000"/>
                <w:sz w:val="24"/>
                <w:szCs w:val="24"/>
              </w:rPr>
              <w:t>Arbetarskyddsstyrelsen förutsätts ut</w:t>
              <w:softHyphen/>
              <w:t>arbeta föreskrifter om hälsoundersökning av nattarbetande. Några åtgärder be</w:t>
              <w:softHyphen/>
              <w:t>höver däremot inte vidtas för att uppfylla direktivets krav på om</w:t>
              <w:softHyphen/>
              <w:t>place</w:t>
              <w:softHyphen/>
              <w:t>ring av nattarbetande till lämpligt dagarbete.</w:t>
            </w:r>
          </w:p>
        </w:tc>
      </w:tr>
    </w:tbl>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Kommitténs bedömnin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remissin</w:t>
        <w:softHyphen/>
        <w:t>stanser som yttrat sig över försla</w:t>
        <w:softHyphen/>
        <w:t>get om hälsoundersökningar har inga invändningar mot det.</w:t>
      </w:r>
      <w:r>
        <w:rPr>
          <w:rFonts w:eastAsia="Times New Roman" w:cs="Times New Roman" w:ascii="Times New Roman" w:hAnsi="Times New Roman"/>
          <w:i/>
          <w:iCs/>
          <w:color w:val="000000"/>
          <w:sz w:val="24"/>
          <w:szCs w:val="24"/>
        </w:rPr>
        <w:t xml:space="preserve"> Stockholms tingsrätt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Arbetslivscentrum</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ser det tveksamt om svensk rätt upp</w:t>
        <w:softHyphen/>
        <w:t>fyller direktivets krav vad gäller rätten till omplacering av nattarbetand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 xml:space="preserve">LO, TCO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ACO</w:t>
      </w:r>
      <w:r>
        <w:rPr>
          <w:rFonts w:eastAsia="Times New Roman" w:cs="Times New Roman" w:ascii="Times New Roman" w:hAnsi="Times New Roman"/>
          <w:color w:val="000000"/>
          <w:sz w:val="24"/>
          <w:szCs w:val="24"/>
        </w:rPr>
        <w:t xml:space="preserve"> anser att Arbe</w:t>
        <w:softHyphen/>
        <w:t>tarskyddsstyrelsen borde ges i upp</w:t>
        <w:softHyphen/>
        <w:t xml:space="preserve">drag att utarbeta föreskrifter även på detta område. </w:t>
      </w:r>
      <w:r>
        <w:rPr>
          <w:rFonts w:eastAsia="Times New Roman" w:cs="Times New Roman" w:ascii="Times New Roman" w:hAnsi="Times New Roman"/>
          <w:i/>
          <w:iCs/>
          <w:color w:val="000000"/>
          <w:sz w:val="24"/>
          <w:szCs w:val="24"/>
        </w:rPr>
        <w:t>Juridiska fakultets</w:t>
        <w:softHyphen/>
        <w:t>nämnden vid Stockholms universitet</w:t>
      </w:r>
      <w:r>
        <w:rPr>
          <w:rFonts w:eastAsia="Times New Roman" w:cs="Times New Roman" w:ascii="Times New Roman" w:hAnsi="Times New Roman"/>
          <w:color w:val="000000"/>
          <w:sz w:val="24"/>
          <w:szCs w:val="24"/>
        </w:rPr>
        <w:t xml:space="preserve"> anser däremot att arbetsmiljölagens regler ger tillräckligt stöd för sådan omplacering som krävs enligt direk</w:t>
        <w:softHyphen/>
        <w:t>tivet.</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Skälen för regeringens bedömning: </w:t>
      </w:r>
      <w:r>
        <w:rPr>
          <w:rFonts w:eastAsia="Times New Roman" w:cs="Times New Roman" w:ascii="Times New Roman" w:hAnsi="Times New Roman"/>
          <w:color w:val="000000"/>
          <w:sz w:val="24"/>
          <w:szCs w:val="24"/>
        </w:rPr>
        <w:t>Nattarbetande skall enligt direkti</w:t>
        <w:softHyphen/>
        <w:t>vets artikel 9 ha rätt till kostnadsfri hälsoundersökning dels innan de börjar anställningen och dels regelbundet under anställningens gång. Föreskrifter om sådana hälsoundersökningar saknas i dag. Regeringen delar kommitténs och remissinstansernas bedömning att Arbetarskydds</w:t>
        <w:softHyphen/>
        <w:t>styrelsen bör meddela före</w:t>
        <w:softHyphen/>
        <w:t>skrifter om hälsoundersökning av nattarbe</w:t>
        <w:softHyphen/>
        <w:t>tande. Det kan ske med stöd av be</w:t>
        <w:softHyphen/>
        <w:t>stäm</w:t>
        <w:softHyphen/>
        <w:t>melser</w:t>
        <w:softHyphen/>
        <w:t>na i 4 kap. 5 § arbets</w:t>
        <w:softHyphen/>
        <w:t>miljö</w:t>
        <w:softHyphen/>
        <w:t>lagen och 18 § 1 arbetsmiljöförordning</w:t>
        <w:softHyphen/>
        <w:t>en (1977:1166).</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ikel 9 i direktivet innehåller också en regel om att nattarbetande som har hälsoproblem som kan visas bero på nattarbetet om möjligt skall omplaceras till lämpligt dagarbete. </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Som kommittén konstaterat finns visserligen ingen svensk regel på detta område som uttryckligen nämner omplacering. Däremot ingår en sådan omplaceringsskyldighet som direktivet avser i de skyl</w:t>
        <w:softHyphen/>
        <w:t>digheter för en arbetsgivare att anpassa arbetet till den enskilde arbetstagarens förut</w:t>
        <w:softHyphen/>
        <w:t>sättningar som följer av framför allt 3 kap. 2 och 3 §§ arbetsmil</w:t>
        <w:softHyphen/>
        <w:t>jöla</w:t>
        <w:softHyphen/>
        <w:t>gen, vilket både kom</w:t>
        <w:softHyphen/>
        <w:t xml:space="preserve">mittén och </w:t>
      </w:r>
      <w:r>
        <w:rPr>
          <w:rFonts w:eastAsia="Times New Roman" w:cs="Times New Roman" w:ascii="Times New Roman" w:hAnsi="Times New Roman"/>
          <w:i/>
          <w:iCs/>
          <w:color w:val="000000"/>
          <w:sz w:val="24"/>
          <w:szCs w:val="24"/>
        </w:rPr>
        <w:t>Juri</w:t>
        <w:softHyphen/>
        <w:t>diska fakultetsnämnden vid Stockholms universi</w:t>
        <w:softHyphen/>
        <w:t xml:space="preserve">tet </w:t>
      </w:r>
      <w:r>
        <w:rPr>
          <w:rFonts w:eastAsia="Times New Roman" w:cs="Times New Roman" w:ascii="Times New Roman" w:hAnsi="Times New Roman"/>
          <w:color w:val="000000"/>
          <w:sz w:val="24"/>
          <w:szCs w:val="24"/>
        </w:rPr>
        <w:t>påpe</w:t>
        <w:softHyphen/>
        <w:t>kat. Att dessa bestämmelser också i praktiken tillämpas i fråga om om</w:t>
        <w:softHyphen/>
        <w:t>placering fram</w:t>
        <w:softHyphen/>
        <w:t>går av ett beslut av Arbetar</w:t>
        <w:softHyphen/>
        <w:t>skyddsstyrelsen, i vilket en arbetsgivare för</w:t>
        <w:softHyphen/>
        <w:t>bjöds omplacera en arbets</w:t>
        <w:softHyphen/>
        <w:t>tagare på grund av riskerna för dennes hälsa om han tvingades utföra ett annat arbete än han tidigare utförde (ASS beslut 1989–12–14, C993/89, refererat i Schmidt m.fl., Löntagarrätt, 1994, s. 213).</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ens skyldighet att dels anpassa arbetsförhållandena till ar</w:t>
        <w:softHyphen/>
        <w:t>betstagarens särskilda förutsättningar, dels i övrigt ta hänsyn till dessa förutsättningar har förtydligats genom den ändring i 3 kap. 3 § arbets</w:t>
        <w:softHyphen/>
        <w:t>miljölagen som gjordes 1991 (prop. 1990/91:140, bet. 1990/91:AU22, rskr. 1990/91:302). Av uttalanden i propositionen framgår att detta vid</w:t>
        <w:softHyphen/>
        <w:t>gade arbetsgivaransvar givetvis också måste påverka den omplace</w:t>
        <w:softHyphen/>
        <w:t>rings</w:t>
        <w:softHyphen/>
        <w:t>skyldighet som arbetsgivaren har enligt de nyss nämnda reglerna (a. prop. s. 52).</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är det därför inte nödvändigt att med anledning av EG–direktivet vidta någon åtgärd vad gäller omplacerings</w:t>
        <w:softHyphen/>
        <w:t>rätten.</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aster, veckovila, semester m.m.</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66"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EG–direktivets bestämmelser om raster, veckovila, semester m.m. bör inte föranleda några ändringar i de nu gällande svenska reglerna.</w:t>
            </w:r>
          </w:p>
        </w:tc>
      </w:tr>
    </w:tbl>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Kommitténs bedömning:</w:t>
      </w:r>
      <w:r>
        <w:rPr>
          <w:rFonts w:eastAsia="Times New Roman" w:cs="Times New Roman" w:ascii="Times New Roman" w:hAnsi="Times New Roman"/>
          <w:color w:val="000000"/>
          <w:sz w:val="24"/>
          <w:szCs w:val="24"/>
        </w:rPr>
        <w:t xml:space="preserve"> Överensstämmer med regeringens.</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Endast </w:t>
      </w:r>
      <w:r>
        <w:rPr>
          <w:rFonts w:eastAsia="Times New Roman" w:cs="Times New Roman" w:ascii="Times New Roman" w:hAnsi="Times New Roman"/>
          <w:i/>
          <w:iCs/>
          <w:color w:val="000000"/>
          <w:sz w:val="24"/>
          <w:szCs w:val="24"/>
        </w:rPr>
        <w:t xml:space="preserve">Arbetslivsinstitutet </w:t>
      </w:r>
      <w:r>
        <w:rPr>
          <w:rFonts w:eastAsia="Times New Roman" w:cs="Times New Roman" w:ascii="Times New Roman" w:hAnsi="Times New Roman"/>
          <w:color w:val="000000"/>
          <w:sz w:val="24"/>
          <w:szCs w:val="24"/>
        </w:rPr>
        <w:t>har yttrat sig be</w:t>
        <w:softHyphen/>
        <w:t>träffan</w:t>
        <w:softHyphen/>
        <w:t>de de frågor som berörs i detta avsnitt. Institutet anser att de svenska reg</w:t>
        <w:softHyphen/>
        <w:t>lerna om raster inte uppfyller direktivets krav. Enligt arbets</w:t>
        <w:softHyphen/>
        <w:t>tidslagen får nämligen raster i vissa fall bytas ut mot måltidsuppehåll. Vid</w:t>
        <w:softHyphen/>
        <w:t>are anser institutet att semesterlagens regler inte ger såda</w:t>
        <w:softHyphen/>
        <w:t>na hem</w:t>
        <w:softHyphen/>
        <w:t>ar</w:t>
        <w:softHyphen/>
        <w:t>be</w:t>
        <w:softHyphen/>
        <w:t>tande som omfattas av direktivet den rätt till ledighet som krävs enligt direk</w:t>
        <w:softHyphen/>
        <w:t>tivet.</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älen för regeringens bedömning:</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ast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direktivet föreskriver i artikel 4 att alla arbetstagare skall ha rätt till rast då arbetstiden är längre än sex timmar. Den närmare utformningen av en sådan regel, t.ex. rastens längd och på vilka villkor den ges, skall fastställas i kollektivavtal eller, då detta inte lyckas, genom lag. Med</w:t>
        <w:softHyphen/>
        <w:t>lemsstaterna kan föreskriva avvikelser från denna artikel i samtliga fall som anges i arti</w:t>
        <w:softHyphen/>
        <w:t>kel 17.1 och 17.2.1–2.</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 innehåller regler om både raster och pauser (15–17 §§). Rast är enligt lagen ett sådant avbrott i den dagliga arbets</w:t>
        <w:softHyphen/>
        <w:t>tiden då arbets</w:t>
        <w:softHyphen/>
        <w:t>taga</w:t>
        <w:softHyphen/>
        <w:t>ren inte är skyldig att stanna kvar på arbetsstället. Rasterna skall förläggas så att arbetstagaren inte utför arbete mer än fem timmar i följd. I vissa un</w:t>
        <w:softHyphen/>
        <w:t>dan</w:t>
        <w:softHyphen/>
        <w:t>tagsfall får raster bytas ut mot måltids</w:t>
        <w:softHyphen/>
        <w:t>uppe</w:t>
        <w:softHyphen/>
        <w:t>håll som inte räknas in i ar</w:t>
        <w:softHyphen/>
        <w:t>betstiden, nämligen om det är nödvän</w:t>
        <w:softHyphen/>
        <w:t>digt med hänsyn till arbetsförhållandena eller med hänsyn till sjukdoms</w:t>
        <w:softHyphen/>
        <w:t>fall eller annan händelse som inte har kunnat förutses av arbetsgivaren (16 §).</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Regeringen delar kommitténs bedömning att de svenska reglerna på denna punkt gott och väl uppfyller direktivets krav. Arbetstidslagens huvudregel innebär att raster skall tas med tätare intervall än vad direk</w:t>
        <w:softHyphen/>
        <w:t xml:space="preserve">tivet kräver. Till skillnad från </w:t>
      </w:r>
      <w:r>
        <w:rPr>
          <w:rFonts w:eastAsia="Times New Roman" w:cs="Times New Roman" w:ascii="Times New Roman" w:hAnsi="Times New Roman"/>
          <w:i/>
          <w:iCs/>
          <w:color w:val="000000"/>
          <w:sz w:val="24"/>
          <w:szCs w:val="24"/>
        </w:rPr>
        <w:t>Arbetslivsinstitutet</w:t>
      </w:r>
      <w:r>
        <w:rPr>
          <w:rFonts w:eastAsia="Times New Roman" w:cs="Times New Roman" w:ascii="Times New Roman" w:hAnsi="Times New Roman"/>
          <w:color w:val="000000"/>
          <w:sz w:val="24"/>
          <w:szCs w:val="24"/>
        </w:rPr>
        <w:t xml:space="preserve"> anser regeringen inte att den undantagsmöjlighet som finns att byta ut raster mot måltidsuppe</w:t>
        <w:softHyphen/>
        <w:t>håll medför att direktivets krav inte uppfylls. Först och främst skall framhållas att detta undantag enligt bestämmelsernas förarbeten skall tillämpas med yttersta restriktivitet (prop. 1976/77:149 s. 305 och prop. 1981/82:154 s. 73). Till detta kommer dels att begreppet rast inte defini</w:t>
        <w:softHyphen/>
        <w:t>e</w:t>
        <w:softHyphen/>
        <w:t>ras i direktivet, och dels att medlemsstaterna ges rätt att fast</w:t>
        <w:softHyphen/>
        <w:t>stäl</w:t>
        <w:softHyphen/>
        <w:t>la på vilka villkor rasten ges. Det är följaktligen inte alls uteslutet att även arbets</w:t>
        <w:softHyphen/>
        <w:t>tidslagens måltidsuppehåll skulle kunna räknas som rast i direkti</w:t>
        <w:softHyphen/>
        <w:t>vets mening. Slutligen ges i direktivet som nyss nämnts vittgående möj</w:t>
        <w:softHyphen/>
        <w:t>lig</w:t>
        <w:softHyphen/>
        <w:t>heter att lagstiftningsvägen avvika från regeln om rast, både i situ</w:t>
        <w:softHyphen/>
        <w:t>a</w:t>
        <w:softHyphen/>
        <w:t>tioner då det är nödvändigt med hänsyn till arbetsförhållandena (t.ex. vid arbeten som kräver kontinuitet i servicen eller produk</w:t>
        <w:softHyphen/>
        <w:t>tionen, artikel 17.2.1) och i situ</w:t>
        <w:softHyphen/>
        <w:t>a</w:t>
        <w:softHyphen/>
        <w:t>tioner som motsvarar arbetstidslagens undantag för oförutsed</w:t>
        <w:softHyphen/>
        <w:t>da hän</w:t>
        <w:softHyphen/>
        <w:t>del</w:t>
        <w:softHyphen/>
        <w:t>ser (vid olycksfall och vid oförutsedda hän</w:t>
        <w:softHyphen/>
        <w:t>del</w:t>
        <w:softHyphen/>
        <w:t>ser utan</w:t>
        <w:softHyphen/>
        <w:t>för arbetsgiva</w:t>
        <w:softHyphen/>
        <w:t>rens kon</w:t>
        <w:softHyphen/>
        <w:t>troll, artikel 17.2.2). Någon ändring av arbets</w:t>
        <w:softHyphen/>
        <w:t>tids</w:t>
        <w:softHyphen/>
        <w:t>la</w:t>
        <w:softHyphen/>
        <w:t>gens reg</w:t>
        <w:softHyphen/>
        <w:t>ler behövs alltså inte vad gäller rast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ckovila</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5 i EG–direktivet skall alla arbetstagare erhålla en sam</w:t>
        <w:softHyphen/>
        <w:t>man</w:t>
        <w:softHyphen/>
        <w:t>hängande ledighet om minst 24 timmar under varje period om sju dagar plus de elva timmars dygnsvila som artikel 3 föreskriver. Veckovilan skall i princip omfatta söndag. I vissa undantagsfall får den inskränkas till 24 timmar. Den får genomsnittsberäknas över en period om högst 14 dagar.</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s regler (14 §) liknar direktivets. Lagen ger rätt till 36 tim</w:t>
        <w:softHyphen/>
        <w:t>mars ledighet per sjudagarsperiod, dessutom utan möjlighet till ge</w:t>
        <w:softHyphen/>
        <w:t>nom</w:t>
        <w:softHyphen/>
        <w:t>snitts</w:t>
        <w:softHyphen/>
        <w:t>beräkning, och ledigheten skall om möjligt förläggas till vecko</w:t>
        <w:softHyphen/>
        <w:t>slu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åde direktivets och arbetstidslagens regel medger avvikelse. I samt</w:t>
        <w:softHyphen/>
        <w:t>liga situationer som anges i 17.1 och 17.2 i direktivet får medlemsstater</w:t>
        <w:softHyphen/>
        <w:t>na besluta om regler som innebär avvikelser. Undantag från arbets</w:t>
        <w:softHyphen/>
        <w:t>tids</w:t>
        <w:softHyphen/>
        <w:t>la</w:t>
        <w:softHyphen/>
        <w:t>gens regel (an</w:t>
        <w:softHyphen/>
        <w:t>nat än ge</w:t>
        <w:softHyphen/>
        <w:t>nom kollektivavtal och dispens) får endast ske tillfäl</w:t>
        <w:softHyphen/>
        <w:t>ligt</w:t>
        <w:softHyphen/>
        <w:t>vis, om det för</w:t>
        <w:softHyphen/>
        <w:t>an</w:t>
        <w:softHyphen/>
        <w:t>leds av något särskilt förhållan</w:t>
        <w:softHyphen/>
        <w:t>de som inte har kun</w:t>
        <w:softHyphen/>
        <w:t>nat förut</w:t>
        <w:softHyphen/>
        <w:t>ses av arbets</w:t>
        <w:softHyphen/>
        <w:t>givaren.</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kommitténs bedömning att svensk lag har ett högre skyddsvärde än direktivets regel och att någon ändring inte behövs av de svenska reglerna. Ingen av remissinstanserna har framfört någon annan uppfattning.</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mest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je arbetstagare skall enligt artikel 7 i direktivet ha en årlig betald semester om minst fyra veckor. Semestern får inte bytas ut mot kontant betalning annat än då anställningen avslutas. Medlemsstaterna får före</w:t>
        <w:softHyphen/>
        <w:t xml:space="preserve">skriva vad som skall gälla angående rätten till och beviljandet av sådan semester. </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Enligt semesterlagen har arbetstagare rätt till 25 dagars se</w:t>
        <w:softHyphen/>
        <w:t>mester per år. Genom 27 § undantas s.k. okontrollerade arbetstagare (jämför 2 § 1 i arbetstidslagen; se ovan avsnitt 7) från denna regel om semesterledig</w:t>
        <w:softHyphen/>
        <w:t xml:space="preserve">het. </w:t>
      </w:r>
      <w:r>
        <w:rPr>
          <w:rFonts w:eastAsia="Times New Roman" w:cs="Times New Roman" w:ascii="Times New Roman" w:hAnsi="Times New Roman"/>
          <w:i/>
          <w:iCs/>
          <w:color w:val="000000"/>
          <w:sz w:val="24"/>
          <w:szCs w:val="24"/>
        </w:rPr>
        <w:t xml:space="preserve">Arbetslivsinstitutet </w:t>
      </w:r>
      <w:r>
        <w:rPr>
          <w:rFonts w:eastAsia="Times New Roman" w:cs="Times New Roman" w:ascii="Times New Roman" w:hAnsi="Times New Roman"/>
          <w:color w:val="000000"/>
          <w:sz w:val="24"/>
          <w:szCs w:val="24"/>
        </w:rPr>
        <w:t>på</w:t>
        <w:softHyphen/>
        <w:t>pekar att i grup</w:t>
        <w:softHyphen/>
        <w:t>pen s.k. okontrollerade arbets</w:t>
        <w:softHyphen/>
        <w:t>tagare ingår enligt defini</w:t>
        <w:softHyphen/>
        <w:t>tionen av begrep</w:t>
        <w:softHyphen/>
        <w:t>pet samtliga hemarbetande, alltså även sådana som kan omfattas av direktivets regel. Enligt institutet behövs därför en justering av se</w:t>
        <w:softHyphen/>
        <w:t>mester</w:t>
        <w:softHyphen/>
        <w:t xml:space="preserve">lagens regel. </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arbetstidsreglernas tillämpning på hemarbetande har be</w:t>
        <w:softHyphen/>
        <w:t>handlats i avsnitt 7. Av samma skäl som där har anförts bör frågan om en eventuell ändring av semesterlagens regler för denna kategori ar</w:t>
        <w:softHyphen/>
        <w:t>bets</w:t>
        <w:softHyphen/>
        <w:t>tagare anstå. Det bör dock framhållas att semesterlagens reglering av dessa frågor inte innebär att gruppen okontrollerade arbetstagare uteslu</w:t>
        <w:softHyphen/>
        <w:t>tits från rätten till ledighet. I stället förutsätts att dessa arbetstagare själva bereder sig ledighet och använder den s.k. särskilda semesterlö</w:t>
        <w:softHyphen/>
        <w:t>nen (16 § semesterlagen) för detta ändamål. Det har förutsatts att ar</w:t>
        <w:softHyphen/>
        <w:t>betsgiva</w:t>
        <w:softHyphen/>
        <w:t>ren tilldelar hemarbetande arbetsuppgifter på ett sådant sätt att de inte hindras att ta ut ledighet under sommarmånaderna.</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ler i övrigt om nattarbete, skiftarbete och arbetsrytm</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G–direktivets artikel 10 ges medlemsstaterna möjlighet att i sin lag</w:t>
        <w:softHyphen/>
        <w:t>stiftning uppställa särskilda villkor för vissa kategorier av nattarbeta</w:t>
        <w:softHyphen/>
        <w:t>re som är utsatta för säkerhets- eller hälsorisker i sitt arbete. Enligt rege</w:t>
        <w:softHyphen/>
        <w:t>ringens bedömning bör denna regel för närvarande inte föranleda någon åtgärd.</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e som regelbundet sysselsätter nattarbetande skall enligt arti</w:t>
        <w:softHyphen/>
        <w:t>kel 11 anmäla det till berörd myndighet, om myndigheten begär det. Några åtgärder med anledning av denna regel är inte nödvändiga. Svensk rätt innehåller regler om rätt för tillsynsmyndigheten att få de upplysningar som behövs för tillsynen (21 § arbetstidslagen resp. 7 kap. 3 § arbetsmiljölagen).</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artikel 12 skall nattarbetande och skiftarbetande tillförsäkras ett skydd för hälsa och säkerhet som är tillfredsställande med hänsyn till arbetets natur. De skall ha tillgång till förebyggande skydd och hälso</w:t>
        <w:softHyphen/>
        <w:t>vård som är likvärdigt det som dagarbetande åtnjuter. I artikel 13 ställs krav på att en arbetsgivare, som avser att organisera arbetet "enligt en viss rytm", skall utforma arbetet så att arbetsförhållandena anpassas till arbetstagaren, särskilt för att lindra effekterna av monotont och bundet arbete. Arbetsmiljölagens regler om kraven på arbetsmiljöns beskaffen</w:t>
        <w:softHyphen/>
        <w:t>het och arbetsgivarens skyldigheter i lagens 2 resp 3 kap. får anses om</w:t>
        <w:softHyphen/>
        <w:t>fatta de skyldigheter som följer av båda dessa artiklar. Någon änd</w:t>
        <w:softHyphen/>
        <w:t>ring av reglerna är därför inte nödvändig.</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ispenser och myndighetstillsyn</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6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Vid beviljandet av undantag från arbetstids</w:t>
              <w:softHyphen/>
              <w:t>lagens regler skall Arbe</w:t>
              <w:softHyphen/>
              <w:t>tar</w:t>
              <w:softHyphen/>
              <w:t>skydds</w:t>
              <w:softHyphen/>
              <w:t>styrelsen beakta de mini</w:t>
              <w:softHyphen/>
              <w:t>mi</w:t>
              <w:softHyphen/>
              <w:t>krav som EG:s arbetstidsdirek</w:t>
              <w:softHyphen/>
              <w:t xml:space="preserve">tiv ställer upp. </w:t>
            </w:r>
          </w:p>
        </w:tc>
      </w:tr>
    </w:tbl>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Kommitténs förslag: </w:t>
      </w:r>
      <w:r>
        <w:rPr>
          <w:rFonts w:eastAsia="Times New Roman" w:cs="Times New Roman" w:ascii="Times New Roman" w:hAnsi="Times New Roman"/>
          <w:color w:val="000000"/>
          <w:sz w:val="24"/>
          <w:szCs w:val="24"/>
        </w:rPr>
        <w:t>Överensstämmer i stort sett med regeringens vad gäller dispenser. Kommittén föreslog dessutom en uttrycklig föreskrift om att myndigheterna även vid utövandet av tillsynen skulle beakta EG–direktivets krav.</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 som yttrat sig över de båda föreslagna ändringarna har ingen erinran mot dem. </w:t>
      </w:r>
      <w:r>
        <w:rPr>
          <w:rFonts w:eastAsia="Times New Roman" w:cs="Times New Roman" w:ascii="Times New Roman" w:hAnsi="Times New Roman"/>
          <w:i/>
          <w:iCs/>
          <w:color w:val="000000"/>
          <w:sz w:val="24"/>
          <w:szCs w:val="24"/>
        </w:rPr>
        <w:t>Arbetarskydds</w:t>
        <w:softHyphen/>
        <w:t xml:space="preserve">styrelsen </w:t>
      </w:r>
      <w:r>
        <w:rPr>
          <w:rFonts w:eastAsia="Times New Roman" w:cs="Times New Roman" w:ascii="Times New Roman" w:hAnsi="Times New Roman"/>
          <w:color w:val="000000"/>
          <w:sz w:val="24"/>
          <w:szCs w:val="24"/>
        </w:rPr>
        <w:t>anser att även tillstånd till nödfallsövertid bör omfattas av sam</w:t>
        <w:softHyphen/>
        <w:t>ma begränsning som föreslås för dispenserna. Styrelsen ställer sig också</w:t>
      </w:r>
      <w:r>
        <w:rPr>
          <w:rFonts w:eastAsia="Times New Roman" w:cs="Times New Roman" w:ascii="Times New Roman" w:hAnsi="Times New Roman"/>
          <w:color w:val="000000"/>
          <w:sz w:val="24"/>
          <w:szCs w:val="24"/>
        </w:rPr>
        <w:t xml:space="preserve"> frågande till förslaget beträffande tillsynen. Det gör även </w:t>
      </w:r>
      <w:r>
        <w:rPr>
          <w:rFonts w:eastAsia="Times New Roman" w:cs="Times New Roman" w:ascii="Times New Roman" w:hAnsi="Times New Roman"/>
          <w:i/>
          <w:iCs/>
          <w:color w:val="000000"/>
          <w:sz w:val="24"/>
          <w:szCs w:val="24"/>
        </w:rPr>
        <w:t xml:space="preserve">LO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Arbets</w:t>
        <w:softHyphen/>
        <w:t>livsinstitu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uridiska fakultetsnämnden vid Stockholms Univer</w:t>
        <w:softHyphen/>
        <w:t>sitet</w:t>
      </w:r>
      <w:r>
        <w:rPr>
          <w:rFonts w:eastAsia="Times New Roman" w:cs="Times New Roman" w:ascii="Times New Roman" w:hAnsi="Times New Roman"/>
          <w:color w:val="000000"/>
          <w:sz w:val="24"/>
          <w:szCs w:val="24"/>
        </w:rPr>
        <w:t xml:space="preserve"> anser att begreppet "skyddsvärde" är mindre väl valt som lagtek</w:t>
        <w:softHyphen/>
        <w:t>niskt begrepp och har även i övrigt samma kritik mot den valda kon</w:t>
        <w:softHyphen/>
        <w:t>struktio</w:t>
        <w:softHyphen/>
        <w:t>nen av reglerna som framförts beträffande begränsningar i rät</w:t>
        <w:softHyphen/>
        <w:t>ten till avvikelse genom kollektivavtal.</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till regeringens förslag:</w:t>
      </w:r>
      <w:r>
        <w:rPr>
          <w:rFonts w:eastAsia="Times New Roman" w:cs="Times New Roman" w:ascii="Times New Roman" w:hAnsi="Times New Roman"/>
          <w:color w:val="000000"/>
          <w:sz w:val="24"/>
          <w:szCs w:val="24"/>
        </w:rPr>
        <w:t xml:space="preserve"> Arbetarskyddsstyrelsen får, om kol</w:t>
        <w:softHyphen/>
        <w:t>lektivavtal med avvikelse från lagens regler inte har kunnat träffas, be</w:t>
        <w:softHyphen/>
        <w:t>vilja dispens från en rad av lagens regler om det finns särskilda skäl (19 § arbetstidslagen). Det kan t.ex. gälla rätt till nattarbete eller ytter</w:t>
        <w:softHyphen/>
        <w:t>ligare övertid. Kravet på särskilda skäl kan vara uppfyllt t.ex. genom att något oförutsett har inträffat som lett till försening i verksamheten.</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som arbetsmarknadens parter har att beakta EG–direktivets krav vid avvikelser från arbetstidslagen bör naturligtvis Arbetarskyddsstyrel</w:t>
        <w:softHyphen/>
        <w:t>sen göra det vid beviljandet av dispenser från regler som har en motsva</w:t>
        <w:softHyphen/>
        <w:t>rig</w:t>
        <w:softHyphen/>
        <w:t>het i direktivet. De gränser som direktivet sätter är dock snävare för Arbe</w:t>
        <w:softHyphen/>
        <w:t>tar</w:t>
        <w:softHyphen/>
        <w:t>skydds</w:t>
        <w:softHyphen/>
        <w:t>sty</w:t>
        <w:softHyphen/>
        <w:t>relsen än för arbetsmarknadens parter. Dispenserna måste hålla sig inom de gränser som anges av de avvikelsemöjligheter som direkti</w:t>
        <w:softHyphen/>
        <w:t>vet medger medlemsstaterna genom t.ex. artikel 17.1 och 17.2. Vad beträffar den nu gäl</w:t>
        <w:softHyphen/>
        <w:t>lan</w:t>
        <w:softHyphen/>
        <w:t>de möjlig</w:t>
        <w:softHyphen/>
        <w:t>heten till dis</w:t>
        <w:softHyphen/>
        <w:t>pens från reglerna om ordi</w:t>
        <w:softHyphen/>
        <w:t>na</w:t>
        <w:softHyphen/>
        <w:t>rie ar</w:t>
        <w:softHyphen/>
        <w:t>betstid och över</w:t>
        <w:softHyphen/>
        <w:t>tid medges dock inga avvikelsemöjlig</w:t>
        <w:softHyphen/>
        <w:t>heter enligt dessa bestäm</w:t>
        <w:softHyphen/>
        <w:t>mel</w:t>
        <w:softHyphen/>
        <w:t>ser. En med</w:t>
        <w:softHyphen/>
        <w:t>lems</w:t>
        <w:softHyphen/>
        <w:t>stats möj</w:t>
        <w:softHyphen/>
        <w:t>lighet att avvika på den punk</w:t>
        <w:softHyphen/>
        <w:t>ten be</w:t>
        <w:softHyphen/>
        <w:t>stäms av reglerna om be</w:t>
        <w:softHyphen/>
        <w:t>gränsning av beräk</w:t>
        <w:softHyphen/>
        <w:t>ningsperio</w:t>
        <w:softHyphen/>
        <w:t>den för veck</w:t>
        <w:softHyphen/>
        <w:t>oar</w:t>
        <w:softHyphen/>
        <w:t>bets</w:t>
        <w:softHyphen/>
        <w:t>tidens längd.</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Regeringen anser i likhet med </w:t>
      </w:r>
      <w:r>
        <w:rPr>
          <w:rFonts w:eastAsia="Times New Roman" w:cs="Times New Roman" w:ascii="Times New Roman" w:hAnsi="Times New Roman"/>
          <w:i/>
          <w:iCs/>
          <w:color w:val="000000"/>
          <w:sz w:val="24"/>
          <w:szCs w:val="24"/>
        </w:rPr>
        <w:t xml:space="preserve">Arbetarskyddsstyrelsen </w:t>
      </w:r>
      <w:r>
        <w:rPr>
          <w:rFonts w:eastAsia="Times New Roman" w:cs="Times New Roman" w:ascii="Times New Roman" w:hAnsi="Times New Roman"/>
          <w:color w:val="000000"/>
          <w:sz w:val="24"/>
          <w:szCs w:val="24"/>
        </w:rPr>
        <w:t>att det är nöd</w:t>
        <w:softHyphen/>
        <w:t>vän</w:t>
        <w:softHyphen/>
        <w:t>digt med en begränsning av rätten att ge tillstånd till att ta ut nöd</w:t>
        <w:softHyphen/>
        <w:t>falls</w:t>
        <w:softHyphen/>
        <w:t xml:space="preserve">övertid under längre tid än två dygn. </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I avsnittet om begränsning av rätten att avvika från arbetstidslagen ge</w:t>
        <w:softHyphen/>
        <w:t>nom kollektivavtal har regeringen uttalat att den delar den uppfatt</w:t>
        <w:softHyphen/>
        <w:t xml:space="preserve">ning som </w:t>
      </w:r>
      <w:r>
        <w:rPr>
          <w:rFonts w:eastAsia="Times New Roman" w:cs="Times New Roman" w:ascii="Times New Roman" w:hAnsi="Times New Roman"/>
          <w:i/>
          <w:iCs/>
          <w:color w:val="000000"/>
          <w:sz w:val="24"/>
          <w:szCs w:val="24"/>
        </w:rPr>
        <w:t>Juridiska fakultetsnämnden vid Stockholms universitet</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Hovrät</w:t>
        <w:softHyphen/>
        <w:t>ten för Västra Sverige</w:t>
      </w:r>
      <w:r>
        <w:rPr>
          <w:rFonts w:eastAsia="Times New Roman" w:cs="Times New Roman" w:ascii="Times New Roman" w:hAnsi="Times New Roman"/>
          <w:color w:val="000000"/>
          <w:sz w:val="24"/>
          <w:szCs w:val="24"/>
        </w:rPr>
        <w:t xml:space="preserve"> har i fråga om användningen av begreppet skydds</w:t>
        <w:softHyphen/>
        <w:t xml:space="preserve">värde i lagtext. Även i de nu aktuella bestämmelserna bör därför ett annat uttryckssätt väljas. </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Enligt 20 § arbetstidslagen skall Arbetarskyddsstyrelsen och yrkesin</w:t>
        <w:softHyphen/>
        <w:t>spek</w:t>
        <w:softHyphen/>
        <w:t xml:space="preserve">tionen utöva tillsyn över efterlevnaden av lagen och föreskrifter som meddelats med stöd av den. Regeringen föreslog i remissen till </w:t>
      </w:r>
      <w:r>
        <w:rPr>
          <w:rFonts w:eastAsia="Times New Roman" w:cs="Times New Roman" w:ascii="Times New Roman" w:hAnsi="Times New Roman"/>
          <w:i/>
          <w:iCs/>
          <w:color w:val="000000"/>
          <w:sz w:val="24"/>
          <w:szCs w:val="24"/>
        </w:rPr>
        <w:t>Lagrå</w:t>
        <w:softHyphen/>
        <w:t>det</w:t>
      </w:r>
      <w:r>
        <w:rPr>
          <w:rFonts w:eastAsia="Times New Roman" w:cs="Times New Roman" w:ascii="Times New Roman" w:hAnsi="Times New Roman"/>
          <w:color w:val="000000"/>
          <w:sz w:val="24"/>
          <w:szCs w:val="24"/>
        </w:rPr>
        <w:t xml:space="preserve"> att den</w:t>
        <w:softHyphen/>
        <w:t>na be</w:t>
        <w:softHyphen/>
        <w:t>stäm</w:t>
        <w:softHyphen/>
        <w:t>mel</w:t>
        <w:softHyphen/>
        <w:t>se borde kom</w:t>
        <w:softHyphen/>
        <w:t>plet</w:t>
        <w:softHyphen/>
        <w:t>te</w:t>
        <w:softHyphen/>
        <w:t>ras med en uttrycklig före</w:t>
        <w:softHyphen/>
        <w:t>skrift om att det vid till</w:t>
        <w:softHyphen/>
        <w:t>synen skall be</w:t>
        <w:softHyphen/>
        <w:t>aktas att EG–direk</w:t>
        <w:softHyphen/>
        <w:t>tivets minimi</w:t>
        <w:softHyphen/>
        <w:t>krav iakttas.</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Arbetslivsinstitutet</w:t>
      </w:r>
      <w:r>
        <w:rPr>
          <w:rFonts w:eastAsia="Times New Roman" w:cs="Times New Roman" w:ascii="Times New Roman" w:hAnsi="Times New Roman"/>
          <w:color w:val="000000"/>
          <w:sz w:val="24"/>
          <w:szCs w:val="24"/>
        </w:rPr>
        <w:t xml:space="preserve"> har ansett att en sådan regel antyder att till</w:t>
        <w:softHyphen/>
        <w:t>syns</w:t>
        <w:softHyphen/>
        <w:t>myn</w:t>
        <w:softHyphen/>
        <w:t>dig</w:t>
        <w:softHyphen/>
        <w:t>heten faktiskt har en större skyldighet att följa EG–direktivet än lag</w:t>
        <w:softHyphen/>
        <w:t>stif</w:t>
        <w:softHyphen/>
        <w:t>taren har och att direktivets bestämmelser faktiskt skall gå före svensk lag. Institutet har vidare ansett att denna konstruktion innebär svåra tillämp</w:t>
        <w:softHyphen/>
        <w:t>ningsproblem för de myndigheter som skall bedöma om EG–dire</w:t>
        <w:softHyphen/>
        <w:t>ktivet lägsta gränser underskrids eftersom direktivets regler är detalje</w:t>
        <w:softHyphen/>
        <w:t>rade, omfattande och svårtolkade.</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Syftet med den i lagrådsremissen föreslagna regeln var framför allt att erinra tillsynsmyndigheten om att tolkningen och tillämpningen av lagen i de avseenden, i vilka be</w:t>
        <w:softHyphen/>
        <w:t>stämmelserna är mindre precisa än direktivets, skall ske utifrån di</w:t>
        <w:softHyphen/>
        <w:t>rek</w:t>
        <w:softHyphen/>
        <w:t xml:space="preserve">tivets perspektiv. Regeringen delar dock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uppfattning att detta syfte kan uppnås utan en uttrycklig bestämmelse i lagen.</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i detta sammanhang påpekas att myndighetstill</w:t>
        <w:softHyphen/>
        <w:t>synen enligt rådande praxis en</w:t>
        <w:softHyphen/>
        <w:t>dast avser de arbetsplatser där kollektivavtal om arbets</w:t>
        <w:softHyphen/>
        <w:t>tid inte gäl</w:t>
        <w:softHyphen/>
        <w:t>l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anktion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6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Arbetstidslagen kompletteras med regler om ogiltighet och om skadestånd för de fall parterna genom kol</w:t>
              <w:softHyphen/>
              <w:t>lektiv</w:t>
              <w:softHyphen/>
              <w:t>avtal åsidosätter de minimikrav som de enligt EG–direktivet är skyldiga att iaktta.</w:t>
            </w:r>
          </w:p>
        </w:tc>
      </w:tr>
    </w:tbl>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Kommitténs förslag: </w:t>
      </w:r>
      <w:r>
        <w:rPr>
          <w:rFonts w:eastAsia="Times New Roman" w:cs="Times New Roman" w:ascii="Times New Roman" w:hAnsi="Times New Roman"/>
          <w:color w:val="000000"/>
          <w:sz w:val="24"/>
          <w:szCs w:val="24"/>
        </w:rPr>
        <w:t>Överensstämmer i huvudsak med regeringens.</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De flesta av remissinstanserna lämnar förslagen till lagändring utan erinran. Flera av remissinstanserna är dock kritiska mot den föreslagna skadeståndsregeln. </w:t>
      </w:r>
      <w:r>
        <w:rPr>
          <w:rFonts w:eastAsia="Times New Roman" w:cs="Times New Roman" w:ascii="Times New Roman" w:hAnsi="Times New Roman"/>
          <w:i/>
          <w:iCs/>
          <w:color w:val="000000"/>
          <w:sz w:val="24"/>
          <w:szCs w:val="24"/>
        </w:rPr>
        <w:t>Hovrätten för Västra Sverige, Juridis</w:t>
        <w:softHyphen/>
        <w:t>ka fakultetsnämnden vid Stockholms universitet, Arbetslivsinstitu</w:t>
        <w:softHyphen/>
        <w:t xml:space="preserve">tet, SAF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veriges Advokatsamfund</w:t>
      </w:r>
      <w:r>
        <w:rPr>
          <w:rFonts w:eastAsia="Times New Roman" w:cs="Times New Roman" w:ascii="Times New Roman" w:hAnsi="Times New Roman"/>
          <w:color w:val="000000"/>
          <w:sz w:val="24"/>
          <w:szCs w:val="24"/>
        </w:rPr>
        <w:t xml:space="preserve"> anser att regeln är obehövlig; de tre sist</w:t>
        <w:softHyphen/>
        <w:t>nämnda anser dessutom att även ogiltighetsregeln saknar berätti</w:t>
        <w:softHyphen/>
        <w:t>gande. Hovrätten anser att skadeståndsregeln i vart fall behöver kom</w:t>
        <w:softHyphen/>
        <w:t>pletteras eftersom dess utformning kan befaras medföra tillämpnings</w:t>
        <w:softHyphen/>
        <w:t xml:space="preserve">svårigheter. </w:t>
      </w:r>
      <w:r>
        <w:rPr>
          <w:rFonts w:eastAsia="Times New Roman" w:cs="Times New Roman" w:ascii="Times New Roman" w:hAnsi="Times New Roman"/>
          <w:i/>
          <w:iCs/>
          <w:color w:val="000000"/>
          <w:sz w:val="24"/>
          <w:szCs w:val="24"/>
        </w:rPr>
        <w:t>Stockholms tingsrätt</w:t>
      </w:r>
      <w:r>
        <w:rPr>
          <w:rFonts w:eastAsia="Times New Roman" w:cs="Times New Roman" w:ascii="Times New Roman" w:hAnsi="Times New Roman"/>
          <w:color w:val="000000"/>
          <w:sz w:val="24"/>
          <w:szCs w:val="24"/>
        </w:rPr>
        <w:t xml:space="preserve"> anser inte att det är motiverat med en rätt till eko</w:t>
        <w:softHyphen/>
        <w:t>nomiskt skadestånd eftersom det inte uppstår någon ekono</w:t>
        <w:softHyphen/>
        <w:t xml:space="preserve">misk förlust för arbetstagaren vid de överträdelser av reglerna som det kan bli fråga om. </w:t>
      </w:r>
      <w:r>
        <w:rPr>
          <w:rFonts w:eastAsia="Times New Roman" w:cs="Times New Roman" w:ascii="Times New Roman" w:hAnsi="Times New Roman"/>
          <w:i/>
          <w:iCs/>
          <w:color w:val="000000"/>
          <w:sz w:val="24"/>
          <w:szCs w:val="24"/>
        </w:rPr>
        <w:t xml:space="preserve">Landstingsförbundet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venska Kommunförbundet</w:t>
      </w:r>
      <w:r>
        <w:rPr>
          <w:rFonts w:eastAsia="Times New Roman" w:cs="Times New Roman" w:ascii="Times New Roman" w:hAnsi="Times New Roman"/>
          <w:color w:val="000000"/>
          <w:sz w:val="24"/>
          <w:szCs w:val="24"/>
        </w:rPr>
        <w:t xml:space="preserve"> förutsät</w:t>
        <w:softHyphen/>
        <w:t>ter att de båda lagreglerna skall förstås så att det endast är till</w:t>
        <w:softHyphen/>
        <w:t>ämpningen av ett kollektivavtal i ett visst fall som kan drabbas av sank</w:t>
        <w:softHyphen/>
        <w:t xml:space="preserve">tionerna och inte kollektivavtalet som sådant. </w:t>
      </w:r>
      <w:r>
        <w:rPr>
          <w:rFonts w:eastAsia="Times New Roman" w:cs="Times New Roman" w:ascii="Times New Roman" w:hAnsi="Times New Roman"/>
          <w:i/>
          <w:iCs/>
          <w:color w:val="000000"/>
          <w:sz w:val="24"/>
          <w:szCs w:val="24"/>
        </w:rPr>
        <w:t xml:space="preserve">SACO </w:t>
      </w:r>
      <w:r>
        <w:rPr>
          <w:rFonts w:eastAsia="Times New Roman" w:cs="Times New Roman" w:ascii="Times New Roman" w:hAnsi="Times New Roman"/>
          <w:color w:val="000000"/>
          <w:sz w:val="24"/>
          <w:szCs w:val="24"/>
        </w:rPr>
        <w:t>finner det svårt att överblicka ogiltig</w:t>
        <w:softHyphen/>
        <w:t>hetsregeln och påpekar att det kan vara svårt att be</w:t>
        <w:softHyphen/>
        <w:t>döma om t.ex. kollek</w:t>
        <w:softHyphen/>
        <w:t>tivavtalsbestämmelser som gäller förfarandet vid tvister kan anses miss</w:t>
        <w:softHyphen/>
        <w:t xml:space="preserve">gynna arbetstagaren i det fall tillämpningen av ett avtal skulle anses strida mot EG–direktivet. </w:t>
      </w:r>
      <w:r>
        <w:rPr>
          <w:rFonts w:eastAsia="Times New Roman" w:cs="Times New Roman" w:ascii="Times New Roman" w:hAnsi="Times New Roman"/>
          <w:i/>
          <w:iCs/>
          <w:color w:val="000000"/>
          <w:sz w:val="24"/>
          <w:szCs w:val="24"/>
        </w:rPr>
        <w:t xml:space="preserve">Arbetsgivarverket </w:t>
      </w:r>
      <w:r>
        <w:rPr>
          <w:rFonts w:eastAsia="Times New Roman" w:cs="Times New Roman" w:ascii="Times New Roman" w:hAnsi="Times New Roman"/>
          <w:color w:val="000000"/>
          <w:sz w:val="24"/>
          <w:szCs w:val="24"/>
        </w:rPr>
        <w:t>anser att de skadeståndsrätts</w:t>
        <w:softHyphen/>
        <w:t>liga aspekterna i fråga om ansvar för att ett direktiv införlivats felaktigt eller inte alls bör belysas ytterligare.</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Arbetstidslagens konstruktion med dels dispositiva regler, dels direkt eller indirekt straffbelagda regler är ovan</w:t>
        <w:softHyphen/>
        <w:t xml:space="preserve">lig. Den innebär att skilda påföljdssystem gäller beroende på om en överträdelse skett av en lagregel eller av en avtalsbestämmelse. I det sistnämnda fallet kan det bli fråga om skadeståndspåföljd antingen enligt vad som föreskrivs i avtalet eller enligt medbestämmandelagen. 25 § arbetstidslagen innehåller en erinran om detta. </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tidigare ifrågasatts om denna uppdelning på olika sanktionssys</w:t>
        <w:softHyphen/>
        <w:t>tem är tillfredsställande. Vare sig lagens dispositivitet eller myndig</w:t>
        <w:softHyphen/>
        <w:t>hets</w:t>
        <w:softHyphen/>
        <w:t>tillsynen har emellertid ansetts kunna avvaras. Det har också ansetts att till tillsynen hör straffsanktionerade regler. Utredningen av vissa arbets</w:t>
        <w:softHyphen/>
        <w:t>tidsfrågor som år 1981 lade fram förslag till nuvarande arbetstidslag ifrå</w:t>
        <w:softHyphen/>
        <w:t>ga</w:t>
        <w:softHyphen/>
        <w:t>satte om de straffrättsliga sanktionerna var tillräckligt effektiva och över</w:t>
        <w:softHyphen/>
        <w:t>vägde därför att införa en skadeståndsregel efter semesterla</w:t>
        <w:softHyphen/>
        <w:t>gens modell (se SOU 1981:5, Ny arbetstidslag, s. 158). Utredningen stannade dock för att i stället föreslå en ny sanktion, särskilda avgifter. Lagen kom alltså att innehålla även regler om s.k. övertidsavgifter (26 och 27 §§).</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att sanktionreglerna redan nu är komplicerade är det förståeligt om förslaget att nu tillföra lagen ytterligare sanktionsregler kan tyckas mindre välbetänkt. Regeringen delar dock kommitténs upp</w:t>
        <w:softHyphen/>
        <w:t>fattning att de regler som nu föreslås, och som skall garantera att ar</w:t>
        <w:softHyphen/>
        <w:t>bets</w:t>
        <w:softHyphen/>
        <w:t>tagarna på det kollektivavtalsreglerade området tillförsäkras EG–direkti</w:t>
        <w:softHyphen/>
        <w:t>vets minimikrav, måste tillföras någon form av sanktion. Det följer av den skyldighet Sverige har att se till att direktivets regler genomförs.</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giltighet</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skillnad från andra lagar inom arbetsrättens område, t.ex. semester</w:t>
        <w:softHyphen/>
        <w:t>lagen och anställningsskyddslagen, innehåller inte arbetstidslagen någon regel om ogiltighet av avtal. Brott mot lagen följs av straff. I likhet med kommittén och majoriteten av remissinstanserna anser regeringen att det finns anledning att markera parternas skyldighet att iaktta EG–direkti</w:t>
        <w:softHyphen/>
        <w:t>vets skyddsregler genom en sådan ogiltighetsregel.</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 xml:space="preserve">Landstingsförbundet </w:t>
      </w:r>
      <w:r>
        <w:rPr>
          <w:rFonts w:eastAsia="Times New Roman" w:cs="Times New Roman" w:ascii="Times New Roman" w:hAnsi="Times New Roman"/>
          <w:color w:val="000000"/>
          <w:sz w:val="24"/>
          <w:szCs w:val="24"/>
        </w:rPr>
        <w:t>och</w:t>
      </w:r>
      <w:r>
        <w:rPr>
          <w:rFonts w:eastAsia="Times New Roman" w:cs="Times New Roman" w:ascii="Times New Roman" w:hAnsi="Times New Roman"/>
          <w:i/>
          <w:iCs/>
          <w:color w:val="000000"/>
          <w:sz w:val="24"/>
          <w:szCs w:val="24"/>
        </w:rPr>
        <w:t xml:space="preserve"> Svenska Kommunförbundet</w:t>
      </w:r>
      <w:r>
        <w:rPr>
          <w:rFonts w:eastAsia="Times New Roman" w:cs="Times New Roman" w:ascii="Times New Roman" w:hAnsi="Times New Roman"/>
          <w:color w:val="000000"/>
          <w:sz w:val="24"/>
          <w:szCs w:val="24"/>
        </w:rPr>
        <w:t xml:space="preserve"> bör det klar</w:t>
        <w:softHyphen/>
        <w:t>göras att det är avtalets tillämpning och inte avtalet som sådant som kan ogiltigförklaras. Landstingsförbundet menar att ett avtal som i och för sig skulle kunna strida mot t.ex. EG:s regel om begränsning av veck</w:t>
        <w:softHyphen/>
        <w:t>o</w:t>
        <w:softHyphen/>
        <w:t>arbetstiden inte bör kunna angripas så länge inte arbetstid faktiskt tas ut i en omfattning som står i strid med direktivet. I annat fall skulle det enligt förbundet bli nödvändigt att skriva avtal på ett onödigt kom</w:t>
        <w:softHyphen/>
        <w:t>plice</w:t>
        <w:softHyphen/>
        <w:t>rat sät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uppfattning bör det i praktiken sällan bli fråga om att ett avtal angrips så länge tillämpningen i det konkreta fallet inte är oförenlig med direktivet. Syf</w:t>
        <w:softHyphen/>
        <w:t>tet med talan i mål om sådan ogil</w:t>
        <w:softHyphen/>
        <w:t>tigför</w:t>
        <w:softHyphen/>
        <w:t>klaring som här avses, oavsett om den förs av en enskild ar</w:t>
        <w:softHyphen/>
        <w:t>bets</w:t>
        <w:softHyphen/>
        <w:t>tagare eller av en arbetstagaror</w:t>
        <w:softHyphen/>
        <w:t>ganisa</w:t>
        <w:softHyphen/>
        <w:t>tion, är ju att garante</w:t>
        <w:softHyphen/>
        <w:t>ra ett mini</w:t>
        <w:softHyphen/>
        <w:t>mis</w:t>
        <w:softHyphen/>
        <w:t>kydd för den enskilde arbetstaga</w:t>
        <w:softHyphen/>
        <w:t>ren. Avsikten är att ogiltig</w:t>
        <w:softHyphen/>
        <w:t>hetsta</w:t>
        <w:softHyphen/>
        <w:t>lan skall kun</w:t>
        <w:softHyphen/>
        <w:t>na väck</w:t>
        <w:softHyphen/>
        <w:t>as  i situationer som innebär att detta skydd uteblir i ett konkret fall. Det kan däremot naturligtvis inte helt uteslutas att det vid dom</w:t>
        <w:softHyphen/>
        <w:t>stolsprövning visar sig att en avtalsbestämmelse genom s.k. fast</w:t>
        <w:softHyphen/>
        <w:t>ställelsetalan blir ogiltigförklarad.</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Genom ogiltighetsregeln skall alltså en felaktig tillämpning kun</w:t>
        <w:softHyphen/>
        <w:t>na rättas till och en arbets</w:t>
        <w:softHyphen/>
        <w:t>tagare kom</w:t>
        <w:softHyphen/>
        <w:t>ma i åtnjutan</w:t>
        <w:softHyphen/>
        <w:t>de av det skydd som EG–direk</w:t>
        <w:softHyphen/>
        <w:t xml:space="preserve">tivet ger. </w:t>
      </w:r>
      <w:r>
        <w:rPr>
          <w:rFonts w:eastAsia="Times New Roman" w:cs="Times New Roman" w:ascii="Times New Roman" w:hAnsi="Times New Roman"/>
          <w:i/>
          <w:iCs/>
          <w:color w:val="000000"/>
          <w:sz w:val="24"/>
          <w:szCs w:val="24"/>
        </w:rPr>
        <w:t>Juridis</w:t>
        <w:softHyphen/>
        <w:t>ka Fa</w:t>
        <w:softHyphen/>
        <w:t>kul</w:t>
        <w:softHyphen/>
        <w:t>tets</w:t>
        <w:softHyphen/>
        <w:t>nämnden vid Stockholms universi</w:t>
        <w:softHyphen/>
        <w:t>te</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anser att det bör följa av regeln att motsvarande svenska bestäm</w:t>
        <w:softHyphen/>
        <w:t>mel</w:t>
        <w:softHyphen/>
        <w:t>ser i ar</w:t>
        <w:softHyphen/>
        <w:t>betstidslagen skall träda i tillämp</w:t>
        <w:softHyphen/>
        <w:t>ni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En sådan lösning skulle dock innebära att kollektiv</w:t>
        <w:softHyphen/>
        <w:t>avtalsparterna fråntogs möjligheten att använ</w:t>
        <w:softHyphen/>
        <w:t>da sig av de avvikelsemöj</w:t>
        <w:softHyphen/>
        <w:t>ligheter som direktivet ger dem. Det bör alltså inte vara arbetstidslagens regel utan i stället den eller de av direktivets regler som har åsidosatts som skall tillämpas i stället för den av</w:t>
        <w:softHyphen/>
        <w:t>tals</w:t>
        <w:softHyphen/>
        <w:t>be</w:t>
        <w:softHyphen/>
        <w:t>stäm</w:t>
        <w:softHyphen/>
        <w:t>melse som visat sig ogiltig. Enbart på det sättet kan ju di</w:t>
        <w:softHyphen/>
        <w:t>rekti</w:t>
        <w:softHyphen/>
        <w:t>vets flexi</w:t>
        <w:softHyphen/>
        <w:t>bilitet för kollektivav</w:t>
        <w:softHyphen/>
        <w:t>talens del ut</w:t>
        <w:softHyphen/>
        <w:t>nyttjas. Detsamma bör gälla för det fall ett kol</w:t>
        <w:softHyphen/>
        <w:t>lektivavtal visserligen reglerar arbetstidsfrågor, men helt sak</w:t>
        <w:softHyphen/>
        <w:t>nar regler i en viss ar</w:t>
        <w:softHyphen/>
        <w:t>bets</w:t>
        <w:softHyphen/>
        <w:t>tids</w:t>
        <w:softHyphen/>
        <w:t>fråga som regleras i direktivet.</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destånd</w:t>
      </w:r>
    </w:p>
    <w:p>
      <w:pPr>
        <w:pStyle w:val="Normal"/>
        <w:tabs>
          <w:tab w:val="clear" w:pos="720"/>
          <w:tab w:val="left" w:pos="170" w:leader="none"/>
          <w:tab w:val="left" w:pos="56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Juridiska fakultetsnämnden vid Stockholms universitet</w:t>
      </w:r>
      <w:r>
        <w:rPr>
          <w:rFonts w:eastAsia="Times New Roman" w:cs="Times New Roman" w:ascii="Times New Roman" w:hAnsi="Times New Roman"/>
          <w:color w:val="000000"/>
          <w:sz w:val="24"/>
          <w:szCs w:val="24"/>
        </w:rPr>
        <w:t xml:space="preserve"> anser i likhet med några andra remissinstanser att den före</w:t>
        <w:softHyphen/>
        <w:t>slagna skadeståndsregeln inte be</w:t>
        <w:softHyphen/>
        <w:t>hövs. Fakul</w:t>
        <w:softHyphen/>
        <w:t>tets</w:t>
        <w:softHyphen/>
        <w:t>nämn</w:t>
        <w:softHyphen/>
        <w:t>den anser att regel</w:t>
        <w:softHyphen/>
        <w:t>n är "både oskä</w:t>
        <w:softHyphen/>
        <w:t>lig och sys</w:t>
        <w:softHyphen/>
        <w:t>tem</w:t>
        <w:softHyphen/>
        <w:t>vid</w:t>
        <w:softHyphen/>
        <w:t>rig". Att en en</w:t>
        <w:softHyphen/>
        <w:t>skild ar</w:t>
        <w:softHyphen/>
        <w:t>bets</w:t>
        <w:softHyphen/>
        <w:t>givare blir skades</w:t>
        <w:softHyphen/>
        <w:t>tånd</w:t>
        <w:softHyphen/>
        <w:t>sansva</w:t>
        <w:softHyphen/>
        <w:t>rig för vad kollek</w:t>
        <w:softHyphen/>
        <w:t>tivav</w:t>
        <w:softHyphen/>
        <w:t>talspar</w:t>
        <w:softHyphen/>
        <w:t>ter</w:t>
        <w:softHyphen/>
        <w:t>na kom</w:t>
        <w:softHyphen/>
        <w:t>mit överens om är inte rimligt enligt fakul</w:t>
        <w:softHyphen/>
        <w:t>tets</w:t>
        <w:softHyphen/>
        <w:t>nämnden. I stället bör i de nu aktuella fallen arbetstids</w:t>
        <w:softHyphen/>
        <w:t>lagens vanliga sanktionsbe</w:t>
        <w:softHyphen/>
        <w:t>stämmel</w:t>
        <w:softHyphen/>
        <w:t>ser tilläm</w:t>
        <w:softHyphen/>
        <w:t>pas, dvs. böter, fängelse och över</w:t>
        <w:softHyphen/>
        <w:t>tidsavgif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är förslaget att låta lagens straffbe</w:t>
        <w:softHyphen/>
        <w:t>stäm</w:t>
        <w:softHyphen/>
        <w:t>mel</w:t>
        <w:softHyphen/>
        <w:t>ser få tillämpning på kollektivavtalsreglerade situatio</w:t>
        <w:softHyphen/>
        <w:t>ner mindre lyckat. Visserligen ger detta en lagtekniskt enklare lös</w:t>
        <w:softHyphen/>
        <w:t>ning, men resulta</w:t>
        <w:softHyphen/>
        <w:t>tet i praktiken skulle bli helt oacceptabelt. Sank</w:t>
        <w:softHyphen/>
        <w:t>tionsfrå</w:t>
        <w:softHyphen/>
        <w:t>gan blir ju aktuell i samma situationer som talan om ogiltighet kan föras. Självfallet bör frågornas behandlas samtidigt och i samma instans. Mål som rör tvister om tolkning och tillämpning av kollekti</w:t>
        <w:softHyphen/>
        <w:t>vavtal måste kunna föras till Arbetsdomstolen, så också dessa mål.</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Fakultetsnämnden anser vida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tt det ligger mycket nära till hands att uppfatta förslaget så att det innebär att EG–direktivet getts direkt effekt gentemot enskilda rättssubjekt. De skadeståndssanktionerade regler om begränsning av kollektivavtal med hänvisning till EG–direktiv som finns i t.ex. i anställningsskyddslagen är, påpekar fakultetsnämnden, utformade på ett annat sätt. Om det exempelvis skulle följa av ett kol</w:t>
        <w:softHyphen/>
        <w:t>lektivavtal att det s.k. överlåtelsedirektivet inte iakt</w:t>
        <w:softHyphen/>
        <w:t>ta</w:t>
        <w:softHyphen/>
        <w:t>gits i någon viss del kom</w:t>
        <w:softHyphen/>
        <w:t>mer detta enligt fakultetsnämnden att strida mot 6 b § i anställnings</w:t>
        <w:softHyphen/>
        <w:t>skydds</w:t>
        <w:softHyphen/>
        <w:t>la</w:t>
        <w:softHyphen/>
        <w:t>gen, inte mot di</w:t>
        <w:softHyphen/>
        <w:t>rek</w:t>
        <w:softHyphen/>
        <w:t>ti</w:t>
        <w:softHyphen/>
        <w:t>vet, och ska</w:t>
        <w:softHyphen/>
        <w:t>destånd kan utdömas enligt 38 § anställ</w:t>
        <w:softHyphen/>
        <w:t>ning</w:t>
        <w:softHyphen/>
        <w:t>s</w:t>
        <w:softHyphen/>
        <w:t>skyddsla</w:t>
        <w:softHyphen/>
        <w:t>gen. I ar</w:t>
        <w:softHyphen/>
        <w:t>bets</w:t>
        <w:softHyphen/>
        <w:t>tids</w:t>
        <w:softHyphen/>
        <w:t>lagen kan däremot inte på samma sätt återfin</w:t>
        <w:softHyphen/>
        <w:t>nas lagreg</w:t>
        <w:softHyphen/>
        <w:t>ler som mot</w:t>
        <w:softHyphen/>
        <w:t>svarar de olika direktiv</w:t>
        <w:softHyphen/>
        <w:t>bestämmelserna.</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odiskutabelt så att arbetstidsdirektivets regler genom detta för</w:t>
        <w:softHyphen/>
        <w:t>slag inte införlivas på samma exakta sätt som skett med överlåtel</w:t>
        <w:softHyphen/>
        <w:t>sedi</w:t>
        <w:softHyphen/>
        <w:t>rektivet (jämför prop. 1994/95:102). Detta förhållande kan gi</w:t>
        <w:softHyphen/>
        <w:t>vetvis göra den föreslag</w:t>
        <w:softHyphen/>
        <w:t>na regle</w:t>
        <w:softHyphen/>
        <w:t>ring</w:t>
        <w:softHyphen/>
        <w:t>en svårare att tillämpa. Trots det kan det hävdas att kon</w:t>
        <w:softHyphen/>
        <w:t>struktio</w:t>
        <w:softHyphen/>
        <w:t>nen i princip är densamma i båda fallen när det gäller avvikelse genom kol</w:t>
        <w:softHyphen/>
        <w:t>lektivavtal. Det är direktivet – och inte lagreglerna, hur tyd</w:t>
        <w:softHyphen/>
        <w:t>liga de än må vara – som sätter gränsen för kollektivavtalet. Regeln saknar me</w:t>
        <w:softHyphen/>
        <w:t>ning för det fall att något utrymme inte skulle finnas mellan lag och direktiv. Ett visst så</w:t>
        <w:softHyphen/>
        <w:t>dant utrymme finns även när det gäller över</w:t>
        <w:softHyphen/>
        <w:t>låtelse</w:t>
        <w:softHyphen/>
        <w:t>reglerna, men vad beträffar ar</w:t>
        <w:softHyphen/>
        <w:t>betstidsdirektivet är ut</w:t>
        <w:softHyphen/>
        <w:t>rymmet som kon</w:t>
        <w:softHyphen/>
        <w:t>staterats tidigare mycket om</w:t>
        <w:softHyphen/>
        <w:t>fattande. För de flesta av bestämmelserna – t.ex. alla regler om arbetstidens förläggning utom semester – tillåts ju enligt arti</w:t>
        <w:softHyphen/>
        <w:t>kel 17.3 särskilda avvikelsemöjligheter för det fall överen</w:t>
        <w:softHyphen/>
        <w:t>s</w:t>
        <w:softHyphen/>
        <w:t>kommelse träffas ge</w:t>
        <w:softHyphen/>
        <w:t>nom just kollektivavtal. Brott mot direktivet i kol</w:t>
        <w:softHyphen/>
        <w:t>lekti</w:t>
        <w:softHyphen/>
        <w:t>vav</w:t>
        <w:softHyphen/>
        <w:t>tal be</w:t>
        <w:softHyphen/>
        <w:t>höver alltså i sådana fall inte innebära något brott mot en lagre</w:t>
        <w:softHyphen/>
        <w:t>gel som reglerar arbets</w:t>
        <w:softHyphen/>
        <w:t>tidsfrågorna i sak. Det innebär däre</w:t>
        <w:softHyphen/>
        <w:t>mot ett brott mot den lagregel som be</w:t>
        <w:softHyphen/>
        <w:t>gränsar avtalsfriheten. Genom en särskild ska</w:t>
        <w:softHyphen/>
        <w:t>des</w:t>
        <w:softHyphen/>
        <w:t>tåndsregel bör klar</w:t>
        <w:softHyphen/>
        <w:t>göras att denna speciella typ av brott mot lagens reg</w:t>
        <w:softHyphen/>
        <w:t>ler inte är straff</w:t>
        <w:softHyphen/>
        <w:t>sank</w:t>
        <w:softHyphen/>
        <w:t>tionerad. Talan grundar sig alltså på att lagens be</w:t>
        <w:softHyphen/>
        <w:t>gränsningsregel inte iakttagits, inte direkt på direk</w:t>
        <w:softHyphen/>
        <w:t>tivets regler.</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Även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har ifrågasatt om skadeståndsbestämmelsen är moti</w:t>
        <w:softHyphen/>
        <w:t>ve</w:t>
        <w:softHyphen/>
        <w:t>rad. Enligt Lagrådet kan det i många fall vara svårt för en enskild ar</w:t>
        <w:softHyphen/>
        <w:t>betsgivare att avgöra om ett träffat kollektivavtal strider mot EG-spärren eller inte och bl.a. av det skälet anses skadeståndsskyldig</w:t>
        <w:softHyphen/>
        <w:t>heten tämligen långt</w:t>
        <w:softHyphen/>
        <w:t>gående, även med hänsyn till jämkningsmöjlig</w:t>
        <w:softHyphen/>
        <w:t>heten. Regeringen anser dock i likhet med kommittén att det inte är till</w:t>
        <w:softHyphen/>
        <w:t>räckligt med en ogiltig</w:t>
        <w:softHyphen/>
        <w:t>hetsregel för det fall tillämpningen av ett kollektivavtal strider mot EG–direktivet. Det krävs dessutom en skadeståndssanktion f</w:t>
      </w:r>
      <w:r>
        <w:rPr>
          <w:rFonts w:eastAsia="Times New Roman" w:cs="Times New Roman" w:ascii="Times New Roman" w:hAnsi="Times New Roman"/>
          <w:color w:val="000000"/>
          <w:sz w:val="24"/>
          <w:szCs w:val="24"/>
        </w:rPr>
        <w:t>ör att regeln skall bli effektiv. Enligt regering</w:t>
        <w:softHyphen/>
        <w:t>ens mening bör man kunna utgå ifrån att det vid tillämpningen av skadeståndsbestämmelserna tas stor hänsyn till de svårigheter en enskild arbetsgivare kan ha att bedöma om en viss konkret situation strider mot EG-direktivets regler.</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instämmer med de remissinstanser som har svårt att hitta exempel på fall där det skulle bli aktuellt med ekonomiskt ska</w:t>
        <w:softHyphen/>
        <w:t>destånd. Vad som normalt kan bli aktuellt är givetvis en ideell skada. Den när</w:t>
        <w:softHyphen/>
        <w:t>mare utformningen av skadeståndsregeln behandlas i författ</w:t>
        <w:softHyphen/>
        <w:t>ningskom</w:t>
        <w:softHyphen/>
        <w:t>men</w:t>
        <w:softHyphen/>
        <w:t>ta</w:t>
        <w:softHyphen/>
        <w:t>ren.</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Övergångsbestämmels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566"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bedömning: </w:t>
            </w:r>
            <w:r>
              <w:rPr>
                <w:rFonts w:eastAsia="Times New Roman" w:cs="Times New Roman" w:ascii="Times New Roman" w:hAnsi="Times New Roman"/>
                <w:color w:val="000000"/>
                <w:sz w:val="24"/>
                <w:szCs w:val="24"/>
              </w:rPr>
              <w:t>Några särskilda övergångsbestäm</w:t>
              <w:softHyphen/>
              <w:t>mel</w:t>
              <w:softHyphen/>
              <w:t>ser bör inte införas för kollektivavtal som är gällande när de nu före</w:t>
              <w:softHyphen/>
              <w:t>slagna lag</w:t>
              <w:softHyphen/>
              <w:t xml:space="preserve">ändringarna träder i kraft. </w:t>
            </w:r>
          </w:p>
        </w:tc>
      </w:tr>
    </w:tbl>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Kommitténs bedömning: </w:t>
      </w:r>
      <w:r>
        <w:rPr>
          <w:rFonts w:eastAsia="Times New Roman" w:cs="Times New Roman" w:ascii="Times New Roman" w:hAnsi="Times New Roman"/>
          <w:color w:val="000000"/>
          <w:sz w:val="24"/>
          <w:szCs w:val="24"/>
        </w:rPr>
        <w:t>Överensstämmer med regeringens.</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 xml:space="preserve">Ytterst få remissinstanser har yttrat sig särskilt i frågan. </w:t>
      </w:r>
      <w:r>
        <w:rPr>
          <w:rFonts w:eastAsia="Times New Roman" w:cs="Times New Roman" w:ascii="Times New Roman" w:hAnsi="Times New Roman"/>
          <w:i/>
          <w:iCs/>
          <w:color w:val="000000"/>
          <w:sz w:val="24"/>
          <w:szCs w:val="24"/>
        </w:rPr>
        <w:t>Hovrätten för Västra Sverige</w:t>
      </w:r>
      <w:r>
        <w:rPr>
          <w:rFonts w:eastAsia="Times New Roman" w:cs="Times New Roman" w:ascii="Times New Roman" w:hAnsi="Times New Roman"/>
          <w:color w:val="000000"/>
          <w:sz w:val="24"/>
          <w:szCs w:val="24"/>
        </w:rPr>
        <w:t xml:space="preserve"> delar regeringens bedömning att det inte är nödvändigt att införa övergångsbestämmelser. </w:t>
      </w:r>
      <w:r>
        <w:rPr>
          <w:rFonts w:eastAsia="Times New Roman" w:cs="Times New Roman" w:ascii="Times New Roman" w:hAnsi="Times New Roman"/>
          <w:i/>
          <w:iCs/>
          <w:color w:val="000000"/>
          <w:sz w:val="24"/>
          <w:szCs w:val="24"/>
        </w:rPr>
        <w:t>Juridiska fakul</w:t>
        <w:softHyphen/>
        <w:t>tets</w:t>
        <w:softHyphen/>
        <w:t>nämnden vid Stockholms universitet</w:t>
      </w:r>
      <w:r>
        <w:rPr>
          <w:rFonts w:eastAsia="Times New Roman" w:cs="Times New Roman" w:ascii="Times New Roman" w:hAnsi="Times New Roman"/>
          <w:color w:val="000000"/>
          <w:sz w:val="24"/>
          <w:szCs w:val="24"/>
        </w:rPr>
        <w:t xml:space="preserve"> anser att en övergångsbe</w:t>
        <w:softHyphen/>
        <w:t>stäm</w:t>
        <w:softHyphen/>
        <w:t xml:space="preserve">mesle bör tillfogas som gör det möjligt för kollektivavtal att leva vidare till dess avtalen löper ut enligt vanliga regler. </w:t>
      </w: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i/>
          <w:iCs/>
          <w:color w:val="000000"/>
          <w:sz w:val="24"/>
          <w:szCs w:val="24"/>
        </w:rPr>
        <w:t>Arbets</w:t>
        <w:softHyphen/>
        <w:t>liv</w:t>
        <w:softHyphen/>
        <w:t>sinstitutet</w:t>
      </w:r>
      <w:r>
        <w:rPr>
          <w:rFonts w:eastAsia="Times New Roman" w:cs="Times New Roman" w:ascii="Times New Roman" w:hAnsi="Times New Roman"/>
          <w:color w:val="000000"/>
          <w:sz w:val="24"/>
          <w:szCs w:val="24"/>
        </w:rPr>
        <w:t xml:space="preserve"> uppfyller inte förslaget de krav på genomförande som följer av EG-rät</w:t>
        <w:softHyphen/>
        <w:t>ten eftersom det saknas effektiva sanktioner för det fall par</w:t>
        <w:softHyphen/>
        <w:t>terna inte ser till att avtalen tillämpas inom de ramar direkti</w:t>
        <w:softHyphen/>
        <w:t>vet ger. Institutet be</w:t>
        <w:softHyphen/>
        <w:t>farar också att parterna helt enkelt inför en s.k. EG–spärr i kollekti</w:t>
        <w:softHyphen/>
        <w:t>vavta</w:t>
        <w:softHyphen/>
        <w:t>len och därmed överlåter det slutliga ansvaret på den en</w:t>
        <w:softHyphen/>
        <w:t>skilde ar</w:t>
        <w:softHyphen/>
        <w:t>betsgi</w:t>
        <w:softHyphen/>
        <w:t>varen.</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Regeringen anser i likhet med kommittén att det troligtvis kommer att finnas kollektivavtal, vid den tidpunkt då direktivet skall ha införli</w:t>
        <w:softHyphen/>
        <w:t>vats, som inte uppfyller direktivets krav fullt ut. Med hänvisning till de skäl kommittén anfört (s. 109 f.) bör det inte komma i fråga att genom särskilda lagregler ogil</w:t>
        <w:softHyphen/>
        <w:t>tig</w:t>
        <w:softHyphen/>
        <w:t>för</w:t>
        <w:softHyphen/>
        <w:t>kla</w:t>
        <w:softHyphen/>
        <w:t>ra sådana av</w:t>
        <w:softHyphen/>
        <w:t>tals</w:t>
        <w:softHyphen/>
        <w:t>be</w:t>
        <w:softHyphen/>
        <w:t>stämmelser. Det bör tvärtom kunna förutsättas att par</w:t>
        <w:softHyphen/>
        <w:t>terna ser till att befintliga kollektivavtal efter den 23 november 1996 tillämpas inom ramarna för arbetstidsdirekti</w:t>
        <w:softHyphen/>
        <w:t xml:space="preserve">vet. </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 xml:space="preserve">Arbetslivsinstitutet </w:t>
      </w:r>
      <w:r>
        <w:rPr>
          <w:rFonts w:eastAsia="Times New Roman" w:cs="Times New Roman" w:ascii="Times New Roman" w:hAnsi="Times New Roman"/>
          <w:color w:val="000000"/>
          <w:sz w:val="24"/>
          <w:szCs w:val="24"/>
        </w:rPr>
        <w:t>befarar att för det fall så inte sker kommer det att saknas effektiva sanktioner – varken ogiltigförklaring av avtalen eller skadestånd skulle kunna komma ifråga. De förslag som nu läggs fram innebär emellertid just ett införande av dessa sanktionsmöjlig</w:t>
        <w:softHyphen/>
        <w:t>heter. Des</w:t>
        <w:softHyphen/>
        <w:t>sa lagregler kan givetvis ges generell tillämpning. Vad gäller skadestånd kan dock jämkningsreglerna bli aktuella.</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Juridiska fakultetsnämnden vid Stockholms universitet</w:t>
      </w:r>
      <w:r>
        <w:rPr>
          <w:rFonts w:eastAsia="Times New Roman" w:cs="Times New Roman" w:ascii="Times New Roman" w:hAnsi="Times New Roman"/>
          <w:color w:val="000000"/>
          <w:sz w:val="24"/>
          <w:szCs w:val="24"/>
        </w:rPr>
        <w:t xml:space="preserve"> föreslår att kol</w:t>
        <w:softHyphen/>
        <w:t>lektivavtalen skall tillåtas gälla i de aktuella avseendena tills de löper ut enligt vanliga regler. Enligt regeringens mening är det inte en till</w:t>
        <w:softHyphen/>
        <w:t>freds</w:t>
        <w:softHyphen/>
        <w:t>ställande lösning.</w:t>
      </w:r>
      <w:r>
        <w:rPr>
          <w:rFonts w:eastAsia="Times New Roman" w:cs="Times New Roman" w:ascii="Times New Roman" w:hAnsi="Times New Roman"/>
          <w:color w:val="000000"/>
          <w:sz w:val="24"/>
          <w:szCs w:val="24"/>
        </w:rPr>
        <w:t xml:space="preserve"> Det är visserligen riktigt att kollektivav</w:t>
        <w:softHyphen/>
        <w:t>tal består av en väv av kompromisser och förhandlingsresultat som lagrat sig under årens lopp och att det av den anledningen kan vara rimligt att låta avtalsparter</w:t>
        <w:softHyphen/>
        <w:t>na på nytt väga frågorna mot varandra. Å andra sidan kan ett sådant förslag, som fakultetsnämnden själv på</w:t>
        <w:softHyphen/>
        <w:t>pekar, inte anses stå helt i över</w:t>
        <w:softHyphen/>
        <w:t>ensstämmelse med</w:t>
      </w:r>
      <w:r>
        <w:rPr>
          <w:rFonts w:eastAsia="Times New Roman" w:cs="Times New Roman" w:ascii="Times New Roman" w:hAnsi="Times New Roman"/>
          <w:color w:val="000000"/>
          <w:sz w:val="24"/>
          <w:szCs w:val="24"/>
        </w:rPr>
        <w:t xml:space="preserve"> Sveriges förpliktel</w:t>
        <w:softHyphen/>
        <w:t>ser att tillse att direktivet genom</w:t>
        <w:softHyphen/>
        <w:t>förs i tid på ett korrekt sät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edömning som här görs ligger också helt i linje med det synsätt på parternas ansvar och kollektivavtalens betydelse för ge</w:t>
        <w:softHyphen/>
        <w:t>nomförandet av EG–rätten som har redovisats i de inledande avsnitten.</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fattningskommentar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slaget till lag om ändring i arbetstidslagen (1982:673)</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 §</w:t>
      </w:r>
    </w:p>
    <w:p>
      <w:pPr>
        <w:pStyle w:val="Normal"/>
        <w:tabs>
          <w:tab w:val="clear" w:pos="720"/>
          <w:tab w:val="left" w:pos="170" w:leader="none"/>
          <w:tab w:val="left" w:pos="56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innebär att hänvisningen till arbets</w:t>
        <w:softHyphen/>
        <w:t>miljölagen (1977:1160) inte enbart framhåller bestämmelserna i 5 kap. om minder</w:t>
        <w:softHyphen/>
        <w:t>åriga utan även de allmänna skyddsbestämmelserna om förläggning av arbets</w:t>
        <w:softHyphen/>
        <w:t>tiden i lagens 2 kap. 1 §. Som påpekats i bl.a. avsnitt 7 är syftet med tillägget att förtydliga samban</w:t>
        <w:softHyphen/>
        <w:t>det mellan arbetstidslagens och ar</w:t>
        <w:softHyphen/>
        <w:t>betsmil</w:t>
        <w:softHyphen/>
        <w:t>jölagens regler. Arbets</w:t>
        <w:softHyphen/>
        <w:t>miljölagens all</w:t>
        <w:softHyphen/>
        <w:t>männa skyddsbestämmel</w:t>
        <w:softHyphen/>
        <w:t>ser innebär bl.a. att arbetstidsfrågor skall beaktas i en helhetssyn på arbets</w:t>
        <w:softHyphen/>
        <w:t>miljön. Dessa regler ges speciell aktualitet genom EG–direktivet, efter</w:t>
        <w:softHyphen/>
        <w:t>som dess be</w:t>
        <w:softHyphen/>
        <w:t>stämmelser på åt</w:t>
        <w:softHyphen/>
        <w:t>skilliga punkter knyter frågor om förlägg</w:t>
        <w:softHyphen/>
        <w:t>ning av arbets</w:t>
        <w:softHyphen/>
        <w:t>tiden m.m. till krav på skydd för arbetstagares hälsa och säkerhet. Detta gäller sär</w:t>
        <w:softHyphen/>
        <w:t>skilt för alla de fall som avvikelser tillåts från direktivets hu</w:t>
        <w:softHyphen/>
        <w:t>vudreg</w:t>
        <w:softHyphen/>
        <w:t>ler. Ändringen är främst för</w:t>
        <w:softHyphen/>
        <w:t>anledd av att någon förändring av arbets</w:t>
        <w:softHyphen/>
        <w:t>tidslagens tillämpningsområde inte före</w:t>
        <w:softHyphen/>
        <w:t>slås (se av</w:t>
        <w:softHyphen/>
        <w:t>snitt 7), av re</w:t>
        <w:softHyphen/>
        <w:t>geln om dygnsvila (avsnitt 8) och om nattarbe</w:t>
        <w:softHyphen/>
        <w:t>tets längd (avsnitt 9).</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3 §</w:t>
      </w:r>
    </w:p>
    <w:p>
      <w:pPr>
        <w:pStyle w:val="Normal"/>
        <w:tabs>
          <w:tab w:val="clear" w:pos="720"/>
          <w:tab w:val="left" w:pos="170" w:leader="none"/>
          <w:tab w:val="left" w:pos="56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Två nya regler tillförs denna paragraf, dels en s.k. EG-spärr, dels en ogiltighetsregel. Den första av reglerna in</w:t>
        <w:softHyphen/>
        <w:t>nebär att lagens reg</w:t>
        <w:softHyphen/>
        <w:t>ler, som redan nu är semidispositiva, dvs. får från</w:t>
        <w:softHyphen/>
        <w:t>gås ge</w:t>
        <w:softHyphen/>
        <w:t>nom kollekti</w:t>
        <w:softHyphen/>
        <w:t>vav</w:t>
        <w:softHyphen/>
        <w:t>tal av visst slag, tillförs en ytterligare spärr och därför i fort</w:t>
        <w:softHyphen/>
        <w:t>sättning</w:t>
        <w:softHyphen/>
        <w:t>en kom</w:t>
        <w:softHyphen/>
        <w:t>mer att vara ”semidispositiva med EG–s</w:t>
        <w:softHyphen/>
        <w:t>pärr”. Ar</w:t>
        <w:softHyphen/>
        <w:t>bets</w:t>
        <w:softHyphen/>
        <w:t>tids</w:t>
        <w:softHyphen/>
        <w:t>la</w:t>
        <w:softHyphen/>
        <w:t>gens reg</w:t>
        <w:softHyphen/>
        <w:t>ler skall alltså endast kunna frångås om kol</w:t>
        <w:softHyphen/>
        <w:t>lektivav</w:t>
        <w:softHyphen/>
        <w:t>ta</w:t>
        <w:softHyphen/>
        <w:t>lets regler ger minst det skydd som EG:s arbetstidsdirektiv föreskriver. Som fram</w:t>
        <w:softHyphen/>
        <w:t>hållits i avsnitt 6 skall hänvisningen till direktivets regler gi</w:t>
        <w:softHyphen/>
        <w:t>vetvis för</w:t>
        <w:softHyphen/>
        <w:t xml:space="preserve">stås så att det är fråga om direktivets </w:t>
      </w:r>
      <w:r>
        <w:rPr>
          <w:rFonts w:eastAsia="Times New Roman" w:cs="Times New Roman" w:ascii="Times New Roman" w:hAnsi="Times New Roman"/>
          <w:i/>
          <w:iCs/>
          <w:color w:val="000000"/>
          <w:sz w:val="24"/>
          <w:szCs w:val="24"/>
        </w:rPr>
        <w:t>samtliga</w:t>
      </w:r>
      <w:r>
        <w:rPr>
          <w:rFonts w:eastAsia="Times New Roman" w:cs="Times New Roman" w:ascii="Times New Roman" w:hAnsi="Times New Roman"/>
          <w:color w:val="000000"/>
          <w:sz w:val="24"/>
          <w:szCs w:val="24"/>
        </w:rPr>
        <w:t xml:space="preserve"> regler. Även direkti</w:t>
        <w:softHyphen/>
        <w:t>vets av</w:t>
        <w:softHyphen/>
        <w:t>vikels</w:t>
        <w:softHyphen/>
        <w:t>möjlig</w:t>
        <w:softHyphen/>
        <w:t>heter får beaktas när det skall faststäl</w:t>
        <w:softHyphen/>
        <w:t>las vad som utgör direktivets ytter</w:t>
        <w:softHyphen/>
        <w:t>sta skyddsgränser. Det innebär t.ex. att parter</w:t>
        <w:softHyphen/>
        <w:t>na kan avvika från reglerna om dygnsvila, veckovila, raster, natt</w:t>
        <w:softHyphen/>
        <w:t>arbetets längd och om be</w:t>
        <w:softHyphen/>
        <w:t>räknings</w:t>
        <w:softHyphen/>
        <w:t>perioder under de förut</w:t>
        <w:softHyphen/>
        <w:t>sättningar som anges i artikel 17.2 och 17.3. Det innebär också att parterna tillåts träffa kollek</w:t>
        <w:softHyphen/>
        <w:t>tivavtal om be</w:t>
        <w:softHyphen/>
        <w:t>räk</w:t>
        <w:softHyphen/>
        <w:t>ningspe</w:t>
        <w:softHyphen/>
        <w:t>rioder för vecko</w:t>
        <w:softHyphen/>
        <w:t>arbetstid om högst tolv må</w:t>
        <w:softHyphen/>
        <w:t>nader under de förut</w:t>
        <w:softHyphen/>
        <w:t>sättningar som anges i artikel 17.4.</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Paragrafen har på förslag av</w:t>
      </w:r>
      <w:r>
        <w:rPr>
          <w:rFonts w:eastAsia="Times New Roman" w:cs="Times New Roman" w:ascii="Times New Roman" w:hAnsi="Times New Roman"/>
          <w:i/>
          <w:iCs/>
          <w:color w:val="000000"/>
          <w:sz w:val="24"/>
          <w:szCs w:val="24"/>
        </w:rPr>
        <w:t xml:space="preserve"> Lagrådet</w:t>
      </w:r>
      <w:r>
        <w:rPr>
          <w:rFonts w:eastAsia="Times New Roman" w:cs="Times New Roman" w:ascii="Times New Roman" w:hAnsi="Times New Roman"/>
          <w:color w:val="000000"/>
          <w:sz w:val="24"/>
          <w:szCs w:val="24"/>
        </w:rPr>
        <w:t xml:space="preserve"> disponerats om så att regeln med den s.k. EG-spärren tagits in i det nya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och sa</w:t>
        <w:softHyphen/>
        <w:t>mord</w:t>
        <w:softHyphen/>
        <w:t>nats med den nya ogiltighetsregeln. På det sättet klargörs bl.a. att EG-spärren också gäller beträffande sådana avtal som avses i 3 § andra stycket.</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 xml:space="preserve">Fjärde stycket andra meningen </w:t>
      </w:r>
      <w:r>
        <w:rPr>
          <w:rFonts w:eastAsia="Times New Roman" w:cs="Times New Roman" w:ascii="Times New Roman" w:hAnsi="Times New Roman"/>
          <w:color w:val="000000"/>
          <w:sz w:val="24"/>
          <w:szCs w:val="24"/>
        </w:rPr>
        <w:t>innehåller den nya ogil</w:t>
        <w:softHyphen/>
        <w:t>tighetsregel som kommenterats i avsnitt 12. Här kan tilläggas att rätten att föra ogil</w:t>
        <w:softHyphen/>
        <w:t>tig</w:t>
        <w:softHyphen/>
        <w:t>hetstalan torde gälla även den organisation som själv vid av</w:t>
        <w:softHyphen/>
        <w:t>talsför</w:t>
        <w:softHyphen/>
        <w:t>hand</w:t>
        <w:softHyphen/>
        <w:t>lingarna accepterat bestämmelsen ifråga i likhet med vad som är fallet enligt motsvarande bestämmelser i jämställd</w:t>
        <w:softHyphen/>
        <w:t>hets</w:t>
        <w:softHyphen/>
        <w:t>lagen (1991:433). Denna situation har kommenterats i rättsfallet AD 1987 nr 132.</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alydelsen i de nya reglerna är något annorlunda än det kom</w:t>
        <w:softHyphen/>
        <w:t>mit</w:t>
        <w:softHyphen/>
        <w:t>tén före</w:t>
        <w:softHyphen/>
        <w:t>slagit. Det ansluter till motsvarande bestämmelser i 2 § an</w:t>
        <w:softHyphen/>
        <w:t>ställ</w:t>
        <w:softHyphen/>
        <w:t>nings</w:t>
        <w:softHyphen/>
        <w:t>skyddslagen (1982:80) och 4 § medbestämmandelagen (1976:580), där orden "min</w:t>
        <w:softHyphen/>
        <w:t>dre för</w:t>
        <w:softHyphen/>
        <w:t>mån</w:t>
        <w:softHyphen/>
        <w:t>liga regler" används för att ange att vissa reg</w:t>
        <w:softHyphen/>
        <w:t>ler i respek</w:t>
        <w:softHyphen/>
        <w:t>tive lag får er</w:t>
        <w:softHyphen/>
        <w:t>sät</w:t>
        <w:softHyphen/>
        <w:t>tas med kollekti</w:t>
        <w:softHyphen/>
        <w:t>vavtal, men att det då måste till</w:t>
        <w:softHyphen/>
        <w:t>ses att kol</w:t>
        <w:softHyphen/>
        <w:t>lekti</w:t>
        <w:softHyphen/>
        <w:t>vav</w:t>
        <w:softHyphen/>
        <w:t>talsbe</w:t>
        <w:softHyphen/>
        <w:t>stäm</w:t>
        <w:softHyphen/>
        <w:t>melsen håller sig inom EG–regelns ramar. Eftersom av</w:t>
        <w:softHyphen/>
        <w:t>sikten är att ar</w:t>
        <w:softHyphen/>
        <w:t>betstidslagens regler skall vara dispositiva på samma sätt som reglerna i dessa lagar har samma uttryckssätt valts i enlighet med vad ett par av remissin</w:t>
        <w:softHyphen/>
        <w:t>stanserna före</w:t>
        <w:softHyphen/>
        <w:t>slagit. Vad som nu sagts gäller även ordva</w:t>
        <w:softHyphen/>
        <w:t>let i till</w:t>
        <w:softHyphen/>
        <w:t>ägget i 19 samt den nya 24 a §.</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19 §</w:t>
      </w:r>
    </w:p>
    <w:p>
      <w:pPr>
        <w:pStyle w:val="Normal"/>
        <w:tabs>
          <w:tab w:val="clear" w:pos="720"/>
          <w:tab w:val="left" w:pos="170" w:leader="none"/>
          <w:tab w:val="left" w:pos="56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tt nytt </w:t>
      </w:r>
      <w:r>
        <w:rPr>
          <w:rFonts w:eastAsia="Times New Roman" w:cs="Times New Roman" w:ascii="Times New Roman" w:hAnsi="Times New Roman"/>
          <w:i/>
          <w:iCs/>
          <w:color w:val="000000"/>
          <w:sz w:val="24"/>
          <w:szCs w:val="24"/>
        </w:rPr>
        <w:t xml:space="preserve">andra stycke </w:t>
      </w:r>
      <w:r>
        <w:rPr>
          <w:rFonts w:eastAsia="Times New Roman" w:cs="Times New Roman" w:ascii="Times New Roman" w:hAnsi="Times New Roman"/>
          <w:color w:val="000000"/>
          <w:sz w:val="24"/>
          <w:szCs w:val="24"/>
        </w:rPr>
        <w:t>läggs till paragrafen. Syftet är att ge en garanti för att eventuella dispenser som Arbetarskyddsstyrelsen ger fortsätt</w:t>
        <w:softHyphen/>
        <w:t>ningsvis hålls inom de ramar EG–direktivet anger. I detta ligger också en rätt för Arbetarskyddsstyrelsen att tillämpa de avvikelsemöj</w:t>
        <w:softHyphen/>
        <w:t>ligheter som direkti</w:t>
        <w:softHyphen/>
        <w:t>vet ger och som inte är förbehållna endast arbets</w:t>
        <w:softHyphen/>
        <w:t xml:space="preserve">marknadens parter. </w:t>
        <w:softHyphen/>
        <w:t>Det</w:t>
        <w:softHyphen/>
        <w:t>ta gäller även de till</w:t>
        <w:softHyphen/>
        <w:t>stånd att ta ut nöd</w:t>
        <w:softHyphen/>
        <w:t>falls</w:t>
        <w:softHyphen/>
        <w:t>över</w:t>
        <w:softHyphen/>
        <w:t>tid som myn</w:t>
        <w:softHyphen/>
        <w:t>dig</w:t>
        <w:softHyphen/>
        <w:t>heten kan ge enligt 9 § tredje styck</w:t>
        <w:softHyphen/>
        <w:t>et. Be</w:t>
        <w:softHyphen/>
        <w:t>stäm</w:t>
        <w:softHyphen/>
        <w:t>melsen har kom</w:t>
        <w:softHyphen/>
        <w:t>mente</w:t>
        <w:softHyphen/>
        <w:t>rats i av</w:t>
        <w:softHyphen/>
        <w:t>snitt 11.</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tilläggas att någon ändring inte avses när det gäller den rätt att över</w:t>
        <w:softHyphen/>
        <w:t>klaga beslut om dispens och tillstånd som anges i 29 §.</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24 a §</w:t>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Den innehåller en regel som innebär att brott mot den nya "EG–spärren" i 3 § fjärde stycket skadeståndssanktioneras. En all</w:t>
        <w:softHyphen/>
        <w:t>män motivering finns i avsnitt 12.</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Den nya be</w:t>
        <w:softHyphen/>
        <w:t>stämmelsen placeras i anslutning till lagens bestämmel</w:t>
        <w:softHyphen/>
        <w:t>ser om straff, men före 25 § som erinrar om vad som gäller vid bris</w:t>
        <w:softHyphen/>
        <w:t>tande full</w:t>
        <w:softHyphen/>
        <w:t>görelse av förpliktelser enligt kollektivavtal. Här är det inte fråga om brott mot ett kollektivavtal, utan brott mot lagens nya regel i 3 § fjärde stycket om vad kollektivavtalet får och inte får innehålla. Det bör under</w:t>
        <w:softHyphen/>
        <w:t>strykas att alla sådana situationer skall hänföras till denna paragraf. La</w:t>
        <w:softHyphen/>
        <w:t>gens 24 § om straffbestämmelser skall alltså då inte tillämpas. När det i den paragrafen sägs "utan att avvikelse har gjorts enligt 3 §" har avsetts den situation att det inte existerar något kollek</w:t>
        <w:softHyphen/>
        <w:t>tivavtal på det aktuella om</w:t>
        <w:softHyphen/>
        <w:t>rådet. Detta skall gälla även i fortsättning</w:t>
        <w:softHyphen/>
        <w:t>en. Det är alltså inte avsik</w:t>
        <w:softHyphen/>
        <w:t>ten att 24 § också ska omfatta de situationer där kollekti</w:t>
        <w:softHyphen/>
        <w:t>vav</w:t>
        <w:softHyphen/>
        <w:t>tal i och för sig finns, men den avvikelse som gjorts i kollektivavta</w:t>
        <w:softHyphen/>
        <w:t xml:space="preserve">len inte har gjorts </w:t>
      </w:r>
      <w:r>
        <w:rPr>
          <w:rFonts w:eastAsia="Times New Roman" w:cs="Times New Roman" w:ascii="Times New Roman" w:hAnsi="Times New Roman"/>
          <w:i/>
          <w:iCs/>
          <w:color w:val="000000"/>
          <w:sz w:val="24"/>
          <w:szCs w:val="24"/>
        </w:rPr>
        <w:t xml:space="preserve">på det sätt </w:t>
      </w:r>
      <w:r>
        <w:rPr>
          <w:rFonts w:eastAsia="Times New Roman" w:cs="Times New Roman" w:ascii="Times New Roman" w:hAnsi="Times New Roman"/>
          <w:color w:val="000000"/>
          <w:sz w:val="24"/>
          <w:szCs w:val="24"/>
        </w:rPr>
        <w:t>som anges i 3 §, dvs. med iakttagande av den s.k. EG–spärren.</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Regeln har på förslag av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formulerats så att det uttryckli</w:t>
        <w:softHyphen/>
        <w:t>gen framgår att det är tillämpningen i det enskilda fallet och inte kollektivav</w:t>
        <w:softHyphen/>
        <w:t>talet i sig som kan ge upphov till skadeståndsskyldighet. I övrigt har regeln utformats på samma sätt som andra reg</w:t>
        <w:softHyphen/>
        <w:t>ler om ska</w:t>
        <w:softHyphen/>
        <w:t>des</w:t>
        <w:softHyphen/>
        <w:t>tånd på ar</w:t>
        <w:softHyphen/>
        <w:t>betsrät</w:t>
        <w:softHyphen/>
        <w:t>tens område, t.ex. anställningsskyddsla</w:t>
        <w:softHyphen/>
        <w:t>gen (1982:80), semes</w:t>
        <w:softHyphen/>
        <w:t>ter</w:t>
        <w:softHyphen/>
        <w:t>la</w:t>
        <w:softHyphen/>
        <w:t>gen (1977:480) och föräldraledighetslagen (1995:584). Det kan ifrå</w:t>
        <w:softHyphen/>
        <w:t>ga</w:t>
        <w:softHyphen/>
        <w:t>sät</w:t>
        <w:softHyphen/>
        <w:t>tas om det är nöd</w:t>
        <w:softHyphen/>
        <w:t>vän</w:t>
        <w:softHyphen/>
        <w:t>digt att utforma ska</w:t>
        <w:softHyphen/>
        <w:t>deståndsregeln så att den täcker både eko</w:t>
        <w:softHyphen/>
        <w:t>no</w:t>
        <w:softHyphen/>
        <w:t>miskt ska</w:t>
        <w:softHyphen/>
        <w:t>destånd och ideellt eller allmänt ska</w:t>
        <w:softHyphen/>
        <w:t>destånd. Den skada en arbetstaga</w:t>
        <w:softHyphen/>
        <w:t>re vanligen lider av att t.ex. tvingas arbeta mer än tillåtet är inte ekono</w:t>
        <w:softHyphen/>
        <w:t>misk utan ideell, beståen</w:t>
        <w:softHyphen/>
        <w:t>de t.ex. av det obehag han utsatts för eller av att han gått miste om värdefull fritid. Givetvis kan det också bli svårt att uppskatta sådana skador som det här kan bli fråga om. Det hindrar inte att det är stora fördelar med en all</w:t>
        <w:softHyphen/>
        <w:t>mänt hållen regel av sam</w:t>
        <w:softHyphen/>
        <w:t>ma innebörd som i de lagar som redan finns på det arbets</w:t>
        <w:softHyphen/>
        <w:t>rättsliga om</w:t>
        <w:softHyphen/>
        <w:t>rådet.</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En annan fråga är om skadestånd över huvud taget skall utgå i situatio</w:t>
        <w:softHyphen/>
        <w:t xml:space="preserve">ner då arbetstagaren själv är den som tagit initiativ till, eller godtagit, att reglerna åsidosatts. Sådant får naturligtvis bedömas från fall till fall inom ramen för regeln i 24 a §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där det anges att skade</w:t>
        <w:softHyphen/>
        <w:t>stånd kan jämkas eller helt bortfalla. Det gäller även frågan om skade</w:t>
        <w:softHyphen/>
        <w:t>stånd i situationer då den fackliga organisationen utan invändning god</w:t>
        <w:softHyphen/>
        <w:t>ta</w:t>
        <w:softHyphen/>
        <w:t>git en avtalsbestämmelse som strider mot direk</w:t>
        <w:softHyphen/>
        <w:t>tivet. Den omständig</w:t>
        <w:softHyphen/>
        <w:t>heten att kollektivavtal slutits före ikraftträdandet av lagändringen kan också aktualisera regelns tillämpning.</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 w:val="left" w:pos="56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firstLine="6235"/>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36"/>
          <w:szCs w:val="36"/>
        </w:rPr>
      </w:pPr>
      <w:r>
        <w:rPr>
          <w:rFonts w:eastAsia="Times New Roman Bold" w:cs="Times New Roman Bold" w:ascii="Times New Roman Bold" w:hAnsi="Times New Roman Bold"/>
          <w:color w:val="000000"/>
          <w:sz w:val="36"/>
          <w:szCs w:val="36"/>
        </w:rPr>
        <w:t>Arbetstidskommitténs sammanfattning av be</w:t>
        <w:softHyphen/>
        <w:t>tänkandet EG:s arbetsrättsdirektiv och dess konsekvenser för det svenska regelsyste</w:t>
        <w:softHyphen/>
        <w:t>met (SOU 1995:92)</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ledning</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äsentligt höjd och uthållig tillväxt är en förutsättning för att Sveri</w:t>
        <w:softHyphen/>
        <w:t>ges ekono</w:t>
        <w:softHyphen/>
        <w:t>miska problem skall kunna lösas. En aktiv tillväxt</w:t>
        <w:softHyphen/>
        <w:t>politik måste föras. Med denna utgångspunkt tillkallades 1995 års Ar</w:t>
        <w:softHyphen/>
        <w:t>betstidskommitté. Kommittén har enligt sitt utredningsuppdrag tre hu</w:t>
        <w:softHyphen/>
        <w:t>vudsakliga uppgifter: analyse</w:t>
        <w:softHyphen/>
        <w:t>ra de långsiktiga konsekven</w:t>
        <w:softHyphen/>
        <w:t>ser</w:t>
        <w:softHyphen/>
        <w:t>na av alterna</w:t>
        <w:softHyphen/>
        <w:t>tiva arbetstidsförkort</w:t>
        <w:softHyphen/>
        <w:t>ningar; undersöka på vilket sätt flexibla ar</w:t>
        <w:softHyphen/>
        <w:t>betstids</w:t>
        <w:softHyphen/>
        <w:t>regler kan införas i svensk lagstiftning; utreda konsekven</w:t>
        <w:softHyphen/>
        <w:t>serna av EG:s arbetstids</w:t>
        <w:softHyphen/>
        <w:t>direktiv för det svenska regel</w:t>
        <w:softHyphen/>
        <w:t>systemet på arbetstidsområd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rt översik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delbetänkande behandlar konsekvenserna av EG-di</w:t>
        <w:softHyphen/>
        <w:t>rektivet. Då kommittén har haft mycket kort tid till sitt förfogande för den</w:t>
        <w:softHyphen/>
        <w:t>na uppgift, beslutades i ett tidigt skede att eventuella förslag till föränd</w:t>
        <w:softHyphen/>
        <w:t>ringar i det svenska regelsystemet bör hållas till ett nödvän</w:t>
        <w:softHyphen/>
        <w:t>digt mini</w:t>
        <w:softHyphen/>
        <w:t>mum. Endast förändringar som vid en rättslig bedömning anses vara absolut nödvändi</w:t>
        <w:softHyphen/>
        <w:t>ga för att EG-direktivet skall anses vara införli</w:t>
        <w:softHyphen/>
        <w:t>vat i det svenska regelsys</w:t>
        <w:softHyphen/>
        <w:t>temet har därför föreslagits. Med detta tillväga</w:t>
        <w:softHyphen/>
        <w:t>gångsätt lämnar vi största möjliga utrymme till det fortsatta utred</w:t>
        <w:softHyphen/>
        <w:t>ningsarbetet.</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Vi har med utgångspunkt i EG-direktivet gjort jämförelser med svens</w:t>
        <w:softHyphen/>
        <w:t>ka för</w:t>
        <w:softHyphen/>
        <w:t>fattningsbestämmelser och därvid bedömt bestämmel</w:t>
        <w:softHyphen/>
        <w:t>sernas skydds</w:t>
        <w:softHyphen/>
        <w:t>värden. Vi har konstaterat att vissa betydande skill</w:t>
        <w:softHyphen/>
        <w:t>nader före</w:t>
        <w:softHyphen/>
        <w:t>ligger. Så</w:t>
        <w:softHyphen/>
        <w:t>lunda likställs med arbetstid enligt svensk lag</w:t>
        <w:softHyphen/>
        <w:t>stiftning all ledighet som arbetstagaren kan ha rätt till. Utöver semester och sjukledighet kan näm</w:t>
        <w:softHyphen/>
        <w:t>nas föräldraledighet, studiele</w:t>
        <w:softHyphen/>
        <w:t>dighet och ledighet för fackliga uppdrag.</w:t>
      </w:r>
      <w:r>
        <w:rPr>
          <w:rFonts w:eastAsia="Times New Roman" w:cs="Times New Roman" w:ascii="Times New Roman" w:hAnsi="Times New Roman"/>
          <w:color w:val="000000"/>
          <w:sz w:val="24"/>
          <w:szCs w:val="24"/>
        </w:rPr>
        <w:t xml:space="preserve"> Ledigheter likställda med arbetstid enligt EG-direktivet är endast sjukle</w:t>
        <w:softHyphen/>
        <w:t>dighet och betald semester. En annan be</w:t>
        <w:softHyphen/>
        <w:t>tydelsefull skillnad är att den svenska för</w:t>
        <w:softHyphen/>
        <w:t>fattningen utgår från ett nattarbetsförbud, medan EG-direkti</w:t>
        <w:softHyphen/>
        <w:t>vet saknar sådant förbud men föreskriver att nattarbetspassens längd skall begränsas.</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vår mening motsvaras varje föreskrift i EG-direktivet av svenska författ</w:t>
        <w:softHyphen/>
        <w:t>ningsbestämmelser som sammantaget ger ett för arbets</w:t>
        <w:softHyphen/>
        <w:t>tagarna väl så högt skydds</w:t>
        <w:softHyphen/>
        <w:t>värde. Vi föreslår därför i princip inte några förändringar i den lagreglerade ar</w:t>
        <w:softHyphen/>
        <w:t>betstiden. Däremot har vi konstaterat att arbetstids</w:t>
        <w:softHyphen/>
        <w:t>lagens disposivitet till förmån för kol</w:t>
        <w:softHyphen/>
        <w:t>lektivav</w:t>
        <w:softHyphen/>
        <w:t>tal måste begränsas till följd av EG-direktivet. Om regler med ett lägre skyddsvärde tillämpas enligt visst kollektivavtal, skall sådan tillämpning därför kunna förklaras ogil</w:t>
        <w:softHyphen/>
        <w:t>tig. Mindre vanligt torde vara att avtalet i sin helhet (eller del därav) ogiltig</w:t>
        <w:softHyphen/>
        <w:t>förklaras. Brott mot EG-direktivets minsta godtagbara skyddsnivå</w:t>
        <w:softHyphen/>
        <w:t>er bör vidare medföra att skadestånd kan dömas ut. Även Arbetar</w:t>
        <w:softHyphen/>
        <w:t>skyddsstyrelsens dispenser måste fortsättningsvis hållas inom EG-direkti</w:t>
        <w:softHyphen/>
        <w:t>vets ramar och tillsynen vad avser den lagreglerade arbets</w:t>
        <w:softHyphen/>
        <w:t>tiden skall trygga att EG-direktivets lägsta godtagbara skyddsnivå</w:t>
        <w:softHyphen/>
        <w:t>er inte under</w:t>
        <w:softHyphen/>
        <w:t>skrids.</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G:s arbetstidsdirektiv</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slig grund för arbetstidsdirektivet är artikel 118a i Romfördra</w:t>
        <w:softHyphen/>
        <w:t>get. Direktivets ändamål är arbetstagarnas säkerhet och hälsa vid förlägg</w:t>
        <w:softHyphen/>
        <w:t>ning</w:t>
        <w:softHyphen/>
        <w:t>en av arbetstider. Direktivet anger minimiregler för vila och andra be</w:t>
        <w:softHyphen/>
        <w:t>stämmelser om arbetstidens förläggning (bl.a. angåen</w:t>
        <w:softHyphen/>
        <w:t>de begränsning av veckoarbetstiden), natt- och skiftarbete samt arbets</w:t>
        <w:softHyphen/>
        <w:t>rytm. De centrala begreppen definieras, t.ex. arbetstid och vila. Vid</w:t>
        <w:softHyphen/>
        <w:t>are anges en rad all</w:t>
        <w:softHyphen/>
        <w:t>männa bestämmelser för bl.a. beräk</w:t>
        <w:softHyphen/>
        <w:t>ningsperioder över vilka arbetstid och viloperioder kan ge</w:t>
        <w:softHyphen/>
        <w:t>nom</w:t>
        <w:softHyphen/>
        <w:t>snittsberäknas samt i vilka fall och under vilka förutsättningar avvikelser eller undantag får göras från direk</w:t>
        <w:softHyphen/>
        <w:t>tivets huvudbestäm</w:t>
        <w:softHyphen/>
        <w:t>melser. Direktivet skall vara inför</w:t>
        <w:softHyphen/>
        <w:t>livat i medlemssta</w:t>
        <w:softHyphen/>
        <w:t>ternas regel</w:t>
        <w:softHyphen/>
        <w:t>system senast den 23 november 1996.</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venska författningsbestämmelser</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arbetstidsbestämmelser finns främst i arbetstidslagen. Där stad</w:t>
        <w:softHyphen/>
        <w:t>gas begränsningar i arbetstidens omfatt</w:t>
        <w:softHyphen/>
        <w:t>ning samt ges regler för vilope</w:t>
        <w:softHyphen/>
        <w:t>rioder, såsom natt- och veckovila, raster, måltidsuppehåll och pauser, vissa ordningsföreskrifter av administrativ karaktär, samt bestämmelser om dispens, tillsyn, straff, övertidsavgifter och över</w:t>
        <w:softHyphen/>
        <w:t>klaganden. Av be</w:t>
        <w:softHyphen/>
        <w:t>tydelse i sammanhanget är också regler i ar</w:t>
        <w:softHyphen/>
        <w:t>bets</w:t>
        <w:softHyphen/>
        <w:t>miljölagen och semester</w:t>
        <w:softHyphen/>
        <w:t>lagen, ledighetslagstiftningen (t.ex. reglerna om föräldra- och studiele</w:t>
        <w:softHyphen/>
        <w:t>dighet) samt lagen om anställ</w:t>
        <w:softHyphen/>
        <w:t>ningsskydd. En omfattande kollektivavtals</w:t>
        <w:softHyphen/>
        <w:t>reglering finns vad avser arbetstidsfrågor.</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väganden – allmän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har med vår valda utgångspunkt att endast föreslå förändringar som är absolut nödvändiga, att göra en rättslig be</w:t>
        <w:softHyphen/>
        <w:t>dömning av skyddsvärdena i bestämmelserna i EG-direktivet respektive det svens</w:t>
        <w:softHyphen/>
        <w:t>ka regelsystemet. I detta ligger att noggrant uppmärksamma och beakta helheten i direkti</w:t>
        <w:softHyphen/>
        <w:t>vets bestämmelser. Vi har avsett att identifi</w:t>
        <w:softHyphen/>
        <w:t>era de ramar som EG-direkti</w:t>
        <w:softHyphen/>
        <w:t>vet kommer att sätta för svens</w:t>
        <w:softHyphen/>
        <w:t>ka arbets</w:t>
        <w:softHyphen/>
        <w:t>tids</w:t>
        <w:softHyphen/>
        <w:t xml:space="preserve">regler i framtiden. </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å denna del i vårt uppdrag är avklarad kan vi fortsätta med övriga delar, nämligen att utreda förutsättningarna för samt konse</w:t>
        <w:softHyphen/>
        <w:t>kvenserna av olika flexibla arbetstidsregler och alternativa arbets</w:t>
        <w:softHyphen/>
        <w:t>tidsförkort</w:t>
        <w:softHyphen/>
        <w:t>ningar. Vi skall i vårt fortsatta arbete återkomma till i stort sett alla de aspekter som behandlas i EG-direktivet. Det skul</w:t>
        <w:softHyphen/>
        <w:t>le därför vara hindrande att i detta skede binda oss för regler som föranleds av annat än en strikt rätts</w:t>
        <w:softHyphen/>
        <w:t>lig bedömning av behovet till EG-anpassning. De förändringar vi före</w:t>
        <w:softHyphen/>
        <w:t>slår skall ses som proviso</w:t>
        <w:softHyphen/>
        <w:t>riska.</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central betydelse för de flesta av EG-direktivets bestämmel</w:t>
        <w:softHyphen/>
        <w:t>ser är definitionen av begreppet arbetstid. En betydande skillnad mellan EG-direktivet och det svenska regelsystemet är sättet att räkna arbets</w:t>
        <w:softHyphen/>
        <w:t>tid, dvs. vad som skall anses vara arbetstid och vad som skall lik</w:t>
        <w:softHyphen/>
        <w:t>ställas med ar</w:t>
        <w:softHyphen/>
        <w:t>betstid. EG-direktivet anger att arbetstid är all tid då arbetstagaren står till arbetsgivarens förfogande samt därvid utför aktiviteter eller uppgif</w:t>
        <w:softHyphen/>
        <w:t>ter. Vid genomsnittsberäkning av veckoarbets</w:t>
        <w:softHyphen/>
        <w:t>tiden kan enligt direktivet perioder av betald semes</w:t>
        <w:softHyphen/>
        <w:t>ter och sjukledig</w:t>
        <w:softHyphen/>
        <w:t>het antingen räknas som arbe</w:t>
        <w:softHyphen/>
        <w:t>tad tid eller inte inkluderas i beräknings</w:t>
        <w:softHyphen/>
        <w:t xml:space="preserve">perioden (vilket alltså förkortar denna). </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eppet arbetstid definieras inte i arbetstidslagen. Enligt praxis me</w:t>
        <w:softHyphen/>
        <w:t>nas dock med arbetstid att arbetstagaren står till arbetsgi</w:t>
        <w:softHyphen/>
        <w:t>varens förfogan</w:t>
        <w:softHyphen/>
        <w:t>de på arbetsstället och utför arbete eller är beredd att börja arbeta, om så behövs. Med arbetstid likställs enligt det svenska regel</w:t>
        <w:softHyphen/>
        <w:t>systemet kompen</w:t>
        <w:softHyphen/>
        <w:t>sationsledighet som arbetstagaren erhåller till följd av övertidsarbete samt alla ledigheter som arbets</w:t>
        <w:softHyphen/>
        <w:t>tagaren har rätt till enligt andra författ</w:t>
        <w:softHyphen/>
        <w:t>ningar än arbetstidslagen. Utöver semester och sjukledighet kan nämnas föräldraledighet, studieledighet, ledighet för fackligt arbete, ledighet för studier i svenska för invandrare, osv. Arbetstidslagen innehåller dess</w:t>
        <w:softHyphen/>
        <w:t>utom bestämmelser om jourtid och beredskap, vilka räknas för sig och har betydelse för lagens bestäm</w:t>
        <w:softHyphen/>
        <w:t>melser om vila. Jourtiden är vidare be</w:t>
        <w:softHyphen/>
        <w:t>gränsad i antal timmar. EG-direktivet saknar bestämmelser om jourtid och beredskap och dessa företeelser kan inte anses vara arbetstid enligt direktivet. Mot bak</w:t>
        <w:softHyphen/>
        <w:t>grund av vår valda utgångs</w:t>
        <w:softHyphen/>
        <w:t>punkt föreslår vi inga förändringar av det svenska arbetstids</w:t>
        <w:softHyphen/>
        <w:t>begrepp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stämmelsernas tillämpningsområde</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EG-direktivets tillämpnings</w:t>
        <w:softHyphen/>
        <w:t>område undantas luft-, järnvägs-, väg- och sjötransporter, havsfiske och annat arbete till sjöss samt det arbete som utförs av läkare under utbild</w:t>
        <w:softHyphen/>
        <w:t>ning. Vidare undantas arbets</w:t>
        <w:softHyphen/>
        <w:t>tagare som utför arbete i arbetsgivarens hem. Medlemsstater</w:t>
        <w:softHyphen/>
        <w:t>na kan själva avgöra i vilken utsträckning som direk</w:t>
        <w:softHyphen/>
        <w:t>tivets bestäm</w:t>
        <w:softHyphen/>
        <w:t>melser skall tillämpas inom viss offentlig verksamhet, så</w:t>
        <w:softHyphen/>
        <w:t>som poli</w:t>
        <w:softHyphen/>
        <w:t>sen, försvaret och viss civil</w:t>
        <w:softHyphen/>
        <w:t>skyddsverksamhet. Hem- och dis</w:t>
        <w:softHyphen/>
        <w:t>tans</w:t>
        <w:softHyphen/>
        <w:t>arbete omfattas i princip av direkti</w:t>
        <w:softHyphen/>
        <w:t>vet, men medlemsstaterna med</w:t>
        <w:softHyphen/>
        <w:t>ges att för vissa kate</w:t>
        <w:softHyphen/>
        <w:t>gorier arbetstagare, nämligen sådana vars arbetstid inte mäts eller bestäms i förväg eller bestäms av arbets</w:t>
        <w:softHyphen/>
        <w:t>tagarna själva, avvika från reglerna om viloperioder och begräns</w:t>
        <w:softHyphen/>
        <w:t>ningar av veckoarbetstiden respektive nattarbetets längd.</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 har i stort sett samma tillämpningsområde men undan</w:t>
        <w:softHyphen/>
        <w:t>tar inte allt som undantas i EG-direktivet. Det finns även annan relevant lagstiftning, såsom arbetsmiljölagen och semester</w:t>
        <w:softHyphen/>
        <w:t>lagen, vilken omfattar i stort sett alla arbetstagare. Arbetstidslagen undantar emellertid arbets</w:t>
        <w:softHyphen/>
        <w:t>tagare som utför s.k. okontrollerbart arbete (t.ex arbetstagare som arbetar i sitt eget hem) samt arbets</w:t>
        <w:softHyphen/>
        <w:t>tagare i före</w:t>
        <w:softHyphen/>
        <w:t>tagsledande eller därmed jäm</w:t>
        <w:softHyphen/>
        <w:t>förlig ställning och ar</w:t>
        <w:softHyphen/>
        <w:t>betstagare som själva disponerar sin arbetstid. Samtliga dessa ar</w:t>
        <w:softHyphen/>
        <w:t>betstagarkategorier omfattas som nämnts av EG-direkti</w:t>
        <w:softHyphen/>
        <w:t>vet, men medlemsstaterna medges avvikelser beträffande en stor del av direktivets huvudbestämmelser.</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 i hemmet och på distans ökar i omfattning. Vi vill stu</w:t>
        <w:softHyphen/>
        <w:t>dera detta område närmare innan förslag i arbetstidshänseende presenteras. Det pågår även diskussioner och studier på detta om</w:t>
        <w:softHyphen/>
        <w:t>råde internatio</w:t>
        <w:softHyphen/>
        <w:t>nellt, t.ex inom EU. Mot bakgrund av vår valda utgångspunkt menar vi därför att även av detta skäl bör undanta</w:t>
        <w:softHyphen/>
        <w:t>get i arbetstidslagen i detta skede av ut</w:t>
        <w:softHyphen/>
        <w:t>redningen kvarstå med stöd av EG-direktivets avvikelse</w:t>
        <w:softHyphen/>
        <w:t>regler. Förut</w:t>
        <w:softHyphen/>
        <w:t>sättningen för en sådan av</w:t>
        <w:softHyphen/>
        <w:t>vikelse, att de aktuella arbets</w:t>
        <w:softHyphen/>
        <w:t>tagarna skall omfattas av allmänna skyddsbestämmelser, är uppfylld då de omfattas av arbets</w:t>
        <w:softHyphen/>
        <w:t>miljölagen som innehåller sådana bestämmel</w:t>
        <w:softHyphen/>
        <w:t>ser. Vidare uppfylls direktivets bestämmelse om semester för dessa arbetstagare av semester</w:t>
        <w:softHyphen/>
        <w:t>lagen. Bestämmelserna om nattarbete (annat än nattarbe</w:t>
        <w:softHyphen/>
        <w:t>tets längd), skift</w:t>
        <w:softHyphen/>
        <w:t>arbete och arbetsrytm motsvaras i bety</w:t>
        <w:softHyphen/>
        <w:t>dande ut</w:t>
        <w:softHyphen/>
        <w:t>sträckning av regler i arbetsmiljölagen, som alltså omfattar även dessa arbetstagare. För att tydliggöra sambandet mellan arbets</w:t>
        <w:softHyphen/>
        <w:t>tids</w:t>
        <w:softHyphen/>
        <w:t>frågor och arbetsmiljölagens all</w:t>
        <w:softHyphen/>
        <w:t>männa skyddsbestämmelser före</w:t>
        <w:softHyphen/>
        <w:t>slår vi att en hänvisning görs i arbets</w:t>
        <w:softHyphen/>
        <w:t>tidslagen till arbets</w:t>
        <w:softHyphen/>
        <w:t>miljölagen.</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ygnsvila</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direktivet anger att alla arbetstagare skall erhålla 11 tim</w:t>
        <w:softHyphen/>
        <w:t>mars sam</w:t>
        <w:softHyphen/>
        <w:t>manhängande ledighet per 24-timmarsperiod. Det anges dock inte var på dygnet denna period skall förläggas. Om under en pe</w:t>
        <w:softHyphen/>
        <w:t>riod om två kalen</w:t>
        <w:softHyphen/>
        <w:t>derdygn, dygnsvilan under det första dygnet läggs under de 11 första timmarna och under det andra dygnet läggs under de 11 sista, skulle 26 timmar förflyta utan ledighet. Medlemsstaterna med</w:t>
        <w:softHyphen/>
        <w:t>ges möjlig</w:t>
        <w:softHyphen/>
        <w:t>het att för en rad typer av arbets</w:t>
        <w:softHyphen/>
        <w:t>tagare och situationer avvika från att tillämpa den</w:t>
        <w:softHyphen/>
        <w:t>na dygnsvilere</w:t>
        <w:softHyphen/>
        <w:t xml:space="preserve">gel. </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 har ingen uttrycklig dygnsvilebestämmelse, utan före</w:t>
        <w:softHyphen/>
        <w:t>skriver att alla arbetstagare skall ha ledighet för nattvila, som skall om</w:t>
        <w:softHyphen/>
        <w:t>fatta tiden mellan klockan 24 och klockan 5. Enligt praxis och förarbe</w:t>
        <w:softHyphen/>
        <w:t>ten skall inte dessa fem timmar ens tillfälligtvis anses utgöra tillräcklig dygnsvila. Arbetstagarna skall ha den vila som är behövlig. Vid bedöm</w:t>
        <w:softHyphen/>
        <w:t>ning om behövlig vila skall enligt arbetsmil</w:t>
        <w:softHyphen/>
        <w:t>jölagen utgångspunkten vara den enskilde arbetstagarens förutsätt</w:t>
        <w:softHyphen/>
        <w:t>ningar. Det svenska arbetstidsbe</w:t>
        <w:softHyphen/>
        <w:t>greppet är ett annat än EG-direktivets och lagens bestämmelse om ar</w:t>
        <w:softHyphen/>
        <w:t>betstid, jourtid och beredskap har betydelse för att bedöma arbetstaga</w:t>
        <w:softHyphen/>
        <w:t>rens ledighet.</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menar att en samlad bedömning av skyddsvärdena i EG-direkti</w:t>
        <w:softHyphen/>
        <w:t>vets regel om dygnsvila och relevanta svenska författnings</w:t>
        <w:softHyphen/>
        <w:t>bestämmel</w:t>
        <w:softHyphen/>
        <w:t>ser visar att de svenska reglerna har ett väl så högt skyddsvärde. Ett tillägg av direktivets dygnsvileregel skulle därför inte tillföra arbets</w:t>
        <w:softHyphen/>
        <w:t>tidslagen ett högre skyddsvärde. Med vår valda utgångspunkt föreslår vi därför inga förändringar i det svenska regelsystem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aster</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G-direktivet skall alla arbetstagare ha rätt till en rast om arbets</w:t>
        <w:softHyphen/>
        <w:t>dagen överskrider sex timmar. Avvikelser från denna regel får göras i vissa fall.</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 stadgar att arbetstagarna skall erhålla en rast senast efter fem timmars arbete. Rasternas längd, antal och för</w:t>
        <w:softHyphen/>
        <w:t>läggning skall vara tillfredsställande med hänsyn till arbetsförhål</w:t>
        <w:softHyphen/>
        <w:t>landena. I vissa fall får rasten bytas mot måltidsuppehåll. Lagen innehåller även en bestämmelse om pauser.</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visar att arbetstidslagens bestämmelser har ett högre skyddsvärde. Vi föreslår därför ingen förändring i det svens</w:t>
        <w:softHyphen/>
        <w:t>ka regel</w:t>
        <w:softHyphen/>
        <w:t>sys</w:t>
        <w:softHyphen/>
        <w:t>tem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Veckovila</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direktivet föreskriver att alla arbetstagare skall ha minst 24 tim</w:t>
        <w:softHyphen/>
        <w:t>mars sammanhängande ledighet per sju-dagarsperiod, plus de 11 timmarnas dygnsvila. Ledigheten får i vissa fall nedsättas till 24 timmar. Veckovila får genomsnittsberäknas över en period om 14 dagar. Avvi</w:t>
        <w:softHyphen/>
        <w:t>kelser från bestämmelsen om dygnsvila får ske i vissa fall.</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 säger att arbetstagarna skall ha minst 36 tim</w:t>
        <w:softHyphen/>
        <w:t>mars sam</w:t>
        <w:softHyphen/>
        <w:t>manhängande ledighet under varje period om sju dagar. Undantag får göras tillfälligtvis i vissa fall.</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menar att det svenska regelsystemet – arbetstidslagen, ar</w:t>
        <w:softHyphen/>
        <w:t>bets</w:t>
        <w:softHyphen/>
        <w:t>mil</w:t>
        <w:softHyphen/>
        <w:t>jölagens allmänna skyddsbestämmelser samt ledighetslag</w:t>
        <w:softHyphen/>
        <w:t>stift</w:t>
        <w:softHyphen/>
        <w:t>ningen – har ett högre skyddsvärde än EG-direktivets skydds</w:t>
        <w:softHyphen/>
        <w:t>regel. Ingen förändring i det svenska regelsystemet föreslås alltså vad gäller re</w:t>
        <w:softHyphen/>
        <w:t>geln om veckovila.</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egränsning av veckoarbetstiden</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G-direktivet skall veckoarbets</w:t>
        <w:softHyphen/>
        <w:t>tiden för arbetstagarna be</w:t>
        <w:softHyphen/>
        <w:t>grän</w:t>
        <w:softHyphen/>
        <w:t>sas till i genomsnitt 48 timmar. Beräk</w:t>
        <w:softHyphen/>
        <w:t>ningsperioden för ge</w:t>
        <w:softHyphen/>
        <w:t>nomsnitts</w:t>
        <w:softHyphen/>
        <w:t>beräk</w:t>
        <w:softHyphen/>
        <w:t>ningen får vara fyra månader. Med</w:t>
        <w:softHyphen/>
        <w:t>lemsstaterna medges att i vissa fall tillämpa en sex månaders beräknings</w:t>
        <w:softHyphen/>
        <w:t>period. Arbetsmarkna</w:t>
        <w:softHyphen/>
        <w:t>dens parter kan i kollektivavtal avtala om tolv må</w:t>
        <w:softHyphen/>
        <w:t>nader. Perioderna för genomsnitts</w:t>
        <w:softHyphen/>
        <w:t>beräkning är inte definierade som ka</w:t>
        <w:softHyphen/>
        <w:t>lenderperioder. Medlemsstaterna kan under vissa förutsätt</w:t>
        <w:softHyphen/>
        <w:t>ningar välja att inte tilläm</w:t>
        <w:softHyphen/>
        <w:t>pa regeln om begränsning</w:t>
        <w:softHyphen/>
        <w:t>en av vecko</w:t>
        <w:softHyphen/>
        <w:t>arbets</w:t>
        <w:softHyphen/>
        <w:t>tiden. Undantaget förut</w:t>
        <w:softHyphen/>
        <w:t>sätter dock att varje enskild arbets</w:t>
        <w:softHyphen/>
        <w:t>tagare har rätt attt vägra arbeta mer än 48 timmar per fyra-månadersperiod.</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 föreskriver att ordinarie arbetstid får uppgå till högst 40 timmar per kalendervecka. I vissa fall får de 40 timmar</w:t>
        <w:softHyphen/>
        <w:t>na beräknas som ett genomsnitt över fyra veckor. Om det finns sär</w:t>
        <w:softHyphen/>
        <w:t>skilt behov av ökad arbetstid får övertid tas ut med 48 eller 50 timmar per fyra veckor respektive kalendermånad, dock högst 200 timmar per kalenderår. Ytter</w:t>
        <w:softHyphen/>
        <w:t>ligare 150 timmar per kalenderår kan medges genom dispens av Arbetar</w:t>
        <w:softHyphen/>
        <w:t>skyddsstyrelsen. Nödfallsövertid får tas ut i speci</w:t>
        <w:softHyphen/>
        <w:t>ella fall och är inte förenad med en övre gräns. Om övertid tas ut med stöd i lag sker dock en myndighetstillsyn.</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 över en period längre än fyra månader innebär arbetstids</w:t>
        <w:softHyphen/>
        <w:t>lagens bestämmelser en större begränsning av möjligt uttag av arbetstid. Och även sett över en period om en månad begränsar arbetstidslagen arbets</w:t>
        <w:softHyphen/>
        <w:t>tidsuttaget mer än vad direktivet gör, då la</w:t>
        <w:softHyphen/>
        <w:t>gen innehåller även en må</w:t>
        <w:softHyphen/>
        <w:t>nadsbegränsning.</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jämförelse av arbetstid över fyra månader kan noteras att ar</w:t>
        <w:softHyphen/>
        <w:t>betstidslagen medger ett högre uttag av arbetstid. Jämförelsen måste dock analyseras närmare. Som vi konstaterat likställs enligt det svenska regelsystemet alla ledigheter arbetstagaren har rätt till med arbetstid, dvs. arbetstagaren anses ha arbetat om han eller hon t.ex. varit studieledig. Vidare gäller att om ett lägre mått för ordi</w:t>
        <w:softHyphen/>
        <w:t>narie arbetstid än 40 timmar/</w:t>
        <w:softHyphen/>
        <w:t>vecka följer av avtal, skall med över</w:t>
        <w:softHyphen/>
        <w:t>tid förstås sådan tid som överstiger detta mått. Om ordinarie ar</w:t>
        <w:softHyphen/>
        <w:t>betstid är lägre än lagens 40 timmar/vecka blir följdaktligen det totala antalet tillåtna timmar också lägre. Arbets</w:t>
        <w:softHyphen/>
        <w:t>tiden beräknas enligt arbetstidslagen på kalenderperioder, vilket medför att perio</w:t>
        <w:softHyphen/>
        <w:t xml:space="preserve">derna är förutbestämda. Direktivets beräkningsperioder kan vara rullande.  </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betydelse är även att semesterlagen ger rätt till längre ledig</w:t>
        <w:softHyphen/>
        <w:t>het än vad som följer av EG-direktivets bestämmelse om semester. Vid</w:t>
        <w:softHyphen/>
        <w:t>are kan märkas att sjukdom under semester medför enligt se</w:t>
        <w:softHyphen/>
        <w:t>mesterla</w:t>
        <w:softHyphen/>
        <w:t>gen rätt för arbetstagaren att skjuta på semesterledigheten.</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menar att en samlad bedömning av det svenska regelverket (främst arbetstidslagen, ledighetslagstiftning, semesterlagen och arbetsmiljölagen) medför att detta måste tillmätas ett för arbets</w:t>
        <w:softHyphen/>
        <w:t>tagarna högre skyddsvärde. Ändringar i det svenska regelsystemet föreslås därför inte.</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Årlig semester</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a arbetstagare skall enligt EG-direktivet erhålla en årlig betald semes</w:t>
        <w:softHyphen/>
        <w:t>ter om fyra veckor. Närmare föreskrifter om rätten till och beviljandet av sådan semester får bestämmas nationellt. Den svenska semesterlagen stadgar att alla arbetstagare har rätt till 25 dagars se</w:t>
        <w:softHyphen/>
        <w:t>mester per år. Lagen anger bestämmelser angående in</w:t>
        <w:softHyphen/>
        <w:t>tjänandet av rätten till semester och semesterlön. EG-direktivet föranleder oss inte att föreslå några föränd</w:t>
        <w:softHyphen/>
        <w:t>ringar i det svenska regelsystem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attarbetets längd</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direktivet innehåller två regler angående begräns</w:t>
        <w:softHyphen/>
        <w:t>ning av natt</w:t>
        <w:softHyphen/>
        <w:t>arbe</w:t>
        <w:softHyphen/>
        <w:t>te. Den första regeln stadgar att nattarbetet inte får över</w:t>
        <w:softHyphen/>
        <w:t>stiga i ge</w:t>
        <w:softHyphen/>
        <w:t>nomsnitt åtta timmar under varje 24-timmarsperiod. Den andra regeln säger att för arbeten som innebär säskilda risker eller stor fysisk eller mental an</w:t>
        <w:softHyphen/>
        <w:t>strängning får nattarbetet inte överstiga åtta timmar under den 24-tim</w:t>
        <w:softHyphen/>
        <w:t>marsperiod då nattarbetet utförs. Det är i detta fall alltså inte tillåtet att genomsnittsberäkna arbetstiden.</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sstaterna får enligt direktivet fastställa en beräknings</w:t>
        <w:softHyphen/>
        <w:t>period för beräkning av den genomsnittliga arbetstiden enligt den första regeln. Beräkningsperioden får inte inkludera veckovilan om 24 timmar, vilket innebär att de åtta timmarna i genomsnitt kan beräknas på 48 timmar/</w:t>
        <w:softHyphen/>
        <w:t>vecka (sex dagar x åtta timmar). Vidare får medlems</w:t>
        <w:softHyphen/>
        <w:t>staterna i vissa fall avvika från tillämpningen av båda reglerna, dvs. både vad avser längden på arbetspassen och vad avser förbudet mot genomsnittsberäkning.</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idslagen utgår från ett nattarbetsförbud och i nattvilan skall ingå tiden mellan klockan 24 och klockan 5. Avvikelser från natt</w:t>
        <w:softHyphen/>
        <w:t>arbetsför</w:t>
        <w:softHyphen/>
        <w:t>budet får ske i vissa fall. Nattarbete med stöd i arbets</w:t>
        <w:softHyphen/>
        <w:t>tids</w:t>
        <w:softHyphen/>
        <w:t>lagen står under myndighets tillsyn och kontroll.</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samlad bedömning får anses att det svenska regelsyste</w:t>
        <w:softHyphen/>
        <w:t>mets bestämmelser (främst arbetstidslagens nattarbetsförbud, ar</w:t>
        <w:softHyphen/>
        <w:t>betsmil</w:t>
        <w:softHyphen/>
        <w:t>jölagen, bestämmelserna om tillsyn och kontroll samt le</w:t>
        <w:softHyphen/>
        <w:t>dighetslag</w:t>
        <w:softHyphen/>
        <w:t>stiftningen) har ett väl så högt skyddsvärde som direkti</w:t>
        <w:softHyphen/>
        <w:t>vets båda regler om begränsning av nattarbete. Vi föreslår därför inga föränd</w:t>
        <w:softHyphen/>
        <w:t>ringar i det svenska regelsys</w:t>
        <w:softHyphen/>
        <w:t>tem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älsoundersökning och omplacering av nattarbetande till dagarbe</w:t>
        <w:softHyphen/>
        <w:t>te</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tarbetande skall enligt EG-direktivet ha rätt till fri hälso</w:t>
        <w:softHyphen/>
        <w:t>under</w:t>
        <w:softHyphen/>
        <w:t>sökning innan de påbörjar sin anställning och därefter till regel</w:t>
        <w:softHyphen/>
        <w:t>bund</w:t>
        <w:softHyphen/>
        <w:t>na sådana undersökningar. Om den nattarbetande har hälsop</w:t>
        <w:softHyphen/>
        <w:t>roblem som kan anses bero på nattarbetet skall denne om möjligt omplaceras till dagarbete.</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iljölagen innehåller bestämmelser (kap. 4) om bemyn</w:t>
        <w:softHyphen/>
        <w:t>digan</w:t>
        <w:softHyphen/>
        <w:t>den. En sådan bestämmelse behandlar regeringens eller myn</w:t>
        <w:softHyphen/>
        <w:t>dighets möjlighet att utfärda föreskrifter om skyldighet att vid vissa riskfyllda arbeten föranstalta om läkarundersökning. Vi anser att regeringen med stöd av denna bestämmelse bör uppdra åt Ar</w:t>
        <w:softHyphen/>
        <w:t>betarskyddsstyrelsen att utfärda föreskrift angående hälsoundersök</w:t>
        <w:softHyphen/>
        <w:t xml:space="preserve">ningar vid nattarbete. </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rätten till omplacering konstaterar vi att i arbets</w:t>
        <w:softHyphen/>
        <w:t>mil</w:t>
        <w:softHyphen/>
        <w:t>jölagens tredje kapitel stadgas att arbetsgivaren bl.a. skall vidta alla nödvändiga åtgärder för att undvika ohälsa på arbetsplatsen. Detta innebär ytterst en omplaceringsskyldighet. Till detta kommer det skydd som ges genom regeln i lagen om anställningskydd om att en uppsägning inte är sakligt grundad om arbetsgivaren skäli</w:t>
        <w:softHyphen/>
        <w:t>gen kan erbjuda annat arbete hos sig. Dessa stadganden samman</w:t>
        <w:softHyphen/>
        <w:t>tagna torde innebära att en rätt motsvarande den som stadgas i EG-direktivet redan finns i svensk rätt. Vi föreslår alltså inga för</w:t>
        <w:softHyphen/>
        <w:t>ändringar i det svenska regelsystemet med anledning av direktivets regel om om</w:t>
        <w:softHyphen/>
        <w:t>placering.</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Garantier för nattarbete</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direktivet anger att medlemsstaterna får med</w:t>
        <w:softHyphen/>
        <w:t>dela särskilda regler till skydd för vissa kategorier arbetstagare. Detta föranleder oss inte att föreslå någon förändring av det svenska regelsys</w:t>
        <w:softHyphen/>
        <w:t>tem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nmälan om regelbunden sysselsättning av nattarbetande</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givare som regelbundet använder nattarbetande skall an</w:t>
        <w:softHyphen/>
        <w:t>mäla detta till behöriga myndigheter om dessa begär det. Be</w:t>
        <w:softHyphen/>
        <w:t>stäm</w:t>
        <w:softHyphen/>
        <w:t>melsen mot</w:t>
        <w:softHyphen/>
        <w:t>svaras i det svenska regelsystemet av arbetstids</w:t>
        <w:softHyphen/>
        <w:t>lagen bestämmelse om arbetsgivares upplys</w:t>
        <w:softHyphen/>
        <w:t>ningsplikt. Vi föreslår således inga föränd</w:t>
        <w:softHyphen/>
        <w:t>ringar i det svenska regelsyste</w:t>
        <w:softHyphen/>
        <w:t>m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ydd av hälsa och säkerh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tagare som arbetar natt och skift skall enligt EG-direktivet erhålla ett skydd som motsvarar arten av deras arbe</w:t>
        <w:softHyphen/>
        <w:t>te. Skyddsa</w:t>
        <w:softHyphen/>
        <w:t>nord</w:t>
        <w:softHyphen/>
        <w:t>ningar skall finnas tillgängliga alla tider på dygnet då arbete bedrivs. Dessa bestäm</w:t>
        <w:softHyphen/>
        <w:t>melser motsvaras i Sverige av andra och tredje kapitlen i arbetsmiljö</w:t>
        <w:softHyphen/>
        <w:t>lagen och föranleder oss inte att föreslå för</w:t>
        <w:softHyphen/>
        <w:t>ändringar i det svenska regel</w:t>
        <w:softHyphen/>
        <w:t>system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rbetsrytm</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givare skall enligt EG-direktivet iaktta principen att arbetet an</w:t>
        <w:softHyphen/>
        <w:t>passas till arbetstagaren. Denna bestämmelse motsvaras av ar</w:t>
        <w:softHyphen/>
        <w:t>betsmil</w:t>
        <w:softHyphen/>
        <w:t>jölagens allmänna skyddsbestämmelser i andra och tredje kapit</w:t>
        <w:softHyphen/>
        <w:t>len. Be</w:t>
        <w:softHyphen/>
        <w:t>stämmelsen föranleder således inga förändringsförslag avseende det svenska regelsystemet.</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rbetsmarknadens parter</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har konstaterat att EG-direktivet i princip inte föranleder några för</w:t>
        <w:softHyphen/>
        <w:t>ändringsförslag vad avser den lagreglerade ar</w:t>
        <w:softHyphen/>
        <w:t>betstiden. Arbets</w:t>
        <w:softHyphen/>
        <w:t>tidslagen är dock dispositiv till förmån för kollektivav</w:t>
        <w:softHyphen/>
        <w:t>tal. Arbets</w:t>
        <w:softHyphen/>
        <w:t>tids</w:t>
        <w:softHyphen/>
        <w:t>lagens dis</w:t>
        <w:softHyphen/>
        <w:t>posivitet innebär att lagstiftaren inte sätter andra gränser än vad som följer av arbetsmiljölagens allmänna skydds</w:t>
        <w:softHyphen/>
        <w:t>bestäm</w:t>
        <w:softHyphen/>
        <w:t>melser för vad arbets</w:t>
        <w:softHyphen/>
        <w:t>marknadens parter kan avtala i kollek</w:t>
        <w:softHyphen/>
        <w:t>tivavtal. EG-direktivet medför emellertid att vissa gränser i fort</w:t>
        <w:softHyphen/>
        <w:t xml:space="preserve">sättningen måste iakttas. Detta måste framgå av arbetstidslagen och en hänvisning bör därför göras i lagen till EG-direktivet. </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marknadens parter skall således ha möjlighet att även fortsätt</w:t>
        <w:softHyphen/>
        <w:t xml:space="preserve">ningsvis fritt avtala om arbetstidsfrågor, men de skall göra detta inom EG-direktivets ramar. Parterna har därvid att bedöma om de regler som avtalas har ett skyddsvärde som minst motsvarar EG-direktivets regler. </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Myndighetstillsyn och dispenser</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inte kollektivavtal kan slutas om avvikelser från arbetstids</w:t>
        <w:softHyphen/>
        <w:t>lagen kan Arbetarskyddsstyrelsen i vissa fall bevilja dispens. Ge</w:t>
        <w:softHyphen/>
        <w:t>nom dis</w:t>
        <w:softHyphen/>
        <w:t>pens kan beviljas avvikelse från en rad av lagens bestäm</w:t>
        <w:softHyphen/>
        <w:t>melser be</w:t>
        <w:softHyphen/>
        <w:t>träffande arbets</w:t>
        <w:softHyphen/>
        <w:t>tidens omfattning och viloperio</w:t>
        <w:softHyphen/>
        <w:t>der. Arbe</w:t>
        <w:softHyphen/>
        <w:t>tarskyddssty</w:t>
        <w:softHyphen/>
        <w:t>relsen har fortsätt</w:t>
        <w:softHyphen/>
        <w:t>ningsvis vid beviljandet av dis</w:t>
        <w:softHyphen/>
        <w:t xml:space="preserve">penser att hålla sig inom direktivets ramar. </w:t>
        <w:tab/>
        <w:t>Om ett kollektivavtal har ersatt arbetstidslagens regler om ar</w:t>
        <w:softHyphen/>
        <w:t>betstid faller myndighetstillsynen (av lagens efterlevnad) bort. Vad gäller den del av arbetstiden som inte är reglerad i kollektivavtal skall tillsynen i fortsättningen även avse EG-direktivets regler i den mening att direk</w:t>
        <w:softHyphen/>
        <w:t>ti</w:t>
        <w:softHyphen/>
        <w:t>vets lägsta godtagbara skyddsnivåer inte underskrids.</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anktioner m.m.</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kollektivavtal tecknas om arbetstidsfrågor bort</w:t>
        <w:softHyphen/>
        <w:t>faller alltså myn</w:t>
        <w:softHyphen/>
        <w:t>dighetstillsynen på detta område. Detta medför även att lagens sanktio</w:t>
        <w:softHyphen/>
        <w:t>ner bortfaller. Då vi föreslår att arbetstidslagen tillförs en bestämmelse som säger att kollektivavtal måste hållas inom EG-direk</w:t>
        <w:softHyphen/>
        <w:t>ti</w:t>
        <w:softHyphen/>
        <w:t>vets ramar, bör för att säkerställa efterlevnaden sådan före</w:t>
        <w:softHyphen/>
        <w:t>skrift sanktio</w:t>
        <w:softHyphen/>
        <w:t xml:space="preserve">neras. </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föreslår dels en regel som markerar att avtal eller del därav, i den mån det innebär att regler med ett lägre skyddsvärde skall tilläm</w:t>
        <w:softHyphen/>
        <w:t>pas för arbetstagarna än vad som följer av EG-direktivet är ogiltiga. Vanligare torde dock bli att det är tillämpningen av visst kollektivav</w:t>
        <w:softHyphen/>
        <w:t>tal i det enskil</w:t>
        <w:softHyphen/>
        <w:t>da fallet som förklaras ogiltigt. Vidare bör brott mot EG-direktivets minsta godtagbara skyddsnivåer kun</w:t>
        <w:softHyphen/>
        <w:t>na medföra att skadestånd utdöms.</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Konsekvenser av våra förslag</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anser att konsekvenserna av våra förslag är mycket begränsade. Själva avsikten med vårt arbete i denna del har ju varit att hålla för</w:t>
        <w:softHyphen/>
        <w:t>änd</w:t>
        <w:softHyphen/>
        <w:t>ringsförslaget till ett nödvändigt minimum. Av detta följer att våra för</w:t>
        <w:softHyphen/>
        <w:t>slag inte torde betyda något vad gäller jämställdheten mellan kvin</w:t>
        <w:softHyphen/>
        <w:t>nor och män, regionalpolitiskt eller för statens utgifter. Vi skall i vårt fort</w:t>
        <w:softHyphen/>
        <w:t>satta arbete återkomma till konsekvenserna av olika ar</w:t>
        <w:softHyphen/>
        <w:t>betstids</w:t>
        <w:softHyphen/>
        <w:t>förslag på produktivitet, sysselsättning, jäm</w:t>
        <w:softHyphen/>
        <w:t>ställdhet, osv.</w:t>
      </w:r>
      <w:r>
        <w:br w:type="page"/>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36"/>
          <w:szCs w:val="36"/>
        </w:rPr>
      </w:pPr>
      <w:r>
        <w:rPr>
          <w:rFonts w:eastAsia="Times New Roman Bold" w:cs="Times New Roman Bold" w:ascii="Times New Roman Bold" w:hAnsi="Times New Roman Bold"/>
          <w:color w:val="000000"/>
          <w:sz w:val="36"/>
          <w:szCs w:val="36"/>
        </w:rPr>
        <w:t>Arbetstidskommitté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slag till lag om  ändring i arbetstidslagen (1982:673)</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arbetstidslagen (1982:673)</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3, 19 och 20 §§ skall ha följande lydelse,</w:t>
      </w:r>
    </w:p>
    <w:p>
      <w:pPr>
        <w:pStyle w:val="Normal"/>
        <w:tabs>
          <w:tab w:val="clear" w:pos="720"/>
          <w:tab w:val="left" w:pos="170" w:leader="none"/>
          <w:tab w:val="left" w:pos="566" w:leader="none"/>
          <w:tab w:val="left" w:pos="6235"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24 a §.</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70" w:leader="none"/>
          <w:tab w:val="left" w:pos="566" w:leader="none"/>
          <w:tab w:val="left" w:pos="623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gäller, med de inskränkningar som anges i 2 §, varje verk</w:t>
        <w:softHyphen/>
        <w:t>samhet där arbetstagare utför arbete för en arbetsgivares räk</w:t>
        <w:softHyphen/>
        <w:t>ning.</w:t>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566"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9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rbetstiden för min</w:t>
        <w:softHyphen/>
        <w:t>der</w:t>
        <w:softHyphen/>
        <w:t>åriga finns ytterligare be</w:t>
        <w:softHyphen/>
        <w:t>stämmelser i 5 kap. arbets</w:t>
        <w:softHyphen/>
        <w:t>miljölagen (1977:1160).</w:t>
      </w:r>
      <w:r>
        <w:br w:type="page"/>
      </w:r>
    </w:p>
    <w:p>
      <w:pPr>
        <w:pStyle w:val="Normal"/>
        <w:tabs>
          <w:tab w:val="clear" w:pos="720"/>
          <w:tab w:val="left" w:pos="170" w:leader="none"/>
          <w:tab w:val="left" w:pos="396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na skyddsbestäm</w:t>
        <w:softHyphen/>
        <w:t>mel</w:t>
        <w:softHyphen/>
        <w:t>ser vad avser för</w:t>
        <w:softHyphen/>
        <w:t>läggning av arbets</w:t>
        <w:softHyphen/>
        <w:t>tid finns i 2 kap. 1 § arbets</w:t>
        <w:softHyphen/>
        <w:t>mil</w:t>
        <w:softHyphen/>
        <w:t>jölagen (1977:1160). Särskilda be</w:t>
        <w:softHyphen/>
        <w:t>stäm</w:t>
        <w:softHyphen/>
        <w:t>melser om arbetstiden för min</w:t>
        <w:softHyphen/>
        <w:t>der</w:t>
        <w:softHyphen/>
        <w:t>åriga finns i 5 kap. den lagen.</w:t>
      </w:r>
    </w:p>
    <w:p>
      <w:pPr>
        <w:pStyle w:val="Normal"/>
        <w:tabs>
          <w:tab w:val="clear" w:pos="720"/>
          <w:tab w:val="left" w:pos="170" w:leader="none"/>
          <w:tab w:val="left" w:pos="39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396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170" w:leader="none"/>
          <w:tab w:val="left" w:pos="396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enom kollektivavtal som har slutits eller godkänts av central ar</w:t>
        <w:softHyphen/>
        <w:t>bets</w:t>
        <w:softHyphen/>
        <w:t>tagarorganisa</w:t>
        <w:softHyphen/>
        <w:t>tion får</w:t>
      </w:r>
      <w:r>
        <w:rPr>
          <w:rFonts w:eastAsia="Times New Roman" w:cs="Times New Roman" w:ascii="Times New Roman" w:hAnsi="Times New Roman"/>
          <w:color w:val="000000"/>
          <w:sz w:val="24"/>
          <w:szCs w:val="24"/>
        </w:rPr>
        <w:t xml:space="preserve"> göras antingen un</w:t>
        <w:softHyphen/>
        <w:t>dantag från lagens tillämp</w:t>
        <w:softHyphen/>
        <w:t>ning i dess helhet eller av</w:t>
        <w:softHyphen/>
        <w:t>vikel</w:t>
        <w:softHyphen/>
        <w:t>ser från bestämmelser</w:t>
        <w:softHyphen/>
        <w:t>na i 5 och 6 §§, 7 § andra stycket, 8 – 10 §§, 12 – 14 §§ samt 15 § andra och tredje styck</w:t>
        <w:softHyphen/>
        <w:t>ena. Vid</w:t>
        <w:softHyphen/>
        <w:t>are får raster bytas ut mot mål</w:t>
        <w:softHyphen/>
        <w:t>tids</w:t>
        <w:softHyphen/>
        <w:t>uppehåll genom sådana kol</w:t>
        <w:softHyphen/>
        <w:t>lekti</w:t>
        <w:softHyphen/>
        <w:t>vav</w:t>
        <w:softHyphen/>
        <w:t>ta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ikelser från 8 §, 9 § andra och tredje styck</w:t>
        <w:softHyphen/>
        <w:t>ena, 10 § och 13 § får göras även med stöd av kollekti</w:t>
        <w:softHyphen/>
        <w:t>vavtal som har slutits av en lokal arbets</w:t>
        <w:softHyphen/>
        <w:t>tagarorganisa</w:t>
        <w:softHyphen/>
        <w:t>tion. Sådana avvikelser gäl</w:t>
        <w:softHyphen/>
        <w:t>ler dock under en tid av högst en månad, räknat från dagen för avtalets ingåe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givare som är bunden av ett sådant kollek</w:t>
        <w:softHyphen/>
        <w:t>tivavtal som avses i första och andra stycke</w:t>
        <w:softHyphen/>
        <w:t>na får till</w:t>
        <w:softHyphen/>
        <w:t>ämpa avtalet även på arbetstagare som inte är medlemmar av den avtalsslutande ar</w:t>
        <w:softHyphen/>
        <w:t>betstagarorgani</w:t>
        <w:softHyphen/>
        <w:t>sationen men sysselsätts i arbete som avses med av</w:t>
        <w:softHyphen/>
        <w:t>tal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enom kollektivavtal som har slutits eller godkänts av central ar</w:t>
        <w:softHyphen/>
        <w:t>bets</w:t>
        <w:softHyphen/>
        <w:t>tagarorganisa</w:t>
        <w:softHyphen/>
        <w:t>tion får</w:t>
      </w:r>
      <w:r>
        <w:rPr>
          <w:rFonts w:eastAsia="Times New Roman" w:cs="Times New Roman" w:ascii="Times New Roman" w:hAnsi="Times New Roman"/>
          <w:i/>
          <w:iCs/>
          <w:color w:val="000000"/>
          <w:sz w:val="24"/>
          <w:szCs w:val="24"/>
        </w:rPr>
        <w:t>, under förutsättning att avtalet inte in</w:t>
        <w:softHyphen/>
        <w:t>nebär att regler med ett lägre skydds</w:t>
        <w:softHyphen/>
        <w:t>värde skall tilläm</w:t>
        <w:softHyphen/>
        <w:t>pas för arbetstagarna än vad som följer av EU-rådets direktiv 93/104/E</w:t>
        <w:softHyphen/>
        <w:t>EG av den 23 no</w:t>
        <w:softHyphen/>
        <w:t>vember 1993,</w:t>
      </w:r>
      <w:r>
        <w:rPr>
          <w:rFonts w:eastAsia="Times New Roman" w:cs="Times New Roman" w:ascii="Times New Roman" w:hAnsi="Times New Roman"/>
          <w:color w:val="000000"/>
          <w:sz w:val="24"/>
          <w:szCs w:val="24"/>
        </w:rPr>
        <w:t xml:space="preserve"> göras antingen undantag från lagens till</w:t>
        <w:softHyphen/>
        <w:t>ämpning i dess helhet eller av</w:t>
        <w:softHyphen/>
        <w:t>vikelser från bestäm</w:t>
        <w:softHyphen/>
        <w:t>mel</w:t>
        <w:softHyphen/>
        <w:t>serna i 5 och 6 §§, 7 § and</w:t>
        <w:softHyphen/>
        <w:t>ra stycket, 8 – 10 §§, 12 – 14 §§ samt 15 § andra och tredje styck</w:t>
        <w:softHyphen/>
        <w:t>ena. Vidare får raster bytas ut mot mål</w:t>
        <w:softHyphen/>
        <w:t>tids</w:t>
        <w:softHyphen/>
        <w:t>uppehåll genom sådana kol</w:t>
        <w:softHyphen/>
        <w:t>lekti</w:t>
        <w:softHyphen/>
        <w:t>vavtal.</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vikelser från 8 §, 9 § andra och tredje styckena, 10 § och 13 § får göras även med stöd av kollek</w:t>
        <w:softHyphen/>
        <w:t>ti</w:t>
        <w:softHyphen/>
        <w:t>vavtal som har slutits av en lokal arbetstagarorganisa</w:t>
        <w:softHyphen/>
        <w:t>tion. Sådana avvikelser gäl</w:t>
        <w:softHyphen/>
        <w:t>ler dock under en tid av högst en månad, räknat från dagen för avtalets ingående.</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givare som är bunden av ett sådant kollek</w:t>
        <w:softHyphen/>
        <w:t>tivavtal som avses i första och andra styckena får till</w:t>
        <w:softHyphen/>
        <w:t>ämpa avtalet även på arbetstagare som inte är medlemmar av den avtalsslutan</w:t>
        <w:softHyphen/>
        <w:t>de arbetstagarorgani</w:t>
        <w:softHyphen/>
        <w:t>sationen men sysselsätts i arbete som avses med av</w:t>
        <w:softHyphen/>
        <w:t>tale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avtal är ogiltigt i den mån det innebär att regler med ett lägre skyddsvärde skall tillämpas för arbets</w:t>
        <w:softHyphen/>
        <w:t>ta</w:t>
        <w:softHyphen/>
        <w:t>garna än vad som följer av EU-rådets direktiv 93/104/EEG av den 23 no</w:t>
        <w:softHyphen/>
        <w:t>vember 199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 kollektivavtal som avses i 3 § inte träffas får Arbetarskydds</w:t>
        <w:softHyphen/>
        <w:t>styrel</w:t>
        <w:softHyphen/>
        <w:t xml:space="preserve">sen, om det finns särskilda skäl,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ge avvikelse från 5 §, 6 §, 9 § andra och tredje stycke</w:t>
        <w:softHyphen/>
        <w:t>na och 12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ge undantag från 8 § vad avser begränsningen av över</w:t>
        <w:softHyphen/>
        <w:t>tidsut</w:t>
        <w:softHyphen/>
        <w:t>tag under en tid av fyra veckor eller under en kalendermå</w:t>
        <w:softHyphen/>
        <w:t>na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ge ytterligare övertid utöver allmän övertid med högst 150 tim</w:t>
        <w:softHyphen/>
        <w:t>mar un</w:t>
        <w:softHyphen/>
        <w:t>der ett kalenderå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edge ytterligare mertid utöver allmän mertid med högst 150 tim</w:t>
        <w:softHyphen/>
        <w:t>mar un</w:t>
        <w:softHyphen/>
        <w:t>der ett kalenderå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edge avvikelse från 13 och 14 §§ samt 15 § andra och tredje styck</w:t>
        <w:softHyphen/>
        <w:t>e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rbetarskyddsstyrelsens be</w:t>
        <w:softHyphen/>
        <w:t>slut enligt denna paragraf får inte innebära att regler med ett lägre skyddsvärde skall tillämpas för arbets</w:t>
        <w:softHyphen/>
        <w:t>ta</w:t>
        <w:softHyphen/>
        <w:t>garna än vad som följer av EU-rådets direktiv 93/104/EEG av den 23 no</w:t>
        <w:softHyphen/>
        <w:t>vember 199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arskyddsstyrelsen och yrkes</w:t>
        <w:softHyphen/>
        <w:t>inspektionen skall ut</w:t>
        <w:softHyphen/>
        <w:t>öva tillsyn över efterlevna</w:t>
        <w:softHyphen/>
        <w:t>den av denna lag och de föreskrifter som med</w:t>
        <w:softHyphen/>
        <w:t>delats med stöd av lag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rbetarskyddsstyrelsen och yrkes</w:t>
        <w:softHyphen/>
        <w:t>inspektionen skall ut</w:t>
        <w:softHyphen/>
        <w:t>öva tillsyn över efterlevna</w:t>
        <w:softHyphen/>
        <w:t>den av denna lag och de föreskrifter som med</w:t>
        <w:softHyphen/>
        <w:t>delats med stöd av lagen.</w:t>
      </w:r>
      <w:r>
        <w:rPr>
          <w:rFonts w:eastAsia="Times New Roman" w:cs="Times New Roman" w:ascii="Times New Roman" w:hAnsi="Times New Roman"/>
          <w:i/>
          <w:iCs/>
          <w:color w:val="000000"/>
          <w:sz w:val="24"/>
          <w:szCs w:val="24"/>
        </w:rPr>
        <w:t xml:space="preserve"> Vid den</w:t>
        <w:softHyphen/>
        <w:t>na tillsyn skall även iakttas att inte regler med ett lägre skyddsvärde tillämpas för arbets</w:t>
        <w:softHyphen/>
        <w:t>tagarna än vad som följer av EU-rådets di</w:t>
        <w:softHyphen/>
        <w:t>rektiv 93/104/EEG av den 23 no</w:t>
        <w:softHyphen/>
        <w:t>vember 199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4 a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arbetsgivare som bryter mot 3 § denna lag på så sätt att avtalet innebär att regler med ett lägre skydds</w:t>
        <w:softHyphen/>
        <w:t>värde skall tillämpas för arbets</w:t>
        <w:softHyphen/>
        <w:t>tagarna än vad som följer av EU-rådets direktiv 93/104/EEG, skall betala skade</w:t>
        <w:softHyphen/>
        <w:t>stånd för den förlust som uppkom</w:t>
        <w:softHyphen/>
        <w:t>mer och för den kränkning som har sket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är skäligt, kan skade</w:t>
        <w:softHyphen/>
        <w:t>ståndet sättas ned eller helt falla bor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23 november 1996.</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36"/>
          <w:szCs w:val="36"/>
        </w:rPr>
      </w:pPr>
      <w:r>
        <w:rPr>
          <w:rFonts w:eastAsia="Times New Roman Bold" w:cs="Times New Roman Bold" w:ascii="Times New Roman Bold" w:hAnsi="Times New Roman Bold"/>
          <w:color w:val="000000"/>
          <w:sz w:val="36"/>
          <w:szCs w:val="36"/>
        </w:rPr>
        <w:t>Förteckning över remissinstanser som avgivit yttrande över be</w:t>
        <w:softHyphen/>
        <w:t>tänkandet EG:s arbetstidsdi</w:t>
        <w:softHyphen/>
        <w:t>rektiv och dess konse</w:t>
        <w:softHyphen/>
        <w:t>kvenser för det svenska regelsystemet (SOU 1995:92)</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n över betänkandet avgetts av Hovrätten för Västra Sverige, Stockholms tingsrätt, Riksåklagaren, Rikspolisstyrel</w:t>
        <w:softHyphen/>
        <w:t>sen, Riksförsäkringsverket, Socialstyrelsen, Jämställdhetsombudsman</w:t>
        <w:softHyphen/>
        <w:t>nen, Statskontoret, Statistiska centralbyrån, Arbetsgivarverket, Juridiska fakultetsnämnden vid Stockholms universitet, Arbetsmark</w:t>
        <w:softHyphen/>
        <w:t>nadsstyrelsen, Arbetslivsinstitutet, Arbetarskyddsstyrelsen, Arbets</w:t>
        <w:softHyphen/>
        <w:t>domstolen, ILO-kommittén, Svenska Arbetsgivareföreningen, Lands</w:t>
        <w:softHyphen/>
        <w:t>tingsförbundet, Svenska Kommunförbundet, Företagarnas riksorgani</w:t>
        <w:softHyphen/>
        <w:t>sation, Landsorgani</w:t>
        <w:softHyphen/>
        <w:t>sationen i Sverige, Tjänstemännens Centralorgani</w:t>
        <w:softHyphen/>
        <w:t>sation, Sveriges Akademikers Centralorganisation och Sveriges advokatsamfund.</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36"/>
          <w:szCs w:val="36"/>
        </w:rPr>
      </w:pPr>
      <w:r>
        <w:rPr>
          <w:rFonts w:eastAsia="Times New Roman Bold" w:cs="Times New Roman Bold" w:ascii="Times New Roman Bold" w:hAnsi="Times New Roman Bold"/>
          <w:color w:val="000000"/>
          <w:sz w:val="36"/>
          <w:szCs w:val="36"/>
        </w:rPr>
        <w:t>Lagrådsremissens lagförsla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w:t>
        <w:softHyphen/>
        <w:t>tex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slag till lag om ändring i arbetstidslagen (1982:673)</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ärigenom föreskrivs</w:t>
      </w:r>
      <w:r>
        <w:rPr>
          <w:rStyle w:val="Footnoteanchor"/>
        </w:rPr>
        <w:footnoteReference w:id="4"/>
      </w:r>
      <w:r>
        <w:rPr>
          <w:rFonts w:eastAsia="Times New Roman" w:cs="Times New Roman" w:ascii="Times New Roman" w:hAnsi="Times New Roman"/>
          <w:color w:val="000000"/>
          <w:sz w:val="24"/>
          <w:szCs w:val="24"/>
        </w:rPr>
        <w:t xml:space="preserve"> i fråga om arbetstidslagen (1982:673)</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 3, 19 och 20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24 a §, av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gäller, med de inskränkningar som anges i 2 §, varje verk</w:t>
        <w:softHyphen/>
        <w:t>samhet där arbetstagare utför arbete för en arbetsgivares räk</w:t>
        <w:softHyphen/>
        <w:t>ning.</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Om arbetstiden för minder</w:t>
        <w:softHyphen/>
        <w:t xml:space="preserve">åriga finns </w:t>
      </w:r>
      <w:r>
        <w:rPr>
          <w:rFonts w:eastAsia="Times New Roman" w:cs="Times New Roman" w:ascii="Times New Roman" w:hAnsi="Times New Roman"/>
          <w:i/>
          <w:iCs/>
          <w:color w:val="000000"/>
          <w:sz w:val="24"/>
          <w:szCs w:val="24"/>
        </w:rPr>
        <w:t xml:space="preserve">ytterligare </w:t>
      </w:r>
      <w:r>
        <w:rPr>
          <w:rFonts w:eastAsia="Times New Roman" w:cs="Times New Roman" w:ascii="Times New Roman" w:hAnsi="Times New Roman"/>
          <w:color w:val="000000"/>
          <w:sz w:val="24"/>
          <w:szCs w:val="24"/>
        </w:rPr>
        <w:t>be</w:t>
        <w:softHyphen/>
        <w:t>stämmelser i 5 kap.</w:t>
      </w:r>
      <w:r>
        <w:rPr>
          <w:rFonts w:eastAsia="Times New Roman" w:cs="Times New Roman" w:ascii="Times New Roman" w:hAnsi="Times New Roman"/>
          <w:i/>
          <w:iCs/>
          <w:color w:val="000000"/>
          <w:sz w:val="24"/>
          <w:szCs w:val="24"/>
        </w:rPr>
        <w:t xml:space="preserve"> arbets</w:t>
        <w:softHyphen/>
        <w:t>miljölagen (1977:1160)</w:t>
      </w:r>
      <w:r>
        <w:rPr>
          <w:rFonts w:eastAsia="Times New Roman" w:cs="Times New Roman" w:ascii="Times New Roman" w:hAnsi="Times New Roman"/>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Allmänna skyddsbestämmel</w:t>
        <w:softHyphen/>
        <w:t>ser om förläggning av arbetsti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nns i 2 kap. 1 §</w:t>
      </w:r>
      <w:r>
        <w:rPr>
          <w:rFonts w:eastAsia="Times New Roman" w:cs="Times New Roman" w:ascii="Times New Roman" w:hAnsi="Times New Roman"/>
          <w:i/>
          <w:iCs/>
          <w:color w:val="000000"/>
          <w:sz w:val="24"/>
          <w:szCs w:val="24"/>
        </w:rPr>
        <w:t xml:space="preserve"> arbetsmiljölagen (1977:1160). Särskilda </w:t>
      </w:r>
      <w:r>
        <w:rPr>
          <w:rFonts w:eastAsia="Times New Roman" w:cs="Times New Roman" w:ascii="Times New Roman" w:hAnsi="Times New Roman"/>
          <w:color w:val="000000"/>
          <w:sz w:val="24"/>
          <w:szCs w:val="24"/>
        </w:rPr>
        <w:t>be</w:t>
        <w:softHyphen/>
        <w:t>stäm</w:t>
        <w:softHyphen/>
        <w:t>mel</w:t>
        <w:softHyphen/>
        <w:t>s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m arbetstiden för min</w:t>
        <w:softHyphen/>
        <w:t xml:space="preserve">deråriga finns i </w:t>
      </w:r>
      <w:r>
        <w:rPr>
          <w:rFonts w:eastAsia="Times New Roman" w:cs="Times New Roman" w:ascii="Times New Roman" w:hAnsi="Times New Roman"/>
          <w:color w:val="000000"/>
          <w:sz w:val="24"/>
          <w:szCs w:val="24"/>
        </w:rPr>
        <w:t>5 kap.</w:t>
      </w:r>
      <w:r>
        <w:rPr>
          <w:rFonts w:eastAsia="Times New Roman" w:cs="Times New Roman" w:ascii="Times New Roman" w:hAnsi="Times New Roman"/>
          <w:i/>
          <w:iCs/>
          <w:color w:val="000000"/>
          <w:sz w:val="24"/>
          <w:szCs w:val="24"/>
        </w:rPr>
        <w:t xml:space="preserve"> den lagen</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enom kollektivavtal som har slutits eller godkänts av en cen</w:t>
        <w:softHyphen/>
        <w:t>tral arbets</w:t>
        <w:softHyphen/>
        <w:t>tagarorganisa</w:t>
        <w:softHyphen/>
        <w:t>tion får</w:t>
      </w:r>
      <w:r>
        <w:rPr>
          <w:rFonts w:eastAsia="Times New Roman" w:cs="Times New Roman" w:ascii="Times New Roman" w:hAnsi="Times New Roman"/>
          <w:color w:val="000000"/>
          <w:sz w:val="24"/>
          <w:szCs w:val="24"/>
        </w:rPr>
        <w:t xml:space="preserve"> göras antingen un</w:t>
        <w:softHyphen/>
        <w:t>dantag från lagens tillämp</w:t>
        <w:softHyphen/>
        <w:t>ning i dess helhet eller av</w:t>
        <w:softHyphen/>
        <w:t>vikelser från bestämmel</w:t>
        <w:softHyphen/>
        <w:t>ser</w:t>
        <w:softHyphen/>
        <w:t>na i 5 och 6 §§, 7 § and</w:t>
        <w:softHyphen/>
        <w:t>ra stycket, 8 – 10 §§, 12 – 14 §§ samt 15 § andra och tredje styck</w:t>
        <w:softHyphen/>
        <w:t>ena. Vidare får raster bytas ut mot måltids</w:t>
        <w:softHyphen/>
        <w:t>uppehåll genom sådana kol</w:t>
        <w:softHyphen/>
        <w:t>lekti</w:t>
        <w:softHyphen/>
        <w:t>vav</w:t>
        <w:softHyphen/>
        <w:t>ta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Genom kollektivavtal som har slutits eller godkänts av en cen</w:t>
        <w:softHyphen/>
        <w:t>tral arbets</w:t>
        <w:softHyphen/>
        <w:t>tagarorganisa</w:t>
        <w:softHyphen/>
        <w:t>tion får</w:t>
      </w:r>
      <w:r>
        <w:rPr>
          <w:rFonts w:eastAsia="Times New Roman" w:cs="Times New Roman" w:ascii="Times New Roman" w:hAnsi="Times New Roman"/>
          <w:color w:val="000000"/>
          <w:sz w:val="24"/>
          <w:szCs w:val="24"/>
        </w:rPr>
        <w:t xml:space="preserve"> göras antingen undan</w:t>
        <w:softHyphen/>
        <w:t>tag från lagens tillämpning i dess helhet eller avvikelser från bestäm</w:t>
        <w:softHyphen/>
        <w:t>mel</w:t>
        <w:softHyphen/>
        <w:t>serna i 5 och 6 §§, 7 § andra stycket, 8 – 10 §§, 12 – 14 §§ samt 15 § andra och tredje styck</w:t>
        <w:softHyphen/>
        <w:t>e</w:t>
        <w:softHyphen/>
        <w:t>na.</w:t>
      </w:r>
      <w:r>
        <w:rPr>
          <w:rFonts w:eastAsia="Times New Roman" w:cs="Times New Roman" w:ascii="Times New Roman" w:hAnsi="Times New Roman"/>
          <w:i/>
          <w:iCs/>
          <w:color w:val="000000"/>
          <w:sz w:val="24"/>
          <w:szCs w:val="24"/>
        </w:rPr>
        <w:t xml:space="preserve"> Dessa undan</w:t>
        <w:softHyphen/>
        <w:t>tag eller av</w:t>
        <w:softHyphen/>
        <w:t>vikel</w:t>
        <w:softHyphen/>
        <w:t>ser får göras un</w:t>
        <w:softHyphen/>
        <w:t>der förut</w:t>
        <w:softHyphen/>
        <w:t>sättning att avtalet inte innebär att mindre förmånliga reg</w:t>
        <w:softHyphen/>
        <w:t>ler skall till</w:t>
        <w:softHyphen/>
        <w:t>ämpas för arbetstagar</w:t>
        <w:softHyphen/>
        <w:t>na än vad som följer av rådets direktiv 93/104/EG av den 23 no</w:t>
        <w:softHyphen/>
        <w:t>vember 1993 om arbetstidens för</w:t>
        <w:softHyphen/>
        <w:t>läggning i vissa avseende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w:t>
        <w:softHyphen/>
        <w:t>are får raster bytas ut mot mål</w:t>
        <w:softHyphen/>
        <w:t>tids</w:t>
        <w:softHyphen/>
        <w:t>uppehåll genom sådana kol</w:t>
        <w:softHyphen/>
        <w:t>lekti</w:t>
        <w:softHyphen/>
        <w:t>vavtal.</w:t>
        <w:tab/>
        <w:t>Avvikelser från 8 §, 9 § andra och tredje styckena, 10 § och 13 § får göras även med stöd av kollek</w:t>
        <w:softHyphen/>
        <w:t>ti</w:t>
        <w:softHyphen/>
        <w:t>vavtal som har slutits av en lokal arbets</w:t>
        <w:softHyphen/>
        <w:t>tagarorganisa</w:t>
        <w:softHyphen/>
        <w:t>tion. Så</w:t>
        <w:softHyphen/>
        <w:t>dana avvikelser gäl</w:t>
        <w:softHyphen/>
        <w:t>ler dock under en tid av högst en månad, räknat från dagen för avtalets ingåe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rbetsgivare som är bunden av ett sådant kollek</w:t>
        <w:softHyphen/>
        <w:t>tivavtal som avses i första och andra styckena får till</w:t>
        <w:softHyphen/>
        <w:t>ämpa avtalet även på arbets</w:t>
        <w:softHyphen/>
        <w:t>tagare som inte är medlemmar av den avtalsslutande arbetstagarorga</w:t>
        <w:softHyphen/>
        <w:t>ni</w:t>
        <w:softHyphen/>
        <w:t>satio</w:t>
        <w:softHyphen/>
        <w:t>nen men sysselsätts i arbete som avses med av</w:t>
        <w:softHyphen/>
        <w:t>talet.</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t avtal är ogiltigt i den ut</w:t>
        <w:softHyphen/>
        <w:t>sträckning det innebär att min</w:t>
        <w:softHyphen/>
        <w:t>dre för</w:t>
        <w:softHyphen/>
        <w:t>månliga reg</w:t>
        <w:softHyphen/>
        <w:t>ler skall tilläm</w:t>
        <w:softHyphen/>
        <w:t>pas för arbets</w:t>
        <w:softHyphen/>
        <w:t>ta</w:t>
        <w:softHyphen/>
        <w:t>garna än vad som följer av rå</w:t>
        <w:softHyphen/>
        <w:t>dets direktiv 93/104/E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9 §</w:t>
      </w:r>
      <w:r>
        <w:rPr>
          <w:rStyle w:val="Footnoteanchor"/>
        </w:rPr>
        <w:footnoteReference w:id="5"/>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 kollektivavtal som avses i 3 § inte träffas får Arbetarskydds</w:t>
        <w:softHyphen/>
        <w:t>sty</w:t>
        <w:softHyphen/>
        <w:t>rel</w:t>
        <w:softHyphen/>
        <w:t xml:space="preserve">sen, om det finns särskilda skäl,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ge avvikelse från 5 §, 6 §, 9 § andra och tredje stycke</w:t>
        <w:softHyphen/>
        <w:t>na och 12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dge undantag från 8 § vad avser begränsningen av över</w:t>
        <w:softHyphen/>
        <w:t>tidsut</w:t>
        <w:softHyphen/>
        <w:t>tag under en tid av fyra veckor eller under en kalendermå</w:t>
        <w:softHyphen/>
        <w:t>na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dge ytterligare övertid utöver allmän övertid med högst 150 tim</w:t>
        <w:softHyphen/>
        <w:t>mar under ett kalenderå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edge ytterligare mertid ut</w:t>
        <w:softHyphen/>
        <w:t>över allmän mertid med högst 150 tim</w:t>
        <w:softHyphen/>
        <w:t>mar under ett kalenderå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edge avvikelse från 13 och 14 §§ samt 15 § andra och tredje stycke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Arbetarskyddsstyrelsens be</w:t>
        <w:softHyphen/>
        <w:t>slut enligt denna paragraf får inte innebära att mindre förmånliga regler skall tillämpas för arbets</w:t>
        <w:softHyphen/>
        <w:t>ta</w:t>
        <w:softHyphen/>
        <w:t>garna än vad som följer av rådets direktiv 93/104/EG. Det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äller även tillstånd en</w:t>
        <w:softHyphen/>
        <w:t>ligt 9 § tredje stycket.</w:t>
      </w:r>
      <w:r>
        <w:br w:type="page"/>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0 §</w:t>
      </w:r>
      <w:r>
        <w:rPr>
          <w:rStyle w:val="Footnoteanchor"/>
        </w:rPr>
        <w:footnoteReference w:id="6"/>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arskyddsstyrelsen och yrkes</w:t>
        <w:softHyphen/>
        <w:t>inspektionen skall ut</w:t>
        <w:softHyphen/>
        <w:t>öva tillsyn över efterlevna</w:t>
        <w:softHyphen/>
        <w:t>den av denna lag och de föreskrifter som meddelas med stöd av la</w:t>
        <w:softHyphen/>
        <w:t>g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rbetarskyddsstyrelsen och yrkes</w:t>
        <w:softHyphen/>
        <w:t>inspektionen skall ut</w:t>
        <w:softHyphen/>
        <w:t>öva tillsyn över efterlevna</w:t>
        <w:softHyphen/>
        <w:t>den av denna lag och de föreskrifter som meddelas med stöd av la</w:t>
        <w:softHyphen/>
        <w:t>gen.</w:t>
      </w:r>
      <w:r>
        <w:rPr>
          <w:rFonts w:eastAsia="Times New Roman" w:cs="Times New Roman" w:ascii="Times New Roman" w:hAnsi="Times New Roman"/>
          <w:i/>
          <w:iCs/>
          <w:color w:val="000000"/>
          <w:sz w:val="24"/>
          <w:szCs w:val="24"/>
        </w:rPr>
        <w:t xml:space="preserve"> Vid den</w:t>
        <w:softHyphen/>
        <w:t>na tillsyn skall även iakttas att inte mindre förmånliga regler tilläm</w:t>
        <w:softHyphen/>
        <w:t>pas för arbetstagarna än vad som följer av rådets direktiv 93/104/E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a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arbetsgivare som bryter mot 3 § denna lag på så sätt att avtalet innebär att mindre för</w:t>
        <w:softHyphen/>
        <w:t>månliga regler skall tillämpas för arbets</w:t>
        <w:softHyphen/>
        <w:t>tagarna än vad som följer av rå</w:t>
        <w:softHyphen/>
        <w:t>dets direktiv 93/104/EG, skall betala ska</w:t>
        <w:softHyphen/>
        <w:t>destånd för den förlust som uppkommer och för den kränkning som har sket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är skäligt, kan skade</w:t>
        <w:softHyphen/>
        <w:t>ståndet sättas ned eller helt falla bor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23 november 199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36"/>
          <w:szCs w:val="36"/>
        </w:rPr>
      </w:pPr>
      <w:r>
        <w:rPr>
          <w:rFonts w:eastAsia="Times New Roman Bold" w:cs="Times New Roman Bold" w:ascii="Times New Roman Bold" w:hAnsi="Times New Roman Bold"/>
          <w:color w:val="000000"/>
          <w:sz w:val="36"/>
          <w:szCs w:val="36"/>
        </w:rPr>
        <w:t>Lag</w:t>
        <w:softHyphen/>
        <w:t>rå</w:t>
        <w:softHyphen/>
        <w:t>dets ytt</w:t>
        <w:softHyphen/>
        <w:t>ran</w:t>
        <w:softHyphen/>
        <w:t>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2-14</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w:t>
        <w:softHyphen/>
        <w:t>ringsöverdomstolen Leif Ekberg, regeringsrådet Leif Lind</w:t>
        <w:softHyphen/>
        <w:t>stam.</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8 februari 1996 (Arbetsmarknadsdeparte</w:t>
        <w:softHyphen/>
        <w:t>mentet) har regeringen beslutat inhämta Lagrådets yttrande över för</w:t>
        <w:softHyphen/>
        <w:t>slag till lag om ändring i arbetstidslagen (1982:67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hovrättsassessorn Inga Åker</w:t>
        <w:softHyphen/>
        <w:t>lun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t föranleder följande yttrande av </w:t>
      </w:r>
      <w:r>
        <w:rPr>
          <w:rFonts w:eastAsia="Times New Roman" w:cs="Times New Roman" w:ascii="Times New Roman" w:hAnsi="Times New Roman"/>
          <w:color w:val="000000"/>
          <w:sz w:val="24"/>
          <w:szCs w:val="24"/>
          <w:u w:val="single"/>
        </w:rPr>
        <w:t>Lagrådet</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color w:val="000000"/>
          <w:sz w:val="24"/>
          <w:szCs w:val="24"/>
          <w:u w:val="single"/>
        </w:rPr>
        <w:t>3 §</w:t>
      </w:r>
      <w:r>
        <w:rPr>
          <w:rFonts w:eastAsia="Times New Roman" w:cs="Times New Roman" w:ascii="Times New Roman" w:hAnsi="Times New Roman"/>
          <w:color w:val="000000"/>
          <w:sz w:val="24"/>
          <w:szCs w:val="24"/>
        </w:rPr>
        <w:t xml:space="preserve"> första stycket i dess nuvarande lydelse får genom kollekti</w:t>
        <w:softHyphen/>
        <w:t>vav</w:t>
        <w:softHyphen/>
        <w:t>tal som har slutits eller godkänts av en central arbetstagarorgani</w:t>
        <w:softHyphen/>
        <w:t>sation göras antingen undantag från lagens tillämpning i dess helhet eller av</w:t>
        <w:softHyphen/>
        <w:t>vikelser från vissa angivna lagrum. I 3 § andra stycket finns bestämmel</w:t>
        <w:softHyphen/>
        <w:t>ser om att avvikelser från vissa lagrum får göras även med stöd av kol</w:t>
        <w:softHyphen/>
        <w:t>lektivavtal som har slutits av en lokal arbetstagarorganisa</w:t>
        <w:softHyphen/>
        <w:t>tio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missen föreslås att det i första stycket förs in en bestämmelse om s.k. EG-spärr. Bestämmelsen innebär att undantag eller avvikel</w:t>
        <w:softHyphen/>
        <w:t>ser i kollek</w:t>
        <w:softHyphen/>
        <w:t>tivavtal får göras endast under förutsättning att avtalet inte innebär att mindre förmånliga regler skall tillämpas för arbetstagarna än vad som följer av EG:s arbetstidsdirektiv.</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rådets mening föranleder den föreslagna bestämmelsen vissa invändningar. Det får förutsättas att det i en del fall kan bli svårt att avgöra om ett kollektivavtal innebär mindre förmånliga regler än EG-direktivet. Bestämmelsen kan därför leda till osäkerhet för arbetsmark</w:t>
        <w:softHyphen/>
        <w:t>nadens parter vid slutande av kollektivavtal. Synpunk</w:t>
        <w:softHyphen/>
        <w:t>ter av detta slag har förts fram vid remissbehandlingen av det ut</w:t>
        <w:softHyphen/>
        <w:t>redningsförslag som ligger till grund för lagrådsremissen. Såvitt framgår av remissprotokollet har emellertid de centrala organisa</w:t>
        <w:softHyphen/>
        <w:t>tionerna på arbetsmarknaden inte motsatt sig den föreslagna lös</w:t>
        <w:softHyphen/>
        <w:t>ningen. Med beaktande härav anser Lagrå</w:t>
        <w:softHyphen/>
        <w:t>det att den ifrågavarande bestämmelsen bör kunna godtas, åtminstone i avvaktan på den totala översyn av arbetstidslagen som pågå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emellertid att bestämmelsen om EG-spärr tas in i fjärde stycket i 3 § och samordnas med den regel om ogiltighet som enligt lagrådsremissen skall placeras där. På det sättet klargörs bl.a. att EG-spärren gäller också beträffande sådana avtal som avses i 3 § andra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eslår att 3 § fjärde stycket får följande lydelse:</w:t>
      </w:r>
    </w:p>
    <w:p>
      <w:pPr>
        <w:pStyle w:val="Normal"/>
        <w:tabs>
          <w:tab w:val="clear" w:pos="720"/>
          <w:tab w:val="left" w:pos="170" w:leader="none"/>
          <w:tab w:val="left" w:pos="4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 w:val="left" w:pos="452" w:leader="none"/>
        </w:tabs>
        <w:bidi w:val="0"/>
        <w:spacing w:lineRule="auto" w:line="240" w:before="0" w:after="0"/>
        <w:ind w:left="0" w:right="0" w:firstLine="4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ndantag och avvikelser från lagen enligt denna paragraf får </w:t>
      </w:r>
    </w:p>
    <w:p>
      <w:pPr>
        <w:pStyle w:val="Normal"/>
        <w:tabs>
          <w:tab w:val="clear" w:pos="720"/>
          <w:tab w:val="left" w:pos="452" w:leader="none"/>
        </w:tabs>
        <w:bidi w:val="0"/>
        <w:spacing w:lineRule="auto" w:line="240" w:before="0" w:after="0"/>
        <w:ind w:left="45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as endast under förutsättning att de inte innebär att mindre för</w:t>
        <w:softHyphen/>
        <w:t>mån</w:t>
        <w:softHyphen/>
        <w:t>li</w:t>
        <w:softHyphen/>
        <w:t>ga reg</w:t>
        <w:softHyphen/>
        <w:t>ler skall tillämpas för arbetstagarna än som följer av rådets direk</w:t>
        <w:softHyphen/>
        <w:t>tiv 93/104/EG av den 23 november 1993 om arbetsti</w:t>
        <w:softHyphen/>
        <w:t>dens förlägg</w:t>
        <w:softHyphen/>
        <w:t>ning i vissa avseenden. Ett avtal är ogiltigt i den ut</w:t>
        <w:softHyphen/>
        <w:t>sträckning det in</w:t>
        <w:softHyphen/>
        <w:t>nebär att mindre förmånliga regler skall tillämpas för arbetstagarna än som följer av di</w:t>
        <w:softHyphen/>
        <w:t>rektivet."</w:t>
      </w:r>
    </w:p>
    <w:p>
      <w:pPr>
        <w:pStyle w:val="Normal"/>
        <w:tabs>
          <w:tab w:val="clear" w:pos="720"/>
          <w:tab w:val="left" w:pos="170" w:leader="none"/>
          <w:tab w:val="left" w:pos="452"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Lagrådet konstaterar att det valda tillvägagångssättet vid genomfö</w:t>
        <w:softHyphen/>
        <w:t>ran</w:t>
        <w:softHyphen/>
        <w:t>det av direktivet innebär att direktivets bestämmelser inte i sin helhet kom</w:t>
        <w:softHyphen/>
        <w:t xml:space="preserve">mer att gälla som svensk lag. I </w:t>
      </w:r>
      <w:r>
        <w:rPr>
          <w:rFonts w:eastAsia="Times New Roman" w:cs="Times New Roman" w:ascii="Times New Roman" w:hAnsi="Times New Roman"/>
          <w:color w:val="000000"/>
          <w:sz w:val="24"/>
          <w:szCs w:val="24"/>
          <w:u w:val="single"/>
        </w:rPr>
        <w:t>20 §</w:t>
      </w:r>
      <w:r>
        <w:rPr>
          <w:rFonts w:eastAsia="Times New Roman" w:cs="Times New Roman" w:ascii="Times New Roman" w:hAnsi="Times New Roman"/>
          <w:color w:val="000000"/>
          <w:sz w:val="24"/>
          <w:szCs w:val="24"/>
        </w:rPr>
        <w:t xml:space="preserve"> föreslås en ny andra mening enligt vilken Arbetarskyddsstyrelsen och yrkesinspektionen vid sin till</w:t>
        <w:softHyphen/>
        <w:t>syn skall iaktta att inte mindre förmånliga regler tillämpas för arbets</w:t>
        <w:softHyphen/>
        <w:t>tagarna än som följer av direktivet. Eftersom direktivets bestämmelser, till den del de inte införts i svensk rätt, inte heller är direkt tillämpliga här, torde Arbetarskyddsstyrelsens och yrkesin</w:t>
        <w:softHyphen/>
        <w:t>spektionens tillsyn rent formellt inte kunna omfatta mer än som redan följer av paragrafens första mening, nämligen efterlevnaden av ar</w:t>
        <w:softHyphen/>
        <w:t>betstidslagen och de före</w:t>
        <w:softHyphen/>
        <w:t>skrifter som med</w:t>
        <w:softHyphen/>
        <w:t>delas med stöd av lagen. Enligt vad som anförs i re</w:t>
        <w:softHyphen/>
        <w:t>missprotokollet är emellertid syftet med den föreslagna regeln framför allt att erinra till</w:t>
        <w:softHyphen/>
        <w:t>synsmyndigheten om att tolkningen och tillämpningen av lagen i de avseenden, i vilka bestämmelserna är mindre precisa än direk</w:t>
        <w:softHyphen/>
        <w:t>tivets, skall ske utifrån direktivets perspektiv. Detta syfte torde kunna tillgodoses utan en uttrycklig bestämmelse i lagen. Lagrådet för</w:t>
        <w:softHyphen/>
        <w:t>ordar därför att någon ändring inte görs i 20 §.</w:t>
      </w:r>
    </w:p>
    <w:p>
      <w:pPr>
        <w:pStyle w:val="Normal"/>
        <w:tabs>
          <w:tab w:val="clear" w:pos="720"/>
          <w:tab w:val="left" w:pos="170" w:leader="none"/>
          <w:tab w:val="left" w:pos="452"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I en föreslagen ny paragraf, </w:t>
      </w:r>
      <w:r>
        <w:rPr>
          <w:rFonts w:eastAsia="Times New Roman" w:cs="Times New Roman" w:ascii="Times New Roman" w:hAnsi="Times New Roman"/>
          <w:color w:val="000000"/>
          <w:sz w:val="24"/>
          <w:szCs w:val="24"/>
          <w:u w:val="single"/>
        </w:rPr>
        <w:t>24 a §</w:t>
      </w:r>
      <w:r>
        <w:rPr>
          <w:rFonts w:eastAsia="Times New Roman" w:cs="Times New Roman" w:ascii="Times New Roman" w:hAnsi="Times New Roman"/>
          <w:color w:val="000000"/>
          <w:sz w:val="24"/>
          <w:szCs w:val="24"/>
        </w:rPr>
        <w:t>, införs en skadeståndsskyldighet för arbetsgivare som bryter mot 3 § arbetstidslagen på så sätt att avtalet innebär att mindre förmånliga regler skall tillämpas för arbets</w:t>
        <w:softHyphen/>
        <w:t>tagarna än som följer av EG-direktivet. Innebörden av denna bestäm</w:t>
        <w:softHyphen/>
        <w:t>melse är inte helt klar. Av 3 § fjärde stycket framgår att ett kollekti</w:t>
        <w:softHyphen/>
        <w:t>vavtal är ogiltigt i den mån det strider mot EG-spärren. Bestämmel</w:t>
        <w:softHyphen/>
        <w:t>sen om skadeståndsskyl</w:t>
        <w:softHyphen/>
        <w:t>dighet synes ta sikte på arbetsgivare som tillämpar ett avtal som strider mot EG-spärren trots att avtalet är ogiltigt eller innan det har konstate</w:t>
        <w:softHyphen/>
        <w:t>rats att det inte är gällande. Med hänsyn bl.a. till att det i många fall kan vara svårt för en enskild arbetsgivare att avgöra om ett träffat kollektiv</w:t>
        <w:softHyphen/>
        <w:t>avtal strider mot EG-spärren eller ej, framstår regeln om skadestånds</w:t>
        <w:softHyphen/>
        <w:t>skyldighet som täm</w:t>
        <w:softHyphen/>
        <w:t>ligen långtgående. Det föreslås visserligen att det i andra stycket i 24 a § skall föras in en regel om att skadeståndet skall sättas ned eller helt falla bort, om det är skäligt. Även med denna möj</w:t>
        <w:softHyphen/>
        <w:t>lighet till nedsättning eller eftergift kan det emellertid enligt Lagrådets mening ifrågasättas om skadeståndsbestämmelsen är motiverad. Om bestäm</w:t>
        <w:softHyphen/>
        <w:t>melsen behålls, bör den i varje fall formuleras om, så att innebör</w:t>
        <w:softHyphen/>
        <w:t>den blir tydligare. Den kan lämpligen ges följande utformning.</w:t>
      </w:r>
    </w:p>
    <w:p>
      <w:pPr>
        <w:pStyle w:val="Normal"/>
        <w:tabs>
          <w:tab w:val="clear" w:pos="720"/>
          <w:tab w:val="left" w:pos="452" w:leader="none"/>
        </w:tabs>
        <w:bidi w:val="0"/>
        <w:spacing w:lineRule="auto" w:line="240" w:before="0" w:after="0"/>
        <w:ind w:left="452"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En arbetsgivare som tillämpar sådana bestämmelser i ett kollek</w:t>
        <w:softHyphen/>
        <w:t>tivavtal som strider mot 3 § fjärde stycket skall betala skadestånd för den förlust som uppkommer och för den kränkning som skett.</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452" w:leader="none"/>
        </w:tabs>
        <w:bidi w:val="0"/>
        <w:spacing w:lineRule="auto" w:line="240" w:before="0" w:after="0"/>
        <w:ind w:left="170" w:right="0" w:firstLine="2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det är skäligt, kan skadeståndet sättas ned eller helt falla bor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9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Carlsson, ordförande, och statsråden Thalén,  Persson, Tham, Schori, Blomberg, Andersson, Winberg,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Sund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5/96:162 EG:s arbetstidsdir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 w:name="Times New Roman Bold">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Jfr rådets direktiv 93/104/EG av den 23 november 1993 om arbetstidens förläggning i vissa avseenden (EGT nr L 307, 13.12.1993, s. 18, Celex 393L010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L 307, 13.12.1993, s. 18 (Celex 393L0104).</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Jfr rådets direktiv 93/104/EG av den 23 november 1993 om arbetstidens för</w:t>
        <w:softHyphen/>
        <w:t>läggning i vissa avseenden (EGT nr L 307, 13.12.1993, s. 18, Celex 393L0104).</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EGT nr L 307, 13.12.1993, s. 18 (Celex 393L0104).</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