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geringens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ind w:left="0" w:right="0" w:hanging="0"/>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1995/96:18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atientskadelag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överlämnar denna proposition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ockholm den 11 mars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hage G. Peter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gela Thalé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Social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18"/>
          <w:szCs w:val="1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18"/>
          <w:szCs w:val="1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18"/>
          <w:szCs w:val="1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positionens huvudsakliga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ositionen föreslås att en patient</w:t>
        <w:softHyphen/>
        <w:t>skadelag införs. Lagen innehåller bestäm</w:t>
        <w:softHyphen/>
        <w:t>melser om rätt till patientskadeersätt</w:t>
        <w:softHyphen/>
        <w:softHyphen/>
        <w:t>ning och om skyldighet för vårdgivare att ha en patientförsäkring som täcker sådan ersättning. Patient</w:t>
        <w:softHyphen/>
        <w:t>skadeersättning lämnas för personskador, såväl fysiska som psy</w:t>
        <w:softHyphen/>
        <w:softHyphen/>
        <w:t>kiska, som drabbar patient i samband med hälso- och sjukvård i Sverige. Förutsätt</w:t>
        <w:softHyphen/>
        <w:t>ningarna för ersättning anges genom en uppräkning i lagen av ett antal olika skade</w:t>
        <w:softHyphen/>
        <w:t>situationer. I korthet kan sägas att ersättning lämnas för skada som orsakas av undersökning, vård och behandling, orik</w:t>
        <w:softHyphen/>
        <w:t>tiga diagnoser, fel hos eller felak</w:t>
        <w:softHyphen/>
        <w:t>tig hantering av medicintekniska produkter och sjukvårds</w:t>
        <w:softHyphen/>
        <w:t xml:space="preserve">utrustning, smittämnen som överförts i samband med vården och som lett till infektion, olycksfall som inträffat i samband med vården samt oriktig hantering av läkemede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ätten till patientskadeersättning, som i stor utsträckning bygger på den nuvarande frivilliga patientförsäkringen, är fristående från skadestånds</w:t>
        <w:softHyphen/>
        <w:t>rätten. Detta innebär bl.a. att patienten inte behöver bevisa att skadan orsa</w:t>
        <w:softHyphen/>
        <w:t>kats ge</w:t>
        <w:softHyphen/>
        <w:t>nom att hälso- och sjukvårdspersonalen gjort sig skyldig till fel eller för</w:t>
        <w:softHyphen/>
        <w:t>summelse för att ersättning skall kunna lämnas, utan bedömningen sker på objektiva grun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tientskadeersättningen bestäms i huvudsak enligt reglerna i 5 kap. skade</w:t>
        <w:softHyphen/>
        <w:softHyphen/>
        <w:softHyphen/>
        <w:softHyphen/>
        <w:softHyphen/>
        <w:t>ståndslagen med den avvikelsen att patienten skall betala en självrisk mot</w:t>
        <w:softHyphen/>
        <w:t>svarande en tjugondel av basbeloppet enligt lagen om allmän försäk</w:t>
        <w:softHyphen/>
        <w:t>ring. Med det basbelopp som för närvarande gäller innebär detta en självrisk på cirka 1 800 kr. En annan avvikelse är att det finns ett tak för ersättningens storlek. Ersättningsbestämmelserna i patient</w:t>
        <w:softHyphen/>
        <w:t>skade</w:t>
        <w:softHyphen/>
        <w:softHyphen/>
        <w:t>lagen, som innebär att även patientens efterlevande kan ha rätt till ersätt</w:t>
        <w:softHyphen/>
        <w:t>ning, är tvingande till de skadelidandes förmå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huvudregeln åläggs alla vårdgivare, såväl offentliga som privata, en skyldighet att teckna försäkring som täcker ersättningsskyldigheten. 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ttningen lämnas av försäkringsgivaren. För att tillgodose patient</w:t>
        <w:softHyphen/>
        <w:softHyphen/>
        <w:softHyphen/>
        <w:softHyphen/>
        <w:t>skyd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tresset i sådana fall då en vårdgivare inte fullgjort sin patientför</w:t>
        <w:softHyphen/>
        <w:t>säk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likt åläggs alla försäkringsgivare som meddelar patientförsäkring ett solidariskt ansvar för ersättningen för skador som inträffar hos vårdgivare som saknat patientförsäkring. Dessa försäkringsgivare är skyl</w:t>
        <w:softHyphen/>
        <w:t>diga att ingå i en patientförsäkringsförening som skall handlägga ersätt</w:t>
        <w:softHyphen/>
        <w:t>ningsfrågor som rör vårdgivare som inte tecknat försäkring. Föreningen har rätt att ta ut en patientförsäkringsavgift av vårdgivare som saknar  försäk</w:t>
        <w:softHyphen/>
        <w:t>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patientskadenämnd skall upprätthållas och bekostas av de i patient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kringsföreningen ingående medlemmarna. Nämnden skall på be</w:t>
        <w:softHyphen/>
        <w:t xml:space="preserve">gäran av bl.a. patient, vårdgivare, försäkringsgivare och domstol avge yttranden över ersättningsfa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om vill ha ersättning enligt patientskadelagen kan föra talan om detta vid allmän domstol. Patientskadelagen inskränker inte rätten att föra talan om skadestånd i anledning av inträffad skad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tientskadelagen föreslås träda i kraft den 1 januari 1997.</w:t>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Förslag till riksdagsbeslut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agtext. . . . .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w:t>
        <w:tab/>
        <w:t>Förslag till patientskadelag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w:t>
        <w:tab/>
        <w:t xml:space="preserve">Förslag till lag om ändring i lagen (1927:77)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b/>
        <w:tab/>
        <w:t>om försäkringsavtal1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Ärendet och dess beredning1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Bakgrunden till patientförsäkringens tillkomst1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w:t>
        <w:tab/>
        <w:t>Skadestånd vid behandlingsskada1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w:t>
        <w:tab/>
        <w:t>Skadeståndstalan – en svår väg för patienten1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w:t>
        <w:tab/>
        <w:t>Överenskommelse om en patientförsäkring1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Patientförsäkringens omfattning och innehåll1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w:t>
        <w:tab/>
        <w:t>Försäkringens omfattning1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2</w:t>
        <w:tab/>
        <w:t>Ersättningsgrundande skador m.m.1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w:t>
        <w:tab/>
        <w:t>Bestämmandet av ersättningen m.m.1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4</w:t>
        <w:tab/>
        <w:t>Förfarandet vid bestämmandet av ersättning1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5</w:t>
        <w:tab/>
        <w:t>Nuvarande förhållanden inom patientförsäk-</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en1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Patientförsäkringen behöver lagregleras1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Patientskadelag2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1</w:t>
        <w:tab/>
        <w:t>Lagens tillämpningsområde m.m.2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2</w:t>
        <w:tab/>
        <w:t>Vårdgivares försäkringsskyldighet2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3</w:t>
        <w:tab/>
        <w:t>Ersättningens utgivande2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tab/>
        <w:t>Rätten till patientskadeersättning2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1</w:t>
        <w:tab/>
        <w:t>Ersättningsgrundande skador2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2</w:t>
        <w:tab/>
        <w:t>Bevisregler3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3</w:t>
        <w:tab/>
        <w:t>Skador som orsakats av undersökning, vård,</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handling och liknande åtgärder3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4</w:t>
        <w:tab/>
        <w:t>Skador som orsakats av fel hos eller felakti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antering av medicintekniska produkter eller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jukvårdsutrustning3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5</w:t>
        <w:tab/>
        <w:t>Skador som orsakats av felaktiga diagnoser4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6</w:t>
        <w:tab/>
        <w:t>Skador som orsakats av smittämnen4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7</w:t>
        <w:tab/>
        <w:t>Skador som orsakats av olycksfall4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8</w:t>
        <w:tab/>
        <w:t xml:space="preserve">Skador som orsakats av felaktig hantering av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äkemedel4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tab/>
        <w:t>Undantag från rätten till patientskadeersättning4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w:t>
        <w:tab/>
        <w:t xml:space="preserve">Bristande information eller uteblivet samtycke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amband med behandling5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w:t>
        <w:tab/>
        <w:t>Hur patientskadeersättningen bestäms5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1</w:t>
        <w:tab/>
        <w:t>Ersättningsposter m.m. 5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2</w:t>
        <w:tab/>
        <w:t>Avräkning för andra ersättningar5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3</w:t>
        <w:tab/>
        <w:t>Skadelidandes medverkan5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4</w:t>
        <w:tab/>
        <w:t>Självrisk5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5</w:t>
        <w:tab/>
        <w:t>Begränsning av ersättningsbeloppet58</w:t>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w:t>
        <w:tab/>
        <w:t>Patientförsäkringsförening5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1</w:t>
        <w:tab/>
        <w:t>Obligatoriskt medlemskap5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2</w:t>
        <w:tab/>
        <w:t>Solidariskt ansvar6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3</w:t>
        <w:tab/>
        <w:t>Patientförsäkringsavgift6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w:t>
        <w:tab/>
        <w:t>Patientskadenämnden6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w:t>
        <w:tab/>
        <w:t>Skadestånd och återkrav6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w:t>
        <w:tab/>
        <w:t>Preskription6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w:t>
        <w:tab/>
        <w:t xml:space="preserve"> Det skadeförebyggande arbetet7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w:t>
        <w:tab/>
        <w:t>Kostnader7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w:t>
        <w:tab/>
        <w:t>Ikraftträdande m.m.7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w:t>
        <w:tab/>
        <w:t>Författningskommentar7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1</w:t>
        <w:tab/>
        <w:t>Förslag till patientskadelag7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2</w:t>
        <w:tab/>
        <w:t xml:space="preserve">Förslag till lag om ändring i lagen (1927:77)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försäkringsavtal9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1</w:t>
        <w:tab/>
        <w:t>Sammanfattning av Patientförsäkringsutred-</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ens betänkande (SOU 1994:7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tientskadelag9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2</w:t>
        <w:tab/>
        <w:t>Patientförsäkringsutredningens författnings-</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10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3</w:t>
        <w:tab/>
        <w:t>Förteckning över remissinstanserna10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4</w:t>
        <w:tab/>
        <w:t>Villkoren för den nuvarande försäkringen10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5</w:t>
        <w:tab/>
        <w:t>Internationella förhållanden11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6</w:t>
        <w:tab/>
        <w:t>Lagrådsremissens lagförslag12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7</w:t>
        <w:tab/>
        <w:t>Lagrådets yttrande13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drag ur protokoll vid regeringssammanträde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11 mars 1996. .14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ttsdatablad . .144</w:t>
      </w:r>
    </w:p>
    <w:p>
      <w:pPr>
        <w:sectPr>
          <w:headerReference w:type="default" r:id="rId3"/>
          <w:footerReference w:type="default" r:id="rId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 Förslag till riksdags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föreslår att riksd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ntar regeringens förslag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w:t>
        <w:tab/>
        <w:t>patientskade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w:t>
        <w:tab/>
        <w:t xml:space="preserve">lag om ändring i lagen (1927:77) om försäkringsavta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 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följande förslag till lag</w:t>
        <w:softHyphen/>
        <w:t>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 Förslag till patientskade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följ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ledande bestämmel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 §</w:t>
      </w:r>
      <w:r>
        <w:rPr>
          <w:rFonts w:eastAsia="Times New Roman  (TT)" w:cs="Times New Roman  (TT)" w:ascii="Times New Roman  (TT)" w:hAnsi="Times New Roman  (TT)"/>
          <w:color w:val="000000"/>
          <w:sz w:val="20"/>
          <w:szCs w:val="20"/>
        </w:rPr>
        <w:t xml:space="preserve"> Denna lag innehåller bestämmelser om rätt till patientskadeersättning och om skyldighet för vårdgivare att ha en för</w:t>
        <w:softHyphen/>
        <w:t xml:space="preserve">säkring som täcker sådan ersättning (patientförsäk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2 § </w:t>
      </w:r>
      <w:r>
        <w:rPr>
          <w:rFonts w:eastAsia="Times New Roman  (TT)" w:cs="Times New Roman  (TT)" w:ascii="Times New Roman  (TT)" w:hAnsi="Times New Roman  (TT)"/>
          <w:color w:val="000000"/>
          <w:sz w:val="20"/>
          <w:szCs w:val="20"/>
        </w:rPr>
        <w:t>Med patient jämställs i denna lag den som frivilligt deltar som försök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rson i medicinsk forskning eller som donerar organ eller annat biol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skt material för transplantation eller annat medicinskt ändamå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3 §</w:t>
      </w:r>
      <w:r>
        <w:rPr>
          <w:rFonts w:eastAsia="Times New Roman  (TT)" w:cs="Times New Roman  (TT)" w:ascii="Times New Roman  (TT)" w:hAnsi="Times New Roman  (TT)"/>
          <w:color w:val="000000"/>
          <w:sz w:val="20"/>
          <w:szCs w:val="20"/>
        </w:rPr>
        <w:t xml:space="preserve"> Lagen gäller endast skador som har uppkommit i samband med hälso- och sjukvård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4 § </w:t>
      </w:r>
      <w:r>
        <w:rPr>
          <w:rFonts w:eastAsia="Times New Roman  (TT)" w:cs="Times New Roman  (TT)" w:ascii="Times New Roman  (TT)" w:hAnsi="Times New Roman  (TT)"/>
          <w:color w:val="000000"/>
          <w:sz w:val="20"/>
          <w:szCs w:val="20"/>
        </w:rPr>
        <w:t>Rätten till patientskadeersättning får inskränkas endast på grund av omständighet som har inträffat efter skadehändelsen och som enligt lagen (1927:77) om försäkringsavtal kan medföra begränsning av försäk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varens skyldighet att utge försäkringsbelo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5</w:t>
      </w:r>
      <w:r>
        <w:rPr>
          <w:rFonts w:eastAsia="Times New Roman  (TT)" w:cs="Times New Roman  (TT)" w:ascii="Times New Roman  (TT)" w:hAnsi="Times New Roman  (TT)"/>
          <w:color w:val="000000"/>
          <w:sz w:val="20"/>
          <w:szCs w:val="20"/>
        </w:rPr>
        <w:t xml:space="preserve"> § I denna lag avses me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hälso- och sjukvård</w:t>
      </w:r>
      <w:r>
        <w:rPr>
          <w:rFonts w:eastAsia="Times New Roman  (TT)" w:cs="Times New Roman  (TT)" w:ascii="Times New Roman  (TT)" w:hAnsi="Times New Roman  (TT)"/>
          <w:color w:val="000000"/>
          <w:sz w:val="20"/>
          <w:szCs w:val="20"/>
        </w:rPr>
        <w:t>: sådan verksamhet som omfattas av hälso- och sju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årdslagen (1982:763) eller tandvårdslagen (1985:125), annan liknande medicinsk verksamhet samt verksamhet inom detaljhandeln med läke</w:t>
        <w:softHyphen/>
        <w:softHyphen/>
        <w:t>m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l, allt under förutsättning att det är fråga om verksamhet som utövas av personal som omfattas av lagen (1994:953) om åligganden för personal inom hälso- och sjukvår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vårdgivare</w:t>
      </w:r>
      <w:r>
        <w:rPr>
          <w:rFonts w:eastAsia="Times New Roman  (TT)" w:cs="Times New Roman  (TT)" w:ascii="Times New Roman  (TT)" w:hAnsi="Times New Roman  (TT)"/>
          <w:color w:val="000000"/>
          <w:sz w:val="20"/>
          <w:szCs w:val="20"/>
        </w:rPr>
        <w:t>: statlig myndighet, landsting och kommun i fråga om sådan hälso- och sjukvård som myndigheten, landstinget eller kommunen har ansvar för (offentlig vårdgivare) samt enskild som bedriver hälso- och sjukvård (privat vårdgiv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ätten till patientskadeersä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6 §</w:t>
      </w:r>
      <w:r>
        <w:rPr>
          <w:rFonts w:eastAsia="Times New Roman  (TT)" w:cs="Times New Roman  (TT)" w:ascii="Times New Roman  (TT)" w:hAnsi="Times New Roman  (TT)"/>
          <w:color w:val="000000"/>
          <w:sz w:val="20"/>
          <w:szCs w:val="20"/>
        </w:rPr>
        <w:t xml:space="preserve"> Patientskadeersättning lämnas för personskada på patient om det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gger övervägande sannolikhet för att skadan är orsakad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undersökning, vård, behandling eller liknande åtgärd under föruts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 att skadan kunnat undvikas antingen genom ett annat utförande av det valda förfarandet eller genom val av ett annat tillgängligt förfarande som enligt en bedömning i efterhand från medicinsk synpunkt skulle ha till</w:t>
        <w:softHyphen/>
        <w:t>godosett vårdbehovet på ett mindre riskfyllt 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fel hos medicinteknisk produkt eller sjukvårdsutrustning använd vid undersökning, vård, behandling eller liknande åtgärd eller felaktig han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 där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felaktig diagnostis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överföring av smittämne som lett till infektion i samband med und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ökning, vård, behandling eller liknande åtgär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olycksfall i samband med undersökning, vård, behandling eller likn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åtgärd eller under sjuktransport eller i samband med brand eller annan skada på vårdlokaler eller utrustning,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6. förordnande eller utlämnande av läkemedel i strid med föreskrifter eller anvis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prövning av rätt till ersättning enligt första stycket 1 och 3 skall den handlingsnorm tillämpas som gäller för en erfaren specialist eller annan erfaren yrkesutövare inom om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ätt till ersättning enligt första stycket 4 är utesluten i de fall omstän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erna är sådana att infektionen skäligen måste tålas. Hänsyn skall därvid tas till arten och svårhetsgraden av den sjukdom eller skada som åtgärden avsett, patientens hälsotillstånd i övrigt samt möjligheten att förutse infe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ion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ndantag från rätten till patientskadeersä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7 §</w:t>
      </w:r>
      <w:r>
        <w:rPr>
          <w:rFonts w:eastAsia="Times New Roman  (TT)" w:cs="Times New Roman  (TT)" w:ascii="Times New Roman  (TT)" w:hAnsi="Times New Roman  (TT)"/>
          <w:color w:val="000000"/>
          <w:sz w:val="20"/>
          <w:szCs w:val="20"/>
        </w:rPr>
        <w:t xml:space="preserve"> Patientskadeersättning lämnas inte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skadan är en följd av ett nödvändigt förfarande för diagnostisering eller behandling av en sjukdom eller skada som utan behandling är direkt livshotande eller leder till svår invaliditet,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skadan orsakats av läkemedel i annat fall än som avses i 6 § första stycket 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Hur patientskadeersättningen bestäm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8 §</w:t>
      </w:r>
      <w:r>
        <w:rPr>
          <w:rFonts w:eastAsia="Times New Roman  (TT)" w:cs="Times New Roman  (TT)" w:ascii="Times New Roman  (TT)" w:hAnsi="Times New Roman  (TT)"/>
          <w:color w:val="000000"/>
          <w:sz w:val="20"/>
          <w:szCs w:val="20"/>
        </w:rPr>
        <w:t xml:space="preserve"> Patientskadeersättning bestäms enligt 5 kap. 1 – 5 §§ och 6 kap. 1 § skadeståndslagen (1972:207) med de begränsningar som anges i 9 – 11 §§ denn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9 §</w:t>
      </w:r>
      <w:r>
        <w:rPr>
          <w:rFonts w:eastAsia="Times New Roman  (TT)" w:cs="Times New Roman  (TT)" w:ascii="Times New Roman  (TT)" w:hAnsi="Times New Roman  (TT)"/>
          <w:color w:val="000000"/>
          <w:sz w:val="20"/>
          <w:szCs w:val="20"/>
        </w:rPr>
        <w:t xml:space="preserve"> När patientskadeersättning bestäms avräknas ett belopp om en tjugonde</w:t>
        <w:softHyphen/>
        <w:t>del av det basbelopp enligt lagen (1962:381) om allmän förs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ng som gäller när ersättningen bestäm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0 §</w:t>
      </w:r>
      <w:r>
        <w:rPr>
          <w:rFonts w:eastAsia="Times New Roman  (TT)" w:cs="Times New Roman  (TT)" w:ascii="Times New Roman  (TT)" w:hAnsi="Times New Roman  (TT)"/>
          <w:color w:val="000000"/>
          <w:sz w:val="20"/>
          <w:szCs w:val="20"/>
        </w:rPr>
        <w:t xml:space="preserve"> Patientskadeersättning är för varje skadehändelse begränsad till högst 1 000 gånger det basbelopp enligt lagen (1962:381) om allmän försäkring som gäller när ersättningen bestäms. För varje skadad patient lämnas dock för varje skadehändelse patientskadeersättning med högst 200 gånger detta basbelo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belopp som anges i första stycket innefattar inte ränta eller ersättning för rättegångskost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11 § </w:t>
      </w:r>
      <w:r>
        <w:rPr>
          <w:rFonts w:eastAsia="Times New Roman  (TT)" w:cs="Times New Roman  (TT)" w:ascii="Times New Roman  (TT)" w:hAnsi="Times New Roman  (TT)"/>
          <w:color w:val="000000"/>
          <w:sz w:val="20"/>
          <w:szCs w:val="20"/>
        </w:rPr>
        <w:t>Om det ansvarighetsbelopp som gäller enligt 10 § första stycket första meningen inte räcker till gottgörelse åt dem som är berättigade till ersättning, nedsätts deras ersättningar med samma kvotdel för var och 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an det efter inträffat skadefall befaras att nedsättning enligt första stycket fordras, kan regeringen eller den myndighet som regeringen bestäm</w:t>
        <w:softHyphen/>
        <w:t>mer förordna att ersättning tills vidare skall lämnas endast med viss kvot</w:t>
        <w:softHyphen/>
        <w:t>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äkringsskyldighet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2 §</w:t>
      </w:r>
      <w:r>
        <w:rPr>
          <w:rFonts w:eastAsia="Times New Roman  (TT)" w:cs="Times New Roman  (TT)" w:ascii="Times New Roman  (TT)" w:hAnsi="Times New Roman  (TT)"/>
          <w:color w:val="000000"/>
          <w:sz w:val="20"/>
          <w:szCs w:val="20"/>
        </w:rPr>
        <w:t xml:space="preserve"> Vårdgivare skall ha en patientförsäkring som täcker ersättning för skador som omfattas av denna lag. Bedrivs verksamheten av privat vår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vare efter avtal med offentlig vårdgivare, är det den offentlige vårdgiv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n som skall ha försäk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13 § </w:t>
      </w:r>
      <w:r>
        <w:rPr>
          <w:rFonts w:eastAsia="Times New Roman  (TT)" w:cs="Times New Roman  (TT)" w:ascii="Times New Roman  (TT)" w:hAnsi="Times New Roman  (TT)"/>
          <w:color w:val="000000"/>
          <w:sz w:val="20"/>
          <w:szCs w:val="20"/>
        </w:rPr>
        <w:t>Patientskadeersättningen utges av försäkringsgivaren. Om flera patient</w:t>
        <w:softHyphen/>
        <w:t>försäkringar täcker samma skada, svarar försäkringsgivarna solid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riskt för ersättningen.</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Försäkringsgivarna skall i sådant fall sinsemellan ta lika del i ersättningsansva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4</w:t>
      </w:r>
      <w:r>
        <w:rPr>
          <w:rFonts w:eastAsia="Times New Roman  (TT)" w:cs="Times New Roman  (TT)" w:ascii="Times New Roman  (TT)" w:hAnsi="Times New Roman  (TT)"/>
          <w:color w:val="000000"/>
          <w:sz w:val="20"/>
          <w:szCs w:val="20"/>
        </w:rPr>
        <w:t xml:space="preserve"> § Saknas patientförsäkring, svarar de försäkringsgivare som ingår i patientförsäkringsföreningen enligt 15 § solidariskt för den patientska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ing som skulle ha lämnats, om en patientförsäkring hade funnits. Föreningen företräder i sådant fall försäkringsgiv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äkringsgivarnas inbördes ersättningsansvar fördelas efter för</w:t>
        <w:softHyphen/>
        <w:t>håll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mellan beloppen av de premier för patientförsäkring som för var och en av dem belöper på närmast föregående kalender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atientförsäkringsföre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5 §</w:t>
      </w:r>
      <w:r>
        <w:rPr>
          <w:rFonts w:eastAsia="Times New Roman  (TT)" w:cs="Times New Roman  (TT)" w:ascii="Times New Roman  (TT)" w:hAnsi="Times New Roman  (TT)"/>
          <w:color w:val="000000"/>
          <w:sz w:val="20"/>
          <w:szCs w:val="20"/>
        </w:rPr>
        <w:t xml:space="preserve"> De försäkringsgivare som meddelar patientförsäkring   skall ingå i en patientförsäkringsföre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eller den myndighet som regeringen bestämmer fastställer stadgar för före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atientförsäkringsavgi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6 §</w:t>
      </w:r>
      <w:r>
        <w:rPr>
          <w:rFonts w:eastAsia="Times New Roman  (TT)" w:cs="Times New Roman  (TT)" w:ascii="Times New Roman  (TT)" w:hAnsi="Times New Roman  (TT)"/>
          <w:color w:val="000000"/>
          <w:sz w:val="20"/>
          <w:szCs w:val="20"/>
        </w:rPr>
        <w:t xml:space="preserve"> Patientförsäkringsföreningen har rätt till gottgörelse (patientför</w:t>
        <w:softHyphen/>
        <w:softHyphen/>
        <w:t>s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savgift) av vårdgivare för den tid vårdgivaren saknat försäkring enligt denn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tientförsäkringsavgift får högst tas ut med ett belopp som för år räknat motsvarar fem</w:t>
        <w:softHyphen/>
        <w:t>ton pro</w:t>
        <w:softHyphen/>
        <w:t>cent av det bas</w:t>
        <w:softHyphen/>
        <w:t>belopp enligt lagen (1962:381) om all</w:t>
        <w:softHyphen/>
        <w:t>män försäk</w:t>
        <w:softHyphen/>
        <w:t>ring som gäller när avgif</w:t>
        <w:softHyphen/>
        <w:t>ten bestäms. Om det belopp som mot</w:t>
        <w:softHyphen/>
        <w:t>svarar två gånger den årliga försäkrings</w:t>
        <w:softHyphen/>
        <w:t>premie som gäller för vårdg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re i motsva</w:t>
        <w:softHyphen/>
        <w:t>rande kategori när avgiften be</w:t>
        <w:softHyphen/>
        <w:t>stäms är högre, får avgiften i stället be</w:t>
        <w:softHyphen/>
        <w:t>räknas på grundval av detta belo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atientskadenäm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7 §</w:t>
      </w:r>
      <w:r>
        <w:rPr>
          <w:rFonts w:eastAsia="Times New Roman  (TT)" w:cs="Times New Roman  (TT)" w:ascii="Times New Roman  (TT)" w:hAnsi="Times New Roman  (TT)"/>
          <w:color w:val="000000"/>
          <w:sz w:val="20"/>
          <w:szCs w:val="20"/>
        </w:rPr>
        <w:t xml:space="preserve"> De försäkringsgivare som ingår i patientförsäkringsföreningen skall tillsammans upprätthålla och bekosta en patientskadenämnd. I nämnden skall det ingå företrädare för patienternas intressen. Ytterligare föreskrifter om nämndens sammansättning lämnas av regeringen som också skall go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änna nämndens arbetsor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mnden skall på begäran av patient eller annan skadelidande, vård</w:t>
        <w:softHyphen/>
        <w:softHyphen/>
        <w:softHyphen/>
        <w:softHyphen/>
        <w:t>giv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 försäkringsgivare eller domstol yttra sig över ersättningsf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kadestå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8 §</w:t>
      </w:r>
      <w:r>
        <w:rPr>
          <w:rFonts w:eastAsia="Times New Roman  (TT)" w:cs="Times New Roman  (TT)" w:ascii="Times New Roman  (TT)" w:hAnsi="Times New Roman  (TT)"/>
          <w:color w:val="000000"/>
          <w:sz w:val="20"/>
          <w:szCs w:val="20"/>
        </w:rPr>
        <w:t xml:space="preserve"> Trots att patientskadeersättning kan lämnas enligt denna lag får den skadelidande i stället kräva skadestånd enligt vad som gäller däro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19 § </w:t>
      </w:r>
      <w:r>
        <w:rPr>
          <w:rFonts w:eastAsia="Times New Roman  (TT)" w:cs="Times New Roman  (TT)" w:ascii="Times New Roman  (TT)" w:hAnsi="Times New Roman  (TT)"/>
          <w:color w:val="000000"/>
          <w:sz w:val="20"/>
          <w:szCs w:val="20"/>
        </w:rPr>
        <w:t>Den som har utgett skadestånd med anledning av skada som avses i denna lag inträder intill det utgivna beloppet i den skadelidandes rätt till patientskadeersättning. Detta gäller dock inte om patientskadeersättningen skulle ha kunnat krävas tillbaka av den skadeståndsskyldige enligt 20 § först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Återkr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0 §</w:t>
      </w:r>
      <w:r>
        <w:rPr>
          <w:rFonts w:eastAsia="Times New Roman  (TT)" w:cs="Times New Roman  (TT)" w:ascii="Times New Roman  (TT)" w:hAnsi="Times New Roman  (TT)"/>
          <w:color w:val="000000"/>
          <w:sz w:val="20"/>
          <w:szCs w:val="20"/>
        </w:rPr>
        <w:t xml:space="preserve"> Har patientskadeersättning lämnats för en skada som vållats uppså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gen eller genom grov vårdslöshet, inträder försäkringsgivaren intill det utgivna beloppet i den skadelidandes rätt till skadestå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patientskadeersättning har betalats för en skada som omfattas av produktansvarslagen (1992:18), inträder försäkringsgivaren intill det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vna beloppet i den skadelidandes rätt till skadestånd enligt den 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Omfattas en skada av trafikförsäkring enligt trafikskadelagen (1975:1410) och har patientskadeersättning lämnats för skadan, inträder försäkringsgi</w:t>
        <w:softHyphen/>
        <w:t>varen intill det utgivna beloppet i den skadelidandes rätt till trafikskadeersä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21 § </w:t>
      </w:r>
      <w:r>
        <w:rPr>
          <w:rFonts w:eastAsia="Times New Roman  (TT)" w:cs="Times New Roman  (TT)" w:ascii="Times New Roman  (TT)" w:hAnsi="Times New Roman  (TT)"/>
          <w:color w:val="000000"/>
          <w:sz w:val="20"/>
          <w:szCs w:val="20"/>
        </w:rPr>
        <w:t>Har patientskadeersättning lämnats enligt 14 § första stycket, får ersättningen krävas tillbaka från den vårdgivare som varit skyldig att tec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 patientförsäkring. Patientförsäkringsföreningen företräder i sådant fall försäkringsgiv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22 § </w:t>
      </w:r>
      <w:r>
        <w:rPr>
          <w:rFonts w:eastAsia="Times New Roman  (TT)" w:cs="Times New Roman  (TT)" w:ascii="Times New Roman  (TT)" w:hAnsi="Times New Roman  (TT)"/>
          <w:color w:val="000000"/>
          <w:sz w:val="20"/>
          <w:szCs w:val="20"/>
        </w:rPr>
        <w:t>En vårdgivare som har krävts på belopp enligt 21 § inträder intill det utgivna beloppet i den rätt som enligt 20 § som tillkommer försäk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v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reskrip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3 §</w:t>
      </w:r>
      <w:r>
        <w:rPr>
          <w:rFonts w:eastAsia="Times New Roman  (TT)" w:cs="Times New Roman  (TT)" w:ascii="Times New Roman  (TT)" w:hAnsi="Times New Roman  (TT)"/>
          <w:color w:val="000000"/>
          <w:sz w:val="20"/>
          <w:szCs w:val="20"/>
        </w:rPr>
        <w:t xml:space="preserve"> Den som vill ha patientskadeersättning enligt denna lag förlorar rätten därtill, om han inte väcker talan inom tre år från det han fick känn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om om att anspråket kunde göras gällande och i varje fall inom tio år från den tidpunkt då skadan orsakade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r den som vill ha ersättning anmält skadan hos vårdgivaren eller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äkringsgivaren inom den tid som angetts i första stycket, har han alltid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x månader på sig att väcka talan sedan han fått del av försäkrings</w:t>
        <w:softHyphen/>
        <w:softHyphen/>
        <w:softHyphen/>
        <w:t>giv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ns slutliga ställningstagande i äre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d som sägs i andra stycket om försäkringsgivaren skall, i fall som avses i 14 § första stycket, gälla patientförsäkringsföre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12"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Förslag till lag om ändring i lagen (1927:77)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äkringsav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1 § lagen (1927:77) om försäkringsavtal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äger tillämpning på avtal, varigenom försäkring meddelas av någon som driver försäkringsr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en gäller inte återförsäkring eller försäkring som avses i lagen (1962:381) om allmän försäkring, lagen (1973:370) om arbetslös</w:t>
        <w:softHyphen/>
        <w:t>hets</w:t>
        <w:softHyphen/>
        <w:t>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kring, lagen (1976:380) om arbetsskadeförsäkring, lagen (1979:84) om delpensionsförsäkring, lagen (1991:1047) om sjuklön eller lagen (1993:16) om försäkring mot vissa semesterlönekost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en tillämpas inte på försäkringar som avses i konsumentförsäk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1980:38). I förhållande till annan än försäkringstagaren tillämpas dock 25, 54 – 58, 86 – 88, 95 och 96 samt 122 och 123 §§ även i fråga om sådana försäkringar. Vid tillämpningen av dessa bestämmelser gäller även 3 § först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en tillämpas inte heller på tr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k</w:t>
        <w:softHyphen/>
        <w:t>försäkringar i den mån annat följer av trafikskadelagen (1975:1410).</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en tillämpas inte heller på tr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fik</w:t>
        <w:softHyphen/>
        <w:softHyphen/>
        <w:t xml:space="preserve">försäkringar i den mån annat följer av trafikskadelagen (1975:1410) </w:t>
      </w:r>
      <w:r>
        <w:rPr>
          <w:rFonts w:eastAsia="Times New Roman  (TT)" w:cs="Times New Roman  (TT)" w:ascii="Times New Roman  (TT)" w:hAnsi="Times New Roman  (TT)"/>
          <w:i/>
          <w:iCs/>
          <w:color w:val="000000"/>
          <w:sz w:val="20"/>
          <w:szCs w:val="20"/>
        </w:rPr>
        <w:t>eller på patientförsäk</w:t>
        <w:softHyphen/>
        <w:t>ringar i den mån annat följer av patientskadelagen (1996:000)</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12"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w:t>
      </w:r>
    </w:p>
    <w:p>
      <w:pPr>
        <w:sectPr>
          <w:headerReference w:type="default" r:id="rId5"/>
          <w:footerReference w:type="default" r:id="rId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 Ärendet och dess ber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patient som skadas i samband med be</w:t>
        <w:softHyphen/>
        <w:softHyphen/>
        <w:softHyphen/>
        <w:t>handling eller liknan</w:t>
        <w:softHyphen/>
        <w:t>de åtgärd inom hälso- och sjukvården kan på olika sätt söka få ersättning för skadan. Ett sätt är att utverka ett skadestånd med stöd av bestämmelserna i  sk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ståndslagen (1972:207). Ett annat och för patienten enklare sätt är att begära ersättning från den s.k. patientförsäkringen. Detta är en frivillig försäk</w:t>
        <w:softHyphen/>
        <w:t>ring som vårdgivare kan teckna hos försäkringsbolag till för</w:t>
        <w:softHyphen/>
        <w:t>mån för patient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enom beslut den 19 november 1992 bemyn</w:t>
        <w:softHyphen/>
        <w:t>digade den dåva</w:t>
        <w:softHyphen/>
        <w:t>rande reg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en det stats</w:t>
        <w:softHyphen/>
        <w:t>råd som hade till uppgift att före</w:t>
        <w:softHyphen/>
        <w:t>dra ärenden rörande hälso- och sjukvård att tillkalla en särskild utredare med uppgift att se över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kringssystemet för ersättning vid behandlings</w:t>
        <w:softHyphen/>
        <w:t>skada i syfte att preci</w:t>
        <w:softHyphen/>
        <w:t>sera vårdgi</w:t>
        <w:softHyphen/>
        <w:t>varnas ersättningsansvar och skyldighet att teck</w:t>
        <w:softHyphen/>
        <w:t>na försäkring för sådana behandlings</w:t>
        <w:softHyphen/>
        <w:t>skador som orsakats inom den svenska hälso- och sjukvården. I motiveringen till uppdra</w:t>
        <w:softHyphen/>
        <w:t>get (dir. 1992:101) framhålls att det rådande frivilliga försäkrings</w:t>
        <w:softHyphen/>
        <w:softHyphen/>
        <w:softHyphen/>
        <w:t>systemet inte innebär något krav på att alla vårdgi</w:t>
        <w:softHyphen/>
        <w:t>vare i Sverige tecknar pa</w:t>
        <w:softHyphen/>
        <w:softHyphen/>
        <w:t>tientförsäkring och att det därmed finns risk för att patienter inte i alla vård</w:t>
        <w:softHyphen/>
        <w:t>situationer har ett enhetligt ekonomiskt skydd, om de skulle skadas vid behand</w:t>
        <w:softHyphen/>
        <w:softHyphen/>
        <w:t>ling. Vidare framhålls att utvec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ngen inom hälso- och sjuk</w:t>
        <w:softHyphen/>
        <w:t>vården – med bl.a. ett ökat antal vårdgivare – inte kommer att förbättra situationen, om det rådande försäkringssystemet bi</w:t>
        <w:softHyphen/>
        <w:t>behålls. I direkti</w:t>
        <w:softHyphen/>
        <w:t>ven slås slutligen fast att det är ange</w:t>
        <w:softHyphen/>
        <w:t>läget att patienterna inom all hälso- och sjukvård här i landet kan ga</w:t>
        <w:softHyphen/>
        <w:t>ranteras att samma regler gäller för dem om de råkar ut för en behandlingsskada oberoende av vi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en vårdgi</w:t>
        <w:softHyphen/>
        <w:t xml:space="preserve">vare de anlita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S 1992:11), som antog namnet Patientförsäkringsutr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en, avlämnade i juni 1994 betänkandet Patientskade</w:t>
        <w:softHyphen/>
        <w:t>lag (SOU 1994:7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tänkandet har remissbehandl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n sammanfattning av betänkandet finns i </w:t>
      </w:r>
      <w:r>
        <w:rPr>
          <w:rFonts w:eastAsia="Times New Roman  (TT)" w:cs="Times New Roman  (TT)" w:ascii="Times New Roman  (TT)" w:hAnsi="Times New Roman  (TT)"/>
          <w:i/>
          <w:iCs/>
          <w:color w:val="000000"/>
          <w:sz w:val="20"/>
          <w:szCs w:val="20"/>
        </w:rPr>
        <w:t>bilaga 1.</w:t>
      </w:r>
      <w:r>
        <w:rPr>
          <w:rFonts w:eastAsia="Times New Roman  (TT)" w:cs="Times New Roman  (TT)" w:ascii="Times New Roman  (TT)" w:hAnsi="Times New Roman  (TT)"/>
          <w:color w:val="000000"/>
          <w:sz w:val="20"/>
          <w:szCs w:val="20"/>
        </w:rPr>
        <w:t xml:space="preserve"> Det lag</w:t>
        <w:softHyphen/>
        <w:t xml:space="preserve">förslag som läggs fram i betänkandet finns i </w:t>
      </w:r>
      <w:r>
        <w:rPr>
          <w:rFonts w:eastAsia="Times New Roman  (TT)" w:cs="Times New Roman  (TT)" w:ascii="Times New Roman  (TT)" w:hAnsi="Times New Roman  (TT)"/>
          <w:i/>
          <w:iCs/>
          <w:color w:val="000000"/>
          <w:sz w:val="20"/>
          <w:szCs w:val="20"/>
        </w:rPr>
        <w:t>bilaga 2.</w:t>
      </w:r>
      <w:r>
        <w:rPr>
          <w:rFonts w:eastAsia="Times New Roman  (TT)" w:cs="Times New Roman  (TT)" w:ascii="Times New Roman  (TT)" w:hAnsi="Times New Roman  (TT)"/>
          <w:color w:val="000000"/>
          <w:sz w:val="20"/>
          <w:szCs w:val="20"/>
        </w:rPr>
        <w:t xml:space="preserve"> En för</w:t>
        <w:softHyphen/>
        <w:t>teckning över remiss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stanserna finns i </w:t>
      </w:r>
      <w:r>
        <w:rPr>
          <w:rFonts w:eastAsia="Times New Roman  (TT)" w:cs="Times New Roman  (TT)" w:ascii="Times New Roman  (TT)" w:hAnsi="Times New Roman  (TT)"/>
          <w:i/>
          <w:iCs/>
          <w:color w:val="000000"/>
          <w:sz w:val="20"/>
          <w:szCs w:val="20"/>
        </w:rPr>
        <w:t>bilaga 3.</w:t>
      </w:r>
      <w:r>
        <w:rPr>
          <w:rFonts w:eastAsia="Times New Roman  (TT)" w:cs="Times New Roman  (TT)" w:ascii="Times New Roman  (TT)" w:hAnsi="Times New Roman  (TT)"/>
          <w:color w:val="000000"/>
          <w:sz w:val="20"/>
          <w:szCs w:val="20"/>
        </w:rPr>
        <w:t xml:space="preserve"> Den frivilli</w:t>
        <w:softHyphen/>
        <w:t>ga patientförsäkringens ersät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bestämmelser har återgetts i </w:t>
      </w:r>
      <w:r>
        <w:rPr>
          <w:rFonts w:eastAsia="Times New Roman  (TT)" w:cs="Times New Roman  (TT)" w:ascii="Times New Roman  (TT)" w:hAnsi="Times New Roman  (TT)"/>
          <w:i/>
          <w:iCs/>
          <w:color w:val="000000"/>
          <w:sz w:val="20"/>
          <w:szCs w:val="20"/>
        </w:rPr>
        <w:t xml:space="preserve">bilaga 4. </w:t>
      </w:r>
      <w:r>
        <w:rPr>
          <w:rFonts w:eastAsia="Times New Roman  (TT)" w:cs="Times New Roman  (TT)" w:ascii="Times New Roman  (TT)" w:hAnsi="Times New Roman  (TT)"/>
          <w:color w:val="000000"/>
          <w:sz w:val="20"/>
          <w:szCs w:val="20"/>
        </w:rPr>
        <w:t>Ett avsnitt om internationella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hållanden finns i </w:t>
      </w:r>
      <w:r>
        <w:rPr>
          <w:rFonts w:eastAsia="Times New Roman  (TT)" w:cs="Times New Roman  (TT)" w:ascii="Times New Roman  (TT)" w:hAnsi="Times New Roman  (TT)"/>
          <w:i/>
          <w:iCs/>
          <w:color w:val="000000"/>
          <w:sz w:val="20"/>
          <w:szCs w:val="20"/>
        </w:rPr>
        <w:t>bilaga 5</w:t>
      </w:r>
      <w:r>
        <w:rPr>
          <w:rFonts w:eastAsia="Times New Roman  (TT)" w:cs="Times New Roman  (TT)" w:ascii="Times New Roman  (TT)" w:hAnsi="Times New Roman  (TT)"/>
          <w:color w:val="000000"/>
          <w:sz w:val="20"/>
          <w:szCs w:val="20"/>
        </w:rPr>
        <w:t>. En remissammanställning i lagstiftningsärendet finns tillgänglig hos Socialdepartementet, S94/4402/J.</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Regeringen beslutade den 15 februari 1996 att inhämta Lagrå</w:t>
        <w:softHyphen/>
        <w:t>dets yttrande över de lagförslag som finns i</w:t>
      </w:r>
      <w:r>
        <w:rPr>
          <w:rFonts w:eastAsia="Times New Roman  (TT)" w:cs="Times New Roman  (TT)" w:ascii="Times New Roman  (TT)" w:hAnsi="Times New Roman  (TT)"/>
          <w:i/>
          <w:iCs/>
          <w:color w:val="000000"/>
          <w:sz w:val="20"/>
          <w:szCs w:val="20"/>
        </w:rPr>
        <w:t xml:space="preserve"> bilaga 6</w:t>
      </w:r>
      <w:r>
        <w:rPr>
          <w:rFonts w:eastAsia="Times New Roman  (TT)" w:cs="Times New Roman  (TT)" w:ascii="Times New Roman  (TT)" w:hAnsi="Times New Roman  (TT)"/>
          <w:color w:val="000000"/>
          <w:sz w:val="20"/>
          <w:szCs w:val="20"/>
        </w:rPr>
        <w:t>. Lag</w:t>
        <w:softHyphen/>
        <w:t xml:space="preserve">rådets yttrande finns i </w:t>
      </w:r>
      <w:r>
        <w:rPr>
          <w:rFonts w:eastAsia="Times New Roman  (TT)" w:cs="Times New Roman  (TT)" w:ascii="Times New Roman  (TT)" w:hAnsi="Times New Roman  (TT)"/>
          <w:i/>
          <w:iCs/>
          <w:color w:val="000000"/>
          <w:sz w:val="20"/>
          <w:szCs w:val="20"/>
        </w:rPr>
        <w:t>bilaga 7</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har i propositionen i allt väsentligt följt Lagrådets förslag. Bl.a. har lagen fått den disposition som Lagrådet före</w:t>
        <w:softHyphen/>
        <w:t>slagit. Vi åter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r till Lagrådets synpunkter i avsnitten 7.1, 7.3, 8.1, 8.3, 8.5, 8.6, 11.5, 12.3, 13 och 15 samt i författningskom</w:t>
        <w:softHyphen/>
        <w:t>mentaren. Vissa redaktionella ändringar har också gjorts i lag</w:t>
        <w:softHyphen/>
        <w:t>tex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 Bakgrunden till patientförsäkringens tillkom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 Skadestånd vid behandlingsskad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framgått i  det föregående kan en patient som skadas i samband med behandling inom hälso- och sjukvården söka få ersättning genom det sk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ståndsrättsliga systemet. Någon särreglering av skadeståndsansvaret för skador som en patient åsamkas inom vården finns inte. Patienten är hä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sad till de allmänna bestämmelser som finns på området. De grundlä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ande bestämmelserna finns i skadeståndslagen och talan om ersättning förs vid allmän domsto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huvudregeln i 2 kap. 1 § skadeståndslagen (SkL) skall var och en som uppsåtligen eller av vårdslöshet vållar bl.a. personskada ersätta sk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n (den s.k. culparegeln). I 3 kap. 1 § SkL finns bestämmelser om det s.k. principalansvaret. Detta innebär att den som har arbetstagare i sin tjänst skall ersätta bl.a. personskada som arbetstagaren vållar genom fel eller försummelse i tjänsten. Principalansvaret gäller för såväl offentliga som privata arbetsgiv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kadestånd till den som har tillfogats personskada omfattar ersättning för sjukvårdskostnad och andra utgifter, inkomstförlust och för ideell skada, dvs. sveda och värk, lyte eller annat stadigvarande men samt olägenheter i övrigt till följd av skadan (5 kap. 1 § SkL). Om en personskada lett till döden, utgår ersättning för begravningskostnader och andra skäliga ko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der med anledning av dödsfallet samt till efterlevande i vissa fall för förlust av underhåll (5 kap. 2 § Sk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kadestånd med anledning av personskada kan jämkas, om den skade</w:t>
        <w:softHyphen/>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dande själv uppsåtligen eller genom grov vårdslöshet har medverkat till skadan (6 kap. 1 § Sk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 Skadeståndstalan – en svår väg för patien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En patient som drabbats av en skada</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 xml:space="preserve">inom hälso- och sjukvården och som vill föra talan om ersättning av vårdgivaren för skadan måste, för att ha någon framgång, bevisa, dels att skadan orsakats av fel eller försummelse av vårdgivaren eller dennes anställda, dels att skadan är en direkt följd av en felaktig behandl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 rättspraxis framgår att det kan vara svårt för en patient att visa att en skada uppkommit genom fel eller försummelse av någon inom hälso- och sjukvårdspersonalen i sam</w:t>
        <w:softHyphen/>
        <w:t>band med behandling. En anledning till detta är att förhållande</w:t>
        <w:softHyphen/>
        <w:t>na inom hälso- och sjukvården inte sällan är komplicerade och svåra att ut</w:t>
        <w:softHyphen/>
        <w:t>reda utan sär</w:t>
        <w:softHyphen/>
        <w:t>skild sakkunskap. Detta gäller också i viss ut</w:t>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räckning för orsakssamban</w:t>
        <w:softHyphen/>
        <w:t>det mellan behandling och skada. Att söka få ersättning den skadestånds</w:t>
        <w:softHyphen/>
        <w:t>rättsliga vägen kan därför bli en långdragen och kostsam pro</w:t>
        <w:softHyphen/>
        <w:t>cess för patien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vårigheterna för patienter att kompensera sig för skador inom vården genom att föra talan om skadestånd uppmärksammades i samband med tillkomsten av skadeståndslagen år 1972. Bl.a. ifrå</w:t>
        <w:softHyphen/>
        <w:t>gasattes om inte ett strikt ansvar borde införas för behandlingsskador, dvs. vårdgivaren skulle vara skyldig att lämna ersättning till patienten oberoen</w:t>
        <w:softHyphen/>
        <w:t>de av om fel eller försummelse kunde läggas hälso- och sjukvårdspersona</w:t>
        <w:softHyphen/>
        <w:t>len till last. 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ckliga skäl för en sådan ordning ansågs dock inte förelig</w:t>
        <w:softHyphen/>
        <w:t>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kadeståndslagens tillkomst innebar således ingen egentlig förbättring av möjligheterna för patienterna att få ersättning för behandlingsskad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 Överenskommelse om en patientförsäk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årigheterna för patienter att få ersättning för behandlingsskador genom det skadeståndsrättsliga systemet ledde till skapandet av patientförsäkr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en. Den tillkom den 1 januari 1975 genom ett avtal mellan å ena sidan de offentliga sjukvårdshuvudmännen (landstingen och de kommuner som står utanför landstingen) och å andra</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 xml:space="preserve">sidan ett konsortium av försäkringsbolag (Konsortiet för Patientförsäkring). I konsortiet ingick försäkringsbolagen Folksam, Länsförsäkringar, Skandia och Trygg-Hansa. Utformningen av patientförsäkringen skedde under visst överinseende av statsmakte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ersättning som utges från patientförsäkringen bestäms i huvudsak enligt reglerna i 5 kap. skadeståndslagen. Patienten har rätt till ersättning direkt från försäkringen utan att behöva visa att skadan har orsakats av fel eller försummelse. Försäkringen kan sägas inta en mellanställning till ansvarsförsäkring och socialförsäkring. En översikt av ersättningsbest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lserna ges i avsnitten 5.2 och 5.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nsortiet för Patientförsäkring har upphört i och med utgången av år 1994. Patientförsäkringen finns emellertid kvar hos enskilda försäk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8"/>
          <w:szCs w:val="28"/>
        </w:rPr>
        <w:t>5 Patientförsäkringens omfattning och innehåll</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 Försäkringens omf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tientförsäkringen som administrerades av Konsortiet för Patientförs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 omfattade den av de offentliga sjukvårdshuvudmännen i Sverige bedrivna hälso- och sjukvården. I landstingens försäkringsåtagande ingick också viss hälso- och sjukvård i statlig regi, såsom den vid Riksförs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ngsverkets sjukhus samt viss tandvård. Vård som bedrevs av privata vårdgivare genom vårdavtal med offentliga vårdgivare omfattades också av landstingens åtagan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ett till överenskommelsen om patientförsäkring ingånget tilläg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tal omfattade försäkringen även viss vård utomlands för i Sverige bo</w:t>
        <w:softHyphen/>
        <w:t>satta patienter under förutsättning att vården bekostades och drevs av lands</w:t>
        <w:softHyphen/>
        <w:t>t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taten har tecknat avtal om patientförsäkring för all den vård som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rivs under dess huvudmannaskap eller av andra enligt särskilda avtal med staten. Den statliga hälso- och sjukvård som omfattas av landstingens patientförsäkring eller som bedrivs inom försvaret är dock undantagen från statens egen försäkring. Den statliga patientförsäkringen gäller för exempelvis hälso- och sjukvården inom kriminalvården och för univers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etens medicinska forskningsinstitution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tientförsäkringar av motsvarande innehåll som landstingens och st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ns försäkringar har även tecknats av andra offentliga vårdgivare än de som nu nämnts och av privata vårdgivare. Försäkringarna har tecknats både hos Konsortiet för Patientförsäkring och hos enskilda försäk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o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en närmare redovisning av patientförsäkringens omfattning hänvisas till avsnitt 3.2 i utredningens betänk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 Ersättningsgrundande skador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De ursprungliga försäkringsbestämmelserna har ändrats vid flera tillfällen. Ersättningsbestämmelserna har fr.o.m. den 1 juli 1991 haft den lydelse som framgår av </w:t>
      </w:r>
      <w:r>
        <w:rPr>
          <w:rFonts w:eastAsia="Times New Roman  (TT)" w:cs="Times New Roman  (TT)" w:ascii="Times New Roman  (TT)" w:hAnsi="Times New Roman  (TT)"/>
          <w:i/>
          <w:iCs/>
          <w:color w:val="000000"/>
          <w:sz w:val="20"/>
          <w:szCs w:val="20"/>
        </w:rPr>
        <w:t>bilaga 4.</w:t>
      </w:r>
      <w:r>
        <w:rPr>
          <w:rFonts w:eastAsia="Times New Roman  (TT)" w:cs="Times New Roman  (TT)" w:ascii="Times New Roman  (TT)" w:hAnsi="Times New Roman  (TT)"/>
          <w:color w:val="000000"/>
          <w:sz w:val="20"/>
          <w:szCs w:val="20"/>
        </w:rPr>
        <w:t xml:space="preserve"> Paragrafangivelserna i detta avsnitt och avsnitten 5.3 och 5.4 hänför sig till ersättningsbestämmelserna i bilaga 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rsättningsgilla s.k. behandlingsskador är fysiska skador som drabbar en patient i direkt samband med hälso- och sjukvård. Även om det inte direkt framgår av ersättningsbestämmelserna lämnas enligt praxis ersättning även för psykiska besvär som är en följd av en kroppsskada. Psykiska skador utan samband med fysiska skador ersätts däremot in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ersättningsgrundande behandlingsskadorna delas enligt försäkringen in i följande fem huvudgrupp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egentliga behandlingsskad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allvarliga komplikationsskad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diagnosskad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infektionsskad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olycksfallsskad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Till </w:t>
      </w:r>
      <w:r>
        <w:rPr>
          <w:rFonts w:eastAsia="Times New Roman  (TT)" w:cs="Times New Roman  (TT)" w:ascii="Times New Roman  (TT)" w:hAnsi="Times New Roman  (TT)"/>
          <w:i/>
          <w:iCs/>
          <w:color w:val="000000"/>
          <w:sz w:val="20"/>
          <w:szCs w:val="20"/>
        </w:rPr>
        <w:t xml:space="preserve">egentliga behandlingsskador </w:t>
      </w:r>
      <w:r>
        <w:rPr>
          <w:rFonts w:eastAsia="Times New Roman  (TT)" w:cs="Times New Roman  (TT)" w:ascii="Times New Roman  (TT)" w:hAnsi="Times New Roman  (TT)"/>
          <w:color w:val="000000"/>
          <w:sz w:val="20"/>
          <w:szCs w:val="20"/>
        </w:rPr>
        <w:t>(§ 2.1) hänförs sådana som är en följd av icke medicinskt motiverade åtgärder. Dit räknas vidare skador som utgör en komplikation till en medicinskt motiverad åtgärd och som kunnat und</w:t>
        <w:softHyphen/>
        <w:t>vik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Som </w:t>
      </w:r>
      <w:r>
        <w:rPr>
          <w:rFonts w:eastAsia="Times New Roman  (TT)" w:cs="Times New Roman  (TT)" w:ascii="Times New Roman  (TT)" w:hAnsi="Times New Roman  (TT)"/>
          <w:i/>
          <w:iCs/>
          <w:color w:val="000000"/>
          <w:sz w:val="20"/>
          <w:szCs w:val="20"/>
        </w:rPr>
        <w:t>allvarliga komplikationsskador</w:t>
      </w:r>
      <w:r>
        <w:rPr>
          <w:rFonts w:eastAsia="Times New Roman  (TT)" w:cs="Times New Roman  (TT)" w:ascii="Times New Roman  (TT)" w:hAnsi="Times New Roman  (TT)"/>
          <w:color w:val="000000"/>
          <w:sz w:val="20"/>
          <w:szCs w:val="20"/>
        </w:rPr>
        <w:t xml:space="preserve"> (§ 2.2)anses skador som lett till svår invaliditet eller dödsfall vid behandling av en sådan sjukdom eller skada som obehandlad är av övergående art eller i vart fall inte kan leda till a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rligare besvär för patien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Diagnosskador </w:t>
      </w:r>
      <w:r>
        <w:rPr>
          <w:rFonts w:eastAsia="Times New Roman  (TT)" w:cs="Times New Roman  (TT)" w:ascii="Times New Roman  (TT)" w:hAnsi="Times New Roman  (TT)"/>
          <w:color w:val="000000"/>
          <w:sz w:val="20"/>
          <w:szCs w:val="20"/>
        </w:rPr>
        <w:t>(§ 2.3) är skador som uppkommit eller ej kunnat förh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ras på grund av att med teknisk apparatur framtagna undersökningsresul</w:t>
        <w:softHyphen/>
        <w:t xml:space="preserve">tat varit oriktiga eller att faktiskt iakttagbara sjukdomssymtom i samband med diagnostik inte tolkats i överensstämmelse med vedertagen medicinsk praxi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Infektionsskador</w:t>
      </w:r>
      <w:r>
        <w:rPr>
          <w:rFonts w:eastAsia="Times New Roman  (TT)" w:cs="Times New Roman  (TT)" w:ascii="Times New Roman  (TT)" w:hAnsi="Times New Roman  (TT)"/>
          <w:color w:val="000000"/>
          <w:sz w:val="20"/>
          <w:szCs w:val="20"/>
        </w:rPr>
        <w:t xml:space="preserve"> (§ 2.4) är skador som orsakats av infektion på grund av att smittämne överförts till patienten om de inte är följden av ingrepp i vissa s.k. orena om</w:t>
        <w:softHyphen/>
        <w:t>råden, främst i matsmältningssystemet eller ingrepp i vävnader med påtagligt nedsatt vitalitet eller behandling som medför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öjd infektionsrisk. Ersätt</w:t>
        <w:softHyphen/>
        <w:t xml:space="preserve">ning ges dock om en infektion i orena områden beror på att åtgärder för att förebygga infektioner underlåtits eller något fel begåtts vid valet av operationsteknik. Avsikten med bestämmelsen om infektionsskador är att endast infektioner som är tillförda genom hälso- och sjukvården skall ersätt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w:t>
      </w:r>
      <w:r>
        <w:rPr>
          <w:rFonts w:eastAsia="Times New Roman  (TT)" w:cs="Times New Roman  (TT)" w:ascii="Times New Roman  (TT)" w:hAnsi="Times New Roman  (TT)"/>
          <w:i/>
          <w:iCs/>
          <w:color w:val="000000"/>
          <w:sz w:val="20"/>
          <w:szCs w:val="20"/>
        </w:rPr>
        <w:t>lycksfallskador</w:t>
      </w:r>
      <w:r>
        <w:rPr>
          <w:rFonts w:eastAsia="Times New Roman  (TT)" w:cs="Times New Roman  (TT)" w:ascii="Times New Roman  (TT)" w:hAnsi="Times New Roman  (TT)"/>
          <w:color w:val="000000"/>
          <w:sz w:val="20"/>
          <w:szCs w:val="20"/>
        </w:rPr>
        <w:t xml:space="preserve"> (§ 2.5) definieras på samma sätt som i vanliga olyck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allsförsäkringar, dvs. en kroppsska</w:t>
        <w:softHyphen/>
        <w:t>da som en person ofrivilligt drabbats av genom en plötslig yttre händelse. För att en sådan skada skall vara ersättningsbar enligt patientför</w:t>
        <w:softHyphen/>
        <w:t xml:space="preserve">säkringen krävs att den inträffat i samband med vården av patienten eller i övrigt beror på brister i utrustning eller lokal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rsakssambandet mellan skadan och det skadebringande förhållandet skall i samtliga fall vara med övervägande sannolikhet klarlagt. Det är patienten som har bevisbördan för att kravet på orsakssamband föreligg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antagna från ersättning är skador som är en följd av nödvändigt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arande vid behandling av en sjukdom som obehandlad är direkt livs</w:t>
        <w:softHyphen/>
        <w:softHyphen/>
        <w:softHyphen/>
        <w:softHyphen/>
        <w:softHyphen/>
        <w:softHyphen/>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otande eller leder till svår invaliditet (§ 3.1). Inte heller ersätts skador som till över</w:t>
        <w:softHyphen/>
        <w:t>vägande del har sin grund i eller orsakats av patientens gru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jukdom eller jämförbart tillstånd (§ 3.2). Det sistnämnda undantaget gä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er dock inte diagnosskad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kador som utgör läkemedelsbiverkningar är inte att anse som beha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ngsskada. Vid läkemedelsskada gäller i stället läkemedelsförsäkringen som tecknats av tillverkare och leverantör av läkemedel. Principen är att skada som orsakats av egenskap hos läkemedel (biverkning) inte anses som behandlingsskada annat än om skadan har sin grund i att läkemedlet använts i strid med gällande anvisningar. Om sålunda anvisningarna för användningen av ett läkemedel inte följts eller om erforderliga in</w:t>
        <w:softHyphen/>
        <w:softHyphen/>
        <w:softHyphen/>
        <w:softHyphen/>
        <w:softHyphen/>
        <w:t>stru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oner inte lämnats till patienten kan en eventuell skada ersättas genom patientförsäkringen (§ 3.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 Bestämmandet av ersättningen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framgått i det föregående bestäms ersättningen för en enligt förs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en ersättningsgill skada i huvudsak enligt skadeståndsrättsliga pr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iper. För att ersättning enligt patientförsäkringen skall lämnas måste dock vissa kvalifikation</w:t>
        <w:softHyphen/>
        <w:t>skrav vara uppfyllda (§ 4). Den skadade skall ha varit sjukskriven mer än 30 dagar med minst halv arbetsoförmåga eller motsv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ande nedsättning av kropps</w:t>
        <w:softHyphen/>
        <w:t>funktionerna eller orsakats förlängd sjukhu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stelse med mer än 10 dagar eller tillfogats lyte eller annat stadigvarande men som inte är utan betydelse eller ha avlidit. Oberoende av dessa be</w:t>
        <w:softHyphen/>
        <w:t>gränsningar ges ersättning för kostnader och inkomstförlust som överst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r 7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ssa undantag från skadestånds</w:t>
        <w:softHyphen/>
        <w:t>lagens ersättningsregler finns (§§ 5-7). Utgångspunkten för patient</w:t>
        <w:softHyphen/>
        <w:t>försäkringen är dock att den till fullo skall ersätta förlorad arbetsin</w:t>
        <w:softHyphen/>
        <w:t>komst och andra ekonomis</w:t>
        <w:softHyphen/>
        <w:t>ka förluster och att ersättning därutöver skall ges för ideell skada dvs. sveda och värk, lyte och men samt olägenheter i övrig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bestämmelserna finns en preskriptionsregel (§ 8) som föreskriver att ersättning skall krävas av sjukvårdshuvudmannen eller försäkringsgivaren inom tre år från det den skadelidande fick kännedom om skadan men aldrig senare än tio år från den tidpunkt då den åtgärd vidtogs som orsak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kad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rsättningen utges av försäkringsgivaren. Denne har rätt att inträda i den skadelidan</w:t>
        <w:softHyphen/>
        <w:t>des rätt till skadestånd  (§ 1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ndstingens ersättningsåtagande enligt försäkringen har varit begränsat till ett samman</w:t>
        <w:softHyphen/>
        <w:t>lagt belopp om högst 25 miljoner kronor för varje ska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ändelse, dock högst 5 miljoner kronor för varje skadad person (§ 1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4 Förfarandet vid bestämmandet av ersä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sortiet hade sedan patientförsäkringens start en dominerande ställning på marknaden. Skaderegleringen bedrevs inom en för konsortiet gem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 skadeavdelning. Eftersom skaderegleringen innefattar bedömning av medicinska sambandsfrågor anlitade konsortiet medicinskt sakkunniga inom ett tjugotal olika specialite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avtalet mellan sjukvårdshuvudmännen och konsortiet bedömdes framställt anspråk även på skadeståndsrättslig grund, om patienten begä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det. Detta åtagande har medfört att patienterna inte har behövt vända sig till domstol för att få sin sak prövad enligt skadeståndsrättsliga reg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villkoren för patientförsäkringen skall tvistiga ärenden kunna prövas av en särskild patientskadenämnd. Nämnden består av en ordför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och sex ledamöter med ersättare. Ordföranden och fyra av ledamö</w:t>
        <w:softHyphen/>
        <w:t>terna och ersättare för dessa utses av regeringen. Tre av dessa ledamöter skall företräda patientin</w:t>
        <w:softHyphen/>
        <w:t>tressen och den fjärde skall ha medicinsk sakkunskap. Sjukvårdshuvudmännen utser två ledamöter och ersättare för dessa. Är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om är tvistiga eller principiella kan underställas nämndens prövning av såväl den skadelidande som sjukvårdhuvud</w:t>
        <w:softHyphen/>
        <w:t>mannen eller för</w:t>
        <w:softHyphen/>
        <w:t>säk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varen. Nämndens utlåtande är rådgivande (§§ 12 – 13). Nämndens ut</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åtanden omfattar tolkningen och tillämpningen av de av sjukvårdshuvu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ännen antagna bestämmelserna om ersättning vid behandlingsskada. Nämnden uttalar sig även om tolkning och tillämpning av de i huvudsak likalydande bestämmelser om ersättning vid behandlingsskada som gäller för den hälso- och sjukvård som bedrivs av staten och kommuner samt privata vårdgiv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vister om tillämpningen av patientförsäkringens bestämmelser mellan försäkringsgivaren och den skadelidande avgörs slutligt genom skiljem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förfarande enligt lagen (1929:145) om skiljemän. Kostnaderna för detta förfarande betalas av försäkrings</w:t>
        <w:softHyphen/>
        <w:t>givaren om den skadelidande haft skälig anledning att få tvisten prövad. För skadelidande som väljer att i stället kräva skadestånd gäller att sådan talan väcks vid allmän domsto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samverkan i frågor rörande patientförsäkringen hade sjukvårds</w:t>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uvudmännen och Konsortiet för Patientförsäkring en gemensamt utsedd samrådsgr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5 Nuvarande förhållanden inom patientförsäk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tidigare nämnts har Konsortiet för Patientförsäkring upphört vid utgången av år 1994. Alla försäkringsavtal med konsortiet har därmed upphört. Anledningen till att konsortiet har upplösts är att sammansl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en inte ansetts förenlig med konkurrensbegränsningsförbudet i den nya konkurrenslagen (1993:20) som gäller fr.o.m. den 1 juli 199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ndstingsförbundet, landstingen och de tre landstingsfria kommunerna (Göteborg, Malmö och Gotland) har med anledning av konsortiets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örande bildat ett eget ömsesidigt försäkringsbolag, Landstingens Ömses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ga Försäkringsbolag (LÖF). Bolaget har beviljats koncession. Bolaget skall täcka det ansvar som landstingen och de tre kommunerna utanför landstingen har för ersättning av skador som drabbar patienter. Bolaget har tagit över nuvarande uppgifter från Konsortiet för patientförsäkring och kommer i avvaktan på en eventuell lagstiftning att tillämpa de förs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ngsbestämmelser som konsortiet tillämpat. Bolaget har också övertagit konsortiets ansvar för skador som inträffat före år 1995. Övertagandet innefattar även ersättning för skador i samband med sådan sjukvård som bedrivs enligt vårdavtal med sjukvårdshuvudmänn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enom försäkringsavtalet med sjukvårdshuvudmännen har LÖF  i likhet med det tidigare avtalet mellan konsortiet och sjukvårdshuvudmännen, åtagit sig att även betala det skadestånd som sjukvårdshuvudmannen kan bli skyldig att utge till patient eller efterlevande enligt allmänna ska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åndsrättsliga regler. PSR Personskadereglering AB svarar från och med år 1995 enligt avtal med LÖF för skaderegleringen av patientförsäk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renden som rör landstingen. Enligt nyss nämnda åtagande skall PSR också utreda skadeståndsskyldigheten samt föra sjukvårdshuvudmannens talan vid förhandlingar och eventuell rättegång rörande skadestånd. I pra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iken medför detta att PSR tar ställning till samtliga ersättningsanspråk från patienter och efterlevande till patienter, även när det gäller skador som inte berättigar till ersättning enligt den nuvarande patientförsäkr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taten har för år 1995 tecknat avtal om patientförsäkring för all den vård som bedrivs under dess huvudmannaskap eller enligt särskilda avtal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om den hälso- och sjukvård som omfattas av sjukvårdshuvudmännens patientförsäkring och den som bedrivs inom försvaret. Regeringen har i beslut den 11 maj 1995 godkänt avtalet. Det har därefter förlängts och gäller till och med år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mmunerna och privata vårdgivare har tecknat liknande patientförs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ar hos olika försäkringsbolag. Flertalet privatpraktiserande läkare har patientförsäkring antingen genom sin praktikförsäkring eller genom en gruppförsäkring hos Salus/Trygg-Hansa. De privatpraktiserande tand</w:t>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äkarna tecknar patientförsäkring hos enskilda försäkringsbolag genom Sveriges Privattandläkarföre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tientskadenämnden finns fortfarande kv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6 Patientförsäkringen behöver lagregle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Patienterna är en utsatt grupp och det be</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övs ett särskilt system för ersättning av skador som drabbar dem i sam</w:t>
        <w:softHyphen/>
        <w:t>band med behandling inom hälso- och sjukvården. Den särskilda er</w:t>
        <w:softHyphen/>
        <w:t>sättningsrätten för skador på patienter bör regleras i en särskild lag och – i varje fall tills vidare – vara fristående från skadeståndsrätten.</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Utredningens</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bedömning</w:t>
      </w:r>
      <w:r>
        <w:rPr>
          <w:rFonts w:eastAsia="Times New Roman  (TT)" w:cs="Times New Roman  (TT)" w:ascii="Times New Roman  (TT)" w:hAnsi="Times New Roman  (TT)"/>
          <w:color w:val="000000"/>
          <w:sz w:val="20"/>
          <w:szCs w:val="20"/>
        </w:rPr>
        <w:t>: Överensstämmer med regeringens bedö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I stort sett samtliga remissinstanser anser att det behövs ett särskilt lagreglerat ersättningssystem för skador som drabbar patienter. Juridiska fakultetsnämnden vid Uppsala universitet anser dock att frågan om patienter bör särbehandlas i förhållande till andra som drab</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s av personskador i samhället rättspolitiskt borde ha motiverats mer ingående än vad som skett i utredningens betänkande. Några remissinst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r, däribland Juridiska fakultetsnämnden vid Stockholms universitet, anser att det särskilda ersättningssystemet borde ha utformats enligt sk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ståndsrättsliga normer med strikt ansvar för vårdgiv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tienter – en utsatt gr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gan om ersättning till den som drabbas av en personskada inom hälso- och sjukvården kan som tidigare nämnts aktualisera antingen det ska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åndsrättsliga systemet eller det frivilliga patientförsäkringssystemet. Det sistnämnda är förmånligt för patienten genom att ersättning lämnas oavsett om någon inom vården kan pekas ut som ansvarig enligt den allmänna culparegeln eller inte. Jämfört med dem som skadas inom andra områden av samhällslivet och där någon motsvarande försäkringsanordning inte finns åtnjuter således patienterna en särställ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tientförsäkringen har funnits i 20 år och erfarenheterna av försäkringen är sammantaget mycket goda. När nu frågan om lagstiftning av patient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kringen står inför ett avgörande kan det trots detta finnas anledning att – som Juridiska fakultetsnämnden vid Uppsala universitet efterlyst i sitt remissyttrande – något mera ingående än vad utredningen har haft anl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 att göra ta upp frågan om skadade patienter även framdeles skall särbehandlas framför andra som råkar ut för personskador i samhället och som inte kan få ersättning enligt lagstiftning utöver vad som erbjuds g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om socialförsäkringssystem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skäl som åberopats till stöd för den hittillsvarande patientförsäk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ösningen har varit att den skadeståndsrättsliga culparegeln är särskilt svår att hantera inom hälso- och sjukvården. Som anförts i det föregående har patienten på grund av komplicerade och svårutredda förhållanden ofta svårt att bevisa att någon gjort sig skyldig till fel eller försummelse. Därtill kommer att när en fråga om eventuell felbehandling kommer upp kan en konfliktsituation uppstå mellan patienten och vårdpersonalen som bryter förtroendet mellan dem. Sådana situationer motverkar en framgångsrik vård och är därför inte önskvärd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kador på patienter kan vidare uppstå inom hälso- och sjukvården utan att någon i vårdpersonalen kan anses ha handlat felaktigt vid behandlingen av patienten. En rad olyckliga omständigheter kan t.ex. ha samverkat till skadans uppkomst. Det skulle vara otillfredsställande om patienten i en sådan situation inte kunde få ersättning för skadorna, särskilt om dessa är allvarliga. Överhuvud taget kan det inte anses rimligt att den enskilde patienten skall bära risken för skador som ingen, vare sig patient eller vårdpersonal, haft anledning att räkna med. Eller som Juridiska fakult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mnden vid Uppsala universitet uttryckt det: Från psykologisk synpunkt är det en särdeles otillfredsställande konsekvens om en patient, som utsatt sig för behandling i avsikten att bli frisk, i själva verket drabbas av en ny skada på grund av behand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att de nu anförda skälen starkt talar för en särlösning av patientskadeersättningsfrågo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tientförsäkringen i dess hittillsvarande form är inte den enda förs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sanordningen i sitt slag inom personskaderätten. Trygghetsförsäkr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 för arbetsskador från år 1974 och läkemedelsförsäkringen från år 1978 är konstruerade på liknande sätt. I sammanhanget kan också nämnas den i trafikskadelagen (1975:1410) föreskrivna obligatoriska trafikförsäkringen som ger dem som skadas i trafiken rätt till s.k. trafikskadeersättning direkt från försäkr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invändning som ibland framförts mot bl.a. denna typ av försäk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ordning är att den försvagar culparegelns preventiva funktion, dvs. att avhålla människor från att företa skadeståndsgrundande handlingar (se härom t.ex. Kommitténs om ideell skada delbetänkande Ersättning för kränkning genom brott, SOU 1992:84 s. 60). Juridiska fakultetsnämnden vid Uppsala universitet har i sitt remissyttrande anfört att skälet till att patientförsäkring inte införts i länder utanför Norden åtminstone delvis sammanhänger med att en tillämpning av culparegeln inom sjukvården anses önskvärd av just allmänpreventiva skäl, dvs. som ett medel för att kontrollera sjukvårdens kvalitet. Culparegelns preventiva effekt är dock omstridd (se angivet bet. och särskilt när det gäller regelns tillämpning inom hälso- och sjukvården, Bo von Eyben, Patientforsikring s. 20 ff.) Inom hälso- och sjukvården torde det snarare vara andra skäl än risken för skadestånd som manar till försiktighet hos vårdpersonalen. Som fakult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mnden konstaterar i sitt yttrande kan  preventiva synpunkter med a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ende på hälso- och sjukvården tillgodoses genom disciplinansvaret för vårdpersonalen och i grövre fall genom straffansvar. Ett önskemål om att ett på culpa grundat ersättningsansvar skall gälla inom så många områden som möjligt i samhället utgör därför inget avgörande skäl mot en särlö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 av patientskadefrågorna inom hälso- och sjukvården. Här kan fr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ållas att disciplinansvaret och därmed sammanhängande frågor har under de senaste åren varit föremål för översyn (prop. 1993/94:149, bet. 1993/94:SoU:26). För närvarande bereds i Socialdepartementet vissa ytter</w:t>
        <w:softHyphen/>
        <w:t>ligare frågor om disciplinansvaret för vårdpersonalen på grundval av ett betänkande (SOU 1995:147) av Utredningen om förbättrad tillsyn över hälso- och sjukvårdspersonal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sammanfattningsvis och i likhet med utredningen att patienterna är i en sådan utsatt ställning att det behövs ett särskilt ers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ingssystem för skador på patienter inom hälso- och sjukvår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ånga nya typer av vårdgiv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ingen från patientförsäkringen för skador på patienter har genom åren varit omfattande såväl vad avser antalet ersatta skador som storleken på det totala ersättningsbe</w:t>
        <w:softHyphen/>
        <w:t>loppet. Bestämmelserna för för</w:t>
        <w:softHyphen/>
        <w:t>säkringen har ändrats vid flera tillfällen i första hand på grund av erfaren</w:t>
        <w:softHyphen/>
        <w:t>heter från skade</w:t>
        <w:softHyphen/>
        <w:t>regleringen och patientskade</w:t>
        <w:softHyphen/>
        <w:t>nämndens verksamhet men även med anledning av synpunkter från lagutskottet. Även ekonomiska konse</w:t>
        <w:softHyphen/>
        <w:t>kv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r har haft betydelse för bestämmelsernas utformning. Vid en samlad bedömning anser regeringen att de krav på snabbhet och säkerhet i ha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äggningen som riksdagen ställde år 1972 i samband med tillkomsten av skadeståndslagen och vid senare tillfällen i huvudsak kunnat uppfyllas genom den valda försäkringslös</w:t>
        <w:softHyphen/>
        <w:t xml:space="preserve">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Frågan är om det nuvarande frivilliga systemet kan garantera att alla patienter – oavsett var de behandlas – skall kunna få ersättning om de drabbas av en behandlingsskad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ssa av förutsättningarna för patient</w:t>
        <w:softHyphen/>
        <w:t>försäkringen har ändrats. Förs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en har fram till år 1995 i huvudsak admini</w:t>
        <w:softHyphen/>
        <w:t>strerats av fyra större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krings</w:t>
        <w:softHyphen/>
        <w:t>bolag inom ramen för ett konsortium i nära samarbete med den offentliga hälso- och sjukvården. Samarbetet mellan försäkrings</w:t>
        <w:softHyphen/>
        <w:t>givarna och för</w:t>
        <w:softHyphen/>
        <w:t>säkringsta</w:t>
        <w:softHyphen/>
        <w:t>gar</w:t>
        <w:softHyphen/>
        <w:t>na har skapat förut</w:t>
        <w:softHyphen/>
        <w:t>sättningar för en samlad uppfölj</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 och utveckling av ersättningsbe</w:t>
        <w:softHyphen/>
        <w:t>stämmelserna. Genom samarbetet har ändringar av bestämmelserna och tillämpningsproblem kunnat lösas på ett samordnat sätt. Samarbetet har också legat till grund för utvecklingen av den skadeuppföljande och skadeförebyggan</w:t>
        <w:softHyphen/>
        <w:t>de verksamhet som bedrivits med ledning av de till försäkringen anmälda skadorna. Som framgått i det föregående har dock denna samarbetsform upphört till följd av den nya konkurren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förutsättningarna för tillämpningen av försäkringen har ändrats under de senaste åren. Vården har i större utsträckning kommit att handhas utanför lands</w:t>
        <w:softHyphen/>
        <w:t>tingen, såväl i kommu</w:t>
        <w:softHyphen/>
        <w:t>nal som i privat regi men även i 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e genom vårdavtal mellan olika privata och offentliga vårdgivare. Även Sveriges medlemskap i EU med ökade möjligheter för utländska vårdgivare att etablera sig i landet har påverkat denna utveckling. Detta gäller även möjligheterna till friare etablering som gällde under några år för läkare och sjukgymnaster. Samman</w:t>
        <w:softHyphen/>
        <w:t>taget tyder mycket på att hälso- och sjukvår</w:t>
        <w:softHyphen/>
        <w:t>den med hänsyn till samhälls</w:t>
        <w:softHyphen/>
        <w:t>ekonomiska förut</w:t>
        <w:softHyphen/>
        <w:t>sättningar m.m. även fortsätt</w:t>
        <w:softHyphen/>
        <w:t>ningsvis kommer att genomgå successi</w:t>
        <w:softHyphen/>
        <w:t>va strukturel</w:t>
        <w:softHyphen/>
        <w:t>la föränd</w:t>
        <w:softHyphen/>
        <w:t xml:space="preserve">ring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ya grupper av legitimerad hälso- och sjukvårdspersonal har tillkommit inom vården, däribland vissa kiroprak</w:t>
        <w:softHyphen/>
        <w:t>torer och naprapater. Regeringen har den 13 januari 1994 beslutat om utredning (dir. 1994:2) av frågan om legitima</w:t>
        <w:softHyphen/>
        <w:t>tion och behörighetsföreskrifter för olika yrkesgrupper inom hälso- och sjukvården och närliggande områden. Utredningen arbetar under namnet Kommittén (S94:01) om översyn av vissa behörighetsfrågor på hälso- och sjukvårdens områ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enom att vården således i större ut</w:t>
        <w:softHyphen/>
        <w:t>sträckning än tidigare sköts utanför den offentliga vårdsektorn genom vårdavtal har också fler yrkesgrupper som traditionellt huvud</w:t>
        <w:softHyphen/>
        <w:t>sakligen funnits inom denna sektor helt eller till viss del övergått till privat verksamhet. Det gäller exempelvis barn</w:t>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rskor, sjuk</w:t>
        <w:softHyphen/>
        <w:t>sköters</w:t>
        <w:softHyphen/>
        <w:t xml:space="preserve">kor, biomedicinska analytiker och logoped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om vården också framöver i allt väsentligt kommer att bedrivas i offentlig regi kommer, av allt att döma, både antalet vårdgivare som bör teckna patientför</w:t>
        <w:softHyphen/>
        <w:t>säkring och antalet försäkrings</w:t>
        <w:softHyphen/>
        <w:t>givare som erbjuder olika försäkrings</w:t>
        <w:softHyphen/>
        <w:t>paket att öka påtagligt. Detta ökar risken för att vårdgivare förbiser behovet av att teckna patientför</w:t>
        <w:softHyphen/>
        <w:t>säkring eller att försäkrings</w:t>
        <w:softHyphen/>
        <w:t xml:space="preserve">givare inte informerar om detta behov och inte heller tillämpar enhetliga och jämförbara villk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finner att de nu angivna omständigheterna talar för att patientför</w:t>
        <w:softHyphen/>
        <w:t>säkringen i sin nuvarande utformning i framtiden inte kommer att ge den trygghet för patienterna vid skador i vården som man kan kräva. Man måste då överväga andra lösningar för att uppnå det efter</w:t>
        <w:softHyphen/>
        <w:t>strävade skyd</w:t>
        <w:softHyphen/>
        <w:t>det för patient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lösning får inte fördröj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tientförsäkringsutredningen har haft till uppgift att överväga och föreslå former för ett ersättningssystem som garanterar att samma regler gäller för dem som råkar ut för en behandlingsskada oberoende av vilken vårdgivare de anlitat. Utredningen har haft frihet att överväga såväl försäkringslö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ar som andra alternativ som kan ge motsvarande säkerhet för pati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fortsatt frivillig försäkringslösning måste, som utredningen anfört, bl.a. bygga på förutsättningen att även patienter som skadas hos vårdgiv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 som inte har något försäkringsskydd för patienten ändå har möjlighet att få ersättning för sina skador. Av utredningens betänkande framgår em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ertid att varken offentliga eller privata vårdgivare är beredda att ta på sig några kostnader för patienter som skadas i samband med behandling hos vårdgivare som inte har tecknat patientförsäkring. Regeringen delar utr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ens bedömning att det vid dessa förhållanden inte är möjligt att gar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ra alla patienter inom hälso- och sjukvården samma skydd vid behand</w:t>
        <w:softHyphen/>
        <w:t>lingsskada genom ett fortsatt frivilligt ersättningssystem. Detta skydd måste därför skapas genom lagstif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har övervägt möjligheten att genom den skadeståndsrättsliga lagstiftningen åstadkomma det avsedda patientskadeskyddet, men funnit att den vägen inte är effektiv och har stannat för lösningen att genom lag göra den frivilliga patientförsäkringen obligatorisk för alla vårdgivare med undantag för staten och landstingen. Utredningens uppfattning grundas huvudsakligen på två omständigheter, dels att en försäkringslösning ger möjlighet för patienten att som hittills få ersättning för sina skador på ett förhållandevis enkelt och snabbt sätt, dels att ett skadeståndsansvar, även om det utformas som ett strikt ansvar, inte utgör någon garanti för att patien</w:t>
        <w:softHyphen/>
        <w:t>ten verkligen får någon ersä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ågra remissinstanser delar inte utredningens bedömning att ersät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ystemet bör vara fristående från skadeståndsrä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ersättningssystemet för skador på patienter inte skall vara fristående från skadeståndsrätten, uppkommer frågan hur de skadeståndsrättsliga reglerna i så fall skall vara utformade för att ett tillfredsställande skydd för patienterna skall kunna uppnås. Denna fråga förutsätter ett mer ingående bedömningsunderlag än det som nu föreligger. Att utredningen inte gjort en mer djupgående analys av skadeståndsalternativet är naturligt mot ba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rund av utformningen av direktiven för utred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emellertid angeläget att en lösning av frågan om patientskade</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ing inte fördröjs. Regeringen gör den bedömningen att ytterligare utredning om ett skadeståndsalternativ inte kan genomföras och beredas inom rimlig tid. En lagreglering i huvudsak efter den modell som utr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en föreslagit, dvs. en från skadeståndsrätten fristående lagreglerad  försäkring till förmån för patienterna, bör därför genomföras nu. Utr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ens lagförslag har visserligen på flera punkter utsatts för kritik av remissinstanserna men kan med de ändringar och tillägg som föreslås i det följande ändå ligga till grund för lagstif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t i en framtid skulle visa sig att den nya lagen, som bör få ben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en patientskadelag, har väsentliga nackdelar eller att utvecklingen inom skadestånds- eller försäkringsrätten, inklusive socialförsäkringen, ger anledning till det, är regeringen beredd att på nytt överväga och åt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a med förslag om hur ersättningssystemet för skador på patienter inom hälso- och sjukvården bör utform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7 Patientskade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1 Lagens tillämpningsområde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För skada på patient som uppkommit i sam</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and med hälso- och sjukvård i Sverige skall ersättning lämnas enligt de förutsättningar som anges i patientskadelagen.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ens ersättningsbestämmelser görs tvingande till patienternas förmån.</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 xml:space="preserve">Utredningens förslag: </w:t>
      </w:r>
      <w:r>
        <w:rPr>
          <w:rFonts w:eastAsia="Times New Roman  (TT)" w:cs="Times New Roman  (TT)" w:ascii="Times New Roman  (TT)" w:hAnsi="Times New Roman  (TT)"/>
          <w:color w:val="000000"/>
          <w:sz w:val="20"/>
          <w:szCs w:val="20"/>
        </w:rPr>
        <w:t>Överensstämmer i huvudsak med regeringens förslag, bortsett från att utredningens förslag inte innehåller någon tvingan</w:t>
        <w:softHyphen/>
        <w:t>de bestämm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Några av remissinstanserna anser att även skador som drabbar en patient vid viss vård utomlands bör omfattas av lagens ersättningsbestämmelser. Försäkringsjuridiska föreningen anser att ers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sreglerna i patientskadelagen bör vara tvingande till den skadelid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s förmån på motsvarande sätt som gäller för trafikskadeersättning enligt trafikskad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Utredningen har i sitt förslag begränsat patientskadelagens tillämpningsområde till skador som uppkommit i 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and med hälso- och sjukvård i Sverige. Detta överensstämmer med den hittillsvarande frivilliga patientförsäkr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hälso- och sjukvård utomlands som enligt remissinstanserna bör omfattas av lagen är sådan som kan anses ske inom ramen för svensk hälso- och sjukvård. Det kan vara fråga om patienter som remitteras till vård vid anläggningar utomlands som drivs av svenska sammanslutningar med svensk hälso- och sjukvårdspersonal. Det kan också gälla patienter som skickas utomlands till inrättningar som inte drivs av svenska vår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vare men där ändå behandlingen kan anses ske inom ramen för svensk sjukvård. Om lagen inte blir tillämplig på dessa patienter ges enligt remiss</w:t>
        <w:softHyphen/>
        <w:t>kritiken utrymme för att de inte kommer att likabehandlas med andra patienter, eftersom de blir beroende av frivilliga försäkr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har förståelse för synpunkterna att även den patientgrupp som nu berörts bör inrymmas under patientskadelagen. Enligt vår mening skulle dock en sådan ordning föra för långt. Vi anser att det är rimligt att ett obligatoriskt ersättningssystem som det föreslagna begränsas till hälso- och sjukvård som står under svensk tillsyn dvs. den som sker inom landets gränser. En sådan begränsning av patientskadelagen stämmer också öv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s med vad som gäller i övriga nordiska länder som har lagreglerade patientförsäkringar. Patienter som vårdas utomlands får därför även i for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ttningen försäkras genom frivilliga åtaganden av vårdgivaren. Vård utomlands torde i flertalet fall komma i fråga för patienter hos större vår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vare som genom tilläggsavtal till den vanliga patientförsäkringen har tecknat försäkring även för sina utlandspatienter. Vi bedömer därför att risken för olika behandling av patienter från ersättningssynpunkt inte är särskilt stor. Vi föreslår således att patientskadelagens ersätt</w:t>
        <w:softHyphen/>
        <w:t>ningsbest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lser skall tillämpas endast på personskador som uppkommit i samband med hälso- och sjukvård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greppet patient bör i patientskadelagen ges samma innebörd som i lagen (1994: 953) om åligganden för personal inom hälso- och sjukvården och lagen (1994:954) om disciplinpåföljd m.m. på hälso- och sjukvårdens område. Med patient bör jämställas vissa andra som kommer i kontakt med hälso- och sjukvården. I begreppet hälso- och sjukvård bör innefattas den hälso- och sjukvårdsverksamhet som avses i hälso- och sjukvårds</w:t>
        <w:softHyphen/>
        <w:t>l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 (1982:763) och tandvårdslagen (1985:125) samt annan liknande med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insk verksamhet. Som Lagrådet påpekat bör begreppet hälso- och sju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ård i patientskadelagen uttryckligen också omfatta viss detaljhandel med läkem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närmare innebörden av begreppen patient, hälso- och sjukvård samt hälso- och sjukvårdspersonal kommer att behandlas i författnings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nt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tientskadelagens ersättningssystem bör som anförts i det föregående vara fristående från skadeståndsrätten och uppbyggt på så sätt att patienten har rätt till ersättning direkt ur en försäkring. Ersättningsbestämmelserna bör göras tvingande till patientens förmån. Patientskadeersättningen skall alltså inte kunna inskränkas utöver de begränsningar av ersättningen som framgår av patientskadelagen. Som Försäkringsjuridiska föreningen fr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ållit i sitt remissyttrande bör garantiregeln kunna utformas efter mönster av motsvarande bestämmelse i trafikskadelagen. Det innebär att vissa inskränkningar kan ske på grund av händelser som har inträffat efter sk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illfället. Regeringen återkommer i författningskommentaren till den närmare utformningen av bestämmel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2 Vårdgivares försäkringsskyld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Offentliga och privata vårdgivare skall vara skyldiga att teckna en försäkring som täcker ersättningsanspråk enligt patientskadelagen. Om en privat vårdgivare bedriver sin verksamhet efter avtal med en offentlig vårdgivare, är det dock den senare som är skyldig att teckna försäkring.</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 xml:space="preserve">Utredningens förslag: </w:t>
      </w:r>
      <w:r>
        <w:rPr>
          <w:rFonts w:eastAsia="Times New Roman  (TT)" w:cs="Times New Roman  (TT)" w:ascii="Times New Roman  (TT)" w:hAnsi="Times New Roman  (TT)"/>
          <w:color w:val="000000"/>
          <w:sz w:val="20"/>
          <w:szCs w:val="20"/>
        </w:rPr>
        <w:t>Överensstämmer med regeringens förslag med undantag av att försäkringskyldigheten inte föreslås gälla staten och lan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Flera remissinstanser ifrågasätter förslaget att staten och landstingen undantas från försäkringskyldigheten. Svea hovrätt anser att det med hänsyn till patienternas intresse är nödvändigt att reglera vilka organ som får meddela patientförsäkring. Hovrätten gör härvid en j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lse med trafikskadelagen.  Finansinspektionen påpekar att det i lag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laget saknas en kontrollfunktion med syfte att säkerställa att försäkring tecknas och vidmakthålls och hänvisar till att en sådan kontrollfunktion finns beträffande vissa andra obligatoriska försäkringar. Finansinspekti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en anser också att det bör införas vissa bestämmelser i lagen om ska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lering och om informationsskyldighet för försäkringsgivare för att de skadelidande skall kunna ta tillvara sin rätt. Några remissinstanser har ställt frågan om en försäkringsgivare skall ha rätt att neka en vårdgivare att teckna försäk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Ett framtida lagreglerat ersättnings</w:t>
        <w:softHyphen/>
        <w:softHyphen/>
        <w:softHyphen/>
        <w:softHyphen/>
        <w:softHyphen/>
        <w:t>sy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m bör så nära som möjligt överensstämma med den nuvarande frivil</w:t>
        <w:softHyphen/>
        <w:t xml:space="preserve">liga lösningen. Det faller sig då naturligt att det i lagen finns ett krav på en obligatorisk försäkring som skyddar patienten vid skador i samband med hälso- och sjukvår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Övriga nordiska länder har också valt lösningen med en obligato</w:t>
        <w:softHyphen/>
        <w:t>risk försäkring. Vilka vårdgivare som skall omfattas av försäkrings</w:t>
        <w:softHyphen/>
        <w:t>skyl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en varierar dock. I Finland omfattas såväl den offentliga som den pr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ta hälso- och sjukvården av både ersättnings</w:t>
        <w:softHyphen/>
        <w:t>skyldighet och för</w:t>
        <w:softHyphen/>
        <w:t>säk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yldighet. I Danmark omfattas endast den offentliga vården av ersätt</w:t>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sskyldigheten. Samtidigt undantas stat och kommun från försäkri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yl</w:t>
        <w:softHyphen/>
        <w:t>dighet. Det innebär att dessa vårdgivare kan ansluta sig till ett förs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ssystem men att de har frihet att vara egenförsäkrade. Det norska la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innebär att såväl offentliga som privata vårdgivare är ersät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yldiga för skador som drabbar patienter. Privatpraktiseran</w:t>
        <w:softHyphen/>
        <w:t>de hälsopers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l skall täcka denna ersättningsskyldig</w:t>
        <w:softHyphen/>
        <w:t>het genom en försäk</w:t>
        <w:softHyphen/>
        <w:t>ring, medan de offentliga vårdgivarna (stat, fylkeskommu</w:t>
        <w:softHyphen/>
        <w:t>ner och kommu</w:t>
        <w:softHyphen/>
        <w:t>ner), täcker den genom ett särskilt ekonomiskt tillskott till den organisa</w:t>
        <w:softHyphen/>
        <w:t>tion – Norsk Pasientskadeerstat</w:t>
        <w:softHyphen/>
        <w:t>ning – som administrerar ersättningen. För en närmare redogörelse av de nordiska förhållandena hänvisas till bilaga 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först gäller de offentliga vårdgivarna och då i första hand landsting</w:t>
        <w:softHyphen/>
        <w:t>en och de landstingsfria kommunerna kommer deras verksamhet även i fort</w:t>
        <w:softHyphen/>
        <w:t>sättningen att ha en dominerande ställning. De kommer av allt att döma under en överblickbar framtid att stå för minst 75 till 80 procent av den svenska hälso- och sjukvår</w:t>
        <w:softHyphen/>
        <w:t xml:space="preserve">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tidigare nämnts har Landstingsförbundet tillsammans med lan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ngen och de tre landstingsfria kommunerna Göteborg, Malmö och Gotland bildat ett ömsesidigt försäkringsbolag, Landstingens Ömsesidiga Försäkringsbolag (LÖF), som skall täcka det ansvar som landstingen och de tre kommunerna utanför landstingen har för ersättning av patient</w:t>
        <w:softHyphen/>
        <w:t>sk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ndstingen och de landstingsfria kommunerna har, såsom utredningen ansett, ekonomiska förutsättningar att lösa ersättningsfrågorna utan ett formellt krav på tecknande av en försäkring. Regeringen anser dock, med hänsyn till att landstingen hittills varit anslutna till den frivilliga patien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äkringen och att de fr.o.m. år 1995 tecknar patientförsäkring hos LÖF, att det inte kan vara någon nackdel för landstingen att omfattas av den föreslagna skyldigheten att teckna patientförsäkring. Detsamma gäller för staten som sedan tillkomsten av den frivilliga patientförsäkringen år 1975 tecknat avtal om patientförsäk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flera remissinstanser har pekat på skulle också oönskade kons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venser kunna uppstå om staten och landstingen nu, som utredningen föreslagit, inte längre skulle omfattas av försäkringsskyldighet. Deras verksamhet avseende patientskadeersättning skulle till stor del komma att lämnas oreglerad om de inte väljer en försäk</w:t>
        <w:softHyphen/>
        <w:t>ringslösning. Detta skulle kunna få vissa effekter som inte överensstäm</w:t>
        <w:softHyphen/>
        <w:t>mer med önskemålet att garan</w:t>
        <w:softHyphen/>
        <w:t>tera alla patienter samma skydd vid behand</w:t>
        <w:softHyphen/>
        <w:t xml:space="preserve">lingsskad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sedan gäller de privata vårdgivarna i Sverige är dessa en mycket heterogen grupp. För att få ett heltäckande ersättningssystem för patient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 är det en naturlig lösning att även privata vårdgivare omfattas av en skyldighet att teckna försäkring. Detta torde också vara administra</w:t>
        <w:softHyphen/>
        <w:t>tivt enklast. I de fall då en privat vård</w:t>
        <w:softHyphen/>
        <w:t>givare bedriver sin verksamhet efter avtal med en offentlig vårdgivare bör dock försäkringsskyldigheten åvila den offentlige vårdgiv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föreslår med hänsyn till det anförda att offentliga och privata vårdgivare, med det nyss angivna undantaget för privata vårdgivare i vissa fall, skall vara skyldiga att teckna en försäkring som täcker ersät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språk enligt patientskad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närmare innebörden av begreppet vårdgivare kommer att behandlas i författningskommente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enom att även staten och landstingen skall vara skyldiga att teckna patientförsäkring kommer all skadereglering av skador på patienter att omfattas av bestämmelserna i  försäkringsavtalslagen (1927:77) och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kringsrörelselagen (1982:713). I Justitiedepartementet bereds för nä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rande ett förslag till en ny försäkringsavtalslag (Ds 1993:39) som kan komma att påverka försäkringsbolagens skyldigheter i samband med skade</w:t>
        <w:softHyphen/>
        <w:t xml:space="preserve">regleringen. Vidare har Försäkringsutredningen nyligen avlämnat sitt slutbetänkande Försäkringsrörelse i förändring (SOU 1995:87), i vilket frågor som bl.a. rör skadereglering behandlas. Med anledning härav finner regeringen att det inte nu i patientskadelagen bör införas några speciella bestämmelser som reglerar försäkringsbolagens informationsskyldighet eller skyldigheter i samband med skaderegle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inansinspektionen har påpekat att det bör finnas en kontrollfunktion för att säkerställa att patientförsäkring tecknas och vidmakthålls motsvarande den som t.ex. finns i atomansvarighetslagen (1968:45). I atomansva</w:t>
        <w:softHyphen/>
        <w:t>r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slagen föreskrivs att försäkringen i fråga skall godkännas av regeringen eller myndighet som regeringen bestämmer. I trafikskadelagen som Svea hov</w:t>
        <w:softHyphen/>
        <w:t>rätt hänvisat till i detta sammanhang finns en bestämmelse (5 §) som före</w:t>
        <w:softHyphen/>
        <w:t>skriver att trafikförsäkring får meddelas av försäkringsanstalt som har fått tillstånd av regeringen till det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gör i denna fråga följande bedömning. Regeringen har den 7 mars 1996 beslutat att till riksdagen överlämna en proposition (1995/96:176) om förstärkt tillsyn över hälso- och sjukvården. Måls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en med förslaget i den propositionen är att säkerställa en god kvalitet och hög patientsäkerhet inom all hälso- och sjukvårdsverksamhet. Försl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t innebär att alla bestämmelser om tillsyn i hälso- och sjukvården – såväl verksamhetstillsynen som individtillsynen – samlas i en ny lag. V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re föreslås Socialstyrelsen bli tillsynsmyndighet för all hälso- och sju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ård, inklusive tandvård. Enligt förslaget skall alla, som avser att bedriva verksamhet som omfattas av den föreslagna lagen vara skyldiga att anmäla detta till Socialstyrelsen. Anmälan skall innehålla vissa grundläggande uppgifter för att Socialstyrelsen skall kunna få en uppfattning om vilken typ av verksamhet det är fråga om och om denna har förutsättningar att uppfylla kraven på en god vård med hög patientsäkerhet. Anmälan skall bl.a. innehålla uppgift om hur patientförsäkring ordnats. Enligt förslaget ges Socialstyrelsen befogen</w:t>
        <w:softHyphen/>
        <w:t>heter att förelägga den som bedriver verk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 som inte uppfyller de krav som ställs, att avhjälpa missförhållanden. Socialstyrelsen får före</w:t>
        <w:softHyphen/>
        <w:t>lägga vite och, om missförhållandena är allvarliga eller inte avhjälps, för</w:t>
        <w:softHyphen/>
        <w:t>bjuda verksamheten. Den som påbörjar eller for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tter verk</w:t>
        <w:softHyphen/>
        <w:t>samhet i strid med lagens bestämmelser skall vidare kunna stä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s till ansvar. Den nya lagstiftningen föreslås träda i kraft den 1 januari  1997 samtidigt som den föreslagna patientskadelagen. Vi anser att nämnda förslag fyller den kon</w:t>
        <w:softHyphen/>
        <w:t>trollfunktion som Finansinspektionen och Svea ho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tt efterly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har övervägt frågan om att införa regler om en mot förs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sobligatoriet svarande rätt för vårdgivaren att teckna patientförsäkring hos försäkringsgivare som tillhandahåller detta slag av försäkring. Vi har emellertid funnit att tillräckliga skäl för att införa en sådan ordning inte finns. I den mån en vårdgivare anser att han utan saklig grund vägrats försäkring har han möjlighet att anmäla förhållandet till Finansinspekti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en. Som kommer att framgå i det följande föreslår vi att de försäk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vare som meddelar patientförsäkring skall vara skyldiga att ingå i en patientförsäkringsförening. De i föreningen ingående föräkringsgivarna föreslås få ett solidariskt ansvar för att patienter som skadats hos en vår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vare som saknar försäkring får ersättning enligt lagen. Vidare skall den vårdgivare som saknar försäkring kunna drabbas av patientförsäkringsa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ft. Patientskyddsintresset vid utebliven försäkring är därmed tillgodose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äkringsavtalslagen tillämpas på avtal, varigenom försäkringar m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las av någon som bedriver försäkringsrörelse. Lagen blir därmed, som berörts, tillämplig på patientförsäkringar. Patientskadelagen kommer emel</w:t>
        <w:softHyphen/>
        <w:t>lertid enligt vårt förslag att innehålla vissa särskilda regler, bl.a. om regressrätt. I försäkringsavtalslagen bör därför tas in en erinran om att lagen inte skall tillämpas på patientförsäkringar i den mån annat följer av patientskad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3 Ersättningens utgiv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Patientskadeersättningen lämnas av försäk</w:t>
        <w:softHyphen/>
        <w:softHyphen/>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sgivaren. Om flera patientförsäkringar täcker samma skada svarar försäkringsgivarna solidariskt för patientskadeersättningen. Försäk</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sgivarna skall i sådant fall sinsemellan ta lika del i ersättnings</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svaret.</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 xml:space="preserve">Utredningens förslag: </w:t>
      </w:r>
      <w:r>
        <w:rPr>
          <w:rFonts w:eastAsia="Times New Roman  (TT)" w:cs="Times New Roman  (TT)" w:ascii="Times New Roman  (TT)" w:hAnsi="Times New Roman  (TT)"/>
          <w:color w:val="000000"/>
          <w:sz w:val="20"/>
          <w:szCs w:val="20"/>
        </w:rPr>
        <w:t>Överensstämmer i huvudsak med regeringens förslag. Utredningens förslag innehåller ingen bestämmelse om en slutlig fördelning av ersättningsansvaret mellan försäkringsgivarna inbörd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Förslaget har lämnats utan erinran av remissinst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rna. Finansinspektionen har dock hävdat att solidariskt ansvar mellan försäkringsgivare kräver inspektionens tillstånd enligt 7 kap. 18 § förs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srörelselagen (1982:713). Finansinspektionen har vidare kritiserat utredningen för att den inte berört frågan om vad som händer om ett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kringsbolag är insolv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Ansvarssubjekt enligt patientskade</w:t>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är försäkringsgivaren. Denne skall genomföra en skade</w:t>
        <w:softHyphen/>
        <w:t>reglering och betala ersättning till patienten, om förutsättningarna för ersättning förel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delar utredningens bedömning att flera försäkringsgivare som har ersättningsansvar för samma skada bör svara solidariskt. En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ämmelse om detta bör tas in i patientskadelagen. Vid sådant förhållande behövs inte Finansinspektionens tillstånd. Som Lagrådet anfört bör den slutliga fördelningen av ersättningsansvaret mellan försäkringsgivarna inbördes regleras i 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ågan om skydd för skadelidandes anspråk på ersättning vid försäk</w:t>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sgivarens insolvens har, när det gäller trafikskadeersättning, varit föremål för utredning inom regeringskansliet (Ds 1993:35) men ännu inte lett till lagstiftning. Frågan om skydd i händelse av försäkringsgivares obestånd har i ett vidare sammanhang tagits upp till behandling av Förs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sutredningen som föreslår (SOU 1995:87) att den tekniska utfor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en av ett nytt skyddssystem utarbetas av en särskild utredningsman. Syftet med ordningen skall enligt utredningen vara att se till att försä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s</w:t>
        <w:softHyphen/>
        <w:t>tagarna vid ett enskilt företags fallissemang får ersättning enligt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ångna avtal. Utredningens förslag bereds för närvarande i regerings</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nsliet. Regeringen anser att frågan om försäkringsgivares insolvens bör behandlas i ett sammanhang och att denna fråga tills vidare får anstå med avseende på patientskadeersät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8. Rätten till patientskadeersä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1 Ersättningsgrundande skad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Patientskadeersättning skall lämnas för person</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da på patient. Med personskada avses både fysiska och psykiska skador.</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rsättningsgilla skador är sådana som orsakas av undersökning, vård och behandling, oriktiga diagnoser, fel hos eller felaktig hantering av medicintekniska produkter och sjukvårdsutrustning, infektioner på grund av smittämnen samt olycksfall som inträffar vid behandling och under sjuktransport. Vidare ersätts skador som orsakas av fel</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te</w:t>
        <w:softHyphen/>
        <w:t>ring av läkemedel. De olika skadesituationerna överlappar i viss mån varand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 förslag, dock med den skillnaden att regleringen av rätten till ersättning bygger på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reppet patientskad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Förslaget om att psykiska skador skall ersättas har fått ett blandat mottagande. Av dem som yttrat sig i denna fråga har 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ing hälften tillstyrkt förslaget, fyra avstyrkt och övriga ställt sig tve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amma till förslag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formningen av patientskadebegreppet har i stort sett lämnats utan er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an av remissinstanserna. Ett flertal remissinstanser har påtalat att det är viktigt att förutsättningarna för att ersättning skall lämnas noga anges i lagen. Några remissinstanser anser att regleringen av patientskadorna fått en för den enskilde medborgaren svårbegriplig utformning. Svea hovrätt har ifrågasatt om inte utredningens förslag om vad som skall anses vara en patientskada skulle kunna ersättas med en mera allmänt hållen regel, 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letterad med en mer detaljerad regel om undantagen från patientska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greppet. Enligt hovrätten skulle en sådan regel knyta an till utveckl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på det medicinska området och vara att föredra från lagteknisk syn</w:t>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unkt. Konkurrensverket har också förordat en mer allmänt hållen reg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Som framgått i det föregående delas de ersättningsgilla behandlingsskadorna enligt nuvarande försäkring in i fem olika kategorier. I samtliga fall måste det vara fråga om skada av kroppslig art för att ersättning skall lämnas. Psykiska besvär ersätts bara om de är en följd av en kroppslig skada. Psykiska symptom som inte har samband med en kroppsskada, dvs. rent psykiska skador ersätts däremot inte enligt gä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nde system. Utredningen har föreslagit att den nya lagen även skall 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atta sådana skad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misskritiken som framförts mot utredningsförslaget i denna del går främst ut på att psykiska skador är svårutredda och att skaderegleringen i sådana fall därför kan komma att bli både omfattande och kostnadskräv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Patientskadenämnden, Sveriges Tandläkarförbund, Sveriges Tjäns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andläkarförening och Svenska Läkaresällskapet, som alla avstyrkt försl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t i denna del, har tillagt att förslaget, om det genomförs, kommer att medföra förhoppningar om ersättning som dock inte kommer att kunna infrias på grund av svårigheterna att avgöra vad som är ersättningsbart; patienterna måste ju även här visa att det finns ett orsakssamband mellan behandling och skada och att skadan kunnat undvik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är medveten om de svårigheter som framhållits av dessa remissinstanser. Som utredningen anfört är det ändå från rättvisesynpunkt tveksamt, för att inte säga oacceptabelt, att inte låta ett lagreglerat ers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ssystem också omfatta psykiska skador. Om dessa lämnas utanför blir alternativet för den som anser sig drabbad av en psykisk skada i samband med behandling inom hälso- och sjukvården att föra talan om skadestånd. För den som är psykiskt störd torde detta vara en särskilt tungrodd väg. Regeringen finner vid en avvägning mellan de omständigheter som talar för respektive mot att psykiska skador ersätts att rättviseskälen väger tyngst. Även rent psykiska skador bör därför grunda rätt till ersättning enligt patientskad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Regeringen föreslår således att den nya patientskadelagen  skall gälla för personskada av såväl kroppslig som psykisk natu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har föreslagit ett patientskadebegrepp som sönderfaller i ett antal skadegrupper. Det gäller för det första skador som orsakas av und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ökning, behandling eller liknande åtgärd. Vidare omfattas sådana skador som beror på bristfälligheter hos eller felaktig hantering av sjukvårdsma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al och sjukvårdsutrustning eller felaktiga diagnoser. Patientskadebegre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t innefattar också infektioner som uppkommit i sam</w:t>
        <w:softHyphen/>
        <w:t>band med att smi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mnen överförts vid vården av patienten. Även vissa skador på grund av olycks</w:t>
        <w:softHyphen/>
        <w:t>fall föreslås omfattas av patient</w:t>
        <w:softHyphen/>
        <w:t>skadebegreppet. Slutligen ingår enligt utredningens förslag skador som beror på felaktig hantering av läk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el samt vissa andra läkemedelsskador. Det skall dock betonas att grä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rna mellan dessa kategorier delvis går i varand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anförts i det föregående bör patientskadelagen så nära som möjligt anknyta till den hittillsvarande frivilliga patientförsäkringen. Detta gäller också i fråga om förutsättningarna för ersättning. De bör därför, som ett flertal remissinstanser påpekat, noga anges i lagen. Att lagtexten därmed blir något komplicerad får enligt regeringens mening accepteras. Som Lagrådet anfört bör dock inte regleringen av ersättningen bygga på ett patientskadebegrepp utan rätten till ersättning bör komma till direkt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ryck i lagen genom att de ersättningsgilla skadetyperna räknas upp. De olika skadesituationerna kommer närmare att behandlas i avsnitten 8.3 – 8.8. Här kan sammanfattningsvis sägas att ersättningsgilla skador är såd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 som orsakats av undersökning, vård och behandling, oriktiga diagn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r, fel hos eller felaktig hantering av medicintekniska produkter och sju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årdsutrustning, infektioner på grund av smittämnen samt olycksfall som inträffar vid behandling och under sjuktransport. Vidare omfattas skador som orsakas av felhantering av läkemedel. Innan vi kommer in på den närmare behandlingen av dessa skadesituationer skall ett par bevisfrågor berö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2 Bevisreg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För att en skada skall betraktas som en ersättnings</w:t>
        <w:softHyphen/>
        <w:t>gill skada krävs att det finns ett orsakssamband mellan skadan och vården. Patienten skall liksom hittills ha bevisbördan för att orsaksambandet finns. Beviskravet är uppfyllt om det är över</w:t>
        <w:softHyphen/>
        <w:softHyphen/>
        <w:softHyphen/>
        <w:t>vä</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ande sannolikt att det finns ett orsakssamband.</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 xml:space="preserve">Utredningens förslag: </w:t>
      </w:r>
      <w:r>
        <w:rPr>
          <w:rFonts w:eastAsia="Times New Roman  (TT)" w:cs="Times New Roman  (TT)" w:ascii="Times New Roman  (TT)" w:hAnsi="Times New Roman  (TT)"/>
          <w:color w:val="000000"/>
          <w:sz w:val="20"/>
          <w:szCs w:val="20"/>
        </w:rPr>
        <w:t>Överensstämmer med reger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Flertalet remissinstanser har inte haft några invä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ar när det gäller orsakssambandet mellan skada och behandling. H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kappförbundens samarbetsorgan och Sveriges Allmänna Patientförening anser dock att bevisbördan för orsakssambandet skall ligga hos vårdgiv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n. Sveriges Försäkringsförbund anser det önskvärt att lagstiftaren gör ett tydligt uttalande om hur hög sannolikheten för ett orsakssamband skall vara för att ersättning skall kunna lämn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Enligt den frivilliga försäkringen är det en förutsättning för att en behandlingsskada skall anses föreligga att sk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n med övervägande sannolikhet är orsakad av någon omständighet som direkt kan hänföras till undersökning, behandling eller annan dylik åtgärd eller, vid olycksfall, som har samband med sådan åtgärd. Bevisbördan för att orsakssambandet finns i ett enskilt fall ligger hos patienten. Utredn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har föreslagit att detsamma skall gälla enligt den nya patientskad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utredningen konstaterat går skaderegleringen till på det sättet att försäkringsgivaren objektivt utreder en skadeanmälan. Om försäk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varen inte finner något samband mellan skadan och den vidtagna åtgä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är det patienten som då måste bevisa att det finns ett orsakssamband. De remissinstanser som vill lägga bevisbördan på vårdgivaren anser att patienten i denna situation ofrånkomligt är i underläge gentemot sjukvå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och den medicinska sakkunskapen. En omvänd bevisbörda skulle innebära att man utgår från att ett samband finns, om inte vårdgivaren bevisar motsatsen. En sådan ordning väcker bl.a. frågan vilket beviskrav som skall gälla för vårdgivaren. Regeringen anser att frågor av den typen inte kan besvaras utan mer ingående överväganden. Något underlag för sådana överväganden finns inte i detta ärende. Vad som emellertid är a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örande i detta sammanhang är att det inte framkommit något som tyder på att den nuvarande ordningen generellt innebär sådana svårigheter för patienterna att det finns anledning att frångå den. Något ytterligare ber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sunderlag behöver därför inte inhämtas. Regeringen förordar med hänsyn till det anförda att patienterna även i fortsättningen skall ha bevi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ördan för att det nödvändiga orsaksambandet fin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sedan gäller den närmare innebörden i beviskravet anser regering</w:t>
        <w:softHyphen/>
        <w:t>en för sin del att det får överlämnas till rättstillämpningen att i varje en</w:t>
        <w:softHyphen/>
        <w:t>skilt fall avgöra när beviskravet skall anses uppfyllt. Viss ledning torde, som Patientskadenämnden anfört i sitt remissyttrande, kunna sökas i ett antal skiljedomar. I likhet med vad Juridiska fakultetsnämnden vid Uppsala universitet påpekat i sitt remissyttrande kan också noteras att det föreslagna kravet på "övervägande sannolikhet" nära anknyter till det lindrade beviskrav som Högsta domstolen ställt upp i vissa situationer inom skadeståndsrätten, särskilt vid svårutredda medicinska och tekniska förlo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övergår nu till att behandla de närmare förutsättningarna för patientskadeersättning i de olika skadesituation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3 Skador som orsakats av undersökning, vård, behandling och lik</w:t>
        <w:softHyphen/>
        <w:t>nande åtgär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Patientskadeersättning lämnas om en  skada har orsakats av undersökning, vård, behandling eller liknande åtgärd under förutsättning att skadan hade kunnat undvikas antingen genom ett annat ut</w:t>
        <w:softHyphen/>
        <w:t>förande av det valda förfarandet eller genom val av ett annat tillgängligt förfarande (dvs. annan behandlingsteknik eller annan behandlingsmetod) som skulle ha tillgodosett vårdbehovet på ett från medicinsk synpunkt mindre riskfyllt sätt (s.k. behand</w:t>
        <w:softHyphen/>
        <w:t>lings</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kada).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dömningen av frågan om skadan kunnat undvikas under de angiv</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 förutsättningarna görs i efterhand (den s.k. facitbedömningen). Handlings</w:t>
        <w:softHyphen/>
        <w:t>normen för bedömningen är den som gäller för en erfaren specialist eller annan erfaren yrkesutövare inom berört område.</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 xml:space="preserve">Utredningens förslag: </w:t>
      </w:r>
      <w:r>
        <w:rPr>
          <w:rFonts w:eastAsia="Times New Roman  (TT)" w:cs="Times New Roman  (TT)" w:ascii="Times New Roman  (TT)" w:hAnsi="Times New Roman  (TT)"/>
          <w:color w:val="000000"/>
          <w:sz w:val="20"/>
          <w:szCs w:val="20"/>
        </w:rPr>
        <w:t>Överensstämmer i huvudsak med regeringens förslag. I utredningens förslag nämns dock inte särskilt den förutsättn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tt skadan kunnat undvikas genom ett annat utförande av det valda förfar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Vissa remissinstanser är tveksamma till att facit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ömningen skall tillämpas även på valet av behandlingsmetod. Patien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skadenämnden anser att man inte skall införa ett facitresonemang i fråga om metodvalet eftersom det är förknippat med betydande</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bedöm</w:t>
        <w:softHyphen/>
        <w: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årigheter som leder till ökade utredningskostnader. Det är enligt näm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s mening lämp</w:t>
        <w:softHyphen/>
        <w:t>ligare att lösa de problem som kan uppkomma med anledning av det inte finns exakta kriterier för en uppdelning mellan m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od och utförande genom att i de få fall det är fråga om göra en för pati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n generös bedöm</w:t>
        <w:softHyphen/>
        <w:t>ning. Denna uppfattning delas även av Svenska Läka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sällskapet.</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Förtroen</w:t>
        <w:softHyphen/>
        <w:t>denämnderna i Stockholm och Göteborg är positiva till förslaget att facitbedömningen även ska omfatta metodval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Enligt den nuvarande patientförsäkr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lämnas ersättning för vad som kallas egentlig behandlingsskada. Dä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avses en skada som med övervägande sannolikhet uppkommit såsom en direkt följd av undersökning, behandling eller annan dylik åtgärd och som utgör en sådan komplikation till en medicinskt motiverad åtgärd som kunnat undvikas. Denna bestämmelse tillämpas på följande 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t klarläggs orsaksambandet, dvs. skadan skall vara en direkt följd av undersökningen eller behandlingen. Med andra ord, om åtgärden inte hade vidtagits skulle skadan inte heller ha uppkommi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ärefter prövas frågan om behandlingen varit medicinskt motiverad.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ömningen är objektiviserad på så sätt att den sker med utgångspunkt i den kunskap som den erfarne specialisten har inom det berörda området vid tidpunkten för behandlingen. Prövningen sker på grundval av vad som varit eller borde ha varit känt om patientens vårdbehov och hälsotillstånd i övrigt vid behandlingstillfället. Om resultatet av prövningen blir att be</w:t>
        <w:softHyphen/>
        <w:t>handlingen inte var medicinskt motiverad, lämnas ersättning för skadan. Var det däremot medicinskt riktigt att vidta en behandlingsåtgärd, und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öks om valet av behandlingsmetod gjorts i överensstämmelse med vet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p och beprövad erfarenhet. Även denna bedömning sker med utgå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unkt i den erfarne specialistens kunskap vid tidpunkten för behandlingen. Om man då finner att den valda behandlingsmetoden inte är en i praxis vedertagen metod, utges ersrättning för skad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bedömningen av metodvalet ger vid handen att den valda beha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ngsmetoden stämmer överens med vetenskap och beprövad erfarenhet, går man vidare och prövar om skadan kunde ha undvikits genom att den valda metoden utförts på ett annat sätt. Prövningen av behandlingstek</w:t>
        <w:softHyphen/>
        <w:t>n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en sker på grundval av den kunskap som vid skaderegleringstillfället finns om patientens konstitution och hälsotillstånd vid behandlingstillfä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et. Hänsyn tas här till alla fakta om patienten i dessa avseenden, oavsett om de var kända eller ens möjliga att identifiera när behandlingen ut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s. Däremot tar man inte hänsyn till ny medicinsk eller annan vetenska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g kunskap som tillkommit efter behandlingen. Även prövningen av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lingstekniken relateras till den erfarne specialistens kunskap på områ</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Om resultatet av prövningen blir att ett alternativt sätt att utföra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lingen skulle ha lett till att skadan kunnat undvikas, ersätts skadan av patientförsäkringen. Den nu redovisade bedömningsgrunden brukar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ämnas "facitbedömningen"; prövningen sker ju i efterhand med facit i hand. Följande exempel kan illustrera bedömningsmetoden. En person skadas vid en operation. Skadan är en följd av att patienten har en anatomi som avviker från det normala. Vid operationen var denna avvikelse inte känd. Om den varit det, skulle operationen ha utförts på ett annat sätt, varvid skadan kunnat undvikas. Skadan är således ersättningsgi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illämpningen av den angivna ersättningsbestämmelsen innebär alltså att man inte gör någon facitbedömning i det led i skadeprövningen som gäller valet av behandlingsmetod. Om man efteråt kan konstatera att den valda metoden var vedertagen, men att det också fanns en annan behandl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tod som, om den hade valts, skulle ha inneburit att skadan kunnat u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kas, lämnas ändå ingen ersä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har anfört att ett problem i detta sammanhang är att det inte finns exakta kriterier för en uppdelning mellan metod och utförande. Vidare anser utredningen att det inte heller är möjligt att med någon exak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 dra en klar skiljelinje mellan undersökning och behandling. Utredn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har med hänsyn till detta föreslagit att bedömningen av om en beha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ngsskada föreligger eller inte bör innefatta ett facitresonemang beträff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 såväl val av behandlingsmetod som själva utförandet av behandl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saknar anledning att ifrågasätta att vissa nya bedöm</w:t>
        <w:softHyphen/>
        <w:t>ningssvå</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gheter kan uppkomma, om ett facitresonemang görs tillämpligt även på valet av behandlingsmetod. Med utredningens förslag skall ju – i ett hyp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tiskt förfarande – bedömas om den alternativa metoden varit mindre riskfylld men ändå kunnat tillgodose det faktiska vårdbehovet. Detta kan säkerligen ibland bli en komplicerad uppgift. Oavsett dessa svårigheter anser regeringen att det är angeläget att olägenheterna av de nuvarande gränsdragningsproblemen undanröjs. Skälet till detta är att sådana problem inte bör gå ut över patienten i form av mistad rätt till ersättning. Reger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delar därför utredningens bedömning att ett facitresonemang bör gälla även när det gäller val av behandlingsmetod. Det kan dock av olika skäl finnas anledning att följa utvecklingen i praxis av lagens tillämpning i detta avseende. Lagen bör på denna punkt utformas på det sätt som La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ådet angett i sitt förslag till 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föreslår således att patientskadeersättning  bör lämnas, om det vid en i efterhand gjord specialistbedömning visar sig att skadan ku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t undvikas antingen genom ett annat utförande av det valda förfarandet eller genom val av ett annat tillgängligt förfarande som skulle ha tillgod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tt vårdbehovet på ett från medicinsk synpunkt mindre riskfyllt 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utredningsförslaget finns en särskild bestämmelse som innebär att ersätt</w:t>
        <w:softHyphen/>
        <w:t>ning skall kunna lämnas, även om skadan inte kunnat undvikas</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Det gäller fall där skadan lett till svår invaliditet eller dödsfall, orsakad av undersök</w:t>
        <w:softHyphen/>
        <w:t>ning eller behandling av en sådan sjukdom eller skada som, 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gt en be</w:t>
        <w:softHyphen/>
        <w:t>dömning i efterhand, obehandlad är av övergående art eller i vart fall inte kan leda till allvarligare besvär för patienten s.k. allvarliga komplikations</w:t>
        <w:softHyphen/>
        <w:t>skad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Juridiska fakultetsnämnden vid Uppsala universitet påpekat utgör denna bestämmelse en rätt till ersättning i ett speciellt fall av s.k. beha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ngsskada, där skadan kunnat undvikas genom ett annat metodval. Med facitresonemang på metodvalet vid det allmänna fallet av detta slag av skada blir, som fakultetsnämnden anfört, denna specialbestämmelse onö</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4 Skador som orsakats av fel hos eller felaktig hantering av medicintekniska produkter eller sjukvårdsutrus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Patientskadeersättning lämnas om en skada har orsakats av fel hos medicinteknisk produkt eller sjukvårdsutrustning använd vid undersökning, vård, behandling eller liknande</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åtgärd eller felaktig hantering därav (s.k. materialskada).</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i huvudsak med regeringens förslag. I utredningens förslag används dock  begreppet "sjukvårdsma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al" i stället för uttrycket "medicintekniska produk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Förslaget har i allmänhet godtagits av remissinst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rna. Socialstyrelsen har dock påpekat att utredningen inte berört 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ndet mellan den föreslagna patientskadelagen och lagen (1993:584) om medicintekniska produkter. Enligt styrelsens uppfattning finns en viss osäkerhet på vilket sätt reglerna om medicintekniska produkter passar in i det föreslagna ersättningssystemet. Socialstyrelsen anser att uttrycken "sjukvårdsmaterial" och "sjukvårdsutrustning" bör ersättas av begreppet medicintekniska produkter. Juridiska fakultetsnämnden vid Uppsala un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sitet påtalar att "fel" hos sjukvårdsmaterial eller sjukvårdsutrustning snarast innebär ett produktansvar för vårdgivaren vilket motsvarar tillv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res och andras ansvar för säkerhetsbrist enligt produkt</w:t>
        <w:softHyphen/>
        <w:t>ansvars</w:t>
        <w:softHyphen/>
        <w:t>lagen. Fakultetsnämnden anser att det inte är någon orimlig lösning att patien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äkringen får täcka detta specialfall av produktansvar med regressrätt mot den som enligt produktansvarslagen är slutgiltigt ansvarig. Sveriges Försäkringsförbund anser att uttrycket "felaktig hantering" antyder en viss vårdslöshet vilket rimmar illa med lagen i övrig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Enligt den frivilliga försäkringen l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s ersättning för skada som uppkommit eller inte kunnat förhindras till följd av att med teknisk apparatur framtagna undersökningsresultat varit oriktiga. Denna typ av skada utgör enligt försäkringen en form av diagnos</w:t>
        <w:softHyphen/>
        <w:t>skada. Den felaktiga diagnosen beror alltså i sådana fall på att en apparat fungerat felaktigt eller att den inte hanterats på rätt 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Utredningen har föreslagit att tillämpningsområdet för bestämmelsen vidgas och utformas som en särskild skadetyp, materialskada. Sålunda skall ersättning kunna lämnas för skada orsakad av fel hos eller felaktig hantering av sjukvårdsmaterial eller sjukvårdsutrustning i samband med undersökning eller behandl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gäller avgränsningen av de skador som skall ge rätt till ersättning i denna del har utredningen i sitt förslag till lagtext använt uttrycken "sju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årdsmaterial" och "sjukvårdsutrustning". Som Socialstyrelsen anfört bör den förra kategorin ansluta till terminologin enligt lagen om medicinte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ska produkter. I bestämmelsen bör därför talas om "medicinteknisk pr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ukt och sjukvårdsutrust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llmänt om produktsäkerhet och produktansv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först gäller produktsäkerhet infördes en allmän reglering genom produktsäkerhetslagen (1988:1604). Lagen har till ändamål att motverka att varor och tjänster orsakar person- eller egendomsskador. För detta ändamål får en näringsidkare som tillhandahåller en vara eller en tjänst bl.a. åläggas att lämna olika slags information (säkerhets- och var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formation). Näringsidkaren kan också drabbas av sälj- eller export</w:t>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d och han kan åläggas att återkalla en tjänst. Lagen har en generell utformning men tillämpningsområdet inskränks genom 3 §, där det sägs att åtgärder enligt lagen inte får vidtas mot en vara eller en tjänst i den mån det i en annan författning eller i beslut av myndighet har meddelats särskilda bestämmelser om varan eller tjänsten med samma ändamål som åtgärder enligt produktsäkerhetslagen skulle fylla. Regeringen har i prop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itionen 1995/96:123 Produktsäkerhetslagen och offentlig verksamhet övervägt frågan om produktsäkerhetslagen bör utvidgas till att gälla varor och tjänster som tillhandahålls i offentlig verksamhet. Regeringen har föreslagit att offentliga tjänster liksom hittills skall falla utanför men att lagen skall gälla fullt ut inom den offentliga sektorn när det gäller varor. Förslaget innebär för t.ex. äldreomsorgen att lagen kommer att bli tilläm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ig på bl.a. redskap som används i terapiverksamhet och vissa typer av trygghetslar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finns ett stort antal speciallagar som ger möjlighet till ingripanden motsvarande dem som kan vidtas enligt produktsäkerhetslagen. På de områden som täcks av dessa speciallagar sätts produktsäkerhetslagen ur spel. Till lagar av denna typ hör lagen om medicintekniska produkter. Såvitt gäller sådana produkter får den föreslagna utvidgningen av produk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äkerhetslagens tillämpningsområde alltså inte någon betydels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en om medicintekniska produkter med tillhörande förordning (1993:876) innehåller bestämmelser om krav på medicintekniska produ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r, om kliniska prövningar och om uppgiftsskyldighet och tillsyn. Enligt en legaldefinition i 2 § avses med en medicinteknisk produkt en produkt som enligt tillverkarens uppgift skall användas, separat eller i kombination med annat, för att hos människor enbart eller i huvudsa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åvisa, förebygga, övervaka, behandla eller lindra en sjukd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åvisa , övervaka, behandla, lindra eller kompensera en skada eller ett funktionshin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söka, ändra eller ersätta anatomin eller en fysiologisk process,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ntrollera befruk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produktbegreppet ingår t.ex. apparater, instrument, redskap och andra hjälpmedel som används inom hälso- och sjukvården. Från produkt</w:t>
        <w:softHyphen/>
        <w:t>be</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reppet har undantagits läkemedel och andra medel som åstadkommer effekten hos människan genom farmakologisk eller immunologisk påv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n eller genom påverkan av ämnesomsättningen. Produkter som omfattas av undantaget kontrolleras enligt läkemedelslagstif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finns emellertid även andra varor inom hälso- och sjukvården som inte utgör medicintekniska produkter, t.ex. vissa sjukhussängar och annan liknande utrustning. Beträffande sådana varor blir produktsäkerhetslagen i regel tillämplig, oavsett om den verksamhet där varan används har en privat eller en offentligrättslig huvudm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utövar tillsyn över lagen om medicintekniska produkter, dock har tillsynsuppgiften lagts på Läkemedelsverket inom några särskilda områden. Enligt 13 § nämnda lag får en tillsynsmyndighet meddela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ägganden och förbud som behövs för att lagen och de föreskrifter som meddelats med stöd av lagen efterlevs. Myndigheternas föreläggande kan avse sådant som åläggande av säkerhets- eller varningsinformation, sälj</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d eller återkallelse av produkten från dem som innehar 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förebyggande produktkontroll som enligt produktsäkerhetslagen och lagen om medicintekniska produkter kan bidra till att riskerna för pro</w:t>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uktskador minskas, men det är inte möjligt att helt förhindra sådana sk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or. Vi kommer därmed in på frågor om produktansv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idigare reglerades produktansvaret, dvs. skadeståndsansvaret för en sk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 som en produkt orsakar på något annat än produkten själv, genom skade</w:t>
        <w:softHyphen/>
        <w:t>ståndslagen. Men från och med den 1 januari 1993 gäller produkt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varslagen (1992:1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produktansvarslagen skall skadestånd betalas för en personskada som en produkt orsakat på grund av en säkerhetsbrist. I vissa fall kan oc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å skadestånd betalas för sakskada (1 §). Med produkter avses lösa saker. En produkt som infogats eller på annat sätt blivit en beståndsdel i någon annan lös egendom eller i fast egendom skall alltjämt anses i lagens me</w:t>
        <w:softHyphen/>
        <w:t>ning utgöra en produkt för sig. Om en skada har uppstått till följd av en säkerhetsbrist hos en produkt som utgör en beståndsdel i en annan pr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ukt, skall båda produkterna anses ha orsakat skadan (2 §). För att ers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 skall utgå krävs att skadan har orsakats av en säkerhetsbrist, dvs. därför att produkten inte har varit så säker som det skäligen har kunnat förväntas. Produktens säkerhet skall bedömas med hänsyn till hur produ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n kunnat förutses bli använd och hur den har marknadsförts samt med hänsyn till bruksanvisning</w:t>
        <w:softHyphen/>
        <w:t>ar, tidpunkt då produkten sattes i omlopp och övriga omständigheter (3 §). Avtalsvillkor som inskränker ansvaret enligt produktansvarslagen är utan verkan (5 §). Skadeståndsskyldiga är de som tillverkat eller importerat produkten eller marknadsfört den som sin (6 §). Om det inte framgår vem någon av dessa är kan den som tillhan</w:t>
        <w:softHyphen/>
        <w:t>dahållit produkten bli skadeståndsskyldig (7 §). Skadeståndsansvaret är strikt. Det är den skadelidande som skall bevisa såväl att det föreligger en säkerh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rist och en skada som att säkerhetsbristen har orsakat skad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nsvaret enligt produktansvarslagen är begränsat till skador som orsakas av sådana produkter som tillverkas eller tillhandahålls inom ramen för en näringsverksamhet. Det skall alltså vara fråga om en verksamhet av ek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misk art som bedrivs yrkesmässigt. Det är däremot ingen förutsätt</w:t>
        <w:softHyphen/>
        <w:t>ning att produkten har överlåtits mot veder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roduktansvaret inom den offentliga sektor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vissa slag av verksamhet som drivs i offentlig regi är att anse som näringsverksamhet. Statliga och kommunala bolag och andra offentliga organ, t.ex. de affärsdrivande verken, vilka driver sådan verksamhet av ekonomisk natur som nu har nämnts kan således ådra sig produktansvar. Det bör påpekas att skadeståndsansvaret enligt produktansvarslagen för tillverkare och importörer naturligtvis gäller även för produkter som av stat och kommun förvärvas för att användas i sådan offentlig verksamhet som inte utgör näringsverksamhet. Vad som däremot faller utanför lagens tillämpnings</w:t>
        <w:softHyphen/>
        <w:t>område är skador som orsakas av sådana produkter som ett offentligt organ självt tillverkat eller importerat som ett led i en offentlig verksamhet som inte kan anses som näringsverksamhet. Det gäller t.ex sjukvårdsma</w:t>
        <w:softHyphen/>
        <w:t>terial som tillverkas inom hälso- och sjukvården för anvä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 där och som inte ingår i närings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riksdagsbehandlingen av propositionen om vad som sedermera blev produktansvarslagen fann lagutskottet för sin del att undantaget från sk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ståndsskyldigheten för produktskador som orsakas av sådana produkter som ett offentligt organ självt tillverkat eller importerat som ett led i offent</w:t>
        <w:softHyphen/>
        <w:t>lig verksamhet inte var motiverat (bet. 1991/92:LU14 s. 12). Utsko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t anförde att det, sett ur bl.a. den skadelidandes synvinkel, framstår som angeläget att ett strikt ansvar skall gälla för alla produktskador oavsett om produkten i fråga satts i omlopp i närings</w:t>
        <w:softHyphen/>
        <w:softHyphen/>
        <w:t>verksamhet eller tillverkats och tillhandahållits inom ramen för offentlig verksamhet. Utskottet konstater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att det visserligen kan hävdas att den offentliga sektorn  i rättspraxis (NJA 1989 s. 39) redan ålagts ett strikt ansvar för produktskador, men att detta av olika anledningar inte utgjorde skäl att avstå från lagstiftning. Huruvida en lagreglering på detta område borde ske genom utvidgning av produktansvarslagens tillämpningsområde eller i annan form undandrog sig emellertid utskottets bedömning. Det borde därför enligt utskottet ankomma på regeringen att föranstalta om att frågan snarast blev föremål för närmare överväganden. Utskottet hemställ</w:t>
        <w:softHyphen/>
        <w:t>de att riksdagen som sin mening skulle ge regeringen till känna vad utskottet anfört. Riksdagen biföll utskottets hemställan (rskr. 1991/92:7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gleringen i patientskad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å frågan om produktansvar på hälso- och sjukvårdens område nu aktual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ras inom ramen för en patientskadelag är det – inte minst mot bakgrund av riksdagens tillkännagivande – en naturlig utgångspunkt att bestämm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n om materialskador om möjligt bör utformas på ett sådant sätt att den täcker ett ansvar motsvarande det som gäller enligt produktan</w:t>
        <w:softHyphen/>
        <w:t>svarslagen. Härigenom skulle riksdagens tillkännagivande kunna tillgodo</w:t>
        <w:softHyphen/>
        <w:t>ses i fråga om medicintekniska produkter och sjukvårdsutrustning. Vidare skulle, med en sådan ordning, den fördelen uppnås att en patient som drab</w:t>
        <w:softHyphen/>
        <w:t>bas av en skada vanligtvis endast behöver vända sig till vårdgivaren eller förs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sgivaren med sitt anspråk. Den slutliga fördelningen av ansvaret m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n försäkringsgivaren och den produktansvarige skulle den enskilde patien</w:t>
        <w:softHyphen/>
        <w:t>ten däremot inte behöva bekymra sig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gäller förhållandet mellan produktansvaret och patientskade</w:t>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s bestämmelse om materialskador bör vidare framhållas att syftet bakom sistnämnda bestämmelse är att ge patienter ett skydd mot skador som orsa</w:t>
        <w:softHyphen/>
        <w:t>kas av att medicintekniska produkter och sjukvårdsutrustning inte är så säkra – eller hanteras på ett så säkert sätt – som man kan ha anl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 att förvänta sig inom hälso- och sjukvården. Beskrivningen av vad bestäm</w:t>
        <w:softHyphen/>
        <w:t>melsen avser att träffa knyter således nära an till säkerhetsbrist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reppet i produktansvar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framgått i det föregående begränsas ansvaret enligt produk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svarsla</w:t>
        <w:softHyphen/>
        <w:t>gen till skador som en produkt har orsakat på grund av en säk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sbrist. Utgångspunkten för säkerhetsbedömningen är produktens eg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per och de berättigade förväntningar på produkten som en använ</w:t>
        <w:softHyphen/>
        <w:t>dare kan ställa. I det strikta ansvaret ligger att det saknar betydelse vad som kan vara orsa</w:t>
        <w:softHyphen/>
        <w:t>ken till att produkten brister i fråga om säkerhet. Det är tillräc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igt att det rent objektivt kan fastslås att säkerheten brister (prop. 1990/91:197 s. 2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d som är en säkerhetsbrist brukar analyseras med hjälp av tre felkatego</w:t>
        <w:softHyphen/>
        <w:t>rier, nämligen konstruktionsfel, fabrikationsfel och instruktio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el. Kon</w:t>
        <w:softHyphen/>
        <w:t>struktionsfel beror på produktens ursprungliga utformning eller samman</w:t>
        <w:softHyphen/>
        <w:t>sättning och föreligger därför i regel hos alla produkter av samma slag som härrör från samma tillverkare. Fabrikationsfel orsakas av något miss</w:t>
        <w:softHyphen/>
        <w:t>öde i tillverkningsprocessen, varför säkerhetsbristen i sådant fall kan hän</w:t>
        <w:softHyphen/>
        <w:t>föras till enstaka exemplar av produkten eller till enstaka tillverk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rier av en produkttyp. Instruktionsfel föreligger när felaktiga, ofullstän</w:t>
        <w:softHyphen/>
        <w:t>diga eller uteblivna anvisningar gör att produkten blir farlig. Som exempel på instruktionsfel kan nämnas att en produkt som har farliga egenskaper inte är försedd med någon varning för farorna eller några anvisningar om hur dessa skall undvik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har inte valt begreppet säkerhetsbrist för att avgränsa material</w:t>
        <w:softHyphen/>
        <w:t>skadorna enligt den föreslagna patientskadelagen utan har i stället använt uttrycket "fel hos eller felaktig hantering av" produkter och utru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  Den samordning med produktansvarslagen som vi förordat i det föregående skulle klarare framgå om man också i patientskadelagen kunde använda begreppet säkerhetsbri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åsom framhållits överensstämmer den allmänna definitionen av säk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sbrist i produktansvarslagen väl med vad som avses att täckas genom den föreslagna bestämmelsen om materialskador. Vad som emellertid utgör en komplikation i sammanhanget är att bedömningen av om en säker</w:t>
        <w:softHyphen/>
        <w:t>hetsbrist föreligger skall knyta an till förhållandena vid den tidpunkt då produkten sätts i omlopp (se prop. 1990/91:197 s. 108). Detta innebär t.ex. att en tillverkare kan gå fri från ansvar när bristen i säkerheten beror på att produkten är omodern och man därför inte kan räkna med att den är lika säker som en motsvarande produkt av senare fabrikat. Detsamma torde gälla om det är fråga om en produkt som levererats till en vårdgivare och bristen uppkommer genom normal förslitning när produkten används. I dessa fall kan en tillämpning av produktansvarslagen leda till att pr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ukten inte anses ha någon säkerhetsbri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system där patientens rätt till ersättning görs beroende av en bedö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 som knyter an till när en produkt sätts i omlopp är inte lämpligt. En sådan lösning skulle kunna leda till att vissa skador som borde berättiga till patientskadeersättning föll utanför lagen. Den avgörande tidpunkten vid bestämmande av om rätt till ersättning för en materialskada föreligger bör i stället vara när den medicintekniska produkten eller sjukvårdsutru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en används och skadan orsakas. Även om de brister hos produkter och utrustning som patientskadelagen avser att omfatta till sin karaktär i allt väsentligt är desamma som de som omfattas av produktansvarslagen, m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skillnaden i fråga om bedömningstidpunkt att begreppet säkerhetsbrist skulle få ges en annan innebörd än enligt produktansvarslagen om de sk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or som patientskade</w:t>
        <w:softHyphen/>
        <w:t>lagen avser att täcka skulle inrymmas i begreppet. Begreppet säkerhets</w:t>
        <w:softHyphen/>
        <w:t>brist bör mot denna bakgrund inte användas i patien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d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åsom angetts bör materialskadebestämmelsen även omfatta vissa bri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älligheter som kan falla utanför begreppet säkerhetsbrist. Sålunda bör en medicinteknisk produkt, t.ex. ett mätinstrument, som inte ger ett korrekt mätresultat anses ha ett fel i patientskadelagens mening oberoende av om det inkorrekta mätresultatet orsakats av ett konstruktionsfel eller fabrik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onsfel på instrumentet eller om det uppkommit som en följd av t.ex. förslitning. Detsamma gäller exempelvis om ett vasst föremål sticker ut från en sjukhussäng – som utgör sjukvårdsutrustning – och orsakar skada på en patient. Oavsett om föremålet funnits där som en följd av något fel hänförligt till den som tillverkat eller sålt sängen eller om förekomsten av föremålet exempelvis berott på att en tidigare patient gjort åverkan på sängen, bör sängen anses ha ett f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greppet fel framstår som adekvat för att inrymma fall av detta slag. Det kan visserligen anföras att felbegreppet är väl generellt och att det på andra håll i regelsystemet har en något annan innebörd än den som är avsedd här. Det är ju i detta sammanhang t.ex. inte fråga om att göra en köprättslig felbedömning. Emellertid används ordet fel redan nu i delvis olika betydelse i olika lagar. Regeringen anser att fördelarna med att ange omfattningen av materialskadebestämmelsen med användande av uttryc</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et fel överväg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trycket "fel hos eller felaktig hantering av medicintekniska produkter eller sjukvårdsutrustning" bör således i allt väsentligt kunna tillgodose de önskemål som föreligger när det gäller att ange bestämmelsens omf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å en punkt finns det anledning att närmare diskutera hur den föreslagna bestämmelsen förhåller sig till produktansvarslagens felkategorier. Det gäller i fråga om instruktionsfelen. Det kan nämligen sättas i fråga om skador till följd av instruktionsfel alltid kan anses hänförliga till "fel hos eller felaktig hantering av" produk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riksdagens tillkännagivande fullt ut skall tillgodoses på detta område bör patientskadelagen emellertid omfatta skador till följd av instruktio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el hos produkter och utrustning som inte omfattas av produktansvars</w:t>
        <w:softHyphen/>
        <w:softHyphen/>
        <w:t>l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 Situationer då frågor av detta slag kommer att aktualiseras inom det av riksdagen avsedda området torde inte bli vanliga. Man kan dock tänka sig fall där en vårdgivare själv har importerat eller tillverkat en medic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knisk produkt eller sjukvårdsutrustning och därefter använt den i sin verksamhet eller också – med produktansvarslagens terminologi – satt den i omlopp. Utrustningen har samtidigt försetts med felaktiga eller ofullstä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ga instruktioner, vilket lett till att utrustningen hanterats på ett sätt som medfört att en skada uppkommi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situationer där vårdgivaren på detta sätt har använt en produkt eller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stning med bristfälliga instruktioner eller motsvarande, är det rimligt att anse att produkten eller utrustningen hanterats felaktigt hos vårdgivaren, om de bristfälliga eller otillräckliga instruktionerna lett till att en patient skadats. I dessa fall medför sålunda den föreslagna bestämmelsen även ett ansvar för instruktionsfel motsvarande ansvaret enligt produktansvars</w:t>
        <w:softHyphen/>
        <w:softHyphen/>
        <w:t>l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 Därmed torde det som riksdagen avsett med sitt tillkännagivande vara tillgodosett när det gäller medicintekniska produkter och sjukvårds</w:t>
        <w:softHyphen/>
        <w:t>utru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 även beträffande denna kategori av f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kador till följd av instruktionsfel hos produkter eller utrustning som inte har tillverkats eller importerats av vårdgivaren, kan falla under produkt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varslagens bestämmelser. Skador av detta slag torde i allmänhet även falla under materialskadebegreppet i patientskadelagen. En bedömning får emellertid ske utifrån förhållandena i varje enskilt fa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ammanfattningvis finner regeringen med hänsyn till det anförda att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ämmelsens omfattning bör anges med användande av uttrycket "fel hos eller felaktig hantering av medicinteknisk produkt eller sjukvårdsutru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kommer i ett följande avsnitt att behandla frågan om vem som slutligen skall bära kostnaderna för materialskador som ersatts genom att patientskadeersättning lämnats men som också täcks av ansvaret enligt produktansvar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5 Skador som orsakats av felaktiga diagno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Patientskadeersättning lämnas om en  skadan har orsakats av felaktig diagnostisering (s.k. diagnosskada). Vid pröv</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 av rätten till ersättning skall den handlingsnorm tillämpas som gäller för en erfaren specialist eller annan erfaren yrkesutövare inom det berörda områ</w:t>
        <w:softHyphen/>
        <w:t>det.</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 xml:space="preserve">Utredningens förslag: </w:t>
      </w:r>
      <w:r>
        <w:rPr>
          <w:rFonts w:eastAsia="Times New Roman  (TT)" w:cs="Times New Roman  (TT)" w:ascii="Times New Roman  (TT)" w:hAnsi="Times New Roman  (TT)"/>
          <w:color w:val="000000"/>
          <w:sz w:val="20"/>
          <w:szCs w:val="20"/>
        </w:rPr>
        <w:t>Överensstämmer i huvudsak med reger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Utredningens förslag har lämnats utan erinran av remissinstans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Enligt utredningens förslag skall med ersättningsbar diagnosskada bl.a. förstås en skada som orsakats av att faktiskt iakttagbara sjukdomstecken i samband med diagnostik förbisetts eller tolkats på ett sätt som avviker från den handlingsnorm som gäller för en erfaren specialist inom berört områ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föreslagna bestämmelsen motsvarar i huvudsak  regleringen i den frivilliga patientförsäkringen. Utredningens förslag markerar dock på ett tydligare sätt än hittills att utgångspunkten för tillämpningen är den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ömning som en erfaren specialist skulle ha gjort eller de slutsatser han skulle ha dragit av undersökningsresulta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sförslaget har lämnats utan erinran av remissinstanserna och regeringen ansluter sig till det, dock med den redaktionella ändring som föreslagits av Lagrådet. Innan denna typ av skada lämnas bör dock följ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framhåll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ill skillnad mot vad som gäller för de s.k. behandlingsskadorna (se a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nitt 8.3) tillämpas inte något facitresonemang vid en bedömning av frå</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an om en skada på grund av felaktig diagnos föreligger. Om en vid dia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stillfället ställd diagnos är riktig mot bakgrund av de kunskaper som då fanns, föreligger alltså ingen ersättningsbar skada, även om en efterku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kap skulle visa att diagnosen var felakti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har tagit upp frågan om att införa ett facitresonemang på s.k. diagnosskador men funnit att en sådan ordning skulle föra för långt. Som skäl för detta anför utredningen att det är mycket vanskligt att ställa diag</w:t>
        <w:softHyphen/>
        <w:t>nos och att ett facitresonemang skulle leda till betydligt fler ersätt</w:t>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ingsfall. Enligt utredningen måste det finnas utrymme för vad som vid en senare tidpunkt visar sig vara en felaktig diagno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anförda skälen är som Juridiska fakultetsnämnden vid Uppsala univer</w:t>
        <w:softHyphen/>
        <w:t>sitet påpekat emellertid inte de enda som talar mot ett facitreson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ng för denna typ av skada. Ett facitresonemang skulle nämligen betyda att sjuk</w:t>
        <w:softHyphen/>
        <w:t>vården ålades ett ansvar gentemot en patient, som varit föremål för vissa kontakter med sjukvården, även om det vid denna tidpunkt överhuvud</w:t>
        <w:softHyphen/>
        <w:t>taget inte varit möjligt att ställa en riktig diagnos; ersättning skulle lämnas om det senare visat sig, att patienten vid undersökningen faktiskt haft en mer eller mindre långt framskriden sjukdom, som inte upptäckts men som senare föranlett den aktuella skadan. Som fakult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mnden anfört skulle ett facitresonemang på detta område leda till ett alldeles obegränsat ersätt</w:t>
        <w:softHyphen/>
        <w:t>ningsansvar för "oupptäckta" sjukdom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6 Skador som orsakats av smittäm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Patientskadersättning lämnas om en skada har orsakats av att</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smittämne överförts till en patient i samband med under</w:t>
        <w:softHyphen/>
        <w:t>sökning, vård, behandling eller liknande åtgärd och lett till in</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ektion (s.k. infektionsskada). Rätten till ersättning är dock utesluten i de fall omständig</w:t>
        <w:softHyphen/>
        <w:t>heterna är sådana att infektionen skäligen måste tålas. Hän</w:t>
        <w:softHyphen/>
        <w:t>syn skall därvid tas till arten och svårhets</w:t>
        <w:softHyphen/>
        <w:t>graden av den sjuk</w:t>
        <w:softHyphen/>
        <w:t>dom eller skada som åtgär</w:t>
        <w:softHyphen/>
        <w:t>den avsett, patientens hälsotill</w:t>
        <w:softHyphen/>
        <w:t>stånd i övrigt samt möjlig</w:t>
        <w:softHyphen/>
        <w:t>heten att förutse infektio</w:t>
        <w:softHyphen/>
        <w:t>nen.</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 xml:space="preserve">Utredningens förslag: </w:t>
      </w:r>
      <w:r>
        <w:rPr>
          <w:rFonts w:eastAsia="Times New Roman  (TT)" w:cs="Times New Roman  (TT)" w:ascii="Times New Roman  (TT)" w:hAnsi="Times New Roman  (TT)"/>
          <w:color w:val="000000"/>
          <w:sz w:val="20"/>
          <w:szCs w:val="20"/>
        </w:rPr>
        <w:t>En skada som orsakats av att smittämne överförts till en patient i samband med undersökning, behandling eller dylik åtgärd och medfört infektion är en patientskada. Om infektionen varit en ou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klig komplikation till en medicinskt motiverad åtgärd föreligger dock ingen patientskada. Även om en infektion varit oundviklig är den att anse som en patientskada om skadan lett till svår invaliditet eller dödsfall och den med övervägande sannolikhet är orsakad av undersökning eller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ling av en sådan sjukdom eller skada som, enligt en bedömning i efterhand, obehandlad är av övergående art eller i vart fall inte kan leda till allvarligare besvär för patien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Utredningens förslag har lämnats utan erinran av de flesta remissinstanser som yttrat sig i denna del. Patientskadenämnden har emellertid invänt att förslaget kommer att få betydande negativa kons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venser för patienternas möjligheter att få ersättning för s.k. infektionssk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 Juridiska fakultetsnämnden vid Uppsala universitet noterar att den danska patientförsäkringslagen valt en helt annan lösning för behandling av denna typ av skada genom att där görs en rimlighetsbedömning av vilka komplikationer som en patient bör tåla med hänsyn till skadans a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rlighet, patientens sjukdom och hälsotillstånd i övrigt. Fakultets</w:t>
        <w:softHyphen/>
        <w:softHyphen/>
        <w:softHyphen/>
        <w:softHyphen/>
        <w:softHyphen/>
        <w:softHyphen/>
        <w:softHyphen/>
        <w:t>näm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anför att en sådan modell mera liknar utformningen av den sven</w:t>
        <w:softHyphen/>
        <w:t>ska läkemedelsförsäkringen. Läkemedelsförsäkringsföreningen anser att sä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ilt vid infektionsskador bör en friare skälighetsbedömning kunna göras som inte utesluter ersättning även om grundsjukdomen inte är av övergå</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de art eller kan leda till allvarligare besv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Enligt bestämmelserna i den frivilliga patientförsäkringen ersätts skador som orsakats av infektion på grund av att smittämne med övervägande sannolikhet överförts till patienten genom hälso- och sjukvårdande åtgärd. Bestämmelsen innehåller tre undantag avseende ingrepp eller behandlingar där det vanligen inte kan anses sann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kt att smittan överförts i samband med vården. Det gäller 1) ingrepp i vissa "orena" områden såsom matsmältningssystemet och luftvägarna, 2) ingrepp i vävnader med påtagligt nedsatt vitalitet eller behandling då patien</w:t>
        <w:softHyphen/>
        <w:t>ten har nedsatt immunförsvar samt 3) behandling som medför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öjd infektionsrisk t.ex. långvarig kateterbehandling, dränage, trans</w:t>
        <w:softHyphen/>
        <w:t>plant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on e.d. Som "rena" områden betraktas bl.a. ögon, leder, muskler och andra mjuk</w:t>
        <w:softHyphen/>
        <w:t>delar. Om en infektion inom de undantagna områdena med övervägande sannolikhet har tillförts utifrån ersätts skador med anledning av infek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har funnit att det avgörande för om en skada på grund av infektion skall betraktas som en ersättningsgill skada bör vara att infekti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en tillförts utifrån. Enligt vad utredningen erfarit finns det numera bättre möjligheter än tidigare att medicinskt avgöra om en infektion beror på kroppsegna bakterier eller om den tillförts i samband med behandling. Utredningen anser därför att ersättning bör lämnas om infektionen tillförts utifrån, även i sådana fall då ingreppet skett i ett orent område eller 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åde med påtagligt nedsatt vitalitet etc.</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 denna bakgrund har utredningen föreslagit att det i en särskild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ämmelse anges att en infektionsskada betraktas som en patientskada, om ett smittämne överförts till patienten i samband med undersökning,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andling eller annan dylik åtgärd och medfört infektio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har dragit slutsatsen att denna bestämmelse kan komma att medföra ett ökat antal ersättningsfall som rör infektioner i orena områden. Utredningen har därför kompletterat bestämmelsen med en undantagsregel som tar sikte på sådana skador. Patientskada föreligger enligt förslaget sålunda inte om infektionen varit en oundviklig komplikation till en med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inskt motiverad åtgärd. Härigenom kommer, anför utredningen, infekti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er som inträffar i särskilt orena områden ofta att inte anses som patien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dor. Från denna undantagsregel har i sin tur enligt utrednings</w:t>
        <w:softHyphen/>
        <w:t>förslaget gjorts ett undantag för att infektioner som beror på okända smitt</w:t>
        <w:softHyphen/>
        <w:t>ämnen liksom hittills skall kunna ersättas. I sådana fall skall skadan kunna anses som en s.k. allvarlig komplikationsskad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tientskadenämnden har som framgått i det föregående i sitt remissy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ande anfört att utredningsförslaget, om det genomförs, kommer att få betydande negativa konsekvenser för patienternas möjligheter att få ers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enligt Patienskadenämnden inte den föreslagna huvudregeln i och för sig som medför denna försämring, eftersom patientförsäkringens undan</w:t>
        <w:softHyphen/>
        <w:t>tag för infektionsskador i orena områden i skaderegleringspraxis inte hindrat att ersättning utgetts för infektioner som uppkommit i sådana områden när smittämnet med övervägande sannolikhet tillförts utifrån. Enligt nämndens mening är det istället införandet av oundvik</w:t>
        <w:softHyphen/>
        <w:t>lighets</w:t>
        <w:softHyphen/>
        <w:t>kri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et som innebär den stora skillnaden vad gäller patienternas ersätt</w:t>
        <w:softHyphen/>
        <w: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öjligheter vid infektioner. Patientskadenämnden har vidare anfört bl.a. följ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de ca 9 000 infektionsskador som anmälts till Konsortiet för patien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äkring under perioden januari 1975 - augusti 1994 har patienternas ersättningsanspråk avvisats i 35 % av fallen. I den finska patientska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finns en likartad regel som den utredningen nu föreslår, dvs. att oundvikliga infektionsskador inte skall ersättas. Enligt uppgift från den finska patientförsäkringsföreningen avvisas patienternas ersät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språk i uppskattningsvis 60 % av de anmälda infektionsskadorna, vilket är en betydligt högre siffra än vad som nu gäller i Sverige. Bo von Eyben konstaterar också i sin bok "Patientforsikring"(s. 45) att de finska reglerna vid infektionsskador är snävare än de nuvarande svenska bestämmelserna. Med dagens resurser inom sjukvården torde en betydande del av de infektionsskador som uppkommer vara att beteckna som oundvikliga. Vid operationer i s.k. rena områden får således en allvarlig postoperativ infektion ofta anses utgöra en oundviklig komplikation. Det gäller t.ex. vid höftledsopera</w:t>
        <w:softHyphen/>
        <w:t>tioner där patienten erhållit antibiotika i förebyggande syfte och där själva ingreppet utförts i ett s.k. sterilt rum. Om utredningens förslag genomförs skulle i dessa fall, till skillnad från vad som gäller i dag, 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ttning inte utgå. Att tillämpa regeln i 4 § i lagförslaget om allvarliga komplikationsskador torde endast vara aktuellt i undantagsfall. När det exempelvis gäller de besvär som leder till en höftledsoperation, t.ex. degenerativa ledförändringar, orsakar ju dessa regelmässigt en hög medicinsk och förvärvsmässig invalidi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nser mot bakgrund av vad Patientskadenämnden anfört att rätten till ersättning när det gäller infektioner bör utformas på ett sätt som innebär att patienterna inte kommer i ett sämre läge än hittills. Ett sätt kan naturligtvis vara att utforma ersättningsbestämmelserna i enlighet med den nuvarande patientförsäkringen och alltså göra undantag för infektionssk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or i orena områden. Som nyss anförts tillämpas dessa bestämmelser emel</w:t>
        <w:softHyphen/>
        <w:t>lertid inte helt enligt sin lydelse. Bestämmelsen måste då förses med ytterligare undantag om den ersättningspraxis som utbildats skall kunna fortgå. En sådan reglering framstår därför inte som en särskilt ändamåls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g lösning. Ett alternativ är enligt regeringens mening att införa en allmän skadebestämmelse som ger utrymme för en skälighetsavvägning i enskilda fall. En sådan bestämmelse skulle också på ett smidigare sätt än det nuv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ande systemet fånga upp skador på grund av okända smittämnen. För övrigt är den lösningen i viss mån enklare från lagteknisk synpunkt än den av utredningen föreslagna ordningen. Någon undantagsbestämmelse för oundvikliga komplikationer i infektionsfallen behövs inte; inte heller den om allvarliga komplikationsskador som avser infektion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bestämmelse om skälighetsprövning vid en inträffad infektion bör i viss mån kunna utformas efter mönster av regleringen i den danska lagen om patientförsäkring. Om ett smittämne överförts i samband med und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ökning, vård, behandling eller liknande åtgärd och medfört en infektion bör man sålunda pröva om skadan skäligen bör tålas. Vid bedömningen bör hänsyn tas till arten och svårhetsgraden av den sjukdom eller skada åtgärden avsett och till patientens hälsotill</w:t>
        <w:softHyphen/>
        <w:t>stånd i övrigt samt till möjligheten att förutse infektionen. Regeringen, som bedömer att en sådan ordning inte behöver leda till flera ersättnings</w:t>
        <w:softHyphen/>
        <w:t>fall än hittills, föreslår att en bestämmelse med angivet innehåll införs i patientskadelagen och att den utformas på det sätt som Lagrådet föreslagi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7 Skador som orsakats av olycksf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Patientskadersättning lämnas om en skada har orsakats av olycksfall i samband med undersökning, vård, behandling eller liknande åtgärd eller  under sjuktransport eller i samband med brand eller annan skada på vårdlokaler eller utrustning</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s.k. olycks</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allsskada).</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i huvudsak med reger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Endast ett par av remissinstanserna har särskilt kom</w:t>
        <w:softHyphen/>
        <w:t>menterat utredningens förslag i denna del. Juridiska fakultetsnämnden vid Uppsala universitet har som en av dessa instanser anfört att det kan vara diskutabelt att särbehandla olycksfallsska</w:t>
        <w:softHyphen/>
        <w:t>dor inom hälso- och sju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ården framför andra olycksfallsskador i samhäl</w:t>
        <w:softHyphen/>
        <w:t>let. Nämnden godtar dock, om än med viss tvekan, att den föreslagna avgränsningen av patien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debegreppet när det gäller olycksfall får anses vara tillräckligt anknu</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n till den medicinska verksamheten för att det skall kunna accepteras att alla de berörda fallen täcks av lagen. Finansin</w:t>
        <w:softHyphen/>
        <w:t>spektionen har efterlyst ett klarläggande vad som närmare avses med sjuk</w:t>
        <w:softHyphen/>
        <w:t>transport och hur förhåll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t mellan denna bestämmelse och reglerna i trafikskadelagen bli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Utredningens förslag om skador på grund av olycksfall som ersättningsgrundande patientskada överensst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r i stort sett helt med regleringen i den frivilliga försäkringen. Som redan framgått i det föregående är en förutsättning för ersättning att olycks</w:t>
        <w:softHyphen/>
        <w:t>fallet har samband med undersökning, behandling eller annan dylik åtgärd som vidtagits av vårdpersonal eller att det inträffat under sjuk</w:t>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ransport eller i samband med brand eller annan skada på vårdlokaler eller utrustning. Slutligen är skada, som orsakats av olycksfall till följd av fel på sjukvårdsutrustning ersättningsgrund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kan i och för sig dela tveksamheten att dessa olycksfallssk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or bör omfattas av rätten till patientskadeersättning men instämmer i utred</w:t>
        <w:softHyphen/>
        <w:t>ningens bedömning att det av praktiska skäl är lämpligt att det även fort</w:t>
        <w:softHyphen/>
        <w:t>sättningsvis finns möjlighet att ersätta skador på grund av sådana olyck</w:t>
        <w:softHyphen/>
        <w:t xml:space="preserve">or genom en patientförsäkring med de fördelar för patienterna som detta innebär. En sådan lösning stämmer också i huvudsak överens med vad som gäller i de övriga nordiska lände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den utformning av den ersättningsbestämmelse som föreslagits i det föregående när det gäller skador till följd av fel hos eller felaktig hantering av sjukvårdsutrustning synes skador som orsakas av olycksfall till följd av fel på sjukvårdsutrustning komma att sakna självständig betydelse. Dessa skador behöver därför, till skillnad mot vad utredningen föreslagit, inte räknas in bland olycksfall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Regeringen återkommer i författningskommentaren till innebörden av begreppet sjuktransport. Vi återkommer också i det följande till frågan om samordningen mellan trafikskadelagen och patientskade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8.8 Skador som orsakats av felaktig hantering av läkemedel</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Patientskadeersättning lämnas om en skada är en följd av att ett läkemedel förordnats eller lämnats ut i strid med föreskrif</w:t>
        <w:softHyphen/>
        <w:t>ter eller anvisningar (s.k. medicineringsskada).</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ndra skador orsakade av läkemedel – läkemedelsbiverkningar – undantas från patientskadelagens tillämpningsområde.</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 xml:space="preserve">Utredningens förslag: </w:t>
      </w:r>
      <w:r>
        <w:rPr>
          <w:rFonts w:eastAsia="Times New Roman  (TT)" w:cs="Times New Roman  (TT)" w:ascii="Times New Roman  (TT)" w:hAnsi="Times New Roman  (TT)"/>
          <w:color w:val="000000"/>
          <w:sz w:val="20"/>
          <w:szCs w:val="20"/>
        </w:rPr>
        <w:t>Överensstämmer i huvudsak med regeringens förslag, med den skillnaden att ersättningsfallen i fråga om skador som orsakats av läkemedel som är tillverkat eller importerat av vårdgivaren inte begränsats till skador som är en följd av felaktig hantering. Utredn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har också valt en annan lagteknisk lösning än rege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Några remissinstanser har påpekat att utredningen utformat bestämmelsen om rätt till ersättning till följd av felordination eller felanvändning av läkemedel på ett sätt som innebär att den blir tillämp</w:t>
        <w:softHyphen/>
        <w:t>lig  även i de fall då patienten själv förfarit felaktigt. Läkemedel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äkringsföreningen anser att utformningen av den bestäm</w:t>
        <w:softHyphen/>
        <w:t>melsen också bidrar till att göra gränsdragningen mellan patientskadelagen och den frivilliga läkemedelsförsäkringen oklar. Föreningen anser vidare att det inte finns något riktigt bärkraftigt motiv för en särreglering i patientska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när det gäller ersättning för skador, orsakade av läkemedel som tillverkats eller importerats av vårdgiv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Skador på grund av läkemedel kan ersättas av den nuvarande patientförsäkring</w:t>
        <w:softHyphen/>
        <w:t>en om skadorna uppkommit på grund av att medlet ordinerats felaktigt eller hanterats av hälso- och sju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årdspersonal i strid med gällande anvisningar. Skador på grund av eg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per hos läkemed</w:t>
        <w:softHyphen/>
        <w:t>let, läkemedelsbiverkningar, ersätts däremot inte enligt patientförsäkringen utan i huvudsak enligt läkemedelsför</w:t>
        <w:softHyphen/>
        <w:t xml:space="preserve">säkr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äkemedelsförsäkringen tillkom år 1978 och är en frivillig kollektiv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kring. Den har karaktär av ansvarsförsäkring och är avsedd att täcka ett kontraktuellt ansvar, baserat på ett ensidigt, generellt åtagande av läk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elsindustrin gentemot läkemedelskonsumenterna. Praktiskt taget alla företag som tillverkar eller importerar läkemedel till Sverige har åtagit sig att ersätta den som skadas av läkemedel. Åtagandet var tidigare försäkrat hos konsortiet för läkemedelsförsäkring som  bestod av Folksam, Skandia, Trygg-Hansa och Länsförsäkrings</w:t>
        <w:softHyphen/>
        <w:t>bolagen. Läkemedelsförsäkringen öv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sstämmer i många delar med patientför</w:t>
        <w:softHyphen/>
        <w:t>säk</w:t>
        <w:softHyphen/>
        <w:t>ringen. Villkoren ändrades senast den 1 januari 1993 då för</w:t>
        <w:softHyphen/>
        <w:t>säkringen anpassades till den nya produktansvars</w:t>
        <w:softHyphen/>
        <w:t>lagen. Från och med år 1994 meddelas försäkringen av Trygg-Hansa ensamt. Ersättning enligt läkemedelsförsäkringen lämnas för läkemedelsskada till följd av läkemedel som tillverkare eller importör som är medlem i Läkemedelsförsäkringsföreningen har tillhandahållit i Sverige för förbruk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delar till en början utredningens uppfattning att skador som har uppkommit på grund av att ett läkemedel ordinerats felaktigt eller av hälso- och sjukvårdspersonalen hanterats i strid med gällande anvisningar liksom hittills bör omfattas av patientförsäkring. Skaderekvisitet bör fo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uleras på ett sätt som utesluter att felaktig användning av ett läkemedel som patienten själv gör sig skyldig till – utan att detta beror på felaktig eller bristande information från hälso- och sjukvårdspersonalen – kan komma att betraktas som ersättningsgill skada. Skador som beror på ett läkemedels egenskaper – läkemedelsbiverkningar – bör däremot som hi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s prövas enligt läkemedelsförsäk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gäller läkemedel som tillverkats av vårdgivaren själv eller direk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mporterats av denne har utredningen  emellertid föreslagit att även skador som beror på läkemedlets egenskaper bör vara ersättningsbara enligt den föreslagna patientskade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ågan är dock om det finns behov av att låta patientskadelagen omfatta sådana läkemedelsskador. Enligt vad regeringen inhämtat under ber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en av detta lagstiftningsärende, är den egentillverkning som före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r hos vårdgivare av ringa omfattning. Vidare sker i stort sett all import av läkemedel som inte är föremål för kommersiell handel genom Apotek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laget, som är anslutet till läkemedelsförsäkringen. Av det anförda följer att tillämpningsområdet för den bestämmelse som utredningen föreslagit skulle komma att bli litet. Regeringen anser därför att det inte finns 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ckliga skäl att lagstifta om dessa skador. Regeringen utgår från att de vårdgivare som själva tillverkar och importerar läkemedel känner sitt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ar och tecknar försäkring mot skador som dessa läkemedel kan orsak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arbetsgrupp inom Socialdepartementet har i november 1995 avlämnat rapporten "Apoteksbolagets framtida roll" som innehåller förslag till nya riktlinjer för Apoteksbolaget. I rapporten (Ds 1995:82) föreslås bl.a. att sjukvårdshuvudmännen och de privata sjukhus som är upptagna i Riks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kringsverkets förteckning över de sjukvårdsinrättningar som skall anses som sjukhus får rätt att upphandla läkemedel. I dag är sjukvårdvårds</w:t>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uvudmännen hänvisade till Apoteksbolaget när det gäller upphandling av läkemedel. Rapporten bereds för närvarande i Socialdepartementet. Om arbetsgruppens förslag genomförs utgår regeringen i från att sjukvår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uvudmännen och de privata sjukhus som omfattas av förslaget kommer att teckna läkemedelsförsäk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föreslår således att patientskadelagen i fråga om skador ors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de av läkemedel begränsas till sådana fall då skadan är en följd av att hälso- och sjukvårdspersonalen felaktigt förordnat eller lämnat ut läkem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l. Andra skador orsakade av läkemedel undantas från lagens tilläm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sområde. Syftet med förslaget är alltså att på detta sätt dra upp en gräns mellan patientskadelagen och läkemedelsförsäkringen som i huvu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k överensstämmer med den som gällt mellan hittillsvarande patient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kringen och läkemedelsförsäkringen. Den föreslagna regleringen behö</w:t>
        <w:softHyphen/>
        <w: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 enligt regeringens mening inte ge upphov till några beaktansvärda gränsdragningsproblem mellan patientskadelagen och läkemedelsförs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9. Undantag från rätten till patientskadeersä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Patientskade</w:t>
        <w:softHyphen/>
        <w:t>ersättning lämnas inte om skadan är en följd av ett nödvändigt förfarande för diagnostisering eller be</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ling av sådan sjukdom eller skada som obehandlad är direkt livs</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otande eller leder till svår invaliditet.</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 förslag. Utr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ens förslag innehåller därutöver en bestämmelse om att patientska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agen inte gäller skador som omfattas av atomansvarighetslagen (1968:14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Utredningens förslag om undantag för skador på grund av nödvändigt förfarande har särskilt kommenterats endast av Jur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ska fakultetsnämnden vid Uppsala universitet. Nämnden anser att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reppet "nödvändigt risktagande" bör användas i lagtexten istället för uttrycket "nödvändigt förfarande". Enligt nämndens mening ger det förra begreppet bättre än det senare uttryck för den tankegång som ligger ba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undantagsbestämmel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Enligt den frivilliga patientförsäkringen lämnas inte ersättning för skador som orsakas i nödsituationer där vård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ovet är så akut att behandling måste sättas in trots att man inte haft möj</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ghet att vidta normala förberedelser. Det är här fråga om fall där det föreligger en livshotande sjukdom eller finns risk för invaliditet. Det gäller också sådana situationer där man medvetet måste ta stora risker för att förebygga en mycket allvarlig utveckling av patientens skada eller sju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delar utredningens bedömning att bestämmelser som begrä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r ersättningsrätten för skador som uppkommer i akuta vårdsituationer är svåra att undvika på grund av de särskilda förhållandena inom sjukvården. Detta synsätt tillämpas även i de övriga nordiska länd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har utformat sitt förslag till lagtext i överensstämmelse med den lydelse som gäller enligt den frivilliga försäkringen. Under beredn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v detta lagstiftningsärende i regeringskansliet har inhämtats att förs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sbestämmelsen före den 1 juli 1991 innehöll begreppet "nödvändigt risktagande" men att fr.o.m. detta datum uttrycket ändrats till "nödvändigt förfarande". Anledningen till ändringen var att den tidigare formuleringen i den praktiska tillämpningen ansågs ha medfört en alltför omfattande begränsning av ersättningsrätten. Regeringen finner mot denna bakgrund att begreppet nödvändigt förfarande bör användas i lagtex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får i detta sammanhang också ta upp ett par andra undanta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situationer som berörts av utredningen</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Det gäller</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 xml:space="preserve">undantaget för skador som omfattas av atomansvarighetslagen och skador som har samband med naturkatasrofer, krig och vissa andra händelser (force majeur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har gjort bedömningen att det inte är nödvändigt att i lagen ta in bestämmelser om begränsning av ersättningsrätten i sistnämnda situ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oner men har däremot föreslagit att en särskild bestämmelse om att patient</w:t>
        <w:softHyphen/>
        <w:t>skadelagen inte skall gälla skador som omfattas av atomansva</w:t>
        <w:softHyphen/>
        <w:t>r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slagen tas in i patientskadelagen. Av remissinstanserna som yttrat sig i dessa frågor anser vissa att undantaget för atomskador är onödigt, men att force majeure-fallen bör regle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gäller force majeure-fallen torde ett undantag för sådana situati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er knappast komma att få någon praktisk betydelse. Det kan också n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s att trafikskadelagen saknar en sådan bestämmelse. Beträffande at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svarighetslagen föreskrivs i 16 § den lagen att lagens ansvars</w:t>
        <w:softHyphen/>
        <w:softHyphen/>
        <w:t>best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melser skall tillämpas på samtliga skador, om någon samtidigt lidit såväl atomskada som annan skada. Vid sådant förhållande finner regering</w:t>
        <w:softHyphen/>
        <w:t>en, oavsett att den frivilliga patientförsäkringen innehåller bestämmelser om ersättningsbegränsning</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för dessa fall, att undantagsbestämmelser i patien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delagen inte behövs för angivna situati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 har i avsnitt 8.8 behandlat frågan om undantag från patientskade</w:t>
        <w:softHyphen/>
        <w:t>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ttning när det gäller läkemedelsbiverk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7"/>
          <w:footerReference w:type="default" r:id="rId8"/>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10 Bristande information eller utebliv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8"/>
          <w:szCs w:val="28"/>
        </w:rPr>
        <w:t>samtycke i samband med behandling</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 xml:space="preserve">Regeringens bedömning: </w:t>
      </w:r>
      <w:r>
        <w:rPr>
          <w:rFonts w:eastAsia="Times New Roman  (TT)" w:cs="Times New Roman  (TT)" w:ascii="Times New Roman  (TT)" w:hAnsi="Times New Roman  (TT)"/>
          <w:color w:val="000000"/>
          <w:sz w:val="20"/>
          <w:szCs w:val="20"/>
        </w:rPr>
        <w:t>Regeringen har övervägt att låta ersätt</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srätten enligt patientskadelagen omfatta skador som uppkommit som en följd av bristande information till eller vid uteblivet samtycke från patienten. På grund av frågornas komplexa natur behöver ytterli</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are analys först göras. Något förslag till reglering av denna typ av skador lämnas därför inte.</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Utredningens bedömning:</w:t>
      </w:r>
      <w:r>
        <w:rPr>
          <w:rFonts w:eastAsia="Times New Roman  (TT)" w:cs="Times New Roman  (TT)" w:ascii="Times New Roman  (TT)" w:hAnsi="Times New Roman  (TT)"/>
          <w:color w:val="000000"/>
          <w:sz w:val="20"/>
          <w:szCs w:val="20"/>
        </w:rPr>
        <w:t xml:space="preserve"> Överensstämmer med regeringens bedö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Flera remissinstanser har påpekat vikten av att frå</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an om eventuell ersättningsrätt för skador till följd av bristande inform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on och uteblivet samtycke får en för patienterna tillfredsställande lö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 Juridiska fakultetsnämnden vid Uppsala universitet anser att, eft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patientskadelagen i princip bör täcka alla skadefall som skulle kunna ge ersättning på skadeståndsrättslig grund, det framstår som tvivelaktigt att göra undantag för skador på grund av brister i information och uteblivet samtycke. Förtroendenämnderna i Stockholm och Göteborg anser att 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ttningsrätt i dessa fall bör omfattas av den föreslagna patientskade</w:t>
        <w:softHyphen/>
        <w:t>lagen. Svenska Läkaresällskapet påtalar att strikt ansvar i denna fråga förutsätter att skriftliga samtycken inhämtas från patienten inför varje tänkbar be</w:t>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Patientens självbestämmanderätt har framför allt kommit till uttryck i hälso- och sjukvårdslagen (1982:763), HSL, samt lagen (1994:953) om åligganden för personal inom hälso- och sjukvården, den s.k. åliggandelagen. HSL reglerar hälso- och sjukvårdshuvudmännens skyldigheter med huvudsaklig inriktning på den vård som bedrivs av landsting och kommuner. Åliggandelagen, som 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tte den tidigare lagen (1980:11) om tillsyn över hälso- och sjukvårsp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nalen m.fl., behandlar hälso- och sjukvårdspersonalens allmänna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liktelser. Såväl tillsynslagen som HSL ansågs vid sin tillkomst utgöra betydande bidrag till strävandena att stärka patientens ställning i vården, genom att flera s.k. rättigheter för patienterna först här blev lagfästa, dock i den indirekta formen av skyldigheter för vårdgivarna och personalen. Till den övergripande hälso- och sjukvårdslagstiftningen hör också patient</w:t>
        <w:softHyphen/>
        <w:t>journallagen (1985:562). Införandet av denna lag syftade bl.a. till att få till stånd en enhetlig och mera lättillgänglig reglering rörande sky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gheten att föra patientjournal samt journalens utformning och hantering. Bestämmelserna i lagen har också medfört att journalens värde som informationskälla för patienten har ök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2 a § HSL anges att vården skall vara av god kvalitet och tillgodose patientens behov av trygghet i vården och behandlingen. Den skall vara lätt tillgänglig och bygga på respekt för patientens självbestämmande och integritet. Vården skall främja goda kontakter mellan patienten och hälso- och sjukvårdspersonalen. Vården och behandlingen skall också så långt det är möjligt utformas och genomföras i samråd med patienten. Patienten skall vidare ges upplysningar om sitt hälsotillstånd och de behandlingar som står till buds. Denna bestämmelse gäller all hälso- och sjukvård oa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ett om vårdgivaren är privat eller offentlig. Motsvarande bestämmelser för tandvården finns i 3 § tandvårdslagen (1985:12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bestämmelser i åliggandelagen som är av direkt betydelse för pati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ns självbestämmande finns i 2 och 3 §§. Liksom i HSL betonas här sky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gheten att samråda med patienten, att visa vederbörande respekt samt att se till att patienten får upplysningar om sitt hälsotillstånd och de beha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ingsmetoder som står till bud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 tilläggsdirektiven till Kommittén (S 1992:04) om hälso- och sjukvå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s finansiering och organisation (HSU 2000) framgår att kommittén bl.a. skall överväga åtgärder som kan vidtas för att stärka patientens stä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 i hälso- och sjukvården. Kommit</w:t>
        <w:softHyphen/>
        <w:t>tén skall bl.a. redovisa förslag till förbättringar som gör det möjligt att nå patienten med balanserad inform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on om sjukdomen och att medverka i valet av behandling. Vidare bör kommittén överväga om det finns skäl att vidta särskilda åtgärder för att ge stöd till patienter för vilka valet av be</w:t>
        <w:softHyphen/>
        <w:t>handling har stor betydelse för framtida livskvalitet. Kommittén bör också överväga vilka åtgärder som kan vidtas av staten t.ex. genom lagstiftning och tillsyn, och av sjukvår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uvudmännen respektive vårdgivaren för att stärka patientens ställ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 nuvarande villkoren för patientförsäkringen nämns inget om att brister i informationen till patienten eller underlåtenhet att inhämta 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ycke från patien</w:t>
        <w:softHyphen/>
        <w:t>ten i samband med en medicinsk behandling skulle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ttiga till ersättning enligt försäkringen. Patient</w:t>
        <w:softHyphen/>
        <w:t>skadenämnden har också intagit den ståndpunkten att informationsfrågan inte har någon självstä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g betydelse för rätten till ersättning enligt försäkringsvillkoren. I stället skall det objek</w:t>
        <w:softHyphen/>
        <w:t>tiva medicinska händelseförloppet utredas och ersättning utgå obero</w:t>
        <w:softHyphen/>
        <w:t>ende av om information lämnats om de risker som var förkni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de med behandlingen. Fram till år 1990 hade patientskade</w:t>
        <w:softHyphen/>
        <w:softHyphen/>
        <w:t>nämnden samma upp</w:t>
        <w:softHyphen/>
        <w:t>fattning om skadeståndsrättens innebörd. Sedan Högsta d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olen i ett avgörande (NJA 1990 s. 442) konstaterat att brist på (inform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at) sam</w:t>
        <w:softHyphen/>
        <w:t>tycke medför rätt till skadestånd om det medicinska ingreppet med hänsyn till omständigheterna varit oför</w:t>
        <w:softHyphen/>
        <w:t>svarligt har patientskade</w:t>
        <w:softHyphen/>
        <w:t>nämn</w:t>
        <w:softHyphen/>
        <w:t>den reviderat sin uppfattning. Nämnden har sålunda i ett fall (PSN 157/91) rekommende</w:t>
        <w:softHyphen/>
        <w:t xml:space="preserve">rat konsortiet att lämna ersättning på skadeståndsrättslig grun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enom försäkringsavtalet med sjukvårdshuvudmännen har, som tidigare nämnts, Landstingens Ömsesidiga Försäkringsbolag (LÖF), i likhet med det tidigare avtalet mellan konsortiet och sjukvårdshuvudmännen åtagit sig att betala det skadestånd som sjukvårdshuvudmannen kunde vara sky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g att utge enligt allmänna skadeståndsrättsliga regler.  Patientskade</w:t>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mnden torde därför även framdeles i förekommande fall komma att ta ställning till om skadeståndsskyldighet föreligger enligt allmänna ska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åndsrättsliga regl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Norge utgör bristande information en särskild ersättningsgrund för behand</w:t>
        <w:softHyphen/>
        <w:t>lingsskada enligt det nuvarande tillfälliga ersättningssystemet. Ersättningen omfattar dock endast fysiska skador. I det norska förslaget till lag om patientskadeer</w:t>
        <w:softHyphen/>
        <w:t>sättning (NOU 1992:6 s. 95 sp 1) anges att bri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ande information i princip faller in under vad som kan karaktäri</w:t>
        <w:softHyphen/>
        <w:t xml:space="preserve">seras som behandlingsfe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har övervägt att låta bristande information till patienten och uteblivet samtycke från denne i samband med behandling utgöra en sä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ild form av ersättningsgill skada men har ansett att ersättning i sådana fall inte bör ges inom ramen för den föreslagna patientskadelagen. Utr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en har härvid konstaterat att bevisläget ofta är komplicerat i dessa situationer. Inte sällan står ord mot ord. Detta kan medföra att skadeutr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en behöver kompletteras med muntliga förhör vilket skaderegleringen inom ramen för en patientskadelag inte passar för. Sådan bevisning han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as bättre i ett rättegångs</w:t>
        <w:softHyphen/>
        <w:t>för</w:t>
        <w:softHyphen/>
        <w:t>farande. Det är vidare svårt att avgöra hur bristande information skall ersättas. Utredningen har också påtalat att ett införande av en särskild ersättningsrätt i dessa fall kan komma att öka såväl utredningskost</w:t>
        <w:softHyphen/>
        <w:t>naderna som ersättningsbe</w:t>
        <w:softHyphen/>
        <w:t xml:space="preserve">lopp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Kommitten om ideell skada har i betänkandet (SOU 1992:84) 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ttning för kränkning genom brott behandlat frågan om en möjlighet bör införas till ersättning för kränkning av en patients självbestäm</w:t>
        <w:softHyphen/>
        <w:softHyphen/>
        <w:t>manderätt i fall då denne har opererats utan samtycke. Kommittén har emellertid inte tagit ställning till om en sådan ersättningsmöjlighet är önsk</w:t>
        <w:softHyphen/>
        <w:t>värd utan har ansett att den frågan bör övervägas särskilt för sig (se bet. s. 22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 vad som anförts ovan framgår att det finns bestämmelser som reglerar patientens rätt till information och samtycke i samband med medicinsk behandling. Vid bristande information och uteblivet samtycke kan disc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linpåföljd enligt 4 § lagen (1994:954) om disciplinpåföljd m.m. åläggas den som "uppsåtligen eller av oaktsamhet inte fullgör vad som åvilar honom eller henne" enligt t.ex. 2 och 3 §§ åliggande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 regeringsförklaringen framgår att uppgiften att stärka patientens ställning i hälso- och sjukvården är en central fråga för regeringen. Åtskilligt har redan gjorts för att åstadkomma detta. Som vi redan redovisat pågår det ytterligare utredningsarbete med detta i HSU 2000. Med denna utgångspunkt hade det i och för sig fallit sig naturligt att låta ersättningsrätten enligt patientskadelagen omfatta skador som är en följd av bristan</w:t>
        <w:softHyphen/>
        <w:t>de infor</w:t>
        <w:softHyphen/>
        <w:t>mation eller uteblivet samtycke i samband med hälso- och sjukvårdande behand</w:t>
        <w:softHyphen/>
        <w:t>ling. Vi har därför förståelse för de synpunkter som framförts av vissa remissinstanser att även dessa skador borde omfattas av patientska</w:t>
        <w:softHyphen/>
        <w:t>delagen. Det krävs emellertid en mer ingående analys av vad en sådan ersättnings</w:t>
        <w:softHyphen/>
        <w:t>rätt skulle innebära och vilka ytterligare skador som skulle kunna ersättas än vad som är möjligt att genomföra på grundval av det föreliggande be</w:t>
        <w:softHyphen/>
        <w:t>redningsunderlaget. Vi avstår därför nu från att komma med förslag att låta dessa skador omfattas av patientsk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lagen. Det är dock inte omöjligt att flertalet av nämnda skador ändå kan komma att ersättas inom ramen för de föreslagna ersättningsbestämm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rna i patient</w:t>
        <w:softHyphen/>
        <w:t>skadelagen eller med stöd av skadeståndslagen (angående möjligheten till skadestånd jfr. SOU 1992:84 s. 225). Vi kom</w:t>
        <w:softHyphen/>
        <w:t>mer dock att följa utveck</w:t>
        <w:softHyphen/>
        <w:t>lingen och därefter över</w:t>
        <w:softHyphen/>
        <w:t>väga om frågan  behöver utredas i särskild ord</w:t>
        <w:softHyphen/>
        <w: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1 Hur patientskadeersättningen bestäm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1 Ersättningsposter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Patientskadeersättningen bestäms enligt skade</w:t>
        <w:softHyphen/>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åndslagens regler om ersättning för personskada. Ersättning ges sålunda dels för ekonomisk skada dvs. inkomstförlust och kostnader med anledning av skadan, dels för ideell skada dvs. sveda och värk, lyte och men samt olägenheter i övrigt.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 xml:space="preserve">Utredningens förslag: </w:t>
      </w:r>
      <w:r>
        <w:rPr>
          <w:rFonts w:eastAsia="Times New Roman  (TT)" w:cs="Times New Roman  (TT)" w:ascii="Times New Roman  (TT)" w:hAnsi="Times New Roman  (TT)"/>
          <w:color w:val="000000"/>
          <w:sz w:val="20"/>
          <w:szCs w:val="20"/>
        </w:rPr>
        <w:t>Överensstämmer med regeringens förslag med den skillnaden att utredningens förslag innehåller en undantagsregel som innebär att ersättning för sveda och värk, lyte eller stadigvarande men eller olägenhet i övrigt inte lämnas, om ersättningskravet grundar sig på öv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åt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Utredningens förslag har i allmänhet lämnats utan erinran av remissinstanserna. Juridiska fakultetsnämnden vid Uppsala universitet och Försäkringsjuridiska föreningen har ansett att den särskilda undantagsregeln bör utgå ur lagen. På denna fråga bör enligt dessa remis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stanser allmänna skadeståndsrättsliga principer tillämp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Enligt den nuvarande patientförs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ens villkor bestäms ersättningen vid behandlingsskada i huvudsak enligt 5 kap. 1 – 5 §§ skadeståndslagen. Detta innebär att även efterlev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 kan ha rätt till ersättning för förlust av underhå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 den föreslagna regleringen följer att patienten kompenseras för sina inkomstför</w:t>
        <w:softHyphen/>
        <w:t xml:space="preserve">luster och kostnader i anledning av skadan. Därutöver erhåller patienten ersättning för ideella skador, dvs. sveda och värk, lyte och men samt olägenheter i övrig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närvarande beräknas den skadeståndsrättsliga ersättningen för sveda och värk samt lyte och men</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med ledning av tabeller som fastställs av Tr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ksskadenämnden och som i praxis sanktionerats av Högsta domstolen. Ersätt</w:t>
        <w:softHyphen/>
        <w:t>ningen i patientförsäkringen överensstämmer i huvudsak med Trafikskade</w:t>
        <w:softHyphen/>
        <w:t>nämndens tabeller; något högre belopp för lyte och men tilläm</w:t>
        <w:softHyphen/>
        <w:t xml:space="preserve">pas dock inom patientförsäkr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lägenheter i övrigt ersätts för närvarande genom en förhöjd schablon i förhållande till ersättningen för lyte och men och avviker därigenom från den skadeståndsrättsliga ersättningen. Enligt skadeståndsrätten sker en individuell bedömning. Denna är dock i realiteten vanligtvis en schabl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räk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att ersättningen enligt patientskadelagen så nära som möjligt bör knytas till den ersättning som ges enligt skadeståndsrätten och Trafikskade</w:t>
        <w:softHyphen/>
        <w:t>nämndens praxis. Detta kan visserligen få till följd att vissa ersättningar sänks något medan andra höjs. Totalt sett torde dock en enhe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g bedömning av ersättnings</w:t>
        <w:softHyphen/>
        <w:t>frågorna öka förutsebarheten och underlätta skaderegle</w:t>
        <w:softHyphen/>
        <w:t>ringen. Regeringen förordar därför att de nuvarande avvikels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 slopas och att patientskadeersättningen anpassas efter nämnda praxis. I detta sammanhang kan nämnas att Trafikskadenämnden och försäk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lagen från och med den 1 juli 1996 börjar tillämpa en ny invalidit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ablell vid bedömningen av en skadas framtida verkning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vill i detta sammanhang erinra om att Kommittén om ideell skada i sitt slutbetänkande Ersättning för ideell skada vid personskada (SOU 1995:33) bl.a. föreslagit att skadeståndsbeloppen för ideell skada höjs betydligt när det gäller de allvarligaste skadorna. Kommittén har även föreslagit en viss höjning för de skador som inte är fullt så allvarliga. Dä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mot bör enligt kommittén ersättningsnivån vid skador av mera lindrig natur i prin</w:t>
        <w:softHyphen/>
        <w:t>cip vara oförändrad. I övrigt föreslår kommittén bl.a. den ä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en att den nuvarande skade</w:t>
        <w:softHyphen/>
        <w:t>ståndsposten "olägenheter i öv</w:t>
        <w:softHyphen/>
        <w:t>rigt" bör upp</w:t>
        <w:softHyphen/>
        <w:t>höra och att sådana ekono</w:t>
        <w:softHyphen/>
        <w:t>miska förluster, som för närvarande i stor utsträck</w:t>
        <w:softHyphen/>
        <w:t>ning er</w:t>
        <w:softHyphen/>
        <w:t>sätts under denna post, ersätts som lyte och men, kostnader respek</w:t>
        <w:softHyphen/>
        <w:t>tive inkomstförlust. En ny skade</w:t>
        <w:softHyphen/>
        <w:t>ståndspost "särskilda olägenheter" införs och enligt förslaget bör ersättning för sär</w:t>
        <w:softHyphen/>
        <w:t>skilda olägen</w:t>
        <w:softHyphen/>
        <w:t>heter bl.a. ges till skade</w:t>
        <w:softHyphen/>
        <w:t>lidande med en inva</w:t>
        <w:softHyphen/>
        <w:t>liditetsgrad över 15 % när det gäller framför allt såda</w:t>
        <w:softHyphen/>
        <w:t>na olägenheter i arbe</w:t>
        <w:softHyphen/>
        <w:t>te som består i allmänna be</w:t>
        <w:softHyphen/>
        <w:t>svär och ökad anspän</w:t>
        <w:softHyphen/>
        <w:t>ning för att uppnå visst arbetsresul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enom att regeringen föreslår att ersättningen enligt patientskadelagen skall lämnas enligt det skadeståndsrättsliga systemet kommer patientsk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ersätt</w:t>
        <w:softHyphen/>
        <w:t>ningen självfallet att anpassas till de ändrade ersätt</w:t>
        <w:softHyphen/>
        <w:t>ningar som kan komma att beslutas i an</w:t>
        <w:softHyphen/>
        <w:t xml:space="preserve">ledning av förslaget från Kommittén om ideell skad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ärskilda undantagsregeln i utredningsförslaget för anspråk som grundar sig på överlåtelse bör av de skäl som remissinstanserna anfört inte tas in i patientskad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2 Avräkning för andra ersätt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Vid bestämmande av patientskadeersättningen skall förmåner som avses i 5 kap. 3 § skadeståndslagen avräknas.</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Utredningens förslag skiljer sig från regeringens förslag på det sättet att flera förmåner än de som avses i 5 kap. 3 § ska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åndslagen skall avräknas från patientskadeersät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Flera remissinstanser anser att det inte finns anl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 att göra avsteg från skadeståndslagens avräkningsregler vid best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nde av patientskadeersättning. Trafikskadenämnden anser att den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lagna ordningen synes medföra att skadorna utifrån samma ersät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ler, måste utredas och bedömas på två håll med risk för en dyrare och fördröjd hantering av skaderegler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Skälen för regeringens</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förslag: </w:t>
      </w:r>
      <w:r>
        <w:rPr>
          <w:rFonts w:eastAsia="Times New Roman  (TT)" w:cs="Times New Roman  (TT)" w:ascii="Times New Roman  (TT)" w:hAnsi="Times New Roman  (TT)"/>
          <w:color w:val="000000"/>
          <w:sz w:val="20"/>
          <w:szCs w:val="20"/>
        </w:rPr>
        <w:t>Enligt 5 kap. 3 § skadeståndslagen skall vid bestämmande av ersättning för inkomstförlust eller förlust av und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åll avräknas vissa förmåner som den skadelidande med anledning av förlusten kan ha rätt till. Det gäller ersättning från socialförsäkringen eller annan likartad förmån samt pension eller annan periodisk ersättning eller sjuklön om förmånen betalas av arbetsgivare eller på grund av en förs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 som är en anställningsförmå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bestämmelserna i den frivilliga patientförsäkringen skall utöver sådana förmåner som nu angetts avräknas ersättning som den skadelidande har rätt till från trygghetsförsäkring, läkemedelsförsäkring och trafik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kring samt från annan försäkring som lämnar ersättning för kostnader och inkomstförlu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delar remissinstansernas uppfattning att det inte finns anl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 att särbehandla patientskadeersättningen i samordningshänseende och anser således att avräkning från den ersättning som patienten erhåller 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gt patientskadelagen uteslutande bör ske enligt skadeståndslagens reg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3 Skadelidandes medverk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Om den skadelidande har medverkat till skadan skall jämkning av ersättningen kunna ske i enlighet med bestämmel</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n i 6 kap. 1 § skadeståndslagen.</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Flertalet av remissinstanserna har lämnat utredn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s förslag utan erinr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Skadestånd med anledning av pers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w:t>
        <w:softHyphen/>
        <w:t>da kan enligt 6 kap. 1 § första stycket skadeståndslagen jämkas, om den skadelidande själv uppsåtligen eller genom grov vårdslöshet har medver</w:t>
        <w:softHyphen/>
        <w:t>kat till skadan. Har personskadan lett till döden, kan skadestånd till efter</w:t>
        <w:softHyphen/>
        <w:t>levande jämkas också om den avlidne uppsåtligen har medverkat till döds</w:t>
        <w:softHyphen/>
        <w:t>fall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frivilliga patientförsäkringen hänvisar till skadeståndslagens m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w:t>
        <w:softHyphen/>
        <w:softHyphen/>
        <w:t>kanderegler. Dock ges enligt för</w:t>
        <w:softHyphen/>
        <w:t>säkringsbestämmelsen inte ersätt</w:t>
        <w:softHyphen/>
        <w:t>ning om den skadelidande själv eller, i det fall skadan lett till döden, den avli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e vållat skadan uppsåtli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att denna ordning bör gälla även enligt patientska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Något sådant undantag som den nämnda försäkringsbestämmelsen innehåller behövs dock inte. Uppsåtligt vållande av skada eller dödsfall bör vid tillämpning av skadeståndslagens medverkandebestämmelser ku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 leda till att ersättningen jämkas till no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4 Självris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192" w:before="0" w:after="0"/>
        <w:ind w:left="181" w:right="181" w:hanging="0"/>
        <w:jc w:val="left"/>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När patientskadeersättningen bestäms skall från ersättningen dras av en självrisk motsvarande en tjugondel av det basbe lopp enligt lagen (1962:381) om allmän försäkring som gäller när ersätt</w:t>
        <w:softHyphen/>
        <w:t>ningen bestäm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Många remissinstanser är negativa till den höjning av självrisken som utredningens förslag innebär. Flera anser också att försäk</w:t>
        <w:softHyphen/>
        <w:t>ringstagaren bör stå för självrisken.</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Försäkringsjuridiska föreningen på</w:t>
        <w:softHyphen/>
        <w:t>pekar att förslaget om självrisk utgör ett principiellt viktigt avsteg från gällande skadeståndsrättsliga grundsatser. Ett sådant avsteg bör enligt föreningens mening inte övervägas enbart för en viss skadetyp, utan frå</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an bör behandlas i ett större sammanhang. Sveriges Försäkringsförbund påtalar att en hög självrisk kan leda till att fler skadelidande väljer att pr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essa vid domstol för att få ut självrisken. Samtidigt anser förbundet att man bör ha en så hög självrisk att inte försäkringen belastas med en mängd anspråk där utredningskostnaderna inte står i rimlig proportion till anspråket. Juridiska fakultetsnämnden vid Uppsala universitet anser att det finns skäl som gör att en avvikelse från vad som gäller för allmänt ska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åndsansvar lättare kan accepteras i fråga om den föreslagna självrisken. Enligt nämndens uppfattning är de utökade ersättnings</w:t>
        <w:softHyphen/>
        <w:softHyphen/>
        <w:t>möjligheterna obero</w:t>
        <w:softHyphen/>
        <w:t>ende av culpa så generösa att en självrisk är fullt acceptabel. Vidare anser nämnden att det är önskvärt av praktiska skäl att ersättningsmöjl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en är förenad med en självrisk, eftersom det annars skulle kunna bli en väl stor ström av anmälningar av även obetydliga skadefall till patientskade</w:t>
        <w:softHyphen/>
        <w:t>nämnden, där patienten kan få ett ersättnings</w:t>
        <w:softHyphen/>
        <w:t>anspråk prövat med mindre besvär och risk för kostnader än om man enbart är hänvisad till domstolsprocess. Dessutom har patienten i culpafall kvar sin möjlighet att föra skadeståndstalan mot sjukvårdshuvudmannen. Eftersom det rör sig om olika ansvarssubjekt anser nämnden att det är lättare att accepetera en särreglering i patientskad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Den ersättning som utges enligt den frivilliga patientförsäkringen bestäms som framgått i det föregående i huvudsak enligt reglerna i femte kapitlet skadeståndslagen. För att ers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 enligt patientförsäkringen skall utgå måste dock vissa kvalifikati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rav vara uppfyllda. Således skall patienten till följd av skadan ha varit sjukskriven under viss tid eller i övrigt uppfyllt vissa kvalifikatio</w:t>
        <w:softHyphen/>
        <w:t>ner för att kunna erhålla ersättning. Ersättning lämnas dock alltid för kostnader och inkomstförlust om dessa sammanlagt överstiger 700 kronor. Här</w:t>
        <w:softHyphen/>
        <w:t>ifrån skall dock alltid först avräknas ersättning från andra för</w:t>
        <w:softHyphen/>
        <w:t>säkr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antaget för ringa skador är uppbyggt som en form av självrisk, i detta fall en s.k. franchise, vilket innebär att ersättning lämnas för hela skadan, om skadan överstiger ett visst be</w:t>
        <w:softHyphen/>
        <w:t>lopp alternativt uppfyller vissa angivna förut</w:t>
        <w:softHyphen/>
        <w:t>sätt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älvrisken i patientförsäkringen har ändrats vid flera tillfällen och har tidvis varit utformad som en reell självrisk, dvs. ett visst belopp  av</w:t>
        <w:softHyphen/>
        <w:t>räknas alltid från skadeersätt</w:t>
        <w:softHyphen/>
        <w:t xml:space="preserve">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inser att principiella invändningar kan riktas mot ett system med självrisk när ersättningen bestäms enligt skadeståndsrättsliga grunder. I svensk skadeståndsrätt finns idag inga regler om självrisk i fråga om personskador. När det gäller sakskador finns däremot en självriskregel i produktansvarslagen. I anslutning till införandet av denna regel uttalades att självrisken för det strikta produktansvaret bör uppfattas som ett undan</w:t>
        <w:softHyphen/>
        <w:t>tag, betingat av harmoniseringen med EG, från principen i svensk ska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åndsrätt att den skadelidande skall ha rätt till full ersättning för skadan samt att det således inte borde komma i fråga att utifrån detta undantag överväga självrisker i andra skadeståndsrättsliga regelsystem (se prop. 1990/91:197 s. 4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ågan är då hur man bör se på förslaget om en självrisk i patientska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mot bakgrund av detta uttal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bör till en början framhållas att patientskadelagen inte innehåller en skadeståndsrättslig reglering av vårdgivares ansvar. Ersättning enligt l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s system utges av försäkringsgivaren och utgår direkt ur försäkring</w:t>
        <w:softHyphen/>
        <w:t>en. Möjligheten för en skadelidande att i stället vända sig mot vårdgivaren med en skadeståndstalan påverkas inte. Det är således inte fråga om att införa en självrisk i ett skadeståndsrättsligt syste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tientskadelagen bygger i betydande grad direkt på den tidigare frivill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a försäkringen. I denna försäkring har det, som nämnts, funnits ett system med självrisk och andra kvalifikationskrav. Om en ordning nu skulle infö</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as utan en självrisk eller motsvarande, skulle ökade kostnader uppkomma eftersom även mindre skador skulle behöva utredas. Dessutom skulle kostnaderna för utbetalade ersättningar öka. Detta medför att de totala kostnaderna för försäkringen inte skulle kunna hålla sig inom de ekon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ska ramar som gällt för den tidigare frivilliga försäkrings</w:t>
        <w:softHyphen/>
        <w:softHyphen/>
        <w:t>lösningen. Endast om en självrisk finns kan dessa ramar håll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anförda leder enligt regeringens mening fram till att, trots de skäl som kan anföras emot en självrisk, en sådan bör godtas på patientska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rådet. Det bör dock betonas att denna lösning inte innebär att den grund</w:t>
        <w:softHyphen/>
        <w:t>läggande principen om att självrisk inte bör finnas i det skadestån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ttsliga systemet överg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självrisk kan utformas på olika sätt. Man kan, som för närvarande, ha en franchise med ett visst belopp kombinerad med att vissa särskilda för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ttningar skall vara uppfyllda för att ersättning skall ges. Ett annat alt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tiv är att slopa de särskilda förutsättningarna och endast arbeta med en självrisk. Denna kan i så fall vara reell, dvs. från ersättningen skall alltid dras av ett belopp. Detta belopp kan bestämmas som en viss procentan</w:t>
        <w:softHyphen/>
        <w:t>del av basbeloppet. Regeringen förordar i likhet med utredningen en sådan typ av självrisk. Frågan om storleken och utformningen av den beror emell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d främst på hur stora de totala kostnaderna för försäkringen bli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har tidigare föreslagit såväl vissa utvidgningar som inskrän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ar av ersättningsrätten. Såvitt kan bedömas kommer den totala kostn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för patientskadeersätt</w:t>
        <w:softHyphen/>
        <w:t>ningen att öka något. Samtidigt sker vissa sän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ar av det skydd som erhålls genom socialför</w:t>
        <w:softHyphen/>
        <w:t>säk</w:t>
        <w:softHyphen/>
        <w:t>ringarna. Om nivån på ersätt</w:t>
        <w:softHyphen/>
        <w:t>ningen skall vara densamma som för närvarande gäller i den frivill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a patientförsäkringen, torde det krävas en viss höjning av självrisken för att den nuvarande totala kostnadsramen inte skall öka. Som tidigare nämnts kan samtidigt en renodling av självrisken sänka utredningsko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derna ytterlig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föreslår mot bakgrund av det anförda att självrisken bestäms till en tjugondel av basbeloppet. Detta bör som Landstingsförbundet anfört i sitt remissyttrande utgöra ett tak för självrisken. Inget hindrar att en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kringsgivare sätter en lägre självris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åsom framgått ovan är det huvudsakliga syftet med en självrisk att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indra att betydande kostnader uppkommer till följd av anspråk på ers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 för smärre skador. För att denna effekt skall uppnås måste systemet vara konstruerat på det sättet att självrisken betalas av den skadelidande, vilket i realiteten blir följden av att ett avdrag görs från det ersät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lopp som betalas ut. Det saknas mot denna bakgrund skäl för en ordning där vårdgivaren i egenskap av försäkringstagare står för självris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5. Begränsning av ersättningsbelopp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Ersättningsbeloppet för varje skadad person bör högst kunna uppgå till 200 basbelopp (ca 7,2 miljoner kronor) och för varje skadehändelse till högst 1000 bas</w:t>
        <w:softHyphen/>
        <w:t>belopp (ca 36 miljoner kronor). I beloppen ingår inte ränta eller ersättning för rättegångs</w:t>
        <w:softHyphen/>
        <w:softHyphen/>
        <w:t>kost</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der. I patientskadelagen regleras för</w:t>
        <w:softHyphen/>
        <w:t>farandet då det högsta ansva-</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ghetsbe</w:t>
        <w:softHyphen/>
        <w:t>loppet inte räcker till full ersättning åt alla som är be</w:t>
        <w:softHyphen/>
        <w:t>rättigade till patientskadeersättning.</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Utredningens förslag: </w:t>
      </w:r>
      <w:r>
        <w:rPr>
          <w:rFonts w:eastAsia="Times New Roman  (TT)" w:cs="Times New Roman  (TT)" w:ascii="Times New Roman  (TT)" w:hAnsi="Times New Roman  (TT)"/>
          <w:color w:val="000000"/>
          <w:sz w:val="20"/>
          <w:szCs w:val="20"/>
        </w:rPr>
        <w:t>Överensstämmer med regeringens förslag, bor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tt från bestämmelserna om ränta, rättegångskostnader och förfaran</w:t>
        <w:softHyphen/>
        <w:t>det då den maximala ersättningen inte räcker till full ersättning åt a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Svenska Aktuarieföreningen anser att 200 bas</w:t>
        <w:softHyphen/>
        <w:t>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pp per skadad person kan vara för lågt i fall där barn skadas i samband med födseln. Föreningen föreslår en höjning av beloppet per skadad p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n till 300 basbelo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 xml:space="preserve">Hittillsvarande försäkringsåtagande har enligt bestämmelserna varit begränsat till 25 miljoner kronor för varje skadehändelse, dock högst 5 miljoner kronor för varje skadad perso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i likhet med utredningen att en begränsning av ers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ingsansvaret även i fortsättningen är nödvändig av försäkringstekniska skäl. I 14 § trafikskadelagen finns motsvarande begränsning, dock är det totala beloppet för en skadehändelse i den lagen bestämt till 300 miljoner kron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har bedömt att de nuvarande begränsningarna av ersättnings</w:t>
        <w:softHyphen/>
        <w:t>beloppen är något för låga och att detta främst gäller ersätt</w:t>
        <w:softHyphen/>
        <w:softHyphen/>
        <w:softHyphen/>
        <w:softHyphen/>
        <w:softHyphen/>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sbeloppet för varje skadad person. Det är däremot enligt utredningen sällsynt att en skadehän</w:t>
        <w:softHyphen/>
        <w:t>delse omfattar flera personer varför totalbeloppet inte är av sam</w:t>
        <w:softHyphen/>
        <w:t>ma betydelse. För att undvika regelbundna ändringar av ersättnings</w:t>
        <w:softHyphen/>
        <w:t>belop</w:t>
        <w:softHyphen/>
        <w:t>pen har utredningen föreslagit att beloppen relateras till basbeloppet. Regeringen delar denna bedöm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 bakgrund av att det av kostnadsskäl inte är möjligt att höja belopp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ränserna i vidare mån än vad utredningen föreslagit finner regeringen i likhet med utredningen att den högsta ersättningen som kan lämnas till en skadad person bör fastställas till 200 basbelopp (f.n. ca 7,2 miljoner kro</w:t>
        <w:softHyphen/>
        <w:t>nor) och för varje skadehändelse till 1000 basbelopp (f.n. ca 36 miljoner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Lagrådet anfört torde risken inte vara särskilt stor för att skade</w:t>
        <w:softHyphen/>
        <w:softHyphen/>
        <w:t>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arna i anledning av en och samma händelse kommer att bli så omfa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ande, att de patientskadeersättningar som de skadelidande kan vara berätti</w:t>
        <w:softHyphen/>
        <w:t>gade till inte ryms inom det högsta ansvarighetsbelopp som nyss föreslagits. I enlighet med vad Lagrådet förordat bör ändock i lagen infö</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as en bestämmelse om hur det totala beloppet skall fördelas mellan de skadelidande när beloppet inte räcker till full ersättning för dem alla. V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re bör som Lagrådet föreslagit lagen innehålla en bestämmelse om att ränta och ersättning för rättegångskostnader inte skall ingå i begräns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loppen. Regeringen återkommer i författningskom</w:t>
        <w:softHyphen/>
        <w:softHyphen/>
        <w:t>mentaren till den närmare utformningen av de berörda bestämmels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2 Patientförsäkringsföre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1. Obligatoriskt medlems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De försäkringsgivare som meddelar patient</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äkring skall ingå i en patientförsäkringsförening.</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Föreningen skall handlägga frågor om ersättning för skador som uppkommit hos vårdgivare som saknar försäkring samt frågor om ersättning där flera försäkringsgivare svarar solidariskt.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 xml:space="preserve">Utredningens förslag: </w:t>
      </w:r>
      <w:r>
        <w:rPr>
          <w:rFonts w:eastAsia="Times New Roman  (TT)" w:cs="Times New Roman  (TT)" w:ascii="Times New Roman  (TT)" w:hAnsi="Times New Roman  (TT)"/>
          <w:color w:val="000000"/>
          <w:sz w:val="20"/>
          <w:szCs w:val="20"/>
        </w:rPr>
        <w:t>Överensstämmer med reger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Flera remissinstanser har påtalat att patientförs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sföreningen genom förslaget får uppgifter av myndighetskaraktär och ifrågasätter lämpligheten av detta. Justitieombudsmannen (JO) påpekar att föreningen kommer att stå under tillsyn av JO och JK då den tillagts en uppgift av myndighetskaraktär. Eftersom föreningen inte skall vara en myndighet är offentlighetsprincipen inte tillämplig. Detta betyder enligt JO att tillsynen kan bli verkningslös eftersom tillsynsorganet inte har rätt att få del av handlingarna i ärendena. Finansinspektionen påpekar att, eftersom bestämmelsen om att de försäkringsgivare som meddelar patien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äkring skall ingå i en patientförsäkringsförening inte är förenad med en sanktionsbestämmelse, det kan uppstå problem med exempelvis utlä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 försäkringsgivare som inte vill ingå i föreningen. Sveriges Domare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und anser att man bör överväga om det finns anledning att göra 1 kap. 8 § sekretesslagen (1980:100) tillämplig på patientförsäkringsföreningen. Malmö och Göteborgs kommuner anser att det ekonomiska ansvaret och myndighetsutövningar bör läggas på en statlig myndighet, förslagsvis Riksförsäkringsverk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Om en patientför</w:t>
        <w:softHyphen/>
        <w:t>säkring skall tecknas på grundval av ett obligato</w:t>
        <w:softHyphen/>
        <w:t>rium i lagstiftningen finns det behov av vissa gemensamma administrativa regler. Vad som kan kräva gemensam ha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äggning är frågor om skador som uppkommit vid behandling hos en vår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vare som saknar försäkring samt frågor om hur skador som berör flera försäkringsgivare skall lösas. För att hantera frågor som de nu angivna föreslår regeringen i likhet med utredningen att en särskild patient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krings</w:t>
        <w:softHyphen/>
        <w:t>förening bildas med trafikförsäkringsföre</w:t>
        <w:softHyphen/>
        <w:t xml:space="preserve">ningen som förebil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t angivna syftet skall uppnås förutsätts givetvis att de försäk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vare som skall meddela patientförsäkring är medlemmar i föreningen. Regeringen föreslår därför att de försäkringsgivare som meddelar patien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säkringar skall vara skyldiga att ingå i föreningen. Skyldigheten att vara medlem i föreningen bör regleras i 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kyldigheten att vara medlem i patientförsäkringsföreningen skall även gälla utländska försäkringsgivare som bedriver gränsöverskridande 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het i Sverige. En förutsättning för detta är att kravet på medlemskap inte strider mot tredje generationens försäkringsdirektiv som gäller inom EU. Innebörden av direktiven är inte självklar i nu aktuella frågor. Det kan i vart fall konstateras att en sådan skyldighet som medlemskravet utgör är tillåten, om det är dikterat av det allmänna bäs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G-domstolen har i flera domar varit inne på frågan när en inskränkning i etableringsfriheten kan vara berättigad med hänsyn till det allmänna bästa. Se t.ex. Gebhard Case (mål 55/94). Domstolen har vid sina bedö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ar hänfört sig till vissa principer, bl. a. att det allmänna bästa inte redan är skyddat genom regler i företagets hemland, att regeln är objektivt nödvändig för att skydda det aktuella intresset, att den avsedda skyd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fekten inte kan uppnås på ett mindre ingripande sätt samt att regeln är tillämplig utan diskrimin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gör i denna fråga följande bedöm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obligatoriska patientförsäkringen kommer att omfatta all hälso- och sjukvård i Sverige. Försäkringen kan sägas utgöra ett komplement till den allmänna försäkringen. Det  är därför väsentligt att patientförsäkrings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ingen omfattar alla försäkringsgivare som meddelar patientförsäkring så att det med föreningen avsedda patientskyddsintresset kan upprätthåll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tientförsäkringsfrågor är i dag inte föremål för någon harmonisering genom särskild gemensamhetslagstiftning. De skyddsfrågor som medle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pet i en svensk patientförsäkringsförening skall tillgodose är inte heller skyddat genom regler i andra länders lagstiftning. Ett medlemskap i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en är, som nyss utvecklats, nödvändigt för att uppnå det skadeli</w:t>
        <w:softHyphen/>
        <w:t>d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skydd varom nu är fråga och kan inte heller uppnås på något mindre ingripande sätt. Kravet på medlemskap i föreningen är dessutom tilläm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gt på alla företag som meddelar patientförsäkring som omfattas av lagen och diskriminerar inte utländska försäkringsgivare i förhållande till sve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 försäkringsgiv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dessa förhållanden anser regeringen att den restriktion som kravet på medlemskap innebär i vart fall är motiverad med hänsyn till det allmänna bäs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att det inte finns tillräckliga skäl att införa särskilda sanktionsbestämmelser med avseende på försäkringsgivare som vägrar gå med i patientförsäkringsföreningen. När det gäller utländska försäkrings</w:t>
        <w:softHyphen/>
        <w:t>givare erinrar regeringen om att huvudprincipen enligt tredje generati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ens försäkringsdirektiv är att försäkringsgivarens verksamhet står under tillsyn av myndighet i försäkringsgivarens hemland, oavsett var inom EU verksamheten bedrivs. Värdlandets tillsynsmyndighet har dock vissa möj</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gheter att ingripa mot en sådan försäkringsgivare om dennes verksamhet inte överensstämmer med de regler som gäller i värdlandet (se prop. 1994/95:184 s. 221 ff., bet. 1994/95:NU24, rskr. 1994/95:39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har övervägt om det är möjligt och lämpligt att även låta patientförsäkringsföreningen handha skadereglering och det skade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yggande arbetet. Utredningen har dock funnit att en sådan organisation i alltför hög grad skulle inkräkta på försäkrings</w:t>
        <w:softHyphen/>
        <w:t>givarnas verksamhet. Den skulle därigenom också få karaktär av myndighet. Ut</w:t>
        <w:softHyphen/>
        <w:t>redningen har därför stannat för att med trafiksskade</w:t>
        <w:softHyphen/>
        <w:t>lagen och trafikför</w:t>
        <w:softHyphen/>
        <w:t>säkringen som förebild låta dessa frågor handläggas av de enskilda försäkrings</w:t>
        <w:softHyphen/>
        <w:t>givarna. Reger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delar utredningens uppfattning i denna fråga. Föreningens uppgifter är dock delvis av samma slag som en försäkringsgivares. Det finns därför behov av insyn och kontroll av föreningens verksamhet. I likhet med vad som gäller för Trafikförsäkringsföreningen bör insynen och kontrollen utövas på det sättet att stadgar fastställs av regeringen och att föreningen ställs under Finansinspektionens tillsyn. Att regeringen skall fastställa stadgarna bör framgå av lagen. Det bör finnas en möjlighet för regeringen att delegera fastställandet av stadgarna till den myndighet som regeringen bestämm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tientförsäkringsföreningens verksamhet blir som nyss framgått att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rakta som privat verksamhet. Regeringen finner att behovet av offentlig insyn, utöver den som skall skötas av Finansinspektionen, inte gör sig så starkt gällande att bestämmelsen i 1 kap. 8 § sekretesslagen bör göras tillämplig på före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2 Solidariskt ansv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De försäkringsgivare som tecknar patientför</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kring och ingår i patientförsäkringsföreningen skall ha solidariskt ansvar för att ersättning lämnas för skador som uppkommit hos vård</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vare som saknar försäkring enligt patientskadelagen.</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tientförsäkringsföreningen skall som legal ställföreträdare för försäk</w:t>
        <w:softHyphen/>
        <w:t>ringsgivarna i föreningen ha möjlighet att kräva tillbaka utgiven patient</w:t>
        <w:softHyphen/>
        <w:t>skadeersättning av en vårdgivare som saknar föreskriven för</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kring. En regel om hur det  slutliga ansvaret mellan de inbördes ansvariga försäk</w:t>
        <w:softHyphen/>
        <w:t>ringsgivarna skall fördelas tas in i lagen.</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 xml:space="preserve">Utredningens förslag: </w:t>
      </w:r>
      <w:r>
        <w:rPr>
          <w:rFonts w:eastAsia="Times New Roman  (TT)" w:cs="Times New Roman  (TT)" w:ascii="Times New Roman  (TT)" w:hAnsi="Times New Roman  (TT)"/>
          <w:color w:val="000000"/>
          <w:sz w:val="20"/>
          <w:szCs w:val="20"/>
        </w:rPr>
        <w:t>Överensstämmer i huvudsak med regeringens förslag. Utredningens förslag innehåller dock ingen bestämmelse om 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ttningsan</w:t>
        <w:softHyphen/>
        <w:t>svarets slutliga fördel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 xml:space="preserve">Några remissinstanser i frågasätter lämpligheten i att låta skötsamma vårdgivare ansvara för de försumligas skuld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Ett av de avgörande skälen för att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a en lagstiftning om obligato</w:t>
        <w:softHyphen/>
        <w:t>risk ersättning till patienter för skador i vården är att alla patienter skall få samma skydd oberoende av vilken vårdgivare de anlitat. En förutsättning för att detta krav skall kunna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yllas är att även patienter som skadas hos en vårdgivare som inte uppfyllt lagens krav om att ha en försäkring kan få ersättning. Regeringen föreslår därför att de i patientförsäkringsföreningen ingående försäkrings</w:t>
        <w:softHyphen/>
        <w:t>givarna solidariskt skall ansvara för att patientskadeersättning lämnas för en skada som uppkommit hos en vårdgivare som saknar patientförsäkring enligt denn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i likhet med utredningen, att försäkringsgivarna skall kunna kräva tillbaka utgiven patientskadeersättning av en vårdgivare som inte tecknat patientförsäkring. Genom att försäkringsgivarna får denna möjlighet till återkrav av den utgivna ersättningen anser regeringen att de skötsamma vårdgivarna inte görs ansvariga för de försumligas skulder. Det är enligt regeringens uppfattning viktigt att alla patienter som skadas i samband med hälso- och sjukvård skall få samma skydd. I återkravs</w:t>
        <w:softHyphen/>
        <w:t>är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 bör försäkringsgivarna företrädas av patientförsäkringsföreningen som legal ställföreträdar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har inte tagit upp frågan om möjligheten av jämkning vid återkrav från en oförsäkrad vårdgivare. Regeringen anser för sin del att någon särskild jämkningregel inte bör tas in i patientskadelagen. För att patientskadeskyddet skall fungera tillfredsställande är det viktigt att vår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varna fullgör sin försäkringsplikt. Skyldigheten att betala tillbaka en utgiven patientskadeersättning skall därför ses som sanktion mot försu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g vårdgivare. Någon jämkning bör således i princip inte kunna komma ifråga (jfr. även prop. 1975:12 s. 176). De försäkringsgivare som utgett patientskadeersättning är dock fria att träffa överenskommelse om jäm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 med återbetalningsskyldig vårdgivare, om återkravet skulle framstå som särskilt betung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3 Patientförsäkringsavgi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Patientförsäkringsföreningen skall ha rätt att kräva en avgift (patientförsäkringsavgift) av vårdgivare för den tid som vårdgivaren sak</w:t>
        <w:softHyphen/>
        <w:t>nat försäkring. Avgiften</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får högst tas ut med ett belopp som för år räknat motsvarar femton pro</w:t>
        <w:softHyphen/>
        <w:t>cent av det bas</w:t>
        <w:softHyphen/>
        <w:t>belopp enligt lagen (1962:381) om all</w:t>
        <w:softHyphen/>
        <w:t>män försäkring som gäller när avgiften bestäms. Om den dubbla försäk</w:t>
        <w:softHyphen/>
        <w:t>rings</w:t>
        <w:softHyphen/>
        <w:t>premien som vårdgi</w:t>
        <w:softHyphen/>
        <w:t>vare i mot</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aran</w:t>
        <w:softHyphen/>
        <w:t>de verk</w:t>
        <w:softHyphen/>
        <w:t>samhet betalar är högre,får avgiften istället beräknas på grundval av detta be</w:t>
        <w:softHyphen/>
        <w:t>lopp.</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 xml:space="preserve">Utredningens förslag: </w:t>
      </w:r>
      <w:r>
        <w:rPr>
          <w:rFonts w:eastAsia="Times New Roman  (TT)" w:cs="Times New Roman  (TT)" w:ascii="Times New Roman  (TT)" w:hAnsi="Times New Roman  (TT)"/>
          <w:color w:val="000000"/>
          <w:sz w:val="20"/>
          <w:szCs w:val="20"/>
        </w:rPr>
        <w:t>Överensstämmer i princip med regeringens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Riksförsäkringsverket anser att den vårdgivare som försummat att teckna erforderlig</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försäkring även, på motsvarande sätt som anges i trafikskadelagen, skall kunna föreläggas att vid vite</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fullgöra sin försäkringsskyldighet och även kunna dömas till penningböter. Sveriges Försäkringsförbund ifrågasätter om det inte bör finnas en möjlighet att jämka patientförsäkringsavgiften. Göteborgs tingsrätt och Sveriges Ta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äkarförbund och Sveriges Tjänstetandläkarförening påpekar att den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lagna bestämmelsen om avgiftens storlek är okl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Som tidigare nämnts är ett av de a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örande skälen för att införa en lagstiftning om obligato</w:t>
        <w:softHyphen/>
        <w:t>risk ersättning till patienter för skador i vården  att alla patienter skall få samma skydd o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oende av vilken vårdgivare de anlitat. För att skydda de patienter som skadas i samband med hälso- och sjukvård hos vårdgivare som underlåtit att teckna försäkring har regeringen i det föregående föreslagit att de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kringsgivare som ingår i patientförsäkringsföreningen skall ansvara för sådana skador. Regeringen har även föreslagit att patientförsäkrings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ingen skall ha möjlighet att kräva tillbaka utgiven patientskadeersättning av en oförsäkrad vårdgivare. Regeringen anser, i likhet med utredningen, att en särskild avgift härutöver bör kunna tas ut av en vårdgivare som försummat att teckna erforderlig försäk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en vårdgivare anser att han inte är skyldig att betala en påförd patient</w:t>
        <w:softHyphen/>
        <w:t>försäkringsavgift kan han visserligen inte överklaga patient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krings</w:t>
        <w:softHyphen/>
        <w:t>föreningens beslut. Avgiften kan dock inte tas ut tvångs</w:t>
        <w:softHyphen/>
        <w:t>vis utan att ha blivit fastställd vid domstol. Den vårdgivare som krävs på avgift kan där</w:t>
        <w:softHyphen/>
        <w:t>för i sista hand få sin sak prövad av domstol. Syftet med patientförs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savgiften är bl.a. att den skall utgöra en sank</w:t>
        <w:softHyphen/>
        <w:t>tion mot vårdgivare som inte fullgör sin försäkringsplikt. Av samma skäl som an</w:t>
        <w:softHyphen/>
        <w:t>förts beträffande återkrav av patientskadeersättning bör därför någon jämk</w:t>
        <w:softHyphen/>
        <w:t>ning av patien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säkringsavgiften inte komma ifråg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har övervägt att införa en möjlighet för Socialsty</w:t>
        <w:softHyphen/>
        <w:t>relsen att förelägga vite mot vårdgivare som försummat att teckna försäkring. Utr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en anser dock att möjligheten att ta ut särskild avgift av en försumlig vårdgivare tillsammans med möjlig</w:t>
        <w:softHyphen/>
        <w:t>heten att regressvis kräva denne på utbetald patientskadeersättning är tillräckliga sanktionsmedel. Regeringen delar utredningens uppfattning och föreslår att patientförsäkrings</w:t>
        <w:softHyphen/>
        <w:t>fören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skall ha rätt att ta ut en avgift av försäkringspliktig vårdgivare som inte tecknat patientförsäkring för den tid som försäkring sakn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ågra remissinstanser har påtalat att den föreslagna bestämmelsen om avgiftens storlek är oklar. Vi delar denna synpunkt och bestämmelsen bör därför omformuleras. Den bestämmelse vi föreslagit i lagrådsremissen i detta avseende och som Lagrådets redaktionella ändringsförslag bygger på, har dock fått en lydelse som kan leda till tvekan om hur bestämmelsen skall tillämpas. Bestämmelsen bör därför utformas på så sätt att patien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äkringsavgift högst får tas ut med ett belopp som för år räknat motsvar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emton procent av det basbelopp enligt lagen om allmän försäkring som gäller när avgiften bestäms. Om den dubbla försäkringspremi</w:t>
        <w:softHyphen/>
        <w:t>en som vår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vare i motsvarande kategori betalar är högre, bör dock avgiften i stället få beräknas på grundval av detta belo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13 Patientskadenämn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De i föreningen ingående medlemmarna skall till</w:t>
        <w:softHyphen/>
        <w:t>sammans upprätthålla och bekosta en patientskadenämnd. Patientskade</w:t>
        <w:softHyphen/>
        <w:t>nämnden skall yttra sig över de ersättningsfall som pa</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ient eller annan skadelidande, vårdgivare, försäkringsgivare eller domstol underställer den.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tientskadenämnden skall vara ett rådgivande organ och nämndens verk</w:t>
        <w:softHyphen/>
        <w:t>samhet skall betraktas som enskild verksamhet. I nämnden skall olika intressen som berörs av patientförsäkringen vara representerade. I lagtexten skall det anges att företrädare för patientintressena skall ingå i nämnden. Ytterligare föreskrifter om nämndens sammansätt</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 läm</w:t>
        <w:softHyphen/>
        <w:t>nas av regeringen som också skall godkänna nämndens arbetsord</w:t>
        <w:softHyphen/>
        <w:t>ning.</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i huvudsak med regeringens förslag. Utredningens förslag innehåller dock ingen bestämmelse om patient</w:t>
        <w:softHyphen/>
        <w:t>skadenämndens sammansä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Flera remissinstanser påpekar värdet av att en patient</w:t>
        <w:softHyphen/>
        <w:t>skadenämnd inrättas med samma uppgifter som den nuvarande. Juridiska fakultetsnämnden vid Stockholms universitet ifrågasätter dock inrättandet av en patientskadenämnd och påpekar att det svenska näm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ystemet överhuvudtaget är främmande för utomnordiska EU-länder. Jur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ska fakultetsnämnden vid Uppsala universitet anser att det är lämp</w:t>
        <w:softHyphen/>
        <w:t>ligt att bibehålla en patientskadenämnd för rådgivande utlåtanden och att den bör författningsregleras. Fakultetsnämnden ifrågasätter dock om nämn</w:t>
        <w:softHyphen/>
        <w:t>dens verksamhet måste betraktas som enskild verksamhet med åt</w:t>
        <w:softHyphen/>
        <w:t>följande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ränsning av rätten att få ta del av allmänna handlingar. Sveriges Ta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äkarförbund (STF) och Sveriges Tjänstetandläkarförening (STF/TT)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r att patientskadenämndens verksamhet skall betraktas som enskild 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het och inte som myndighetsutövning. STF och STF/TT påpekar att sammansättningen av nämnden är en väsentlig fråga och att man i stadga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 för patientförsäkringsföreningen skriver in regler som tillför</w:t>
        <w:softHyphen/>
        <w:t>säkrar patientskadenämnden inte bara försäkringsexpertis utan även medicinsk och odontologisk såd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Patientskadenämnden har genom sin tjugoåriga verksamhet</w:t>
        <w:softHyphen/>
        <w:t xml:space="preserve"> framgångsrikt verkat för enhetlig praxis. Verk</w:t>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heten har underlättat skadehanteringen och medverkat till att patient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 på ett snabbt och säkert sätt fått ersättning för sina skador. Enligt reg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ens upp</w:t>
        <w:softHyphen/>
        <w:t>fattning har nämndens verksamhet varit så värdefull att det är angeläget att den i någon form kan verka även i framtiden. Det måste betraktas som en fördel för patienten att kunna få sitt anspråk på patien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deersättning prövat kostnadsfritt av ett sakkunnigt organ innan saken eventuellt förs vidare till domstol. Det är viktigt att understryka att den skadelidande skall ha rätt att välja om han eller hon vill anlita patientskade</w:t>
        <w:softHyphen/>
        <w:t>nämnden eller gå direkt till domstol med sitt ersättnings</w:t>
        <w:softHyphen/>
        <w:softHyphen/>
        <w:t>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pråk.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nuvarande bestämmelser yttrar sig patientskadenämnden över ersättningsärenden på begäran av patienten, vårdgivaren eller försäk</w:t>
        <w:softHyphen/>
        <w:t>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varen. Regeringen anser att detta bör vara en lämplig ordning även i fortsätt</w:t>
        <w:softHyphen/>
        <w:t>ningen. Regeringen föreslår därför att de i föreningen ingående medlemmarna tillsammans upprätthåller och bekostar en särskild patien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denämnd med samma uppgifter som den nuvarande frivilliga nämnden. Nämnden skall således yttra sig över de ersättningsfall som patient, vår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vare eller försäkringsgivare underställer den. Därutöver bör yttrande också avges på begäran av annan skadelidande än patienten samt av d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ol. Nämndens yttranden blir liksom tidigare en rekommendation till den som är skyldig att utge ersättning dvs. försäkringsgivaren. Efter</w:t>
        <w:softHyphen/>
        <w:t>som näm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s verksamhet således endast är rådgivande och möjlighet till dom</w:t>
        <w:softHyphen/>
        <w:softHyphen/>
        <w:t xml:space="preserve"> stolsprövning står öppen lägger Europakonventionens krav på dom</w:t>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olsprövning inte hinder i vägen för en patientskadenämn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mndens verksamhet bör, liksom hittills och i likhet med vad som gä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er för Trafikskadenämnden, betraktas som enskild verksam</w:t>
        <w:softHyphen/>
        <w:t>het. Kritik har ibland framförts mot att förfarandet i patientskadenämnden inte ger den skadelidande tillräcklig insyn i processen hos näm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 beredningen av detta lagstiftningsärende i regeringskansliet har dock framkommit att de skadelidande regelmässigt får del av det material som ligger till grund för patientskadenämndens bedöm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Trafikskadenämndens riktlinjer för trafikförsäkringsbolagens hand</w:t>
        <w:softHyphen/>
        <w:t>läggning av nämndärenden skall de skadelidande få del av allt utrednings</w:t>
        <w:softHyphen/>
        <w:t xml:space="preserve">material som ligger till grund för nämndens ställningstagan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att rätten att få ta del av material som ligger till grund för patientskadenämndens beslut är en från patientens synpunkt viktig princip. Vi förordar därför att motsvarande ordning som gäller för Trafi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denämnden skall gälla för Patientskadenämnden. Möjligheter för patien</w:t>
        <w:softHyphen/>
        <w:t>terna att få del av utredningsmaterialet bör komma till uttryck i nämn</w:t>
        <w:softHyphen/>
        <w:t xml:space="preserve">dens arbetsordning. Denna bör fastställas av reger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gäller nämndens sammansättning bör den enligt regeringens mening i huvudsak överensstämma med den som gäller för den nuvarande patientskadenämnden. Det allmänna patientintresset representeras i näm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av ledamöter som utses av regeringen efter förslag av riksdagsparti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 Lagrådet har anfört att det i lagen bör anges att företrädare för patien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tressena skall ingå i patientskadenämnden och att regeringen i fråga om nämndens sammansättning i övrigt kan lämna ytterligare föreskrifter. Regeringen delar Lagrådets bedöm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tta sammanhang kan nämnas att Kommittén om ideell skada har stu</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rat olika rådgivande nämnder som är verksamma på försäk</w:t>
        <w:softHyphen/>
        <w:softHyphen/>
        <w:t>ringsområdet och i sitt slutbetänkande SOU 1995:33 anför kommittén att skadeprö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snämndernas organisation och verksamhet bör utvärderas i särskild ordning. Kommittén pekar på en del frågor om förfarandet vid nämnderna och deras sammansättning som det kan finnas anledning att överväga vid en sådan översyn av nämndverksamheten, bl.a. den skadelidandes möjl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 att få ta del av allt material som ligger till grund för nämndernas stä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stagande. Kommitténs betänkande bereds för närvarande inom regerings</w:t>
        <w:softHyphen/>
        <w:t>kansli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8"/>
          <w:szCs w:val="28"/>
        </w:rPr>
        <w:t>14 Skadestånd och återkrav</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Den skadelidande</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skall alltid ha rätt att väcka ska</w:t>
        <w:softHyphen/>
        <w:t>deståndstalan</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 xml:space="preserve">vid domstol även om patientskadeersättning kan lämnas enligt patientskadelagen. En särskild bestämmelse om detta tas in i lagen.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om har betalat skadestånd med anledning av en skada på patient skall ha rätt att inträda i den skadelidandes rätt till patientskadeersätt</w:t>
        <w:softHyphen/>
        <w:t>ning. Detta skall dock inte gälla när skadan vållats uppsåtligen eller av grov vårdslöshet.</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försäkringsgivare som har lämnat patientskadeersättning för en skada som vållats uppsåtligen eller av grov vårdslöshet skall ha rätt att återkräva ersättningen av skadevållaren.</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äkringsgivare som lämnat patientskadeersättning föreslås få regress</w:t>
        <w:softHyphen/>
        <w:t>rätt mot den som är skadeståndsskyldig enligt produktansvars</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För</w:t>
        <w:softHyphen/>
        <w:t>säkringsgivare som utgett patientskadeersättning för olycks</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allsskada i samband med sjuktransport ges också regressrätt gente</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ot den som är skyldig att lämna trafikskadeersättning för skadan.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lutligen skall en oförsäkrad vårdgivare som betalat tillbaka en patientskade</w:t>
        <w:softHyphen/>
        <w:t>ersättning till försäkringsgivare i patientförsäk</w:t>
        <w:softHyphen/>
        <w:softHyphen/>
        <w:t>rings</w:t>
        <w:softHyphen/>
        <w:softHyphen/>
        <w:t>före</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en ha regressrätt mot andra ansvariga som försäkrings</w:t>
        <w:softHyphen/>
        <w:t>givarna hade kunnat rikta återkrav mot.</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Utredningens förslag innehåller ingen uttrycklig bestämmelse om rätten för den skadelidande att föra skadeståndstalan vid domstol. Utredningens förslag skiljer sig vidare från regeringens förslag genom att återkravsrätten för försäkringsgivare respektive den som betalat skadestånd i vållandefallen inte är begränsad till fall av vållande som skett uppsåtligt eller av grov vårdslöshet. Utredningens förslag saknar slutligen bestämmelser om regress gentemot skadeståndsanvarig enligt produkt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arslagen och i fråga om trafikskadeersättning samt för oförsäkrad vår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vare som betalat tillbaka patientskadeersä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Ett par remissinstanser anser att det bör framgå av lagen att den skadelidande alltid har rätt att få sin sak prövad i en ska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åndsprocess, trots att patientskadeersättning kan lämnas enligt lagen. Flera remissinstanser har ställt sig tveksamma till utredningens förslag att inte begränsa regressrätten i vållandefallen till uppsåtligt eller grovt vår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öst handlande. Enligt remissinstanserna kan detta få till följd att vård</w:t>
        <w:softHyphen/>
        <w:softHyphen/>
        <w:t>giv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 förutom patientförsäkring måste teckna ansvarsförsäkringar. Sveriges Försäkringsförbund har inga invändningar mot den föreslagna regressrä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n. Trafikskadenämnden har påpekat att det självfallet med fog kan hä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s att trafikförsäkringen bör bära kostnaderna för olycksfallsska</w:t>
        <w:softHyphen/>
        <w:t>dor i samband med sjuktranspor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Utredningen har, även om någon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rycklig lagregel inte föreslagits, förespråkat att en patient, oavsett patien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delagens ersättningssystem, bör ha rätt att föra en skades</w:t>
        <w:softHyphen/>
        <w:t>tånds</w:t>
        <w:softHyphen/>
        <w:t>rättslig talan mot den som kan ha vållat skadan. Detta har inte mött några invänd</w:t>
        <w:softHyphen/>
        <w:t>ningar från remissinstanserna. Regeringen delar utredningens uppfattning och anser, som ett par remissinstanser förordat, att en bestämmelse om detta bör tas in i lagen. Enligt regeringens uppfattning torde dock intresset för skadeståndstalan bli mycket begränsat, eftersom ersätt</w:t>
        <w:softHyphen/>
        <w:t>ningen enligt lagförslaget i huvudsak är likställd med en skadeståndser</w:t>
        <w:softHyphen/>
        <w:t>sättning. Vidare har, som tidigare nämnts, Landstingets Ömsesidiga Försäkringsbolag och även andra enskilda försäkringsbolag i försäkringsavtal åtagit sig att regl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a även skadeståndsansvar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sedan gäller frågan om regress i vållandefallen har utredningen övervägt att – efter mönster av försäkringsavtalslagen och trafikskade</w:t>
        <w:softHyphen/>
        <w:t>l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 – begränsa rätten för en försäkringsgivare att återkräva en lämnad patient</w:t>
        <w:softHyphen/>
        <w:t>skadeersättning till situationer där skadevållaren handlat uppså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gen eller av grov vårdslöshet. Utredningen har emellertid funnit att något vägande skäl för en sådan begränsning inte finns. Regeringen finner em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ertid, i likhet med vad flera remissinstanser gett uttryck för, att anspråk på ersätt</w:t>
        <w:softHyphen/>
        <w:t>ning för skador som omfattas av patientskadelagen bör kanaliseras till den särskilda patientförsäkringen. Även för anspråk på patientskade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ttning bör därför gälla en regressrätt som i ersättningssammanhang är av traditio</w:t>
        <w:softHyphen/>
        <w:t>nellt slag. Regress bör således inte få förekomma i andra fall än då skadan vållats uppsåtligen eller genom grov vårdslöshet. Utredningens förslag i denna del bör därför inte genomfö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framgått i det föregående kan en skada som orsakats av fel hos eller felaktig hantering av medicintekniska produkter och sjukvårdsutrustning enligt förslaget till patientskadelag även omfattas av produktansvaret 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gt produktansvarslagen. Regeringen anser, på motsvarande sätt som gäller i fråga om trafikskador som orsakas av säkerhetsbrister i produkter, att ersättningsskyldigheten för skador som beror på säkerhetsbrister hos medicintekniska produkter eller annan utrustning inom sjukvården slutl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gen bör ligga hos den som är ansvarig enligt produktansvarslagen. Den försäkringsgivare som har utgett patientskadeersättning för en sådan skada bör därför få en återkravsrätt mot den som är skadeståndsskyldig enligt produktansvarslagen. Bestämmelsen bör utformas på motsvarande sätt som i trafikskade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ckså när det gäller skador som inträffar i samband med trafikolycksfall under sjuktransport uppkommer frågan var det slutliga ansvaret för skadan skall stanna. Som Trafikskadenämnden anfört i sitt remissyttrande kan det med fog hävdas att trafikförsäkringen bör bära kostnaderna för sådana skador. Regeringen delar denna bedömning och  föreslår att den förs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ringsgivare som utgett ersättning enligt patientskadelagen</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för skada på grund av olycksfall i samband med sjuktransport skall ha rätt att inträda i den skadelidandes rätt till trafikskadeersä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har i avsnitt 12.2 föreslagit att försäkringsgivare som har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tt patientskadeersättning för skada som uppkommit hos en oförsäkrad vårdgivare skall ha rätt att återkräva ersättningen från vårdgivaren. Beträf</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ande den ersättning som en vårdgivare sålunda återbetalar bör samma principer tillämpas om fördelningen av det slutliga ansvaret som nyss föreslagits för försäkringsgivare. Vårdgivaren bör alltså få regressrätt mot skadevållare, ansvarig enligt produktansvarslagen och den som är skyldig att utge trafikskadeersä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5 Preskrip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Den som vill ha ersättning enligt patientskade</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förlorar rätten till ersättning om han inte väcker talan inom tre år från det han fick kännedom om att anspråket kunde göras gällande och i varje fall inom tio år från den tidpunkt då skadan orsakades. Om den som begär ersättning anmält skadan till vårdgivaren eller försäkrings</w:t>
        <w:softHyphen/>
        <w:t>givaren inom denna tid, skall han alltid ha sex månader på sig att väcka talan sedan han fått del av försäkringsgivarens slutliga ställ</w:t>
        <w:softHyphen/>
        <w:t>ningstagande i ärendet. I de fall där den skadelidande riktar sitt ersätt</w:t>
        <w:softHyphen/>
        <w:t>ningsanspråk mot medlemmarna i patientför</w:t>
        <w:softHyphen/>
        <w:t>säkringsföreningen därför att vårdgivaren inte tecknat föreskriven försäk</w:t>
        <w:softHyphen/>
        <w:t>ring skall preskriptions</w:t>
        <w:softHyphen/>
        <w:t>avbrott kunna göras hos föreningen genom anmä</w:t>
        <w:softHyphen/>
        <w:t>lan av skadan inom den angivna tiden.</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 xml:space="preserve">Utredningens förslag: </w:t>
      </w:r>
      <w:r>
        <w:rPr>
          <w:rFonts w:eastAsia="Times New Roman  (TT)" w:cs="Times New Roman  (TT)" w:ascii="Times New Roman  (TT)" w:hAnsi="Times New Roman  (TT)"/>
          <w:color w:val="000000"/>
          <w:sz w:val="20"/>
          <w:szCs w:val="20"/>
        </w:rPr>
        <w:t>Enligt utredningens förslag skall den som vill ha ersättning enligt patientskadelagen anmäla skadan till vårdgivaren eller försäkringsgivaren inom tre år från det han eller hon fick eller borde fått kännedom om att fordringen kunde göras gällande. Anmälan måste dock lämnas inom tio år efter den tidpunkt då skadan orsakades. Den som inte anmäler skadan i tid har inte rätt till ersättning. Talan om patientska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ing vid allmän domstol får inte föras innan fordran på ersättning prövats enligt lagens bestämmelser. En sådan talan måste väckas inom sex månader efter det att den som vill ha ersättning enligt patientskadelagen fått del av försäkringsgivarens eller vårdgivarens slutliga ställning i är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De flesta remissinstanser som yttrat sig i preskri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onsfrågan är kritiska till utredningens förslag. Juridiska fakultets</w:t>
        <w:softHyphen/>
        <w:softHyphen/>
        <w:t>näm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vid Uppsala universitet påpekar att enligt svensk rätt torde ut</w:t>
        <w:softHyphen/>
        <w:t>gå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unkten för specialpreskription vanligen vara erhållen "kännedom" om att en fordran kan göras gällande. Vidare anser fakultetsnämnden att anmälan av en skada inte bör vara tillräckligt för preskriptionsavbrott. Det bör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rivas att den skadelidande skall framställa anspråk på ersättning. Faku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tsnämnden anser dessutom att den som gör regressanspråk gällan</w:t>
        <w:softHyphen/>
        <w:t>de enligt patientskadelagen skall ges en "egen" treårsfrist och inte vara bu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av fristen för den skadelidandes anspråk mot försäkringsgivaren. Finans</w:t>
        <w:softHyphen/>
        <w:t>inspektionen, Trafikskadenämnden och Sveriges Försäkrings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und anser också att preskriptionsreglerna bör utformas efter mönster av motsvarande regler i försäkringsavtalslagen och trafikskadelagen dvs. talan bör väckas inom tre år från det den skadelidande fick kännedom om att fordringen kunde göras gällande. Försäkringsjuridiska föreningen anser att man kan godta förslaget att den skadelidande skall "anmäla" skadan inom preskriptionstiden och inte, såsom föreskrivs i försäkringsavtals</w:t>
        <w:softHyphen/>
        <w:softHyphen/>
        <w:softHyphen/>
        <w:t>l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 och trafikskadelagen, "väcka talan" inom denna tid. Flera remiss</w:t>
        <w:softHyphen/>
        <w:softHyphen/>
        <w:t>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nser anser att en anmälan bör kunna prövas trots preskriptionsbest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lserna, om det finns särskilda skäl. De flesta remissinstanser som yttrat sig i frågan om domstolsprövning är positiva till förslaget. Svenska Läkare</w:t>
        <w:softHyphen/>
        <w:t>sällskapet och Sveriges Advokatsamfund anser att det inte förel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r tillräckligt starka skäl för att ersätta det nuvarande skiljemannaför</w:t>
        <w:softHyphen/>
        <w:softHyphen/>
        <w:t>f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andet med domstolsprövning. Några remissinstanser ifrågasätter be</w:t>
        <w:softHyphen/>
        <w:t>st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lsen att den skadelidande inte får vända sig direkt till domstol med sitt krav på patientskadersättning utan måste avvakta skadereglering enligt lagen och eventuellt yttrande från patientskadenäm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Enligt bestämmelserna om preskription i den nuvarande patientförsäkringen skall den som vill kräva ersättning anmäla skadan till sjukvårdshuvudmännen eller försäkrings</w:t>
        <w:softHyphen/>
        <w:t xml:space="preserve">givaren inom tre år från det han eller hon fick kännedom om skadan men aldrig senare än tio år från den tidpunkt den åtgärd som orsakade skadan vidtog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har föreslagit att bestämmelsen ändras på så sätt att den som vill ha ersättning enligt patientskadelagen skall anmäla skadan till vår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varen eller försäkringsgivaren inom tre år från det han eller hon fick eller borde fått kännedom om att fordringen kunde göras gäll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Finansinspektionen har påpekat innebär den föreslagna bestämm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n en skärpning för den skadelidande i förhållande till nuvarande best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lser i patientförsäk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synes ha utformat sitt förslag efter mönster av preskriptio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i produktansvarslagen. Som flera remissinstanser har anfört är det dock naturligare att i detta avseende utforma preskriptionsbest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lsen på motsvarande sätt som skett i försäkringsavtalslagen och trafi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delagen. Regeringen anser således i likhet med remissinstanserna att preskriptionsavbrottet bör räknas från den tidpunkt då den skadelidande faktiskt fick kännedom om att anspråket kunde göras gäll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utredningen förekommer det att patient som inte anmält skadan inom den angivna treårsperioden i stället för en skadestånd</w:t>
        <w:softHyphen/>
        <w:t>sprocess mot vårdgivare eftersom skadestånds</w:t>
        <w:softHyphen/>
        <w:t>talan har tioårig preskription. Av den anledningen har önskemålet framförts att preskriptionstiden skulle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ängas till generellt tio år. Utredningen har övervägt detta men inte funnit några avgörande skäl att ändra preskriptionsti</w:t>
        <w:softHyphen/>
        <w:t>derna. Med en förlängning till tio år skulle skaderegleringsarbetet enligt utredningen försvåras avs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ärt och möjligheterna för en patient att efter så lång tid visa på samband mellan skada och behandling skulle dessutom minska betydlig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delar utredningens uppfattning att preskriptionstiden inte generellt bör utsträckas till tio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lera remissinstanser anser att en anmälan bör kunna prövas trots att den kommit in för sent om det föreligger särskilda skäl. Denna fråga har inte berörts av utredningen. Regeringen har förståelse för remissinstansernas synpunkter men anser samtidigt att det ur skaderegleringssynpunkt är angeläget med fasta preskriptionsti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reskriptionstiden skall enligt vad nyss anförts som hittills börja löpa när den som kräver ersättning insett att han skadats och att skadan kan ha samband med en åtgärd från hälso- och sjukvårdens sida. Enligt den frivi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ga patientförsäkringen avbryts preskriptionen i och med att skadan skrif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gen anmäls till den vårdgivare hos vilken den skadegörande handlingen företogs eller till den för</w:t>
        <w:softHyphen/>
        <w:t>säkrings</w:t>
        <w:softHyphen/>
        <w:t xml:space="preserve">givare som meddelat patientförsäkring för den vårdgivar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ordning med anmälan hos vårdgivare eller försäkringsgivare som den preskriptionsavbrytande åtgärden innebär att problem kan uppstå. Om vårdgivaren vid tidpunkten för preskriptionsavbrottet upphört med sin verksamhet och kanske t.o.m. upphört som rättsubjekt, kan anmälan inte längre göras hos vårdgivaren. Vidare kan den situationen tänkas att den skadelidande inte vet vem som är försäkringsgivare eller att vårdgivaren saknar försäkring. Den situationen kan alltså uppkomma att den ska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idande inte har någon att göra anmälan hos. Detta problem löses med att den skadelidande alltid ges rätt att väcka tal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reskriptionsbestämmelsen bör utformas efter mönster av motsvarande regel i konsumentförsäkring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n skadelidande riktar sitt ersättningsanspråk mot medlemmarna i patientförsäkringsföreningen, bör som Lagrådet anfört preskriptions</w:t>
        <w:softHyphen/>
        <w:softHyphen/>
        <w:softHyphen/>
        <w:t>a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rott kunna göras hos före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s förslag innebär att en talan om patientskadeersättning inte skall få inledas hos domstol innan skadereglering enligt lagen skett. Har yttrande begärts hos patientskadenämnden skall enligt utredningen också det inväntas innan talan får anhängiggöras. Syftet med denna ordning har – i förening med det enklare sättet för preskriptionsavbrott som anmälan av skadan innebär – varit att hålla nere antalet onödiga processer. Frågan är om det finns behov av ett sådant system. Erfarenheterna från trafikförsäk</w:t>
        <w:softHyphen/>
        <w:t>ringsområdet, där prövning i Trafikskadenämnden inte be</w:t>
        <w:softHyphen/>
        <w:t>hö</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 avvaktas innan den skadelidande väcker talan, visar att antalet fall som gått vidare till domstol är ringa i förhållande till det totala antalet ärenden (se SOU 1995:33 s. 182). Ingenting har framkommit som mot</w:t>
        <w:softHyphen/>
        <w:t>säger att det inte kommer att förhålla sig på samma sätt när det gäller den obligatoriska patientförsäkringen. Det ligger i sakens natur att den skade</w:t>
        <w:softHyphen/>
        <w:t>lidande först utnyttjar det enklare och billigare system som prövningen hos försäk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varen och patientskadenämnden innebär innan han vänder sig till d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ol. Regeringen finner därför att den ordning som utredningen föreslagit i denna del inte bör genomföras utan den skadelidande skall ha rätt att vända sig till domstol så snart anspråket på patientskadeersättning kan göras gäll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att frågan om en särskild preskriptionsregel för regres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språk av det slag som Juridiska fakultetsnämnden vid Uppsala univ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itet förordat är av den karaktären att den inte lämpar sig för att tas upp endast för patientskadelagens 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6 Det skadeförebyggande arbe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om hälso- och sjukvården bedrivs kontinuerligt ett arbete för att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ygga skador i samband med hälso- och sjukvård och att förbät</w:t>
        <w:softHyphen/>
        <w:t>tra kval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ten i vården. Det nationella arbetet med kvalitetsutveckling och kval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tssäkring inom hälso- och sjukvården bedrivs av Socialstyrelsen som har tillsynsansvaret över hälso- och sjukvår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1 januari 1994 trädde Socialstyrelsens föreskrifter om kvalitets</w:t>
        <w:softHyphen/>
        <w:t>s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 i hälso- och sjukvård inklusive tandvård (SOSFS 1993:9) i kraft. I dessa föreskrifter regleras målbeskrivning, uppföljning och värdering av verksamheten, åtgärder för att minska negativa målavvi</w:t>
        <w:softHyphen/>
        <w:t>kelser och ta 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ra positiva erfarenheter samt uppföljning och utvärdering av kvalit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kringsarbe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har i en särskild riskdatabas lagt in anmälningar om såd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 händelser inom sjukvården som medfört allvarlig skada eller sjukdom eller risk för allvarlig skada eller sjukdom s.k. Lex Maria ärenden. Från och med våren 1996 kommer riskdatabasen även att omfatta beslut från Hälso- och sjukvårdens ansvarsnämnd, HSAN. Riskdatabasen innehåller inga patientuppgifter och inte heller några uppgifter om enskilda vårdgiv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 Databasen används inte för enskilda tillsynsärenden utan endast för att skapa förutsättningar för återföring av erfarenheter kring kvalitet och patient</w:t>
        <w:softHyphen/>
        <w:t>säkerhet. Återföring till sjukvårdens huvudmän och personal sker bl.a. via ett informationsblad, Riskro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Spri, Hälso- och sjukvårdens utvecklingsinstitut  bedriver met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utveck</w:t>
        <w:softHyphen/>
        <w:t>ling för kvalitetssäkring i sjukvården.  Härutöver ägnar sig andra organ såsom Statens beredning för utvärdering av medicinsk metodik (SBU) åt frågor med anknytning till kvalitetssäk</w:t>
        <w:softHyphen/>
        <w:t xml:space="preserve">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llan olika myndigheter, landsting och vårdanställda finns ett omfatt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amarbete för att granska kvaliteten och förebygga skador inom hälso- och sjukvården. I detta arbete utgör patientförsäkringens skadestatistik en 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pri har också tillsammans med Konsortiet för patientför</w:t>
        <w:softHyphen/>
        <w:t>säk</w:t>
        <w:softHyphen/>
        <w:t>ring gen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t ett projekt för att undersöka skadestatisti</w:t>
        <w:softHyphen/>
        <w:t>kens an</w:t>
        <w:softHyphen/>
        <w:t>vändbarhet när det gäller att förebygga skador. (Se Patientför</w:t>
        <w:softHyphen/>
        <w:t>säkring</w:t>
        <w:softHyphen/>
        <w:t>ens skadematerial som underlag för skadeförebyggan</w:t>
        <w:softHyphen/>
        <w:t>de verksamhet Projekt PM Spri februari 199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tientförsäkringen databas innehåller nu totalt närmare 90 000 registrera</w:t>
        <w:softHyphen/>
        <w:t>de skadeanmälningar. Av dessa avser cirka 70 000 lands</w:t>
        <w:softHyphen/>
        <w:t>t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dor. Registre</w:t>
        <w:softHyphen/>
        <w:t>rings</w:t>
        <w:softHyphen/>
        <w:t>rutinerna har successivt förbättrats. Samman</w:t>
        <w:softHyphen/>
        <w:t>stä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ar av skadestatis</w:t>
        <w:softHyphen/>
        <w:t>tik på riksnivå ger en uppfattning av skadepa</w:t>
        <w:softHyphen/>
        <w:t>noramat. Man kan också med beaktande av villkorsändringar få en uppfattning av förändringar över tiden. Denna statistik kan ge underlag för dis</w:t>
        <w:softHyphen/>
        <w:t>kussioner i säkerhets- och kvalitetssäk</w:t>
        <w:softHyphen/>
        <w:t>ringsarbetet. Däremot kan materialet inte utan vidare utnyttjas för frekvens</w:t>
        <w:softHyphen/>
        <w:t>beräkningar och direkta kvalitetsjäm</w:t>
        <w:softHyphen/>
        <w:t xml:space="preserve">förels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iksstatistiken kan ge idéer om verksamheter eller skadegrupper som det finns anledning att studera mer ingående. Det kan gälla analyser av ma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alet vid uppdelning på diagnosgrupper, operationsty</w:t>
        <w:softHyphen/>
        <w:t>per etc. En infall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nkel är att med hjälp av statistik och sakkunniglä</w:t>
        <w:softHyphen/>
        <w:t>kares erfarenheter få fram sådana skador som representerar risksitua</w:t>
        <w:softHyphen/>
        <w:t>tioner som bör uppmä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mas och analyseras ytterligare. Det kan gälla analys och värdering av risker med en speciell behand</w:t>
        <w:softHyphen/>
        <w:t>lingsmetod med hänsyn till såväl beha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ngseffekter som feldiagnos</w:t>
        <w:softHyphen/>
        <w:t xml:space="preserve">tik.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sätt att sprida denna erfarenhet är genom fallbeskrivningar i olika tidskrifter såsom Läkartidningen eller genom redovisningar vid konfer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r och likn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annan viktig del i det skadeförebyggande arbetet är riktad återföring av skadeerfarenheterna. När en skada inträffar och skadeanmälan bedömts sker för närvarande inom patientförsäkringen en återrapportering till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örd personal i huvudsak på så sätt att en kopia av ersättningsbe</w:t>
        <w:softHyphen/>
        <w:t>slutet sänds till berörd klinik. Kontinuerlig åter</w:t>
        <w:softHyphen/>
        <w:t>rapportering av skadestatistik till kliniker sker sedan några år tillbaka. Särskilda rapporteringar har gen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ts och följts upp för kirurg-, ortoped-, anestesi-, kvinno- och ögonklin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er. Landstingför</w:t>
        <w:softHyphen/>
        <w:t>bundet och LÖF arbetar med att utveckla detta arbete ytterlig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skadeförebyggande arbetet i den nuvarande patientförsäkringen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ör endast en liten del i det totala arbetet för att förbättra hälso- och sjukvår</w:t>
        <w:softHyphen/>
        <w:t>den i landet. Det är samtidigt viktigt att det omfattande skadema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al som finns samlat inom försäkringen efter nödvändiga analyser 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r hälso- och sjukvården till del. Detta kräver främst ett samarbete m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n de enskil</w:t>
        <w:softHyphen/>
        <w:t>da vård</w:t>
        <w:softHyphen/>
        <w:t>givarna och de som handhar den föreslagna patient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kringen. Avgörande för utvecklingen av kvalitets- och säker</w:t>
        <w:softHyphen/>
        <w:t>hetsarbetet är emeller</w:t>
        <w:softHyphen/>
        <w:t>tid att såväl de enskilda vårdgivarna som de anställda känner ett ansvar och att satsningar på området får positiva effekter med tydligt mä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ra resul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kadeförebyggande verksamheten inom patientförsäkringen kan inte leva ett självständigt liv utan måste kombineras med övrigt kvalitetss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ande arbete inom sjukvården. Försäkringens skadein</w:t>
        <w:softHyphen/>
        <w:t>formation kan fung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a som hjälpmedel vid riskövervakning och en bearbetning och analys av riksstatistiken kan ge idéer om verksamheter eller skadegrupper som bör studeras mer ingående. Utgångspunkten för såväl nuvarande patientförs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 som den föreslagna patientskadelagen är i sina huvuddrag att de sk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or som ersätts i varje fall teoretiskt hade varit möjliga att undvika. Med hänsyn härtill bör det vara möjligt att genom analyser av skadeförlopp m.m. få fram faktorer som medverkat till att skadan inträffat. Eftersom skaderegle</w:t>
        <w:softHyphen/>
        <w:t>ringen sker för att bedöma om ersättning skall utgå i det enski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 fallet saknar skadeakterna i dag fördjupad in</w:t>
        <w:softHyphen/>
        <w:t>formation om bakoml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ande effekter. För att fungera som en effektiv del i det skadeförebygg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arbetet bör därför en direkt erfaren</w:t>
        <w:softHyphen/>
        <w:t>hetsåterföring ske från försäkringen till vårdgivaren. För närvarande sker återför</w:t>
        <w:softHyphen/>
        <w:t>ingen efter avslutad skadere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ering och då ofta efter flera år. Formerna för återföringen måste därför utveckl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tressanta fallbeskrivningar bör i högre utsträckning än i dag ge und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 för publicering. Det kan gälla skador som tidigare inte var kända eller skaderisker som inte upp</w:t>
        <w:softHyphen/>
        <w:t>märksam</w:t>
        <w:softHyphen/>
        <w:t>mats tillräckligt. Även när det gäller kända skaderisker kan fallbe</w:t>
        <w:softHyphen/>
        <w:t>skrivningar öka riskmedvetenheten eller ge information om faktorer som kan vara av betydelse för att begränsa ska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sk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tientskadenämnden har publicerat en del av sina avgöranden till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ns med skiljeman</w:t>
        <w:softHyphen/>
        <w:t>naavgöranden i en särskild del av serien, Rättsfall Försäkring och skadestånd 1988-1990. Denna publiceringsverksamhet har fortsatt i sam</w:t>
        <w:softHyphen/>
        <w:t>ma seri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tidigare nämnts har Landstingsförbundet och landstingen beslutat att fortsätta den skadeförebyggande verksamheten inom ramen för LÖF. Med hänsyn till att landsting</w:t>
        <w:softHyphen/>
        <w:t>en även under överskådlig framtid kommer att stå för huvuddelen av hälso- och sjukvården är det viktigt att det skadeföre</w:t>
        <w:softHyphen/>
        <w:t>byg</w:t>
        <w:softHyphen/>
        <w:t>gande arbetet inom ramen för landstingens patientför</w:t>
        <w:softHyphen/>
        <w:t>säkring fortsätter och utvecklas. Det ligger också i sjukvårdshuvud</w:t>
        <w:softHyphen/>
        <w:t>männens eget intresse att utveckla den skadeförebyggande verksam</w:t>
        <w:softHyphen/>
        <w:t xml:space="preserve">he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land övriga etablerade vårdgivare, främst privata läkare och tandläkare sker viss registrering av skadefall och återföring av dessa till vårdgivar</w:t>
        <w:softHyphen/>
        <w:t>na. Även detta material bör kunna föras ut till en större kre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tta sammanhang vill regeringen ta upp frågan om formerna för 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erkan mellan patientförsäkringen, Socialstyrelsen och HS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viktig förutsättning för patientförsäkringens genomslag och stora omfattning har varit ett förtroendefullt förhållande mellan patienterna och vård</w:t>
        <w:softHyphen/>
        <w:t>personalen. Försäkringen har varit frikopplad från såväl Socialstyr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ns till</w:t>
        <w:softHyphen/>
        <w:t>synsverksamhet som HSAN. En följd av detta har varit att patien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na fått betydande hjälp av vårdpersonalen i samband med att de gjort skadeanmälningar till patientförsäkringen. Risken för ett motsatsför</w:t>
        <w:softHyphen/>
        <w:t>håll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 mellan patienter och vårdpersonal har kunnat undvik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iksdagens revisorer har i en rapport Disciplinärenden inom hälso- och sjukvården (rapport 1993/94:4) anfört att formerna för samverkan mellan Socialstyrelsen, HSAN, patientförsäkringen och förtroende</w:t>
        <w:softHyphen/>
        <w:t>nämnderna förutsättningslöst behöver utredas. I rapporten anger revisorerna vidare följande (s. 41 f).</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å Patientförsäkringen ställs inga krav på arbete med förebyggande åtgärder även om överenskommelse mellan sjukvårdshuvudmännen och Konsortiet träffats att Konsortiet skall använda sin skadein</w:t>
        <w:softHyphen/>
        <w:t>form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on till vissa insatser i förebyggande syfte. Konsortiet skall enligt överens</w:t>
        <w:softHyphen/>
        <w:t>kommelsen huvudsakligen bistå landstingen med att värdera och betala ut landstingens ersättning till skadade efter vissa normer. Den information försäkringen erhåller i samband med anmälan blir inte offentlig. Endast den berörda sjukvårdshuvud</w:t>
        <w:softHyphen/>
        <w:t>mannen får meddelande om det inträffade. Staten borde ha intresse av skälen till de allvarliga och bestående skador som resulterar i ekonomisk ersättning till drabb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patienter och anhöriga. Socialsty</w:t>
        <w:softHyphen/>
        <w:t>relsen anför också vid intervju att man skulle vara intresserad av den skadein</w:t>
        <w:softHyphen/>
        <w:t>formation som försäkringen besitter. Landsting med många an</w:t>
        <w:softHyphen/>
        <w:t>mälningar betalar lika mycket till försäkringen per invånare som landsting utan några anmälningar. Även sjukvårdshu</w:t>
        <w:softHyphen/>
        <w:t>vudmännen borde ha intresse av skador som inträffat vid olika landsting inte minst utifrån möjligheterna att nedbringa skadorna och felen och härigenom reducera den ersättning man årligen betalar till Patientförsäkringen. Det bör vara en uppgift för Socialstyrelsen att efter samråd med sjukvårdshuvudmännen lämna förslag till hur försäk</w:t>
        <w:softHyphen/>
        <w:t>ringens in</w:t>
        <w:softHyphen/>
        <w:t>formation kan förmedlas för att använ</w:t>
        <w:softHyphen/>
        <w:t>das i förebyg</w:t>
        <w:softHyphen/>
        <w:t>gande 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åller med om att det är av stor vikt att inte endast berörda landsting eller vårdgivare får kunskap om anmälda skadefall utan att info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tion om skadefallen sprids till fler. Som framgått av vad tidigare red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sats sker en sådan in</w:t>
        <w:softHyphen/>
        <w:t>formationssprid</w:t>
        <w:softHyphen/>
        <w:t>ning inom ramen för den nuvarande patientför</w:t>
        <w:softHyphen/>
        <w:t>säkring</w:t>
        <w:softHyphen/>
        <w:t>en. Landstingsför</w:t>
        <w:softHyphen/>
        <w:t>bundet har uppgivit att bearbet</w:t>
        <w:softHyphen/>
        <w:t>ningen av skadestatistik och redovisning av denna kommer att ut</w:t>
        <w:softHyphen/>
        <w:t>veckl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således av stort intresse att skadematerialet kommer hela sjukvå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till godo. Samtidigt får man emellertid inte glömma att ett viktigt skäl till den nuvarande patientförsäkringens framgång varit att försäkringen inte varit kopplad till tillsynsverksamhet och ansvars</w:t>
        <w:softHyphen/>
        <w:t>frågor. Detta förhå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nde har som tidigare nämnts avsevärt underlättat för patienter</w:t>
        <w:softHyphen/>
        <w:t>na att få stöd och hjälp av vårdpersonalen. En alltför nära knytning mellan det föreslagna ersättningssystemet och tillsynsverksamheten kan motverka syftet med patientskadelagen, att på ett snabbt och rättssäkert sätt ge patien</w:t>
        <w:softHyphen/>
        <w:t>terna ersättning för skador inom hälso- och sjukvården. Regeringen anser därför att det fortsatta samarbetet mellan de försäkringsgivare som meddelar patientförsäkring och andra aktörer inom hälso- och sjukvården måste ske på ett sådant sätt att erfarenheterna av patientförsäkringens sk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fall kan tas till vara utan att enskilda vårdgivare utpek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7 Kost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stnaderna för den nuvarande patientförsäkringen kan uppskattas till omkring 270 miljoner kronor per år i 1995 års penningvär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irektiven för utredningen har angetts att de ekonomiska ramarna för dagens system skulle ligga till grund för de förslag utredningen kunde komma att lägga fram. I direktiven anges också att det av framförallt ko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dsskäl inte skulle kunna vara möjligt att införa en lagstiftning eller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n ordning som innebär ett mer omfattande ansvar för vårdgivarna än det ansvar som kännetecknar nuvarande patientförsäk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förslag som regeringen nu lägger fram utgår i huvudsak från de pr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iper som lagts fast i direktiven. Förslagen innebär visserligen vissa just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gar av de nuvarande villkoren för patientförsäkringen. Försäk</w:t>
        <w:softHyphen/>
        <w:t>ringen föreslås också komma att omfatta psykiska skador. Även vissa andra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ar kan innebära en utvidgning av ersättningsrätten. Samtidigt inn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är förslagen vissa begränsningar i ersättningsrätten jämfört med nuläget framförallt genom utformningen av självris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förslag till utvidgningar av ersättningsmöjligheterna som läggs fram bedömer regeringen vara nödvändiga för att skapa ett någorlunda rättvist ersättningssyste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är överens med utredningen om att de uppskattningar som görs av förslagens ekonomiska effekter ofrånkomligt måste vara förenade med en betydande osäkerhet. Regeringen har emellertid gjort den bedöm</w:t>
        <w:softHyphen/>
        <w:t>ningen att de förändringar som föreslås sammantaget innebär ett oförä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rat kostnadslä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vill i sammanhanget också peka på de mer långsiktiga besp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ar och fördelar för samhället och den enskilde som en intensifierad och samordnad skadeförebyggande verksamhet syftar till genom ett m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 antal skador inom hälso- och sjukvår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s förslag innebär att en skadelidande, till skillnad mot vad som gällt inom den frivilliga patientförsäkringen, skall kunna vända sig till domstol och få sitt ersättningsanspråk prövat. Som anförts i avsnitt 15 torde – i likhet med vad som är fallet inom trafikförsäkringsområdet – antalet fall som kommer att gå till domstol att bli få i förhållande till det totala antalet ersättningsärenden. Den föreslagna ordningen torde därför inte komma att medföra annat än en marginell ökning av de allmänna domsto</w:t>
        <w:softHyphen/>
        <w:t>larnas arbetsbelas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8 Ikraftträdande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föreslagna patientskadelagen föreslås träda i kraft den 1 januar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har i lagrådsremissen föreslagit en övergångsbestämmelse som uttryckligen anger att patientskadelagen inte skall gälla skador som orsakats före lagens ikraftträdande. Lagrådets förslag till lagtext innehåller en motsvarande bestämmelse. Regeringen finner emellertid vid ett förnyat övervägande av denna fråga att någon särskild övergångsbestämmelse inte kan anses behövlig. I enlighet med allmänna rättsgrundsatser gäller ändå att den nya lagen bara skall tillämpas på skador som inträffar efter ikraf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rädandet (jfr. prop. 1972:5 s. 593 och 1994/95:229 s. 2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9 Författningskomment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9.1 Förslag till patientskadelag</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föreslagna lagen är helt ny men bygger i stor utsträckning på den tidigare frivilliga patientförsäkringen  Det centrala i lagen är patientens ekonomiska skydd i samband med skador inom hälso- och sjukvård. En lämplig benämning på lagen har därför ansetts vara patientskadelag.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ämningen torde inte leda till missförstånd trots att lagen inte gäller alla skador som kan drabba patienter inom hälso- och sjukvår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tientskadelagen är uppdelad i olika avsnitt. Lagen inleds med best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lser om lagens tillämpningsområde och om vissa definitioner (1–5 §§). Därefter följer bestämmelser om rätten till patientskadeersättning och om undantag från denna rätt (6 och 7 §§). Lagen fortsätter sedan med best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lser om hur patientskadeersättning bestäms, och vidare med best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lser om försäkringsskyldighet, patientförsäkringsförening, patientför</w:t>
        <w:softHyphen/>
        <w:t>säkringsavgift, patientskadenämnd, skadestånd och återkrav (8–22 §§). Lagen avslutas med en bestämmelse om preskription (2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ledande bestämmel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 §</w:t>
      </w:r>
      <w:r>
        <w:rPr>
          <w:rFonts w:eastAsia="Times New Roman  (TT)" w:cs="Times New Roman  (TT)" w:ascii="Times New Roman  (TT)" w:hAnsi="Times New Roman  (TT)"/>
          <w:color w:val="000000"/>
          <w:sz w:val="20"/>
          <w:szCs w:val="20"/>
        </w:rPr>
        <w:t xml:space="preserve"> Denna lag innehåller bestämmelser om rätt till patientskadeersätt</w:t>
        <w:softHyphen/>
        <w:t xml:space="preserve">ning och om skyldighet för vårdgivare att ha en försäkring som täcker sådan ersättning (patientförsäk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har med viss redaktionell ändring utformats i enlighet med Lagrådets förslag. I paragrafen anges vad lagen reglerar, dvs. rätten till patientskadeersättning  samt skyldigheten för vårdgivare att hålla en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kring som täcker sådan skada. När det gäller benämningen på förs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en har uttrycket patientförsäkring behållits, eftersom det är ett väl inarbetat begrepp och då lagen bygger på en försäkringslösning. Lagen innebär som Lagrådet påpekat inte bara att patienter utan också efterlev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till patienter kan ha rätt till ersä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förutsättning för att ersättning skall lämnas är att en person har sk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ts i sin egenskap av patient. Det har inte ansetts nödvändigt att i lagen defi</w:t>
        <w:softHyphen/>
        <w:t>niera begreppet patient. Som anförts i avsnitt 7.2 bör begreppet ges samma innebörd som i lagen (1994:953) om åligganden för personal inom hälso- och sjukvården och lagen (1994:954) om disciplinpåföljd på hälso- och sjukvårdens område m.m. Med patient avses således alla som etablerat en kontakt med hälso- och sjukvårdspersonalen angående sitt eget hälsotill</w:t>
        <w:softHyphen/>
        <w:t>stånd. Det spelar ingen roll om kontakten etableras efter den 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ildes eget initiativ eller om det sker på annat sätt. När någon ges vård eller be</w:t>
        <w:softHyphen/>
        <w:t>handling eller genomgår en undersökning skall han eller hon, oa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ett anledningen till åtgärden, betraktas som patient (prop.1993/94:149 s. 7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 §</w:t>
      </w:r>
      <w:r>
        <w:rPr>
          <w:rFonts w:eastAsia="Times New Roman  (TT)" w:cs="Times New Roman  (TT)" w:ascii="Times New Roman  (TT)" w:hAnsi="Times New Roman  (TT)"/>
          <w:color w:val="000000"/>
          <w:sz w:val="20"/>
          <w:szCs w:val="20"/>
        </w:rPr>
        <w:t xml:space="preserve"> Med patient jämställs i denna lag den som frivilligt deltar som försök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rson i medicinsk forskning eller som donerar organ eller annat biol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skt material för transplantation eller annat medicinskt ändamå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betydande del av den medicinska forskningen sker genom kliniska prövningar på människor. Sådana prov kan företas såväl på dem som 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n är patienter som på friska personer som frivilligt ställt sig till förf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ande. Även då åtgärder vidtas i forskningssyfte kan skador uppstå och motivet för att ersätta sådana skador är lika starkt som för skador som drabbar patienter i vanlig mening. Frivilliga försökspersoner jämställs därför enligt förevarande paragraf med patienter. Detsamma gäller för friska personer som donerar organ eller annat biologiskt material för tra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lantation eller annat medicinskt ändamå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3 §</w:t>
      </w:r>
      <w:r>
        <w:rPr>
          <w:rFonts w:eastAsia="Times New Roman  (TT)" w:cs="Times New Roman  (TT)" w:ascii="Times New Roman  (TT)" w:hAnsi="Times New Roman  (TT)"/>
          <w:color w:val="000000"/>
          <w:sz w:val="20"/>
          <w:szCs w:val="20"/>
        </w:rPr>
        <w:t xml:space="preserve"> Lagen gäller endast skador som har uppkommit i  samband med hälso- och sjukvård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har behandlats i avsnitt 7.1. En förutsättning för att patientsk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ersättning skall kunna lämnas är att skadan uppkommit i sam</w:t>
        <w:softHyphen/>
        <w:t>band med hälso- och sjukvård i Sverige. Vad som avses med hälso- och sjukvård anges i den följande paragrafen. När det gäller innebörden i ut</w:t>
        <w:softHyphen/>
        <w:t>trycket "i Sverige" hänvisas till vad som anges i Lagrådets ytt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4 §</w:t>
      </w:r>
      <w:r>
        <w:rPr>
          <w:rFonts w:eastAsia="Times New Roman  (TT)" w:cs="Times New Roman  (TT)" w:ascii="Times New Roman  (TT)" w:hAnsi="Times New Roman  (TT)"/>
          <w:color w:val="000000"/>
          <w:sz w:val="20"/>
          <w:szCs w:val="20"/>
        </w:rPr>
        <w:t xml:space="preserve"> Rätten till patientskadeersättning får inskränkas endast på grund av omständighet som har inträffat efter skadehändelsen och som enligt lagen (1927:77) om försäkringsavtal kan medföra begränsning av för</w:t>
        <w:softHyphen/>
        <w:t>säk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varens skyldighet att utge försäkringsbelo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har tagits in en bestämmelse om att rätten till patientska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ing endast får inskränkas på grund av omständighet som har inträf</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at efter skadehändelsen och som enligt försäkringsavtalslagen kan m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a begränsning av försäkringsgivarens skyldighet att utge försäkrings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ppet. En sådan omständighet är att den skadelidande inte gjort vad han kunnat för att begränsa skadan (52 § försäkringsavtalslagen). Bestämm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n har utformats efter mönster av 17 § trafikskadelagen (1975:141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5 §</w:t>
      </w:r>
      <w:r>
        <w:rPr>
          <w:rFonts w:eastAsia="Times New Roman  (TT)" w:cs="Times New Roman  (TT)" w:ascii="Times New Roman  (TT)" w:hAnsi="Times New Roman  (TT)"/>
          <w:color w:val="000000"/>
          <w:sz w:val="20"/>
          <w:szCs w:val="20"/>
        </w:rPr>
        <w:t xml:space="preserve"> I denna lag avses me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hälso- och sjukvård</w:t>
      </w:r>
      <w:r>
        <w:rPr>
          <w:rFonts w:eastAsia="Times New Roman  (TT)" w:cs="Times New Roman  (TT)" w:ascii="Times New Roman  (TT)" w:hAnsi="Times New Roman  (TT)"/>
          <w:color w:val="000000"/>
          <w:sz w:val="20"/>
          <w:szCs w:val="20"/>
        </w:rPr>
        <w:t>: sådan verksamhet som omfattas av hälso- och sju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årdslagen (1982:763) eller tandvårdslagen (1985:125), annan liknande medicinsk verksamhet samt verksamhet inom detaljhandeln med läke</w:t>
        <w:softHyphen/>
        <w:softHyphen/>
        <w:t>m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l, allt under förutsättning att det är fråga om verksamhet som utövas av personal som omfattas av lagen (1994:953) om åligganden för personal inom hälso- och sjukvår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vårdgivare</w:t>
      </w:r>
      <w:r>
        <w:rPr>
          <w:rFonts w:eastAsia="Times New Roman  (TT)" w:cs="Times New Roman  (TT)" w:ascii="Times New Roman  (TT)" w:hAnsi="Times New Roman  (TT)"/>
          <w:color w:val="000000"/>
          <w:sz w:val="20"/>
          <w:szCs w:val="20"/>
        </w:rPr>
        <w:t>: statlig myndighet, landsting och kommun i fråga om sådan hälso- och sjukvård som myndigheten, landstinget eller kommunen har ansvar för (offentlig vårdgivare) samt enskild som bedriver hälso- och sjukvård (privat vårdgiv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har utformats i enlighet med Lagrådet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paragrafens först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led</w:t>
      </w:r>
      <w:r>
        <w:rPr>
          <w:rFonts w:eastAsia="Times New Roman  (TT)" w:cs="Times New Roman  (TT)" w:ascii="Times New Roman  (TT)" w:hAnsi="Times New Roman  (TT)"/>
          <w:color w:val="000000"/>
          <w:sz w:val="20"/>
          <w:szCs w:val="20"/>
        </w:rPr>
        <w:t xml:space="preserve"> ges en definition av begreppet hälso- och sju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ård genom hänvisningar till hälso- och sjukvårdslagen, tandvårdslagen, annan liknande medicinsk verksamhet samt verksamhet inom detalj</w:t>
        <w:softHyphen/>
        <w:t>h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ln med läkemede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grundläggande definitionen av begreppet hälso- och sjukvård finns i 1 § hälso- och sjukvårds</w:t>
        <w:softHyphen/>
        <w:t>la</w:t>
        <w:softHyphen/>
        <w:t>gen. Med hälso- och sjukvård avses där åtgä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r för att medicinskt förebygga, utreda och behandla sjukdomar och sk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or. Till hälso- och sjukvården hör även sjuktransporter, dvs. ambulans- och liknande transporter. I propositionen om hälso- och sjukvårdslagen anges att begreppet inte skall ges alltför vid tolkning; hälso- och sjukvå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bör i princip begränsas till att omfatta sådana vårdbehov som bedöms kräva insatser av medicinskt utbildad personal eller av sådan personal i sam</w:t>
        <w:softHyphen/>
        <w:t>arbete med personal med administrativ, teknisk, farmacev</w:t>
        <w:softHyphen/>
        <w:t>tisk, psyk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gisk eller social kompetens. Med medicinskt utbildad personal avses även per</w:t>
        <w:softHyphen/>
        <w:t>sonal, vars utbildning inriktas på patientom</w:t>
        <w:softHyphen/>
        <w:t>vårdnad och rehabil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ring (prop. 1981/82:97 s. 4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ill hälso- och sjukvården räknas också tandvården. Bestämmelser om denna finns i tandvårdslagen (1985:125), som är uppbyggd på samma sätt som hälso- och sjukvårds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utgångspunkt för patientskadelagen är att hälso- och sjukvårds</w:t>
        <w:softHyphen/>
        <w:t>be</w:t>
        <w:softHyphen/>
        <w:t>gre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t skall över</w:t>
        <w:softHyphen/>
        <w:t>ensstämma med den nyss gjorda beskrivningen. I begreppet hälso- och sjukvård enligt patientskadelagen ingår således förebyggande vård, vaccinering, blodgivning, arbetsterapi, medicinsk rehabilite</w:t>
        <w:softHyphen/>
        <w:t>ring och annan motsvarande verksamhet som t.ex. insemination, fastställande av könstillhörighet, åtgärder i samband med abort och sterilisering samt vissa åtgärder mot smittsamma sjukdomar. I begreppet innefattas endast vård med medi</w:t>
        <w:softHyphen/>
        <w:t>cinskt innehåll som riktar sig direkt till enskilda personer och således inte åt</w:t>
        <w:softHyphen/>
        <w:t>gärder som riktar sig till större grupper i samhället och som inte är direkt medicinska. Ersättning kan därför inte utges enligt lagen för skador som har sin grund i att t.ex. en kommun fluorbe</w:t>
        <w:softHyphen/>
        <w:t>handlar dricksv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et eller vidtar generella hälsokam</w:t>
        <w:softHyphen/>
        <w:t>pan</w:t>
        <w:softHyphen/>
        <w:t>jer eller likn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annan liknande medicinsk verksamhet avses t.ex. vad som brukar benämnas levandeundersök</w:t>
        <w:softHyphen/>
        <w:t>ningar i rättsmedicinskt syfte samt rättspsyki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s</w:t>
        <w:softHyphen/>
        <w:t>ka under</w:t>
        <w:softHyphen/>
        <w:t>sökningar. Dit hör också medicinsk forskning på människ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enom begränsningen av begreppet hälso- och sjukvård till verksamhet som utövas av personal som omfattas av den s.k. åliggandelagen (se 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ntaren till 1 § ) faller sådan verksamhet som avses i lagen (1960:409) om förbud i vissa fall mot verksamhet på hälso- och sjukvårdens område (kvacksalverilagen) utanför patientskadelagens tillämpningsområde. Här kan nämnas att Kommittén om översyn av vissa behörighetsfrågor på hälso- och sjukvårdens område (se avsnitt 6) även har till uppgift att se över bestämmelserna i kvacksalverilagen. Vidare utesluts annan detaljh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l med läkemedel än sådan som avses i 1 § första stycket åliggand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1 § första stycket åliggandelagen avses med hälso- och sjukvår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rson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den som har legitimation för yrke inom hälso- och sjukvår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personal verksam vid sjukhus och andra vårdinrättningar som medv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r i vård, behandling eller undersökning av patien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den som i annat fall vid vård, behandling eller undersökning biträder en legitimerad yrkesutöv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personal vid sådan detaljhandel med läkemedel för vilken det gäller särskilda föreskrifter och personal inom den särskilda giftinformatio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ksamheten som bedrivs av Apoteksbolaget Aktiebolag och som tillv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r eller expedierar läkemedel eller lämnar råd och upplys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personal vid larmcentral som förmedlar hjälp eller lämnar råd och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ysningar till vårdsök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6. arbetsterapeuter när det gäller åtgärder för att förebygga, utreda eller behandla medicinska besv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7. andra grupper av yrkesutövare inom hälso- och sjukvården som skall omfattas av lagen enligt föreskrifter som meddelas av rege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8. den som i annat fall enligt föreskrifter som har utfärdats med stöd av 8 § lagen (1984:542) om behörighet att utöva yrke inom hälso- och sjukvår</w:t>
        <w:softHyphen/>
        <w:t>den m.m. tillhandahåller tjänster inom yrket under ett tillfälligt besök i Sverige utan att ha svensk legitimation för yr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tillämpningen av punkterna 1 och 3 jämställs med legitimerad yrke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övare den som enligt särskilda föreskrifter har motsvarande behör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paragrafens andra led</w:t>
      </w:r>
      <w:r>
        <w:rPr>
          <w:rFonts w:eastAsia="Times New Roman  (TT)" w:cs="Times New Roman  (TT)" w:ascii="Times New Roman  (TT)" w:hAnsi="Times New Roman  (TT)"/>
          <w:color w:val="000000"/>
          <w:sz w:val="20"/>
          <w:szCs w:val="20"/>
        </w:rPr>
        <w:t xml:space="preserve"> definieras begreppet vårdgivare. Därmed avses statlig myndighet, landsting och kommun i fråga om sådan hälso- och sjukvård som myndigheten, landstinget eller kommunen har ansvar för (offentlig vårdgivare) samt enskild som bedriver hälso- och sjukvård (pr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t vårdgiv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ffentliga vårdgivare är i första hand de s.k. sjukvårdhuvudmännen, dvs. landstingen och de tre landstingsfria kommunerna Göteborg, Malmö och Gotland. I kommunal regi</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bedrivs numera viss sjukvård enligt hälso- och sjukvårdslagen. Exempel på en statlig myndighet som enligt definitionen är vårdgivare är Kriminalvårdsstyrelsen som har ansvaret för hälso- och sjukvården inom kriminalvården.Utöver dessa offentliga vårdgi</w:t>
        <w:softHyphen/>
        <w:t>vare 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attar begreppet vårdgivare alla som bedriver hälso- och sjukvård inom den privata sektorn, såväl den som utövas av enskilda före</w:t>
        <w:softHyphen/>
        <w:t xml:space="preserve">tagare som sådan som bedrivs av juridiska person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hälso- och sjukvårdsverksamhet som avses i patientskadelagen utö</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s i enlighet med det tidigare anförda av hälso- och sjukvårds</w:t>
        <w:softHyphen/>
        <w:softHyphen/>
        <w:t>personalen. Vilka yrkesgrupper som därmed avses har nyss angetts. Anställd hälso- och sjukvårdspersonal är inte att betrakta som vårdgivare i patientska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s mening, utan vårdgivare är i sådant fall arbetsgivaren. Om en yrkes</w:t>
        <w:softHyphen/>
        <w:t>utövare som avses i åliggandelagen bedriver sin verksamhet som enskild företagare, t.ex. en privatpraktiserande läkare, är han att anse som vårdgivare. Yrkesutövare som inte omfattas av åliggandelagen, t.ex. en privatpraktiserande fotvårdsspecialist eller en icke legitimerad kiropraktor som behandlar människor utan att detta sker som biträde till en legitimerad yrkesutövare, är däremot inte att betrakta som vårdgivare i patientska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agens me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ndsting och kommuner har möjlighet att sluta avtal med enskild att på entreprenad utföra uppgifter som de svarar för inom hälso- och sjukvå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Ett landsting kan t.ex. lägga ut driftansvaret för en vårdcentral på entreprenad. Ett entreprenadavtal innebär emellertid inte att entreprenören tar över landstingets vårdansvar enligt hälso- och sjukvårdslagen. Lan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nget är därför jämte entreprenören att betrakta som vårdgivare för 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amheten vid vårdcentralen. Entreprenören är i sådant fall inte skyldig att teckna försäkring för denna verksamhet, se kommentaren till 12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ätten till patientskadeersä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6 §</w:t>
      </w:r>
      <w:r>
        <w:rPr>
          <w:rFonts w:eastAsia="Times New Roman  (TT)" w:cs="Times New Roman  (TT)" w:ascii="Times New Roman  (TT)" w:hAnsi="Times New Roman  (TT)"/>
          <w:color w:val="000000"/>
          <w:sz w:val="20"/>
          <w:szCs w:val="20"/>
        </w:rPr>
        <w:t xml:space="preserve"> Patientskadeersättning lämnas för personskada på patient om det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gger övervägande sannolikhet för att skadan är orsakad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undersökning, vård, behandling eller liknande åtgärd under förut</w:t>
        <w:softHyphen/>
        <w:t>s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 att skadan kunnat undvikas antingen genom ett annat utförande av det valda förfarandet eller genom val av ett annat tillgängligt förfarande som enligt en bedömning i efterhand från medicinsk synpunkt skulle ha till</w:t>
        <w:softHyphen/>
        <w:t>godosett vårdbehovet på ett mindre riskfyllt sät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fel hos medicinteknisk produkt eller sjukvårdsutrustning använd vid undersökning, vård, behandling eller liknande åtgärd eller felaktig han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 där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felaktig diagnostis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överföring av smittämne som lett till infektion i samband med und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ök</w:t>
        <w:softHyphen/>
        <w:t>ning, vård, behandling eller liknande åtgär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olycksfall i samband med undersökning, vård, behandling eller likn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åtgärd eller under sjuktransport eller i samband med brand eller annan skada på vårdlokaler eller utrustning,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6. förordnande eller utlämnande av läkemedel i strid med föreskrifter eller anvis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prövning av rätt till ersättning enligt första stycket 1 och 3 skall den handlingsnorm tillämpas  som gäller för en erfaren specialist eller annan erfaren yrkesutövare inom om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ätt till ersättning enligt första stycket 4 är utesluten i de fall omstän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erna är sådana att infektionen skäligen måste tålas. Hänsyn skall därvid tas till arten och svårhetsgraden av den sjukdom eller skada som åtgärden avsett, patientens hälsotillstånd i övrigt samt möjligheten att förutse infe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ion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i denna och den följande paragrafen har behandlats i avsnitt 8. Dessa paragrafer, som utformats i huvudsak enligt Lagrådets för</w:t>
        <w:softHyphen/>
        <w:t>slag, anger ramarna för vilka skador som ersätts enligt 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inledningen av denna paragraf anges till en början att det skall vara fråga om en personskada för att rätt till ersättning skall föreligga. Begre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et personskada har här samma innebörd som inom skadeståndsrätten. Någon definition av begreppet finns dock inte i skadeståndslagen. Den närmare innebörden av begreppet får därför bestämmas med ledning av uttalanden i förarbetena till skadeståndslagen och i rättstillämp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tt personskada innefattar såväl fysiska som psykiska skador har redan behandlats i avsnitt 8.1. Med fysiska skador avses förutom rent kroppsliga defekter även fysisk smärta. Som exempel på skada på den psykiska hä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n kan nämnas depressionstillstånd. För att psykiska besvär skall anses som personskada krävs att de utgör en medicinskt påvisbar effekt; en a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än känsla av rädsla och obehag som vem som helst kan uppleva i 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nd med en skadegörande handling är således inte tillräcklig. En närmare beskrivning av personskadebegreppet och hänvisningar till förarbeten och rättspraxis finns i Kommitténs om ideell skada betänkande Ersättning för ideell skada vid personskada, SOU 1995:33 s.6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sta förutsättning som skall vara uppfylld för att en ersättning skall kunna lämnas är att det föreligger övervägande sannolikhet för att skadan är orsakad av något av de förhållanden som anges i punkterna 1 – 6 i par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rafen. Detta orsaksamband har behandlats i avsnitt 8.2. Utöver vad där anförts kan här nämnas att begreppet "övervägande sannolikhet" används i 3 § miljöskadelagen (1986:225) för att uttrycka sambandet mellan skada och vissa former av miljöstörningar. Ett närliggande uttryckssätt finns i 2 kap. 2 § lagen (1976:380) om arbetsskadeförsäkring när det gäller begrep</w:t>
        <w:softHyphen/>
        <w:t>pet arbetsskad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paragrafens </w:t>
      </w:r>
      <w:r>
        <w:rPr>
          <w:rFonts w:eastAsia="Times New Roman  (TT)" w:cs="Times New Roman  (TT)" w:ascii="Times New Roman  (TT)" w:hAnsi="Times New Roman  (TT)"/>
          <w:i/>
          <w:iCs/>
          <w:color w:val="000000"/>
          <w:sz w:val="20"/>
          <w:szCs w:val="20"/>
        </w:rPr>
        <w:t>första stycke</w:t>
      </w:r>
      <w:r>
        <w:rPr>
          <w:rFonts w:eastAsia="Times New Roman  (TT)" w:cs="Times New Roman  (TT)" w:ascii="Times New Roman  (TT)" w:hAnsi="Times New Roman  (TT)"/>
          <w:color w:val="000000"/>
          <w:sz w:val="20"/>
          <w:szCs w:val="20"/>
        </w:rPr>
        <w:t xml:space="preserve"> anges under sex punkter i vilka fall som patient</w:t>
        <w:softHyphen/>
        <w:t>skadeersättning lämnas. Det skall betonas att skadesituationerna i vissa fall överlappar varandra. En skada kan således komma att falla under fler än en pun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unkt 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denna punkt anges skadeorsaken som undersökning, vård, beha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ing eller liknande åtgärd. Med liknande åtgärd avses t.ex. blodtag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gäller den bedömning som skall ske i dessa fall kan en närmare beskrivning göras på följande sätt. Till att börja med krävs att vårdåtgä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är den direkta orsaken till skadan. Därmed undantas skador som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ommer eller utvecklas oberoende av vården. Detta innebär att direkta följder av sjukdom eller skada som förelåg vid vårdtillfället eller som utvecklas oberoende av vården inte omfattas av rätten till ersätt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utredningens förslag har i 3 § 3 tagits in ett undantag från förevarande skadesituation när skadan till övervägande del har sitt ursprung i pati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ns grundsjukdom eller därmed jämförbart tillstånd. Detta undantag har i regeringens förslag tagits bort, eftersom det, i enlighet med det nyss anförda, redan följer av huvudregeln att en sådan skada inte kan utgöra en ersättningsgill skad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punkt innehåller ytterligare en precisering som innebär att rätt till ersättning kan föreligga om det objektivt sett varit möjligt att undvika skadan genom att utföra åtgärden på annat sätt eller genom att välja en annan åtgärd. För att skadan skall ge rätt till ersättning krävs dock att det alternativa förfarandet dels tillgodoser patientens vårdbehov, dels ger en totalt sett lägre risknivå samt vidare var tillgängligt vid behandlings</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fället. Med "förfarande" avses både behandlingsteknik och beha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ngsmeto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dömningen skall ske i efterhand med utgångspunkt i den faktiska ku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pen vid skaderegleringstillfället om patientens konstitution och häls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illstånd vid behandlingstillfället. Detta gäller oavsett om den kunskapen förelåg vid behandlingstillfället eller inte. Prövningen görs individuellt; patientens vårdbehov, fysiska och psykiska status påverkar skaderisken. Även om behandlingen är identisk i två fall kan risken för komplikationer således varier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visbördan för att skadan kunnat undvikas åvilar patien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rimärt gäller att det förfarande som genomförs skall anses riktigt och följaktligen inte ge rätt till ersättning, om patienten inte förmår visa att det varit möjligt att undvika skadan antingen genom ett annat utförande av det valda förfarandet eller genom val av ett annat förfarande, vilket i den aktu</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lla vårdsituationen fanns tillgängligt antingen inom berörd vårdenhet eller genom remittering till annan vårdenh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För bedömningen enligt denna punkt anges 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en standard motsvaran</w:t>
        <w:softHyphen/>
        <w:t>de den handlingsnorm som gäller för en erfaren specialist eller annan erfaren yrkesutövare inom aktuellt områ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Handlingsnormen vid specialistbedömningen har i  utredningens förslag angetts vara den erfarne specialistens. Begreppet specialist är emellertid reserverat för läkare och tandläkare. Vilka specialistområden som finns framgår av förordningen (1984:545) om behörighet att utöva yrke inom hälso- och sjukvården m.m. För områden där någon specialist av detta slag inte finns måste därför handlingsnormen uttryckas på annat sätt. Detta görs med uttrycket "annan erfaren yrkesutövar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alternativa förfarandet måste tillgodose patientens vårdbehov. Vidare skall det generellt sett vara mindre riskfyllt. Det är således inte tillräckligt att det varit möjligt att undvika den aktuella skadan. En ersättningsgill skada kan sålunda inte föreligga om det enbart var möjligt att undvika skadan genom en avancerad men mer riskabel meto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hittills sagda kan åskådliggöras med följande exempel. Om en oper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on vid en efterhandsbedömning anses vara medicinskt motiverad är det ärr som uppkommer en oundviklig följd och således inte en ersät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rundande skada. I andra situationer kan ärret ge grund för ersättning, t.ex.   i följande fall. Vid insättning av en spiral perforeras livmodern och spir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en hamnar i buken. Buken måste öppnas för att spiralen skall kunna a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ägsnas. Ärret blir här en undviklig skada, eftersom det är möjligt att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a förfarandet – insättning av spiral – så att skadan kan undvik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n ersättningsgill skada kan vidare föreligga om en identifierbar nerv skadas i samband med en injektion och det vid en efterhandsbedömning kan konstateras att skadan hade kunnat undvikas, om injektionen utförts exempelvis något till vänster. Rätt till ersättning föreligger däremot inte i det fall man vid en operation måste skära av en nerv för att kunna vidta de nödvändiga åtgärde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den frivilliga patientförsäkringen har resursbrist kunnat åberopas som skäl för ersättning endast om det i det enskilda fallet varit möjligt att använda befintliga resurser på ett annat sätt eller att utnyttja ytterligare resurser. Avsikten är inte att ändra denna praxis. I likhet med nuvarande praxis skall således möjligheterna att undvika skador inte värderas utifrån en optimal vårdstandard. Resurserna måste alltså ha stått till buds för vår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varen. Däremot använder man sig av specialistmåttstocken för att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öma om en åtgärd var riktig eller ej oberoende av om en specialist var tillgänglig eller ej vid det enskilda vårdtillfället eller ens på det enskilda sjukhus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unkt 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denna punkt anges skadeorsaken som fel hos  medicinteknisk pr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ukt eller sjukvårdsutrustning använd vid  undersökning, vård, behandling eller liknande åtgärd eller felaktig hantering därav.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anförts i avsnitt 8.4 ingår i det medicintekniska produktbegreppet apparater, instrument, redskap och andra hjälpmedel som används inom hälso- och sjukvården. Apparater och instrument omfattar såväl enklare föremål som knivar, peanger, sprutor och kanyler som komplicerade di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ysmaskiner, respiratorer m.m. Produktbegreppet omfattar vidare impl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at. Med implantat avses material som ansluts till, infogas i eller ersätter biologisk vävnad, t.ex. hjärtstimulator, spiraler, plaströr i öronen, kon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jorda leder och blodkärl samt käkbensförankrade broar. Produktbegre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et innefattar även sterila engångsartiklar och andra förbrukningsartiklar (prop. 1992/93:175 s.4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närmare omfattningen av bestämmelsen och förhållandet till produkt</w:t>
        <w:softHyphen/>
        <w:t xml:space="preserve">ansvarslagen har behandlats i avsnitt 8.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gäller att avgöra vad som är ett fel hos en medicinteknisk pr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dukt kan ledning</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hämtas från 5 § lagen (1993:584) om medicintek</w:t>
        <w:softHyphen/>
        <w:t xml:space="preserve">niska produkter. Där sägs att en medicinteknisk produkt skall vara lämplig för sin användning. Produkten är lämplig om den vid normal användning för sitt ändamål uppnår de prestanda som tillverkaren avsett och tillgodoser höga krav på skydd för liv, personlig säkerhet och hälsa hos bl.a. patien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elaktig</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hantering föreligger självfallet</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om hälso- och sjukvårds</w:t>
        <w:softHyphen/>
        <w:t>person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en vid användningen av t.ex. en apparat inte följt gällande bruksanvisning för apparaten. S.k. instruktionsfel har diskuterats i avsnitt 8.4. Bestämm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n utesluter inte att en ersättningsbar skada kan uppkomma under be</w:t>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ling som i samråd med hälso- och sjukvårdspersonalen utförs av patien</w:t>
        <w:softHyphen/>
        <w:t>ten själv i hemmet med  apparatur som lånats från hälso- och sju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ården. Om patienten hanterat apparaten felaktigt eller inte får bl.a.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ömas mot bakgrund av vilka anvisningar om apparatens användning som hälso- och sjukvårdspersonalen gett patien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unkt 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deorsaken under denna punkt är felaktiga diagnoser. Faktiskt iaktta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bara tecken på sjukdom eller skada som förbises eller som tolkas felaktigt kan få till följd att vårdåtgärder inte sätts in eller får en felaktig inriktning med skada som följd. Också här är det den erfarne specialistens eller, om sådan inte finns inom det aktuella området, den erfarne yrkesutövarens måttstock som utgör normen för bedömningen när det gäller att dra rätt slutsatser av sjukdoms- eller skadetecken. Detta framgår av </w:t>
      </w:r>
      <w:r>
        <w:rPr>
          <w:rFonts w:eastAsia="Times New Roman  (TT)" w:cs="Times New Roman  (TT)" w:ascii="Times New Roman  (TT)" w:hAnsi="Times New Roman  (TT)"/>
          <w:i/>
          <w:iCs/>
          <w:color w:val="000000"/>
          <w:sz w:val="20"/>
          <w:szCs w:val="20"/>
        </w:rPr>
        <w:t>paragrafens andra stycke</w:t>
      </w:r>
      <w:r>
        <w:rPr>
          <w:rFonts w:eastAsia="Times New Roman  (TT)" w:cs="Times New Roman  (TT)" w:ascii="Times New Roman  (TT)" w:hAnsi="Times New Roman  (TT)"/>
          <w:color w:val="000000"/>
          <w:sz w:val="20"/>
          <w:szCs w:val="20"/>
        </w:rPr>
        <w:t>. Som anförts i avsnitt 8.5 utgår man vid bedömningen endast från den kunskap som fanns vid diagnostillfäll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unkt 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punkt handlar om skador i form av infektioner. En första föruts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ing för att en s.k. infektionsskada skall föreligga är att ett smittämne överförts i samband med undersökning, vård, behandling eller liknande åtgärd. Skador som beror på smittämnen som finns hos patienten innan behandlingen är därför inte ersättningsbara redan på den grun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t är klart att ett smittämne överförts i samband med vårdåtgärden i fråga skall avgöras om infektionen skäligen måste tålas. I så fall är rätten till ersättning utesluten. Skälighetsbedömningen skall göras med hänsyn till arten och svårhetsgraden av den sjukdom eller skada som åtgärden avsett, patientens hälsotillstånd i övrigt samt möjligheten att förutse infe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tionen. Detta framgår av </w:t>
      </w:r>
      <w:r>
        <w:rPr>
          <w:rFonts w:eastAsia="Times New Roman  (TT)" w:cs="Times New Roman  (TT)" w:ascii="Times New Roman  (TT)" w:hAnsi="Times New Roman  (TT)"/>
          <w:i/>
          <w:iCs/>
          <w:color w:val="000000"/>
          <w:sz w:val="20"/>
          <w:szCs w:val="20"/>
        </w:rPr>
        <w:t>paragrafens tredje stycke</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gäller rekvisitet arten och svårhetsgraden av den sjukdom eller skada som åtgärden avsett kan sägas att grundprincipen är att ju allvarlig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 grundsjukdomen är, desto större komplikationer får patienten tåla utan att ersättning ges. I uttrycket "möjlighet att förutse infektionen" ligger för det första att ersättning inte lämnas, om infektionen varit förutsebar. Om risken för skadan däremot är ringa eller svår att förutse kan förutsättn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na för ersättning vara uppfyllda. Skälighetsbedömningen förutsätter att man gör en samlad bedömning av de olika prövningskriterierna. Detta kan t.ex. leda till att även om infektionen i ett visst fall kunnat förutses, ersätt</w:t>
        <w:softHyphen/>
        <w:t xml:space="preserve">ning ändå kan lämnas om missförhållandet mellan grundsjukdomen och infektionen är särskilt stort (jfr. Bo von Eyben, Patientförsäkring s. 157 ff.).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xempel på behandlingar som har en förhöjd infektionsrisk är vissa ka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rbehandlingar, transplantationer och behandling som försämrar immu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varet. Infektioner som inräffar vid sådana behandlingar får därför ofta tålas. En annan typ av fall där förutsättningarna är sådana att skadan kan få godtas är då infektion uppkommer i samband med en större opera</w:t>
        <w:softHyphen/>
        <w:t xml:space="preserve">tion i ett område med nedsatt blodcirkulatio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tt exempel på fall där ersättning skall kunna lämnas är då en infektion orsakats av en enkel injektion, t.ex. i samband med en behandling av ett stukat finger. I sådana fall är infektioner mera ovanliga, förutsatt att alla profylaktiska åtgärder mot infektion företagit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enom paragrafens utformning är det också möjligt att ersätta skador som beror på okända smittämnen. De fall som enligt den frivilliga förs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en hänförts till s.k. allvarliga komplikationsskador blir också möjliga att ersätta med de bedömningsgrunder som skall gälla vid skälighetsprö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unkt 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punkt handlar om skador vid olycksfall. En förutsättning för ers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 är att olycksfallen har samband med vården. Det gäller således inte sådana olycksfall som en patient råkar ut för under en sjukhusvistelse som denne skulle kunnat råka ut för på vilken annan plats som helst, t.ex. att patienten snubblar i en trappa och skadar sig. Det är inte nödvändigt att patienten är i direkt kontakt med vård</w:t>
        <w:softHyphen/>
        <w:t>personal utan det räcker att han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tts i en situation som ger en förhöjd olycksfallsrisk. Man skall även ta hänsyn till den enskilda patientens situation och vårdbehov. Bland olyck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allskador som ersätts ingår skador som orsakas av brister i lokaler eller i utrustning som inte faller in under begreppet medicintekninska produkter eller sjukvårdsutrustning under punkt 2. Med sjuktransporter avses ambulans- och liknande transporter av patienter till och från sjukhus och andra vårdinrättning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unkt 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na punkt rör skador av läkemedel som är en följd av att hälso- och sjukvårdspersonalen inte förordnat eller lämnat ut ett läkemedel enligt gällande föreskrifter och anvisning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angetts i avsnitt 8.8 är syftet med denna bestämmelse, i kombination med undantagsregeln i 7 § 2, att dra upp en gräns mellan patientska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och läkemedelsförsäkringen när det gäller läkemedelsskador. T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en är att frågor om ersättning för skador som orsakas av ett läkemedels egenskaper - läkemedelsbiverkningar - bör prövas inom ramen för läk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elsförsäk</w:t>
        <w:softHyphen/>
        <w:t>ringen, men att läkemedelsskador som är en följd av att hälso- och sjuk</w:t>
        <w:softHyphen/>
        <w:t>vårdspersonalen inte hanterat ett läkemedel på ett riktigt sätt bör ersättas genom patientskad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trycket "förordna" har valts för att terminologin skall stämma överens med begrepp som används i läkemedelslagen (1992:859). Med förordna avses förskrivning eller ordination av läkemedel. Vad som avses med läkemedel framgår av läkemedelslagen. Närmare anvisningar om han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 av läkemedel finns i läkemedelslagstiftningen. I FASS ges uppgifter om bl.a. indikationer och doseringar för läkem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exempel på situationer då en tillämpning av denna punkt aktualis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as kan nämnas att en läkare ordinerar ett läkemedel i strid med kontra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kationer och doseringar som angetts i FASS. Ett annat exempel är om någon som tillhör hälso- och sjukvårdspersonalen vid ett sjukhus vid utg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ndet av läkemedel till patienterna förväxlar ett läkemedel med ett annat eller ger det till fel patient. En situation som också omfattas av denna punkt är den då en patient som skött medicineringen själv skadats av ett läkemedel därför att personalen gett patienten felaktiga anvisningar om dess använ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nna punkt gäller också skador som är en följd av att apotekspersonal expedierat läkemedel i strid med en för läkemedlet gällande ordination eller annan anvisning. Som exempel kan nämnas att ett läkemedel inte lämnas ut i enlighet med vad som föreskrivits i ett recep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ndantag från rätten till patientskadeersä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7 §</w:t>
      </w:r>
      <w:r>
        <w:rPr>
          <w:rFonts w:eastAsia="Times New Roman  (TT)" w:cs="Times New Roman  (TT)" w:ascii="Times New Roman  (TT)" w:hAnsi="Times New Roman  (TT)"/>
          <w:color w:val="000000"/>
          <w:sz w:val="20"/>
          <w:szCs w:val="20"/>
        </w:rPr>
        <w:t xml:space="preserve"> Patientskadeersättning lämnas inte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skadan är en följd av ett nödvändigt förfarande för diagnostisering eller behandling av en sjukdom eller skada som utan behandling är direkt livshotande eller leder till svår invaliditet,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skadan orsakats av läkemedel i annat fall än som avses i 6 § första stycket 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Paragrafen, som</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har behandlats i avsnitt 9 och utformats i huvudsaklig enlig</w:t>
        <w:softHyphen/>
        <w:t>het med Lagrådets förslag, innehåller två undantag från rätten till patientskade</w:t>
        <w:softHyphen/>
        <w:softHyphen/>
        <w:t>er</w:t>
        <w:softHyphen/>
        <w:t xml:space="preserve">sätt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t </w:t>
      </w:r>
      <w:r>
        <w:rPr>
          <w:rFonts w:eastAsia="Times New Roman  (TT)" w:cs="Times New Roman  (TT)" w:ascii="Times New Roman  (TT)" w:hAnsi="Times New Roman  (TT)"/>
          <w:i/>
          <w:iCs/>
          <w:color w:val="000000"/>
          <w:sz w:val="20"/>
          <w:szCs w:val="20"/>
        </w:rPr>
        <w:t>första undantaget</w:t>
      </w:r>
      <w:r>
        <w:rPr>
          <w:rFonts w:eastAsia="Times New Roman  (TT)" w:cs="Times New Roman  (TT)" w:ascii="Times New Roman  (TT)" w:hAnsi="Times New Roman  (TT)"/>
          <w:color w:val="000000"/>
          <w:sz w:val="20"/>
          <w:szCs w:val="20"/>
        </w:rPr>
        <w:t xml:space="preserve"> avser skador som är en följd av s.k. nödvändigt förfarande. Bestämmelsen skall tillämpas i de situationer där vårdbehovet är så akut att behandling måste sättas in trots att man inte haft möjlighet att vidta normala förberedelser. Den är för det andra tillämplig i sådana situ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oner där man medvetet måste ta stora risker för att kunna förebygga en mycket allvarlig utveckling av patientens skada eller sjukdom. Undantaget skall tillämpas endast vid vård av sådan sjukdom eller skada som, om behandlingen inte sätts in, är direkt livshotande eller leder till svår inval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tet. Med svår invaliditet avses här en mycket allvarlig, bestående fun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onsnedsättning som medför att den skadade inte kan återgå i normal livsföring. Vid tillämpningen av bestämmelsen skall man göra en bedö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 av om förfarandet var nödvändigt och om det inte fanns någon annan behandlingsmöjlighet. Om det inte fanns andra möjligheter, även med kunskap om skaderisken och om förutsättningarna i övrigt är uppfyllda, är en skada som inträffar inte att betrakta som en ersättningsgill skad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t </w:t>
      </w:r>
      <w:r>
        <w:rPr>
          <w:rFonts w:eastAsia="Times New Roman  (TT)" w:cs="Times New Roman  (TT)" w:ascii="Times New Roman  (TT)" w:hAnsi="Times New Roman  (TT)"/>
          <w:i/>
          <w:iCs/>
          <w:color w:val="000000"/>
          <w:sz w:val="20"/>
          <w:szCs w:val="20"/>
        </w:rPr>
        <w:t>andra undantaget</w:t>
      </w:r>
      <w:r>
        <w:rPr>
          <w:rFonts w:eastAsia="Times New Roman  (TT)" w:cs="Times New Roman  (TT)" w:ascii="Times New Roman  (TT)" w:hAnsi="Times New Roman  (TT)"/>
          <w:color w:val="000000"/>
          <w:sz w:val="20"/>
          <w:szCs w:val="20"/>
        </w:rPr>
        <w:t xml:space="preserve"> avser sådana skador, orsakade av läkemedel som inte omfattas av skadebestämmelsen i 6 § första stycket 6. Det är här fråga om läkemedelsbiverkningar, dvs. skador som beror på egenskaper hos läkemedlet. Frågan om ersättning i dessa fall prövas inom ramen för läk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elsförsäk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Hur patientskadeersättningen bestäm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8 §</w:t>
      </w:r>
      <w:r>
        <w:rPr>
          <w:rFonts w:eastAsia="Times New Roman  (TT)" w:cs="Times New Roman  (TT)" w:ascii="Times New Roman  (TT)" w:hAnsi="Times New Roman  (TT)"/>
          <w:color w:val="000000"/>
          <w:sz w:val="20"/>
          <w:szCs w:val="20"/>
        </w:rPr>
        <w:t xml:space="preserve"> Patientskadeersättning bestäms enligt 5 kap. 1 – 5 §§ och 6 kap. 1 § skadeståndslagen (1972:207) med de begränsningar som anges i 9  –11 §§ denn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anges hur patientskadeersättningen skall bestämmas. Även om denna ersättning inte är att anse som skadestånd är utgångspunkten för fastställandet av ersättningen skadeståndslagens ersättningsregler och den praxis som utbildats i anledning därav. Vissa begränsningar i rätten till ersättning finns i de följande tre paragraf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beskrivning av innebörden av hänvisningarna till bestämmelserna i skadeståndslagen har lämnats i avsnitten 11.1 – 11.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9 §</w:t>
      </w:r>
      <w:r>
        <w:rPr>
          <w:rFonts w:eastAsia="Times New Roman  (TT)" w:cs="Times New Roman  (TT)" w:ascii="Times New Roman  (TT)" w:hAnsi="Times New Roman  (TT)"/>
          <w:color w:val="000000"/>
          <w:sz w:val="20"/>
          <w:szCs w:val="20"/>
        </w:rPr>
        <w:t xml:space="preserve"> När patientskadeersättning bestäms avräknas ett belopp om en tjug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w:t>
        <w:softHyphen/>
        <w:t>del av det basbelopp enligt lagen (1962:381) om allmän försäk</w:t>
        <w:softHyphen/>
        <w:t xml:space="preserve">ring som gäller när ersättningen bestäm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innehåller en bestämmelse om självrisk. Skälen för en själv</w:t>
        <w:softHyphen/>
        <w:t>risk har redovisats i avsnitt 11.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tientskadeersättningen skall enligt den föregående paragrafen i prin</w:t>
        <w:softHyphen/>
        <w:t>cip bestämmas enligt skadeståndsrättsliga regler. Detta innebär bl.a. att den skadelidande i princip skall erhålla full ersättning för skadan. Vid best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nde av patientskadeersättning skall dock en självrisk avräknas.  Själ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sken är utformad som en reell självrisk om en tjugondedel av basbelo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t. Innebörden är att ett sådant belopp (för närvarande cirka 1 800 kr) alltid skall avräknas när patientskadeersättning bestäms. För att undvika att bestämmelsen måste ändras med hänsyn till inflationen har belopp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ränsen knutits till basbelopp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0 §</w:t>
      </w:r>
      <w:r>
        <w:rPr>
          <w:rFonts w:eastAsia="Times New Roman  (TT)" w:cs="Times New Roman  (TT)" w:ascii="Times New Roman  (TT)" w:hAnsi="Times New Roman  (TT)"/>
          <w:color w:val="000000"/>
          <w:sz w:val="20"/>
          <w:szCs w:val="20"/>
        </w:rPr>
        <w:t xml:space="preserve"> Patientskadeersättning är för varje skadehändelse begränsad till högst 1 000 gånger det basbelopp enligt lagen (1962:381) om allmän försäkring som gäller när ersättningen bestäms. För varje skadad patient lämnas dock för varje skadehändelse patientskadeersättning med högst 200 gånger detta basbelo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belopp som anges i första stycket innefattar inte ränta eller ersätt</w:t>
        <w:softHyphen/>
        <w:softHyphen/>
        <w:t>ning för rättegångskost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s första stycke innehåller beloppsmässiga begränsningar av ersättningsansvaret. Motiven för begränsningarna har redovisats i avsnitt 11.5. Av samma skäl som i fråga om självrisken enligt förgående parag</w:t>
        <w:softHyphen/>
        <w:t>raf har beloppsgränserna knutits till basbelopp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ragrafens andra stycke har utformats i enlighet med Lagrådets för</w:t>
        <w:softHyphen/>
        <w:t>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1 §</w:t>
      </w:r>
      <w:r>
        <w:rPr>
          <w:rFonts w:eastAsia="Times New Roman  (TT)" w:cs="Times New Roman  (TT)" w:ascii="Times New Roman  (TT)" w:hAnsi="Times New Roman  (TT)"/>
          <w:color w:val="000000"/>
          <w:sz w:val="20"/>
          <w:szCs w:val="20"/>
        </w:rPr>
        <w:t xml:space="preserve"> Om det ansvarighetsbelopp som gäller enligt 10 § första stycket för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a meningen inte räcker till gottgörelse åt dem som är berättigade till 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ttning, nedsätts deras ersättningar med samma kvotdel för var och 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an det efter inträffat skadefall befaras att nedsättning enligt första styck</w:t>
        <w:softHyphen/>
        <w:t>et fordras, kan regeringen eller den myndighet som regeringen bestäm</w:t>
        <w:softHyphen/>
        <w:t>mer förordna att ersättning tills vidare skall lämnas endast med viss kvot</w:t>
        <w:softHyphen/>
        <w:t>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innehåller bestämmelser om förfarandet då det totala ansvar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sbeloppet enligt 10 § första stycket första meningen inte räcker till full ersättning åt alla skadelidande. Bestämmelserna innebär dels att ersätt</w:t>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arna till dem som inte kan få full gottgörelse skall sättas ner med 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 kvotdel för var och en, dels att regeringen eller den myndighet som rege</w:t>
        <w:softHyphen/>
        <w:t>ringen bestämmer kan förordna att ersättning tills vidare skall lämnas endast med viss kvotdel, om det kan befaras att ansvarighetsbeloppet inte kommer att räcka till att ersätta alla skadelidande. Paragrafen, som har sin motsvarighet i 14 § trafikskadelagen har, med en mindre redaktionell ä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 utfor</w:t>
        <w:softHyphen/>
        <w:t>mats i enlig</w:t>
        <w:softHyphen/>
        <w:t>het med Lag</w:t>
        <w:softHyphen/>
        <w:t>rådet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äkringsskyldighet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2 §</w:t>
      </w:r>
      <w:r>
        <w:rPr>
          <w:rFonts w:eastAsia="Times New Roman  (TT)" w:cs="Times New Roman  (TT)" w:ascii="Times New Roman  (TT)" w:hAnsi="Times New Roman  (TT)"/>
          <w:color w:val="000000"/>
          <w:sz w:val="20"/>
          <w:szCs w:val="20"/>
        </w:rPr>
        <w:t xml:space="preserve"> Vårdgivare skall ha en patientförsäkring som täcker ersättning för skador som omfattas av denna lag. Bedrivs verksamheten av privat vår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vare efter avtal med offentlig vårdgivare, är det den offentlige vårdgiv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n som skall ha försäk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na paragraf regleras skyldigheten för en vårdgivare att ha en förs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ng som täcker ersättningsskyldigheten enligt denna lag. Som nämnts inledningsvis har termen "patientförsäkring" valts som benämning på försäkringen. Skyldigheten gäller för alla vårdgivare i Sverige. Begreppet vårdgivare definieras i 5 §. Skälen för att införa en försäkringsskyldighet för vårdgivarna har redovisats i avsnitt 7.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kommentaren till 5 § har angetts att landsting och kommuner kan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ra åt enskilda på entreprenad att fullgöra vårduppgifter men att detta inte innebär att de upphör att vara vårdgivare för den vårdverksamheten. Lands</w:t>
        <w:softHyphen/>
        <w:t>ting och kommuner är därför skyldiga att teckna patientförsäkring för den vård som sker på entreprenad. I sådant fall är entreprenören inte skyldig att teckna försäkring. För vård som den private vårdgivaren ger patienter som inte omfattas av entreprenadavtalet är den private vårdgiv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n försäkringsskyldig. Paragrafen har i denna del utformats i huvudsak enligt Lagrådets förs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Försäkringsskyldigheten är inte straffsanktionerad utan sanktioneras på annat sätt. Som exempel härpå kan nämnas skyldigheten enligt 16 § att betala patientförsäkringsavgif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3 §</w:t>
      </w:r>
      <w:r>
        <w:rPr>
          <w:rFonts w:eastAsia="Times New Roman  (TT)" w:cs="Times New Roman  (TT)" w:ascii="Times New Roman  (TT)" w:hAnsi="Times New Roman  (TT)"/>
          <w:color w:val="000000"/>
          <w:sz w:val="20"/>
          <w:szCs w:val="20"/>
        </w:rPr>
        <w:t xml:space="preserve"> Patientskadeersättningen utges av försäkringsgivaren. Om flera patient</w:t>
        <w:softHyphen/>
        <w:t>försäkringar täcker samma skada, svarar försäkringsgivarna solid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skt för ersättningen. Försäkringsgivarna skall i sådant fall sinsemellan ta lika del i ersätt</w:t>
        <w:softHyphen/>
        <w:t>ningsansva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anges att det är försäkringsgivaren som skall utge patientsk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ersättningen. I det fall att flera patientförsäkringar täcker samma skada svarar  försäkringsgivarna solidariskt för ersättningens utgivande. När flera försäkringsgivare enligt förevarande paragraf svarar för ersättningen kan således den skadelidande kräva ut hela ersättningen av vilken som helst av försäkringsgivarna. Den slutliga fördelningen av ersättningsansv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t mellan flera ansvariga försäkringsgivare skall ske efter principen att försäkringsgivarna skall ta lika del i ansvaret. Paragrafen har i denna del utformats i enlighet med Lagrådets förs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4 §</w:t>
      </w:r>
      <w:r>
        <w:rPr>
          <w:rFonts w:eastAsia="Times New Roman  (TT)" w:cs="Times New Roman  (TT)" w:ascii="Times New Roman  (TT)" w:hAnsi="Times New Roman  (TT)"/>
          <w:color w:val="000000"/>
          <w:sz w:val="20"/>
          <w:szCs w:val="20"/>
        </w:rPr>
        <w:t xml:space="preserve"> Saknas patientförsäkring, svarar de försäkringsgivare som ingår i patientförsäkringsföreningen enligt 15 § solidariskt för den patientsk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ersättning som skulle ha lämnats, om en patientförsäkring hade fun</w:t>
        <w:softHyphen/>
        <w:t>nits. Föreningen företräder i sådant fall försäkringsgiv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äkringsgivarnas inbördes ersättningsansvar fördelas efter förhål</w:t>
        <w:softHyphen/>
        <w:t>l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mellan beloppen av de premier för patientförsäkring som för var och en av dem belöper på närmast föregående kalender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na paragraf regleras ansvaret för skador som uppkommit hos vår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vare som saknar patientförsäkring. Motiven för att införa dessa best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lser finns i avsnitt 12.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paragrafens</w:t>
      </w:r>
      <w:r>
        <w:rPr>
          <w:rFonts w:eastAsia="Times New Roman  (TT)" w:cs="Times New Roman  (TT)" w:ascii="Times New Roman  (TT)" w:hAnsi="Times New Roman  (TT)"/>
          <w:i/>
          <w:iCs/>
          <w:color w:val="000000"/>
          <w:sz w:val="20"/>
          <w:szCs w:val="20"/>
        </w:rPr>
        <w:t xml:space="preserve"> första stycke</w:t>
      </w:r>
      <w:r>
        <w:rPr>
          <w:rFonts w:eastAsia="Times New Roman  (TT)" w:cs="Times New Roman  (TT)" w:ascii="Times New Roman  (TT)" w:hAnsi="Times New Roman  (TT)"/>
          <w:color w:val="000000"/>
          <w:sz w:val="20"/>
          <w:szCs w:val="20"/>
        </w:rPr>
        <w:t xml:space="preserve"> är de försäkringsgivare som ingår i patien</w:t>
        <w:softHyphen/>
        <w:t>tförsäkringsföreningen solidariskt ansvariga för ersättning i sådana fall där det saknas föreskriven patientförsäkring för en inträffad patien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skada.</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I frågor som rör det solidariska ansvaret företräds försäkringsgiva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 av föreningen, som genom bestämmelsen blir legal ställföreträdare för för</w:t>
        <w:softHyphen/>
        <w:t>säkringsgivarna. Detta innebär alltså att föreningen ensam blir behörig att företräda dessa. Den som vill göra gällande anspråk på patientska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w:t>
        <w:softHyphen/>
        <w:t>ning på grund av skada hos oförsäkrad vårdgivare kan således inte vända sig mot någon enskild försäkringsgivare utan måste hålla sig till förening</w:t>
        <w:softHyphen/>
        <w:t>en. Om det blir tvist vid domstol om rätten till ersätt</w:t>
        <w:softHyphen/>
        <w:t>ning, skall talan dock riktas mot samtliga försäkringsgivare som är med</w:t>
        <w:softHyphen/>
        <w:t>lemmar i föreningen. I processen företräds försäkringsgivarna av förening</w:t>
        <w:softHyphen/>
        <w:t>en (jfr. 30 § trafikska</w:t>
        <w:softHyphen/>
        <w:t>delagen och motivuttalanden i anslutning till den paragrafen, prop. 1975/76:15 s. 140 ff.).</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Paragrafens </w:t>
      </w:r>
      <w:r>
        <w:rPr>
          <w:rFonts w:eastAsia="Times New Roman  (TT)" w:cs="Times New Roman  (TT)" w:ascii="Times New Roman  (TT)" w:hAnsi="Times New Roman  (TT)"/>
          <w:i/>
          <w:iCs/>
          <w:color w:val="000000"/>
          <w:sz w:val="20"/>
          <w:szCs w:val="20"/>
        </w:rPr>
        <w:t>andra stycke</w:t>
      </w:r>
      <w:r>
        <w:rPr>
          <w:rFonts w:eastAsia="Times New Roman  (TT)" w:cs="Times New Roman  (TT)" w:ascii="Times New Roman  (TT)" w:hAnsi="Times New Roman  (TT)"/>
          <w:color w:val="000000"/>
          <w:sz w:val="20"/>
          <w:szCs w:val="20"/>
        </w:rPr>
        <w:t xml:space="preserve"> innehåller en fördelningsregel för det solid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riska ersättningsansvaret.</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Fördelningsgrunden är premierna för patient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k</w:t>
        <w:softHyphen/>
        <w:t>ring som för var och en av dem belöper på närmast föregåen</w:t>
        <w:softHyphen/>
        <w:t>de kal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rår. Fördel</w:t>
        <w:softHyphen/>
        <w:t>ningsregeln är utformad med 24 § första stycket trafikska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som förebil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atientförsäkringsföre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5 §</w:t>
      </w:r>
      <w:r>
        <w:rPr>
          <w:rFonts w:eastAsia="Times New Roman  (TT)" w:cs="Times New Roman  (TT)" w:ascii="Times New Roman  (TT)" w:hAnsi="Times New Roman  (TT)"/>
          <w:color w:val="000000"/>
          <w:sz w:val="20"/>
          <w:szCs w:val="20"/>
        </w:rPr>
        <w:t xml:space="preserve"> De försäkringsgivare som meddelar patientförsäkring  skall ingå i en patientförsäkringsföre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eller den myndighet som regeringen bestämmer fastställer stadgar för före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na paragraf regleras frågan om en särskild patientförsäkrings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ning. Skälen för att införa en sådan har angetts i avsnitt</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12.1. Där anges också vilka frågor föreningen skall sköta. Enligt en föreskrift i andra styck</w:t>
        <w:softHyphen/>
        <w:t>et fastställer regeringen eller den myndighet som regeringen best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r föreningens stadgar. Såsom Lagrådet framhållit är patientför</w:t>
        <w:softHyphen/>
        <w:t>säk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i likhet med trafikförsäkringsföreningen att betrakta som en ideell före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atientförsäkringsavgi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6 §</w:t>
      </w:r>
      <w:r>
        <w:rPr>
          <w:rFonts w:eastAsia="Times New Roman  (TT)" w:cs="Times New Roman  (TT)" w:ascii="Times New Roman  (TT)" w:hAnsi="Times New Roman  (TT)"/>
          <w:color w:val="000000"/>
          <w:sz w:val="20"/>
          <w:szCs w:val="20"/>
        </w:rPr>
        <w:t xml:space="preserve"> Patientförsäkringsföreningen har rätt till gottgörelse (patientför</w:t>
        <w:softHyphen/>
        <w:t>s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savgift) av vårdgivare för den tid vårdgivaren saknat försäkring enligt denn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tientförsäkringsavgift får högst tas ut med ett belopp som för år räknat motsvarar femton procent av det basbe</w:t>
        <w:softHyphen/>
        <w:t>lopp enligt lagen (1962:381) om allmän för</w:t>
        <w:softHyphen/>
        <w:t>säkring som gäller när avgiften bestäms. Om det belopp som motsvarar två gånger den årliga försäkrings</w:t>
        <w:softHyphen/>
        <w:t>premie som gäller för vårdg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re i motsvarande kategori när avgiften be</w:t>
        <w:softHyphen/>
        <w:t>stäms är högre, får avgiften i stället beräknas på grundval av detta belo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finns bestämmelser om den sanktion som träffar en vård</w:t>
        <w:softHyphen/>
        <w:t>giv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re</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som låter bli att fullgöra sin försäkringsplikt enligt 12 §. En redo</w:t>
        <w:softHyphen/>
        <w:t xml:space="preserve">görelse för skälen till denna paragraf finns i avsnitt 12.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Paragrafens </w:t>
      </w:r>
      <w:r>
        <w:rPr>
          <w:rFonts w:eastAsia="Times New Roman  (TT)" w:cs="Times New Roman  (TT)" w:ascii="Times New Roman  (TT)" w:hAnsi="Times New Roman  (TT)"/>
          <w:i/>
          <w:iCs/>
          <w:color w:val="000000"/>
          <w:sz w:val="20"/>
          <w:szCs w:val="20"/>
        </w:rPr>
        <w:t>första stycke</w:t>
      </w:r>
      <w:r>
        <w:rPr>
          <w:rFonts w:eastAsia="Times New Roman  (TT)" w:cs="Times New Roman  (TT)" w:ascii="Times New Roman  (TT)" w:hAnsi="Times New Roman  (TT)"/>
          <w:color w:val="000000"/>
          <w:sz w:val="20"/>
          <w:szCs w:val="20"/>
        </w:rPr>
        <w:t xml:space="preserve"> är utformat med 31 § trafikskadelagen om trafik</w:t>
        <w:softHyphen/>
        <w:t>försäkringsavgift som förebild. Patientförsäkringsavgift får tas ut för den tid</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som patientförsäkring saknats. Avgiften förfaller till betalning vid anfordran och kan krävas ut för redan förfluten tid även om vårdgivaren för tiden därefter fortsätter att vara oförsäkrad. För den fortsatta underlå</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nheten kan ny avgift tas 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paragrafens </w:t>
      </w:r>
      <w:r>
        <w:rPr>
          <w:rFonts w:eastAsia="Times New Roman  (TT)" w:cs="Times New Roman  (TT)" w:ascii="Times New Roman  (TT)" w:hAnsi="Times New Roman  (TT)"/>
          <w:i/>
          <w:iCs/>
          <w:color w:val="000000"/>
          <w:sz w:val="20"/>
          <w:szCs w:val="20"/>
        </w:rPr>
        <w:t>andra stycke</w:t>
      </w:r>
      <w:r>
        <w:rPr>
          <w:rFonts w:eastAsia="Times New Roman  (TT)" w:cs="Times New Roman  (TT)" w:ascii="Times New Roman  (TT)" w:hAnsi="Times New Roman  (TT)"/>
          <w:color w:val="000000"/>
          <w:sz w:val="20"/>
          <w:szCs w:val="20"/>
        </w:rPr>
        <w:t xml:space="preserve"> finns bestämmelser som anger hur stor patient</w:t>
        <w:softHyphen/>
        <w:t>försäkringsavgiften får vara. Enligt huvudregeln får den högst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gå till ett belopp som för år räknat motsvarar 15 procent av basbeloppet enligt lagen om all</w:t>
        <w:softHyphen/>
        <w:t>män försäk</w:t>
        <w:softHyphen/>
        <w:t>ring. Det basbelopp som ligger till grund för beräkningen är det som gäller när av</w:t>
        <w:softHyphen/>
        <w:t>giften bestäms, dvs. vid den tidpunkt då föreningen beslutar att ta ut avgif</w:t>
        <w:softHyphen/>
        <w:t>ten. Huvudregeln kompletteras med en bestämmelse som gör det möjligt att differentiera avgiften med hänsyn till vilken kategori av vård</w:t>
        <w:softHyphen/>
        <w:t>givare den försumlige vårdgivaren tillhör. Ingen</w:t>
        <w:softHyphen/>
        <w:t>ting hindrar att föreningen sätter avgiften lägre än vad som följer av dessa bestämmelser, om det finns skäl för det.</w:t>
      </w:r>
      <w:r>
        <w:rPr>
          <w:rFonts w:eastAsia="Times New Roman  (TT)" w:cs="Times New Roman  (TT)" w:ascii="Times New Roman  (TT)" w:hAnsi="Times New Roman  (TT)"/>
          <w:b/>
          <w:bCs/>
          <w:i/>
          <w:iCs/>
          <w:color w:val="000000"/>
          <w:sz w:val="20"/>
          <w:szCs w:val="20"/>
        </w:rPr>
        <w:t xml:space="preserve"> </w:t>
      </w:r>
      <w:r>
        <w:rPr>
          <w:rFonts w:eastAsia="Times New Roman  (TT)" w:cs="Times New Roman  (TT)" w:ascii="Times New Roman  (TT)" w:hAnsi="Times New Roman  (TT)"/>
          <w:color w:val="000000"/>
          <w:sz w:val="20"/>
          <w:szCs w:val="20"/>
        </w:rPr>
        <w:t>Som anförts i avsnitt 12.3 får frågan om uttagande av avgiften i sista hand prövas av domstol</w:t>
      </w:r>
      <w:r>
        <w:rPr>
          <w:rFonts w:eastAsia="Times New Roman  (TT)" w:cs="Times New Roman  (TT)" w:ascii="Times New Roman  (TT)" w:hAnsi="Times New Roman  (TT)"/>
          <w:b/>
          <w:bCs/>
          <w:i/>
          <w:iCs/>
          <w:color w:val="000000"/>
          <w:sz w:val="20"/>
          <w:szCs w:val="20"/>
        </w:rPr>
        <w:t xml:space="preserve">, </w:t>
      </w:r>
      <w:r>
        <w:rPr>
          <w:rFonts w:eastAsia="Times New Roman  (TT)" w:cs="Times New Roman  (TT)" w:ascii="Times New Roman  (TT)" w:hAnsi="Times New Roman  (TT)"/>
          <w:color w:val="000000"/>
          <w:sz w:val="20"/>
          <w:szCs w:val="20"/>
        </w:rPr>
        <w:t>om vårdgivaren anser att avgiften i något avseende är felaktigt påför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atientskadenäm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7 §</w:t>
      </w:r>
      <w:r>
        <w:rPr>
          <w:rFonts w:eastAsia="Times New Roman  (TT)" w:cs="Times New Roman  (TT)" w:ascii="Times New Roman  (TT)" w:hAnsi="Times New Roman  (TT)"/>
          <w:color w:val="000000"/>
          <w:sz w:val="20"/>
          <w:szCs w:val="20"/>
        </w:rPr>
        <w:t xml:space="preserve"> De försäkringsgivare som ingår i patientförsäkringsföreningen skall tillsammans upprätthålla och bekosta en patientskadenämnd. I nämnden skall det ingå företrädare för patienternas intressen. Ytterligare föreskrifter om nämndens sammansättning lämnas av regeringen som också skall godkän</w:t>
        <w:softHyphen/>
        <w:t>na nämndens arbetsor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mnden skall på begäran av patient eller annan skadelidande, vård</w:t>
        <w:softHyphen/>
        <w:t>giv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 försäkringsgivare eller domstol yttra sig över ersättningsf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 paragrafens </w:t>
      </w:r>
      <w:r>
        <w:rPr>
          <w:rFonts w:eastAsia="Times New Roman  (TT)" w:cs="Times New Roman  (TT)" w:ascii="Times New Roman  (TT)" w:hAnsi="Times New Roman  (TT)"/>
          <w:i/>
          <w:iCs/>
          <w:color w:val="000000"/>
          <w:sz w:val="20"/>
          <w:szCs w:val="20"/>
        </w:rPr>
        <w:t>första stycke</w:t>
      </w:r>
      <w:r>
        <w:rPr>
          <w:rFonts w:eastAsia="Times New Roman  (TT)" w:cs="Times New Roman  (TT)" w:ascii="Times New Roman  (TT)" w:hAnsi="Times New Roman  (TT)"/>
          <w:color w:val="000000"/>
          <w:sz w:val="20"/>
          <w:szCs w:val="20"/>
        </w:rPr>
        <w:t xml:space="preserve"> föreskrivs att de försäkringsgivare som ingår i patientförsäkringsföreningen är skyldiga att tillsammans upprätthålla och bekosta</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en patientskadenämnd</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Motivet för att införa en sådan nämnd har redovisats i avsnitt 13. Bestämmelsen om nämndens sammansättning har införts efter förslag av Lagrådet. Regleringen av nämndens verksamhet avses ske på samma sätt som i fråga om Trafikskadenämnden. Det har därför föreskrivits att patientskadenämndens arbetsordning skall fastställas av rege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tientskadenämnden skall yttra sig i ersättningsfall på begäran av patient eller annan skadelidande, vårdgivare, försäkringsgivare eller d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stol. En bestämmelse om detta finns i paragrafens</w:t>
      </w:r>
      <w:r>
        <w:rPr>
          <w:rFonts w:eastAsia="Times New Roman  (TT)" w:cs="Times New Roman  (TT)" w:ascii="Times New Roman  (TT)" w:hAnsi="Times New Roman  (TT)"/>
          <w:i/>
          <w:iCs/>
          <w:color w:val="000000"/>
          <w:sz w:val="20"/>
          <w:szCs w:val="20"/>
        </w:rPr>
        <w:t xml:space="preserve"> andra stycke</w:t>
      </w:r>
      <w:r>
        <w:rPr>
          <w:rFonts w:eastAsia="Times New Roman  (TT)" w:cs="Times New Roman  (TT)" w:ascii="Times New Roman  (TT)" w:hAnsi="Times New Roman  (TT)"/>
          <w:color w:val="000000"/>
          <w:sz w:val="20"/>
          <w:szCs w:val="20"/>
        </w:rPr>
        <w:t>. Nämndens yttran</w:t>
        <w:softHyphen/>
        <w:t>den är endast rådgiv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kadestå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8 §</w:t>
      </w:r>
      <w:r>
        <w:rPr>
          <w:rFonts w:eastAsia="Times New Roman  (TT)" w:cs="Times New Roman  (TT)" w:ascii="Times New Roman  (TT)" w:hAnsi="Times New Roman  (TT)"/>
          <w:color w:val="000000"/>
          <w:sz w:val="20"/>
          <w:szCs w:val="20"/>
        </w:rPr>
        <w:t xml:space="preserve"> Trots att patientskadeersättning kan lämnas enligt denna lag får den skadelidande i stället kräva skadestånd enligt vad som gäller däro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har tagits in en bestämmelse som erinrar om att patientska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inte hindrar att den skadelidande för talan om ersättning enligt skadeståndslagen i anledning av en inträffad skada. Med skadelidande avses även efterlevande till patient. Paragrafen har utformats i enlighet med Lagrådets förslag. Som Lagrådet påpekat kan ett annat exempel på talan om skadestånd vara en talan enligt produkt</w:t>
        <w:softHyphen/>
        <w:t>ansvar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9 §</w:t>
      </w:r>
      <w:r>
        <w:rPr>
          <w:rFonts w:eastAsia="Times New Roman  (TT)" w:cs="Times New Roman  (TT)" w:ascii="Times New Roman  (TT)" w:hAnsi="Times New Roman  (TT)"/>
          <w:color w:val="000000"/>
          <w:sz w:val="20"/>
          <w:szCs w:val="20"/>
        </w:rPr>
        <w:t xml:space="preserve">  Den som har utgett skadestånd med anledning av skada som avses i denna lag inträder intill det utgivna beloppet i den skadelidandes rätt till patientskadeersättning. Detta gäller dock inte om patientskadeersätt</w:t>
        <w:softHyphen/>
        <w:t xml:space="preserve">ningen skulle ha kunnat krävas tillbaka av den skadeståndsskyldige enlig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 först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föreskrivs att den som betalat skadestånd med anledning av en skada som avses i lagen har rätt att återkräva motsvarande belopp ur den patientförsäkring som ger den skadelidande rätt till patientskadeers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ing. Denna rätt finns dock inte om vårdgivaren vållat skadan uppsåtligen eller av grov vårdslösh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Återkr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0 §</w:t>
      </w:r>
      <w:r>
        <w:rPr>
          <w:rFonts w:eastAsia="Times New Roman  (TT)" w:cs="Times New Roman  (TT)" w:ascii="Times New Roman  (TT)" w:hAnsi="Times New Roman  (TT)"/>
          <w:color w:val="000000"/>
          <w:sz w:val="20"/>
          <w:szCs w:val="20"/>
        </w:rPr>
        <w:t xml:space="preserve"> Har patientskadeersättning lämnats för en skada som vållats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åtligen eller genom grov vårdslöshet, inträder försäkringsgivaren intill det utgivna beloppet i den skadelidandes rätt till skadestå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patientskadeersättning har betalats för en skada som omfattas av produktansvarslagen (1992:18), inträder försäkringsgivaren intill det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vna beloppet i den skadelidandes rätt till skadestånd enligt den 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fattas en skada av trafikförsäkring enligt trafikskadelagen (1975:1410) och har patientskadeersättning lämnats för skadan, inträder försäkringsgivaren intill det utgivna beloppet i den skadelidandes rätt till trafikskadeersä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Enligt paragrafens </w:t>
      </w:r>
      <w:r>
        <w:rPr>
          <w:rFonts w:eastAsia="Times New Roman  (TT)" w:cs="Times New Roman  (TT)" w:ascii="Times New Roman  (TT)" w:hAnsi="Times New Roman  (TT)"/>
          <w:i/>
          <w:iCs/>
          <w:color w:val="000000"/>
          <w:sz w:val="20"/>
          <w:szCs w:val="20"/>
        </w:rPr>
        <w:t>första stycke</w:t>
      </w:r>
      <w:r>
        <w:rPr>
          <w:rFonts w:eastAsia="Times New Roman  (TT)" w:cs="Times New Roman  (TT)" w:ascii="Times New Roman  (TT)" w:hAnsi="Times New Roman  (TT)"/>
          <w:color w:val="000000"/>
          <w:sz w:val="20"/>
          <w:szCs w:val="20"/>
        </w:rPr>
        <w:t xml:space="preserve"> ges en försäkringsgivare som utgett patient</w:t>
        <w:softHyphen/>
        <w:t>skadeersättning rätt att inträda i den skadelidandes rätt till ska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ånd. Försäkringsgivaren kan inte kräva mer än vad den skadelidande själv skulle ha kunnat göra, om han hade vänt sig direkt mot den ska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åndsskyldige. Förutsättningen för återkravsrätten är att vårdgivaren vå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t skadan uppsåtligen eller av grov vårdslöshet. Bestämmelsen är utfo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d efter mönster av 20 § första stycket trafik</w:t>
        <w:softHyphen/>
        <w:t>skad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Bestämmelsen 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handlar om försäkringsgivarens rätt till återkrav mot den som är skadeståndsskyldig enligt produktansvarslagen. Bestämmelsen är utformad med 20 § andra stycket trafikskadelagen som förebil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Tredje stycket </w:t>
      </w:r>
      <w:r>
        <w:rPr>
          <w:rFonts w:eastAsia="Times New Roman  (TT)" w:cs="Times New Roman  (TT)" w:ascii="Times New Roman  (TT)" w:hAnsi="Times New Roman  (TT)"/>
          <w:color w:val="000000"/>
          <w:sz w:val="20"/>
          <w:szCs w:val="20"/>
        </w:rPr>
        <w:t>reglerar förhållandet i fråga om skador som täcks av både patientskadelagen och trafikskadelagen. Det handlar alltså om ersättning för patientskador som inträffat vid trafikolyckor där sjuktransportfordon varit inblandade. Principen är den att kostnaderna för skadan skall belasta trafikförsäkringen. Detta kommer till uttryck i denna bestämmelse som ger den försäkringsgivare som har utgett patientskadeersättning för skadan rätt att intill det utgivna beloppet uppbära den trafikskadeersättning som den skadelidande har rätt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1 §</w:t>
      </w:r>
      <w:r>
        <w:rPr>
          <w:rFonts w:eastAsia="Times New Roman  (TT)" w:cs="Times New Roman  (TT)" w:ascii="Times New Roman  (TT)" w:hAnsi="Times New Roman  (TT)"/>
          <w:color w:val="000000"/>
          <w:sz w:val="20"/>
          <w:szCs w:val="20"/>
        </w:rPr>
        <w:t xml:space="preserve"> Har patientskadeersättning lämnats enligt 14 § första stycket, får 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tt</w:t>
        <w:softHyphen/>
        <w:t>ningen krävas tillbaka från den vårdgivare som varit skyldig att teckna patientförsäkring. Patientförsäkringsföreningen företräder i sådant fall försäkringsgiv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14 § finns, som tidigare framgått i kommentaren, en bestämmelse om att de försäkringsgivare som ingår i patientförsäkringsföreningen är solid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skt ansvariga för patientskadersättning för skador som uppkommit hos oförsäkrade vårdgivare. Förevarande paragraf ger dessa försäkringsgivare rätt att kräva tillbaka utgiven patientskadeersättning av den vårdgivare som skulle ha tecknat patientförsäkring. Patientförsäkringsföreningen blir genom föreskriften i paragrafens andra mening legal ställföreträdare i sådana återkravsären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2 §</w:t>
      </w:r>
      <w:r>
        <w:rPr>
          <w:rFonts w:eastAsia="Times New Roman  (TT)" w:cs="Times New Roman  (TT)" w:ascii="Times New Roman  (TT)" w:hAnsi="Times New Roman  (TT)"/>
          <w:color w:val="000000"/>
          <w:sz w:val="20"/>
          <w:szCs w:val="20"/>
        </w:rPr>
        <w:t xml:space="preserve"> En vårdgivare som har krävts på belopp enligt 21 § inträder intill det utgivna beloppet i den rätt som enligt 20 § tillkommer försäkrings</w:t>
        <w:softHyphen/>
        <w:t>giv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na paragraf behandlas återkravsrätten för en oförsäkrad vårdgivare som enligt 21 § jämförd med 14 § har kompenserat patientförsäkrings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en för utgiven patientskadeersättning. Enligt bestämmelsen har vår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varen rätt att i sin tur kräva tillbaka ersättningen av någon annan som kan vara betalnings</w:t>
        <w:softHyphen/>
        <w:t>skyldig. Vårdgivaren kan exempelvis kräva tillbaka ersättningen av den som vållat skadan uppsåtligen eller genom grov vår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öshet.  Återkravs</w:t>
        <w:softHyphen/>
        <w:t>rätten kan också bl.a. gälla mot den som har produkt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ar enligt produkt</w:t>
        <w:softHyphen/>
        <w:t>ansvarslagen eller den som är  skyldig att utge trafi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deersättning för skad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reskrip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3 §</w:t>
      </w:r>
      <w:r>
        <w:rPr>
          <w:rFonts w:eastAsia="Times New Roman  (TT)" w:cs="Times New Roman  (TT)" w:ascii="Times New Roman  (TT)" w:hAnsi="Times New Roman  (TT)"/>
          <w:color w:val="000000"/>
          <w:sz w:val="20"/>
          <w:szCs w:val="20"/>
        </w:rPr>
        <w:t xml:space="preserve"> Den som vill ha patientskadeersättning enligt denna lag förlorar rä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n därtill, om han inte väcker talan inom tre år från det att han fick känn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om om att anspråket kunde göras gällande och i varje fall inom tio år från den tidpunkt då skadan orsakade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r den som vill ha ersättning anmält skadan hos vårdgivaren eller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kringsgivaren inom den tid som angetts i första stycket, har han alltid sex månader på sig att väcka talan sedan han fått del av försäk</w:t>
        <w:softHyphen/>
        <w:t>ringsgiv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ns slutliga ställningstagande i äre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d som sägs i andra stycket om försäkringsgivaren skall, i fall som avses i 14 § första stycket, gälla patientförsäkringsföre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 xml:space="preserve">Första stycket </w:t>
      </w:r>
      <w:r>
        <w:rPr>
          <w:rFonts w:eastAsia="Times New Roman  (TT)" w:cs="Times New Roman  (TT)" w:ascii="Times New Roman  (TT)" w:hAnsi="Times New Roman  (TT)"/>
          <w:color w:val="000000"/>
          <w:sz w:val="20"/>
          <w:szCs w:val="20"/>
        </w:rPr>
        <w:t>innehåller en bestämmelse om preskriptionsavbrott. P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riptionen avbryts genom att talan väcks vid domstol. Såsom anges i andra stycket kan preskriptionsavbrott emellertid även ske genom en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älan till vårdgivaren eller försäkringsgivaren. Preskriptionstiden är tre år från det att den skadelidande fick kännedom om att anspråket kunde göras gällande. Innebörden härav är, som framgår av Lagrådets yttrande, att tre grundläggande förutsättningar måste vara uppfyllda för att patienten skall anses ha kännedom om att anspråket skall kunna göras gällande. För det första måste den skadelidande ha fått kännedom om skadan. Tidpunkten räknas från det att skadan blev märkbar, oavsett om den orsakats vid ett tidigare tillfälle. För det andra måste den skadelidande ha fått klart för sig att det är fråga om en skada som är ersättningsgill enligt patientskadel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 Situationen kan t.ex. vara sådan att den skadelidande inte omedelbart när skadan visar sig sätter den i samband med en behandling inom hälso- och sjukvården utan blir uppmärksammad om detta först vid ett senare tillfälle. I ett sådant fall börjar inte preskriptionstiden löpa förrän från den senare tidpunkten. Slutligen skall den skadelidande veta mot vem han skall rikta sitt anspråk. Den skadelidande måste alltså ha tillgång till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fter om vilken eller vilka försäkringsgivare som meddelat patientförs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 för den aktuella vårdgivaren. Ytterst gäller en preskriptionstid om tio år från den tidpunkt då skadan orsakades. Verkan av att den skadelidande inte väcker talan inom föreskriven tid är att rätten att föra talan om patien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deersättning förloras. Frågan om rätten att föra talan gått förlorad bea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as endast efter invändning av försäkringsgiv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ågot särskilt forum har inte angetts i paragrafen utan forumreglerna i 10 kap. rättegångsbalken är tillämpliga. Talan kan antingen väckas där den skadegörande handlingen företogs eller där svaranden har sitt hemvist. Som framhållits i avsnitt 15 bör en talan vid domstol inte behöva komma ifråga särskilt ofta. Efter en anmälan av skadan till försäkringsgivaren och efter ett eventuellt yttrande från patientskadenämnden torde skadan i a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änhet bli slutreglera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Bestämmelsen 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syftar till att hindra rättsförlust för den skadelidande när han väl anmält skadan till försäkringsgivaren men är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regleras först sedan treårs- eler tioårsfristen gått ut eller kort tid des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förinnan. Den skadelidande kan dock alltid hålla sig till den frist han har enligt första stycket, om denna löper ut senare än sexmånadersfristen i förevarande stycke. Som Lagrådet</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anfört skall, i de fall en privat vårdgiv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 bedriver hälso- och sjukvårdsverksamhet efter avtal med offentlig vår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vare, anmälan om skadan kunna ske hos någon av dessa eller hos förs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sgiv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Bestämmelsen i </w:t>
      </w:r>
      <w:r>
        <w:rPr>
          <w:rFonts w:eastAsia="Times New Roman  (TT)" w:cs="Times New Roman  (TT)" w:ascii="Times New Roman  (TT)" w:hAnsi="Times New Roman  (TT)"/>
          <w:i/>
          <w:iCs/>
          <w:color w:val="000000"/>
          <w:sz w:val="20"/>
          <w:szCs w:val="20"/>
        </w:rPr>
        <w:t xml:space="preserve">tredje stycket </w:t>
      </w:r>
      <w:r>
        <w:rPr>
          <w:rFonts w:eastAsia="Times New Roman  (TT)" w:cs="Times New Roman  (TT)" w:ascii="Times New Roman  (TT)" w:hAnsi="Times New Roman  (TT)"/>
          <w:color w:val="000000"/>
          <w:sz w:val="20"/>
          <w:szCs w:val="20"/>
        </w:rPr>
        <w:t>har införts efter förslag av Lagrådet. Den innebär att en skadelidande som enligt 14 § första stycket riktar sitt ers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sanspråk mot medlemmarna i patientförsäkringsföreningen kan göra preskriptionsavbrott hos föreningen. Vidare får utgångspunkten för sex</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ånadersfristen i andra stycket räknas från den tidpunkt då den skade</w:t>
        <w:softHyphen/>
        <w:softHyphen/>
        <w:softHyphen/>
        <w:t>l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nde fått del av patientförsäkringsföreningens slutliga ställningstagan</w:t>
        <w:softHyphen/>
        <w:t>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kraftträd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anförts i avsnitt 18 skall lagen tillämpas på skadefall som inträffar efter ikraftträdandet. Någon särskild övergångsbestämmelse har av skäl som angetts i angivet avsnitt inte ansetts nödvänd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2 Förslag till lag om ändring i lagen (1927:77)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äk</w:t>
        <w:softHyphen/>
        <w:t>ringsav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 §</w:t>
      </w:r>
      <w:r>
        <w:rPr>
          <w:rFonts w:eastAsia="Times New Roman  (TT)" w:cs="Times New Roman  (TT)" w:ascii="Times New Roman  (TT)" w:hAnsi="Times New Roman  (TT)"/>
          <w:color w:val="000000"/>
          <w:sz w:val="20"/>
          <w:szCs w:val="20"/>
        </w:rPr>
        <w:t xml:space="preserve"> Denna lag äger tillämpning på avtal, varigenom försäkring med</w:t>
        <w:softHyphen/>
        <w:t>delas av någon som driver försäkringsr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en gäller inte återförsäkring eller försäkring som avses i lagen (1962:381) om allmän försäkring, lagen (1973:370) om arbetslöshets</w:t>
        <w:softHyphen/>
        <w:t>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kring, lagen (1976:380) om arbetsskadeförsäkring, lagen (1979:84) om delpensionsförsäkring, lagen (1991:1047) om sjuklön eller lagen (1993:16) om försäkring mot vissa semesterlönekost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en tillämpas inte på försäkringar som avses i konsumentförsäk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1980:38). I förhållande till annan än försäkringstagaren tillämpas dock 25, 54 – 58, 86 – 88, 95 och 96 samt 122 och 123 §§ även i fråga om sådana försäkringar. Vid tillämpningen av dessa bestämmelser gäller även 3 § först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en tillämpas inte heller på trafikförsäkringar i den mån annat följer av trafikskadelagen (1975:1410)</w:t>
      </w:r>
      <w:r>
        <w:rPr>
          <w:rFonts w:eastAsia="Times New Roman  (TT)" w:cs="Times New Roman  (TT)" w:ascii="Times New Roman  (TT)" w:hAnsi="Times New Roman  (TT)"/>
          <w:i/>
          <w:iCs/>
          <w:color w:val="000000"/>
          <w:sz w:val="20"/>
          <w:szCs w:val="20"/>
        </w:rPr>
        <w:t xml:space="preserve"> eller på patientförsäkringar i den mån annat följer av patientskadelagen (1996:0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s fjärde stycke har ändrats så att där också framgår att lagen inte tillämpas på patientförsäkringar i den mån annat följer av patient</w:t>
        <w:softHyphen/>
      </w:r>
    </w:p>
    <w:p>
      <w:pPr>
        <w:sectPr>
          <w:headerReference w:type="default" r:id="rId9"/>
          <w:footerReference w:type="default" r:id="rId10"/>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de</w:t>
        <w:softHyphen/>
        <w:t>lagen. Bestämmelsen har utformats på motsvarande sätt som i fråga om trafikförsäkringa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88"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ammanfattning av Patientförsäkrings</w:t>
        <w:softHyphen/>
        <w:softHyphen/>
        <w:softHyphen/>
        <w:softHyphen/>
        <w:softHyphen/>
        <w:softHyphen/>
        <w:softHyphen/>
        <w:t>utredn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88"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betänkande (SOU 1994:75) Patientskade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88"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s uppdr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har haft till uppgift att lämna förslag till hur reglerna för ersättning vid behandlingsskada inom hälso- och sjukvår</w:t>
        <w:softHyphen/>
        <w:t>den skall vara utfor</w:t>
        <w:softHyphen/>
        <w:softHyphen/>
        <w:softHyphen/>
        <w:softHyphen/>
        <w:t>made i framtiden. I uppdraget har ingått att överväga och föreslå fo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r för ett system som kan garantera alla patienter samma försäk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ydd vid behandlings</w:t>
        <w:softHyphen/>
        <w:t>skada. En förut</w:t>
        <w:softHyphen/>
        <w:t>sättning har varit att för</w:t>
        <w:softHyphen/>
        <w:t>slaget skall vara utformat inom de ekono</w:t>
        <w:softHyphen/>
        <w:t>miska ramar som gäller för dagens syste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ppdraget har varit motiverat av flera förhållanden, främst av det ökade utbudet av hälso- och sjukvård vid sidan av den offentliga hälso- och sju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ården och tillkomsten av nya yrkes</w:t>
        <w:softHyphen/>
        <w:t>grupper som er</w:t>
        <w:softHyphen/>
        <w:softHyphen/>
        <w:t>bjuder tjänster inom hälso- och sjukvår</w:t>
        <w:softHyphen/>
        <w:t>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alternativ utredningen har haft att överväga är att lagreglera patient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s rätt till ersättning av vårdgivaren vid behandlingsskada och införa en lag</w:t>
        <w:softHyphen/>
        <w:t>stadgad skyldighet för vårdgivare i Sverige att teckna försäkring för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w:t>
        <w:softHyphen/>
        <w:t xml:space="preserve">lingsskador och i så fall lägga fram ett förslag till lagstift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uppdraget har ingått att analysera och jämföra de olika patient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krings</w:t>
        <w:softHyphen/>
        <w:t>system som nu tillämpas i de nordiska länderna. Utredningen har i det sammanhanget haft att eftersträva en likformighet mellan ländernas system. Här har också ingått att beakta de ändrade förut</w:t>
        <w:softHyphen/>
        <w:t>sättningar som EES-avtalet och ett eventuellt medlems</w:t>
        <w:softHyphen/>
        <w:softHyphen/>
        <w:softHyphen/>
        <w:softHyphen/>
        <w:t>skap i EU kommer att innebä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har vidare haft i uppdrag att överväga vilka konse</w:t>
        <w:softHyphen/>
        <w:t>kvenser olika alter</w:t>
        <w:softHyphen/>
        <w:t>nativ får beträffande produktansvaret inom den offentliga hälso- och sjuk</w:t>
        <w:softHyphen/>
        <w:t>vården. I det sammanhanget har utred</w:t>
        <w:softHyphen/>
        <w:softHyphen/>
        <w:t>ningen bl.a. haft att uppmärk</w:t>
        <w:softHyphen/>
        <w:t>sam</w:t>
        <w:softHyphen/>
        <w:t>ma gräns</w:t>
        <w:softHyphen/>
        <w:t>dragningen mot sådana skador som omfattas av produktansvars</w:t>
        <w:softHyphen/>
        <w:t>lagen och läkemedelsför</w:t>
        <w:softHyphen/>
        <w:t xml:space="preserve">säkr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har också haft i uppdrag att samråda med och överväga förslag från andra kommittér och utredningar. Det gäller främst kommittén om ideell skada (Ju 1989:01), grupptalanutredningen (Ju1991:04) och skilje</w:t>
        <w:softHyphen/>
        <w:t>domsut</w:t>
        <w:softHyphen/>
        <w:t>redningen (Ju1992:0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har slutligen haft i uppdrag att överväga om sprid</w:t>
        <w:softHyphen/>
        <w:t>ningen av patient</w:t>
        <w:softHyphen/>
        <w:t>försäkringen på flera försäkringsbolag kan innebära att det ska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w:t>
        <w:softHyphen/>
        <w:t>byggande arbetet försvå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kgru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Nuvarande ersättningsformer enligt skadestånd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framgår av bl.a. utredningens direktiv, bilaga 1 till betänkandet, finns i gällande rätt inga särskilda reg</w:t>
        <w:softHyphen/>
        <w:t>ler om ersättning för skador som patienter erhåller vid felaktig medicinsk behandling utöver bestämmel</w:t>
        <w:softHyphen/>
        <w:t>serna i skadeståndslagen. Enligt skadeståndslagen krävs för att ersättning för felbehand</w:t>
        <w:softHyphen/>
        <w:t>ling skall utgå att någon handlat fel eller varit försumlig vid be</w:t>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lingen. Det är patienten som skall bevisa att fel eller försummelse före</w:t>
        <w:softHyphen/>
        <w:t>kommit. Enligt 3 kap. 1 § i skadestånds</w:t>
        <w:softHyphen/>
        <w:t>la</w:t>
        <w:softHyphen/>
        <w:t>gen åligger det arbetsgivaren att svara för skador som anställd arbets</w:t>
        <w:softHyphen/>
        <w:t>tagare vållar genom fel eller försum</w:t>
        <w:softHyphen/>
        <w:t>melse i tjänsten, det s.k. prin</w:t>
        <w:softHyphen/>
        <w:t>cipalansva</w:t>
        <w:softHyphen/>
        <w:t xml:space="preserve">r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rsättningen enligt skadeståndslagen utgår från att den skadelidande skall få full ersättning för sina skador. Det innebär ersättning såväl för ekonomiska skador som för s.k. ideell skad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konomiska skador omfattar förlorad arbetsförtjänst och framtida inkomst</w:t>
        <w:softHyphen/>
        <w:t>förluster men även sjukvårdskostnader och andra utgifter till följd av skadan. Dessa skador ersätts med de faktiska kost</w:t>
        <w:softHyphen/>
        <w:t>nad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rsättning för ideell skada innefattar ersättning för sveda och värk, lyte och men samt olägenheter i övrigt. Dessa skador ersätts i praktiken med ledning av schabloniserade tabeller som fastställs av främst Trafikska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mn</w:t>
        <w:softHyphen/>
        <w:t>den och som i praxis godtagits av Högsta domstol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Nuvarande patientförsäk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avtal mellan de offentliga sjukvårdshuvudmännen (landstingen och de kommuner som står utanför landstingen) och fyra stora svenska försäk</w:t>
        <w:softHyphen/>
        <w:t>ringsbolag skapades från den 1 januari 1975 en sär</w:t>
        <w:softHyphen/>
        <w:t>skild patient</w:t>
        <w:softHyphen/>
        <w:t>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kring. Det avgörande skälet till att försäkringen tillkom var att reform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en av skadeståndsrätten med införande av den nuvarande skade</w:t>
        <w:softHyphen/>
        <w:t>s</w:t>
        <w:softHyphen/>
        <w:t>tån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år 1972 inte medförde någon egentlig förbättring av möjlig</w:t>
        <w:softHyphen/>
        <w:t>heterna för patien</w:t>
        <w:softHyphen/>
        <w:t>ter att få ersättning vid skador som orsakades i samband med hälso- och sjukvård. I samband med införan</w:t>
        <w:softHyphen/>
        <w:t>det av skadeståndslagen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avs att ett införande i lagen av ett strikt ansvar för sjukvårdshuvudmä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en inte var en ända</w:t>
        <w:softHyphen/>
        <w:t>målsenlig lös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enom försäkringen har sjukvårdshuvud</w:t>
        <w:softHyphen/>
        <w:t>männen frivilligt åtagit sig att läm</w:t>
        <w:softHyphen/>
        <w:t>na ersättning för behandlingsskador som hade direkt samband med hälso- och sjukvård. Försäkringen har administrerats av ett särskilt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kringskon</w:t>
        <w:softHyphen/>
        <w:t>sortium. Liknande försäkringar har tecknats av andra offen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ga och privata vårdgivare. Det gäller t.ex. privata läkare och tand</w:t>
        <w:softHyphen/>
        <w:t>läkare. De flesta av de privata vård</w:t>
        <w:softHyphen/>
        <w:t>givarnas patientför</w:t>
        <w:softHyphen/>
        <w:t>säkringar har varit åter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kra</w:t>
        <w:softHyphen/>
        <w:t xml:space="preserve">de i konsorti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tientförsäkringen täcker in huvuddelen av de skador som uppkommer i samband med hälso- och sjukvård. Den omfattar fem stora skadegrupper, egentliga behand</w:t>
        <w:softHyphen/>
        <w:t>lingsskador, allvarliga komplika</w:t>
        <w:softHyphen/>
        <w:t>tions</w:t>
        <w:softHyphen/>
        <w:t>skador, diagnossk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or, infektionsskador och olycksfallsskad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grundläggande förutsättning för att ersättning skall utgå är att skadan är tillförd genom vården. Det innebär främst att skador som har sin grund i patientens grundsjukdom inte ersätts. Skador som varit oundvikliga komplika</w:t>
        <w:softHyphen/>
        <w:t xml:space="preserve">tioner till en medicinskt motiverad åtgärd ersätts inte heller.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äk</w:t>
        <w:softHyphen/>
        <w:t>ringsvillkoren innehåller därutöver vissa ytterligare inskränk</w:t>
        <w:softHyphen/>
        <w:softHyphen/>
        <w:t>ningar i ersätt</w:t>
        <w:softHyphen/>
        <w:t>ningsrä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pröva principiella eller tvistiga fall av behandlingsskador har en särskild patientskadenämnd tillskapats. Nämndens avgöranden är rå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van</w:t>
        <w:softHyphen/>
        <w:t>de. Den formella överprövningen av skaderegleringsbeslut görs genom ett skiljemannaförfa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tientskadenämndens av</w:t>
        <w:softHyphen/>
        <w:t>göranden är kost</w:t>
        <w:softHyphen/>
        <w:t>nadsfria. Det gäller också huvud</w:t>
        <w:softHyphen/>
        <w:t>delen av skiljeman</w:t>
        <w:softHyphen/>
        <w:t>naavgörandena. De belastar således inte den 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kilde patien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be</w:t>
        <w:softHyphen/>
        <w:t>roende av att försäkringen finns har en skadelidande alltid möjlighet att vända sig till allmän domstol och kräva ersättning enligt de ska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åndsrätts</w:t>
        <w:softHyphen/>
        <w:t>liga regl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tvecklingen inom hälso- och sjukvår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am till för några år sedan dominerades hälso- och sjukvården i Sverige av de offentliga vårdgivarna. Under de senaste åren har emellertid hälso- och sjukvård av olika skäl i större utsträckning förts över till kommunerna och till privata vårdgivare. Exempel härpå är ÄDEL-refor</w:t>
        <w:softHyphen/>
        <w:t>men samt en friare etable</w:t>
        <w:softHyphen/>
        <w:t>ring av läkare och sjukgym</w:t>
        <w:softHyphen/>
        <w:t>naster. Härutöver har antalet priv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a vårdgivare inom olika områden ökat och nya tillkommit. Det gäller exempelvis många sjuksköterskor och sjuk</w:t>
        <w:softHyphen/>
        <w:t>gymnaster som övergått till privat verk</w:t>
        <w:softHyphen/>
        <w:t>samhet. Nytill</w:t>
        <w:softHyphen/>
        <w:t>komna grupper är främst legitimerade kiroprakt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r. Även vissa naprapater förväntas inom en snar framtid kunna bli legitime</w:t>
        <w:softHyphen/>
        <w:t xml:space="preserve">ra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ternationella förhålla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 var det första land i världen med en så gott som heltäckande patientförsäk</w:t>
        <w:softHyphen/>
        <w:t>ring. År 1987 införde Finland en patientför</w:t>
        <w:softHyphen/>
        <w:t>säkring genom lag</w:t>
        <w:softHyphen/>
        <w:t>stiftning med den svenska frivilliga försäkringen som förebild. Även i Danmark infördes år 1992 lagstiftningsvägen en liknande försäk</w:t>
        <w:softHyphen/>
        <w:t>ring. I Norge infördes år 1988 en till</w:t>
        <w:softHyphen/>
        <w:t>fällig ordning med patientskadeersätt</w:t>
        <w:softHyphen/>
        <w:t>ning liknande den svenska försäkringen. För närvaran</w:t>
        <w:softHyphen/>
        <w:t>de bereder det norska justitie</w:t>
        <w:softHyphen/>
        <w:t>departe</w:t>
        <w:softHyphen/>
        <w:t>mentet ett förslag till en särskild patientskade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om EG finns för närvarande inga gemen</w:t>
        <w:softHyphen/>
        <w:t>samma regler om ersättning för patient</w:t>
        <w:softHyphen/>
        <w:t>skador. Inom EG-kommissionen bereds ett förslag om särskilt ansvar vid utövande av tjänster. Det är en fortsätt</w:t>
        <w:softHyphen/>
        <w:t>ning på ett tidigare ant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t direktiv om produkt</w:t>
        <w:softHyphen/>
        <w:t>ansvar. Syftet är att harmonise</w:t>
        <w:softHyphen/>
        <w:t>ra och skärpa E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änder</w:t>
        <w:softHyphen/>
        <w:t>nas regler om ansvar för de flesta tjänster. Förslagen innebär bl.a. införan</w:t>
        <w:softHyphen/>
        <w:t>de av omvänd bevisbörda, dvs. att det är tjänsteutövaren som skall göra sannolikt att en skada inte beror på denne. Huruvida även hälso- och sjukvårdspersonal kom</w:t>
        <w:softHyphen/>
        <w:t>mer att omfattas av detta förslag är ännu okla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ehovet av nya reg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framgår av utredningens direktiv har det funnits flera skäl för en över</w:t>
        <w:softHyphen/>
        <w:t>syn av de nuvarande möjligheterna till ersätt</w:t>
        <w:softHyphen/>
        <w:t>ning för behand</w:t>
        <w:softHyphen/>
        <w:t>li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kador inom hälso- och sjukvår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viktigt skäl för översynen är att dagens utveckling mot nya vårdfo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r och ett ökat antal vårdgivare innebär att det inte längre är möjligt att garan</w:t>
        <w:softHyphen/>
        <w:t>tera att en patient vid behandlingsskada kommer att kunna få ers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 enligt de principer som gäller enligt patientför</w:t>
        <w:softHyphen/>
        <w:t>säkringen. Det kan således föreligga en risk för att vissa vårdgivare medvetet eller omedvetet avstår från ett försäk</w:t>
        <w:softHyphen/>
        <w:t>ringsskyd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genomförda anpassningen till EES-avtalet och EG har medfört att bl.a. en ny konkur</w:t>
        <w:softHyphen/>
        <w:t>renslagstiftning införts. Denna har i sin tur fått till följd att det nuvarande konsorti</w:t>
        <w:softHyphen/>
        <w:t>et för patientförsäk</w:t>
        <w:softHyphen/>
        <w:t>ring inte kan finnas kvar i sin nuvaran</w:t>
        <w:softHyphen/>
        <w:t>de ut</w:t>
        <w:softHyphen/>
        <w:t>formning. Konsortiet har därför sagt upp alla för</w:t>
        <w:softHyphen/>
        <w:t>säk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tal, de flesta till utgången av år 1993. Avtalet med land</w:t>
        <w:softHyphen/>
        <w:t>stingen upphör med utgången av år 1994. Upp</w:t>
        <w:softHyphen/>
        <w:t>delningen av patient</w:t>
        <w:softHyphen/>
        <w:t>för</w:t>
        <w:softHyphen/>
        <w:t>säkringen på ett större antal försäkrings</w:t>
        <w:softHyphen/>
        <w:t>givare, såväl svenska som utländska, kan medföra en risk för att villkoren inte blir enhet</w:t>
        <w:softHyphen/>
        <w:t>li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förandet av den nya produktansvars</w:t>
        <w:softHyphen/>
        <w:t>lagen, efter förebild från ett EG direktiv, har bl.a. inneburit att läke</w:t>
        <w:softHyphen/>
        <w:t>medel och sjukvårds</w:t>
        <w:softHyphen/>
        <w:t>ut</w:t>
        <w:softHyphen/>
        <w:t>rustning i stor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räckning omfattas av denna lag. Vissa läkemedel och viss utrustning, främst egentillverkade som inte sätts i omlopp i närings</w:t>
        <w:softHyphen/>
        <w:t>verksamhet, 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attas dock inte av produktan</w:t>
        <w:softHyphen/>
        <w:t>svarsla</w:t>
        <w:softHyphen/>
        <w:t>gen. Det kan föreligga en risk för att skador orsa</w:t>
        <w:softHyphen/>
        <w:t>kade av sådana läkemedel och sådan utrustning varken 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r att ersättas enligt produktansvarsla</w:t>
        <w:softHyphen/>
        <w:t>gen, läkemedelsförsäk</w:t>
        <w:softHyphen/>
        <w:t>ringen eller enligt någon patientförsäk</w:t>
        <w:softHyphen/>
        <w:t>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s slutsat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nuvarande patientförsäkringen har funnits i snart 20 år. Ut</w:t>
        <w:softHyphen/>
        <w:t>redningen kan konstatera att försäkringen i huvudsak har fungerat som avsett och att den i dag är väletablerad. Stor enighet råder också om att patienterna är en grupp som det är motiverat att särbehandla vad gäller skador i samband med hälso- och sjukvård. Genom den för-säkringstekniska lösningen har behovet av att skadeståndsrättsligt reglera patientskador kunnat minim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 de år försäkringen funnits har drygt 90 000 skador anmälts och drygt 40 procent av dem ersatts. Den beräknade kostnaden för försäkr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till och med år 1993 har uppgått till cirka 1,5 miljarder kronor inklusive reserv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anser att det inte är sanno</w:t>
        <w:softHyphen/>
        <w:t>likt att patienterna kunnat få motsvaran</w:t>
        <w:softHyphen/>
        <w:t>de ersättning på ett så snabbt och om</w:t>
        <w:softHyphen/>
        <w:t>fattande sätt om ersättn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skulle ha utgått enbart på skadeståndsrättsliga grunder, detta oavsett om skadestånds</w:t>
        <w:softHyphen/>
        <w:t>rätten vad avser patientskador genom lag</w:t>
        <w:softHyphen/>
        <w:t>stiftning eller praxis utvecklats till att omfatta inte enbart culpösa skador, dvs. inte enbart sk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or orsakade av ett oaktsamt handlande. Denna slutsats stöder utredningen bl.a. på den omständigheten att såväl Finland, Danmark som Norge, vilka samtliga har en likartad skade</w:t>
        <w:softHyphen/>
        <w:t>s</w:t>
        <w:softHyphen/>
        <w:t>tåndsrättslig lagstiftning som Sverige, valt att under de senaste åren införa ett lagstadgat försäkringssystem som i huvud</w:t>
        <w:softHyphen/>
        <w:t>sak bygger på den svenska försäkringslös</w:t>
        <w:softHyphen/>
        <w:t>ningen och erfarenheterna däri</w:t>
        <w:softHyphen/>
        <w:t>frå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har också dragit slutsatsen att någon form av för</w:t>
        <w:softHyphen/>
        <w:t>säkringssy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m utgör det mest effektiva sättet för patienter</w:t>
        <w:softHyphen/>
        <w:t>na att snabbt och säkert erhålla ersättning för patientskador i samband med hälso- och sjukvård och att en utvidgning av den skadeståndsrättsliga regleringen i dessa fall inte är en effektiv vä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finns enligt utredningens uppfattning två sätt att i framtiden lösa patienter</w:t>
        <w:softHyphen/>
        <w:t>nas behov av ekonomisk ersättning för behand</w:t>
        <w:softHyphen/>
        <w:t>lingsskador i 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nd med hälso- och sjukvård. Den ena vägen är att som idag bygga ersätt</w:t>
        <w:softHyphen/>
        <w:t>ningssystemet på en fri</w:t>
        <w:softHyphen/>
        <w:t>villig försäkrings</w:t>
        <w:softHyphen/>
        <w:t>lösning. Den andra vägen är att lag</w:t>
        <w:softHyphen/>
        <w:t>stifta här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har övervägt möjligheten att inom ramen för en fortsatt frivil</w:t>
        <w:softHyphen/>
        <w:t>lig för</w:t>
        <w:softHyphen/>
        <w:t>säkringslösning ersätta patienterna för skador. En sådan frivi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lighet måste emeller</w:t>
        <w:softHyphen/>
        <w:t>tid till att börja med enligt ut</w:t>
        <w:softHyphen/>
        <w:t>redningens mening bygga på förut</w:t>
        <w:softHyphen/>
        <w:t>sättning</w:t>
        <w:softHyphen/>
        <w:t>en att även patienter som skadas hos vård</w:t>
        <w:softHyphen/>
        <w:t xml:space="preserve">givare som </w:t>
      </w:r>
      <w:r>
        <w:rPr>
          <w:rFonts w:eastAsia="Times New Roman  (TT)" w:cs="Times New Roman  (TT)" w:ascii="Times New Roman  (TT)" w:hAnsi="Times New Roman  (TT)"/>
          <w:i/>
          <w:iCs/>
          <w:color w:val="000000"/>
          <w:sz w:val="20"/>
          <w:szCs w:val="20"/>
        </w:rPr>
        <w:t>inte</w:t>
      </w:r>
      <w:r>
        <w:rPr>
          <w:rFonts w:eastAsia="Times New Roman  (TT)" w:cs="Times New Roman  (TT)" w:ascii="Times New Roman  (TT)" w:hAnsi="Times New Roman  (TT)"/>
          <w:color w:val="000000"/>
          <w:sz w:val="20"/>
          <w:szCs w:val="20"/>
        </w:rPr>
        <w:t xml:space="preserve"> har något för</w:t>
        <w:softHyphen/>
        <w:t>säk</w:t>
        <w:softHyphen/>
        <w:t>ringsskydd motsvarande det nuvarande ändå har möjlighet att erhålla ersättning för sina skador. I de diskussioner utredning</w:t>
        <w:softHyphen/>
        <w:t>en haft med represen</w:t>
        <w:softHyphen/>
        <w:t>tanter för såväl de offentliga som de privata vård</w:t>
        <w:softHyphen/>
        <w:t>givarna har framkommit att dessa inte är beredda att garantera att även patienter som erhåller behandling hos oförsäkrade vårdgivare får ersättning för skador i samband med vår</w:t>
        <w:softHyphen/>
        <w:t>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om en sådan garanti skulle utfärdas talar andra skäl mot att en framti</w:t>
        <w:softHyphen/>
        <w:t>da ersättningslösning kan vila på frivillig grund. Som tidigare nämnts har flera av de förutsättningar som låg till grund för den nuvarande försäkring</w:t>
        <w:softHyphen/>
        <w:t>en ändrats. Genom att det nuvarande konsortiet upplöses kommer möjlighe</w:t>
        <w:softHyphen/>
        <w:t>terna till en enhetlig behandling av skadefallen att minska betydligt främst genom att såväl antalet försäkringsgivare som antalet vårdgivare kommer att öka. Likaså kommer förutsätt</w:t>
        <w:softHyphen/>
        <w:t>ningarna för en samlad uppföljning och utveckling av ersättningsbestämmelserna att försäm</w:t>
        <w:softHyphen/>
        <w:t>ras. Det finns även en risk för att det skadeför</w:t>
        <w:softHyphen/>
        <w:t>ebyggande arbetet försäm</w:t>
        <w:softHyphen/>
        <w:t xml:space="preserve">r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pplösningen av konsortiet aktualiserar härutöver frågor om framtiden för den nuvarande patientskade</w:t>
        <w:softHyphen/>
        <w:t>nämnden. Dess arbete för enhetlig praxis och som en, om än frivillig, prövningsinstans har varit framgångsrikt. Nämnden har på ett effek</w:t>
        <w:softHyphen/>
        <w:t>tivt sätt kanaliserat klagomål som rik</w:t>
        <w:softHyphen/>
        <w:t>tats mot skaderegle</w:t>
        <w:softHyphen/>
        <w:t>ring</w:t>
        <w:softHyphen/>
        <w:t>en. Det vore där</w:t>
        <w:softHyphen/>
        <w:t>för olämpligt om nämnden inte i någon form skulle ha möj</w:t>
        <w:softHyphen/>
        <w:t>lighet att fortsätta sin verksamhet i fram</w:t>
        <w:softHyphen/>
        <w:t>tiden. Det är mycket tveksamt om motsvarande sammanhållna organisation kan bibehållas på frivillig väg sedan konsortiet upplös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nu angivna omständigheterna talar enligt utredningens upp</w:t>
        <w:softHyphen/>
        <w:t>fattning starkt för att en framtida ersättningslösning inte kan lösas på frivillig väg utan att den bör lagregleras liksom i andra nordiska län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föreslår att ersättningen till patienter för ska</w:t>
        <w:softHyphen/>
        <w:t xml:space="preserve">dor i samband med behandling inom hälso- och sjukvården lagregler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anser sam</w:t>
        <w:softHyphen/>
        <w:t>tidigt att invändningarna mot att genom ska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ånds</w:t>
        <w:softHyphen/>
        <w:t>rättslig lagstiftning införa ett sådant skydd fortfarande gör sig gällande. En sådan skadestånds-lagstift</w:t>
        <w:softHyphen/>
        <w:t>ning med exempelvis strikt ansvar för patientska</w:t>
        <w:softHyphen/>
        <w:t>dor skulle inte garantera att alla vård</w:t>
        <w:softHyphen/>
        <w:t>givare ersatte dessa skador genom exempel</w:t>
        <w:softHyphen/>
        <w:t>vis en försäkring. Det skulle i sin tur kunna inn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ära att patienter som skadades vid behandling hos vårdgivare som saknar försäkringsskydd även i fortsätt</w:t>
        <w:softHyphen/>
        <w:t>ningen i vissa fall måste gå till domstol för att erhålla ersätt</w:t>
        <w:softHyphen/>
        <w:t>ning och att sådan ersättning skulle kunna utebli på grund av bristande betalningsför</w:t>
        <w:softHyphen/>
        <w:t xml:space="preserve">måga hos vårdgivar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utredningen uppfattning är det därför lämpligare att införa en sä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ild ersättningsrätt för patientskador fri</w:t>
        <w:softHyphen/>
        <w:t>stående från skadestånds</w:t>
        <w:softHyphen/>
        <w:t>rätten. För att garantera att patienterna erhåller ett tillfredställande ekonomiskt skydd vid patientskador bör ersättningsrätten kom</w:t>
        <w:softHyphen/>
        <w:t>bineras med en skyl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 för vård</w:t>
        <w:softHyphen/>
        <w:t xml:space="preserve">givarna att teckna en patientförsäk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nuvarande frivilliga försäkringen i den form den erhållit genom sam</w:t>
        <w:softHyphen/>
        <w:t>arbetet mellan landstingen och konsortiet för patientförsäkring har fungerat i stort sett tillfredställande. Den har dominerat marknaden. Under de snart tjugo år för</w:t>
        <w:softHyphen/>
        <w:t>säkringen har funnits har således en om</w:t>
        <w:softHyphen/>
        <w:t>fattande praxis erhållits genom såväl patientskadenämndens rekommendationer som flera skiljemanna</w:t>
        <w:softHyphen/>
        <w:t>avgöranden. Försäk</w:t>
        <w:softHyphen/>
        <w:t>ringsvill</w:t>
        <w:softHyphen/>
        <w:t>koren har ändrats vid flera 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ällen på grundval av de erfarenheter som vunnits genom nämndens verksam</w:t>
        <w:softHyphen/>
        <w:t>het, skiljemannaav</w:t>
        <w:softHyphen/>
        <w:t>görande</w:t>
        <w:softHyphen/>
        <w:t>na och skaderegle</w:t>
        <w:softHyphen/>
        <w:t>ringen i övrigt. De regler som införts i andra nordiska länder har också i många delar byggt på den nuvarande svenska patientförsäkringen och erfarenheterna från den. Med hänsyn till dessa omstän</w:t>
        <w:softHyphen/>
        <w:t>digheter har utredningen funnit det naturligt att bygga förslaget till lag på den nuvarande patientförsäkringen och dess villkor. Utredningen har samtidigt försökt att ta tillvara erfar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erna från de övriga nordiska ländernas lag</w:t>
        <w:softHyphen/>
        <w:t>stif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föreslagna regleringen innefattar en rätt till ersättning för sådana produkt</w:t>
        <w:softHyphen/>
        <w:t>skador inom den offentliga hälso- och sjukvården som för när</w:t>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rande faller utanför produktansvarslagens tillämpningsom</w:t>
        <w:softHyphen/>
        <w:t>rå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tientskade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föreslår att en särskild lag – patientskadelag – införs. Enligt lag</w:t>
        <w:softHyphen/>
        <w:t>förslaget får patienter rätt till ersätt</w:t>
        <w:softHyphen/>
        <w:t>ning för skador som uppkommer i sam</w:t>
        <w:softHyphen/>
        <w:t>band med hälso- och sjukvård i Sverige. Sådana skador benämns patientska</w:t>
        <w:softHyphen/>
        <w:t>dor. Dessa ska</w:t>
        <w:softHyphen/>
        <w:t xml:space="preserve">dor kan indelas i fem grupp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Behandlingsskador – skador som orsakas av undersökning, be</w:t>
        <w:softHyphen/>
        <w:t>hand</w:t>
        <w:softHyphen/>
        <w:t>ling eller annan dylik åtgär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Materialskador – skador som  orsakas av fel hos eller felaktig han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 av sjukvårdmaterial eller sjukvårdsutrust</w:t>
        <w:softHyphen/>
        <w: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Diagnosskador – skador som orsakas genom att faktiskt iakttagbara sjukdoms</w:t>
        <w:softHyphen/>
        <w:t>tecken i samband med diagnostik förbises eller tolkas felaktig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Infektionsskador – skador som orsakas av att smittämne överförs till patienten i samband med undersökning, behandling eller annan dylik å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ärd och medför infek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Olycksfallsskador – skador som orsakas genom olycksfall i samband med undersök</w:t>
        <w:softHyphen/>
        <w:t>ning, behandling eller dylik åtgärd av vårdpersonal eller inträffar i samband med sjuktransport eller i samband med brand eller annan skada på vårdlokaler eller till följd av fel på sjukvårdsutrust</w:t>
        <w:softHyphen/>
        <w: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Utredningen föreslår att </w:t>
      </w:r>
      <w:r>
        <w:rPr>
          <w:rFonts w:eastAsia="Times New Roman  (TT)" w:cs="Times New Roman  (TT)" w:ascii="Times New Roman  (TT)" w:hAnsi="Times New Roman  (TT)"/>
          <w:i/>
          <w:iCs/>
          <w:color w:val="000000"/>
          <w:sz w:val="20"/>
          <w:szCs w:val="20"/>
        </w:rPr>
        <w:t>psykiska skador</w:t>
      </w:r>
      <w:r>
        <w:rPr>
          <w:rFonts w:eastAsia="Times New Roman  (TT)" w:cs="Times New Roman  (TT)" w:ascii="Times New Roman  (TT)" w:hAnsi="Times New Roman  (TT)"/>
          <w:color w:val="000000"/>
          <w:sz w:val="20"/>
          <w:szCs w:val="20"/>
        </w:rPr>
        <w:t xml:space="preserve"> skall omfattas av lagen. För nä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varande omfattar patientförsäkringen endast fysiska skador och psykiska skador som beror på en fysisk skada. Utredningens förslag i denna del kom</w:t>
        <w:softHyphen/>
        <w:t xml:space="preserve">mer till uttryck på så sätt att ersättning ges för </w:t>
      </w:r>
      <w:r>
        <w:rPr>
          <w:rFonts w:eastAsia="Times New Roman  (TT)" w:cs="Times New Roman  (TT)" w:ascii="Times New Roman  (TT)" w:hAnsi="Times New Roman  (TT)"/>
          <w:i/>
          <w:iCs/>
          <w:color w:val="000000"/>
          <w:sz w:val="20"/>
          <w:szCs w:val="20"/>
        </w:rPr>
        <w:t>person</w:t>
        <w:softHyphen/>
        <w:t>ska</w:t>
        <w:softHyphen/>
        <w:t>dor</w:t>
      </w:r>
      <w:r>
        <w:rPr>
          <w:rFonts w:eastAsia="Times New Roman  (TT)" w:cs="Times New Roman  (TT)" w:ascii="Times New Roman  (TT)" w:hAnsi="Times New Roman  (TT)"/>
          <w:color w:val="000000"/>
          <w:sz w:val="20"/>
          <w:szCs w:val="20"/>
        </w:rPr>
        <w:t xml:space="preserve">. Detta begrepp skall tolkas enligt gängse skadeståndsrättslig praxi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nligt utredningens lagförslag kommer vissa skador </w:t>
      </w:r>
      <w:r>
        <w:rPr>
          <w:rFonts w:eastAsia="Times New Roman  (TT)" w:cs="Times New Roman  (TT)" w:ascii="Times New Roman  (TT)" w:hAnsi="Times New Roman  (TT)"/>
          <w:i/>
          <w:iCs/>
          <w:color w:val="000000"/>
          <w:sz w:val="20"/>
          <w:szCs w:val="20"/>
        </w:rPr>
        <w:t>inte</w:t>
      </w:r>
      <w:r>
        <w:rPr>
          <w:rFonts w:eastAsia="Times New Roman  (TT)" w:cs="Times New Roman  (TT)" w:ascii="Times New Roman  (TT)" w:hAnsi="Times New Roman  (TT)"/>
          <w:color w:val="000000"/>
          <w:sz w:val="20"/>
          <w:szCs w:val="20"/>
        </w:rPr>
        <w:t xml:space="preserve"> att omfattas av lagens patientskadebegrepp. Dessa undantag överens</w:t>
        <w:softHyphen/>
        <w:t>stämmer i huvudsak med undantagen i nuvarande försäk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För det första undantas skador som är orsakade av ett </w:t>
      </w:r>
      <w:r>
        <w:rPr>
          <w:rFonts w:eastAsia="Times New Roman  (TT)" w:cs="Times New Roman  (TT)" w:ascii="Times New Roman  (TT)" w:hAnsi="Times New Roman  (TT)"/>
          <w:i/>
          <w:iCs/>
          <w:color w:val="000000"/>
          <w:sz w:val="20"/>
          <w:szCs w:val="20"/>
        </w:rPr>
        <w:t>nöd</w:t>
        <w:softHyphen/>
        <w:t>vändigt risk</w:t>
        <w:softHyphen/>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tagande</w:t>
      </w:r>
      <w:r>
        <w:rPr>
          <w:rFonts w:eastAsia="Times New Roman  (TT)" w:cs="Times New Roman  (TT)" w:ascii="Times New Roman  (TT)" w:hAnsi="Times New Roman  (TT)"/>
          <w:color w:val="000000"/>
          <w:sz w:val="20"/>
          <w:szCs w:val="20"/>
        </w:rPr>
        <w:t>. Med detta menas skador som upp</w:t>
        <w:softHyphen/>
        <w:t>kommer till följd av ett nödvä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gt förfarande för diagnostisering eller behandling av sjuk</w:t>
        <w:softHyphen/>
        <w:t>domar eller skador som obehandlade är direkt livshotande eller leder till svår invalid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utöver ersätts inte heller enligt lag</w:t>
        <w:softHyphen/>
        <w:t>förslaget behandlingsskador och infek</w:t>
        <w:softHyphen/>
        <w:t>tionsskador som är</w:t>
      </w:r>
      <w:r>
        <w:rPr>
          <w:rFonts w:eastAsia="Times New Roman  (TT)" w:cs="Times New Roman  (TT)" w:ascii="Times New Roman  (TT)" w:hAnsi="Times New Roman  (TT)"/>
          <w:i/>
          <w:iCs/>
          <w:color w:val="000000"/>
          <w:sz w:val="20"/>
          <w:szCs w:val="20"/>
        </w:rPr>
        <w:t xml:space="preserve"> oundvikliga komplika</w:t>
        <w:softHyphen/>
        <w:t>tioner</w:t>
      </w:r>
      <w:r>
        <w:rPr>
          <w:rFonts w:eastAsia="Times New Roman  (TT)" w:cs="Times New Roman  (TT)" w:ascii="Times New Roman  (TT)" w:hAnsi="Times New Roman  (TT)"/>
          <w:color w:val="000000"/>
          <w:sz w:val="20"/>
          <w:szCs w:val="20"/>
        </w:rPr>
        <w:t xml:space="preserve"> till medi</w:t>
        <w:softHyphen/>
        <w:t>cinskt motive</w:t>
        <w:softHyphen/>
        <w:t>rade åtgär</w:t>
        <w:softHyphen/>
        <w:t>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utredningens uppfattning är de nu angivna undanta</w:t>
        <w:softHyphen/>
        <w:t>gen nöd</w:t>
        <w:softHyphen/>
        <w:t>vändiga begräns</w:t>
        <w:softHyphen/>
        <w:t>ningar i ersättningsrätten som inte kan undvikas med hänsyn till hälso- och sjukvårdens speciella förhålla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Utredningen har också övervägt att låta patientskadebegreppet omfatta </w:t>
      </w:r>
      <w:r>
        <w:rPr>
          <w:rFonts w:eastAsia="Times New Roman  (TT)" w:cs="Times New Roman  (TT)" w:ascii="Times New Roman  (TT)" w:hAnsi="Times New Roman  (TT)"/>
          <w:i/>
          <w:iCs/>
          <w:color w:val="000000"/>
          <w:sz w:val="20"/>
          <w:szCs w:val="20"/>
        </w:rPr>
        <w:t>bristande information</w:t>
      </w:r>
      <w:r>
        <w:rPr>
          <w:rFonts w:eastAsia="Times New Roman  (TT)" w:cs="Times New Roman  (TT)" w:ascii="Times New Roman  (TT)" w:hAnsi="Times New Roman  (TT)"/>
          <w:color w:val="000000"/>
          <w:sz w:val="20"/>
          <w:szCs w:val="20"/>
        </w:rPr>
        <w:t xml:space="preserve"> till patienten och </w:t>
      </w:r>
      <w:r>
        <w:rPr>
          <w:rFonts w:eastAsia="Times New Roman  (TT)" w:cs="Times New Roman  (TT)" w:ascii="Times New Roman  (TT)" w:hAnsi="Times New Roman  (TT)"/>
          <w:i/>
          <w:iCs/>
          <w:color w:val="000000"/>
          <w:sz w:val="20"/>
          <w:szCs w:val="20"/>
        </w:rPr>
        <w:t>uteblivet samtycke</w:t>
      </w:r>
      <w:r>
        <w:rPr>
          <w:rFonts w:eastAsia="Times New Roman  (TT)" w:cs="Times New Roman  (TT)" w:ascii="Times New Roman  (TT)" w:hAnsi="Times New Roman  (TT)"/>
          <w:color w:val="000000"/>
          <w:sz w:val="20"/>
          <w:szCs w:val="20"/>
        </w:rPr>
        <w:t xml:space="preserve"> från patienten i samband med behandling men funnit att ersättning i de fallen inte bör ges inom ramen för utred</w:t>
        <w:softHyphen/>
        <w:t>ningens förslag till patientska</w:t>
        <w:softHyphen/>
        <w:t>de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viktig förutsättning för att ersätt</w:t>
        <w:softHyphen/>
        <w:t>ning skall utgå är att en skada till</w:t>
        <w:softHyphen/>
        <w:softHyphen/>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fogats patienten genom ett handlande eller en underlåtenhet från hälso- och sjukvårdens sida. </w:t>
      </w:r>
      <w:r>
        <w:rPr>
          <w:rFonts w:eastAsia="Times New Roman  (TT)" w:cs="Times New Roman  (TT)" w:ascii="Times New Roman  (TT)" w:hAnsi="Times New Roman  (TT)"/>
          <w:i/>
          <w:iCs/>
          <w:color w:val="000000"/>
          <w:sz w:val="20"/>
          <w:szCs w:val="20"/>
        </w:rPr>
        <w:t>Skador som har sin grund i patientens grundsju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dom</w:t>
      </w:r>
      <w:r>
        <w:rPr>
          <w:rFonts w:eastAsia="Times New Roman  (TT)" w:cs="Times New Roman  (TT)" w:ascii="Times New Roman  (TT)" w:hAnsi="Times New Roman  (TT)"/>
          <w:color w:val="000000"/>
          <w:sz w:val="20"/>
          <w:szCs w:val="20"/>
        </w:rPr>
        <w:t xml:space="preserve"> kan således inte betraktas som en patient</w:t>
        <w:softHyphen/>
        <w:t xml:space="preserve">skada i lagens mening. Detta innebär att en skada måste vara </w:t>
      </w:r>
      <w:r>
        <w:rPr>
          <w:rFonts w:eastAsia="Times New Roman  (TT)" w:cs="Times New Roman  (TT)" w:ascii="Times New Roman  (TT)" w:hAnsi="Times New Roman  (TT)"/>
          <w:i/>
          <w:iCs/>
          <w:color w:val="000000"/>
          <w:sz w:val="20"/>
          <w:szCs w:val="20"/>
        </w:rPr>
        <w:t>tillförd</w:t>
      </w:r>
      <w:r>
        <w:rPr>
          <w:rFonts w:eastAsia="Times New Roman  (TT)" w:cs="Times New Roman  (TT)" w:ascii="Times New Roman  (TT)" w:hAnsi="Times New Roman  (TT)"/>
          <w:color w:val="000000"/>
          <w:sz w:val="20"/>
          <w:szCs w:val="20"/>
        </w:rPr>
        <w:t xml:space="preserve"> genom hälso- och sjukvården. Härigenom kon</w:t>
        <w:softHyphen/>
        <w:t>stateras endast det faktum att någon garanti inte kan ställas för ett visst vård</w:t>
        <w:softHyphen/>
        <w:t>resul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Utredningen föreslår vidare att </w:t>
      </w:r>
      <w:r>
        <w:rPr>
          <w:rFonts w:eastAsia="Times New Roman  (TT)" w:cs="Times New Roman  (TT)" w:ascii="Times New Roman  (TT)" w:hAnsi="Times New Roman  (TT)"/>
          <w:i/>
          <w:iCs/>
          <w:color w:val="000000"/>
          <w:sz w:val="20"/>
          <w:szCs w:val="20"/>
        </w:rPr>
        <w:t>läke</w:t>
        <w:softHyphen/>
        <w:t>medelsskador</w:t>
      </w:r>
      <w:r>
        <w:rPr>
          <w:rFonts w:eastAsia="Times New Roman  (TT)" w:cs="Times New Roman  (TT)" w:ascii="Times New Roman  (TT)" w:hAnsi="Times New Roman  (TT)"/>
          <w:color w:val="000000"/>
          <w:sz w:val="20"/>
          <w:szCs w:val="20"/>
        </w:rPr>
        <w:t xml:space="preserve"> ersätts i de fall skadan är en följd av att läkemedlet använts i strid med gällande anvisningar eller det tillverkats eller importerats direkt av vårdgivaren. Denna rätt till ers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 är en utvidg</w:t>
        <w:softHyphen/>
        <w:t>ning i förhållande till nuvarande försäkringsvill</w:t>
        <w:softHyphen/>
        <w:t>kor. Syf</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t med utvid</w:t>
        <w:softHyphen/>
        <w:t>gningen är att säkerställa att fler</w:t>
        <w:softHyphen/>
        <w:t>talet skador på grund av läkemedel omfattas antingen av patient</w:t>
        <w:softHyphen/>
        <w:t>skadelagen, läkemedels</w:t>
        <w:softHyphen/>
        <w:t>för</w:t>
        <w:softHyphen/>
        <w:t>säkr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eller produktansvar</w:t>
        <w:softHyphen/>
        <w:t>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bedömningen av om en skada är att betrakta som en patient</w:t>
        <w:softHyphen/>
        <w:t>ska</w:t>
        <w:softHyphen/>
        <w:t>da används enligt nuvarande patientförsäkring vissa särskilda be</w:t>
        <w:softHyphen/>
        <w:t>dömnings</w:t>
        <w:softHyphen/>
        <w:t>grun</w:t>
        <w:softHyphen/>
        <w:t xml:space="preserve">der. Dessa bör tillämpas även i framtiden. De bör dock uttryckligen framgå av lagtexten. Således skall man till att börja med avgöra om det föreligger ett </w:t>
      </w:r>
      <w:r>
        <w:rPr>
          <w:rFonts w:eastAsia="Times New Roman  (TT)" w:cs="Times New Roman  (TT)" w:ascii="Times New Roman  (TT)" w:hAnsi="Times New Roman  (TT)"/>
          <w:i/>
          <w:iCs/>
          <w:color w:val="000000"/>
          <w:sz w:val="20"/>
          <w:szCs w:val="20"/>
        </w:rPr>
        <w:t>kausalsamband</w:t>
      </w:r>
      <w:r>
        <w:rPr>
          <w:rFonts w:eastAsia="Times New Roman  (TT)" w:cs="Times New Roman  (TT)" w:ascii="Times New Roman  (TT)" w:hAnsi="Times New Roman  (TT)"/>
          <w:color w:val="000000"/>
          <w:sz w:val="20"/>
          <w:szCs w:val="20"/>
        </w:rPr>
        <w:t xml:space="preserve"> mellan den av hälso- och sjukvården vidta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na åtgärden och den skada som uppkommit. Om så är fallet skall därefter bedömas om åtgär</w:t>
        <w:softHyphen/>
        <w:t xml:space="preserve">den var </w:t>
      </w:r>
      <w:r>
        <w:rPr>
          <w:rFonts w:eastAsia="Times New Roman  (TT)" w:cs="Times New Roman  (TT)" w:ascii="Times New Roman  (TT)" w:hAnsi="Times New Roman  (TT)"/>
          <w:i/>
          <w:iCs/>
          <w:color w:val="000000"/>
          <w:sz w:val="20"/>
          <w:szCs w:val="20"/>
        </w:rPr>
        <w:t>medicinskt motiverad</w:t>
      </w:r>
      <w:r>
        <w:rPr>
          <w:rFonts w:eastAsia="Times New Roman  (TT)" w:cs="Times New Roman  (TT)" w:ascii="Times New Roman  (TT)" w:hAnsi="Times New Roman  (TT)"/>
          <w:color w:val="000000"/>
          <w:sz w:val="20"/>
          <w:szCs w:val="20"/>
        </w:rPr>
        <w:t>. Bedöm</w:t>
        <w:softHyphen/>
        <w:t>ningen av om en behandlingsskada eller diagnosska</w:t>
        <w:softHyphen/>
        <w:t>da föreligger skall ske utifrån den ku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skapsnivå och den praxis som gäller för </w:t>
      </w:r>
      <w:r>
        <w:rPr>
          <w:rFonts w:eastAsia="Times New Roman  (TT)" w:cs="Times New Roman  (TT)" w:ascii="Times New Roman  (TT)" w:hAnsi="Times New Roman  (TT)"/>
          <w:i/>
          <w:iCs/>
          <w:color w:val="000000"/>
          <w:sz w:val="20"/>
          <w:szCs w:val="20"/>
        </w:rPr>
        <w:t>en erfaren specialist</w:t>
      </w:r>
      <w:r>
        <w:rPr>
          <w:rFonts w:eastAsia="Times New Roman  (TT)" w:cs="Times New Roman  (TT)" w:ascii="Times New Roman  (TT)" w:hAnsi="Times New Roman  (TT)"/>
          <w:color w:val="000000"/>
          <w:sz w:val="20"/>
          <w:szCs w:val="20"/>
        </w:rPr>
        <w:t xml:space="preserve"> inom berört område (specialistbe</w:t>
        <w:softHyphen/>
        <w:t>dömningen). Slutligen skall bedömningen av beha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lingsskador ske med hjälp av ett </w:t>
      </w:r>
      <w:r>
        <w:rPr>
          <w:rFonts w:eastAsia="Times New Roman  (TT)" w:cs="Times New Roman  (TT)" w:ascii="Times New Roman  (TT)" w:hAnsi="Times New Roman  (TT)"/>
          <w:i/>
          <w:iCs/>
          <w:color w:val="000000"/>
          <w:sz w:val="20"/>
          <w:szCs w:val="20"/>
        </w:rPr>
        <w:t>facitresone</w:t>
        <w:softHyphen/>
        <w:t>mang</w:t>
      </w:r>
      <w:r>
        <w:rPr>
          <w:rFonts w:eastAsia="Times New Roman  (TT)" w:cs="Times New Roman  (TT)" w:ascii="Times New Roman  (TT)" w:hAnsi="Times New Roman  (TT)"/>
          <w:color w:val="000000"/>
          <w:sz w:val="20"/>
          <w:szCs w:val="20"/>
        </w:rPr>
        <w:t xml:space="preserve"> dvs. man skall vid bedöm</w:t>
        <w:softHyphen/>
        <w:t>ningen utgå från de fakta som finns i fallet vid tidpunkten för skadereglering</w:t>
        <w:softHyphen/>
        <w:t>en och inte endast vid tidpunkten då åtgärden vidtogs. Facit</w:t>
        <w:softHyphen/>
        <w:t>resonemanget skall tillämpas såväl på den metod som den tek</w:t>
        <w:softHyphen/>
        <w:t>nik som användes vid behandlingen. De nu angivna bedömningsgrunderna till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s i huvudsak redan enligt gällande försäk</w:t>
        <w:softHyphen/>
        <w:softHyphen/>
        <w:softHyphen/>
        <w:softHyphen/>
        <w:softHyphen/>
        <w:softHyphen/>
        <w:softHyphen/>
        <w:t>ringsvillkor. Såvitt gäller facitresone</w:t>
        <w:softHyphen/>
        <w:t>mang på metodva</w:t>
        <w:softHyphen/>
        <w:t>let är utredningens för</w:t>
        <w:softHyphen/>
        <w:t>slag dock en utvidgning i förhållande till nuvarande försäkrings</w:t>
        <w:softHyphen/>
        <w:t>villk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vissa fall kan undantaget för ound</w:t>
        <w:softHyphen/>
        <w:t>vikliga komplikationer få oskäliga följ</w:t>
        <w:softHyphen/>
        <w:t xml:space="preserve">der. Ibland inträffar </w:t>
      </w:r>
      <w:r>
        <w:rPr>
          <w:rFonts w:eastAsia="Times New Roman  (TT)" w:cs="Times New Roman  (TT)" w:ascii="Times New Roman  (TT)" w:hAnsi="Times New Roman  (TT)"/>
          <w:i/>
          <w:iCs/>
          <w:color w:val="000000"/>
          <w:sz w:val="20"/>
          <w:szCs w:val="20"/>
        </w:rPr>
        <w:t>mycket allvarliga skador</w:t>
      </w:r>
      <w:r>
        <w:rPr>
          <w:rFonts w:eastAsia="Times New Roman  (TT)" w:cs="Times New Roman  (TT)" w:ascii="Times New Roman  (TT)" w:hAnsi="Times New Roman  (TT)"/>
          <w:color w:val="000000"/>
          <w:sz w:val="20"/>
          <w:szCs w:val="20"/>
        </w:rPr>
        <w:t xml:space="preserve"> vid be</w:t>
        <w:softHyphen/>
        <w:t>handling av en sjukdom  eller skada som obehandlad är av över</w:t>
        <w:softHyphen/>
        <w:softHyphen/>
        <w:t>gående art eller i vart fall inte kan leda till allvarligare besvär för patienten. Om en sådan behandling leder till svår invaliditet eller dödsfall är den enligt utredningens förslag, liksom hittills, att betrakta som en patient</w:t>
        <w:softHyphen/>
        <w:t>skada även om skadan var en oundviklig komplika</w:t>
        <w:softHyphen/>
        <w:t>tion till en medicinskt motiverad åtgärd. Sådana sk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dor kan exempelvis vara skador på grund av </w:t>
      </w:r>
      <w:r>
        <w:rPr>
          <w:rFonts w:eastAsia="Times New Roman  (TT)" w:cs="Times New Roman  (TT)" w:ascii="Times New Roman  (TT)" w:hAnsi="Times New Roman  (TT)"/>
          <w:i/>
          <w:iCs/>
          <w:color w:val="000000"/>
          <w:sz w:val="20"/>
          <w:szCs w:val="20"/>
        </w:rPr>
        <w:t>okända smittämnen</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föreslår att beräkningen av patientskadeersättningens storlek förenklas. De skador som är att betrakta som patientskador skall ersättas enligt skadeståndslagens ersättningsregler. Från ersätt</w:t>
        <w:softHyphen/>
        <w:t>ningen skall avr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nas </w:t>
      </w:r>
      <w:r>
        <w:rPr>
          <w:rFonts w:eastAsia="Times New Roman  (TT)" w:cs="Times New Roman  (TT)" w:ascii="Times New Roman  (TT)" w:hAnsi="Times New Roman  (TT)"/>
          <w:i/>
          <w:iCs/>
          <w:color w:val="000000"/>
          <w:sz w:val="20"/>
          <w:szCs w:val="20"/>
        </w:rPr>
        <w:t>en självrisk</w:t>
      </w:r>
      <w:r>
        <w:rPr>
          <w:rFonts w:eastAsia="Times New Roman  (TT)" w:cs="Times New Roman  (TT)" w:ascii="Times New Roman  (TT)" w:hAnsi="Times New Roman  (TT)"/>
          <w:color w:val="000000"/>
          <w:sz w:val="20"/>
          <w:szCs w:val="20"/>
        </w:rPr>
        <w:t xml:space="preserve"> på 5 procent av basbeloppet (för när</w:t>
        <w:softHyphen/>
        <w:t>varande 1 760 kr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garantera att patienterna erhål</w:t>
        <w:softHyphen/>
        <w:t>ler ersättning enligt lagens bestämmel</w:t>
        <w:softHyphen/>
        <w:t xml:space="preserve">ser föreslår utredningen att </w:t>
      </w:r>
      <w:r>
        <w:rPr>
          <w:rFonts w:eastAsia="Times New Roman  (TT)" w:cs="Times New Roman  (TT)" w:ascii="Times New Roman  (TT)" w:hAnsi="Times New Roman  (TT)"/>
          <w:i/>
          <w:iCs/>
          <w:color w:val="000000"/>
          <w:sz w:val="20"/>
          <w:szCs w:val="20"/>
        </w:rPr>
        <w:t>en vårdgivare är skyldig att teckna en försäk</w:t>
        <w:softHyphen/>
        <w:t>ring</w:t>
      </w:r>
      <w:r>
        <w:rPr>
          <w:rFonts w:eastAsia="Times New Roman  (TT)" w:cs="Times New Roman  (TT)" w:ascii="Times New Roman  (TT)" w:hAnsi="Times New Roman  (TT)"/>
          <w:color w:val="000000"/>
          <w:sz w:val="20"/>
          <w:szCs w:val="20"/>
        </w:rPr>
        <w:t xml:space="preserve"> som täcker ersättningsanspråk enligt lagen. Denna försäkringsskyldig</w:t>
        <w:softHyphen/>
        <w:t>het gäller inte staten och landstingen. Enligt utred</w:t>
        <w:softHyphen/>
        <w:t>n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s uppfattning har staten och land</w:t>
        <w:softHyphen/>
        <w:t>stingen ekonomiska förutsättningar att täcka ersättnings</w:t>
        <w:softHyphen/>
        <w:t>anspråk utan en försäk</w:t>
        <w:softHyphen/>
        <w:t>ring. Landstingsförbundet har 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mans med landstingen i april 1994 träffat ett principbeslut om att starta ett ömsesi</w:t>
        <w:softHyphen/>
        <w:t>digt försäkrings</w:t>
        <w:softHyphen/>
        <w:t>bolag som skall överta åtagandena från det nuvarande konsortiet för patientförsäk</w:t>
        <w:softHyphen/>
        <w:t>ring. De offentliga vård</w:t>
        <w:softHyphen/>
        <w:t>givarna kommer således även fortsätt</w:t>
        <w:softHyphen/>
        <w:t>ningsvis täcka skador som uppkommer inom hälso- och sjukvården genom en försäk</w:t>
        <w:softHyphen/>
        <w:t>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föreslår att ersättningen enligt lagen skall utges av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krings</w:t>
        <w:softHyphen/>
        <w:t>givaren eller i de fall staten eller land</w:t>
        <w:softHyphen/>
        <w:t>stingen är ersät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yldiga av dess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Utredningen föreslår också att den som utgett patientskadeersättning skall kunna inträda i den skadelidandes rätt till skadestån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För att skydda de patienter som skadas i samband med hälso- och sjukvård hos </w:t>
      </w:r>
      <w:r>
        <w:rPr>
          <w:rFonts w:eastAsia="Times New Roman  (TT)" w:cs="Times New Roman  (TT)" w:ascii="Times New Roman  (TT)" w:hAnsi="Times New Roman  (TT)"/>
          <w:i/>
          <w:iCs/>
          <w:color w:val="000000"/>
          <w:sz w:val="20"/>
          <w:szCs w:val="20"/>
        </w:rPr>
        <w:t>vård</w:t>
        <w:softHyphen/>
        <w:t>givare som underlåtit att teckna försäk</w:t>
        <w:softHyphen/>
        <w:t>ring</w:t>
      </w:r>
      <w:r>
        <w:rPr>
          <w:rFonts w:eastAsia="Times New Roman  (TT)" w:cs="Times New Roman  (TT)" w:ascii="Times New Roman  (TT)" w:hAnsi="Times New Roman  (TT)"/>
          <w:color w:val="000000"/>
          <w:sz w:val="20"/>
          <w:szCs w:val="20"/>
        </w:rPr>
        <w:t xml:space="preserve"> föreslår utredningen att de försäk</w:t>
        <w:softHyphen/>
        <w:t>ringsgivare som tecknar försäkring samt staten och landstingen solidariskt skall ansvara för sådana skador. För att bland annat administrera detta skall försäk</w:t>
        <w:softHyphen/>
        <w:t>ringsgivarna, staten och lands</w:t>
        <w:softHyphen/>
        <w:t>tingen till</w:t>
        <w:softHyphen/>
        <w:t>sammans vara skyl</w:t>
        <w:softHyphen/>
        <w:t xml:space="preserve">diga att bilda en </w:t>
      </w:r>
      <w:r>
        <w:rPr>
          <w:rFonts w:eastAsia="Times New Roman  (TT)" w:cs="Times New Roman  (TT)" w:ascii="Times New Roman  (TT)" w:hAnsi="Times New Roman  (TT)"/>
          <w:i/>
          <w:iCs/>
          <w:color w:val="000000"/>
          <w:sz w:val="20"/>
          <w:szCs w:val="20"/>
        </w:rPr>
        <w:t>patient</w:t>
        <w:softHyphen/>
        <w:t>försäkrings</w:t>
        <w:softHyphen/>
        <w:t>förening</w:t>
      </w:r>
      <w:r>
        <w:rPr>
          <w:rFonts w:eastAsia="Times New Roman  (TT)" w:cs="Times New Roman  (TT)" w:ascii="Times New Roman  (TT)" w:hAnsi="Times New Roman  (TT)"/>
          <w:color w:val="000000"/>
          <w:sz w:val="20"/>
          <w:szCs w:val="20"/>
        </w:rPr>
        <w:t>.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en har möjlighet att kräva tillbaka utgiven patient</w:t>
        <w:softHyphen/>
        <w:t>skadeersättning av en oförsäkrad vård</w:t>
        <w:softHyphen/>
        <w:t>givare samt även ta ut en särskild patientförsäk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gift för den tid vård</w:t>
        <w:softHyphen/>
        <w:t>givaren underlåtit att teckna försäk</w:t>
        <w:softHyphen/>
        <w:t>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föreslår att patientförsäk</w:t>
        <w:softHyphen/>
        <w:t>ringsföreningen och de i föreningen ingående medlemmarna tillsammans upprätt</w:t>
        <w:softHyphen/>
        <w:t xml:space="preserve">håller och bekostar en särskild </w:t>
      </w:r>
      <w:r>
        <w:rPr>
          <w:rFonts w:eastAsia="Times New Roman  (TT)" w:cs="Times New Roman  (TT)" w:ascii="Times New Roman  (TT)" w:hAnsi="Times New Roman  (TT)"/>
          <w:i/>
          <w:iCs/>
          <w:color w:val="000000"/>
          <w:sz w:val="20"/>
          <w:szCs w:val="20"/>
        </w:rPr>
        <w:t>patient</w:t>
        <w:softHyphen/>
        <w:t>skadenämnd</w:t>
      </w:r>
      <w:r>
        <w:rPr>
          <w:rFonts w:eastAsia="Times New Roman  (TT)" w:cs="Times New Roman  (TT)" w:ascii="Times New Roman  (TT)" w:hAnsi="Times New Roman  (TT)"/>
          <w:color w:val="000000"/>
          <w:sz w:val="20"/>
          <w:szCs w:val="20"/>
        </w:rPr>
        <w:t xml:space="preserve"> med samma uppgifter som den nuvarande frivilliga nämnden. Nämnden skall yttra sig över de ersättningsfall som skadelid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vårdgivare eller försäkrings</w:t>
        <w:softHyphen/>
        <w:t>givare underställer den. Nämndens yttr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 är en rekommendation till den som är skyldig utge ersätt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om vill ha ersättning enligt lagen skall anmäla skadan till vårdgiv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n eller försäkringsgivaren inom tre år från det han eller hon fick eller borde fått kännedom om att fordringen kunde göras gällande. En anmälan skall dock alltid lämnas inom tio år från den tidpunkt ska</w:t>
        <w:softHyphen/>
        <w:t xml:space="preserve">dan orsakade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alan enligt patientskadelagen kan föras vid allmän domstol sedan en fordran på ersättning prövats enligt lagens bestäm</w:t>
        <w:softHyphen/>
        <w:t>melser. En sådan talan måste föras inom sex månader från det att den som vill ha ersättning fått försäkringsgivarens eller vårdgivarens slutliga ställ</w:t>
        <w:softHyphen/>
        <w:t>ningstagande i ärendet. Detta innebär att det nuvarande skiljeförfaran</w:t>
        <w:softHyphen/>
        <w:t>det ersätts av dom</w:t>
        <w:softHyphen/>
        <w:t>stolsprö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 som den formella formen för över</w:t>
        <w:softHyphen/>
        <w:t>prövning av ett skaderegle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11"/>
          <w:footerReference w:type="default" r:id="rId12"/>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atientförsäkringsutredningens författnings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 till patient</w:t>
        <w:softHyphen/>
        <w:t>skade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följ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 §</w:t>
      </w:r>
      <w:r>
        <w:rPr>
          <w:rFonts w:eastAsia="Times New Roman  (TT)" w:cs="Times New Roman  (TT)" w:ascii="Times New Roman  (TT)" w:hAnsi="Times New Roman  (TT)"/>
          <w:color w:val="000000"/>
          <w:sz w:val="20"/>
          <w:szCs w:val="20"/>
        </w:rPr>
        <w:t xml:space="preserve"> Ersättning enligt denna lag lämnas till patient för personskada som uppkom</w:t>
        <w:softHyphen/>
        <w:t>mer i samband med hälso- och sjukvård i Sverige (patient</w:t>
        <w:softHyphen/>
        <w:t>skad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patient anses även försöksperson som frivilligt deltar i medicinsk forsk</w:t>
        <w:softHyphen/>
        <w: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 §</w:t>
      </w:r>
      <w:r>
        <w:rPr>
          <w:rFonts w:eastAsia="Times New Roman  (TT)" w:cs="Times New Roman  (TT)" w:ascii="Times New Roman  (TT)" w:hAnsi="Times New Roman  (TT)"/>
          <w:color w:val="000000"/>
          <w:sz w:val="20"/>
          <w:szCs w:val="20"/>
        </w:rPr>
        <w:t xml:space="preserve"> </w:t>
        <w:softHyphen/>
        <w:t>Med patientskada avses skada som med över</w:t>
        <w:softHyphen/>
        <w:t>vägande sannolikhet är orsakad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under</w:t>
        <w:softHyphen/>
        <w:t>sökning, behandling eller annan dylik åtgärd, och som enligt en bedömning i efterhand kunnat undvikas genom ett annat tillgängligt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aran</w:t>
        <w:softHyphen/>
        <w:t>de vilket enligt den handlingsnorm som gäller för en erfaren speci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st inom berört område skulle tillgodosett det faktiska vårdbehovet på ett från medi</w:t>
        <w:softHyphen/>
        <w:t>cinsk synpunkt mindre riskfyllt 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fel hos eller felaktig hantering av sjukvårdsma</w:t>
        <w:softHyphen/>
        <w:t>terial eller sjuk</w:t>
        <w:softHyphen/>
        <w:t>vår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ust</w:t>
        <w:softHyphen/>
        <w:t>ning i samband med under</w:t>
        <w:softHyphen/>
        <w:t>sökning eller behand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att faktiskt iakttagbara sjukdoms</w:t>
        <w:softHyphen/>
        <w:t>tecken i samband med diagnostik förbi</w:t>
        <w:softHyphen/>
        <w:t>setts eller tolkats på ett sätt som av</w:t>
        <w:softHyphen/>
        <w:t>viker från den handlingsnorm som gäller för en erfaren specialist inom berört områ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att smittämne överförts till en patient i samband med under</w:t>
        <w:softHyphen/>
        <w:t>sökning, be</w:t>
        <w:softHyphen/>
        <w:t>handling eller annan dylik åtgärd och medfört infektion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olycksfall som har samband med undersökning, behandling eller annan dylik åtgärd som vidtagits av vårdperso</w:t>
        <w:softHyphen/>
        <w:t>nal eller som inträffat under sjuk</w:t>
        <w:softHyphen/>
        <w:softHyphen/>
        <w:softHyphen/>
        <w:softHyphen/>
        <w:softHyphen/>
        <w:t>transport eller i samband med brand eller annan skada på vårdlokaler eller utrust</w:t>
        <w:softHyphen/>
        <w:t>ning eller till följd av fel på sjukvårdsut</w:t>
        <w:softHyphen/>
        <w:t>rus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3 §</w:t>
      </w:r>
      <w:r>
        <w:rPr>
          <w:rFonts w:eastAsia="Times New Roman  (TT)" w:cs="Times New Roman  (TT)" w:ascii="Times New Roman  (TT)" w:hAnsi="Times New Roman  (TT)"/>
          <w:color w:val="000000"/>
          <w:sz w:val="20"/>
          <w:szCs w:val="20"/>
        </w:rPr>
        <w:t xml:space="preserve"> Med patientskada avses inte skada s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enligt 2 § 4 varit en oundviklig komplikation till en medicinskt mot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w:t>
        <w:softHyphen/>
        <w:t xml:space="preserve">rad åtgär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är en följd av ett nödvändigt för</w:t>
        <w:softHyphen/>
        <w:t>farande för diagnostisering eller behand</w:t>
        <w:softHyphen/>
        <w:t>ling av sådan sjukdom eller skada som obehandlad är direkt livshotan</w:t>
        <w:softHyphen/>
        <w:t>de eller leder till svår invalidi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i annat fall än som sägs i 2 § 2 eller 3 till övervägande del har sin grund i patientens grundsjuk</w:t>
        <w:softHyphen/>
        <w:t>dom eller därmed jämförbart tillstånd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är orsakad av läkem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4 §</w:t>
      </w:r>
      <w:r>
        <w:rPr>
          <w:rFonts w:eastAsia="Times New Roman  (TT)" w:cs="Times New Roman  (TT)" w:ascii="Times New Roman  (TT)" w:hAnsi="Times New Roman  (TT)"/>
          <w:color w:val="000000"/>
          <w:sz w:val="20"/>
          <w:szCs w:val="20"/>
        </w:rPr>
        <w:t xml:space="preserve"> Även om en skada är oundviklig enligt 2 § 1 eller 3 § 1 är den att anse som patientskada om skadan lett till svår invaliditet eller dödsfall och den med övervägande sannolikhet är orsakad av undersökning eller beha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ng av en sådan sjukdom eller skada som, enligt en bedöm</w:t>
        <w:softHyphen/>
        <w:t>ning i eft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 obehand</w:t>
        <w:softHyphen/>
        <w:t>lad är av över</w:t>
        <w:softHyphen/>
        <w:t xml:space="preserve">gående art eller i vart fall inte kan leda till allvarligare besvär för patien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om en skada är orsakad av läkemedel är den att anse som patien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kada o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skadan är en följd av att läkemedlet inte använts enligt gällande anvi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ingar ell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läkemedlet är tillverkat eller impor</w:t>
        <w:softHyphen/>
        <w:t>terat av vårdgivaren och skadan med hän</w:t>
        <w:softHyphen/>
        <w:t>syn till arten och svårhetsgraden av den sjukdom eller skada som behand</w:t>
        <w:softHyphen/>
        <w:t>lingen av</w:t>
        <w:softHyphen/>
        <w:t>sett och förutsättningarna i övrigt inte skäligen bör godt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5 §</w:t>
      </w:r>
      <w:r>
        <w:rPr>
          <w:rFonts w:eastAsia="Times New Roman  (TT)" w:cs="Times New Roman  (TT)" w:ascii="Times New Roman  (TT)" w:hAnsi="Times New Roman  (TT)"/>
          <w:color w:val="000000"/>
          <w:sz w:val="20"/>
          <w:szCs w:val="20"/>
        </w:rPr>
        <w:t xml:space="preserve"> Patientskadeersättning bestäms enligt 5 kap 1 – 5 §§ och 6 kap 1 § skadestånds</w:t>
        <w:softHyphen/>
        <w:t>lagen (1972:207) med följande undan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När ersättning bestäms avräkn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ett belopp om en tjugondel av det bas</w:t>
        <w:softHyphen/>
        <w:t xml:space="preserve">belopp enligt lagen (1962:381) om allmän försäkring som gäller när ersättningen bestäms sam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den ersättning för kostnader och inkomstförlust som den skadelidan</w:t>
        <w:softHyphen/>
        <w:t>de uppen</w:t>
        <w:softHyphen/>
        <w:t>barligen har rätt till enligt annan lag eller på grund av annan förs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rsättning för sveda och värk, lyte eller stadigvarande men eller oläg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 i övrigt lämnas inte om ersättningskravet grundar sig på överlåt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rsättningen är för varje skadetill</w:t>
        <w:softHyphen/>
        <w:t>fälle begränsad till högst 1 000 gånger det basbelopp enligt lagen (1962:381) om allmän försäkring som gäller när ersätt</w:t>
        <w:softHyphen/>
        <w:t>ningen bestäms, dock för varje skadad person till högst 200 gång</w:t>
        <w:softHyphen/>
        <w:t>er det bas</w:t>
        <w:softHyphen/>
        <w:t>belopp som gäller när ersättningen bestäm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6 §</w:t>
      </w:r>
      <w:r>
        <w:rPr>
          <w:rFonts w:eastAsia="Times New Roman  (TT)" w:cs="Times New Roman  (TT)" w:ascii="Times New Roman  (TT)" w:hAnsi="Times New Roman  (TT)"/>
          <w:color w:val="000000"/>
          <w:sz w:val="20"/>
          <w:szCs w:val="20"/>
        </w:rPr>
        <w:t xml:space="preserve"> Lagen gäller inte skador som omfattas av atomansvarighetslagen (1968:14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7 §</w:t>
      </w:r>
      <w:r>
        <w:rPr>
          <w:rFonts w:eastAsia="Times New Roman  (TT)" w:cs="Times New Roman  (TT)" w:ascii="Times New Roman  (TT)" w:hAnsi="Times New Roman  (TT)"/>
          <w:color w:val="000000"/>
          <w:sz w:val="20"/>
          <w:szCs w:val="20"/>
        </w:rPr>
        <w:t xml:space="preserve"> Den som utövar hälso- och sjukvårdsverk</w:t>
        <w:softHyphen/>
        <w:t>samhet (vårdgivare) skall ha en försäk</w:t>
        <w:softHyphen/>
        <w:t>ring som täcker ersättning för skador som omfattas av denna lag. Staten och lands</w:t>
        <w:softHyphen/>
        <w:t>tingen omfattas inte av denna försäk</w:t>
        <w:softHyphen/>
        <w:t xml:space="preserve">ringsskyldighet. Vad som i denna lag sägs om landsting gäller också kommuner som inte ingår i ett landst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8 §</w:t>
      </w:r>
      <w:r>
        <w:rPr>
          <w:rFonts w:eastAsia="Times New Roman  (TT)" w:cs="Times New Roman  (TT)" w:ascii="Times New Roman  (TT)" w:hAnsi="Times New Roman  (TT)"/>
          <w:color w:val="000000"/>
          <w:sz w:val="20"/>
          <w:szCs w:val="20"/>
        </w:rPr>
        <w:t xml:space="preserve"> Ersättningen utges av försäkringsgivaren eller i de fall staten eller lands</w:t>
        <w:softHyphen/>
        <w:t>tingen är ersättningsskyldiga av dess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flera försäkringsgivare, staten eller landstingen är ansvariga för 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 skada enligt denna lag, svarar de solida</w:t>
        <w:softHyphen/>
        <w:t>ris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om utgett ersättning för patient</w:t>
        <w:softHyphen/>
        <w:t>skada enligt denna lag inträder intill det utgivna beloppet i den skadeli</w:t>
        <w:softHyphen/>
        <w:t>dan</w:t>
        <w:softHyphen/>
        <w:t>des rätt till skadestå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om har utgett skadestånd i anled</w:t>
        <w:softHyphen/>
        <w:t>ning av skada som avses i denna lag inträder intill det utgivna beloppet i den skadelidandes rätt till patien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deer</w:t>
        <w:softHyphen/>
        <w:t>sättning. Detta gäller dock inte i den mån patientska</w:t>
        <w:softHyphen/>
        <w:t>deersätt</w:t>
        <w:softHyphen/>
        <w:t>ning skulle ha kunnat krävas åter av den skadeståndsskyldige en</w:t>
        <w:softHyphen/>
        <w:t>ligt tredje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9 §</w:t>
      </w:r>
      <w:r>
        <w:rPr>
          <w:rFonts w:eastAsia="Times New Roman  (TT)" w:cs="Times New Roman  (TT)" w:ascii="Times New Roman  (TT)" w:hAnsi="Times New Roman  (TT)"/>
          <w:color w:val="000000"/>
          <w:sz w:val="20"/>
          <w:szCs w:val="20"/>
        </w:rPr>
        <w:t xml:space="preserve"> De försäkringsgivare som meddelar en patientskadeförsäkring samt staten och landstingen skall ingå i en patient</w:t>
        <w:softHyphen/>
        <w:t>försäkrings</w:t>
        <w:softHyphen/>
        <w:t>före</w:t>
        <w:softHyphen/>
        <w:t xml:space="preserve">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eller den myndighet regeringen bestämmer fastställer stadgar för före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0 §</w:t>
      </w:r>
      <w:r>
        <w:rPr>
          <w:rFonts w:eastAsia="Times New Roman  (TT)" w:cs="Times New Roman  (TT)" w:ascii="Times New Roman  (TT)" w:hAnsi="Times New Roman  (TT)"/>
          <w:color w:val="000000"/>
          <w:sz w:val="20"/>
          <w:szCs w:val="20"/>
        </w:rPr>
        <w:t xml:space="preserve"> De i patientförsäkringsföreningen ingående försäkringsgivarna samt staten och lands</w:t>
        <w:softHyphen/>
        <w:t>tingen ansvarar solidariskt för en uppkommen patientsk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 som orsakats av en vårdgivare som saknar föreskriven  försäkring 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gt denna lag. I sådana fall företräds försäkringsgivarna, staten och lan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ngen av före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tientförsäkringsföreningen har rätt att kräva tillbaka sålunda utgiven patientskadeersättning av den vårdgivare som saknar föreskriven förs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tientförsäkringsföreningen har även rätt till gottgörelse (patient</w:t>
        <w:softHyphen/>
        <w:t>förs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savgift) av försäkringspliktig vård</w:t>
        <w:softHyphen/>
        <w:t>givare för den tid denne underlåtit att fullgöra sin försäkringspli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giften får med högst etthundra procent överstiga den högsta försäkrings</w:t>
        <w:softHyphen/>
        <w:t>premie som vårdgivare i motsvarande kate</w:t>
        <w:softHyphen/>
        <w:t>gori betalar, dock lägst femton procent av det basbelopp enligt lagen (1962:381) om allmän försäkring som gäller när av</w:t>
        <w:softHyphen/>
        <w:t>giften bestäm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fråga om preskription av patientför</w:t>
        <w:softHyphen/>
        <w:t>säkringsavgift äger 11 § motsvar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till</w:t>
        <w:softHyphen/>
        <w:t>ämp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1 §</w:t>
      </w:r>
      <w:r>
        <w:rPr>
          <w:rFonts w:eastAsia="Times New Roman  (TT)" w:cs="Times New Roman  (TT)" w:ascii="Times New Roman  (TT)" w:hAnsi="Times New Roman  (TT)"/>
          <w:color w:val="000000"/>
          <w:sz w:val="20"/>
          <w:szCs w:val="20"/>
        </w:rPr>
        <w:t xml:space="preserve"> Den som vill ha ersättning enligt denna lag skall anmäla skadan till vård</w:t>
        <w:softHyphen/>
        <w:t>givaren eller försäkrings</w:t>
        <w:softHyphen/>
        <w:t>givaren inom tre år från det att han eller hon fick eller borde ha fått kännedom om att fordringen kunde göras gäll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nmälan måste dock lämnas inom tio år efter den tidpunkt då skadan orsa</w:t>
        <w:softHyphen/>
        <w:t xml:space="preserve">kade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om inte anmäler skadan i tid har inte rätt till ersä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2 §</w:t>
      </w:r>
      <w:r>
        <w:rPr>
          <w:rFonts w:eastAsia="Times New Roman  (TT)" w:cs="Times New Roman  (TT)" w:ascii="Times New Roman  (TT)" w:hAnsi="Times New Roman  (TT)"/>
          <w:color w:val="000000"/>
          <w:sz w:val="20"/>
          <w:szCs w:val="20"/>
        </w:rPr>
        <w:t xml:space="preserve"> De i patientförsäkringsföreningen ingående försäkringsgivarna, st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n, land</w:t>
        <w:softHyphen/>
        <w:t>stingen och föreningen skall tillsam</w:t>
        <w:softHyphen/>
        <w:t>mans upprätthålla och bekosta en patient</w:t>
        <w:softHyphen/>
        <w:t>skadenämnd, vars arbetsordning skall god</w:t>
        <w:softHyphen/>
        <w:t>kännas av rege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mnden yttrar sig över de ersättnings</w:t>
        <w:softHyphen/>
        <w:t>fall som skadelidande, vård</w:t>
        <w:softHyphen/>
        <w:t>givare eller försäkrings</w:t>
        <w:softHyphen/>
        <w:t>givare underställer 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om vill inhämta yttrande från patientskadenämnden skall und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älla nämnden ärendet inom sex månader efter det han eller hon fått del av försäk</w:t>
        <w:softHyphen/>
        <w:t>ringsgivarens eller vårdgivarens ställ</w:t>
        <w:softHyphen/>
        <w:t>ningstagande i äre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3 §</w:t>
      </w:r>
      <w:r>
        <w:rPr>
          <w:rFonts w:eastAsia="Times New Roman  (TT)" w:cs="Times New Roman  (TT)" w:ascii="Times New Roman  (TT)" w:hAnsi="Times New Roman  (TT)"/>
          <w:color w:val="000000"/>
          <w:sz w:val="20"/>
          <w:szCs w:val="20"/>
        </w:rPr>
        <w:t xml:space="preserve"> Talan om ersättning enligt denna lag kan, sedan fordran på ersättning prövats enligt bestämmelserna i lagen, även föras vid allmän domsto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ådan talan måste väckas inom sex månader efter det att den som vill ha ersättning enligt denna lag fått del av försäkringsgivarens eller vårdgiv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ns slutliga ställningstagande i äre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12"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1. Denna lag träder i kraft 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Lagen gäller inte skador som orsakats före lagens ikraftträd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13"/>
          <w:footerReference w:type="default" r:id="rId1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teckning över remissinstans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totalt 61 remissinstanser har 50 av</w:t>
        <w:softHyphen/>
        <w:t>gett yttrande över betänkandet Patient</w:t>
        <w:softHyphen/>
        <w:t>skadelag (SOU 1994:75) nämligen följande instan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Justitieombudsmannen, Justitiekanslern, Svea hovrätt, Kammarrätten i Jönköping, Göteborgs tingsrätt, Riksförsäkrings</w:t>
        <w:softHyphen/>
        <w:t>verket, Socialstyrelsen, Läkemedelsverket, Rättsmedicinalverket, Hälso- och sjukvårdens ansvar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mnd, Smittskyddsinstitutet, Statens beredning för utvärdering av medicinsk metodik, Finansinspektionen, Juridiska fakultetsnämnden vid Stockholms universitet, Juridiska fakultetsnämnden vid Uppsala univ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itet, Konkurrens</w:t>
        <w:softHyphen/>
        <w:t>verket, Trafikskadenämnden, Patientskadenämnden, Läkemedelsförsäk</w:t>
        <w:softHyphen/>
        <w:t>rings</w:t>
        <w:softHyphen/>
        <w:t>föreningen, Apoteks</w:t>
        <w:softHyphen/>
        <w:t>bolaget, SPRI, Landstings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undet, Svenska Kommun</w:t>
        <w:softHyphen/>
        <w:t>förbundet, SACO, LO, Sveriges Läkarförbund, Sveriges Tandläkarförbund,  Sveriges Tjänstetandläkarförening, Sveriges Psykologförbund, Svenska Läkaresällskapet, Landstinget i Stockholms län, Landstinget i Norrbottens län, Landstinget i Södermanlands län, Lands</w:t>
        <w:softHyphen/>
        <w:t>tinget i Blekinge län, Förtroende</w:t>
        <w:softHyphen/>
        <w:t>nämnden i Stockholm, Förtroen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mnden i Göteborg, Göteborgs kommun,  Helsingborgs kommun, Ale kom</w:t>
        <w:softHyphen/>
        <w:t>mun, Sveriges Advokatsamfund, Sveriges Domareförbund, Sveriges Försäkringsförbund, Försäkringsjuridiska föreningen, Utländska förs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sbolags förening, Svenska Aktuarie</w:t>
        <w:softHyphen/>
        <w:t>före</w:t>
        <w:softHyphen/>
        <w:t>ningen, Handikappförbundens samarbetsorgan, Sveriges Allmänna Patientförening, Sveriges Pensionär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nd, Pensionärernas riksorganisa</w:t>
        <w:softHyphen/>
        <w:t>tion, Praktikertjänst AB. Därutöver har yttranden inkommit från två föreningar samt från enskilda pers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av remissinstanserna har avstått från att yttra sig nämligen följande instan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CO, Sveriges Privattandläkarförening, Svenska Hälso- och sjukvårdens tjänste</w:t>
        <w:softHyphen/>
        <w:t>mannaförbund (SHSTF), Legitimerade Sjukgymnasters Riks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und, Landstinget i Malmöhus län, Bohuslandstinget, Land</w:t>
        <w:softHyphen/>
        <w:t>stinget i Älvsborg, Malmö kommun, Västerås kommun, Sveriges försäkrings</w:t>
        <w:softHyphen/>
        <w:softHyphen/>
        <w:t>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 samt De handikappades riksförbund.</w:t>
      </w:r>
    </w:p>
    <w:p>
      <w:pPr>
        <w:sectPr>
          <w:headerReference w:type="default" r:id="rId15"/>
          <w:footerReference w:type="default" r:id="rId1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Villkoren för den nuvarande försäk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tientförsäkring vid behandlingsskad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rsättningsbestämmelser fr.o.m. 91-07-0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 §</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patient, som skadas i direkt samband med hälso- och sjuk</w:t>
        <w:softHyphen/>
        <w:t>vård, eller till efterlevan</w:t>
        <w:softHyphen/>
        <w:t>de till sådan pati</w:t>
        <w:softHyphen/>
        <w:t>ent lämnas ersättning för behand</w:t>
        <w:softHyphen/>
        <w:t>lingsskada enligt fö</w:t>
        <w:softHyphen/>
        <w:t>ljande bestämmel</w:t>
        <w:softHyphen/>
        <w:t>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patient jämställs frivillig för</w:t>
        <w:softHyphen/>
        <w:softHyphen/>
        <w:t>söksperson som deltar i av etisk kommit</w:t>
        <w:softHyphen/>
        <w:t>tén godkänd medi</w:t>
        <w:softHyphen/>
        <w:t>cinsk forsk</w:t>
        <w:softHyphen/>
        <w:t>ningsverksam</w:t>
        <w:softHyphen/>
        <w:t>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behandlingsskada förstås skada eller annan komplikation av kropp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g art som anges nedan i momenten 2.1 t.o.m. 2.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da som med övervägande sanno</w:t>
        <w:softHyphen/>
        <w:t>likhet uppkommit såsom en direkt följd av under</w:t>
        <w:softHyphen/>
        <w:t>sökning, behandling eller annan dylik åtgärd och som utgör en sådan komplika</w:t>
        <w:softHyphen/>
        <w:t>tion till en medicinskt motiverad åtgärd som kunnat und</w:t>
        <w:softHyphen/>
        <w:t>vik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da som lett till svår invaliditet eller dödsfall och som med över</w:t>
        <w:softHyphen/>
        <w:t>vägan</w:t>
        <w:softHyphen/>
        <w:t>de sannolik</w:t>
        <w:softHyphen/>
        <w:t>het uppkommit såsom en direkt följd av under</w:t>
        <w:softHyphen/>
        <w:t>sökning eller behand</w:t>
        <w:softHyphen/>
        <w:t>ling av en sådan sjukdom eller skada som obehand</w:t>
        <w:softHyphen/>
        <w:t>lad är av över</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åen</w:t>
        <w:softHyphen/>
        <w:t>de art eller i vart fall inte kan leda till allvarligare besvär för patien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da som med övervägande sanno</w:t>
        <w:softHyphen/>
        <w:t>likhet uppkommit eller ej kunnat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in</w:t>
        <w:softHyphen/>
        <w:t>dras till följd av att med tek</w:t>
        <w:softHyphen/>
        <w:t>nisk apparatur framtaga under</w:t>
        <w:softHyphen/>
        <w:t>sö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sresultat varit orikti</w:t>
        <w:softHyphen/>
        <w:t>ga eller att faktiskt iakttagbara sjukdoms</w:t>
        <w:softHyphen/>
        <w:t>symptom i samband med diagnostik inte tolkas på sätt som överensstäm</w:t>
        <w:softHyphen/>
        <w:t>mer med allmänt vederta</w:t>
        <w:softHyphen/>
        <w:t>gen medi</w:t>
        <w:softHyphen/>
        <w:t>cinsk praxi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da som orsakats av infektion på grund av att smittämne med öv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gan</w:t>
        <w:softHyphen/>
        <w:t>de sanno</w:t>
        <w:softHyphen/>
        <w:t>likhet överförts till patienten genom hälso- och sju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årdande åtgärd, dock ej om infek</w:t>
        <w:softHyphen/>
        <w:t xml:space="preserve">tionen är en följd av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ingrepp eller annan åtgärd i tarmar, mun</w:t>
        <w:softHyphen/>
        <w:t>håla, luftvägar eller annat 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åde som från bakterio</w:t>
        <w:softHyphen/>
        <w:t>logisk syn</w:t>
        <w:softHyphen/>
        <w:t>punkt anses vara or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ingrepp i vävnad med påtagligt nedsatt vitalitet eller annan där</w:t>
        <w:softHyphen/>
        <w:t>med jämställ</w:t>
        <w:softHyphen/>
        <w:t>bar sjuklig föränd</w:t>
        <w:softHyphen/>
        <w:t>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behandling som medför för</w:t>
        <w:softHyphen/>
        <w:t>höjd infektions</w:t>
        <w:softHyphen/>
        <w:t>risk såsom långvarig kate</w:t>
        <w:softHyphen/>
        <w:t>t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handling, dränage, ex</w:t>
        <w:softHyphen/>
        <w:t>tern fixa</w:t>
        <w:softHyphen/>
        <w:t>tion, st</w:t>
        <w:softHyphen/>
        <w:t>räck</w:t>
        <w:softHyphen/>
        <w:t>behandling, transplanta</w:t>
        <w:softHyphen/>
        <w:t>tion, ned</w:t>
        <w:softHyphen/>
        <w:t>satt immun</w:t>
        <w:softHyphen/>
        <w:t>försvar e.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da som med övervägande sanno</w:t>
        <w:softHyphen/>
        <w:t>likhet orsakats av olycksf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som har samband med under</w:t>
        <w:softHyphen/>
        <w:t>sökning, behandling eller annan åtgärd som vid</w:t>
        <w:softHyphen/>
        <w:t>tagits av vårdper</w:t>
        <w:softHyphen/>
        <w:t>son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som inträffat under sjuktrans</w:t>
        <w:softHyphen/>
        <w:t>po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som inträffat i samband med brand eller annan skada på vård</w:t>
        <w:softHyphen/>
        <w:t>lokaler eller utrustning eller till följd av fel hos sjuk</w:t>
        <w:softHyphen/>
        <w:t>vårdsutrust</w:t>
        <w:softHyphen/>
        <w: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3 §</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behandlingsskada avses dock ej sjuk</w:t>
        <w:softHyphen/>
        <w:t>dom, skada eller annan kompl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tion s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r en följd av ett nödvändigt för</w:t>
        <w:softHyphen/>
        <w:t>farande för diagnostisering eller beha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ng av sådan sjukdom eller skada som obehandlad är direkt livshotande eller leder till svår in</w:t>
        <w:softHyphen/>
        <w:t>validi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nnat fall än som sägs i 2.3 till övervägan</w:t>
        <w:softHyphen/>
        <w:t>de del har sin grund i eller ors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ts av sjukdom eller därmed jämför</w:t>
        <w:softHyphen/>
        <w:t>bart tillstånd hos patien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rsakats av läkemedel som om</w:t>
        <w:softHyphen/>
        <w:t>fattas av åtagande att utge ersätt</w:t>
        <w:softHyphen/>
        <w:t>ning för läkemedels</w:t>
        <w:softHyphen/>
        <w:t>skada (läke</w:t>
        <w:softHyphen/>
        <w:t>medelsförsäk</w:t>
        <w:softHyphen/>
        <w:t>ringen) och som med beaktande av de anvisningar som gällt för läke</w:t>
        <w:softHyphen/>
        <w:t>medlets användning ej kunnat undvi</w:t>
        <w:softHyphen/>
        <w:t>k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handlingsskada ersätts om den skadade till följd av skad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under längre tid än 30 dagar an</w:t>
        <w:softHyphen/>
        <w:t>tingen sjukskrivits med minst halv arbetsoför</w:t>
        <w:softHyphen/>
        <w:t>måga eller tillfogats en motsvarande nedsättning av kro</w:t>
        <w:softHyphen/>
        <w:t>pp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unktio</w:t>
        <w:softHyphen/>
        <w:t>nerna,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orsakat förlängd sjukhusvistel</w:t>
        <w:softHyphen/>
        <w:t>se under mer än 10 dagar,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tillfogats lyte eller annat sta</w:t>
        <w:softHyphen/>
        <w:t>dig</w:t>
        <w:softHyphen/>
        <w:t>va</w:t>
        <w:softHyphen/>
        <w:t>rande men som inte är utan betydel</w:t>
        <w:softHyphen/>
        <w:t>se,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avlidi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an hinder av första stycket lämnas skä</w:t>
        <w:softHyphen/>
        <w:t>lig ersättning för kost</w:t>
        <w:softHyphen/>
        <w:t>nader och inkomst</w:t>
        <w:softHyphen/>
        <w:t>förlust i sam</w:t>
        <w:softHyphen/>
        <w:t>band med be</w:t>
        <w:softHyphen/>
        <w:t>handling av behand</w:t>
        <w:softHyphen/>
        <w:t>lings</w:t>
        <w:softHyphen/>
        <w:t>skada om kostna</w:t>
        <w:softHyphen/>
        <w:t>derna och inkomstförlusten sammanlagt överstiger 700 kronor efter av</w:t>
        <w:softHyphen/>
        <w:t>räk</w:t>
        <w:softHyphen/>
        <w:t>ning enligt 5.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ing vid behandlingsskada bestäms enligt 5 kap. 1-5 §§ skades</w:t>
        <w:softHyphen/>
        <w:t>tån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1972</w:t>
        <w:softHyphen/>
        <w:t>:207) i den mån ej annat föreskrivs här ned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ing för sveda och värk lämnas i form av ett engångsbe</w:t>
        <w:softHyphen/>
        <w:t>lopp och beräk</w:t>
        <w:softHyphen/>
        <w:t>nas enligt normer som fastställs av den av Lands</w:t>
        <w:softHyphen/>
        <w:t>tings</w:t>
        <w:softHyphen/>
        <w:t>förbundet och försäkrings</w:t>
        <w:softHyphen/>
        <w:t>giva</w:t>
        <w:softHyphen/>
        <w:t>ren utsedda samråds</w:t>
        <w:softHyphen/>
        <w:t>grupp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rsättning för lyte eller annat stadig</w:t>
        <w:softHyphen/>
        <w:t>varande men lämnas när detta kan förut</w:t>
        <w:softHyphen/>
        <w:t>ses bli be</w:t>
        <w:softHyphen/>
        <w:t>stående för framtiden. Ersättningen utges i form av antingen ett engångsbe</w:t>
        <w:softHyphen/>
        <w:t>lopp eller ett årligen utgående belopp och beräknas enligt nor</w:t>
        <w:softHyphen/>
        <w:t>mer som fastställs av den av Landstings</w:t>
        <w:softHyphen/>
        <w:t>förbundet och försäk</w:t>
        <w:softHyphen/>
        <w:t>rings</w:t>
        <w:softHyphen/>
        <w:t>giv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n utsedda samråds</w:t>
        <w:softHyphen/>
        <w:t>grupp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ing för olägenheter i öv</w:t>
        <w:softHyphen/>
        <w:t>rigt, som anges i 5 kap. 1 § första stycket punkt 3 skades</w:t>
        <w:softHyphen/>
        <w:t>tåndslagen, lämnas med belopp som beräknas på sätt som anges nedan, om den skadade trots att han invalidiserats på grund av sk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n återgår i förvärvsarbe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1927"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Medicinsk </w:t>
        <w:tab/>
        <w:t xml:space="preserve">Förhöjning av ersättningen för lyte eller annat invaliditets- </w:t>
        <w:tab/>
        <w:softHyphen/>
      </w:r>
      <w:r>
        <w:rPr>
          <w:rFonts w:eastAsia="Times New Roman  (TT)" w:cs="Times New Roman  (TT)" w:ascii="Times New Roman  (TT)" w:hAnsi="Times New Roman  (TT)"/>
          <w:i/>
          <w:iCs/>
          <w:color w:val="000000"/>
          <w:sz w:val="20"/>
          <w:szCs w:val="20"/>
        </w:rPr>
        <w:t>stadigvaran</w:t>
        <w:softHyphen/>
        <w:t>de</w:t>
      </w:r>
      <w:r>
        <w:rPr>
          <w:rFonts w:eastAsia="Times New Roman  (TT)" w:cs="Times New Roman  (TT)" w:ascii="Times New Roman  (TT)" w:hAnsi="Times New Roman  (TT)"/>
          <w:color w:val="000000"/>
          <w:sz w:val="20"/>
          <w:szCs w:val="20"/>
        </w:rPr>
        <w:t xml:space="preserve"> men</w:t>
      </w:r>
    </w:p>
    <w:p>
      <w:pPr>
        <w:pStyle w:val="Normal"/>
        <w:tabs>
          <w:tab w:val="clear" w:pos="720"/>
          <w:tab w:val="left" w:pos="0" w:leader="none"/>
          <w:tab w:val="left" w:pos="227" w:leader="none"/>
          <w:tab w:val="left" w:pos="454" w:leader="none"/>
          <w:tab w:val="left" w:pos="680" w:leader="none"/>
          <w:tab w:val="left" w:pos="1927"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grad</w:t>
      </w:r>
      <w:r>
        <w:rPr>
          <w:rFonts w:eastAsia="Times New Roman  (TT)" w:cs="Times New Roman  (TT)" w:ascii="Times New Roman  (TT)" w:hAnsi="Times New Roman  (TT)"/>
          <w:i/>
          <w:iCs/>
          <w:color w:val="000000"/>
          <w:sz w:val="20"/>
          <w:szCs w:val="20"/>
        </w:rPr>
        <w:tab/>
        <w:tab/>
        <w:tab/>
      </w:r>
    </w:p>
    <w:p>
      <w:pPr>
        <w:pStyle w:val="Normal"/>
        <w:tabs>
          <w:tab w:val="clear" w:pos="720"/>
          <w:tab w:val="left" w:pos="0" w:leader="none"/>
          <w:tab w:val="left" w:pos="227" w:leader="none"/>
          <w:tab w:val="left" w:pos="454" w:leader="none"/>
          <w:tab w:val="left" w:pos="680" w:leader="none"/>
          <w:tab w:val="left" w:pos="1927"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1927"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ögst 10</w:t>
        <w:tab/>
        <w:t>Högst ett halvt ersätt</w:t>
        <w:softHyphen/>
        <w:t>ningsbe</w:t>
        <w:softHyphen/>
        <w:t>lopp vid tillämp</w:t>
        <w:softHyphen/>
        <w:t>lig in</w:t>
        <w:softHyphen/>
      </w:r>
    </w:p>
    <w:p>
      <w:pPr>
        <w:pStyle w:val="Normal"/>
        <w:tabs>
          <w:tab w:val="clear" w:pos="720"/>
          <w:tab w:val="left" w:pos="0" w:leader="none"/>
          <w:tab w:val="left" w:pos="227" w:leader="none"/>
          <w:tab w:val="left" w:pos="454" w:leader="none"/>
          <w:tab w:val="left" w:pos="680" w:leader="none"/>
          <w:tab w:val="left" w:pos="1927"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cent    </w:t>
        <w:tab/>
        <w:t xml:space="preserve">validitetsgrad    </w:t>
        <w:tab/>
      </w:r>
    </w:p>
    <w:p>
      <w:pPr>
        <w:pStyle w:val="Normal"/>
        <w:tabs>
          <w:tab w:val="clear" w:pos="720"/>
          <w:tab w:val="left" w:pos="0" w:leader="none"/>
          <w:tab w:val="left" w:pos="227" w:leader="none"/>
          <w:tab w:val="left" w:pos="454" w:leader="none"/>
          <w:tab w:val="left" w:pos="680" w:leader="none"/>
          <w:tab w:val="left" w:pos="1927"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1927"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ögst 20</w:t>
        <w:tab/>
        <w:t>Högst ett ersättningsbelopp vid tillämplig in-</w:t>
      </w:r>
    </w:p>
    <w:p>
      <w:pPr>
        <w:pStyle w:val="Normal"/>
        <w:tabs>
          <w:tab w:val="clear" w:pos="720"/>
          <w:tab w:val="left" w:pos="0" w:leader="none"/>
          <w:tab w:val="left" w:pos="227" w:leader="none"/>
          <w:tab w:val="left" w:pos="454" w:leader="none"/>
          <w:tab w:val="left" w:pos="680" w:leader="none"/>
          <w:tab w:val="left" w:pos="1927"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w:t>
        <w:softHyphen/>
        <w:t>cent</w:t>
        <w:tab/>
        <w:tab/>
        <w:t>validitets</w:t>
        <w:softHyphen/>
        <w:t>grad</w:t>
      </w:r>
    </w:p>
    <w:p>
      <w:pPr>
        <w:pStyle w:val="Normal"/>
        <w:tabs>
          <w:tab w:val="clear" w:pos="720"/>
          <w:tab w:val="left" w:pos="0" w:leader="none"/>
          <w:tab w:val="left" w:pos="227" w:leader="none"/>
          <w:tab w:val="left" w:pos="454" w:leader="none"/>
          <w:tab w:val="left" w:pos="680" w:leader="none"/>
          <w:tab w:val="left" w:pos="1927"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1927"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ögst 30</w:t>
        <w:tab/>
        <w:t>Högst ett och ett halvt ersätt</w:t>
        <w:softHyphen/>
        <w:t>nings</w:t>
        <w:softHyphen/>
        <w:t>be</w:t>
        <w:softHyphen/>
        <w:t xml:space="preserve">lopp vid </w:t>
      </w:r>
    </w:p>
    <w:p>
      <w:pPr>
        <w:pStyle w:val="Normal"/>
        <w:tabs>
          <w:tab w:val="clear" w:pos="720"/>
          <w:tab w:val="left" w:pos="0" w:leader="none"/>
          <w:tab w:val="left" w:pos="227" w:leader="none"/>
          <w:tab w:val="left" w:pos="454" w:leader="none"/>
          <w:tab w:val="left" w:pos="680" w:leader="none"/>
          <w:tab w:val="left" w:pos="1927"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cent</w:t>
        <w:tab/>
        <w:tab/>
        <w:t xml:space="preserve">tilllämplig invaliditetsgrad </w:t>
      </w:r>
    </w:p>
    <w:p>
      <w:pPr>
        <w:pStyle w:val="Normal"/>
        <w:tabs>
          <w:tab w:val="clear" w:pos="720"/>
          <w:tab w:val="left" w:pos="0" w:leader="none"/>
          <w:tab w:val="left" w:pos="227" w:leader="none"/>
          <w:tab w:val="left" w:pos="454" w:leader="none"/>
          <w:tab w:val="left" w:pos="680" w:leader="none"/>
          <w:tab w:val="left" w:pos="1927"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1927"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er 30</w:t>
        <w:tab/>
        <w:t>Högst ett och ett halvt ersätt</w:t>
        <w:softHyphen/>
        <w:t>nings</w:t>
        <w:softHyphen/>
        <w:t xml:space="preserve">belopp vid </w:t>
      </w:r>
    </w:p>
    <w:p>
      <w:pPr>
        <w:pStyle w:val="Normal"/>
        <w:tabs>
          <w:tab w:val="clear" w:pos="720"/>
          <w:tab w:val="left" w:pos="0" w:leader="none"/>
          <w:tab w:val="left" w:pos="227" w:leader="none"/>
          <w:tab w:val="left" w:pos="454" w:leader="none"/>
          <w:tab w:val="left" w:pos="680" w:leader="none"/>
          <w:tab w:val="left" w:pos="1927"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cent</w:t>
        <w:tab/>
        <w:tab/>
        <w:t>invalidi</w:t>
        <w:softHyphen/>
        <w:t>tets</w:t>
        <w:softHyphen/>
        <w:t xml:space="preserve">graden 30 procen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ing för sådana framtida kostnader till följd av behand</w:t>
        <w:softHyphen/>
        <w:t>lingsskada som fak</w:t>
        <w:softHyphen/>
        <w:t>tiskt kan be</w:t>
        <w:softHyphen/>
        <w:t>räknas eller kan förväntas upp</w:t>
        <w:softHyphen/>
        <w:t>komma och som inte ersätts enligt 5.3, lämnas i form av engångsbe</w:t>
        <w:softHyphen/>
        <w:t>lopp eller liv</w:t>
        <w:softHyphen/>
        <w:t>rän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ing för framtida inkomst</w:t>
        <w:softHyphen/>
        <w:t>förlust läm</w:t>
        <w:softHyphen/>
        <w:t>nas om den skadade har invalidi</w:t>
        <w:softHyphen/>
        <w:t>serats på grund av skadan och han därigenom fått sin för</w:t>
        <w:softHyphen/>
        <w:t>måga att skaffa sig inkomst genom för</w:t>
        <w:softHyphen/>
        <w:t>värvs</w:t>
        <w:softHyphen/>
        <w:t>arbete nedsatt. Ersättningen läm</w:t>
        <w:softHyphen/>
        <w:t>nas i form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livränta om ersätt</w:t>
        <w:softHyphen/>
        <w:t>ningen är av väsentlig betydel</w:t>
        <w:softHyphen/>
        <w:t>se för den skada</w:t>
        <w:softHyphen/>
        <w:t>des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örjning och sär</w:t>
        <w:softHyphen/>
        <w:t>skilda skäl inte talar däremo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engångsbelopp om den årliga inkomstför</w:t>
        <w:softHyphen/>
        <w:t>lusten kan antas kom</w:t>
        <w:softHyphen/>
        <w:t>ma att understiga 10 pro</w:t>
        <w:softHyphen/>
        <w:t>c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livränta eller engångsbelopp i övriga fall enligt den skadades egen begär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vränta värdesäkras enligt lagen (1973:213) om ändring av sk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ståndsliv</w:t>
        <w:softHyphen/>
        <w:t>ränt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bestämmande av ersättning avräknas utöver förmån som avses i 5 kap. 3 § ska</w:t>
        <w:softHyphen/>
        <w:t>deståndsla</w:t>
        <w:softHyphen/>
        <w:t>gen (1972:20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ersättning som den skadelidan</w:t>
        <w:softHyphen/>
        <w:t>de uppen</w:t>
        <w:softHyphen/>
        <w:t>barligen har rätt till från tryg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s</w:t>
        <w:softHyphen/>
        <w:t>försäkring, läkemedels</w:t>
        <w:softHyphen/>
        <w:t>för</w:t>
        <w:softHyphen/>
        <w:t>säkring eller trafikförsäkring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ersättning från annan försäk</w:t>
        <w:softHyphen/>
        <w:t>ring (t.ex. sjuk-, pensions-, olycks</w:t>
        <w:softHyphen/>
        <w:t>falls-, eller avbrotts</w:t>
        <w:softHyphen/>
        <w:t>försäkring), som avser ersätt</w:t>
        <w:softHyphen/>
        <w:t>ning för kost</w:t>
        <w:softHyphen/>
        <w:t>nader eller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st</w:t>
        <w:softHyphen/>
        <w:softHyphen/>
        <w:t>för</w:t>
        <w:softHyphen/>
        <w:t>lu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ing lämnas inte för sådan merkost</w:t>
        <w:softHyphen/>
        <w:t>nad som beror på av staten, landstings</w:t>
        <w:softHyphen/>
        <w:t>kommun eller kommun tillhandahållen för</w:t>
        <w:softHyphen/>
        <w:t>mån eller tjänst debite</w:t>
        <w:softHyphen/>
        <w:t>ras med högre belopp på grund av att den skade</w:t>
        <w:softHyphen/>
        <w:t>lidande har rätt till kost</w:t>
        <w:softHyphen/>
        <w:t>nadsersätt</w:t>
        <w:softHyphen/>
        <w:t>ning enligt dessa bestämmel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ing för behandlingskostnad lämnas endast om den uppkommit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6 §</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ersättning enligt detta åtagan</w:t>
        <w:softHyphen/>
        <w:t>de äger medvållandereglerna i 6 kap. 1 § skades</w:t>
        <w:softHyphen/>
        <w:t>tåndslagen (1972:</w:t>
        <w:softHyphen/>
        <w:t>207) motsvarande tillämp</w:t>
        <w:softHyphen/>
        <w:t>ning. Dock lämnas inte ersättning om den skadelidande själv eller i fall då skadan lett till döden den avlidne vållat skadan uppsåt</w:t>
        <w:softHyphen/>
        <w:t>li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7 §</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ing lämnas ej om fordran avseende sveda och värk, lyte eller annat stadigvaran</w:t>
        <w:softHyphen/>
        <w:t>de men eller olägenheter i övrigt grundas på överlåt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8 §</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om vill kräva ersättning för behand</w:t>
        <w:softHyphen/>
        <w:t>lingsskada enligt detta åtagande skall an</w:t>
        <w:softHyphen/>
        <w:t>mäla skadan till sjukvårdshuvudmannen eller försäkringsgivaren inom tre år från det han fick kännedom om skadan men aldrig senare än 10 år från den tidpunkt då den åt</w:t>
        <w:softHyphen/>
        <w:t>gärd som orsakade skadan vid</w:t>
        <w:softHyphen/>
        <w:softHyphen/>
        <w:t>to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9 §</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ing lämnas ej vid atomska</w:t>
        <w:softHyphen/>
        <w:t>da enligt definitionen i 1 § ato</w:t>
        <w:softHyphen/>
        <w:t>mansvar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slagen (1968:45), ej heller vid skada vars upp</w:t>
        <w:softHyphen/>
        <w:t>komst eller om</w:t>
        <w:softHyphen/>
        <w:t>fattning direkt eller in</w:t>
        <w:softHyphen/>
        <w:t>direkt står i samband med jord</w:t>
        <w:softHyphen/>
        <w:t>bävning, vulkaniskt ut</w:t>
        <w:softHyphen/>
        <w:t>brott, in</w:t>
        <w:softHyphen/>
        <w:t>vasion, krig eller i övrigt fiendes åtgärd, revolution, upp</w:t>
        <w:softHyphen/>
        <w:t>ror eller åtgärd av makthavare som lagstri</w:t>
        <w:softHyphen/>
        <w:t>digt tagit mak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0 §</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ing för behandlingsskada utges av försäkringsgiv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dröjsmål från försäkrings</w:t>
        <w:softHyphen/>
        <w:t>givarens sida utges ränta på skadeersätt</w:t>
        <w:softHyphen/>
        <w:t>ning enligt räntela</w:t>
        <w:softHyphen/>
        <w:t>gen (1975:635). Dock gäller att dröjs</w:t>
        <w:softHyphen/>
        <w:t>mål föreligger först 60 dagar räknat från den tidpunkt försäk</w:t>
        <w:softHyphen/>
        <w:t>ringsgiva</w:t>
        <w:softHyphen/>
        <w:t>ren har sådant ut</w:t>
        <w:softHyphen/>
        <w:t>red</w:t>
        <w:softHyphen/>
        <w:t>nings</w:t>
        <w:softHyphen/>
        <w:softHyphen/>
        <w:softHyphen/>
        <w:softHyphen/>
        <w:t>un</w:t>
        <w:softHyphen/>
        <w:t>derlag som skäligen krävs för att fastställa att behandlings</w:t>
        <w:softHyphen/>
        <w:t>skada förel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försäkringsgivaren utgivit ersättning för behandlingsskada inträder denne i den skade</w:t>
        <w:softHyphen/>
        <w:t>lidan</w:t>
        <w:softHyphen/>
        <w:t>des rätt till skadestå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äkringsgivaren är inte an</w:t>
        <w:softHyphen/>
        <w:t>svarig för förlust som kan uppstå om ska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 eller utbe</w:t>
        <w:softHyphen/>
        <w:t>talning av ersättning fördröjs på grund av krig, kri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k</w:t>
        <w:softHyphen/>
        <w:t>nande händel</w:t>
        <w:softHyphen/>
        <w:t>ser, inbördeskrig, revolu</w:t>
        <w:softHyphen/>
        <w:t>tion eller uppror eller på grund av myndighets åtgärd, strejk, lockout, blockad eller liknande hän</w:t>
        <w:softHyphen/>
        <w:t>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1 §</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ta åtagande är för varje skade</w:t>
        <w:softHyphen/>
        <w:t>händelse begränsat till ett belopp om samman</w:t>
        <w:softHyphen/>
        <w:t>lagt högst 25 miljoner kronor, dock högst 5 miljoner kronor för varje skadad per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2 §</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incipiella eller tvistiga skadeer</w:t>
        <w:softHyphen/>
        <w:t>sätt</w:t>
        <w:softHyphen/>
        <w:t>ningsfall skall om skadelidan</w:t>
        <w:softHyphen/>
        <w:t>de, sjukvårdshuvudman eller försäkringsgivare så begär under</w:t>
        <w:softHyphen/>
        <w:t>ställas en sä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ilt till</w:t>
        <w:softHyphen/>
        <w:t>satt nämnd – Patientskadenämn</w:t>
        <w:softHyphen/>
        <w:t>den – för pröv</w:t>
        <w:softHyphen/>
        <w: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kadelidande får inte begära utlåtande av nämnden senare än ett år från det han fick del av försäkrings</w:t>
        <w:softHyphen/>
        <w:t>givarens slutliga be</w:t>
        <w:softHyphen/>
        <w:t>sked och uppgift om vad han skall iakttaga om han inte godtar detta beske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3 §</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tientskadenämnden består av ordförande och fem andra leda</w:t>
        <w:softHyphen/>
        <w:t>möter. Regeringen utser ord</w:t>
        <w:softHyphen/>
        <w:t>föranden samt tre andra ledamö</w:t>
        <w:softHyphen/>
        <w:t>ter, av vilka två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räder patien</w:t>
        <w:softHyphen/>
        <w:t>t</w:t>
        <w:softHyphen/>
        <w:t>intressen och en medicinsk sak</w:t>
        <w:softHyphen/>
        <w:t>kunskap, jämte ersättare för dessa. Sjukvårdshuvudmännen utser två ledamöter jämte ersätta</w:t>
        <w:softHyphen/>
        <w:t>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rbetsordning för Patientska</w:t>
        <w:softHyphen/>
        <w:t>de</w:t>
        <w:softHyphen/>
        <w:t>nämnden fastställs av Lands</w:t>
        <w:softHyphen/>
        <w:t>tings</w:t>
        <w:softHyphen/>
        <w:t>förbu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efter sam</w:t>
        <w:softHyphen/>
        <w:t>råd med försäkringsgiv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4 §</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vist mellan försäkringsgivaren och skadeli</w:t>
        <w:softHyphen/>
        <w:t>dande avgörs av skilje</w:t>
        <w:softHyphen/>
        <w:t>män enligt lagen (1929:145) om skiljemän. Om någon av de av parterna uts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 skilje</w:t>
        <w:softHyphen/>
        <w:t>männen så begär utses den tredje skiljeman</w:t>
        <w:softHyphen/>
        <w:t>nen av rege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en skiljeman så begär skall skilje</w:t>
        <w:softHyphen/>
        <w:t>männen till sig kalla en i medic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 frågor sakkun</w:t>
        <w:softHyphen/>
        <w:t>nig och bereda denne till</w:t>
        <w:softHyphen/>
        <w:t>fälle att yttra s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kiljemannaförhandlingarna skall om inte särskilda skäl före</w:t>
        <w:softHyphen/>
        <w:t>ligger grundas på skrift</w:t>
        <w:softHyphen/>
        <w:t>lig doku</w:t>
        <w:softHyphen/>
        <w:t>menta</w:t>
        <w:softHyphen/>
        <w:t>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skadelidande haft skälig anledning att få tvisten prövad svarar försäkrings</w:t>
        <w:softHyphen/>
        <w:t>givaren för ersättningen till skilje</w:t>
        <w:softHyphen/>
        <w:t>männen och till sakkun</w:t>
        <w:softHyphen/>
        <w:t>nig som kallats enligt andr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5 §</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görande av skiljemän enligt § 14 får påkallas endast om Patient</w:t>
        <w:softHyphen/>
        <w:t>skade</w:t>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mnden dessförinnan har avgett utlåtande i ersätt</w:t>
        <w:softHyphen/>
        <w:t>ningsären</w:t>
        <w:softHyphen/>
        <w:t>det enligt § 12. Önskar någondera parten åberopa nya omständig</w:t>
        <w:softHyphen/>
        <w:t>heter eller ny utr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 som inte prövats av försäkrings</w:t>
        <w:softHyphen/>
        <w:t>givaren eller Patientskade</w:t>
        <w:softHyphen/>
        <w:t>nämnden skall ärendet remitteras till Patientska</w:t>
        <w:softHyphen/>
        <w:t>denämnden för förnyat ytt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kadelidande får inte påkalla av</w:t>
        <w:softHyphen/>
        <w:t>görande av skiljemän senare än sex månader från det han fick del av försäkringsgiva</w:t>
        <w:softHyphen/>
        <w:t>rens slutliga besked med anled</w:t>
        <w:softHyphen/>
        <w:t>ning av Patient</w:t>
        <w:softHyphen/>
        <w:t>skadenämn</w:t>
        <w:softHyphen/>
        <w:t>dens utlåtande och uppgift om vad han skall iakttaga om han inte godtar detta beske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17"/>
          <w:footerReference w:type="default" r:id="rId18"/>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ternationella förhålla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Sverige år 1975 införde en särskild försäkring för att skydda patienter för skador i samband med behandling inom hälso- och sjukvården var Sverige det första landet i världen som ersatte patienterna för sådana skador genom en så om</w:t>
        <w:softHyphen/>
        <w:t>fattande försäkring. I något enstaka land (Nya Zeeland) hade man valt att låta bland annat ersättning för patientskador ingå i det nationella socialförsäkringssy</w:t>
        <w:softHyphen/>
        <w:t>stemet. Denna lösning visade sig dock mycket kostsam. Härutöver finns det i dag några exempel på att vissa be</w:t>
        <w:softHyphen/>
        <w:t>handlings</w:t>
        <w:softHyphen/>
        <w:t>skador inom hälso- och sjukvården ersätts genom särskilda för</w:t>
        <w:softHyphen/>
        <w:t>säkringar (vissa delstater i USA). Dessa fall har dock utgjort enstaka undantag. I de flesta länder har inte ersättning till patienter för skador i samband med hälso- och sjukvård ersatts genom en patientför</w:t>
        <w:softHyphen/>
        <w:t>säkring av vår typ. I stället har ersätt</w:t>
        <w:softHyphen/>
        <w:t>ningen endast kun</w:t>
        <w:softHyphen/>
        <w:t>nat erhållas genom en skadestånds</w:t>
        <w:softHyphen/>
        <w:t>rättslig talan mot den som vållat skadan eller vård</w:t>
        <w:softHyphen/>
        <w:t>givaren eller i vissa fall genom särskilda ansvarsförsäk</w:t>
        <w:softHyphen/>
        <w:t>ringar. Kom</w:t>
        <w:softHyphen/>
        <w:t>mittén om ideell skada har i sitt slut</w:t>
        <w:softHyphen/>
        <w:t>betänkande (SOU 1995:33) en ut</w:t>
        <w:softHyphen/>
        <w:t>förlig beskrivning av de europeiska ländernas skadeståndsrättsliga regl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om EU finns ingen gemensam lagstiftning som reglerar frågan om ersätt</w:t>
        <w:softHyphen/>
        <w:t>ning till patienter för skador inom hälso- och sjuk</w:t>
        <w:softHyphen/>
        <w:t>vården. Inom i vart fall fyra områden har eller föreslår EU däremot regler som kan ha särskild betydelse för en framtida reglering av den svenska patientför</w:t>
        <w:softHyphen/>
        <w:t>säk</w:t>
        <w:softHyphen/>
        <w:t>ringen. Det gäller pro</w:t>
        <w:softHyphen/>
        <w:t>duktan</w:t>
        <w:softHyphen/>
        <w:t>svar, ansvar för skador som upp</w:t>
        <w:softHyphen/>
        <w:t>kommer då tjänster utförs, konkurrens</w:t>
        <w:softHyphen/>
        <w:t>förhållan</w:t>
        <w:softHyphen/>
        <w:t>den inom för</w:t>
        <w:softHyphen/>
        <w:t>säkrings</w:t>
        <w:softHyphen/>
        <w:t>branschen samt offentlig upphand</w:t>
        <w:softHyphen/>
        <w:t>ling av tjänster, särskilt försäkring</w:t>
        <w:softHyphen/>
        <w:t>s</w:t>
        <w:softHyphen/>
        <w:t xml:space="preserve">tjäns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Us ministerråd har antagit ett direktiv om produktansvar (85/374/EEG). Detta direktiv föreskriver strikt ansvar för skador som orsakats av defekta produkter. Ansvaret omfattar dels personskador och dels skador på eg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om avsedd för privat bruk och som huvudsakligen används för detta ändamål. Skadeståndsansva</w:t>
        <w:softHyphen/>
        <w:t>rig är i första hand den som har tillverkat produkten eller importerat den till EU. Avvikelser från direktivet är inte tillåtet i större ut</w:t>
        <w:softHyphen/>
        <w:t>sträckning än vad direktivet medger. I direktivet undantas utveck</w:t>
        <w:softHyphen/>
        <w:t>lingsskador dvs. skador som beror på defekter hos produkten som vetenskapen inte kände till och som producenten därför inte kunde beakta när produkten sattes i omlopp. Det finns dock enligt direktivet möjlighet att även ta med ansvar för sådana skador i nationella regler. Danmark, Finland, Island och Norge har, liksom Sverige, infört en sär</w:t>
        <w:softHyphen/>
        <w:t>skild lag om pro</w:t>
        <w:softHyphen/>
        <w:t>duktansvar som över</w:t>
        <w:softHyphen/>
        <w:t>ensstäm</w:t>
        <w:softHyphen/>
        <w:t>mer med EG:s direktiv. I Danmark och Sverige har man valt att undanta utvecklingsska</w:t>
        <w:softHyphen/>
        <w:t>dor från det lagstad</w:t>
        <w:softHyphen/>
        <w:t>gade produktan</w:t>
        <w:softHyphen/>
        <w:t>svaret medan Finland och Norge har tagit med utvecklings</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dor. Den svenska läkemedelsförsäkringen omfattar dock utveckl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d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om EU har Frankrike och Spanien ännu inte lagstiftat i dessa frågor. Endast Luxemburg har en lagstiftning som inklu</w:t>
        <w:softHyphen/>
        <w:t>derar ut</w:t>
        <w:softHyphen/>
        <w:t>vecklingsskad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G-kommissionen framlade i slutet av 1990 ett förslag till direktiv om ansvar för skador som uppkommer då tjänster utförs (KOM(90)482 final – SYN 308). Förslaget är ett komplement till direktivet om produktansvar. Avsikten är att harmoni</w:t>
        <w:softHyphen/>
        <w:t>sera och skärpa EU-ländernas regler om ansvar för i stort sett alla tjänster men avsikten är inte att institutionalise</w:t>
        <w:softHyphen/>
        <w:t>ra en obligato</w:t>
        <w:softHyphen/>
        <w:t>risk ansvarsför</w:t>
        <w:softHyphen/>
        <w:t>säkrings</w:t>
        <w:softHyphen/>
        <w:softHyphen/>
        <w:t>ordning. Förslaget består i att införa ett skärpt culpaansvar för den som utför tjänster. En tjänsteutö</w:t>
        <w:softHyphen/>
        <w:t>vare skulle således bli ansvarig för skada som vållats en person p.g.a. ett fel begånget av tjänste</w:t>
        <w:softHyphen/>
        <w:t>utövaren om denne inte kan bevisa att skadan inte berodde på vårds</w:t>
        <w:softHyphen/>
        <w:t>löshet från hans sida (presumtions</w:t>
        <w:softHyphen/>
        <w:t>ansvar). Om förslaget genomförs skulle det kunna innebära att ersättnings</w:t>
        <w:softHyphen/>
        <w:t>an</w:t>
        <w:softHyphen/>
        <w:t>svaret för läkare m.fl. skall utformas i enlighet med direktivet. Det bör i detta sammanhang framhållas att försla</w:t>
        <w:softHyphen/>
        <w:t>get innebär en skärpning av det skadestånds</w:t>
        <w:softHyphen/>
        <w:t>rättsliga ansvaret för fel begångna av tjänsteutövare och det är således en utveckling av det skade</w:t>
        <w:softHyphen/>
        <w:t>ståndsrättsliga regelssyste</w:t>
        <w:softHyphen/>
        <w:t>met. Förslaget har i juli 1992 behandlats i Europaparlamen</w:t>
        <w:softHyphen/>
        <w:t>tet. På en direkt fråga från en leda</w:t>
        <w:softHyphen/>
        <w:t>mot i parlamentet har EG-kommissio</w:t>
        <w:softHyphen/>
        <w:t>nen svarat att eftersom Europaparla</w:t>
        <w:softHyphen/>
        <w:t>mentet kritiserat försl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t såvitt avser hälso- och sjuk</w:t>
        <w:softHyphen/>
        <w:t>vårds</w:t>
        <w:softHyphen/>
        <w:softHyphen/>
        <w:softHyphen/>
        <w:softHyphen/>
        <w:t>tjän</w:t>
        <w:softHyphen/>
        <w:t>ster kommer kommissionen att formellt undanta dess tjänster i ett kom</w:t>
        <w:softHyphen/>
        <w:t>mande förslag till direktiv (92/C 317/71). Med hänsyn till de nu angivna uttalandena torde det för närvar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inte vara aktuellt med något förslag inom EU om skadestånds</w:t>
        <w:softHyphen/>
        <w:t xml:space="preserve">rättsligt ansvar för skador begångna vid utförande av tjänster inom hälso- och sjukvår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Norden</w:t>
      </w:r>
      <w:r>
        <w:rPr>
          <w:rFonts w:eastAsia="Times New Roman  (TT)" w:cs="Times New Roman  (TT)" w:ascii="Times New Roman  (TT)" w:hAnsi="Times New Roman  (TT)"/>
          <w:color w:val="000000"/>
          <w:sz w:val="20"/>
          <w:szCs w:val="20"/>
        </w:rPr>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övriga nordiska länderna utom Island har under senare år följt det sven</w:t>
        <w:softHyphen/>
        <w:t>ska exemplet. Man har således infört ersättnings</w:t>
        <w:softHyphen/>
        <w:t>system för patien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dor som bygger på de svenska erfaren</w:t>
        <w:softHyphen/>
        <w:t xml:space="preserve">heterna. Finland införde år 1987 en särskild </w:t>
        <w:softHyphen/>
        <w:t>patientska</w:t>
        <w:softHyphen/>
        <w:t>de</w:t>
        <w:softHyphen/>
        <w:t>lag med krav på obligatorisk patientför</w:t>
        <w:softHyphen/>
        <w:t>säkring. Ersättningsreg</w:t>
        <w:softHyphen/>
        <w:t>lerna i den finska lagen motsvarar i huvudsak de svenska, frivilliga villkoren. År 1992 införde också Danmark en lov om patien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rsikring. Den gäller dock endast offentlig hälso- och sjukvård men li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r också i många delar det svenska ersättnings</w:t>
        <w:softHyphen/>
        <w:t>systemet. I Norge gäller sedan år 1988 en tillfällig ord</w:t>
        <w:softHyphen/>
        <w:t>ning om patientskadeersätt</w:t>
        <w:softHyphen/>
        <w:t>ning genom ett avtal mellan den norska regering</w:t>
        <w:softHyphen/>
        <w:t>en och den offentliga hälso- och sjukvå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Även denna patientersätt</w:t>
        <w:softHyphen/>
        <w:t>ning är frivillig och utgår i många stycken från den svenska patientför</w:t>
        <w:softHyphen/>
        <w:t>säkringen. I Norge lades i slutet av år 1992 fram en statlig utred</w:t>
        <w:softHyphen/>
        <w:t>ning som förespråkar en särskild lag om ersättning vid patient</w:t>
        <w:softHyphen/>
        <w:t>skador (NOU 1992:6). Detta förslag bereds för närvarande i norska Justi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tta kapitel redovisas kortfattat hur patientskadeer</w:t>
        <w:softHyphen/>
        <w:t>sätt</w:t>
        <w:softHyphen/>
        <w:t>ningen är utfo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ad i de nordiska lände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nla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maj 1987 infördes en lag om patient</w:t>
        <w:softHyphen/>
        <w:t>skador i Finland. Som tidigare nämnts har lagen stora likheter med den nuvarande svenska patient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kringen. Ersättning ges enligt lagen för personska</w:t>
        <w:softHyphen/>
        <w:t>dor som åsamkas en patient i sam</w:t>
        <w:softHyphen/>
        <w:t>band med hälso- och sjukvård.  Lagen omfattar således både den offentliga och privata hälso- och sjukvården. Som privat hälso- och sjuk</w:t>
        <w:softHyphen/>
        <w:t>vård räknas verksam</w:t>
        <w:softHyphen/>
        <w:t>heter som drivs av offentligt godkänd personal som läkare, tand</w:t>
        <w:softHyphen/>
        <w:softHyphen/>
        <w:softHyphen/>
        <w:softHyphen/>
        <w:softHyphen/>
        <w:softHyphen/>
        <w:softHyphen/>
        <w:softHyphen/>
        <w:softHyphen/>
        <w:softHyphen/>
        <w:softHyphen/>
        <w:t>läkare, tandtekni</w:t>
        <w:softHyphen/>
        <w:t>ker, sjuksköter</w:t>
        <w:softHyphen/>
        <w:t xml:space="preserve">skor, fysioterapeuter, massörer och optik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viktigt skäl till att man i Finland valde ett lagreglerat ersätt</w:t>
        <w:softHyphen/>
        <w: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ystem var att sjukvårdshuvudmännen i Finland inte utgör en lika enhetlig grupp som i Sverige. I Finland upprätthålls den primära hälsovården av kommu</w:t>
        <w:softHyphen/>
        <w:t>ner eller små kommunförbund. Till dessa tillkommer över hundra sjukhus</w:t>
        <w:softHyphen/>
        <w:t>kom</w:t>
        <w:softHyphen/>
        <w:t>muner av olika storlek. Den privata hälsovården med allt fler privata läkar</w:t>
        <w:softHyphen/>
        <w:t>stationer och även privata sjukhus har varit ytterligare en avtalspa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hälso- och sjukvård avses enligt de finska förarbetena (RP nr 54/1986 s 11 sp 2) verksamhet som bedrivs av fackpersonal inom hälsovården eller som bedrivs på hälsovårdsanstalter. Fackpersonal inom hälsovården är personer, som bedriver sin verksamhet med stöd av lagstadgad rätt. Med patient avses person som använder sig av hälso- och sjukvårdstjänster. Använd</w:t>
        <w:softHyphen/>
        <w:t>ning av tjänster skall tolkas extensivt. Till</w:t>
        <w:softHyphen/>
        <w:t>räc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gt tecken på att tjänster börjat anlitas är exempelvis anmälan vid polikl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lla som bedriver hälso- och sjukvårds</w:t>
        <w:softHyphen/>
        <w:t>verksamhet skall ha försäkring för ansva</w:t>
        <w:softHyphen/>
        <w:t>righet som avses i lagen. Den som under</w:t>
        <w:softHyphen/>
        <w:t>låter att ha för</w:t>
        <w:softHyphen/>
        <w:t>säkring är skyl</w:t>
        <w:softHyphen/>
        <w:t>dig att för tiden för underlåtelsen betala upp till tio gånger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kringspremi</w:t>
        <w:softHyphen/>
        <w:t>en. För</w:t>
        <w:softHyphen/>
        <w:t>säkringen finansieras således genom premier. Dessa beräknas för största delen av den offentliga sektorn enligt ett system som liknar det sven</w:t>
        <w:softHyphen/>
        <w:t>ska. De samlade utbetalningarna i följd av skador vål</w:t>
        <w:softHyphen/>
        <w:t>lade under ett år beräk</w:t>
        <w:softHyphen/>
        <w:t>nas och fördelas under en tioårsperiod beroende på när beloppen skall bli utbetalda. Premien krävs som ett kontantbelopp som täcker årets utgifter. Dessutom krävs säkerhet för framtida utbe</w:t>
        <w:softHyphen/>
        <w:t>talning</w:t>
        <w:softHyphen/>
        <w:t>ar. Privata försäk</w:t>
        <w:softHyphen/>
        <w:t>rings</w:t>
        <w:softHyphen/>
        <w:t>taga</w:t>
        <w:softHyphen/>
        <w:t>re betalar en årlig engångs</w:t>
        <w:softHyphen/>
        <w:t xml:space="preserve">premi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 år 1990 betalades ut ca 24,1 miljoner finska mark. De samlade ersättningsutbet</w:t>
        <w:softHyphen/>
        <w:t>alningarna för skador inträffade under år 1990 beräknas till ca 58 miljoner finska mark. Under perioden 1 maj 1987 – 30 april 1991 har anmälts 11.523 skadetillfäl</w:t>
        <w:softHyphen/>
        <w:t>len. Av de 10.861 fall som blivit färdigbehand</w:t>
        <w:softHyphen/>
        <w:t>lade till mitten av maj 1991 har 41 % erhållit ersä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försäkringsbolag som bedriver verk</w:t>
        <w:softHyphen/>
        <w:t>sam</w:t>
        <w:softHyphen/>
        <w:t>het med patientförsäkring skall vara med</w:t>
        <w:softHyphen/>
        <w:t>lemmar av en patientförsäkrings</w:t>
        <w:softHyphen/>
        <w:t>förening som i huvudsak fungerar på samma sätt som trafikförsäkringsföreningen i Finland och Sverige. De finska patient- och trafikförsäkrings</w:t>
        <w:softHyphen/>
        <w:t>föreningarna har des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om gemensam personal. Försäkringen teck</w:t>
        <w:softHyphen/>
        <w:t>nas till förmån för tredje man i princip på samma sätt som kollektiva för</w:t>
        <w:softHyphen/>
        <w:t>säkringar. Villkoren fastställs av Social- och hälsovårdsministe</w:t>
        <w:softHyphen/>
        <w:t>riet. Patientförsäkringsföre</w:t>
        <w:softHyphen/>
        <w:t>ningen värderar och utbetalar ersättning för medlems</w:t>
        <w:softHyphen/>
        <w:t>bolagens räkning. Före</w:t>
        <w:softHyphen/>
        <w:t>ningen ansv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ar för skada som orsakats av någon som saknar försäk</w:t>
        <w:softHyphen/>
        <w:t>ring. Dessutom skall föreningen för medlems</w:t>
        <w:softHyphen/>
        <w:t>bolagen direkt kunna bevilja stora centralt organiserade försäk</w:t>
        <w:softHyphen/>
        <w:softHyphen/>
        <w:softHyphen/>
        <w:softHyphen/>
        <w:softHyphen/>
        <w:softHyphen/>
        <w:softHyphen/>
        <w:softHyphen/>
        <w:t>ringar. Ett exempel på detta är den offentliga sektorn som tecknar försäk</w:t>
        <w:softHyphen/>
        <w:t>ring direkt med föreningen medan försäkringsskyldiga yrkesutövare eller arbets</w:t>
        <w:softHyphen/>
        <w:t>givare inom den privata sektorn i huvudsak tec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r för</w:t>
        <w:softHyphen/>
        <w:t>säkringen med de enskilda försäkrings</w:t>
        <w:softHyphen/>
        <w:t xml:space="preserve">bo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ill Social- och hälsovårdsministeriet är knutet en patientskade</w:t>
        <w:softHyphen/>
        <w:t>nämnd med i huvud</w:t>
        <w:softHyphen/>
        <w:t>sak samma funktioner som den svenska patientska</w:t>
        <w:softHyphen/>
        <w:t>denäm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Nämn</w:t>
        <w:softHyphen/>
        <w:t>den avger rekom</w:t>
        <w:softHyphen/>
        <w:t xml:space="preserve">mendationer om ersätt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kadelidande kan få sin ersättnings</w:t>
        <w:softHyphen/>
        <w:t>rätt enligt den finska patien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de</w:t>
        <w:softHyphen/>
        <w:t>lagen prövad vid allmän domstol med underrätt som första instans. Patientskade</w:t>
        <w:softHyphen/>
        <w:t>nämnden är i sådana fall en sakkunnig remiss</w:t>
        <w:softHyphen/>
        <w:t>instans som kan lämna utlåtanden till den domstol som behandlar ett sådant ersät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rende. Att detta förfarande infördes motiverades med den skadelidan</w:t>
        <w:softHyphen/>
        <w:t>des rättsskydd. Genom införandet av en särskild lagstiftning torde man n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gen ha avsett att ta bort möjligheten att föra särskild talan enligt de vanl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a skadestånds</w:t>
        <w:softHyphen/>
        <w:t>regler</w:t>
        <w:softHyphen/>
        <w:t>na angående skador som ersätts enligt patientskadel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 Detta anges inte ut</w:t>
        <w:softHyphen/>
        <w:t>tryckligen i lagtext eller förarbeten. Däremot anges i förarbetena att det är möjligt att föra skadeståndsta</w:t>
        <w:softHyphen/>
        <w:t>lan i de fall lagen inte är tillämplig exempelvis vad gäller ringa skador eller andra skador som inte ersätts enligt den finska patientska</w:t>
        <w:softHyphen/>
        <w:t>de</w:t>
        <w:softHyphen/>
        <w:t>lagen. Genom pro</w:t>
        <w:softHyphen/>
        <w:t>cesskon</w:t>
        <w:softHyphen/>
        <w:t>stru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onen avsåg man också att trygga uppkomsten av rätts</w:t>
        <w:softHyphen/>
        <w:t>praxis också inom denna sektor av skadestånds</w:t>
        <w:softHyphen/>
        <w:t>rätten. I Patientska</w:t>
        <w:softHyphen/>
        <w:t>denämndens uppgift ligger att verka för enhetlig praxis i fråga om ersättning vid patientska</w:t>
        <w:softHyphen/>
        <w:t>d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ersättning skall utgå skall någon av följande förutsättningar vara upp</w:t>
        <w:softHyphen/>
        <w:t>fylld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Skadan skall sannolikt ha orsakats patienten av undersökning, beha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ing eller annan dylik åtgärd eller av att sådan försummat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skadan skall ha orsakats av smitta eller infektion, som sannolikt uppkom</w:t>
        <w:softHyphen/>
        <w:t>mit i samband med undersökning, behandling eller annan dylik åtgärd som patienten varit föremål för,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3. skadan skall ha orsakats av olycksfa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i samband med undersökning, behandling eller annan dylik åtgärd som patienten varit föremål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under sjuktransport eller i samband med brand eller annan skada på vård</w:t>
        <w:softHyphen/>
        <w:softHyphen/>
        <w:t>lokaliteter eller vårdutrustning,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c. som en följd av fel i sjukvårdsutrust</w:t>
        <w:softHyphen/>
        <w:t xml:space="preserve">ning eller sjukvårdsinstrumen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den finska lagen räcker det med att skadan sannolik</w:t>
        <w:softHyphen/>
        <w:t>t orsakats patienten av behandling etc. till skillnad från den svenska patient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kring</w:t>
        <w:softHyphen/>
        <w:t>en där det krävs att skadan med övervägande sannolikhet orsakats av behand</w:t>
        <w:softHyphen/>
        <w:t>lingen. Liksom i den svenska försäkringen krävs inte att något vållande visas. Huruvida dessa olika uttryckssätt i realiteten innebär någon skillnad i be</w:t>
        <w:softHyphen/>
        <w:softHyphen/>
        <w:softHyphen/>
        <w:softHyphen/>
        <w:softHyphen/>
        <w:softHyphen/>
        <w:softHyphen/>
        <w:softHyphen/>
        <w:softHyphen/>
        <w:t>viskrav är dock tveksamt. Enligt vissa forskare sträcker sig den finska ersätt</w:t>
        <w:softHyphen/>
        <w:t>nings</w:t>
        <w:softHyphen/>
        <w:t>skyldigheten dock läng</w:t>
        <w:softHyphen/>
        <w:t>re än den svenska (se von Eyben, Patient</w:t>
        <w:softHyphen/>
        <w:t>forsik</w:t>
        <w:softHyphen/>
        <w:t>ring s 45. Jmfr även svenska patient</w:t>
        <w:softHyphen/>
        <w:t>skade</w:t>
        <w:softHyphen/>
        <w:t>nämndens avgörande 240/89 samt SD 55/8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ill skillnad från den svenska försäk</w:t>
        <w:softHyphen/>
        <w:t>ringen omfattar den finska lagstiftning</w:t>
        <w:softHyphen/>
        <w:t>en inte endast fysiska skador utan även psy</w:t>
        <w:softHyphen/>
        <w:t>kiska skador. Detta har motive</w:t>
        <w:softHyphen/>
        <w:t>rats med att det inte var rimligt att hänvisa främst patienter på mentalsjuk</w:t>
        <w:softHyphen/>
        <w:t>hus, som redan är en utsatt patientgrupp, att söka ersättning för patient</w:t>
        <w:softHyphen/>
        <w:t>skador av psykisk art enligt skadeståndsla</w:t>
        <w:softHyphen/>
        <w:t>gens strängare och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ärligare ersättnings</w:t>
        <w:softHyphen/>
        <w:t xml:space="preserve">syste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ån rätt till ersättning enligt 1 och 2 ovan (egentliga behand</w:t>
        <w:softHyphen/>
        <w:t>lingska</w:t>
        <w:softHyphen/>
        <w:t>dor) undan</w:t>
        <w:softHyphen/>
        <w:t>tas skador som uppkommit som följd av en från medicinsk synpunkt motiverad åtgärd som inte hade kunnat undvikas genom annat för beha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ngen av patienten lika effek</w:t>
        <w:softHyphen/>
        <w:t xml:space="preserve">tivt förfarande. Detta undantag torde ligga nära de svenska regle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kador till följd av undersökning som gjorts för att diagnostisera sju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om eller skada hos patient ersätts likväl som patientskada, om följden av undersök</w:t>
        <w:softHyphen/>
        <w:t>ningen är oskälig med hänsyn till arten och svårighetsgraden av den skada eller sjukdom som diagnostiseras samt med hän</w:t>
        <w:softHyphen/>
        <w:t>syn till pati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ns hälsotillstånd i övrigt. Det är oklart om det vid till</w:t>
        <w:softHyphen/>
        <w:t>ämp</w:t>
        <w:softHyphen/>
        <w:t>ningen av den finska lagen i övrigt skall användas något facitresonemang vid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ömandet av behand</w:t>
        <w:softHyphen/>
        <w:t>lingstekni</w:t>
        <w:softHyphen/>
        <w:t xml:space="preserve">ken (se von Eyben a.a.s 45 och NOU 1992:6 s 5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felordination anses som patientskada enligt den finska lagen. Dä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täcks inte läkemedelsskador av lagen utan det sker genom en särskild frivillig läkemedels</w:t>
        <w:softHyphen/>
        <w:t>försäkring från 1984. Den mot</w:t>
        <w:softHyphen/>
        <w:t>svarar i huvudsak den svenska läkemedelsför</w:t>
        <w:softHyphen/>
        <w:t xml:space="preserve">säkr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rsättning fastställs enligt de allmänna reglerna i den finska skade</w:t>
        <w:softHyphen/>
        <w:t>stån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Både ekonomiska och icke-ekonomiska ska</w:t>
        <w:softHyphen/>
        <w:t>dor ersätts i huvudsak på samma sätt som det svenska systemet. Vid bestämmande av ersättn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nvänds de belopp som den finska trafikskadenämnden fastställt. Ick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konomis</w:t>
        <w:softHyphen/>
        <w:t>ka skador ersätts med standardiserade belopp. Patienskade</w:t>
        <w:softHyphen/>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mnden har i princip godtagit de belopp som den finska trafikskade</w:t>
        <w:softHyphen/>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mnden fast</w:t>
        <w:softHyphen/>
        <w:t>ställt för personskador. Ringa skador ersättes inte. Enligt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ena skall man vid en bedömning av vad som är ringa skada både ta hänsyn till skadans svårighets</w:t>
        <w:softHyphen/>
        <w:t>grad och den ekonomis</w:t>
        <w:softHyphen/>
        <w:t>ka förlusten. Skador som medför betydligt varaktigt men skall aldrig betraktas som ringa. Något fast belopp för vad som anses som ringa skada har inte angetts. I stället har man i för</w:t>
        <w:softHyphen/>
        <w:t>arbetena angett olika kriterier. Att en sjukdom förblir obehandlad på grund av bristande resurser och däri</w:t>
        <w:softHyphen/>
        <w:t>genom medför försämrat hälsotillstånd eller skada anses enligt för</w:t>
        <w:softHyphen/>
        <w:t>arbetena inte som patientska</w:t>
        <w:softHyphen/>
        <w:t>d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r patienten uppsåtligen eller av grov oaktsamhet bidragit till skadans uppkomst skall ersättning utges enbart för den del övriga omständig</w:t>
        <w:softHyphen/>
        <w:t>heter medverkat till ska</w:t>
        <w:softHyphen/>
        <w:t xml:space="preserve">dans uppkoms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kadelidande har rätt till ersättning oberoende av om han fått ersättning på annan grund. Om han fått ersättning med stöd av annan lag avdras dock det erlagda beloppet från patientskadeersättningen. Detta gäller exempelvis ersättning enligt den finska sjukför</w:t>
        <w:softHyphen/>
        <w:t>säkrings</w:t>
        <w:softHyphen/>
        <w:t>lagstif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en. Likaså övergår rätten till ersättning enligt annan lag till den som har utgett ersättning enligt patientför</w:t>
        <w:softHyphen/>
        <w:t>säkringslagen upptill utbetalt belopp. Om den skade</w:t>
        <w:softHyphen/>
        <w:t>lidande har rätt till skadestånd av den som orsakat skadan övergår rätten till den som enligt lagen har utgett ersätt</w:t>
        <w:softHyphen/>
        <w:t>ning under för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ttning att skadan vållats uppsåtligen eller genom grovt våll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rav på ersättning skall anmälas till föreningen inom tre år från det den skade</w:t>
        <w:softHyphen/>
        <w:t>lidande fick kännedom om skadan och senast 20 år efter den händ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som föranlett skad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anmar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1 juli 1992 infördes en särskild lag om patientförsäkring (lov om patient</w:t>
        <w:softHyphen/>
        <w:softHyphen/>
        <w:t>forsikring) i Danmark. Lagen täcker vissa patientskador som orsakats vid undersök</w:t>
        <w:softHyphen/>
        <w:t>ning, behandling eller liknande efter lagens ikraf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rädande. Lagen omfattar patienter på offentliga sjukhus och sjuk</w:t>
        <w:softHyphen/>
        <w:t>hus som det offentliga har driftsöveren</w:t>
        <w:softHyphen/>
        <w:t>skommelse med. Lagen gäller inte den privata sjukvår</w:t>
        <w:softHyphen/>
        <w:t>den. Enligt lagens för</w:t>
        <w:softHyphen/>
        <w:t>arbeten omfattas dock även privata sjuk</w:t>
        <w:softHyphen/>
        <w:t>hus som det offent</w:t>
        <w:softHyphen/>
        <w:t>liga inte har drift</w:t>
        <w:softHyphen/>
        <w:softHyphen/>
        <w:t>överenskommelse med under förut</w:t>
        <w:softHyphen/>
        <w:t>sättning att minst hälften av driftut</w:t>
        <w:softHyphen/>
        <w:t>gifterna som rör patientbehandling betalas av staten eller sjukhus</w:t>
        <w:softHyphen/>
        <w:t>kommunerna. Lagen gäller inte offentliga hälsotjän</w:t>
        <w:softHyphen/>
        <w:t>ster utanför in</w:t>
        <w:softHyphen/>
        <w:t>stitutioner</w:t>
        <w:softHyphen/>
        <w:t>na såsom inom hemsjukvård och skolhälso</w:t>
        <w:softHyphen/>
        <w:t>vård. En förut</w:t>
        <w:softHyphen/>
        <w:t>sättning är också att sjukhuset finns i Danmark. Lagen gäller inte på Färöarna och på Grönla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patient avses enligt förarbetena envar som vänder sig till eller blir förd till en av lagen omfattad behandlings</w:t>
        <w:softHyphen/>
        <w:t>plats för att bli behand</w:t>
        <w:softHyphen/>
        <w:t>lad etc. Med patient avses även för</w:t>
        <w:softHyphen/>
        <w:t xml:space="preserve">sökspersoner och donator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om är ansvarig för driften av sjuk</w:t>
        <w:softHyphen/>
        <w:t>hus är skyldig att ha en försäkring som täcker ansvarigheten enligt lagen. Denna försäkringsskyl</w:t>
        <w:softHyphen/>
        <w:t>dighet gäller inte stat och kommun. Dessa kan därför välja mellan att vara självförs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ade dvs. att avstå från försäkring trots ersättningsskyldig</w:t>
        <w:softHyphen/>
        <w:t>heten eller att frivilligt teckna försäk</w:t>
        <w:softHyphen/>
        <w:t>ring som ansluter till lagen. Staten har valt att inte vara försäkrad medan Köpenhamns och Fredriksbergs kommuner har tecknat för</w:t>
        <w:softHyphen/>
        <w:t>säkring. Samtliga amtskommuner utom en har också tecknat försäkring. Den som inte tecknar försäkring trots skyl</w:t>
        <w:softHyphen/>
        <w:t xml:space="preserve">dighet därtill kan dömas till bö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danska försäkringen finansieras genom premier. De kommuner som på frivillig grund tecknat försäkring behöver dock inte följa de för försäkringsplik</w:t>
        <w:softHyphen/>
        <w:t>tiga obligatoriska regl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de driftsansvariga som är skyldiga att teckna försäkring gäller ersättningsan</w:t>
        <w:softHyphen/>
        <w:t>svaret obegränsat. I lagen är därför infört regler om täcknings</w:t>
        <w:softHyphen/>
        <w:t>sum</w:t>
        <w:softHyphen/>
        <w:t>mor dvs. särskilda minimibelopp för för</w:t>
        <w:softHyphen/>
        <w:t>säkringsbolagens ansvar för de drifts</w:t>
        <w:softHyphen/>
        <w:t>ansvarigas ersättningsskyldighet för ska</w:t>
        <w:softHyphen/>
        <w:t>dor som inträf</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ar under ett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stnaderna för utbetalningar är beräk</w:t>
        <w:softHyphen/>
        <w:t>nade till cirka 75 miljoner danska kronor per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idigare omfattades de flesta kommunala sjukhus i Danmark av en ansvarsför</w:t>
        <w:softHyphen/>
        <w:t>säk</w:t>
        <w:softHyphen/>
        <w:t>ring. Till denna anmäldes årligen cirka 200 ersättnings</w:t>
        <w:softHyphen/>
        <w:t>krav från de kommunala sjukhusen och cirka 25 krav från de sjuk</w:t>
        <w:softHyphen/>
        <w:t>hus som inte teck</w:t>
        <w:softHyphen/>
        <w:t>nade försäkringen, främst Köpenhamns och Fredriks</w:t>
        <w:softHyphen/>
        <w:t xml:space="preserve">bergs kommuner samt Rigshospital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försäkringsbolag som tecknar patient</w:t>
        <w:softHyphen/>
        <w:t>försäkringen skall vara godkä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 av Sundhedsministeren. Bolagen skall bilda en patienförsäkrings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 (patientfor</w:t>
        <w:softHyphen/>
        <w:t>sikringsforening) som skall administrera och utbetala 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ttning enligt lagen. Om en vårdansvarig inte har försäkring skall försäkring</w:t>
        <w:softHyphen/>
        <w:t>bolagen solidariskt betala den skadeersättning som den ansv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ge blir skyldig att utge. Även krav mot stat och kommun skall handlä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as av före</w:t>
        <w:softHyphen/>
        <w:t xml:space="preserve">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rsättningsbeslut kan överklagas till en patientskadenämnd (patient</w:t>
        <w:softHyphen/>
        <w:softHyphen/>
        <w:t>sk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w:t>
        <w:softHyphen/>
        <w:t>ankenævn) som tillsätts av Sundhedsministeren. Denna nämnd har li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nde funktioner som den svenska patientskade</w:t>
        <w:softHyphen/>
        <w:t>nämnden. Dess beslut är dock ett bindande administra</w:t>
        <w:softHyphen/>
        <w:t>tivt avgörande och nämnden anses som en del av den offentliga förvaltningen. Nämndens beslut om ersättning kan öv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lagas till landsretten (motsvarande svensk hovrätt) som kan göra en a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idig ompröv</w:t>
        <w:softHyphen/>
        <w:t xml:space="preserve">ning av nämndens avgöran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rsättning utgår om skadan med över</w:t>
        <w:softHyphen/>
        <w:t>vägande sannolikhet orsakats på ett av följande 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om det kan antas att en erfaren specialist på området på i övrigt lika för</w:t>
        <w:softHyphen/>
        <w:t>hållanden skulle handlat annorlunda vid undersökning, behandling eller lik</w:t>
        <w:softHyphen/>
        <w:t>nande varvid skadan kunnat undvik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om skadan kan skyllas på fel eller brist på teknisk apparatur, redskap eller andra föremål som används vid eller i samband med behandling etc.,</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om skadan med utgångspunkt i en efter</w:t>
        <w:softHyphen/>
        <w:t>följande värdering kunde ha und</w:t>
        <w:softHyphen/>
        <w:t>gåtts med hjälp av en tillgänglig behandlingsmetod eller teknik som ur medi</w:t>
        <w:softHyphen/>
        <w:t>cinsk synpunkt hade varit lika effektiv vid behandling av patientens sjukdom,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om det i samband med behandling etc inträder en skada i form av infek</w:t>
        <w:softHyphen/>
        <w:t>tion eller andra komplikationer som är mer omfattande än vad p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enten rim</w:t>
        <w:softHyphen/>
        <w:t>ligen bör tåla. Härvid skall hänsyn tas till dels skadans svår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sgrad, dels patientens sjukdom och hälsotillstånd i övrigt samt till hur ovanlig skadan är och möjlig</w:t>
        <w:softHyphen/>
        <w:softHyphen/>
        <w:t>heterna i övrigt att ta i beaktande risken för att skadan skall upp</w:t>
        <w:softHyphen/>
        <w:t xml:space="preserve">komm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dast skador av fysisk natur ersättes enligt lagen. Psykiska skador som inte står i förbindelse med en kroppslig skada ersätts således inte. Något vållande behöver inte vis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lagen finns flera undantag från rätten till ersättning. Skador som är en följd av felaktig diagnos ersätts bara enligt punkterna 1 och 2 ovan. Vid olyckstill</w:t>
        <w:softHyphen/>
        <w:t>fällen som inte omfattas av 2 ovan, dvs. olyckor som inte ors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ts av rent tek</w:t>
        <w:softHyphen/>
        <w:t>niska felaktigheter, ges ersättning endast om olyckan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räffat innanför sjuk</w:t>
        <w:softHyphen/>
        <w:t>husområdet och sjukhuset kan antas ha ett ersät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svar enligt vanliga skadeståndsrättsliga reg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d gäller försökspersoner och donatorer ersätts alla skador, för försök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rsoner även psykiska skador, som kan vara orsakade av försök eller dona</w:t>
        <w:softHyphen/>
        <w:t xml:space="preserve">tion med mindre det är övervägande sannolikt att skadan har en annan orsak.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kador som är orsakade av läkemedel som används vid behandling etc. ersätts inte enligt lagen. Däremot täcker lagen fel</w:t>
        <w:softHyphen/>
        <w:t>ordination. Skador av läke</w:t>
        <w:softHyphen/>
        <w:t>medel omfattas istället i huvudsak av den danska lagen om produk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nsvar. Denna lag tillkom för att uppfylla ett EG-direktiv från 198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nsvaret enligt den danska produktansvars</w:t>
        <w:softHyphen/>
        <w:t>lagen är emellertid beroende av ett par betingelser. För det första skall produkten vara defekt. Det betyder att produkten inte erbjuder den säkerhet man med rätta kan förvänta. Dess</w:t>
        <w:softHyphen/>
        <w:t>utom skall den skadelidan</w:t>
        <w:softHyphen/>
        <w:t>de visa att det finns ett orsak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n</w:t>
        <w:softHyphen/>
        <w:t>hang mellan defekten och skadan. Dessa omständig</w:t>
        <w:softHyphen/>
        <w:t>heter gör att lagen ofta inte kommer att omfatta läkemedelsska</w:t>
        <w:softHyphen/>
        <w:t>dor eftersom de flesta skador av läkemedel är system</w:t>
        <w:softHyphen/>
        <w:t>skador, dvs skador som orsakas av kända men oundvikliga skade</w:t>
        <w:softHyphen/>
        <w:t>bringande egenskaper hos produkten, hos läkemedel främst biverk</w:t>
        <w:softHyphen/>
        <w:t>ningar. En risk för biverk</w:t>
        <w:softHyphen/>
        <w:t>ningar medför inte att läkemedlet anses defekt om kravet på in</w:t>
        <w:softHyphen/>
        <w:t>forma</w:t>
        <w:softHyphen/>
        <w:t>tion om denna risk är uppfyllt. Detta medför att den danska produktan</w:t>
        <w:softHyphen/>
        <w:t>svars</w:t>
        <w:softHyphen/>
        <w:t>lagen inte ger ett full</w:t>
        <w:softHyphen/>
        <w:t>ständigt skydd mot läkemedels</w:t>
        <w:softHyphen/>
        <w:t>skador. Den danska läkemedels</w:t>
        <w:softHyphen/>
        <w:t>branschen förklarade sig redan 1983 villig att teckna en frivillig läkemedelsför</w:t>
        <w:softHyphen/>
        <w:t>säkring under vissa förut</w:t>
        <w:softHyphen/>
        <w:t>sättningar. Något sådant försäkring</w:t>
        <w:softHyphen/>
        <w:t>system har dock ännu inte gen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ts (jmfr när</w:t>
        <w:softHyphen/>
        <w:t>mare härom von Eyben a.a. s 37 ff).</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rsättningen utges enligt reglerna i den danska skadeståndslagen (lov om erstatnings</w:t>
        <w:softHyphen/>
        <w:t>ansvar). Således ersätts för</w:t>
        <w:softHyphen/>
        <w:t>lust av arbetsin</w:t>
        <w:softHyphen/>
        <w:t>komst, sveda och värk, varaktigt men, förlust av framtida inkomst, förlust av försörjare samt be</w:t>
        <w:softHyphen/>
        <w:t>gravnings</w:t>
        <w:softHyphen/>
        <w:t>kostnader dvs. såväl ekonomisk (ökono</w:t>
        <w:softHyphen/>
        <w:t>misk tab) som icke ekono</w:t>
        <w:softHyphen/>
        <w:t>misk skada (godt</w:t>
        <w:softHyphen/>
        <w:t>görelse). Ersättningen är begränsad till skador över 20.000 danska kronor. Syftet med denna begränsning är att rikta ersättning</w:t>
        <w:softHyphen/>
        <w:t>en mot allvarliga och varaktiga skador. Beloppet är en form av franchise dvs. om skadan överstiger 20.000 danska kronor ersätts skadan till fullo. Den kan sättas ned eller falla bort om patienten uppsåtligt eller av grov oaktsamhet med</w:t>
        <w:softHyphen/>
        <w:t xml:space="preserve">verkat till skad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n skadelidande har rätt till ersätt</w:t>
        <w:softHyphen/>
        <w:t>ning eller erhållit ersättning enligt patientförsäkringslagen kan han inte resa ersätt</w:t>
        <w:softHyphen/>
        <w:t>ningskrav mot någon ansva</w:t>
        <w:softHyphen/>
        <w:t>rig enligt skades</w:t>
        <w:softHyphen/>
        <w:t>tåndsrättsliga regler. Vill han få sin sak prövad är han skyldig att anmäla skadan enligt patientför</w:t>
        <w:softHyphen/>
        <w:t>säkringslagen. Han kan således inte välja mellan att anmäla skadan enligt denna lag och väcka talan enligt de skades</w:t>
        <w:softHyphen/>
        <w:t>tåndsrättsliga reg</w:t>
        <w:softHyphen/>
        <w:t>lerna. Från denna be</w:t>
        <w:softHyphen/>
        <w:t>stämmelse finns ett undan</w:t>
        <w:softHyphen/>
        <w:t>tag. Vid pro</w:t>
        <w:softHyphen/>
        <w:t>duktskador kan talan även väckas enligt pr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uktansvarslagen. Skador som faller utanför produktansvarsla</w:t>
        <w:softHyphen/>
        <w:t>gen och patientförsäk</w:t>
        <w:softHyphen/>
        <w:t>ringen kan prövas enligt skades</w:t>
        <w:softHyphen/>
        <w:t>tånds</w:t>
        <w:softHyphen/>
        <w:t>rätts</w:t>
        <w:softHyphen/>
        <w:t>liga regler. Det gäller skador vållade av privat</w:t>
        <w:softHyphen/>
        <w:t>praktiserande läkare m.fl., psykiska skador samt läkemedelsska</w:t>
        <w:softHyphen/>
        <w:t>d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äkringsbolag eller självförsäkrad myndighet (stat eller kommun) som betalat ersättning till skadelidande har regress</w:t>
        <w:softHyphen/>
        <w:t>rätt mot skadevål</w:t>
        <w:softHyphen/>
        <w:t>lande endast om denne omfattas av  1 § 1 st. i den danska lagen om patient</w:t>
        <w:softHyphen/>
        <w:t>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kring eller är anställd vid sjukhus och skadan vållats uppsåt</w:t>
        <w:softHyphen/>
        <w:t>ligt. Däremot kan regress</w:t>
        <w:softHyphen/>
        <w:t>krav riktas mot icke sjukhusanställda p.g.a. defekta sjuk</w:t>
        <w:softHyphen/>
        <w:t>hu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pparater t.ex. producenter och mellanhänder. Bestämmelsen har blivit något otydlig efter</w:t>
        <w:softHyphen/>
        <w:t>som den ursprungligen var avsedd att användas inom såväl den offent</w:t>
        <w:softHyphen/>
        <w:t>liga som den privata sjukvården och därefter inte blivit avpassad efter be</w:t>
        <w:softHyphen/>
        <w:t>gräns</w:t>
        <w:softHyphen/>
        <w:t>ningen av tillämpningsområdet (se von Eyben a.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 257f).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Krav på ersättning skall anmälas till patientforsikringsforeningen senast 5 år efter att den skadelidande har fått eller borde ha fått kännedom om skadan. Under alla förhållanden inträder preskription av kraven senast 10 år efter den dag då skadan förorsakade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r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amband med att det i Sverige infördes en patientförsäkring började man i Norge diskutera att införa ett liknande system. År 1977 framlade Norske Kommuners Sentralför</w:t>
        <w:softHyphen/>
        <w:t>bund tillsammans med vissa för</w:t>
        <w:softHyphen/>
        <w:t>säkringsbolag ett förslag till försäk</w:t>
        <w:softHyphen/>
        <w:t>ring. Detta förslag genomfördes inte. År 1985 tog den norska regeringen åter upp frågan och år 1987 lades fram ett förslag till till</w:t>
        <w:softHyphen/>
        <w:t>fälliga regler om patientskadersätt</w:t>
        <w:softHyphen/>
        <w:t>ning (regler for midler</w:t>
        <w:softHyphen/>
        <w:t>tidig ordning med pasientskade</w:t>
        <w:softHyphen/>
        <w:t>erstat</w:t>
        <w:softHyphen/>
        <w:t>ning). Reglerna trädde i kraft den 1 januari 1988. Ursprungligen skulle den gälla i tre år men den har därefter för</w:t>
        <w:softHyphen/>
        <w:t>längts ett år i taget och gäller fort</w:t>
        <w:softHyphen/>
        <w:t xml:space="preserve">faran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orska Justisdepartementet tillsatte år 1987 en utredning (lovutvalg) som bl.a. fick i uppgift att föreslå permanenta regler om objektivt ansvar för patient</w:t>
        <w:softHyphen/>
        <w:t>skador. Utredningen har presenterat sitt förslag i betänkandet Erstat</w:t>
        <w:softHyphen/>
        <w:t xml:space="preserve">ning ved pasientskader (NOU 1992: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Gällande norska reg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tillfälliga reglering som tillkom år 1988 bygger på en frivillig överenskom</w:t>
        <w:softHyphen/>
        <w:t>mel</w:t>
        <w:softHyphen/>
        <w:t>se mellan de norska sjukhusägarna, representerade av den norska staten, och de norska fylkeskommu</w:t>
        <w:softHyphen/>
        <w:t>nerna. Den norska patientska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ingen är således för närvarande inte reglerad i lag. Den är inte heller finansierad genom en försäk</w:t>
        <w:softHyphen/>
        <w:t>ring utan genom direkta bidrag från norska kommuner och staten. Finans</w:t>
        <w:softHyphen/>
        <w:t>ie</w:t>
        <w:softHyphen/>
        <w:t>ringen har skett genom att kommunerna skju</w:t>
        <w:softHyphen/>
        <w:t>tit till pengar i förhållande till respektive kommuns invånarantal. St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ns tillskott har skett genom en beräkning på grundval av omfattningen av den behand</w:t>
        <w:softHyphen/>
        <w:t>ling som skett på statens sjukhu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norska reglerna gäller patienter på offentliga somatiska sjukhus och omfattar fysiska skador. Från och med den 1 juli 1992 gäller reglerna även patienter på offentliga psykiatriska kliniker som erhåller fysiska skador. Som offentliga sjukhus räknas även privatägda sjukhus som omfattas av kommu</w:t>
        <w:softHyphen/>
        <w:t>nernas hälsopla</w:t>
        <w:softHyphen/>
        <w:t>ner eller som får sin driftsbud</w:t>
        <w:softHyphen/>
        <w:t>get täckt över sta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udgeten. Från samma tidpunkt omfattas även patienter som be</w:t>
        <w:softHyphen/>
        <w:t>handlas av kommunalt anställda läkare "den kom</w:t>
        <w:softHyphen/>
        <w:t>munale legevakten" samt patienter som behandlas av privat</w:t>
        <w:softHyphen/>
        <w:t>praktiseran</w:t>
        <w:softHyphen/>
        <w:t>de läkare som har avtal med kommu</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erna. Som patienter räknas även försöksperso</w:t>
        <w:softHyphen/>
        <w:t xml:space="preserve">ner och donatorer av blod, vävnader och liknan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rav på ersättning lämnas till Norsk Pasientskadeerstatning som är en egen enhet administrerad av norsk Kommunal Landspensjonskasse efter avtal med sjukhus</w:t>
        <w:softHyphen/>
        <w:t>ägarna. En särskild patientska</w:t>
        <w:softHyphen/>
        <w:t>de</w:t>
        <w:softHyphen/>
        <w:t>nämnd (pasientska</w:t>
        <w:softHyphen/>
        <w:t>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emnd), utsedd av Kungen, avgör kraven på ersättning efter att den utretts av nämndens sekretariat i Norsk Kommunal Landspensjonskas</w:t>
        <w:softHyphen/>
        <w:t>se. Sek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ariatet kan även avgöra vissa ärendena efter delegation. Nämndens beslut är bin</w:t>
        <w:softHyphen/>
        <w:t>dande för sjukhus</w:t>
        <w:softHyphen/>
        <w:t>ägarna. Patienten kan begära att ersättningskraven prövas enligt van</w:t>
        <w:softHyphen/>
        <w:t>liga skadestånds</w:t>
        <w:softHyphen/>
        <w:t>rättsliga ersättningsregler. I så fall faller nämn</w:t>
        <w:softHyphen/>
        <w:t>dens avgöran</w:t>
        <w:softHyphen/>
        <w:t>de bor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am till år 1988 då den tillfälliga ordningen trädde i kraft var cirka 85 % av de norska sjukhusen ansvarsförsäkrade på frivillig väg. Av statistiken från för</w:t>
        <w:softHyphen/>
        <w:t>säkringsbolagen framgår att under åren 1983 till 1988 har ska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mäl</w:t>
        <w:softHyphen/>
        <w:t>ningar som medfört ersättning stigit från cirka 100 till drygt 200 om året. Under åren 1983 till och med 1988 har försäkringsbolagen betalat ut samman</w:t>
        <w:softHyphen/>
        <w:t>lagt drygt 108 miljoner norska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 statistiken framgår vidare att från år 1988 då den tillfälliga ordningen trädde i kraft fram till december 1990 har totalt till Norsk Pasientska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tat</w:t>
        <w:softHyphen/>
        <w:t>ning anmälts 1713 skadefall (245 fall år 1988, 661 fall år 1989 och 807 fall år 1990) varav cirka 1500 fall är avgjorda. Av dessa har patien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de</w:t>
        <w:softHyphen/>
        <w:softHyphen/>
        <w:softHyphen/>
        <w:t>nämn</w:t>
        <w:softHyphen/>
        <w:t>den behand</w:t>
        <w:softHyphen/>
        <w:t>lat 249 fall varav 69 avsett över</w:t>
        <w:softHyphen/>
        <w:t>klagan</w:t>
        <w:softHyphen/>
        <w:t>den av sekreta</w:t>
        <w:softHyphen/>
        <w:t>riatets beslut. År 1991 har anmälts 911 f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stnaderna för den nuvarande ordningen beräknades för år 1988 till 37,5 miljoner norska kronor. Kostnaderna för de skador som anmäldes år 1988 och som därför skall hänföras till det året uppgick i december år 1991 till 70 miljoner norska kronor, varav 23 miljoner utbetal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ersättning skall utgå krävs att det är fråga om en fysisk skada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rsakad av undersökning, diagnostik, behandling, vård eller informatio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rist. Ersättning ges också för skador som är en följd infektioner, tekniska brister hos medicinsk utrustning eller olyckor av annat slag som sjukhuset ansvarar för enligt vanliga ersättningsregler. En för</w:t>
        <w:softHyphen/>
        <w:t>utsättning för ers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 är vidare att skadan inte faller under någon av sju undantags</w:t>
        <w:softHyphen/>
        <w:t>regler, vilka i reali</w:t>
        <w:softHyphen/>
        <w:t>teten be</w:t>
        <w:softHyphen/>
        <w:t>stämmer skyddets omfattning. Något vål</w:t>
        <w:softHyphen/>
        <w:t xml:space="preserve">lande behöver inte vis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rsättning ges int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när skadan är en följd av ett känt och utifrån medicinska kunskaper acceptabelt risktagande vid undersökning, diagnostik eller behand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när skadan i väsentlig mån beror på patientens grundsjukd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när skadan är en följd av särskilda förhållanden hos patienten själ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när skadan beror på behandling och det behandlingssätt som använts utifrån en efterföljande värdering framstår som ade</w:t>
        <w:softHyphen/>
        <w:t>kv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när skadan beror på diagnostik och den diagnos som blev ställd var ade</w:t>
        <w:softHyphen/>
        <w:t>kvat uti</w:t>
        <w:softHyphen/>
        <w:t>från den kunskap man hade tillgänglig vid den aktuella tid</w:t>
        <w:softHyphen/>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unk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6. när skadan beror på infektion i om</w:t>
        <w:softHyphen/>
        <w:t>råden med särskilt hög bakterie</w:t>
        <w:softHyphen/>
        <w:t>k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entra</w:t>
        <w:softHyphen/>
        <w:t>tion eller hos patienter med nedsatt mot</w:t>
        <w:softHyphen/>
        <w:t>ståndskraft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7. när skadan är vållad av läkem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Läkemedelsskador bedöms enligt den norska produktansvarslagen (lov den 23 desember 1988 nr 104 om produktansv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rsättning ges enligt reglerna i den norska skadeståndslagen (lov 13. juni 1969 nr 26 om skadeerstatning). Förluster under 5.000 norska kronor ersätts inte. Om förlusterna är större ersätts de dock fullt ut. Ersätt</w:t>
        <w:softHyphen/>
        <w:t>ning för ideell skada (oppreis</w:t>
        <w:softHyphen/>
        <w:t>ning) kan krävas upp till 20.000 norska kronor. Kr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t kan till skillnad från de vanliga skadeståndsreglerna rik</w:t>
        <w:softHyphen/>
        <w:t>tas mot sju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uset och inte endast mot den som orsakat skad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d gäller skadelidandes medverkan och regressrätt gäller skadeer</w:t>
        <w:softHyphen/>
        <w:t>sta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s</w:t>
        <w:softHyphen/>
        <w:t>lovens regler. Av dem framgår bl.a. att skade</w:t>
        <w:softHyphen/>
        <w:t>vållanden endast kan bli regresskyl</w:t>
        <w:softHyphen/>
        <w:t xml:space="preserve">dig om han vållat skadan uppsåtlig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dast skador som är konstaterade efter den 1 januari 1988 omfattas av reglerna. Det medför att även skador som vållats före detta datum men som konstateras där</w:t>
        <w:softHyphen/>
        <w:t>efter omfattas av reglerna. Denna regel har tillkommit efter</w:t>
        <w:softHyphen/>
        <w:t>som den ansvars</w:t>
        <w:softHyphen/>
        <w:t>för</w:t>
        <w:softHyphen/>
        <w:t>säkring som tidigare fanns sades upp i och med att den nya ordningen infördes. Frågor om preskription nämns inte i reg</w:t>
        <w:softHyphen/>
        <w:t>lerna. Det innebär att de allmänna reg</w:t>
        <w:softHyphen/>
        <w:t>lerna om preskription träder 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 till norsk pasi</w:t>
        <w:softHyphen/>
        <w:t>entska</w:t>
        <w:softHyphen/>
        <w:t>delo</w:t>
        <w:softHyphen/>
        <w:t>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tidigare nämnts tillsatte det norska justitiedepartementet år 1987 en utred</w:t>
        <w:softHyphen/>
        <w:t>ning med uppgift att föreslå permanenta regler om objektivt ansvar för patient</w:t>
        <w:softHyphen/>
        <w:t>skador. Utredningen har i betänkandet NOU 1992:6 Erstatning ved pasientskader läm</w:t>
        <w:softHyphen/>
        <w:t>nat ett förslag till lagstif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föreslagna lagen skall gälla vid ska</w:t>
        <w:softHyphen/>
        <w:t>dor som orsakats på sjukhus såväl inom den offentliga som den privata sjukvår</w:t>
        <w:softHyphen/>
        <w:t>den, vid skador orsak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av ett flertal uppräknade personalkate</w:t>
        <w:softHyphen/>
        <w:t>gorier samt vid skador orsakade under ambulansstrans</w:t>
        <w:softHyphen/>
        <w:t>por</w:t>
        <w:softHyphen/>
        <w:t>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kador som vållas inom den offentliga sektorn eller av personer anställda där skall enligt förslaget täckas av ett sär</w:t>
        <w:softHyphen/>
        <w:t>skilt organ, Norsk Pasientska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tat</w:t>
        <w:softHyphen/>
        <w:t>ning. Detta organ skall administrera och fatta beslut i er</w:t>
        <w:softHyphen/>
        <w:t>sät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gorna och svarar direkt mot den skadelidande. Dess beslut skall kunna överklagas till en särskild nämnd, pasientska</w:t>
        <w:softHyphen/>
        <w:t>de</w:t>
        <w:softHyphen/>
        <w:t>nemnda. Krav på er</w:t>
        <w:softHyphen/>
        <w:t>sättning för skador skall kunna prövas av allmän domstol efter det att saken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lats enligt reglerna i pasientskadelo</w:t>
        <w:softHyphen/>
        <w:t xml:space="preserve">v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rsättningen inom den offentliga sektorn skall enligt förslaget finansieras genom gemensamt tillskott från stat och kommuner. Utredningen har beräk</w:t>
        <w:softHyphen/>
        <w:t>nat att de ekonomiska konsekvenserna av lagförslaget blir en ökning av de årliga utbetalning</w:t>
        <w:softHyphen/>
        <w:t>arna och av</w:t>
        <w:softHyphen/>
        <w:t>sättningarna från dagens nivå på cirka 55 miljoner norska kronor till upp emot 70 miljoner norska kronor 199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kador som vållas inom den privata sek</w:t>
        <w:softHyphen/>
        <w:t>torn skall täckas av en särskild patientska</w:t>
        <w:softHyphen/>
        <w:t>de</w:t>
        <w:softHyphen/>
        <w:t>försäkring som all privat</w:t>
        <w:softHyphen/>
        <w:t>praktiserande sjukvårds</w:t>
        <w:softHyphen/>
        <w:t>personal (helseperso</w:t>
        <w:softHyphen/>
        <w:t>nell) är skyldig att teckna. Försäkringen skall tecknas hos försäk</w:t>
        <w:softHyphen/>
        <w:t>ringsbolag som är godkända av Kungen. Den försäkringsgivare som skade</w:t>
        <w:softHyphen/>
        <w:t>vållaren har när skadan anmäls skall vara ansvarig enligt lagen. Om skade</w:t>
        <w:softHyphen/>
        <w:t>vållaren saknar försäkring skall de godkända försäkrings</w:t>
        <w:softHyphen/>
        <w:t>bolagen solidariskt svara för patientens förlu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n som uppsåtligen eller av oaktsamhet underlåter att teckna försäkring skall kunna straffas med böter eller fängelse i upp till tre månad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föreslår att försäkringen inom den privata sektorn skall finansie</w:t>
        <w:softHyphen/>
        <w:t>ras genom premier som fastställs enligt vanliga försäkrings</w:t>
        <w:softHyphen/>
        <w:t>mäss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ga principer i konkurrens mellan försäkringsbo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rsättning skall ges för skador som är en följd av fel eller brist i samband med undersökning, diagnosering, behandling, vård eller liknande även om ingen kan lastas för felet. Vid bedömningen av om det föreligger fel eller brist skall utgångspunkten vara den fackliga standard som patienten riml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 kan förvänta. Något krav på att vållande skall visas finns inte. Ersätt</w:t>
        <w:softHyphen/>
        <w:t>-</w:t>
        <w:softHyphen/>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 skall också ges för skador till följd av teknisk brist i apparater, r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kap eller andra föremål som används vid undersökning etc.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förslaget skall ersättning kunna ges även om det inte föreligger fel eller brist om det inte är rimligt att patienten själv bär följden av utifrån sitt tidigare tillstånd, sjukdomens art, behandlingens betydelse och risker, och skadans art och omf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rsättning föreslås kunna ges också för skador till följd av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smitta eller infektion, när skadan inte huvudsakligen beror på pati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ns grundsjukdom,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vaccination, när skadan var oförutsäg</w:t>
        <w:softHyphen/>
        <w:t>bar (upåregnel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skadan inte täcks av de nu nämnda grunderna kan ersättning komma att erhål</w:t>
        <w:softHyphen/>
        <w:t>las när det följer av allmänna skade</w:t>
        <w:softHyphen/>
        <w:t>ståndsrättsliga reg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kador vållade av läkemedel eller under utprövning av läkemedel skall omfattas av lagen endast i den utsträckning skadan inte faller under den särskilda pro</w:t>
        <w:softHyphen/>
        <w:t>duktansvar</w:t>
        <w:softHyphen/>
        <w:t xml:space="preserve">s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rsättningen skall utges enligt den norska skadeståndslagens regler och krav skall enligt förslaget preskribe</w:t>
        <w:softHyphen/>
        <w:t>ras enligt den norska preskriptio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s regler.</w:t>
      </w:r>
    </w:p>
    <w:p>
      <w:pPr>
        <w:sectPr>
          <w:headerReference w:type="default" r:id="rId19"/>
          <w:footerReference w:type="default" r:id="rId20"/>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rådsremissens lag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Förslag till patientskade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följ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ledande bestämmel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 §</w:t>
      </w:r>
      <w:r>
        <w:rPr>
          <w:rFonts w:eastAsia="Times New Roman  (TT)" w:cs="Times New Roman  (TT)" w:ascii="Times New Roman  (TT)" w:hAnsi="Times New Roman  (TT)"/>
          <w:color w:val="000000"/>
          <w:sz w:val="20"/>
          <w:szCs w:val="20"/>
        </w:rPr>
        <w:t xml:space="preserve"> Denna lag innehåller bestämmelser om rätt för patient till ersättning för patientskada (patientskadeersättning) och om skyldighet för vårdgivare att ha en försäkring som täcker ersättning för sådan skada (patientförs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patient enligt denna lag jämställs den som frivilligt deltar som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öksperson i medicinsk forskning eller som donerar organ eller annat bi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giskt material för transplantation eller annat medicinskt ändamå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 §</w:t>
      </w:r>
      <w:r>
        <w:rPr>
          <w:rFonts w:eastAsia="Times New Roman  (TT)" w:cs="Times New Roman  (TT)" w:ascii="Times New Roman  (TT)" w:hAnsi="Times New Roman  (TT)"/>
          <w:color w:val="000000"/>
          <w:sz w:val="20"/>
          <w:szCs w:val="20"/>
        </w:rPr>
        <w:t xml:space="preserve"> Lagen gäller endast patientskador som har uppkommit i  samband med hälso- och sjukvård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ätten till patientskadeersättning får inskränkas endast på grund av 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ändighet som har inträffat efter skadehändelsen och som enligt lagen (1927:77) om försäkringsavtal kan medföra begränsning av försäkringsg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rens skyldighet att utge försäkringsbelo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3</w:t>
      </w:r>
      <w:r>
        <w:rPr>
          <w:rFonts w:eastAsia="Times New Roman  (TT)" w:cs="Times New Roman  (TT)" w:ascii="Times New Roman  (TT)" w:hAnsi="Times New Roman  (TT)"/>
          <w:color w:val="000000"/>
          <w:sz w:val="20"/>
          <w:szCs w:val="20"/>
        </w:rPr>
        <w:t xml:space="preserve"> § I denna lag avses me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hälso- och sjukvård</w:t>
      </w:r>
      <w:r>
        <w:rPr>
          <w:rFonts w:eastAsia="Times New Roman  (TT)" w:cs="Times New Roman  (TT)" w:ascii="Times New Roman  (TT)" w:hAnsi="Times New Roman  (TT)"/>
          <w:color w:val="000000"/>
          <w:sz w:val="20"/>
          <w:szCs w:val="20"/>
        </w:rPr>
        <w:t>: sådan verksamhet som omfattas av hälso- och sju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årdslagen (1982:763), tandvårdslagen (1985:125) eller annan liknan</w:t>
        <w:softHyphen/>
        <w:t>de medicinsk 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hälso- och sjukvårdspersonal</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personal som omfattas av lagen (1994:953) om åligganden för personal inom hälso- och sjukvår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vårdgivare</w:t>
      </w:r>
      <w:r>
        <w:rPr>
          <w:rFonts w:eastAsia="Times New Roman  (TT)" w:cs="Times New Roman  (TT)" w:ascii="Times New Roman  (TT)" w:hAnsi="Times New Roman  (TT)"/>
          <w:color w:val="000000"/>
          <w:sz w:val="20"/>
          <w:szCs w:val="20"/>
        </w:rPr>
        <w:t>: fysisk eller juridisk person som bedriver hälso- och sjukvår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atientskad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4 §</w:t>
      </w:r>
      <w:r>
        <w:rPr>
          <w:rFonts w:eastAsia="Times New Roman  (TT)" w:cs="Times New Roman  (TT)" w:ascii="Times New Roman  (TT)" w:hAnsi="Times New Roman  (TT)"/>
          <w:color w:val="000000"/>
          <w:sz w:val="20"/>
          <w:szCs w:val="20"/>
        </w:rPr>
        <w:t xml:space="preserve"> Med patientskada avses personskada som med övervägande sannoli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 är orsakad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undersökning, vård, behandling eller liknande åtgärd, under föruts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 att skadan kunnat undvikas genom ett annat tillgängligt förfarande som från medicinsk synpunkt skulle ha tillgodosett vårdbehovet på ett mindre riskfyllt sätt; bedömningen skall ske i efterhand och utgå från den handlingsnorm som gäller för en erfaren specialist eller annan erfaren yrkesutövare inom om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fel hos eller felaktig hantering av medicintekniska produkter eller sjuk</w:t>
        <w:softHyphen/>
        <w:t>vårdsutrustning i samband med undersökning, vård, behandling eller liknande åtgär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att faktiskt iakttagbara tecken på sjukdom eller skada i samband med diagnostik förbisetts eller tolkats på ett sätt som avviker från den ha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ngsnorm som gäller för en erfaren specialist eller annan erfaren yrke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övare inom om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4. att smittämne överförts till en patient i samband med undersökning, vård, behandling eller liknande åtgärd och medfört infektion som inte skäligen kan godtas; bedömningen skall ske i efterhand varvid hänsyn skall tas till arten och svårhetsgraden av den sjukdom eller skada som åtgärden avsett, patientens hälsotillstånd i övrigt samt möjligheten att förutse infektion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olycksfall i samband med undersökning, vård, behandling eller likn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åtgärd eller som inträffat under sjuktransport eller i samband med brand eller annan skada på vårdlokaler eller utrustning,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6. att läkemedel av hälso- och sjukvårdspersonalen förordnats eller l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ts ut i strid med föreskrifter eller anvis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5 §</w:t>
      </w:r>
      <w:r>
        <w:rPr>
          <w:rFonts w:eastAsia="Times New Roman  (TT)" w:cs="Times New Roman  (TT)" w:ascii="Times New Roman  (TT)" w:hAnsi="Times New Roman  (TT)"/>
          <w:color w:val="000000"/>
          <w:sz w:val="20"/>
          <w:szCs w:val="20"/>
        </w:rPr>
        <w:t xml:space="preserve"> Som patientskada anses in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en skada som är en följd av ett nödvändigt förfarande för diagnostis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 eller behandling av en sjukdom eller skada som utan behandling är direkt livshotande eller leder till svår invalidi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annan skada orsakad av läkemedel än som avses i 4 § 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Hur patientskadeersättningen bestäm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6 §</w:t>
      </w:r>
      <w:r>
        <w:rPr>
          <w:rFonts w:eastAsia="Times New Roman  (TT)" w:cs="Times New Roman  (TT)" w:ascii="Times New Roman  (TT)" w:hAnsi="Times New Roman  (TT)"/>
          <w:color w:val="000000"/>
          <w:sz w:val="20"/>
          <w:szCs w:val="20"/>
        </w:rPr>
        <w:t xml:space="preserve"> Patientskadeersättning bestäms enligt 5 kap. 1 – 5 §§ och 6 kap. 1 § skadeståndslagen (1972:207) med de begränsningar som anges i 7 och 8 §§ denn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7 §</w:t>
      </w:r>
      <w:r>
        <w:rPr>
          <w:rFonts w:eastAsia="Times New Roman  (TT)" w:cs="Times New Roman  (TT)" w:ascii="Times New Roman  (TT)" w:hAnsi="Times New Roman  (TT)"/>
          <w:color w:val="000000"/>
          <w:sz w:val="20"/>
          <w:szCs w:val="20"/>
        </w:rPr>
        <w:t xml:space="preserve"> När patientskadeersättning bestäms avräknas ett belopp om en tjugonde</w:t>
        <w:softHyphen/>
        <w:t>del av det basbelopp enligt lagen (1962:381) om allmän förs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ng som gäller när ersättningen bestäm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8 §</w:t>
      </w:r>
      <w:r>
        <w:rPr>
          <w:rFonts w:eastAsia="Times New Roman  (TT)" w:cs="Times New Roman  (TT)" w:ascii="Times New Roman  (TT)" w:hAnsi="Times New Roman  (TT)"/>
          <w:color w:val="000000"/>
          <w:sz w:val="20"/>
          <w:szCs w:val="20"/>
        </w:rPr>
        <w:t xml:space="preserve"> Patientskadeersättning är för varje skadehändelse begränsad till högs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000 gånger det basbelopp enligt lagen (1962:381) om allmän försäkring som gäller när ersättningen bestäms. För varje skadad person lämnas dock för varje skadehändelse patientskadeersättning med högst 200 gånger detta basbelo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äkringsskyldighet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9 §</w:t>
      </w:r>
      <w:r>
        <w:rPr>
          <w:rFonts w:eastAsia="Times New Roman  (TT)" w:cs="Times New Roman  (TT)" w:ascii="Times New Roman  (TT)" w:hAnsi="Times New Roman  (TT)"/>
          <w:color w:val="000000"/>
          <w:sz w:val="20"/>
          <w:szCs w:val="20"/>
        </w:rPr>
        <w:t xml:space="preserve"> Vårdgivare skall ha en försäkring som täcker ersättning för skador som omfattas av denn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10 § </w:t>
      </w:r>
      <w:r>
        <w:rPr>
          <w:rFonts w:eastAsia="Times New Roman  (TT)" w:cs="Times New Roman  (TT)" w:ascii="Times New Roman  (TT)" w:hAnsi="Times New Roman  (TT)"/>
          <w:color w:val="000000"/>
          <w:sz w:val="20"/>
          <w:szCs w:val="20"/>
        </w:rPr>
        <w:t>Patientskadeersättningen utges av försäkringsgivaren. Om flera patientförsäkringar täcker samma skada, svarar försäkringsgivar</w:t>
        <w:softHyphen/>
        <w:t>na solid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skt för patientskadeersät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1 §</w:t>
      </w:r>
      <w:r>
        <w:rPr>
          <w:rFonts w:eastAsia="Times New Roman  (TT)" w:cs="Times New Roman  (TT)" w:ascii="Times New Roman  (TT)" w:hAnsi="Times New Roman  (TT)"/>
          <w:color w:val="000000"/>
          <w:sz w:val="20"/>
          <w:szCs w:val="20"/>
        </w:rPr>
        <w:t xml:space="preserve"> Saknas patientförsäkring, svarar de försäkringsgivare som ingår i patientförsäkringsföreningen enligt 12 § solidariskt för den patientska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ing som skulle ha lämnats, om en patientförsäkring hade funnits. Föreningen företräder i sådant fall försäkringsgiv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äkringsgivarnas inbördes ersättningsansvar fördelas efter förhåll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mellan beloppen av de premier för patientförsäkring som härrör från verksamheten här i landet och som för var och en av dem belöper på nä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st föregående kalender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atientförsäkringsföre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2 §</w:t>
      </w:r>
      <w:r>
        <w:rPr>
          <w:rFonts w:eastAsia="Times New Roman  (TT)" w:cs="Times New Roman  (TT)" w:ascii="Times New Roman  (TT)" w:hAnsi="Times New Roman  (TT)"/>
          <w:color w:val="000000"/>
          <w:sz w:val="20"/>
          <w:szCs w:val="20"/>
        </w:rPr>
        <w:t xml:space="preserve"> De försäkringsgivare som meddelar patientförsäkring   skall ingå i en patientförsäkringsföre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eller den myndighet som regeringen bestämmer fastställer stadgar för före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atientförsäkringsavgi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3 §</w:t>
      </w:r>
      <w:r>
        <w:rPr>
          <w:rFonts w:eastAsia="Times New Roman  (TT)" w:cs="Times New Roman  (TT)" w:ascii="Times New Roman  (TT)" w:hAnsi="Times New Roman  (TT)"/>
          <w:color w:val="000000"/>
          <w:sz w:val="20"/>
          <w:szCs w:val="20"/>
        </w:rPr>
        <w:t xml:space="preserve"> Patientförsäkringsföreningen har rätt till gottgörelse (patientförs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savgift) av vårdgivare för den tid vårdgivaren saknat försäkring enligt denn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tientförsäkringsavgift får för varje år som försäkring saknats tas ut med femton procent av det basbelopp enligt lagen (1962:381) om allmän försäkring som gäller när avgiften bestäms. Om det belopp som motsvarar två gånger den årliga försäkringspremie som gäller för vårdgivare i mo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arande kategori när avgiften bestäms är högre, får avgiften för varje år istället tas ut med detta belo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atientskadenäm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4 §</w:t>
      </w:r>
      <w:r>
        <w:rPr>
          <w:rFonts w:eastAsia="Times New Roman  (TT)" w:cs="Times New Roman  (TT)" w:ascii="Times New Roman  (TT)" w:hAnsi="Times New Roman  (TT)"/>
          <w:color w:val="000000"/>
          <w:sz w:val="20"/>
          <w:szCs w:val="20"/>
        </w:rPr>
        <w:t xml:space="preserve"> De försäkringsgivare som ingår i patientförsäkringsföreningen skall tillsammans upprätthålla och bekosta en patientskadenämnd. Nämndens arbetsordning skall godkännas av rege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mnden skall på begäran av skadelidande, annan ersättningsberättigad, vårdgivare, försäkringsgivare eller domstol yttra sig över ersättningsf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kadestå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5 §</w:t>
      </w:r>
      <w:r>
        <w:rPr>
          <w:rFonts w:eastAsia="Times New Roman  (TT)" w:cs="Times New Roman  (TT)" w:ascii="Times New Roman  (TT)" w:hAnsi="Times New Roman  (TT)"/>
          <w:color w:val="000000"/>
          <w:sz w:val="20"/>
          <w:szCs w:val="20"/>
        </w:rPr>
        <w:t xml:space="preserve"> Trots att patientskadeersättning kan lämnas enligt denna lag får den som drabbats av patientskada eller dennes efterlevande i stället kräva sk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stånd enligt vad som gäller däro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16 § </w:t>
      </w:r>
      <w:r>
        <w:rPr>
          <w:rFonts w:eastAsia="Times New Roman  (TT)" w:cs="Times New Roman  (TT)" w:ascii="Times New Roman  (TT)" w:hAnsi="Times New Roman  (TT)"/>
          <w:color w:val="000000"/>
          <w:sz w:val="20"/>
          <w:szCs w:val="20"/>
        </w:rPr>
        <w:t xml:space="preserve">Den som har utgett skadestånd med anledning av skada som avses i denna lag inträder intill det utgivna beloppet i den skadelidandes rätt till patientskadeersättning. Detta gäller dock inte om patientskadeersättningen skulle ha kunnat krävas tillbaka av den skadeståndsskyldige enlig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 § först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Återkr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7 §</w:t>
      </w:r>
      <w:r>
        <w:rPr>
          <w:rFonts w:eastAsia="Times New Roman  (TT)" w:cs="Times New Roman  (TT)" w:ascii="Times New Roman  (TT)" w:hAnsi="Times New Roman  (TT)"/>
          <w:color w:val="000000"/>
          <w:sz w:val="20"/>
          <w:szCs w:val="20"/>
        </w:rPr>
        <w:t xml:space="preserve"> Har patientskadeersättning lämnats för en skada som vållats uppså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gen eller genom grov vårdslöshet, inträder försäkringsgivaren intill det utgivna beloppet i den skadelidandes rätt till skadestå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patientskadeersättning har betalats för en skada som omfattas av produktansvarslagen (1992:18), inträder försäkringsgivaren intill det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vna beloppet i den skadelidandes rätt till skadestånd enligt den 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fattas en skada av trafikförsäkring enligt trafikskadelagen (1975:1410) och har patientskadeersättning lämnats för skadan, inträder försäkringsgivaren intill det utgivna beloppet i den skadelidandes rätt till trafikskadeersä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18 § </w:t>
      </w:r>
      <w:r>
        <w:rPr>
          <w:rFonts w:eastAsia="Times New Roman  (TT)" w:cs="Times New Roman  (TT)" w:ascii="Times New Roman  (TT)" w:hAnsi="Times New Roman  (TT)"/>
          <w:color w:val="000000"/>
          <w:sz w:val="20"/>
          <w:szCs w:val="20"/>
        </w:rPr>
        <w:t>Har patientskadeersättning lämnats enligt 11 § första stycket, får ersättningen krävas tillbaka från den vårdgivare som varit skyldig att tec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 patientförsäkring. Patientförsäkringsföreningen företräder i sådant fall försäkringsgiv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9 §</w:t>
      </w:r>
      <w:r>
        <w:rPr>
          <w:rFonts w:eastAsia="Times New Roman  (TT)" w:cs="Times New Roman  (TT)" w:ascii="Times New Roman  (TT)" w:hAnsi="Times New Roman  (TT)"/>
          <w:color w:val="000000"/>
          <w:sz w:val="20"/>
          <w:szCs w:val="20"/>
        </w:rPr>
        <w:t xml:space="preserve"> En vårdgivare som har krävts på belopp enligt 18 § inträder intill det utgivna beloppet i den rätt som enligt 17 § som tillkommer försäkringsg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reskrip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0 §</w:t>
      </w:r>
      <w:r>
        <w:rPr>
          <w:rFonts w:eastAsia="Times New Roman  (TT)" w:cs="Times New Roman  (TT)" w:ascii="Times New Roman  (TT)" w:hAnsi="Times New Roman  (TT)"/>
          <w:color w:val="000000"/>
          <w:sz w:val="20"/>
          <w:szCs w:val="20"/>
        </w:rPr>
        <w:t xml:space="preserve"> Den som vill ha ersättning enligt denna lag förlorar sin rätt mot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äkringsgivaren, om han inte väcker talan mot denne inom tre år från det att han fick kännedom om att fordringen kunde göras gällande och i varje fall inom tio år från den tidpunkt då skadan orsakade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r den som vill ha erättning anmält skadan hos vårdgivaren eller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kringsgivaren inom den tid som angetts i första stycket, har han alltid sex månader på sig att väcka talan sedan han fått del av försäkringsgiv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ns slutliga ställningstagande i äre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12"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Denna lag träder i kraft den 1 januar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Lagen gäller inte skador som orsakats före lagens ikraftträdand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Förslag till lag om ändring i lagen (1927:77)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äk</w:t>
        <w:softHyphen/>
        <w:softHyphen/>
        <w:t>ringsav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1 § lagen (1927:77) om försäkringsavtal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ab/>
        <w:t xml:space="preserve">     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äger tillämpning på avtal, varigenom försäkring meddelas av någon som driver försäkringsr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en gäller inte återförsäkring eller försäkring som avses i lagen (1962:381) om allmän försäkring, lagen (1973:370) om arbetslöshets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kring, lagen (1976:380) om arbetsskadeförsäkring, lagen (1979:84) om delpensionsförsäkring, lagen (1991:1047) om sjuklön eller lagen (1993:16) om försäkring mot vissa semesterlönekost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en tillämpas inte på försäkringar som avses i konsumentförsäk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1980:38). I förhållande till annan än försäkringstagaren tillämpas dock 25, 54 – 58, 86 – 88, 95 och 96 samt 122 och 123 §§ även i fråga om sådana försäkringar. Vid tillämpningen av dessa bestämmelser gäller även 3 § först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en tillämpas inte heller på tr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k</w:t>
        <w:softHyphen/>
        <w:t>försäkringar i den mån an</w:t>
        <w:softHyphen/>
        <w:t>nat följer av trafikskadelagen (1975:1410).</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en tillämpas inte heller på tra</w:t>
        <w:softHyphen/>
        <w:t>fik</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försäkringar i den mån an</w:t>
        <w:softHyphen/>
        <w:t xml:space="preserve">nat följer av trafikskadelagen (1975:1410) </w:t>
      </w:r>
      <w:r>
        <w:rPr>
          <w:rFonts w:eastAsia="Times New Roman  (TT)" w:cs="Times New Roman  (TT)" w:ascii="Times New Roman  (TT)" w:hAnsi="Times New Roman  (TT)"/>
          <w:i/>
          <w:iCs/>
          <w:color w:val="000000"/>
          <w:sz w:val="20"/>
          <w:szCs w:val="20"/>
        </w:rPr>
        <w:t>eller patientförsäk</w:t>
        <w:softHyphen/>
        <w:softHyphen/>
        <w:softHyphen/>
        <w:softHyphen/>
        <w:softHyphen/>
        <w:t>ringar i den mån annat följer av patient</w:t>
        <w:softHyphen/>
        <w:softHyphen/>
        <w:t>skadelagen (1996:0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12"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21"/>
          <w:footerReference w:type="default" r:id="rId22"/>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sammanträde 1996-03-0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Närvarande:</w:t>
      </w:r>
      <w:r>
        <w:rPr>
          <w:rFonts w:eastAsia="Times New Roman  (TT)" w:cs="Times New Roman  (TT)" w:ascii="Times New Roman  (TT)" w:hAnsi="Times New Roman  (TT)"/>
          <w:color w:val="000000"/>
          <w:sz w:val="20"/>
          <w:szCs w:val="20"/>
        </w:rPr>
        <w:t xml:space="preserve"> f.d. regeringsrådet Åke Bouvin, regerings</w:t>
        <w:softHyphen/>
        <w:t xml:space="preserve">rå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ders Swartling, justitierådet Bengt Lamb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en lagrådsremiss den 15 februari 1996 (Social</w:t>
        <w:softHyphen/>
        <w:t>departe</w:t>
        <w:softHyphen/>
        <w:t>mentet) har rege</w:t>
        <w:softHyphen/>
        <w:t>ringen beslutat inhämta Lag</w:t>
        <w:softHyphen/>
        <w:t>rådets yttrande över förslag till patientskade</w:t>
        <w:softHyphen/>
        <w:t>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har inför Lagrådet föredragits av hyresrådet Rune Thom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Förslaget föranleder följande yttrande av </w:t>
      </w: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et till patientskade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n principiella utgångspunkter kan frå</w:t>
        <w:softHyphen/>
        <w:t>gan ställas om skadade patien</w:t>
        <w:softHyphen/>
        <w:t>ter skall sär</w:t>
        <w:softHyphen/>
        <w:t>behandlas framför andra som råkar ut för per</w:t>
        <w:softHyphen/>
        <w:t>sonskador i samhä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et. I lag</w:t>
        <w:softHyphen/>
        <w:t>råds</w:t>
        <w:softHyphen/>
        <w:t>remissen har inte närmare dis</w:t>
        <w:softHyphen/>
        <w:t>kuterats om patient</w:t>
        <w:softHyphen/>
        <w:t>skyddet skulle kunna åstadkommas genom den skadeståndsrättsliga lagstift</w:t>
        <w:softHyphen/>
        <w:t>ningen. Enligt Lagrådets mening kan detta anses vara en brist.  Å andra sidan bygger lagförslaget på den svenska patient</w:t>
        <w:softHyphen/>
        <w:t>försäk</w:t>
        <w:softHyphen/>
        <w:t>ringen, som enligt vad utredningen visar har fungerat väl. I de nordiska län</w:t>
        <w:softHyphen/>
        <w:t>derna utom Island har också införts motsvarande system för patient</w:t>
        <w:softHyphen/>
        <w:t>skador. I Danmark och i Finland har detta skett genom lagstiftning och i Norge förbereds en särskild lag. Mot denna bak</w:t>
        <w:softHyphen/>
        <w:t>grund och då risk finns att vård</w:t>
        <w:softHyphen/>
        <w:t>givare i ett trängt ekonomiskt läge underlå</w:t>
        <w:softHyphen/>
        <w:t>ter att träffa avtal anser sig Lagrådet kunna tillstyrka att förslaget i remissen nu genom</w:t>
        <w:softHyphen/>
        <w:t>för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sagda innebär emellertid inte att Lag</w:t>
        <w:softHyphen/>
        <w:t>rådet kan tillstyrka att förslaget genomförs utan ändring. I själva verket är det enligt Lag</w:t>
        <w:softHyphen/>
        <w:t>rådets mening nödvändigt att på flera punkter omarbeta eller justera de föreslag</w:t>
        <w:softHyphen/>
        <w:t>na bestämmelserna. Inte minst gäller detta några av de grundläggande definitionerna i lagen samt den avgränsning av området för ersätt</w:t>
        <w:softHyphen/>
        <w: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lla skador som blir avgörande för både försäkringsskyddets och förs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sskyldighetens omf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rådet har således funnit anledning att föreslå ett antal ändringar och komplette</w:t>
        <w:softHyphen/>
        <w:t>ringar av lagtexten samt en delvis ändrad paragraf</w:t>
        <w:softHyphen/>
        <w:t>indelning.  Den av Lagrådet före</w:t>
        <w:softHyphen/>
        <w:t xml:space="preserve">slagna lagtexten har tagits in som </w:t>
      </w:r>
      <w:r>
        <w:rPr>
          <w:rFonts w:eastAsia="Times New Roman  (TT)" w:cs="Times New Roman  (TT)" w:ascii="Times New Roman  (TT)" w:hAnsi="Times New Roman  (TT)"/>
          <w:i/>
          <w:iCs/>
          <w:color w:val="000000"/>
          <w:sz w:val="20"/>
          <w:szCs w:val="20"/>
        </w:rPr>
        <w:t>bilaga</w:t>
      </w:r>
      <w:r>
        <w:rPr>
          <w:rFonts w:eastAsia="Times New Roman  (TT)" w:cs="Times New Roman  (TT)" w:ascii="Times New Roman  (TT)" w:hAnsi="Times New Roman  (TT)"/>
          <w:color w:val="000000"/>
          <w:sz w:val="20"/>
          <w:szCs w:val="20"/>
        </w:rPr>
        <w:softHyphen/>
        <w:t xml:space="preserve"> till detta yttrande. I den kommentar till Lagrådets för</w:t>
        <w:softHyphen/>
        <w:t>fattningsförslag som görs i det följande förbigås vissa ändringar av rent språklig eller formell karakt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 första stycket i det remitterade försla</w:t>
        <w:softHyphen/>
        <w:t>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t remitterade förslaget anges att lagen innehåller bestämmelser om bl.a. "rätt för patient till ersättning för patientskada (patient</w:t>
        <w:softHyphen/>
        <w:t>skadeers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 Eftersom lagen innebär att inte bara patienter utan också efter</w:t>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evande till dem kan ha rätt till ersätt</w:t>
        <w:softHyphen/>
        <w:t>ning, är beskriv</w:t>
        <w:softHyphen/>
        <w:t>ningen inte helt a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vat. Till detta kommer att begreppet patient</w:t>
        <w:softHyphen/>
        <w:softHyphen/>
        <w:t>skada inte har samma fun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on i Lagrådets förslag som i det remitte</w:t>
        <w:softHyphen/>
        <w:t>rade förslaget (se nedan angående 6 §). Av dessa skäl har lagens inledande bestämmelse förkort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 andra stycket i det remitterade försla</w:t>
        <w:softHyphen/>
        <w:t>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ln om utvidgning av patientbegreppet har inte ett sådant nära 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nd med den inledande bestämmelsen om lagens inne</w:t>
        <w:softHyphen/>
        <w:t>håll att det är mot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at att placera dem i samma paragraf. I Lagrådets förslag har den för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mnda regeln därför brutits ut till en särskild paragraf.</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 första stycket i det remitterade försla</w:t>
        <w:softHyphen/>
        <w:t>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det remitterade förslaget gäller lagen endast patient</w:t>
        <w:softHyphen/>
        <w:t xml:space="preserve">skador som uppkommit i samband med hälso- och sjukvård i  Sverig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vad som uppgivits vid lagrådsföredragningen har avsikten varit att orden "i Sverige" skulle avse den begränsning, som normalt gäller i andra sammanhang, nämligen Sveriges landområden, Sveriges sjö</w:t>
        <w:softHyphen/>
        <w:t>territorium med inre vatten och territorialhavet samt luftrummet över landområdena och sjöterritoriet (jfr 2 § 1. tillträdes</w:t>
        <w:softHyphen/>
        <w:t>förordningen (1992:118) och 2 § 1. förordningen (1982:756) om för</w:t>
        <w:softHyphen/>
        <w:t>svarsmaktens ingripanden vid kränkningar av Sveriges territorium under fred och neutralitet, m.m.). Enligt  Lagrådets uppfattning är en sådan bestäm</w:t>
        <w:softHyphen/>
        <w:t>ning lämplig i före</w:t>
        <w:softHyphen/>
        <w:t>varande sammanha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 andra stycket i det remitterade förs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om ersättningsreglernas tvingande karaktär har en så central betydelse att den lämpligen bör utgöra en egen paragraf.</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 i det remitterade förs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paragraf innehåller definitioner av de centrala begreppen hälso- och sjukvård och vårdgiv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Begreppet </w:t>
      </w:r>
      <w:r>
        <w:rPr>
          <w:rFonts w:eastAsia="Times New Roman  (TT)" w:cs="Times New Roman  (TT)" w:ascii="Times New Roman  (TT)" w:hAnsi="Times New Roman  (TT)"/>
          <w:i/>
          <w:iCs/>
          <w:color w:val="000000"/>
          <w:sz w:val="20"/>
          <w:szCs w:val="20"/>
        </w:rPr>
        <w:t>hälso- och sjukvård</w:t>
      </w:r>
      <w:r>
        <w:rPr>
          <w:rFonts w:eastAsia="Times New Roman  (TT)" w:cs="Times New Roman  (TT)" w:ascii="Times New Roman  (TT)" w:hAnsi="Times New Roman  (TT)"/>
          <w:color w:val="000000"/>
          <w:sz w:val="20"/>
          <w:szCs w:val="20"/>
        </w:rPr>
        <w:t xml:space="preserve"> har en viktig funktion i lagen, bl.a. genom att det blir bestämmande för omfattningen av vårdgivar</w:t>
        <w:softHyphen/>
        <w:t>begreppet. Remissförslagets definition anknyter i första hand till hälso- och sjukvårdslagen (1982:763) och tandvårdslagen (1985:125). Av andra bestämmelser i remissförslaget framgår att patientförsäkringen är avsedd att täcka ersättning för skador som uppkommer på grund av att apotekspersonalen lämnar ut läkemedel i strid med föreskrifter och anvisningar. För att detta resultat skall säkerställas bör uttryckligen anges att verksamhet inom detalj</w:t>
        <w:softHyphen/>
        <w:t>handeln med läkemedel faller inom begreppet hälso- och sjukvård (jfr 1 § i den s.k. behörighetslagen där hälso- och sjukvård, tandvård och detaljhandel med läkemedel nämns vid sidan av varandra). I Lag</w:t>
        <w:softHyphen/>
        <w:t>rådets lagförslag har en sådan utvidgning gjor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generell begränsning av definitionen är dock samtidigt motiverad. Enligt ett uttalande i lagrådsremissens författningskommentar är av</w:t>
        <w:softHyphen/>
        <w:t>sikten att verksamhet som avses i lagen (1960:409) om förbud i vissa fall mot verksamhet på hälso- och sjukvårdens område (kvack</w:t>
        <w:softHyphen/>
        <w:t>salverilagen) skall falla utanför patientskadelagens tillämpnings</w:t>
        <w:softHyphen/>
        <w:t>område. Uttalandet torde syfta på sådan undersökande och behand</w:t>
        <w:softHyphen/>
        <w:t>lande verksamhet som inte 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attas av kvacksalverilagens förbuds</w:t>
        <w:softHyphen/>
        <w:t>regler och som således trots lagens förbud får bedrivas av yrkes</w:t>
        <w:softHyphen/>
        <w:t>utövare som inte är legitimerade. Vid beha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ngen av begreppet vårdgivare uttalas vidare i lagrådsremissen att de yrkesutövare som inte omfattas av lagen (1994:953) om åligganden för personal inom hälso- och sjukvården (åliggandelagen) inte skall betraktas som vård</w:t>
        <w:softHyphen/>
        <w:t>givare i patientlagens mening. Båda uttalandena synes bygga på förutsätt</w:t>
        <w:softHyphen/>
        <w:t>ningen att be</w:t>
        <w:softHyphen/>
        <w:t>greppet hälso- och sjukvård skall omfatta endast sådan verk</w:t>
        <w:softHyphen/>
        <w:t>samhet som bedrivs med anlitande av personal som omfattas av åliggandelagen (hälso- och sjukvårdspersonal). Denna begränsning behövs också för att från lagens tilllämp</w:t>
        <w:softHyphen/>
        <w:t>ningsområde utesluta annan detaljhandel med läke</w:t>
        <w:softHyphen/>
        <w:t>medel än sådan som avses i 1 § första stycket 4. åliggandelagen. På grund av det sagda föreslår Lagrådet en uttrycklig föreskrift av inn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örd att en verksamhet skall anses som hälso- och sjukvård endast under förutsättning att den utövas med anlitande av personal som omfattas av åliggandelagen. Denna komplettering medför i sin tur att den i remiss</w:t>
        <w:softHyphen/>
        <w:t>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laget intagna definitionen av uttrycket hälso- och sjuk</w:t>
        <w:softHyphen/>
        <w:t>vårdspersonal blir överflödig och kan utg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Begreppet </w:t>
      </w:r>
      <w:r>
        <w:rPr>
          <w:rFonts w:eastAsia="Times New Roman  (TT)" w:cs="Times New Roman  (TT)" w:ascii="Times New Roman  (TT)" w:hAnsi="Times New Roman  (TT)"/>
          <w:i/>
          <w:iCs/>
          <w:color w:val="000000"/>
          <w:sz w:val="20"/>
          <w:szCs w:val="20"/>
        </w:rPr>
        <w:t>vårdgivare</w:t>
      </w:r>
      <w:r>
        <w:rPr>
          <w:rFonts w:eastAsia="Times New Roman  (TT)" w:cs="Times New Roman  (TT)" w:ascii="Times New Roman  (TT)" w:hAnsi="Times New Roman  (TT)"/>
          <w:color w:val="000000"/>
          <w:sz w:val="20"/>
          <w:szCs w:val="20"/>
        </w:rPr>
        <w:t xml:space="preserve"> har omedelbar betydelse för tillämpningen av bl.a. bestämelserna om försäkringsskyldighet (12 § i Lagrådets förslag) och preskriptionsavbrott (23 § andra stycket). Vårdgivare är enligt remiss</w:t>
        <w:softHyphen/>
        <w:t>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laget varje fysisk eller juridisk person som "bedriver hälso- och sjuk</w:t>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ård". Av författningskommentaren framgår att definitio</w:t>
        <w:softHyphen/>
        <w:t>nen är avsedd att utesluta dem som i egenskap av anställda utövar verks</w:t>
        <w:softHyphen/>
        <w:t>amhet inom  hälso- och sjukvården. Det valda uttrycks</w:t>
        <w:softHyphen/>
        <w:t>sättet, som således förutsätter att vår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varen skall "bedriva" den verksamhet som det är fråga om, får också anses peka på att vård</w:t>
        <w:softHyphen/>
        <w:t>givaren skall vara egenföretagare eller en juridisk person. Med hänsyn härtill får det anses godtagbart att den avsedda inn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örden preciseras genom ett motivuttalande. Något uttryckligt undantag för anställd personal synes med andra ord inte vara erforderlig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remissen behandlas särskilt det fallet att ett landsting eller en kom</w:t>
        <w:softHyphen/>
        <w:t>mun träffar avtal med ett enskilt företag om att utföra sådana upp</w:t>
        <w:softHyphen/>
        <w:t>gifter inom hälso- och sjukvården som landstinget/kommunen har ansvar för (jfr 3 § tredje stycket och 18 § femte stycket hälso- och sjukvårdslagen). Av</w:t>
        <w:softHyphen/>
        <w:t>sikten är att både landstinget/kommunen såsom alltjämt vårdansvarig och den enskilde entreprenören skall betraktas som vårdgivare i denna situation. Lagrådet vill ifrågasätta om den i remissen föreslagna definitionen 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gen ger det avsedda resul</w:t>
        <w:softHyphen/>
        <w:t>tatet. Den närmast till hands liggande tolkn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är att lands</w:t>
        <w:softHyphen/>
        <w:t>tinget/kommunen trots sitt bibehållna ansvar inte längre "bedriver" den verksamhet som har lagts ut på entreprenad (jfr prop. 1981/82:97 s. 33). I Lagrådets författningsförslag har därför definitio</w:t>
        <w:softHyphen/>
        <w:t>nen av begreppet vårdgivare byggts ut för att klar</w:t>
        <w:softHyphen/>
        <w:t>göra att en statlig myndighet, ett landsting eller en kommun som enligt lag har ansvar för en viss 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het behåller egenskapen av vård</w:t>
        <w:softHyphen/>
        <w:t>givare även om verksamheten läggs ut på entreprenad. Med tanke på regleringen av försäkringsskyldigheten i 12 § (9 § i det remitterade förslaget) har samtidigt begreppen "offentlig vård</w:t>
        <w:softHyphen/>
        <w:t>givare" och "privat vårdgivare" introducerats (jfr användningen av det senare uttrycket i bl.a. 7 § andra stycket samt 20 och 21 §§ hälso- och sjukvård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5 §§ i det remitterade förs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självfallet av stor vikt för den skadelidandes möjligheter att utfå patientskadeersättning i ett lagreglerat system att de skadefall som är 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ttningsgilla anges med erforderlig precision i lagtexten. Brister i sådant hänseende kan, inte minst om en tvist om rätt till ersättning från patien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deförsäkring går till process, leda till rättsförluster för den skadelid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ett ur ett sådant perspektiv kan ifrågasättas om de med remitterade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lagets 4 § 1. avsedda skadefallen blivit tillfyllest angivna. Enligt den föreslagna lydelsen ersätts uppkommen skada under för</w:t>
        <w:softHyphen/>
        <w:t>utsättning att sk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n kunnat undvikas genom ett annat tillgängligt för</w:t>
        <w:softHyphen/>
        <w:t>farande som från medicinsk synpunkt skulle ha tillgodosett vård</w:t>
        <w:softHyphen/>
        <w:t>behovet på ett mindre ris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yllt sätt. Enligt författningskommentaren avses härmed att rätt till ers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 föreligger om det objektivt sett varit möjligt att undvika skada genom att utföra åtgärden på annat sätt eller genom att välja en annan åtgär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fattningskommentarens avfattning synes omfatta ersättnings</w:t>
        <w:softHyphen/>
        <w:t>möjl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er i flera fall än själva lagtexten anger, nämligen vad som med normalt språkbruk betecknas som behandlingsfel och mot</w:t>
        <w:softHyphen/>
        <w:t>svarande. Att ersätt</w:t>
        <w:softHyphen/>
        <w:t>ning skall utgå ur patientförsäkringen även i sådana fall är själv</w:t>
        <w:softHyphen/>
        <w:t>fallet men måste, enligt det förut sagda, i ett lagreglerat system framgå av själva lagtex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tt i lagtexten inrycka en ersättningsmöjlighet vid behandlingsfel och motsvarande innebär inte nödvändigtvis att ersättningsregeln är att se som ett uttryck för ett culpaansvar. Vad som ligger i "fel" behöver inte betyda mer än att behandlingen etc. innebär en avvikelse från en viss standard – alltså objektivt sett ett fel – utan ställningstagande till om felet kan läggas någon till last som culp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 skäl som redovisats av föredraganden inför Lagrådet har man i det remitterade förslaget valt en formulering som framhäver ersättnings</w:t>
        <w:softHyphen/>
        <w:t>rättens natur av en lagreglerad motsvarighet till den no-faultförsäkring eller den direktförsäkring, som är modellen för den nuvarande frivilliga försäk</w:t>
        <w:softHyphen/>
        <w:t>r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mot denna bakgrund finna en lagteknisk konstruktion som täcker in vad ovan benämnts behandlingsfel och motsvarande torde vara erfo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rligt att omformulera punkten 1. En möjlighet är att i en ny punkt 1 ange att ersättningsrätten gäller "fel vid undersökning, vård, behandling eller liknande åtgärd". Enligt Lagrådets mening är det den lydelse som bäst svarar mot behovet av komplettering. I en ny punkt 2 skulle därefter tas upp de fall som avses med förslagets punkt 1. Om man vill närmare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luta till det remitterade förslagets utform</w:t>
        <w:softHyphen/>
        <w:t>ning kan övervägas att ersätta förslagets punkt 1 med en lydelse enligt punkt 1 i det bifogade lagtext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s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 flera av de följande punkterna har regeringen ej känt sig bunden på samma sätt av no-faultprincipen utan använt uttryck som an</w:t>
        <w:softHyphen/>
        <w:t>knyter till rekvisit som fel, förbiseende etc. Av skäl som ovan redo</w:t>
        <w:softHyphen/>
        <w:t>visats anser La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ådet den lagstiftningstekniken bättre spegla de faktiska skade</w:t>
        <w:softHyphen/>
        <w:t xml:space="preserve">situationer försäkringen är avsedd att omfatt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rådet har i bifogade lagtextutkast föreslagit – utan att frångå det remitterade förslagets sakliga innebörd – några ändringar. Lagrådet föreslår bl.a. att patientens rätt till ersättning kommer till direkt uttryck i 6 § genom att där anges i vilka fall patientskadeersättning lämnas i stället för att bygga regleringen på begreppet (er</w:t>
        <w:softHyphen/>
        <w:t>sättningsgill) patient</w:t>
        <w:softHyphen/>
        <w:t>skada. Detta synsätt återspeglas också i Lag</w:t>
        <w:softHyphen/>
        <w:t>rådets förslag till jämkad lydelse av bl.a. 1 § där begreppet också används i det remitterade förslaget (se ovan). Med Lagrådets förslag får grund</w:t>
        <w:softHyphen/>
        <w:t>regeln om att patienten har rätt till ersättning ett explicit uttryck i lagtex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 fall prövningen av rätt till ersättning skall ske med tillämpning av specialistbedömningen (punkterna 1. och 3.) synes det från redak</w:t>
        <w:softHyphen/>
        <w:t>tionell synpunkt vara en fördel att reglera för</w:t>
        <w:softHyphen/>
        <w:t>hållandet för bägge punkternas del gemen</w:t>
        <w:softHyphen/>
        <w:t>samt i ett nytt andra stycke. Av redak</w:t>
        <w:softHyphen/>
        <w:t>tionella skäl föreslås också att regeln om begränsning av rätten till ersätt</w:t>
        <w:softHyphen/>
        <w:t>ning vid smittöver</w:t>
        <w:softHyphen/>
        <w:t>föring bryts ut till ett nytt tredje styck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anknytningen till begreppet patientskada överges måste rub</w:t>
        <w:softHyphen/>
        <w:t>riken till 6 § i Lagrådets förslag ändras. Lagrådet föreslår att rubriken blir "Rätten till patientskadeersättning" och att den följande para</w:t>
        <w:softHyphen/>
        <w:t>grafen (7 §) får en egen rubrik "Undantag från rätten till patientskade</w:t>
        <w:softHyphen/>
        <w:t>ersä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 i det remitterade förs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lagrådsföredragningen har upplysts att ränta och ersättning för rättegångskostnader inte skall - i likhet med vad som föreskrivits i bl.a. 14 § trafikskadelagen - ingå i de begränsningsbelopp som anges i första stycket. Enligt Lagrådets mening bör därför i ett andra stycke införas en bestämmelse av innebörd att de belopp som anges i första stycket inte innefattar ränta eller ersättning för rättegångs</w:t>
        <w:softHyphen/>
        <w:t>kost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är ny.</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et har vid föredragningen erfarit att risken inte torde vara särskilt stor för att skadeverkningarna i anledning av en och samma händelse kommer att bli så omfattande, att de patientskade</w:t>
        <w:softHyphen/>
        <w:t>ersättningar som de skadelidande kan vara berättigade till inte ryms inom det högsta an</w:t>
        <w:softHyphen/>
        <w:t>svar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sbeloppet. Trots detta anser Lagrådet att i lagen bör införas en best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lse om hur det totala beloppet skall fördelas mellan de skadelidande när beloppet inte räcker till full ersättning för dem a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Lagrådet bör bestämmelsen utformas i överensstämmelse med bl.a. 14  § trafikskadelagen och sålunda innebära dels att ersätt</w:t>
        <w:softHyphen/>
        <w:t>ningarna till dem som inte kan få full gottgörelse skall sättas ned med samma kvotdel för var och en, dels att regeringen eller myn</w:t>
        <w:softHyphen/>
        <w:t>dighet som regeringen best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r kan förordna att ersättning tills vidare skall lämnas endast med viss kvot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 i det remitterade förs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et har genom andra meningen i paragrafen gjort ett tillägg som tar sikte på det fallet att en offentlig vårdgivare genom entrepre</w:t>
        <w:softHyphen/>
        <w:t>nadavtal har lagt ut viss hälso- och sjukvård på ett enskilt företag. Som Lagrådet berört i kommentaren till 5 § skall i en sådan situation både den offentlige vår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varen och det enskilda företaget betraktas som vårdgivare i lagens m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 vilket får betydelse för bl.a. bestäm</w:t>
        <w:softHyphen/>
        <w:t>melsen i 23 § andra stycket om preskriptionsavbrott. Enligt vad som upplysts vid föredragningen inför Lagrådet är avsikten emellertid inte att båda vårdgivarna skall vara förs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sskyldiga. Skyldigheten att hålla en försäkring för den verksamhet som omfattas av entre</w:t>
        <w:softHyphen/>
        <w:t>prenadavtalet skall i stället ligga uteslutande hos den offentlige vårdgivaren. Det av Lagrådet föreslagna tillägget är avsett kla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öra det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0 § i det remitterade förslag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förslaget i lagrådsremissen svarar försäkringsgivarna so</w:t>
        <w:softHyphen/>
        <w:t>lidariskt för patientskadeersättningen. Lagrådet anser att be</w:t>
        <w:softHyphen/>
        <w:t>stämmelsen bör komple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as med en föreskrift om att försäkrings</w:t>
        <w:softHyphen/>
        <w:t>givarna skall sins</w:t>
        <w:softHyphen/>
        <w:t>emellan ta lika del i ersätt</w:t>
        <w:softHyphen/>
        <w:t>ningsansvaret (jfr 23 § första meningen trafikskad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 i det remitterade förs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inte tvekan skall råda därom vill Lagrådet framhålla att patient</w:t>
        <w:softHyphen/>
        <w:t>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kringsföreningen i likhet med trafikförsäkringsföreningen är att be</w:t>
        <w:softHyphen/>
        <w:t>trakta som en ideell före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 § i det remitterade förs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vad som upplysts vid föredragningen inför Lagrådet är av</w:t>
        <w:softHyphen/>
        <w:t>sikten att olika intressen som berörs av patientskadeförsäkringen skall vara rep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nterade i nämnden. Med hänsyn till lagstiftningens inriktning är det enligt Lagrådets mening lämpligt att i lagtexten uttryckligen ange att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rädare för patientintressena skall ingå i nämnden. Det bör samtidigt kla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öras att ytterligare föreskrifter om sammansättningen lämnas av reger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som i enlighet med det remitterade förslaget också skall godkänna nämndens arbets</w:t>
        <w:softHyphen/>
        <w:t>or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 i det remitterade förs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et föreslår att orden "som drabbats av patientskada eller dennes efterlevande" byts ut mot ordet "skadelidande" (jfr 17 och 18 §§ trafik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äkringslagen). </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remissens motiv anges talan enligt skadeståndslagen som exempel på paragrafens tillämpning. Ett annat exempel kan vara talan enligt produk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svar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 i det remitterade förs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remissen räknas preskriptionstiden från det att den ska</w:t>
        <w:softHyphen/>
        <w:t>delidande fick kännedom om att fordringen kunde göras gällande, dvs. den tidpunkt då skadan blev märkbar, oavsett om den orsakats vid ett tidigare tillfäll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lagrådsföredragningen har preciserats vilka tre grundläggande för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ttningar som måste vara uppfyllda för att patienten skall anses ha känn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om om att anspråket skall kunna göras gällande. För det första måste den skade</w:t>
        <w:softHyphen/>
        <w:t>lidande ha fått känne</w:t>
        <w:softHyphen/>
        <w:t>dom om skadan. Tid</w:t>
        <w:softHyphen/>
        <w:t>punkten räknas från det att skadan blev märkbar, oavsett om den orsakats vid ett tidigare till</w:t>
        <w:softHyphen/>
        <w:t>fälle. För det andra måste den skade</w:t>
        <w:softHyphen/>
        <w:t>lidande ha fått klart för sig att det är fråga om en skada som är ersättningsgill enligt patient</w:t>
        <w:softHyphen/>
        <w:t>skade</w:t>
        <w:softHyphen/>
        <w:t>lagen. Si</w:t>
        <w:softHyphen/>
        <w:t>tuationen kan t.ex. vara sådan att den skade</w:t>
        <w:softHyphen/>
        <w:t>lidande inte omedel</w:t>
        <w:softHyphen/>
        <w:t>bart när skadan visar sig sätter den i samband med en behandling inom hälso- och sjuk</w:t>
        <w:softHyphen/>
        <w:t>vården utan blir upp</w:t>
        <w:softHyphen/>
        <w:t>märksammad om detta först vid ett senare tillfälle. I ett sådant fall börjar inte preskriptionstiden löpa förrän från den senare tidpunkten. Sl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gen skall den skadelidande veta mot vem han skall rikta sitt anspråk. Den skadelidande måste alltså ha tillgång till uppgifter om vilken eller vilka försäkringsgivare som meddelat patientför</w:t>
        <w:softHyphen/>
        <w:t>säkring för den aktuella vår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v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rådet har ingen erinran mot vad sålunda preciserats vid före</w:t>
        <w:softHyphen/>
        <w:t>dragn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andra stycket skall anmälan av skadan göras hos vårdgivaren eller försäkringsgivaren. I de fall där en privat vårdgivare bedriver hälso- och sjukvårdsverksamhet efter avtal med offentlig vårdgivare, skall enligt vad som är avsett anmälan om skadan kunna ske hos någon av dessa eller hos för</w:t>
        <w:softHyphen/>
        <w:t>säkringsgiv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rådet föreslår slutligen att i paragrafens tredje stycke tas in en bestäm</w:t>
        <w:softHyphen/>
        <w:t>melse om att vad som sägs i andra stycket om försäkrings</w:t>
        <w:softHyphen/>
        <w:t>givaren skall gälla patientförsäkringsföreningen i fall som avses i 14 § första stycket. När den skadelidande riktar sitt ersättnings</w:t>
        <w:softHyphen/>
        <w:t>anspråk mot medlemmarna i patientförsäkringsföreningen, skall presk</w:t>
        <w:softHyphen/>
        <w:t>riptionsavbrott således kunna göras hos föreningen. Vidare får utgångspunkten för sexmånaders</w:t>
        <w:softHyphen/>
        <w:t>fristen i andra stycket räknas från den tidpunkt då den ska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dande fått del av patientförsäkringsföreningens slutliga ställ</w:t>
        <w:softHyphen/>
        <w:t>ningstag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till Lagrådets yttrande 1996-03-0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slag till patientskade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ledande bestämmel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innehåller bestämmelser om patientskadeersättning och om skyldighet för vårdgivare att ha en försäkring som täcker sådan ersätt</w:t>
        <w:softHyphen/>
        <w:t>ning (patientförsäk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patient jämställs i denna lag den som frivilligt deltar som försök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rson i medicinsk forskning eller som donerar organ eller annat biol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skt material för transplantation eller annat medicinskt ändamå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gäller endast skador som har uppkommit i samband med hälso- och sjukvård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2 § andra stycket i det remitterade förs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na lag avses me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hälso- och sjukvård</w:t>
      </w:r>
      <w:r>
        <w:rPr>
          <w:rFonts w:eastAsia="Times New Roman  (TT)" w:cs="Times New Roman  (TT)" w:ascii="Times New Roman  (TT)" w:hAnsi="Times New Roman  (TT)"/>
          <w:color w:val="000000"/>
          <w:sz w:val="20"/>
          <w:szCs w:val="20"/>
        </w:rPr>
        <w:t>: sådan verksamhet som omfattas av hälso- och sju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årdslagen (1982:763) eller tandvårdslagen (1985:125), annan liknande medicinsk verksamhet samt verksamhet inom detaljhandeln med läke</w:t>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el, allt under förutsättning att det är fråga om verksamhet som utövas av personal som omfattas av lagen (1994:953) om åliggan</w:t>
        <w:softHyphen/>
        <w:t>den för personal inom hälso- och sjukvår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vårdgivare</w:t>
      </w:r>
      <w:r>
        <w:rPr>
          <w:rFonts w:eastAsia="Times New Roman  (TT)" w:cs="Times New Roman  (TT)" w:ascii="Times New Roman  (TT)" w:hAnsi="Times New Roman  (TT)"/>
          <w:color w:val="000000"/>
          <w:sz w:val="20"/>
          <w:szCs w:val="20"/>
        </w:rPr>
        <w:t>: statlig myndighet, landsting och kommun i fråga om sådan hälso- och sjukvård som myndigheten, landstinget eller kommunen har ansvar för (offentlig vårdgivare) samt enskild som bedriver hälso- och sjukvård (privat vårdgiv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ätten till patientskadeersä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tientskadeersättning lämnas för personskada på patient om det förel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ger övervägande sannolikhet för att skadan är orsakad av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undersökning, vård, behandling eller liknande åtgärd under förut</w:t>
        <w:softHyphen/>
        <w:t>s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 att skadan kunnat undvikas antingen genom ett annat ut</w:t>
        <w:softHyphen/>
        <w:t>förande av det valda förfarandet eller genom val av ett annat tillgängligt förfarande som enligt en bedömning i efterhand från medicinsk syn</w:t>
        <w:softHyphen/>
        <w:t>punkt skulle ha tillgodosett vårdbehovet på ett mindre riskfyllt 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fel hos medicinteknisk produkt eller sjukvårdsutrustning använd vid undersökning, vård, behandling eller liknande åtgärd eller felaktig han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 där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felaktig diagnostis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överföring av smittämne som lett till infektion i samband med und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ökning, vård, behandling eller liknande åtgär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olycksfall i samband med undersökning, vård, behandling eller liknande åtgärd eller under sjuktransport eller i samband med brand eller annan skada på vårdlokaler eller utrustning,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6. förordnande eller utlämnande av läkemedel i strid med föreskrifter eller anvis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prövning av rätt till ersättning enligt första stycket 1. och 3. skall tillämpas den hand</w:t>
        <w:softHyphen/>
        <w:t>lingsnorm som gäller för en erfaren specialist eller annan erfaren yrkes</w:t>
        <w:softHyphen/>
        <w:t>utöv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ätt till ersättning enligt första stycket 4. är utesluten i de fall omstän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erna är sådana att infektionen skäligen måste tålas. Hänsyn skall därvid tas till arten och svårhetsgraden av den sjukdom eller skada som åt</w:t>
        <w:softHyphen/>
        <w:t>gärden avsett, patientens hälsotillstånd i övrigt samt möjligheten att förutse infe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ndantag från rätten till patientskadeersä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atientskadeersättning lämnas inte o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skadan är en följd av ett nödvändigt förfarande för diagnostisering eller behandling av en sjukdom eller skada som utan behandling är direkt livs</w:t>
        <w:softHyphen/>
        <w:t xml:space="preserve">hotande eller leder till svår invaliditet, ell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skadan orsakats av läkemedel i annat fall än som avses i 6 § 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Hur patientskadeersättningen bestäm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tientskadeersättning bestäms enligt 5 kap. 1 – 5 §§ och 6 kap. 1 § ska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åndslagen (1972:207) med de begränsningar som anges i 9 och 10 §§ denn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7 § i det remitterade förs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tientskadeersättning är för varje skadehändelse begränsad till högst 1 000 gånger det basbelopp enligt lagen (1962:381) om allmän för</w:t>
        <w:softHyphen/>
        <w:t>säkring som gäller när ersättningen bestäms. För varje skadad patient lämnas dock för varje skadehändelse patientskadeersättning med högst 200 gånger detta basbelo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belopp som anges i första stycket innefattar inte ränta eller er</w:t>
        <w:softHyphen/>
        <w:t>sättning för rättegångskost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det ansvarighetsbelopp som gäller enligt 10 § första stycket första meningen inte räcker till gottgörelse åt dem som är berättigade till ers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 nedsätts deras ersättningar med samma kvotdel för var och 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an det efter inträffat skadefall befaras att nedsättning enligt första stycket fordras, kan regeringen eller myndighet som regeringen best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r förordna att ersättning tillsvidare skall lämnas endast med viss kvot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äkringsskyldighet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årdgivare skall ha en patientförsäkring som täcker ersättning för skador som omfattas av denna lag. Bedrivs verksamheten av privat vårdgivare efter avtal med offentlig vårdgivare, åvilar försäkrings</w:t>
        <w:softHyphen/>
        <w:t>skyldigheten denn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tientskadeersättning utges av försäkringsgivaren. Om flera patient</w:t>
        <w:softHyphen/>
        <w:t>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kringar täcker samma skada, svarar försäkringsgivarna solidariskt för ersättningen. Försäkringsgivarna skall i sådant fall sinsemellan ta lika del i ersättningsansva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knas patientförsäkring, svarar de försäkringsgivare som ingår i patien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äkringsföreningen enligt 15 § solidariskt för den patient</w:t>
        <w:softHyphen/>
        <w:t>skadeers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 som skulle ha lämnats, om en patientförsäkring hade funnits.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en företräder i sådant fall försäkringsgiv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äkringsgivarnas inbördes ersättningsansvar fördelas efter för</w:t>
        <w:softHyphen/>
        <w:t>håll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mellan beloppen av de premier för patientförsäkring som för var och en av dem belöper på närmast föregående kalender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atientförsäkringsföre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12 § i det remitterade förs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atientförsäkringsavgi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tientförsäkringsföreningen har rätt till gottgörelse (patient</w:t>
        <w:softHyphen/>
        <w:t>försäkringsa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ft) av vårdgivare för den tid vårdgivaren saknat för</w:t>
        <w:softHyphen/>
        <w:t>säkring enligt denn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tientförsäkringsavgift får för varje kalenderår eller del av kalenderår som försäkring saknats tas ut med femton procent av det basbelopp enligt lagen (1962:381) om allmän försäkring som gäller när avgiften bestäms. Om det belopp som motsvarar två gånger den årliga för</w:t>
        <w:softHyphen/>
        <w:t>säkringspremie som gäller för vårdgivare i motsvarande kategori när avgiften bestäms är högre, får avgiften för varje kalenderår eller del av kalenderår i stället tas ut med detta belo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atientskadenäm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försäkringsgivare som ingår i patientförsäkringsföreningen skall 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mans upprätthålla och bekosta en patientskadenämnd. I nämn</w:t>
        <w:softHyphen/>
        <w:t>den skall ingå företrädare för patienternas intressen. Ytterligare före</w:t>
        <w:softHyphen/>
        <w:t>skrifter om nämndens sammansättning lämnas av regeringen som också skall godkä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 nämndens arbetsor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mnden skall på begäran av patient eller annan skadelidande, vårdgiv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 försäkringsgivare eller domstol yttra sig över ersättningsfa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kadestå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rots att patientskadeersättning kan lämnas enligt denna lag får den ska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dande i stället kräva skadestånd enligt vad som gäller där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om har utgett skadestånd med anledning av skada som avses i denna lag inträder intill det utgivna beloppet i den skadelidandes rätt till patien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deersättning. Detta gäller dock inte om patientskade</w:t>
        <w:softHyphen/>
        <w:t>ersättningen skulle ha kunnat krävas tillbaka av den skadestånds</w:t>
        <w:softHyphen/>
        <w:t>skyldige enligt 20 § först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Återkr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17 § i det remitterade förs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r patientskadeersättning lämnats enligt 14 § första stycket, får ers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en krävas tillbaka från den vårdgivare som varit skyldig att teckna patientförsäkring. Patientförsäkringsföreningen företräder i sådant fall försäkringsgiv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vårdgivare som har krävts på belopp enligt 21 § inträder intill det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vna beloppet i den rätt som enligt 20 § tillkommer försäkrings</w:t>
        <w:softHyphen/>
        <w:t>giv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reskrip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om vill ha patientskadeersättning enligt denna lag förlorar rätten därtill, om han inte väcker talan inom tre år från det han fick kännedom om att anspråket kunde göras gällande och i varje fall inom tio år från den tidpunkt då skadan orsakad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r den som vill ha ersättning anmält skadan hos vårdgivaren eller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kringsgivaren inom den tid som angetts i första stycket, har han alltid sex månader på sig att väcka talan sedan han fått del av för</w:t>
        <w:softHyphen/>
        <w:t>säkringsgiv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ns slutliga ställningstagande i äre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d som sägs i andra stycket om försäkringsgivaren skall, i fall som avses i 14 § första stycket, gälla patientförsäkringsföre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12"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Denna lag träder i kraft den 1 januar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Lagen gäller inte skador som orsakats före lagens ikraftträdande.</w:t>
      </w:r>
    </w:p>
    <w:p>
      <w:pPr>
        <w:sectPr>
          <w:headerReference w:type="default" r:id="rId23"/>
          <w:footerReference w:type="default" r:id="rId2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ocial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ssammanträde den 11 mars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varande: statsrådet Peterson, ordförande, och statsråden Thalén, Freivalds, Persson, Schori, Blomberg, Hedborg, Nygren, Ulvskog, Johan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dragande: statsrådet Thalé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25"/>
          <w:footerReference w:type="default" r:id="rId2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slutar proposition 1995/96:187 Patientskadelag m.m.</w:t>
      </w:r>
      <w:r>
        <w:br w:type="page"/>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ättsdatablad</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fattningsrubrik</w:t>
      </w:r>
      <w:r>
        <w:br w:type="page"/>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estämmelser som</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för, ändrar, upp-</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softHyphen/>
        <w:t>häver eller upp-</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softHyphen/>
        <w:t>repar ett normgiv-</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softHyphen/>
        <w:t>ningsbe</w:t>
        <w:softHyphen/>
        <w:t>myn</w:t>
        <w:softHyphen/>
        <w:t>digande</w:t>
      </w:r>
      <w:r>
        <w:br w:type="page"/>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Celexnummer för</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bakomliggande </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G-regler</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tientskadelag</w:t>
      </w:r>
      <w:r>
        <w:br w:type="page"/>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 §</w:t>
      </w:r>
    </w:p>
    <w:sectPr>
      <w:headerReference w:type="default" r:id="rId27"/>
      <w:footerReference w:type="default" r:id="rId28"/>
      <w:type w:val="nextPage"/>
      <w:pgSz w:w="12240" w:h="15840"/>
      <w:pgMar w:left="907" w:right="5102" w:gutter="0" w:header="1440" w:top="1723"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TT)" w:hAnsi="Times New Roman  (TT)" w:eastAsia="Times New Roman  (TT)" w:cs="Times New Roman  (TT)"/>
        <w:color w:val="000000"/>
        <w:sz w:val="20"/>
        <w:szCs w:val="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