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öksinskränkningar vid viss tvångsvård, m.m.</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1 mars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argot Wallström</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förslag till en ny lag om besöksinskränkningar vid viss tvångsvård. Lagen omfattar besöksinskränkningar på vård</w:t>
        <w:softHyphen/>
        <w:t>institutioner och sjukvårdsinrättningar såväl i form av generella besöks</w:t>
        <w:softHyphen/>
        <w:t xml:space="preserve">tider som besöksrestriktioner i särskilda fall. De senare besluten skall kunna överklagas till domstol. En följdändring föreslås också i lagen (1991:1128) om psykiatrisk tvångsvård.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är föranledda av en rapport från den europeiska kommissio</w:t>
        <w:softHyphen/>
        <w:t>nen för de mänskliga rättigheter</w:t>
        <w:softHyphen/>
        <w:t>na, vars slutsatser har fastställts av Euro</w:t>
        <w:softHyphen/>
        <w:t>pa</w:t>
        <w:softHyphen/>
        <w:t>rådets ministerkommitté. I rapporten anser kommissionen att Sverige, genom att be</w:t>
        <w:softHyphen/>
        <w:t>söksrestriktioner meddelats en besö</w:t>
        <w:softHyphen/>
        <w:t>kare på vårdhem för utvecklings</w:t>
        <w:softHyphen/>
        <w:t>störda, har kränkt den europeiska konventio</w:t>
        <w:softHyphen/>
        <w:t>nen om skydd för de mänskliga rättigheterna och de grundläggande friheterna. Detta med anledning av att det saknas såväl lagstöd för beslutet som möjlighet för besökaren att överklaga det.</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också en ändring i socialtjänstlagen (1980:620) som innebär en viss öppning i den sekretess som gäller mellan olika kom</w:t>
        <w:softHyphen/>
        <w:t>mu</w:t>
        <w:softHyphen/>
        <w:t>nala nämnder med socialtjänstuppgifter inom samma kommun.</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lagförslag föreslås träda i kraft den 1 januari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tab/>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Förslag till lag om besöksinskränkningar vid viss tvångsvård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1:1128)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sykiatrisk tvångsvård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socialtjänstlagen (1980:620)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esöksinskränkningar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Bakgrund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1  Artikel 8 i konventionen om de mänskliga rätti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terna 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2  Artikel 6 i konventionen om de mänskliga rätti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terna 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Överväganden och förslag 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  Allmänna utgångspunkter och överväganden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  Lagreglering av besöksinskränkningar inom tvång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3  Domstolsprövning m.m.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Informationsutbyte mellan kommunala nämnder med social</w:t>
        <w:softHyphen/>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jänstupp</w:t>
        <w:softHyphen/>
        <w:t>gifter inom samma kommun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örfattningskommentar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Förslaget till lag om besöksinskränkningar vid viss tvångs</w:t>
        <w:softHyphen/>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d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 xml:space="preserve">Förslaget till lag om ändring i lagen (1991:1128)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sy</w:t>
        <w:softHyphen/>
        <w:t>kiatrisk tvångsvård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Förslaget till lag om ändring i socialtjänstlagen (1980:620)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Departementspromemorians huvudsakliga innehåll 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Lagförslagen i departementspromemorian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Förteckning över remissinstanserna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sremissens lagförslag3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5</w:t>
        <w:tab/>
        <w:t>Lagrådets yttrande35</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1 april 19963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besöksinskränkningar vid viss tvångs</w:t>
        <w:softHyphen/>
        <w:t>vår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1:1128) om psykiatrisk tvångs</w:t>
        <w:softHyphen/>
        <w:t>vår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besöksinskränkningar vid vi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gäller beträffande besök på vårdinstitutioner och sjuk</w:t>
        <w:softHyphen/>
        <w:t>vårdsinrättningar till dem som är tvångsintagna för vård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en (1991:1128) om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en (1991:1129) om rättspsykiatrisk vår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en (1993:388) om införande av lagen (1993:387) om stöd och       ser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också för besök till dem som är tvångsisole</w:t>
        <w:softHyphen/>
        <w:t>rade eller till</w:t>
        <w:softHyphen/>
        <w:t>fäl</w:t>
        <w:softHyphen/>
        <w:t>ligt omhändertagna enligt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För besök som avses i 1 § får huvudmannen för vårdinstitutionen eller sjukvårdsinrättningen besluta om </w:t>
      </w:r>
      <w:r>
        <w:rPr>
          <w:rFonts w:eastAsia="Times New Roman  (TT)" w:cs="Times New Roman  (TT)" w:ascii="Times New Roman  (TT)" w:hAnsi="Times New Roman  (TT)"/>
          <w:i/>
          <w:iCs/>
          <w:color w:val="000000"/>
          <w:sz w:val="20"/>
          <w:szCs w:val="20"/>
        </w:rPr>
        <w:t>allmänna besökstider</w:t>
      </w:r>
      <w:r>
        <w:rPr>
          <w:rFonts w:eastAsia="Times New Roman  (TT)" w:cs="Times New Roman  (TT)" w:ascii="Times New Roman  (TT)" w:hAnsi="Times New Roman  (TT)"/>
          <w:color w:val="000000"/>
          <w:sz w:val="20"/>
          <w:szCs w:val="20"/>
        </w:rPr>
        <w:t>. Besöks</w:t>
        <w:softHyphen/>
        <w:t>-tiderna skall bestämmas så att de ger tillfredsställande möjligheter till besök utan att inkräkta på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med hänsyn till omständigheterna är lämpligt att besök tillåts även under andra tider än vad som är bestämt enligt första stycket, skall huvudmannen för vårdinstitutionen eller sjukvårdsinrättningen beträffan</w:t>
        <w:softHyphen/>
        <w:t xml:space="preserve">de viss eller vissa vårdtagare eller isolerade besluta om </w:t>
      </w:r>
      <w:r>
        <w:rPr>
          <w:rFonts w:eastAsia="Times New Roman  (TT)" w:cs="Times New Roman  (TT)" w:ascii="Times New Roman  (TT)" w:hAnsi="Times New Roman  (TT)"/>
          <w:i/>
          <w:iCs/>
          <w:color w:val="000000"/>
          <w:sz w:val="20"/>
          <w:szCs w:val="20"/>
        </w:rPr>
        <w:t>utvidgade be</w:t>
        <w:softHyphen/>
        <w:t>sökstid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Om det med hänsyn till vårdens bedrivande, risken för överförande av smitta eller skyddet av enskilda vårdtagares personliga integritet är nödvändigt med inskränkningar av sådana besök som avses i 1 §, får huvudmannen för vårdinstitutionen eller sjukvårdsinrättningen i särskilda fall besluta om </w:t>
      </w:r>
      <w:r>
        <w:rPr>
          <w:rFonts w:eastAsia="Times New Roman  (TT)" w:cs="Times New Roman  (TT)" w:ascii="Times New Roman  (TT)" w:hAnsi="Times New Roman  (TT)"/>
          <w:i/>
          <w:iCs/>
          <w:color w:val="000000"/>
          <w:sz w:val="20"/>
          <w:szCs w:val="20"/>
        </w:rPr>
        <w:t>besöksrestriktioner</w:t>
      </w:r>
      <w:r>
        <w:rPr>
          <w:rFonts w:eastAsia="Times New Roman  (TT)" w:cs="Times New Roman  (TT)" w:ascii="Times New Roman  (TT)" w:hAnsi="Times New Roman  (TT)"/>
          <w:color w:val="000000"/>
          <w:sz w:val="20"/>
          <w:szCs w:val="20"/>
        </w:rPr>
        <w:t>. Ett sådant beslut kan vara generellt eller avse besök av en viss eller viss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Vad som sägs i 3 § gälle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esök av personer för vilka 14 § andra stycket 1 lagen (1990:52) med särskilda bestämmelser om vård av unga är til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skränkningar i den intagnes rätt när 43 a § smittskyddslagen (1988:1472) är tillämpli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är 8 § andra stycket lagen (1991:1129) om rättspsykiatrisk vård är tillämp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Beslut enligt 2 § andra stycket och 3 § gäller omedelbart, om inte något annat anges i beslutet. Ett sådant beslut får överklagas hos allmän förvaltningsdomstol. 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enligt 2 § första stycket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Bestämmelserna i 22–25, 27, 28 och 30 §§ förvaltningslagen (1986:223) om överklagande skall tillämpas, om beslutet har meddelats av huvudmannen för en privat vårdinstitution eller sjukvårdsinrättning. Härvid skall huvudmannen jämställas med 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mannen skall vid ett överklagande vara den enskildes motp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lagen (1991:112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 lagen (1991:1128) om psykiatrisk tvångs</w:t>
        <w:softHyphen/>
        <w:t>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b/>
          <w:bCs/>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atient får hindras att lämna vårdinrättningens område eller den del av inrättningen där han skall vis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behövs från behand</w:t>
        <w:softHyphen/>
        <w:t>lings</w:t>
        <w:softHyphen/>
        <w:t>synpunkt, får chefsöver</w:t>
        <w:softHyphen/>
        <w:t>läkaren besluta om inskränk</w:t>
        <w:softHyphen/>
        <w:t>ningar be</w:t>
        <w:softHyphen/>
        <w:t>träffande besök hos patien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att andra stycket upp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65 § socialtjänstlagen (1980:620)</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nämnden skall på begäran av en annan myndighet till denna lämna uppgifter om utgiven ekonomisk hjälp, om syftet är att undvika felaktiga utbetalningar från det allmänna eller en felaktig taxe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kommunens uppgifter inom socialtjänsten fullgörs av flera nämnder skall varje sådan nämnd, i den utsträckning det begärs, till de öv</w:t>
        <w:softHyphen/>
        <w:t>ri</w:t>
        <w:softHyphen/>
        <w:t>ga läm</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uppgift om att en person är aktuell i ett ärende inom social</w:t>
        <w:softHyphen/>
        <w:t>tjänst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de uppgifter som behö</w:t>
        <w:softHyphen/>
        <w:t>vs för att ad</w:t>
        <w:softHyphen/>
        <w:t>ministrera fördel</w:t>
        <w:softHyphen/>
        <w:t>ningen av platser inom barn</w:t>
        <w:softHyphen/>
        <w:t>om</w:t>
        <w:softHyphen/>
        <w:t>sorg och särskilda boendeformer i kommu</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Uppgiftsskyldigheten enligt andra stycket gäller inte uppgift som omfattas av sekretess enligt 7 kap. 4 § andra stycket sekre</w:t>
        <w:softHyphen/>
        <w:t>tesslagen (1980:100).</w:t>
      </w: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8:87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uropeiska kommissionen för de mänskliga rättigheterna, nedan kallad kommissionen, har i en rapport den 14 april 1994 uttalat som sin mening att Sverige i ett visst fall har kränkt artikel 6 och artikel 8 i den europeiska konventionen om skydd för de mänskliga rättigheterna och de grundläggande friheterna, nedan kallad konventionen. Europarådets mi</w:t>
        <w:softHyphen/>
        <w:t>nisterkommitté har därefter fastställt att kränkning av konventionen skett på det sätt som framgår av kommissionens rapport. Förslagen i lagråds</w:t>
        <w:softHyphen/>
        <w:t>remissen är avsedda att anpassa svensk lagstiftning så att Sverige i fram</w:t>
        <w:softHyphen/>
        <w:t>tiden uppfyller bestämmelserna i konventionen om de mänskliga rättig</w:t>
        <w:softHyphen/>
        <w:t>heterna i dessa avse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Socialdepartementet har utarbetats en departementspromemoria med förslag till lagstiftning om besöksinskränkningar på institutioner inom vårdområdet. Departementspromemorian har remissbehand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sammanfattning av promemoria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De lagförslag som lades fram i promemorian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 xml:space="preserve">. En förteckning över remisssinstanserna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Remissyttrandena och en remiss</w:t>
        <w:softHyphen/>
        <w:t>sammanställning finns tillgängliga i Socialdepartementet (dnr S95/3163/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memorian har legat till grund för propositionens förslag i denna 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möjligheterna till informationsutbyte mellan olika kommu</w:t>
        <w:softHyphen/>
        <w:t>nala organ i en fri nämndorganisation med hänsyn till sekretesslagens bestämmelser har åter</w:t>
        <w:softHyphen/>
        <w:t>kom</w:t>
        <w:softHyphen/>
        <w:t>mande upp</w:t>
        <w:softHyphen/>
        <w:t>märksam</w:t>
        <w:softHyphen/>
        <w:t>mats alltsedan den fria nämndorga</w:t>
        <w:softHyphen/>
        <w:t>nisa</w:t>
        <w:softHyphen/>
        <w:t>tionen slutligt etablerades med den nya kom</w:t>
        <w:softHyphen/>
        <w:t>munallagen år 1992. I lagstiftningsärendet om den nya kommunallagen berördes både fallet att en nämnd får ansvaret för flera olika verksamheter och fallet att en verksamhet fördelas på flera nämnder (prop. 1990/91:117, bet. 1990/91:KU38, rskr. 1990/91:360). Frågan behandlades av Lokal</w:t>
        <w:softHyphen/>
        <w:t>demo</w:t>
        <w:softHyphen/>
        <w:t>kratikommittén i betänkandet Sekretesslagen i en fri kommunal nämnd</w:t>
        <w:softHyphen/>
        <w:t>organisation (SOU 1992:140) och har senast tagits upp av Social</w:t>
        <w:softHyphen/>
        <w:t>tjänst</w:t>
        <w:softHyphen/>
        <w:t>kommittén i betänkandet Dokumentation och socialtjänstregister (SOU 1995:86). Den har också varit föremål för regeringens bedömning i någ</w:t>
        <w:softHyphen/>
        <w:t>ra ärenden om överklaganden av beslut enligt datalagen. Både Lokaldemokratikommittén och Socialtjänstkommittén har föreslagit en utökning av möjligheterna till informationsutbyte genom ändring i sekre</w:t>
        <w:softHyphen/>
        <w:t>tesslagen. Någon sådan ändring har ännu inte genomförts. Socialtjänst</w:t>
        <w:softHyphen/>
        <w:t>kommitténs förslag bereds nu, efter remissbehandling, i Socialdeparte</w:t>
        <w:softHyphen/>
        <w:t xml:space="preserve">mentet tillsammans med kommitténs övriga 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ärskilt de nämnda ärendena om överklaganden av beslut en</w:t>
        <w:softHyphen/>
        <w:t>ligt datalagen som har föranlett att regeringen nu lägger fram det begrän</w:t>
        <w:softHyphen/>
        <w:t>sade förslag i frågan som propositionen innehåller. Förslaget innebär inte ett slutligt ställningstagande till frågan i hela dess vidd, men syftar till att påtagligt underlätta det dagliga arbetet inom socialtjänsten i kommu</w:t>
        <w:softHyphen/>
        <w:t>ner med en uppdelad socialtjänstorganisation, genom en begränsad regel om att vissa uppgifter rutinmässigt skall få lämnas mellan nämnd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14 mars 1996 att inhämta Lagrådets yttrande över de lagförslag som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propositionens lagförslag i allt väsentligt följt Lag</w:t>
        <w:softHyphen/>
        <w:t>rådets förslag till förenklingar och förtydliganden. Vi återkommer till Lagrådets synpunkter i författningskommentar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Besöksinskrän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ktuella målet i kommissionen rör särskilda besöksrestriktioner som meddelats en besökare på vårdhem för utvecklingsstörda. Besöksrestrik</w:t>
        <w:softHyphen/>
        <w:t>tioner</w:t>
        <w:softHyphen/>
        <w:t>na riktade sig mot en mor som besökte sin på vårdhemmet tvångs</w:t>
        <w:softHyphen/>
        <w:t>intagne myndige, men svårt utvecklingsstörde, son. Modern var även god man för s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nen vistades på vårdhemmet med stöd av lagen (1967:940) angående omsorger om vissa psykiskt utvecklingsstörda (lagens 35 § reglerar för</w:t>
        <w:softHyphen/>
        <w:t>utsättningarna för tvångsvård av utvecklingsstörda). Denna lag upphörde att gälla den 1 juli 1986 men äger fortfarande tillämplighet i här rele</w:t>
        <w:softHyphen/>
        <w:t>vanta delar enligt bestämmelser i senare lagars införandebestämmelser; lagen (1985:569) om införande av lagen (1985:568) om särskilda om</w:t>
        <w:softHyphen/>
        <w:t>sorger om psykiskt utvecklingsstörda m.fl. och lagen (1993:388) om införande av lagen (1993:387) om stöd och service till vissa funktions</w:t>
        <w:softHyphen/>
        <w:t>hindrade. Vare sig i lagen angående omsorger om vissa psykiskt utveck</w:t>
        <w:softHyphen/>
        <w:t>lingsstörda eller i någon av införandelagarna finns bestämmelser om att besökare på vårdhem i vissa fall kan meddelas besöksrestrik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1  Artikel 8 i konventionen om de mänskliga rättig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8 i konventionen ly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ar och en har rätt till respekt för sitt privat- och familjeliv, sitt hem och sin korrespon</w:t>
        <w:softHyphen/>
        <w:t>dens.</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ffentlig myndighet får inte inskränka åtnjutandet av denna rättighet annat än med stöd av lag och om det i ett demokratiskt sam</w:t>
        <w:softHyphen/>
        <w:t>hälle är nödvändigt med hänsyn till statens säkerhet, den allmänna säkerheten, landets ekonomiska välstånd eller till förebyggandet av oordning eller brott eller till skydd för hälsa eller moral eller för and</w:t>
        <w:softHyphen/>
        <w:t>ra personers fri- och rätt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ommissionen anser i sin rapport att de besöksrestriktioner som gällt på vårdhemmet för modern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utgjort ett intrång i hennes familjeliv,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saknar stöd i lag. Därmed har en kränkning av</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rtikel 8 i konventio</w:t>
        <w:softHyphen/>
        <w:t>nen ske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avsaknaden av lagstöd anser kommissionen att man inte utifrån bestämmelserna om tvångs</w:t>
        <w:softHyphen/>
        <w:t>vård i lagen (1967:940) angående omsorger om vissa psykiskt utvecklingsstörda i tillräcklig hög grad kan förutse att det kan bli fråga om besöksrestriktioner. Besöksrestriktioner kan alltså inte ses som en del av verkställigheten av tvångsvården. Be</w:t>
        <w:softHyphen/>
        <w:t xml:space="preserve">stämmelserna om tvångsvård av utvecklingsstörda gäller som angivits ovan fortfarande enligt </w:t>
      </w:r>
      <w:r>
        <w:rPr>
          <w:rFonts w:eastAsia="Times New Roman  (TT)" w:cs="Times New Roman  (TT)" w:ascii="Times New Roman  (TT)" w:hAnsi="Times New Roman  (TT)"/>
          <w:i/>
          <w:iCs/>
          <w:color w:val="000000"/>
          <w:sz w:val="20"/>
          <w:szCs w:val="20"/>
        </w:rPr>
        <w:t>lagen (1993:388) om införande av lagen (1993:387) om stöd och ser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nom andra vårdområden saknas på motsvarande sätt ett lagstöd för besökstider eller särskilda besöksrestriktioner som skulle täcka en motsvarande situation som den i det aktuella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4 § </w:t>
      </w:r>
      <w:r>
        <w:rPr>
          <w:rFonts w:eastAsia="Times New Roman  (TT)" w:cs="Times New Roman  (TT)" w:ascii="Times New Roman  (TT)" w:hAnsi="Times New Roman  (TT)"/>
          <w:i/>
          <w:iCs/>
          <w:color w:val="000000"/>
          <w:sz w:val="20"/>
          <w:szCs w:val="20"/>
        </w:rPr>
        <w:t>lagen (1990:52) med särskilda bestämmelser om vård av unga</w:t>
      </w:r>
      <w:r>
        <w:rPr>
          <w:rFonts w:eastAsia="Times New Roman  (TT)" w:cs="Times New Roman  (TT)" w:ascii="Times New Roman  (TT)" w:hAnsi="Times New Roman  (TT)"/>
          <w:color w:val="000000"/>
          <w:sz w:val="20"/>
          <w:szCs w:val="20"/>
        </w:rPr>
        <w:t xml:space="preserve"> ger socialnämnden endast möjlig</w:t>
        <w:softHyphen/>
        <w:t>het att besluta om barnets umgänge med föräldrar eller andra som har vårdnaden om barnet. Besök av t.ex. en mormor eller ett syskon kan inte inskränkas med stöd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agen (1988:870) om vård av missbrukare i vissa fa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älso- och sjukvårdslagen (1982:763),</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w:t>
        <w:softHyphen/>
        <w:t>tjänstlagen (1980:620) och lagen (1993:387) om stöd och service till vissa funktionshindrade</w:t>
      </w:r>
      <w:r>
        <w:rPr>
          <w:rFonts w:eastAsia="Times New Roman  (TT)" w:cs="Times New Roman  (TT)" w:ascii="Times New Roman  (TT)" w:hAnsi="Times New Roman  (TT)"/>
          <w:color w:val="000000"/>
          <w:sz w:val="20"/>
          <w:szCs w:val="20"/>
        </w:rPr>
        <w:t xml:space="preserve"> saknar helt bestämmelser om besö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mittskyddslagen</w:t>
      </w:r>
      <w:r>
        <w:rPr>
          <w:rFonts w:eastAsia="Times New Roman  (TT)" w:cs="Times New Roman  (TT)" w:ascii="Times New Roman  (TT)" w:hAnsi="Times New Roman  (TT)"/>
          <w:color w:val="000000"/>
          <w:sz w:val="20"/>
          <w:szCs w:val="20"/>
        </w:rPr>
        <w:t xml:space="preserve"> (1988:1472) föreskriver i 43 a § bl.a. att den som är tvångsisolerad har rätt att ta emot besök i den utsträckning det kan ske med hänsyn till vården eller ordningen på sjukhuset. Besök kan förväg</w:t>
        <w:softHyphen/>
        <w:t>ras om ändamålet med tvångsisoleringen skulle motverkas därav. Beslut om inskränkningar i särskilt fall för en tvångsisolerad kan överklagas hos allmän förvaltningsdomstol. Det är tveksamt om denna reglering även kan anses omfatta inskränkningar i personers rätt att besöka någon på sjukhuset och också ge den presumtive besökaren möjlighet att i vissa fall överklaga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1.2  Artikel 6 i konventionen om de mänskliga rättighe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6 punkt 1 i konventionen ly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Var och en skall, vid prövningen av hans civila rättigheter och skyl</w:t>
        <w:softHyphen/>
        <w:t>digheter eller av en anklagelse mot honom för brott, vara berätti</w:t>
        <w:softHyphen/>
        <w:t>gad till en rättvis och offentlig förhandling inom skälig tid och inför en oav</w:t>
        <w:softHyphen/>
        <w:t>hängig och opartisk domstol, som upprättats enligt lag. Domen skall avkunnas offentligt, men pressen och allmänheten får utestängas från förhandlingen eller en del därav av hänsyn till den allmänna moralen, den allmänna ordningen eller den nationella säkerheten i ett demokratiskt samhälle, eller då minderårigas intressen eller skyd</w:t>
        <w:softHyphen/>
        <w:t>det för parternas pri</w:t>
        <w:softHyphen/>
        <w:t>vatliv så kräver eller, i den mån domstolen finner det strängt nödvändigt, under särskilda omständigheter när offentlighet skulle skada rättvisans intres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ssionen konstaterar att modern som god man haft legal status och skyldighet enligt föräldra</w:t>
        <w:softHyphen/>
        <w:t>balken att bevaka sin sons intressen. Kom</w:t>
        <w:softHyphen/>
        <w:t>missionen anser därför, vid prövningen av om Sverige kränkt artikel 6, att modern i egenskap av god man för sin vuxne son haft en civil rättig</w:t>
        <w:softHyphen/>
        <w:t>het att besöka sonen i vårdhemmet. Kommissionen ser detta som en självständig rätt för den gode mannen, inte enbart som en rätt att för den vårdintagnes räkning föra talan. Hon måste därför kunna få besöks</w:t>
        <w:softHyphen/>
        <w:t>restriktioner som meddelats henne prövade av domstol. Det fanns ingen sådan möjlighet till domstolsprövning för henne. Sverige har enligt kom</w:t>
        <w:softHyphen/>
        <w:t>missionen därför kränkt artikel 6 i konven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utom inom de områden där lagreglering av besöksmöjligheter sak</w:t>
        <w:softHyphen/>
        <w:t>nas (se avsnitt 4.1.1</w:t>
      </w:r>
      <w:r>
        <w:rPr>
          <w:rFonts w:eastAsia="Times New Roman  (TT)" w:cs="Times New Roman  (TT)" w:ascii="Times New Roman  (TT)" w:hAnsi="Times New Roman  (TT)"/>
          <w:color w:val="000000"/>
          <w:sz w:val="20"/>
          <w:szCs w:val="20"/>
        </w:rPr>
        <w:t>), sak</w:t>
        <w:softHyphen/>
        <w:t xml:space="preserve">nas i </w:t>
      </w:r>
      <w:r>
        <w:rPr>
          <w:rFonts w:eastAsia="Times New Roman  (TT)" w:cs="Times New Roman  (TT)" w:ascii="Times New Roman  (TT)" w:hAnsi="Times New Roman  (TT)"/>
          <w:i/>
          <w:iCs/>
          <w:color w:val="000000"/>
          <w:sz w:val="20"/>
          <w:szCs w:val="20"/>
        </w:rPr>
        <w:t>lagen (1991:1128) om psykiatrisk tvångsvård</w:t>
      </w:r>
      <w:r>
        <w:rPr>
          <w:rFonts w:eastAsia="Times New Roman  (TT)" w:cs="Times New Roman  (TT)" w:ascii="Times New Roman  (TT)" w:hAnsi="Times New Roman  (TT)"/>
          <w:color w:val="000000"/>
          <w:sz w:val="20"/>
          <w:szCs w:val="20"/>
        </w:rPr>
        <w:t xml:space="preserve"> möjlighet för t.ex. en besökande god man att få "besökstider" eller särskilda "be</w:t>
        <w:softHyphen/>
        <w:t>söksrestrik</w:t>
        <w:softHyphen/>
        <w:t>tioner" prövade av domstol. Enligt 18 § andra stycket samma lag får chefsöverläkaren besluta om inskränkning</w:t>
        <w:softHyphen/>
        <w:t>ar beträffande besök hos pa</w:t>
        <w:softHyphen/>
        <w:t>tienten. Enligt 33 § får ett sådant beslut dock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otsvarande gäller för den som är intagen för rättspsykiatrisk vård. Detta framgår av 8 § första stycket och 18 § </w:t>
      </w:r>
      <w:r>
        <w:rPr>
          <w:rFonts w:eastAsia="Times New Roman  (TT)" w:cs="Times New Roman  (TT)" w:ascii="Times New Roman  (TT)" w:hAnsi="Times New Roman  (TT)"/>
          <w:i/>
          <w:iCs/>
          <w:color w:val="000000"/>
          <w:sz w:val="20"/>
          <w:szCs w:val="20"/>
        </w:rPr>
        <w:t>lagen (1991:1129) om rättspsykiatrisk vård.</w:t>
      </w:r>
      <w:r>
        <w:rPr>
          <w:rFonts w:eastAsia="Times New Roman  (TT)" w:cs="Times New Roman  (TT)" w:ascii="Times New Roman  (TT)" w:hAnsi="Times New Roman  (TT)"/>
          <w:color w:val="000000"/>
          <w:sz w:val="20"/>
          <w:szCs w:val="20"/>
        </w:rPr>
        <w:t xml:space="preserve"> Enligt 8 § andra stycket kan också Kriminalvårds</w:t>
        <w:softHyphen/>
        <w:t>styrel</w:t>
        <w:softHyphen/>
        <w:t>sen beträffan</w:t>
        <w:softHyphen/>
        <w:t>de den som är anhållen, häktad eller intagen i eller skall för</w:t>
        <w:softHyphen/>
        <w:t>passas till kriminal</w:t>
        <w:softHyphen/>
        <w:t>vårdsanstalt i särskilda fall besluta om sådana in</w:t>
        <w:softHyphen/>
        <w:t>skränkningar i rätten att ta emot besök som är på</w:t>
        <w:softHyphen/>
        <w:t>kallade från ordnings- eller säker</w:t>
        <w:softHyphen/>
        <w:t>hetssynpunkt. Kriminalvårdsstyrelsens beslut enligt 8 § andra stycket kan överklagas till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möjlighet till överklagande saknas kan i vissa fall en laglig</w:t>
        <w:softHyphen/>
        <w:t>hetsprövning enligt kommunal</w:t>
        <w:softHyphen/>
        <w:t>lagen (1991:900) komma i fråga. En sådan prövning har dock i andra sammanhang inte ansetts tillgodose konventio</w:t>
        <w:softHyphen/>
        <w:t>nens krav på domstols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  Allmänna utgångspunkter och överväg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är folkrättsligt bundet av den europeiska konventionen om skydd för de mänskliga rättig</w:t>
        <w:softHyphen/>
        <w:t>heterna och de grundläggande friheterna. Kon</w:t>
        <w:softHyphen/>
        <w:t>ventionen har också blivit di</w:t>
        <w:softHyphen/>
        <w:t>rekt tillämplig för svenska fövaltnings</w:t>
        <w:softHyphen/>
        <w:t>myn</w:t>
        <w:softHyphen/>
        <w:t>digheter och dom</w:t>
        <w:softHyphen/>
        <w:t>stolar genom att den sedan den 1 januari 1995 gäller som svensk lag (SFS 1994:1219). Natur</w:t>
        <w:softHyphen/>
        <w:t>ligtvis måste då övrig svensk lagstiftning och praxis stå i överensstämmelse med konventionen. För</w:t>
        <w:softHyphen/>
        <w:t>utom att Sverige an</w:t>
        <w:softHyphen/>
        <w:t>nars bryter mot sina folkrättsliga förpliktelser så uppstår också problem för de rättstillämpande myndig</w:t>
        <w:softHyphen/>
        <w:t>het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ett enskilt fall har i avsnitt 4.1.1 och 4.1.2 redovisats på vad sätt kommissionen och ministerkom</w:t>
        <w:softHyphen/>
        <w:t>mittén anser att besöksrestrik</w:t>
        <w:softHyphen/>
        <w:t>tioner på ett vårdhem, i sam</w:t>
        <w:softHyphen/>
        <w:t>band med vården av en utveck</w:t>
        <w:softHyphen/>
        <w:t>lingsstörd tvångsomhändertagen person, strider mot artiklarna 6 och 8 i konventio</w:t>
        <w:softHyphen/>
        <w:t>nen. Be</w:t>
        <w:softHyphen/>
        <w:t>söksrestriktio</w:t>
        <w:softHyphen/>
        <w:t>nerna ansågs utgöra ett intrång i besökarens familje</w:t>
        <w:softHyphen/>
        <w:t>liv och saknar stöd i lag. Möjlighet till dom</w:t>
        <w:softHyphen/>
        <w:t>stolsprövning saknas ock</w:t>
        <w:softHyphen/>
        <w:t>s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är om och i vilken utsträckning lagreglering och möjlighet till domstolsprövning bör införas för att fram</w:t>
        <w:softHyphen/>
        <w:t>tida kritik från kommissionen i liknande fall inte skall behöva påräknas, dvs. för att Sverige skall upp</w:t>
        <w:softHyphen/>
        <w:t>fylla konven</w:t>
        <w:softHyphen/>
        <w:t xml:space="preserve">tionsbestämmels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memorians förslag omfattar hela vårdområdet, såväl tvångsvård som frivillig vård. Men besöksinskränk</w:t>
        <w:softHyphen/>
        <w:t>ningar är all</w:t>
        <w:softHyphen/>
        <w:t>tid ett ingrepp i enskilda män</w:t>
        <w:softHyphen/>
        <w:t>niskors integritet. De bör därför användas sparsamt, och inom vård</w:t>
        <w:softHyphen/>
        <w:t>området endast i syf</w:t>
        <w:softHyphen/>
        <w:t>te att främja vård och behandling. Vad gäller sådana in</w:t>
        <w:softHyphen/>
        <w:t>skränkningar inom den frivilliga vården gör regeringen där</w:t>
        <w:softHyphen/>
        <w:t>för följande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åväl socialtjänstlagen (1980:620) som hälso- och sjuk</w:t>
        <w:softHyphen/>
        <w:t>vårdslagen (1982:763) betonas vikten av helhetssyn på människan och hennes för</w:t>
        <w:softHyphen/>
        <w:t>måga att ta ansvar för och medverka till att de insatser som görs leder till önskvärt resultat. Enligt socialtjänstlagens s.k. portalparagraf skall servicen och vården ytterst inriktas på att frigöra enskilda indivi</w:t>
        <w:softHyphen/>
        <w:t>ders och gruppers resurser. Verksamheten skall bygga på re</w:t>
        <w:softHyphen/>
        <w:t>spekt för människors självbestämmande och integritet. Socialtjänstens insatser för enskilda människor skall ock</w:t>
        <w:softHyphen/>
        <w:t>så utformas och genomföras tillsammans med dem som direkt berörs. När det gäller omsorgerna om äldre människor och personer med funktionshinder fram</w:t>
        <w:softHyphen/>
        <w:t>hålls vikten av själv</w:t>
        <w:softHyphen/>
        <w:t>bestämmande och normalis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hälso- och sjukvårdslagen skall en god hälso- och sjukvård bygga på respekt för patientens självbestämmande och integritet. Vården och behandlingen skall så långt möj</w:t>
        <w:softHyphen/>
        <w:t>ligt utformas och genom</w:t>
        <w:softHyphen/>
        <w:t>föras i sam</w:t>
        <w:softHyphen/>
        <w:t>råd med patienten. Ett centralt inslag i reformsträvandena inom hälso- och sju</w:t>
        <w:softHyphen/>
        <w:t>kvården under senare år har också varit att stärka den en</w:t>
        <w:softHyphen/>
        <w:t>skilda patientens ställ</w:t>
        <w:softHyphen/>
        <w:t>ning, bl.a. genom att ge individen ökade möjligheter att välja vård</w:t>
        <w:softHyphen/>
        <w:t>givare såväl inom öppen som sluten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mot denna bakgrund som frågan om besöksrestriktioner skall övervägas. Även när syftet är det bästa innebär besöksrestriktioner alltid en inskränkning av människors integritet och självbestämmande. Besöks</w:t>
        <w:softHyphen/>
        <w:t>restriktioner bör inte kunna beslutas inom särskilda boendeformer för service och vård för äldre personer och personer med funktionshinder enligt socialtjänstlagen. Inte heller bör besöksinskränkningar kunna be</w:t>
        <w:softHyphen/>
        <w:t>slutas inom bostäder med särskild service enligt lagen (1993:387) om stöd och service till vissa funktionshindrade. I dessa fall är det i regel frå</w:t>
        <w:softHyphen/>
        <w:t>ga om hyresgäster med egna hyreskontrakt och ett så långt möjligt själv</w:t>
        <w:softHyphen/>
        <w:t>ständigt boende. I andra fall inom socialtjänstens område är det inte lika klart om lagreglera</w:t>
        <w:softHyphen/>
        <w:t>de besöksrestriktioner bör införas eller inte. Det gäller vid placeringar av unga eller missbrukare på hem för vård eller boende (s.k. HVB-hem), som kan förekomma både som en frivillig vårdinsats och efter tvångsingrip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besökstider vid sjukhuskliniker är oftast ett stöd för patienter, besökande och perso</w:t>
        <w:softHyphen/>
        <w:t>nal. Besökstiderna är att betrakta som rekommendationer när besök lämpligast bör ske. Något förbud mot be</w:t>
        <w:softHyphen/>
        <w:t>sök på andra tider är det i egentlig mening inte fråga om. Men då det i regel finns ett ömsesidigt intresse från alla inblandade parter att under</w:t>
        <w:softHyphen/>
        <w:t>lätta vård- och behandlingsarbetet respekteras i stor utsträck</w:t>
        <w:softHyphen/>
        <w:t>ning de re</w:t>
        <w:softHyphen/>
        <w:t>kom</w:t>
        <w:softHyphen/>
        <w:t>men</w:t>
        <w:softHyphen/>
        <w:t>derade besökstiderna. Vid kliniker där patienter tvångsvårdas  är dock synen på besöksrestriktioner något annorlunda. Kraven på skydd för såväl den enskilde vårdtagaren som de besökande kan vara mer ut</w:t>
        <w:softHyphen/>
        <w:t>talade och möjligheten att planera och i viss mån styra besöken ett vik</w:t>
        <w:softHyphen/>
        <w:t>tigt in</w:t>
        <w:softHyphen/>
        <w:t>slag i behandlingsarbe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regeringens mening bör mot denna bakgrund en ny lagstiftning om besöksrestriktioner inte gälla frivilliga vårdformer inom hälso- och sjukvården samt äldre- och handikappomsor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an om det bör finnas möjlighet till besöksinskränkningar i vissa fall vid placeringar av unga och missbrukare enligt socialtjänstlagen (1980:620), bör lämpligen övervägas i samband med att Socialtjänst</w:t>
        <w:softHyphen/>
        <w:t>kom</w:t>
        <w:softHyphen/>
        <w:t>mitténs förslag till ny socialtjänstlag behand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 Lagreglering av besöksinskränkningar inom tvångs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ny lag införs om besöksinskränkningar vid viss tvångsvård. Lagen gäller tvångsvård på vårdinstitutioner och sjuk</w:t>
              <w:softHyphen/>
              <w:t>vårds</w:t>
              <w:softHyphen/>
              <w:t>inrättningar.</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gen föreskriver under vilka förutsättningar allmänna besökstider och besöksrestriktioner i särskilda fall får beslutas.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na besökstider skall ge tillfredsställande möjligheter till be</w:t>
              <w:softHyphen/>
              <w:t>sök utan att inkräkta på vården. Besöksrestriktioner i särskilda fall får be</w:t>
              <w:softHyphen/>
              <w:t>slutas endast om det är nödvändigt med hänsyn till vårdens bedri</w:t>
              <w:softHyphen/>
              <w:t>van</w:t>
              <w:softHyphen/>
              <w:t>de, risken för överförande av smitta eller skyddet av enskil</w:t>
              <w:softHyphen/>
              <w:t>da vårdtagares personliga integrit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I promemorian föreslås att lagen också skall gälla fri</w:t>
        <w:softHyphen/>
        <w:t>villig vård. I övrigt överensstämmer promemorian i huvudsak med regeringens för</w:t>
        <w:softHyphen/>
        <w:t>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En övervägande del av remissinstanserna till</w:t>
        <w:softHyphen/>
        <w:t xml:space="preserve">styrker förslaget. </w:t>
      </w:r>
      <w:r>
        <w:rPr>
          <w:rFonts w:eastAsia="Times New Roman  (TT)" w:cs="Times New Roman  (TT)" w:ascii="Times New Roman  (TT)" w:hAnsi="Times New Roman  (TT)"/>
          <w:i/>
          <w:iCs/>
          <w:color w:val="000000"/>
          <w:sz w:val="20"/>
          <w:szCs w:val="20"/>
        </w:rPr>
        <w:t>Justitieombudsmannen (JO)</w:t>
      </w:r>
      <w:r>
        <w:rPr>
          <w:rFonts w:eastAsia="Times New Roman  (TT)" w:cs="Times New Roman  (TT)" w:ascii="Times New Roman  (TT)" w:hAnsi="Times New Roman  (TT)"/>
          <w:color w:val="000000"/>
          <w:sz w:val="20"/>
          <w:szCs w:val="20"/>
        </w:rPr>
        <w:t xml:space="preserve"> delar i princip uppfattning</w:t>
        <w:softHyphen/>
        <w:t>en om behovet av lagstiftning på området men anser att saken bör bli föremål för närmare utredning. Det bör bl.a. klarläggas om konventionen ställer krav på att även allmän</w:t>
        <w:softHyphen/>
        <w:t>na besökstider måste ha stöd i lag. JO menar också att det inte går att bedöma om det behövs en lagstift</w:t>
        <w:softHyphen/>
        <w:t>ning beträf</w:t>
        <w:softHyphen/>
        <w:t>fande "utomståendes" besök, dvs. besökare som inte är god man, vård</w:t>
        <w:softHyphen/>
        <w:t xml:space="preserve">nadshavare eller liknande. </w:t>
      </w:r>
      <w:r>
        <w:rPr>
          <w:rFonts w:eastAsia="Times New Roman  (TT)" w:cs="Times New Roman  (TT)" w:ascii="Times New Roman  (TT)" w:hAnsi="Times New Roman  (TT)"/>
          <w:i/>
          <w:iCs/>
          <w:color w:val="000000"/>
          <w:sz w:val="20"/>
          <w:szCs w:val="20"/>
        </w:rPr>
        <w:t xml:space="preserve">Göteborgs kommun </w:t>
      </w:r>
      <w:r>
        <w:rPr>
          <w:rFonts w:eastAsia="Times New Roman  (TT)" w:cs="Times New Roman  (TT)" w:ascii="Times New Roman  (TT)" w:hAnsi="Times New Roman  (TT)"/>
          <w:color w:val="000000"/>
          <w:sz w:val="20"/>
          <w:szCs w:val="20"/>
        </w:rPr>
        <w:t>anser att allmänna besök</w:t>
        <w:softHyphen/>
        <w:t>stider bör kunna beslutas utan lagregl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iksförbundet för utvecklingsstörda barn, ungdomar och vuxna (FUB), Länsstyrelsen i Jämtlands län, Handikappombudsmannen och Nämnden för vårdartjänst</w:t>
      </w:r>
      <w:r>
        <w:rPr>
          <w:rFonts w:eastAsia="Times New Roman  (TT)" w:cs="Times New Roman  (TT)" w:ascii="Times New Roman  (TT)" w:hAnsi="Times New Roman  (TT)"/>
          <w:color w:val="000000"/>
          <w:sz w:val="20"/>
          <w:szCs w:val="20"/>
        </w:rPr>
        <w:t xml:space="preserve"> anser att den nya lagregleringen inte i något fall bör omfatta särskilda boendeformer för äldre eller bostäder med särskild service för funktionshindra</w:t>
        <w:softHyphen/>
        <w:t>de. FUB anser att något behov av befogenhet för kommunen att besluta om besöksinskränkningar inte finns och att en sådan befogenhet skulle strida också mot syftet med dessa boende</w:t>
        <w:softHyphen/>
        <w:t xml:space="preserve">former. Även </w:t>
      </w:r>
      <w:r>
        <w:rPr>
          <w:rFonts w:eastAsia="Times New Roman  (TT)" w:cs="Times New Roman  (TT)" w:ascii="Times New Roman  (TT)" w:hAnsi="Times New Roman  (TT)"/>
          <w:i/>
          <w:iCs/>
          <w:color w:val="000000"/>
          <w:sz w:val="20"/>
          <w:szCs w:val="20"/>
        </w:rPr>
        <w:t>Göte</w:t>
        <w:softHyphen/>
        <w:t>borgs kommun</w:t>
      </w:r>
      <w:r>
        <w:rPr>
          <w:rFonts w:eastAsia="Times New Roman  (TT)" w:cs="Times New Roman  (TT)" w:ascii="Times New Roman  (TT)" w:hAnsi="Times New Roman  (TT)"/>
          <w:color w:val="000000"/>
          <w:sz w:val="20"/>
          <w:szCs w:val="20"/>
        </w:rPr>
        <w:t xml:space="preserve"> är tveksam till om lagen bör omfatta boendeformer enligt socialtjänstlagen (1980:620) och lagen om stöd och service till vissa funktionshindrade (1993:3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JO</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Göteborgs kommun</w:t>
      </w:r>
      <w:r>
        <w:rPr>
          <w:rFonts w:eastAsia="Times New Roman  (TT)" w:cs="Times New Roman  (TT)" w:ascii="Times New Roman  (TT)" w:hAnsi="Times New Roman  (TT)"/>
          <w:color w:val="000000"/>
          <w:sz w:val="20"/>
          <w:szCs w:val="20"/>
        </w:rPr>
        <w:t xml:space="preserve"> menar att det vore lämpligare att reglera besöksinskränkningar i respektive vårdlag. Då skulle de kunna anpassas bättre till respektive vårdfor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Länstyrelsen i Jämtlands län och Handikappombudsmannen</w:t>
      </w:r>
      <w:r>
        <w:rPr>
          <w:rFonts w:eastAsia="Times New Roman  (TT)" w:cs="Times New Roman  (TT)" w:ascii="Times New Roman  (TT)" w:hAnsi="Times New Roman  (TT)"/>
          <w:color w:val="000000"/>
          <w:sz w:val="20"/>
          <w:szCs w:val="20"/>
        </w:rPr>
        <w:t xml:space="preserve"> anser att regleringen borde begränsas till tvångsvård. </w:t>
      </w:r>
      <w:r>
        <w:rPr>
          <w:rFonts w:eastAsia="Times New Roman  (TT)" w:cs="Times New Roman  (TT)" w:ascii="Times New Roman  (TT)" w:hAnsi="Times New Roman  (TT)"/>
          <w:i/>
          <w:iCs/>
          <w:color w:val="000000"/>
          <w:sz w:val="20"/>
          <w:szCs w:val="20"/>
        </w:rPr>
        <w:t>Länsstyrelsen i Jämtlands län</w:t>
      </w:r>
      <w:r>
        <w:rPr>
          <w:rFonts w:eastAsia="Times New Roman  (TT)" w:cs="Times New Roman  (TT)" w:ascii="Times New Roman  (TT)" w:hAnsi="Times New Roman  (TT)"/>
          <w:color w:val="000000"/>
          <w:sz w:val="20"/>
          <w:szCs w:val="20"/>
        </w:rPr>
        <w:t xml:space="preserve"> anser att det inom frivillig vård i vart fall inte bör kunna beslutas om besöksrestriktioner i särskilda fall. </w:t>
      </w:r>
      <w:r>
        <w:rPr>
          <w:rFonts w:eastAsia="Times New Roman  (TT)" w:cs="Times New Roman  (TT)" w:ascii="Times New Roman  (TT)" w:hAnsi="Times New Roman  (TT)"/>
          <w:i/>
          <w:iCs/>
          <w:color w:val="000000"/>
          <w:sz w:val="20"/>
          <w:szCs w:val="20"/>
        </w:rPr>
        <w:t>Riksförbundet för social och mental hälsa (RSMH)</w:t>
      </w:r>
      <w:r>
        <w:rPr>
          <w:rFonts w:eastAsia="Times New Roman  (TT)" w:cs="Times New Roman  (TT)" w:ascii="Times New Roman  (TT)" w:hAnsi="Times New Roman  (TT)"/>
          <w:color w:val="000000"/>
          <w:sz w:val="20"/>
          <w:szCs w:val="20"/>
        </w:rPr>
        <w:t xml:space="preserve"> avvisar lagreglerade besökinskränkningar inom frivillig vård liksom lagreglering av allmänna besöksti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Socialstyrelsen </w:t>
      </w:r>
      <w:r>
        <w:rPr>
          <w:rFonts w:eastAsia="Times New Roman  (TT)" w:cs="Times New Roman  (TT)" w:ascii="Times New Roman  (TT)" w:hAnsi="Times New Roman  (TT)"/>
          <w:color w:val="000000"/>
          <w:sz w:val="20"/>
          <w:szCs w:val="20"/>
        </w:rPr>
        <w:t>menar att besöksinskränkningar i särskilda fall inom frivillig vård bara bör kunna tillämpas när besökaren eller patienten har en smittsam sjukdom. Vidare bör besöksrestriktioner i särskil</w:t>
        <w:softHyphen/>
        <w:t>da fall överhuvudtaget inte kunna tillämpas med hänsyn till andra intagna på institutionen än den som besöket är till. Socialstyrelsen anser också att beslut om besöksrestriktioner i enskilda fall inom hälso- och sjukvården bör fattas av ansvarige läkaren, dvs. chefsöverläkaren, och inte av huvudmannen för institutionen. Likaså bör beslut om besöks</w:t>
        <w:softHyphen/>
        <w:t>inskränkningar i samband med LVU-vård fattas av social</w:t>
        <w:softHyphen/>
        <w:t>nämnd eller i vart fall i samråd med socialnäm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avstyrker det framlagda förslaget. Kammar</w:t>
        <w:softHyphen/>
        <w:t>rätten anser bl.a. inte att det kan anses tillfredsställande att en institution där ett barn vårdas, om ett beslut har meddelats enligt 14 § LVU, därut</w:t>
        <w:softHyphen/>
        <w:t xml:space="preserve">över kan meddela besöksinskränkningar för barnets föräldrar med stöd av den nya lagen. Även </w:t>
      </w:r>
      <w:r>
        <w:rPr>
          <w:rFonts w:eastAsia="Times New Roman  (TT)" w:cs="Times New Roman  (TT)" w:ascii="Times New Roman  (TT)" w:hAnsi="Times New Roman  (TT)"/>
          <w:i/>
          <w:iCs/>
          <w:color w:val="000000"/>
          <w:sz w:val="20"/>
          <w:szCs w:val="20"/>
        </w:rPr>
        <w:t>Statens institutionsstyrelse</w:t>
      </w:r>
      <w:r>
        <w:rPr>
          <w:rFonts w:eastAsia="Times New Roman  (TT)" w:cs="Times New Roman  (TT)" w:ascii="Times New Roman  (TT)" w:hAnsi="Times New Roman  (TT)"/>
          <w:color w:val="000000"/>
          <w:sz w:val="20"/>
          <w:szCs w:val="20"/>
        </w:rPr>
        <w:t xml:space="preserve"> anser att förhållandet mellan socialnämndens befogenheter enligt 14 § LVU och den före</w:t>
        <w:softHyphen/>
        <w:t>slagna befogenheten för huvudmannen bör klarläg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RSMH, Handikappombudsmann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UB</w:t>
      </w:r>
      <w:r>
        <w:rPr>
          <w:rFonts w:eastAsia="Times New Roman  (TT)" w:cs="Times New Roman  (TT)" w:ascii="Times New Roman  (TT)" w:hAnsi="Times New Roman  (TT)"/>
          <w:color w:val="000000"/>
          <w:sz w:val="20"/>
          <w:szCs w:val="20"/>
        </w:rPr>
        <w:t xml:space="preserve"> anser att det är en viktig rättssäkerhets- och integritetsfråga att beslut om besöksrestriktioner en</w:t>
        <w:softHyphen/>
        <w:t>dast kan med</w:t>
        <w:softHyphen/>
        <w:t>delas av offentliga vård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reglering av besöksinskränkningar bör bl.a. syfta till att framtida kritik från kommissionen i liknande fall inte skall behöva påräknas, dvs. att Sverige skall uppfylla konventions</w:t>
        <w:softHyphen/>
        <w:t>bestämmelserna. Besöksinskränkningar är alltid ett ingrepp i enskilda människors integritet. De bör därför användas sparsamt och endast i syfte att främja vård och behandling. Såsom närmare redogjorts för i avsnitt 5.1 bör sådana inte förekomma inom den frivilliga hälso- och sjukvården eller inom särskilda boendeformer för äldre och personer med funktionshinder. Regeringen anser därför också, alldeles oavsett kommissionens rapport, att i den mån det bör vara möjligt med in</w:t>
        <w:softHyphen/>
        <w:t xml:space="preserve">skränkningar av besök till den som, liksom i det aktuella fallet, är tvångsintagen på vårdhem för utvecklingsstörda, så är det rimligt att detta regleras på ett tydligare sätt. Det är också viktigt att det går att få sådana beslut om besöksrestriktioner i särskilda fall domstolsprövade (se avsnitt 4.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samma gäller för annan tvångsvård på vårdinstitutioner och sjuk</w:t>
        <w:softHyphen/>
        <w:t>vårdsinrättningar. Att enbart införa sådana bestämmelser för tvångsvård på vårdhem för utvecklingsstörda förefaller både ologiskt och inkon</w:t>
        <w:softHyphen/>
        <w:t>sekvent. Såsom redogjorts för i det föregående saknas genomgående på vårdområdet en lagreglering av besökstider och andra besöksinskränk</w:t>
        <w:softHyphen/>
        <w:t>ningar, med möjlighet i vissa fall till prövning av domstol, som skulle täcka en motsvarande situation som den i det aktuella fallet. I den ut</w:t>
        <w:softHyphen/>
        <w:t>sträckning det kan finns ett behov av att i vissa speciella situationer tillgripa någon form av besöksinskränkningar, finns således en brist i svensk 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öksinskränkningar i form av besökstider (både allmänna och i en</w:t>
        <w:softHyphen/>
        <w:t>skilda fall) tillämpas inom stora delar av vårdområdet. Förtroendenämn</w:t>
        <w:softHyphen/>
        <w:t>den i Stockholms läns landsting anför i sitt remissvar att den i sin verk</w:t>
        <w:softHyphen/>
        <w:t>samhet från tid till annan mottagit anmälningar från anhöriga till patien</w:t>
        <w:softHyphen/>
        <w:t>ter eller från patienterna själva där klagomål framförts över mer eller mindre omfattande inskränkningar i besöksrätten. Den eller de som drabbats av dessa åtgärder har ofta betraktat dem som omotiverade och upplevt det som otill</w:t>
        <w:softHyphen/>
        <w:t>fredsställande att någon möjlighet till överklagande inte funn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av intresse för enskilda, såväl besökare som vårdtagare, att besöksbestämmelser tillämpas i enlighet med i lag bestämda förutsätt</w:t>
        <w:softHyphen/>
        <w:t>ningar och att, om det är fråga om besöksrestriktioner i ett särskilt fall, dessa kan överklagas till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reglering bör endast gälla tvångsvård på vårdinstitution eller sjuk</w:t>
        <w:softHyphen/>
        <w:t xml:space="preserve">vårdsinrättning. Familjehem bör således inte omfattas av regle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årdinstitutioner och sjukvårdsinrättningar har traditionellt inte betrak</w:t>
        <w:softHyphen/>
        <w:t>tats som allmänna platser. Den som obehörigen tränger sig in riskerar därför att dö</w:t>
        <w:softHyphen/>
        <w:t>mas för olaga intrång enligt 4 kap. 6 § brottsbalken. Frågan om vem som är obehörig i lagrummets mening bör dock tolkas med beaktande av bl.a. kon</w:t>
        <w:softHyphen/>
        <w:t>ventio</w:t>
        <w:softHyphen/>
        <w:t>nen om de mänskliga rättigheterna. Eventuell möjlig</w:t>
        <w:softHyphen/>
        <w:t>het att döma för olaga intrång innebär inte heller att möjligheterna till be</w:t>
        <w:softHyphen/>
        <w:t>söks</w:t>
        <w:softHyphen/>
        <w:t>inskränk</w:t>
        <w:softHyphen/>
        <w:t>ningar är lagreg</w:t>
        <w:softHyphen/>
        <w:t>lerade på det sätt kom</w:t>
        <w:softHyphen/>
        <w:t>missionen anser är nöd</w:t>
        <w:softHyphen/>
        <w:t>vänd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ingen föreslås gälla all tvångsvård på vårdinstitution eller sjuk</w:t>
        <w:softHyphen/>
        <w:t>vårdsinrättning. Den skall därför, i den mån det förekommer, även gälla sådan tvångsvård som förekommer på privata institutioner eller inrätt</w:t>
        <w:softHyphen/>
        <w:t>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11 kap. 6 § tredje stycket regeringsformen framgår att förvaltnings</w:t>
        <w:softHyphen/>
        <w:t>uppgift kan överlämnas till bolag, förening, samfällighet, stiftelse eller enskild individ. Innefattar uppgiften myndighetsutövning, skall det ske med stöd av lag. Privata rättssubjekt kan alltså ha vissa frihets</w:t>
        <w:softHyphen/>
        <w:t xml:space="preserve">inskränkande befogenheter som anses erforderliga för att fullgöra vård. Det förutsätter dock särskilt lag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stöd för psykiatrisk tvångsvård genom privata rättssubjekt med myndighetsutövande inslag finns i dag i 15 § lagen (1991:1128) om psykiatrisk tvångsvård. Regeringen får enligt den paragrafen, om det finns synnerliga skäl, bestämma att vård får ges på annan vårdinrättning än sådan som drivs av landsting. På inrättningen skall då tillämpas vad i lagen sägs om sjukvårdsinrättning som drivs av ett landsting. Det inne</w:t>
        <w:softHyphen/>
        <w:t>bär bl.a. att den privata vårdgivaren själv kan hindra patienten från att lämna vårdinrättningens område och även omhänderta egendom som patienter enligt lagen inte får inneh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omhändertagna personer kan också periodvis vistas på behand</w:t>
        <w:softHyphen/>
        <w:t>lingshem el.dyl. som inte har några myndighetsutövande befogenheter, t.ex. på sådana hem för vård eller boende (s.k. HVB-hem) för ungdomar som inte är "särskilda ungdomshem" enligt 12 § lagen (1990:52) med särskila bestämmelser om vård av unga (LVU). Dessa vårdinstitutioner och sjukvårdsinrättningar bör också omfattas av lagstift</w:t>
        <w:softHyphen/>
        <w:t>ningen om be</w:t>
        <w:softHyphen/>
        <w:t>söksinskränkningar för det fall de har en intagen som är tvångsomhän</w:t>
        <w:softHyphen/>
        <w:t>dertagen. Även om institutionen/sjukvårdsinrättningen i dessa fall inte har några myndighetsutövande befogenheter (dessa utövas av social</w:t>
        <w:softHyphen/>
        <w:t>nämnden) bör institutionen som sådan kunna besluta om besöksinskränk</w:t>
        <w:softHyphen/>
        <w:t>ningar i enlighet med den föreslagna lagen, utom i de fall socialnämnden beslutat i fråga om umgänge enligt 14 § LVU. Detta med anledning av att frågan om besöksinskränkningar är så intimt knuten till den faktiska var</w:t>
        <w:softHyphen/>
        <w:t>dagliga vårdsituationen och ordningen på vårdinstitutionen eller sjuk</w:t>
        <w:softHyphen/>
        <w:t>vårdsinr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ssäkerhets- och integritetsaspekter skall beaktas när vården av en tvångsomhändertagen person anförtros en privat vårdinstitution eller sjukvårdsinrättning. De bör därmed även kunna anförtros möjlig</w:t>
        <w:softHyphen/>
        <w:t>heten att fatta beslut om besöksinskränkningar om det är nödvändigt för vår</w:t>
        <w:softHyphen/>
        <w:t>den eller intagnas personliga integr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öksinskränkningarna bör enligt lagen således i samtliga fall beslutas av huvudmannen för vårdinsti</w:t>
        <w:softHyphen/>
        <w:t>tutionen eller sjukvårdsinrättningen. Hu</w:t>
        <w:softHyphen/>
        <w:t>vudmannen kan sedan enligt allmänna regler delegera rätten att fatta beslut om besöksinskränk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betydelse för hur regleringen bör utformas är kommissionens upp</w:t>
        <w:softHyphen/>
        <w:t>fattning att besöksinskränkningar</w:t>
        <w:softHyphen/>
        <w:t xml:space="preserve">na utgjort ett intrång i </w:t>
      </w:r>
      <w:r>
        <w:rPr>
          <w:rFonts w:eastAsia="Times New Roman  (TT)" w:cs="Times New Roman  (TT)" w:ascii="Times New Roman  (TT)" w:hAnsi="Times New Roman  (TT)"/>
          <w:i/>
          <w:iCs/>
          <w:color w:val="000000"/>
          <w:sz w:val="20"/>
          <w:szCs w:val="20"/>
        </w:rPr>
        <w:t>besökarens</w:t>
      </w:r>
      <w:r>
        <w:rPr>
          <w:rFonts w:eastAsia="Times New Roman  (TT)" w:cs="Times New Roman  (TT)" w:ascii="Times New Roman  (TT)" w:hAnsi="Times New Roman  (TT)"/>
          <w:color w:val="000000"/>
          <w:sz w:val="20"/>
          <w:szCs w:val="20"/>
        </w:rPr>
        <w:t xml:space="preserve"> rätt till familjeliv, i princip oberoende av vårdtagarens rätt eller inställning till besöket. En annan sak är att vårdtagarens inställning vid en lagreg</w:t>
        <w:softHyphen/>
        <w:t>lerad prövning naturligtvis skall tillmätas stor betydelse för beslutet. Lagregleringen måste således omfatta möjligheten för en vårdinstitution eller sjukvårdsinrättning att neka en besökare att komma in på institutio</w:t>
        <w:softHyphen/>
        <w:t>nen/in</w:t>
        <w:softHyphen/>
        <w:t>rättningen för att där besöka en vårdtagare som anses ingå i besö</w:t>
        <w:softHyphen/>
        <w:t>karens familj. Var gränsen går för vem som omfattas av familje</w:t>
        <w:softHyphen/>
        <w:t>begreppet i konventionen är inte klarlagt men det torde omfatta en vida</w:t>
        <w:softHyphen/>
        <w:t xml:space="preserve">re krets än vad vi vanligtvis avser med familj i Sverige. I artikel 8 i konventionen stadgas också en rätt till privatliv, varför en begränsning av lagregleringen till att gälla familjemedlemmar kan komma att bli för snäv. Det finns inte heller någon anledning att i lagregleringen göra en avgränsning av personkretsen. Lagen bör också gälla såväl korta som mera långvariga vårdperio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egleringen är således inte primärt avsedd att täcka ett behov av att reglera restriktioner för vård</w:t>
        <w:softHyphen/>
        <w:t>tagaren. Kompletterande bestämmelser kan därför finnas i vissa fall i den särskilda vårdlagen, såsom i smittsskydds</w:t>
        <w:softHyphen/>
        <w:t>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med den reglering som föreslås i det följande är inte att be</w:t>
        <w:softHyphen/>
        <w:t>söksinskränkningar skall införas där det tidigare fungerat bra utan sådana regler. I första hand bör alltid samförstånd försöka nås om nödvändiga besöksinskränkningar. Avsikten är endast att i de fall man redan i dag skulle anse det erforderligt med någon form av bindande besöks</w:t>
        <w:softHyphen/>
        <w:t>inskränkningar lagreglera förutsättningarna för dessa och göra det möj</w:t>
        <w:softHyphen/>
        <w:t>ligt att överklaga sådana beslut i särskilda fall (avsnitt 4.2.3). En lagreg</w:t>
        <w:softHyphen/>
        <w:t>lering avser också att för</w:t>
        <w:softHyphen/>
        <w:t>hindra besöksinskränkningar som inte är moti</w:t>
        <w:softHyphen/>
        <w:t>verade. Den en</w:t>
        <w:softHyphen/>
        <w:t>skildes rättssäkerhet stärks därige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allmänna besökstider</w:t>
      </w:r>
      <w:r>
        <w:rPr>
          <w:rFonts w:eastAsia="Times New Roman  (TT)" w:cs="Times New Roman  (TT)" w:ascii="Times New Roman  (TT)" w:hAnsi="Times New Roman  (TT)"/>
          <w:color w:val="000000"/>
          <w:sz w:val="20"/>
          <w:szCs w:val="20"/>
        </w:rPr>
        <w:t xml:space="preserve"> kan innebära en viss inskränk</w:t>
        <w:softHyphen/>
        <w:t>ning i besö</w:t>
        <w:softHyphen/>
        <w:t>karens möjligheter att besöka en vårdtagare. En reglering bör därför omfatta såväl allmänna besökstider som besökstider eller andra besöks</w:t>
        <w:softHyphen/>
        <w:t>restriktioner i särskilda fall. Förslaget får dock inte uppfattas som en skyldighet att införa allmän</w:t>
        <w:softHyphen/>
        <w:t>na besökstider. Det är också mycket viktigt att besökstider, när de anses erforderliga, inte ges en för snäv utform</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männa besökstider bör bestämmas så att de ger till</w:t>
        <w:softHyphen/>
        <w:t>fredsställande möjligheter till besök utan att inkräkta på vården. Om det med hänsyn till omständigheterna är lämpligt att besök tillåts även under andra tider än vad som bestämts om allmänna besökstider bör i särskilda fall be</w:t>
        <w:softHyphen/>
        <w:t xml:space="preserve">slutas om </w:t>
      </w:r>
      <w:r>
        <w:rPr>
          <w:rFonts w:eastAsia="Times New Roman  (TT)" w:cs="Times New Roman  (TT)" w:ascii="Times New Roman  (TT)" w:hAnsi="Times New Roman  (TT)"/>
          <w:i/>
          <w:iCs/>
          <w:color w:val="000000"/>
          <w:sz w:val="20"/>
          <w:szCs w:val="20"/>
        </w:rPr>
        <w:t>utvidgade besökstider</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öksrestriktioner i särskilda fall</w:t>
      </w:r>
      <w:r>
        <w:rPr>
          <w:rFonts w:eastAsia="Times New Roman  (TT)" w:cs="Times New Roman  (TT)" w:ascii="Times New Roman  (TT)" w:hAnsi="Times New Roman  (TT)"/>
          <w:color w:val="000000"/>
          <w:sz w:val="20"/>
          <w:szCs w:val="20"/>
        </w:rPr>
        <w:t xml:space="preserve"> bör kunna beslutas om det med hänsyn till vårdens bedrivande, risken för överfö</w:t>
        <w:softHyphen/>
        <w:t>rande av smitta eller skyddet av enskilda vårdtagares per</w:t>
        <w:softHyphen/>
        <w:t>sonliga integritet är nödvändigt med ytterligare inskränk</w:t>
        <w:softHyphen/>
        <w:t>ningar av besök. Det bör kunna gälla såväl generellt som avse besök av viss eller viss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n kan fråga sig om det lämpligaste är att införa den föreslagna regleringen i varje vårdlag för sig eller skapa en särskild lag om besöks</w:t>
        <w:softHyphen/>
        <w:t>inskränkningar omfattande all tvångsvård på det sociala området. Att samma principiella regler bör gälla för ett stort antal vårdinstitutioner och sjukvårdinrättningar av skilda slag talar för en gemensam lag. Om regleringen är av visst omfång slipper man då också tyngande detalj-reglering i de särskilda vårdlagarna. Några remissinstanser anser att en reglering i de olika vård</w:t>
        <w:softHyphen/>
        <w:t>lagarna vore att föredra på grund av att vård</w:t>
        <w:softHyphen/>
        <w:t>formerna skiljer sig så pass mycket från varandra och delvis olika regler därför skulle behövas. I och med att frivillig vård enligt hälso- och sjuk</w:t>
        <w:softHyphen/>
        <w:t xml:space="preserve">vårdslagen (1982:763) och socialtjänstlagen (1980:620) inte kommer att omfattas av regleringen har enligt regeringens mening den olägenheten med en gemensam lag minskat betydl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ln i lagen (1991:1128) om psykiatrisk tvångsvård om besöks-restriktioner kan tas bort när en gemensam lag om besöksinskränkningar in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öjligheten till domstolsprövning behandlas i avsnitt 5.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särskilda vårdl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4.1.1 och 4.1.2 redogörs för de lagar på det sociala vårdområdet som inte helt uppfyller kraven på rättslig reglering av beslut om besöks</w:t>
        <w:softHyphen/>
        <w:t>inkränkningar och möjlighet till domstolsprövning i vissa fall av sådana beslut, liksom vari bristen består. I det följande redogörs kortfattat för vad principerna för den föreslagna lagregleringen innebär i förhållande till de former av tvångsvård som förekommer på vård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föreslagna regleringen skulle i fråga om </w:t>
      </w:r>
      <w:r>
        <w:rPr>
          <w:rFonts w:eastAsia="Times New Roman  (TT)" w:cs="Times New Roman  (TT)" w:ascii="Times New Roman  (TT)" w:hAnsi="Times New Roman  (TT)"/>
          <w:i/>
          <w:iCs/>
          <w:color w:val="000000"/>
          <w:sz w:val="20"/>
          <w:szCs w:val="20"/>
        </w:rPr>
        <w:t>lagen (1990:52) med särskilda bestämmelser om vård av unga</w:t>
      </w:r>
      <w:r>
        <w:rPr>
          <w:rFonts w:eastAsia="Times New Roman  (TT)" w:cs="Times New Roman  (TT)" w:ascii="Times New Roman  (TT)" w:hAnsi="Times New Roman  (TT)"/>
          <w:color w:val="000000"/>
          <w:sz w:val="20"/>
          <w:szCs w:val="20"/>
        </w:rPr>
        <w:t xml:space="preserve"> (LVU) och</w:t>
      </w:r>
      <w:r>
        <w:rPr>
          <w:rFonts w:eastAsia="Times New Roman  (TT)" w:cs="Times New Roman  (TT)" w:ascii="Times New Roman  (TT)" w:hAnsi="Times New Roman  (TT)"/>
          <w:i/>
          <w:iCs/>
          <w:color w:val="000000"/>
          <w:sz w:val="20"/>
          <w:szCs w:val="20"/>
        </w:rPr>
        <w:t xml:space="preserve"> lagen (1988:870) om vård av missbrukare i vissa fall</w:t>
      </w:r>
      <w:r>
        <w:rPr>
          <w:rFonts w:eastAsia="Times New Roman  (TT)" w:cs="Times New Roman  (TT)" w:ascii="Times New Roman  (TT)" w:hAnsi="Times New Roman  (TT)"/>
          <w:color w:val="000000"/>
          <w:sz w:val="20"/>
          <w:szCs w:val="20"/>
        </w:rPr>
        <w:t xml:space="preserve"> innebära att inskränkningar av besök hos den som är tvångsomhändertagen enligt någon av dessa lagar, och som vårdas på ett hem för vård eller boende (s.k. HVB-hem) eller sjuk</w:t>
        <w:softHyphen/>
        <w:t>hus, kommer att kunna beslutas och att beslut om inskränkningar i sär</w:t>
        <w:softHyphen/>
        <w:t>skilda fall kan överklagas till allmän förvaltningsdomstol (avsnitt 4.2.3). Den nya lagen gäller inte familje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ag är endast umgänge mellan ett barn som är omhändertaget enligt LVU och föräldrar eller andra som har vårdnaden om barnet lagreglerat (14 § LVU). I det fallet är det socialnämnden som beslutar. Den bestäm</w:t>
        <w:softHyphen/>
        <w:t>melsen gäller även när barnet bor i ett familjehem. Om socialnämnden med stöd av 14 § LVU har beslutat om umgänget mellan barnet och en förälder eller annan som har vårdnaden om barnet bör inte dessutom den föreslagna lagen kunna tillämpas för samma umgän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smittskyddslagen (1988:1472)</w:t>
      </w:r>
      <w:r>
        <w:rPr>
          <w:rFonts w:eastAsia="Times New Roman  (TT)" w:cs="Times New Roman  (TT)" w:ascii="Times New Roman  (TT)" w:hAnsi="Times New Roman  (TT)"/>
          <w:color w:val="000000"/>
          <w:sz w:val="20"/>
          <w:szCs w:val="20"/>
        </w:rPr>
        <w:t xml:space="preserve"> föreskrivs bl.a. att den som är tvångs</w:t>
        <w:softHyphen/>
        <w:t>isolerad har rätt att ta emot besök i den utsträckning det kan ske med hänsyn till vården eller ordningen på sjukhuset. Besök kan förvägras om ändamålet med tvångsisoleringen skulle motverkas därav. Den här före</w:t>
        <w:softHyphen/>
        <w:t>slagna regleringen skulle innebära en kompletterande reglering på så sätt att beslut om inskränkningar för personer att besöka någon på sjukhuset, oavsett den tvångsisolerades önskan, blir lagregler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lagen bör inte gälla inskränkningar i den intagnes rätt till besök, när beslut i frågan meddelats enligt 43 a § smittskyddslagen (1988:1472). Detta för att undvika dubbla beslutsvägar. En besökares begäran om att få besöka den intagne skulle dock kunna omfattas av den föreslagna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w:t>
      </w:r>
      <w:r>
        <w:rPr>
          <w:rFonts w:eastAsia="Times New Roman  (TT)" w:cs="Times New Roman  (TT)" w:ascii="Times New Roman  (TT)" w:hAnsi="Times New Roman  (TT)"/>
          <w:i/>
          <w:iCs/>
          <w:color w:val="000000"/>
          <w:sz w:val="20"/>
          <w:szCs w:val="20"/>
        </w:rPr>
        <w:t xml:space="preserve"> lagen (1991:1128) om psykiatrisk tvångsvård och lagen (1991:1129) om rättspsykiatrisk vård</w:t>
      </w:r>
      <w:r>
        <w:rPr>
          <w:rFonts w:eastAsia="Times New Roman  (TT)" w:cs="Times New Roman  (TT)" w:ascii="Times New Roman  (TT)" w:hAnsi="Times New Roman  (TT)"/>
          <w:color w:val="000000"/>
          <w:sz w:val="20"/>
          <w:szCs w:val="20"/>
        </w:rPr>
        <w:t xml:space="preserve"> innebär den föreslagna regleringen att beslut om särskilda besöksrestriktioner kommer att kunna överklagas till allmän förvaltningsdomstol framöve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 dag gäller att chefsöverläka</w:t>
        <w:softHyphen/>
        <w:t>ren kan besluta om besöksinskränkningar utan att det finns någon möj</w:t>
        <w:softHyphen/>
        <w:t>lighet för den enskilde att få beslutet prövat av domstol.</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stämmelsen i lagen om psykiatrisk tvångsvård, till vilken även lagen om rättspsy</w:t>
        <w:softHyphen/>
        <w:t xml:space="preserve">kiatrisk vård hänvisar, bör upphäv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föreslagna lagen gäller generellt att det är huvudmannen för institutionen som skall fatta sådana beslut. Huvudmannen kan dock en</w:t>
        <w:softHyphen/>
        <w:t xml:space="preserve">ligt allmänna regler delegera rätten att fatta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föreslagna lagstiftningen bör inte gälla om 8 § andra stycket lagen om rättspsykiatrisk vård är tillämplig. Kriminalvårdsstyrelsen kan enligt detta lagrum beträffande den som är anhållen, häktad eller intagen i eller skall förpassas till kriminalvårdsanstalt i särskilda fall besluta om sådana inskränkningar i rätten att ta emot besök som är påkallade från ordnings- eller säkerhetssynpunkt. I dessa situationer bör gälla samma regler som i kriminalvård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föreslagna regleringen kommer vidare att gälla tvångsvård på de vårdhem och specialsjukhus för personer med utvecklingsstörning som alltjämt finns kvar med stöd av </w:t>
      </w:r>
      <w:r>
        <w:rPr>
          <w:rFonts w:eastAsia="Times New Roman  (TT)" w:cs="Times New Roman  (TT)" w:ascii="Times New Roman  (TT)" w:hAnsi="Times New Roman  (TT)"/>
          <w:i/>
          <w:iCs/>
          <w:color w:val="000000"/>
          <w:sz w:val="20"/>
          <w:szCs w:val="20"/>
        </w:rPr>
        <w:t>lagen (1993:388) om införande av lagen (1993:387) om  stöd och service till vissa funktionshindrade</w:t>
      </w:r>
      <w:r>
        <w:rPr>
          <w:rFonts w:eastAsia="Times New Roman  (TT)" w:cs="Times New Roman  (TT)" w:ascii="Times New Roman  (TT)" w:hAnsi="Times New Roman  (TT)"/>
          <w:color w:val="000000"/>
          <w:sz w:val="20"/>
          <w:szCs w:val="20"/>
        </w:rPr>
        <w:t>. Enligt lagen skall kommunerna och landstingen gemensamt planera för dessa vårdformers av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3  Domstolsprövning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slut i särskilda fall om besöksrestriktioner och utvidgade besökstider skall kunna överklagas till allmän för</w:t>
              <w:softHyphen/>
              <w:t>valt</w:t>
              <w:softHyphen/>
              <w:t>nings</w:t>
              <w:softHyphen/>
              <w:t>domstol.</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JO</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RSMH</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TCO </w:t>
      </w:r>
      <w:r>
        <w:rPr>
          <w:rFonts w:eastAsia="Times New Roman  (TT)" w:cs="Times New Roman  (TT)" w:ascii="Times New Roman  (TT)" w:hAnsi="Times New Roman  (TT)"/>
          <w:color w:val="000000"/>
          <w:sz w:val="20"/>
          <w:szCs w:val="20"/>
        </w:rPr>
        <w:t>anser att det måste klar</w:t>
        <w:softHyphen/>
        <w:t>göras vilka som har klago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Kammarrätten i Jönköping</w:t>
      </w:r>
      <w:r>
        <w:rPr>
          <w:rFonts w:eastAsia="Times New Roman  (TT)" w:cs="Times New Roman  (TT)" w:ascii="Times New Roman  (TT)" w:hAnsi="Times New Roman  (TT)"/>
          <w:color w:val="000000"/>
          <w:sz w:val="20"/>
          <w:szCs w:val="20"/>
        </w:rPr>
        <w:t xml:space="preserve"> anser inte att det är lämpligt att låta för</w:t>
        <w:softHyphen/>
        <w:t>valtningslagens bestämmelser om överklagande, rättidsprövning m.m. tillämpas av huvudman för privat institution. Ett alternativ skulle enligt kammarrätten kunna vara att beslut av enskilda vårdinstitutioner eller sjukvårdsinrättningar vid överklagande alltid skall omprövas av kommu</w:t>
        <w:softHyphen/>
        <w:t>nen/landstinget. Därefter kan vanliga överklaganderegler gälla för kom</w:t>
        <w:softHyphen/>
        <w:t>mune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SMH, TCO, Länsrätten i Norrbottens län, Göta Hovrät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UB</w:t>
      </w:r>
      <w:r>
        <w:rPr>
          <w:rFonts w:eastAsia="Times New Roman  (TT)" w:cs="Times New Roman  (TT)" w:ascii="Times New Roman  (TT)" w:hAnsi="Times New Roman  (TT)"/>
          <w:color w:val="000000"/>
          <w:sz w:val="20"/>
          <w:szCs w:val="20"/>
        </w:rPr>
        <w:t xml:space="preserve"> anser att även beslut om utvidgade besökstider bör kunna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avsnitt 4.1.2 har redogjorts för på vad sätt kommissionen och ministerkommittén anser att Sverige har brutit mot artikel 6 i konventionen. En besökare måste enligt kommissio</w:t>
        <w:softHyphen/>
        <w:t>nen i vissa fall kunna få en fråga om besöksrestriktioner prövade av 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innebär att beslut om besöksinskränkningar i särskilda fall (be</w:t>
        <w:softHyphen/>
        <w:t>söksrestriktioner) enligt den föreslagna lagen bör kunna överklagas hos domstol. Socialstyrelsen m.fl. anser att även beslut om utvidgade besök</w:t>
        <w:softHyphen/>
        <w:t>stider i särskilda fall bör kunna överklagas. Regeringen instämmer i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vid överklagande till kammarrätten bör kräv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JO m.fl. har eftersökt en precisering av vilka som har </w:t>
      </w:r>
      <w:r>
        <w:rPr>
          <w:rFonts w:eastAsia="Times New Roman  (TT)" w:cs="Times New Roman  (TT)" w:ascii="Times New Roman  (TT)" w:hAnsi="Times New Roman  (TT)"/>
          <w:i/>
          <w:iCs/>
          <w:color w:val="000000"/>
          <w:sz w:val="20"/>
          <w:szCs w:val="20"/>
        </w:rPr>
        <w:t>klagorätt</w:t>
      </w:r>
      <w:r>
        <w:rPr>
          <w:rFonts w:eastAsia="Times New Roman  (TT)" w:cs="Times New Roman  (TT)" w:ascii="Times New Roman  (TT)" w:hAnsi="Times New Roman  (TT)"/>
          <w:color w:val="000000"/>
          <w:sz w:val="20"/>
          <w:szCs w:val="20"/>
        </w:rPr>
        <w:t>. Den första fråga man måste ställa sig då är vilka som anses ha en civil rättig</w:t>
        <w:softHyphen/>
        <w:t>het enligt artikel 6 i konventionen. Klagorätt måste de ha som i någon egenskap kan sägas ha en civil rättighet enligt konventionen om de mänskliga rättigheterna att, som i detta fall, besöka en viss vårdtagare. Styrkan eller karaktären av det band som skall föreligga mellan två per</w:t>
        <w:softHyphen/>
        <w:t>soner för att en civil rättighet i en sådan här situation skall uppstå är inte klarlagd. Av kommissionens rapport framgår att i varje fall en god man har en sådan rätt. En vårdnadshavare bör rimligen också omfattas. Dess</w:t>
        <w:softHyphen/>
        <w:t xml:space="preserve">utom bör vårdtagaren alltid ha klagorät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nte att det är lämpligt att här närmare precisera i övrigt vilka som har klagorätt. Enligt förvaltningslagen och förvaltnings</w:t>
        <w:softHyphen/>
        <w:t>processlagen är det "den som beslutet angår" som har rätt att överklaga ett beslut. Detta tolkas i dag mycket restriktivt i praxis. I fråga om t.ex. intagna i fängelser anses enligt rättspraxis inte presumtiva besökare ha rätt att klaga på besöksrestriktioner. Från den 1 januari 1995 gäller dock Europakonventionen om mänskliga rättigheter som svensk lag. De svenska domstolarna måste vid tolkningen av begreppet "den som be</w:t>
        <w:softHyphen/>
        <w:t>slutet angår" beakta vad som gäller enligt konventionen. Någon utvidg</w:t>
        <w:softHyphen/>
        <w:t>ning/precisering av vilka som har klagorätt skulle därför inte behöva göras i de aktuella svenska lagarna. "Den som beslutet angår" kan språk</w:t>
        <w:softHyphen/>
        <w:t xml:space="preserve">ligt sett omfatta en större krets än vad som är praxis i d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kan i vissa fall förekomma att tvångsvård ges av en privat vård</w:t>
        <w:softHyphen/>
        <w:t xml:space="preserve">institution eller sjukvårdsinrättning (se avsnitt 4.2.1). Vad gäller </w:t>
      </w:r>
      <w:r>
        <w:rPr>
          <w:rFonts w:eastAsia="Times New Roman  (TT)" w:cs="Times New Roman  (TT)" w:ascii="Times New Roman  (TT)" w:hAnsi="Times New Roman  (TT)"/>
          <w:i/>
          <w:iCs/>
          <w:color w:val="000000"/>
          <w:sz w:val="20"/>
          <w:szCs w:val="20"/>
        </w:rPr>
        <w:t>förut</w:t>
        <w:softHyphen/>
        <w:t>sättningarna för överklagande</w:t>
      </w:r>
      <w:r>
        <w:rPr>
          <w:rFonts w:eastAsia="Times New Roman  (TT)" w:cs="Times New Roman  (TT)" w:ascii="Times New Roman  (TT)" w:hAnsi="Times New Roman  (TT)"/>
          <w:color w:val="000000"/>
          <w:sz w:val="20"/>
          <w:szCs w:val="20"/>
        </w:rPr>
        <w:t xml:space="preserve"> av beslut av ett privat rättssubjekt respek</w:t>
        <w:softHyphen/>
        <w:t>tive en myndighet så skall förvaltningslagen (1986:223) endast tillämpas på förvaltningsmyndigheter. Förvaltningslagen blir alltså inte automatiskt tillämplig i de fall privata rättssubjekt fattar beslut om besöksinskränk</w:t>
        <w:softHyphen/>
        <w:t>ningar som enligt den föreslagna lagen skall kunna överklagas till dom</w:t>
        <w:softHyphen/>
        <w:t>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menar dock att det är viktigt att det klargörs på vilket sätt, till vilken instans och inom vilken tid en skrivelse med överklagande skall ges in. I 23-25 §§ förvaltningslagen finns bestämmelser om hur beslut överklagas. I 30 § samma lag finns bestämmelser om överklagan</w:t>
        <w:softHyphen/>
        <w:t xml:space="preserve">de av avvisningsbeslut. I promemorian föreslås att förvaltningslagens bestämmelser i dessa delar också skall gälla sådana överklagbara beslut om besöksinskränkningar som har meddelats av privata vårdinstitutioner eller sjukvårdsinrätt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mmarrätten i Jönköping anser att det är olämpligt att låta förvalt</w:t>
        <w:softHyphen/>
        <w:t>ningslagens bestämmelser tillämpas av en huvudman för en privat insti</w:t>
        <w:softHyphen/>
        <w:t>tution och föreslår att sådana beslut i stället först skall överprövas av kommunen/landsti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princip som förslaget i promemorian bygger på, att privata organ i vissa situationer jämställs med myndigheter och deras beslut kan över</w:t>
        <w:softHyphen/>
        <w:t>klagas till domstol, gäller enligt i 1 kap. 8 § sekretesslagen (1980:100) i dag i fråga om  allmänna handlingar som överlämnats till ett privat</w:t>
        <w:softHyphen/>
        <w:t>rättsligt organ för förvaring. Förslaget till den regeln har granskats av Lagrådet. Lagrådet hade vissa invändningar mot förslaget men dessa gällde inte den princip som varit förebild för här framlagt förslag (se prop. 1993/94:113 s. 71). Vidare gäller enligt 1 kap. 8 och 9 §§ sekre</w:t>
        <w:softHyphen/>
        <w:t>tesslagen generellt för vissa privaträttsliga subjekt att de omfattas av reglerna i sekretesslagen om bl.a. besluts överklagba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och med begränsningen av förslaget till att gälla endast tvångsvård så begränsas också betydligt det antal privata rättssubjekt som kommer att omfattas av lagen. I de fall man överlåtit på en privat sjukvårdsinrättning att ansvara för vården av en tvångsomhändertagen person, får det enligt regeringens mening förutsättas att även handläggningen av ett över</w:t>
        <w:softHyphen/>
        <w:t>klagande i enlighet med förvaltningslagens bestämmelser kan skötas tillfredsställ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att en hänvisning till 23- 25, 27, 28 och 30 §§ förvaltningslagen införs i den föreslagna lagen. Det innebär bl.a. att överklagandet skall ges in till den privata vårdinstitutionen eller sjuk</w:t>
        <w:softHyphen/>
        <w:t>vårdsinrättningen som också har att pröva om överklagandet kommit in i rätt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bör för dessa privata rättssubjekt en hänvisning göras till be</w:t>
        <w:softHyphen/>
        <w:t>stämmelsen om vem som får överklaga i 22 § förvaltning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kostnader för den föreslagna lagstiftningen så torde besöks</w:t>
        <w:softHyphen/>
        <w:t>restriktioner i särskilda fall inte vara vanligt förekommande i dag. Likaså är det regeringens uppfattning att önskemål om besök på andra tider än allmänna besökstider tillgodoses i mycket hög grad. Avsikten med den föreslagna lagstiftningen är inte att den skall leda till ett utökat använ</w:t>
        <w:softHyphen/>
        <w:t>dande av besöksinskränkningar. Merkostnaden på grund av viss ökad ärendehantering vid domstolarna torde därför bli mycket begräns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Informationsutbyte mellan kommunala näm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 socialtjänst</w:t>
        <w:softHyphen/>
        <w:t>uppgifter inom samma kommu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ekretessen mellan kommunala nämnder med socialtjänstuppgifter inom samma kommun bryts i begränsad ut</w:t>
              <w:softHyphen/>
              <w:t>sträck</w:t>
              <w:softHyphen/>
              <w:t>ning genom en särskild regel om att nämnderna skall lämna vissa upp</w:t>
              <w:softHyphen/>
              <w:t>gifter till varandr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Kommunernas socialtjänst är numera ofta organiserad så att ansvaret för socialtjänsten inom en kommun inte ligger på en sammanhållen socialnämnd utan är fördelat på flera olika kommunala nämnder. På grund av sekretessla</w:t>
        <w:softHyphen/>
        <w:t>gens bestämmelser om socialtjänstsekretess och om sekretess mellan myndig</w:t>
        <w:softHyphen/>
        <w:t>heter får en sådan organisation till följd att det inom kommunens social</w:t>
        <w:softHyphen/>
        <w:t>tjänst sedd som en helhet uppkommer en särskild begränsning i fråga om möjligheten till utbyte av information i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 gäller enligt 7 kap. 4 § sekretesslagen (1980:100) inom socialtjänsten för uppgift om enskilds personliga förhållanden, om det inte står klart att uppgiften kan röjas utan att den enskilde eller någon honom närstående lider men. Sekretessen gäller enligt 1 kap. 3 § sekre</w:t>
        <w:softHyphen/>
        <w:t xml:space="preserve">tesslagen även mellan myndig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lagens bestämmelser på detta område är närmast utformade för att passa en organisation med en sammanhållen socialnämnd i varje kommun. En sådan socialnämnd utgör, tillsammans med förvaltningen under nämnden, en och samma myndighet till vilken kom</w:t>
        <w:softHyphen/>
        <w:t>munens hela socialtjänstverksamhet hör. Efter ett stegvis avskaffande av den tvingan</w:t>
        <w:softHyphen/>
        <w:t>de regleringen om den kommunala nämndorganisationen, fullbordad när kommunallagen (1991:900) trädde i kraft den 1 januari 1992, är emeller</w:t>
        <w:softHyphen/>
        <w:t>tid kommunernas socialtjänst numera ofta uppdelad på flera nämnder. Det kan vara en geografisk uppdelning på antingen sociala distrikts</w:t>
        <w:softHyphen/>
        <w:t>nämnder eller kommundelsnämnder, men det kan också vara en upp</w:t>
        <w:softHyphen/>
        <w:t>delning efter saklig kompetens. Varje nämnd i en sådan socialtjänstorga</w:t>
        <w:softHyphen/>
        <w:t>nisation är, tillsammans med underlydande förvaltning, att anse som en egen myndighet i sekretesslagens mening och sekretess gäller mellan de olika nämnderna inom samma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haft att ta ställning till frågan om sekretess mellan olika kommunala nämnder inom samma kommun i ett antal ärenden gällande överklaganden av beslut enligt datalagen. Ärendena har gällt tillåtligheten av förande av och utlämnande av uppgifter från vissa per</w:t>
        <w:softHyphen/>
        <w:t>sonregister. Huvudfrågan har varit huruvi</w:t>
        <w:softHyphen/>
        <w:t>da en</w:t>
        <w:softHyphen/>
        <w:t>ligt sek</w:t>
        <w:softHyphen/>
        <w:t>re</w:t>
        <w:softHyphen/>
        <w:t>tess</w:t>
        <w:softHyphen/>
        <w:t>lagens be</w:t>
        <w:softHyphen/>
        <w:t>stämmelser de uppgifter som skulle registre</w:t>
        <w:softHyphen/>
        <w:t>ras lagligen kunde lämnas från en nämnd till en annan utan särskild pröv</w:t>
        <w:softHyphen/>
        <w:t>ning i varje enskilt fall. Regeringen fann att det sist</w:t>
        <w:softHyphen/>
        <w:t>nämnda inte är tillåtet när sekretess enligt 7 kap. 4 § sekre</w:t>
        <w:softHyphen/>
        <w:t>tesslagen gäller och att  något rutinmässigt upp</w:t>
        <w:softHyphen/>
        <w:t>gifts</w:t>
        <w:softHyphen/>
        <w:t>läm</w:t>
        <w:softHyphen/>
        <w:t>nande efter en gene</w:t>
        <w:softHyphen/>
        <w:t xml:space="preserve">rell skadeprövning därför inte får ske i sådana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kretesslagen innehåller vissa generella undantag från sekretessbe</w:t>
        <w:softHyphen/>
        <w:t>stämmelserna. Ett av dessa är att enligt 14 kap. 1 § andra meningen sekretess inte hindrar att uppgift läm</w:t>
        <w:softHyphen/>
        <w:t>nas till en annan myndighet om uppgiftsskyldighet följer av lag eller förordning. För socialtjänsten finns i 65 § socialtjänstlagen en uppgiftsskyldighet av följande lydelse. "Socialnämnden skall på begäran av en annan myndig</w:t>
        <w:softHyphen/>
        <w:t>het lämna denna uppgifter om utgiven ekonomisk hjälp, om syf</w:t>
        <w:softHyphen/>
        <w:t>tet är att undvika felaktiga utbetalningar från det allmänna eller en fel</w:t>
        <w:softHyphen/>
        <w:t>aktig taxe</w:t>
        <w:softHyphen/>
        <w:t>ring. Rege</w:t>
        <w:softHyphen/>
        <w:t>ringen har – vid prövningen av de nyss nämnda överklagandena – funnit att 65 § socialtjänstlagen inte ger stöd för ett generellt uppgifts</w:t>
        <w:softHyphen/>
        <w:t>läm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tjänstkommitténs, liksom tidigare Lokaldemokratikommitténs, förslag till åtgärd för att öka möjligheterna till informationsutbyte mellan nämnder med socialtjänstuppgifter inom samma kommun avser som nämnts en ändring i sekretesslagen. Den föreslagna ändringen innebär införande av en generell bestämmelse om uppgiftslämnande under vissa förutsättningar mellan myndigheter inom samma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enerella frågan om sekretess mellan olika delar av en kommuns socialtjänst till följd av en decentraliserad nämndorganisation har flera aspekter. Från kommunerna brukar framhållas – utöver de praktiska olägenheterna – att det inte kan vara rimligt att organisatoriska beslut som kommuner fattar utifrån helt andra överväganden skall få denna konsekvens för möjligheterna till informationsutbyte. Å andra sidan skulle det kunna hävdas att effekten ligger i linje med vissa av syftena bakom en decentralicering av den kommunala organisationen och att den därför får accepteras i vart fall till en del. Även ytterligare faktorer finns att väga in i den beredning av frågan som ännu pågår med utgångspunkt i Socialtjänstkommitténs betänk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slag som regeringen nu lägger fram är begränsat i förhållande till Socialtjänstkommitténs förslag och innebär ingen ändring i fråga om sekretessens omfattning sådan denna bestäms i sekretesslagen. Det är dock enligt regeringens mening angeläget att den begränsade ändring som förslaget innebär kan komma till stånd så snart som möjligt och utan att frågans fullständiga lösning behöver avvaktas.</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på två punkter som regeringen har kunnat urskilja ett be</w:t>
        <w:softHyphen/>
        <w:t>hov som kan och bör tillgodoses redan nu oavsett resultatet av den fort</w:t>
        <w:softHyphen/>
        <w:t>satta be</w:t>
        <w:softHyphen/>
        <w:t>redningen. Det gäller två fall där ett rutinmässigt uppgiftsläm</w:t>
        <w:softHyphen/>
        <w:t>nande utan särskild sekretessprövning bör få ske mellan nämnderna inom en kommuns socialtjänst, dvs. i praktiken att nämn</w:t>
        <w:softHyphen/>
        <w:t>der</w:t>
        <w:softHyphen/>
        <w:t>na bör beredas möj</w:t>
        <w:softHyphen/>
        <w:t>lighet att få del av uppgifterna genom varandras ADB-system. För det första bör sekretess inte bör gälla mellan nämn</w:t>
        <w:softHyphen/>
        <w:t>derna för upp</w:t>
        <w:softHyphen/>
        <w:t xml:space="preserve">giften </w:t>
      </w: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någon är aktu</w:t>
        <w:softHyphen/>
        <w:t>ell i ett ärende hos en annan nämnd. En tjänsteman som behöver denna uppgift i sitt arbete bör omedelbart och utan individuell prövning kunna få tillgång till den. När tjänstemannen vänder sig till den andra nämnden och begär uppgifter ur ärendet där skall däremot även fortsättningsvis en prövning ske enligt sekretesslagen. För det andra bör sekretess inte hindra det uppgiftslämnande mellan nämnder som är nöd</w:t>
        <w:softHyphen/>
        <w:t>vändigt för att det skall gå att på ett rationellt sätt administ</w:t>
        <w:softHyphen/>
        <w:t>rera för</w:t>
        <w:softHyphen/>
        <w:t>del</w:t>
        <w:softHyphen/>
        <w:t>ningen av platser inom barn</w:t>
        <w:softHyphen/>
        <w:t>omsorg och särskilda boende</w:t>
        <w:softHyphen/>
        <w:t>former, när detta är kom</w:t>
        <w:softHyphen/>
        <w:t>mun</w:t>
        <w:softHyphen/>
        <w:t>gemensamma resurser. En sådan uppgiftsskyldighet som avses i 14 kap. 1 § andra meningen sekretesslagen bör därför införas för dessa två fall. Ett undantag från uppgiftsskyldigheten bör göras för upp</w:t>
        <w:softHyphen/>
        <w:t>gift som omfattas av den särskilda sekretessen för den kommunala familjerådgivningen. Bestäm</w:t>
        <w:softHyphen/>
        <w:t>melsen bör lämpligen tas in som ett nytt andra stycke i 65 § socialtjänst</w:t>
        <w:softHyphen/>
        <w:t>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Förslaget till lag om besöksinskränkningar vid vi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gäller lagen beträffande besök på vårdinstitutioner och sjukvårdsinrättningar till dem som är tvångsintagna för vård enligt särskilt uppräknade lagar, se närmare avsnitt 4.2.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vångsvård ges oftast i offentlig regi. Tvångsvård genom privata rätts</w:t>
        <w:softHyphen/>
        <w:t>subjekt är dock möjlig enligt bestämmelsen i 11 kap. 6 § regerings</w:t>
        <w:softHyphen/>
        <w:t>for</w:t>
        <w:softHyphen/>
        <w:t xml:space="preserve">men. Det förutsätter dock särskilt lagstöd. Sådant lagstöd finns i dag i 15 § lagen (1991:1128) om psykiatrisk tvångsvård, se avsnitt 5.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den mån det inom samma vårdinstitution eller sjukvårdsinrättning finns såväl personer som vårdas frivilligt som personer som är förmål för tvångsvård gäller lagen bara de sen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äller lagen också för besök till dem som är före</w:t>
        <w:softHyphen/>
        <w:t>mål för tvångsisolering eller tillfälligt omhändertagande enligt smitts</w:t>
        <w:softHyphen/>
        <w: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i allt väsentligt formuler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andlar om allmänna </w:t>
      </w:r>
      <w:r>
        <w:rPr>
          <w:rFonts w:eastAsia="Times New Roman  (TT)" w:cs="Times New Roman  (TT)" w:ascii="Times New Roman  (TT)" w:hAnsi="Times New Roman  (TT)"/>
          <w:i/>
          <w:iCs/>
          <w:color w:val="000000"/>
          <w:sz w:val="20"/>
          <w:szCs w:val="20"/>
        </w:rPr>
        <w:t>besökstider</w:t>
      </w:r>
      <w:r>
        <w:rPr>
          <w:rFonts w:eastAsia="Times New Roman  (TT)" w:cs="Times New Roman  (TT)" w:ascii="Times New Roman  (TT)" w:hAnsi="Times New Roman  (TT)"/>
          <w:color w:val="000000"/>
          <w:sz w:val="20"/>
          <w:szCs w:val="20"/>
        </w:rPr>
        <w:t xml:space="preserve"> på en institution, dvs. besökstider som gäller för alla besökare. Besökstiderna skall bestämmas så att de ger tillfredställande möjligheter till besök men får inte hindra eller inverka negativt på den vård som skall 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ökstider beslutas av huvudmannen för vårdinstitutionen eller sjuk</w:t>
        <w:softHyphen/>
        <w:t>vårdsinrättningen. Med huvudman menas dels stat, landsting och kom</w:t>
        <w:softHyphen/>
        <w:t>mun, dels den som bedriver enskild verksamhet som omfattas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ta stycket har formuler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kall huvudmannen för vårdinstitutionen eller sjukvårdsinrättningen, om det med hänsyn till omständigheterna är lämpligt, fatta beslut om mer omfattande besökstider beträffande viss eller vissa vårdtagare (eller isolerade). Lagrådet har föreslagit att "skall" ändras till "får". Regeringen anser dock att det skulle begränsa den en</w:t>
        <w:softHyphen/>
        <w:t>skildes möjligheter att kunna genomdriva utvidgade besökstider (om så behövs genom domstolsprövning). Däremot har regeringen följt Lagrå</w:t>
        <w:softHyphen/>
        <w:t>dets förslag att byta ut "i särskilda fall" till "beträffande viss eller vissa vårdtagare". Eftersom den som är tvångsisolerad eller tillfälligt omhän</w:t>
        <w:softHyphen/>
        <w:t>dertagen enligt smittskyddslagen (1988:1472) inte alltid är att betrakta som en vårdtagare har dock orden "eller isolerade" tillagts efter "vård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bör alltid ske en prövning av om utvidgade besökstider skall tillåtas när vårdtagaren eller någon som avser att besöka honom eller henne framställer önskemål om det.  Ett  sådant  beslut  kan  överklag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5 §. Bestämmelsen innebär att mer omfattande besökstider än som generellt är tillåtet skall kunna medges i särskild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ndlar om </w:t>
      </w:r>
      <w:r>
        <w:rPr>
          <w:rFonts w:eastAsia="Times New Roman  (TT)" w:cs="Times New Roman  (TT)" w:ascii="Times New Roman  (TT)" w:hAnsi="Times New Roman  (TT)"/>
          <w:i/>
          <w:iCs/>
          <w:color w:val="000000"/>
          <w:sz w:val="20"/>
          <w:szCs w:val="20"/>
        </w:rPr>
        <w:t xml:space="preserve">besöksrestriktioner </w:t>
      </w:r>
      <w:r>
        <w:rPr>
          <w:rFonts w:eastAsia="Times New Roman  (TT)" w:cs="Times New Roman  (TT)" w:ascii="Times New Roman  (TT)" w:hAnsi="Times New Roman  (TT)"/>
          <w:color w:val="000000"/>
          <w:sz w:val="20"/>
          <w:szCs w:val="20"/>
        </w:rPr>
        <w:t>i särskilda fall, dvs. i de fall man för en enskild vårdtagare eller i fråga om en viss besökare vill inskränka besöken. Förutsättningen för sådana besöksrestriktioner är att dessa är nödvändiga för vårdens bedrivande, för att smitta inte skall överföras eller för att skydda enskilda vårdtagares personliga integritet. Med "vården" avses såväl vården av den som besöket avser som av andra intagna på institutionen. Detsamma gäller i fråga om intrång i den personliga integriteten. Vårdens bedrivande skall förstås i vid bemär</w:t>
        <w:softHyphen/>
        <w:t xml:space="preserve">kelse. Med smitta menas smitta såväl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vårdtagaren som </w:t>
      </w:r>
      <w:r>
        <w:rPr>
          <w:rFonts w:eastAsia="Times New Roman  (TT)" w:cs="Times New Roman  (TT)" w:ascii="Times New Roman  (TT)" w:hAnsi="Times New Roman  (TT)"/>
          <w:i/>
          <w:iCs/>
          <w:color w:val="000000"/>
          <w:sz w:val="20"/>
          <w:szCs w:val="20"/>
        </w:rPr>
        <w:t>till</w:t>
      </w:r>
      <w:r>
        <w:rPr>
          <w:rFonts w:eastAsia="Times New Roman  (TT)" w:cs="Times New Roman  (TT)" w:ascii="Times New Roman  (TT)" w:hAnsi="Times New Roman  (TT)"/>
          <w:color w:val="000000"/>
          <w:sz w:val="20"/>
          <w:szCs w:val="20"/>
        </w:rPr>
        <w:t xml:space="preserve"> vård</w:t>
        <w:softHyphen/>
        <w:t>tagaren. Besöksrestriktioner kan i vissa fall innebära totalt besöksförbud. Besöksrestriktioner kan också innebära särskilda villkor för besöket, t.ex. att ansvarig läkare skall vara närva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aktualiserande av bestämmelsen kan bero såväl på att en intagen har behov som avviker från det vanliga som på att en besökare beter sig oacceptabelt. Av 5 § framgår att sådana beslut kan överklagas till allmän förvaltningsdomstol, dvs. länsrätt (se avsnitt 4.2.2 angående bestämmel</w:t>
        <w:softHyphen/>
        <w:t>sens betydelse för de olika vårdlag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be besökaren att återkomma lite senare, i det fall han eller hon inställer sig vid en tidpunkt som är olämplig med hänsyn till vården och planerade eller inledda aktiviteter, är inte ett överklagbar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aragrafen har formuler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föreskrivs att i fråga om besök av personer för vilka 14 § andra stycket 1 lagen (1990:52) med särskilda bestämmelser om vård av unga är tillämplig så gäller inte 3 §. Om socialnämnden har beslutat hur den unges umgänge med föräldrar eller andra som har vårdnaden om honom skall utövas, kan besöksrestriktioner således inte beslutas för dessa personer. Detta för att undvika dubbla beslutsvä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gäller inte 3 § inskränkningar i den intagnes rätt till besök när beslut i frågan meddelats enligt 43 a § smittskyddslagen (1988:1472). Även detta är för att undvika dubbla beslutsvägar. En besökares begäran om att få besöka den intagne skulle dock kunna omfattas av den före</w:t>
        <w:softHyphen/>
        <w:t xml:space="preserve">slagna 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skall lagstiftningen inte gälla när 8 § andra stycket lagen (1991:1129) om rättspsykiatrisk vård är tillämplig. Kriminalvårds</w:t>
        <w:softHyphen/>
        <w:t>styrelsen kan enligt detta lagrum beträffande den som är anhållen, häktad eller intagen i eller skall förpassas till kriminalvårdsanstalt i särskilda fall besluta om sådana inskränkningar i rätten att ta emot besök som är påkallade från ordnings- eller säkerhetssynpunkt. I dessa situatio</w:t>
        <w:softHyphen/>
        <w:t>ner bör gälla samma regler som i kriminalvård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eskriver att beslut om utvidgade besökstider och besöksrestriktioner i särskilda fall gäller omedelbart och att sådana beslut kan överklagas till allmän förvaltningsdomstol (länsrätt). Detta gäller även i det fall beslutet meddelats av en privat vårdinstitution eller sjukvårdsinr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krivs den nya ordning med prövningstillstånd vid över</w:t>
        <w:softHyphen/>
        <w:t>klagande till kammarrätt som man allmänt övergått till, jfr. 34 a § förvaltningsprocesslagen (1971:291) som har trätt i kraft den 1 oktober 199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klagorätt, se avsnitt 4.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allmänna besökstider enligt 2 § första stycket får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altningslagen (1986:223) gäller endast förvaltningsmyndigheter. Vissa bestämmelser i förvaltningslagen om överklagande har ändå gjorts tillämpliga på privata vårdinstitutioner och sjukvårdsinrättningar genom en uttrycklig bestämmelse om detta i denna paragraf. Dessa innehåller bestämmelser om vem som får överklaga samt på vilket sätt, till vilken instans och inom vilken tid en skrivelse med överklagande skall ges in liksom bestämmelser om omprövning och överklagande av avvisnings</w:t>
        <w:softHyphen/>
        <w:t>beslut. Huvudmannen skall härvid jämställas med 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krivs att huvudmannen för den privata vårdinstitutionen eller sjukvårdsinrättningen är den enskildes motpart i ett mål enligt denna lag. Detta gäller redan enligt 7 a § förvaltningsprocesslagen (1971:291) för vårdinstitutioner och sjukvårdsinrättningar i offentlig regi.   Paragrafen har formulerats i enlighet med Lagrådet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Förslaget till lag om ändring i lagen (1991:112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uvarande andra stycket i paragrafen behövs inte längre eftersom den föreslagna nya lagen om besöksinskränkningar vid viss tvångsvård även gäller psykiatrisk tvångsvård. Ändringen gäller indirekt även lagen (1991:1129) om rättspsykiatrisk vård, vars 8 § hänvisar till 18 § lagen om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Förslaget till lag om ändring i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är en sådan bestämmelse som avses i 14 kap. 1 § andra meningen sekretesslagen (1980:100), som bryter gällande sekretess såvitt avser uppgiftslämnande mellan myndigheter. Kravet enligt 14 kap. 1 § andra meningen sekretesslagen för att sekretessen skall brytas är att det föreligger en uppgiftsskyldighet enligt lag eller förordning, och bestämmelsen är därför utformad som en skyldighet. I vilken utsträck</w:t>
        <w:softHyphen/>
        <w:t>ning bestämmelsen skall utnyttjas avgör emellertid de berörda organ som har rätt att få uppgifter med stöd av bestämmel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ppgiftsskyldigheten enligt punkt 1 omfattar inte mer än </w:t>
      </w:r>
      <w:r>
        <w:rPr>
          <w:rFonts w:eastAsia="Times New Roman  (TT)" w:cs="Times New Roman  (TT)" w:ascii="Times New Roman  (TT)" w:hAnsi="Times New Roman  (TT)"/>
          <w:i/>
          <w:iCs/>
          <w:color w:val="000000"/>
          <w:sz w:val="20"/>
          <w:szCs w:val="20"/>
        </w:rPr>
        <w:t>att</w:t>
      </w:r>
      <w:r>
        <w:rPr>
          <w:rFonts w:eastAsia="Times New Roman  (TT)" w:cs="Times New Roman  (TT)" w:ascii="Times New Roman  (TT)" w:hAnsi="Times New Roman  (TT)"/>
          <w:color w:val="000000"/>
          <w:sz w:val="20"/>
          <w:szCs w:val="20"/>
        </w:rPr>
        <w:t xml:space="preserve"> en person är aktuell i ett ärende inom socialtjänsten, och alltså inte vilken typ av ärende det gäller. Uppgiftsskyldigheten enligt punkt 2 omfattar de uppgifter som behövs för att administrera fördelningen av de angivna resurserna, med hänsyn till hur detta har organiserats inom kommunen. Uppgiftslämnandet avses bli reglerat generellt – inom ramen för den lagfästa uppgiftsskyldigheten – utifrån varje nämnds önskemål om i vilken omfattning den önskar få tillgång till uppgifter enligt punkt 1 och 2. När det gäller punkt 1 är avsikten att möjliggöra ett informations</w:t>
        <w:softHyphen/>
        <w:t>system varigenom en tjänsteman som handlägger ett socialtjänstärende genom ADB-systemet får en automatisk markering, s.k. flaggning, om den person ärendet rör är aktuell också i ett socialtjänstärende hos en annan nämnd. När det gäller möjligheten att föra gemensamma person</w:t>
        <w:softHyphen/>
        <w:t>register inom socialtjäns</w:t>
        <w:softHyphen/>
        <w:t xml:space="preserve">ten i en kommun för fördelning av platser inom barnomsorg eller särskilt boende, blir en följd av den föreslagna punkten 2 att sekretesshindren häremot undanröjs. Övriga frågor om tillåtligheten av sådana register och i förekommande fall om tillåtet registerinnehåll etc. prövas enligt datalagen (1973:289) av Datainspektionen. </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undantas den kommunala familjerådgivningen från tillämpningsområdet för andra styck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partementspromemorians huvudsakliga innehåll</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an innehåller förslag till lagreglering av besöksinskränkningar på institutioner inom vårdområdet. En helt ny lag föreslås, lag om be</w:t>
        <w:softHyphen/>
        <w:t>söksrestriktioner vid vissa vårdinstitutioner, gemensam för de typer av institutionsvård som förekommer på det sociala området. Lagen reglerar såväl generella besökstider som besöksrestriktioner i särskilda fall. De senare besluten skall kunna överklagas till domstol. Lagen gäller för institutioner som ägs av staten, en kommun eller ett landsting. Den gäl</w:t>
        <w:softHyphen/>
        <w:t>ler även enskild institution såvitt avser vård av person som vårdas på uppdrag av staten, en kommun eller ett landsting. En följdändring före</w:t>
        <w:softHyphen/>
        <w:t>slås också i lagen (1991:1128) om psykiatrisk tvångsvård. Förslagen är föranledda av en rapport från den europeiska kommissionen för de mänskliga rättigheterna, vars slutsatser har fastställts av minister</w:t>
        <w:softHyphen/>
        <w:t>kommittén. I rapporten anser kommissionen att Sverige, genom att besöksrestriktioner i ett fall meddelats på ett vårdhem för utvecklings</w:t>
        <w:softHyphen/>
        <w:t>störda samt det saknats lagstöd för det och möjlighet till överklagande, kränkt den europeiska konventionen angående skydd för de mänskliga rättigheterna och de grundläggande friheter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förslagen i departements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besöksinskränkningar vid vissa vård</w:t>
        <w:softHyphen/>
        <w:t>institu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Denna lag gäller institutioner som tillhör staten, en kommun eller ett landsting och som ger vård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en (1990:52)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1988:870) om vård av missbruk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hälso- och sjukvårds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social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lagen (1993:387) om stöd och service till vissa funktions</w:t>
        <w:softHyphen/>
        <w:t>hindra</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lagen (1993:388) om införande av lagen (1993:387) om stöd och service till vissa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lagen (1991:1128) om psykiatrisk tvångsvår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lagen (1991:1129) om rättspsykiatrisk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nskild institution som på uppdrag av staten, en kommun eller ett landsting ger en person vård som anges i första stycket skall, vid till</w:t>
        <w:softHyphen/>
        <w:t>ämpningen av denna lag, jämställas med sådan myndighet såvitt avser vården av den pers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sökstider</w:t>
      </w:r>
      <w:r>
        <w:rPr>
          <w:rFonts w:eastAsia="Times New Roman  (TT)" w:cs="Times New Roman  (TT)" w:ascii="Times New Roman  (TT)" w:hAnsi="Times New Roman  (TT)"/>
          <w:color w:val="000000"/>
          <w:sz w:val="20"/>
          <w:szCs w:val="20"/>
        </w:rPr>
        <w:t xml:space="preserve"> för besökande till personer som är intagna för vård på en sådan institution som avses i 1 § får beslutas av huvudmannen för institutionen. Besökstiderna skall bestämmas så att de ger till</w:t>
        <w:softHyphen/>
        <w:t>fredsställan</w:t>
        <w:softHyphen/>
        <w:t>de möjligheter till besök utan att inkräk</w:t>
        <w:softHyphen/>
        <w:t>ta på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t med hänsyn till omständigheterna är lämp</w:t>
        <w:softHyphen/>
        <w:t xml:space="preserve">ligt att besök tillåts även under andra tider än vad som är bestämt enligt första stycket får i särskilda fall beslutas om </w:t>
      </w:r>
      <w:r>
        <w:rPr>
          <w:rFonts w:eastAsia="Times New Roman  (TT)" w:cs="Times New Roman  (TT)" w:ascii="Times New Roman  (TT)" w:hAnsi="Times New Roman  (TT)"/>
          <w:i/>
          <w:iCs/>
          <w:color w:val="000000"/>
          <w:sz w:val="20"/>
          <w:szCs w:val="20"/>
        </w:rPr>
        <w:t>utvidgade besökstid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Om det med hänsyn till vårdens bedrivande eller till skydd av en</w:t>
        <w:softHyphen/>
        <w:t>skilda vårdtagares personliga integritet är nödvändigt med ytterligare inskränk</w:t>
        <w:softHyphen/>
        <w:t xml:space="preserve">ningar av besök får i särskilda fall beslutas om </w:t>
      </w:r>
      <w:r>
        <w:rPr>
          <w:rFonts w:eastAsia="Times New Roman  (TT)" w:cs="Times New Roman  (TT)" w:ascii="Times New Roman  (TT)" w:hAnsi="Times New Roman  (TT)"/>
          <w:i/>
          <w:iCs/>
          <w:color w:val="000000"/>
          <w:sz w:val="20"/>
          <w:szCs w:val="20"/>
        </w:rPr>
        <w:t>besöksrestrik</w:t>
        <w:softHyphen/>
        <w:t>tioner</w:t>
      </w:r>
      <w:r>
        <w:rPr>
          <w:rFonts w:eastAsia="Times New Roman  (TT)" w:cs="Times New Roman  (TT)" w:ascii="Times New Roman  (TT)" w:hAnsi="Times New Roman  (TT)"/>
          <w:color w:val="000000"/>
          <w:sz w:val="20"/>
          <w:szCs w:val="20"/>
        </w:rPr>
        <w:t>. Ett sådant beslut kan vara gene</w:t>
        <w:softHyphen/>
        <w:t>rellt eller avse besök av viss eller viss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enligt första stycket gäller tills vidare om inte annat anges i beslu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Beslut enligt 2 och 3 §§ gäller omedelbart, om inte något annat anges i beslut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enligt 3 § får överklagas till allmän förvalt</w:t>
        <w:softHyphen/>
        <w:t>ningsdomstol. Har beslutet meddelats av en enskild institution i fall som anges i 1 § andra stycket till</w:t>
        <w:softHyphen/>
        <w:t>ämpas bestämmelserna i 22-25 §§ och 30 § för</w:t>
        <w:softHyphen/>
        <w:t>valtningslagen (1986:223) om överkla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övningstillstånd krävs vid överklagande till kam</w:t>
        <w:softHyphen/>
        <w:t>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1:1128) om psykiatris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 lagen (1991:1128) om psykiatrisk tvångs</w:t>
        <w:softHyphen/>
        <w:t>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atient får hindras att lämna vårdinrättningens område eller den del av inrättningen där han skall vis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behövs från behand</w:t>
        <w:softHyphen/>
        <w:t>lings</w:t>
        <w:softHyphen/>
        <w:t>synpunkt, får chefsöverläka</w:t>
        <w:softHyphen/>
        <w:t>ren besluta om inskränk</w:t>
        <w:softHyphen/>
        <w:t>ningar beträffan</w:t>
        <w:softHyphen/>
        <w:t>de besök hos patienten.</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teckning över remissinstans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inkommit från Justitieombudsman</w:t>
        <w:softHyphen/>
        <w:t>nen (JO), Justitiekanslern (JK), Göta hovrätt, Kammarrätten i Jönköping, Läns</w:t>
        <w:softHyphen/>
        <w:t>rätten i Norrbottens län, Socialstyrelsen, Statens institu</w:t>
        <w:softHyphen/>
        <w:t>tionsstyrelse (SiS), Rättsmedicinalverket, Smittskyddsinstitutet, Handikappombuds</w:t>
        <w:softHyphen/>
        <w:t>mannen (HO), Nämnden för vårdartjänst (NV), Svenska kommun</w:t>
        <w:softHyphen/>
        <w:t>förbun</w:t>
        <w:softHyphen/>
        <w:t>det, Landstings</w:t>
        <w:softHyphen/>
        <w:t>förbundet, Länsstyrelsen i Jämtlands län, Göteborgs kom</w:t>
        <w:softHyphen/>
        <w:t>mun, Hudiksvalls kommun, Gotlands kommun, Stockholms läns land</w:t>
        <w:softHyphen/>
        <w:t>s</w:t>
        <w:softHyphen/>
        <w:t>ting, Förtroendenämnden i Stockholm, Riksför</w:t>
        <w:softHyphen/>
        <w:t>bundet för en</w:t>
        <w:softHyphen/>
        <w:t>skild vård (REV), Handikappförbundens samarbetsorgan (HSO), Pensionärernas riksorganisation (PRO), Riksförbundet Pen</w:t>
        <w:softHyphen/>
        <w:t>sionärsgemenskap (RPG), Landsorganisationen (LO), Tjänste</w:t>
        <w:softHyphen/>
        <w:t>männens centralorganisation (TCO), Sveriges akademikers cen</w:t>
        <w:softHyphen/>
        <w:t>tralorganisation (SACO), Riksförbundet för ut-vecklings</w:t>
        <w:softHyphen/>
        <w:t>störda barn, ungdomar och vuxna (FUB) samt Riksförbundet för social och mental hälsa (RSMH).</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handikappades riksförbund (DHR), Synskadades riksförbund (SRF) och Sveriges pensionärsförbund (SPF) har avstått från att yttra si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rådsremissens lagförsla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besöksinskränkningar vid vi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Denna lag gäller på vårdinstitutioner och sjuk</w:t>
        <w:softHyphen/>
        <w:t>vårdsinrättningar för besök till den som ges vård oberoende av samtycke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en (1988:870) om vård av missbrukare i vissa 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en (1991:1128) om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en (1991:1129) om rättspsykiatrisk vård,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lagen (1993:388) om införande av lagen (1993:387) om stöd och       service till vissa funk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också vid tvångsisole</w:t>
        <w:softHyphen/>
        <w:t>ring och tillfälligt omhändertagande enligt smittskyddslagen (1988:14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 § För besökande till perosner som är tvångsintagna för sådan vård eller isolering som anges i 1 § får huvudmannen för vårdinstitutionen eller sjukvårds</w:t>
        <w:softHyphen/>
        <w:t xml:space="preserve">inrättningen besluta om </w:t>
      </w:r>
      <w:r>
        <w:rPr>
          <w:rFonts w:eastAsia="Times New Roman  (TT)" w:cs="Times New Roman  (TT)" w:ascii="Times New Roman  (TT)" w:hAnsi="Times New Roman  (TT)"/>
          <w:i/>
          <w:iCs/>
          <w:color w:val="000000"/>
          <w:sz w:val="20"/>
          <w:szCs w:val="20"/>
        </w:rPr>
        <w:t>allmänna besökstider</w:t>
      </w:r>
      <w:r>
        <w:rPr>
          <w:rFonts w:eastAsia="Times New Roman  (TT)" w:cs="Times New Roman  (TT)" w:ascii="Times New Roman  (TT)" w:hAnsi="Times New Roman  (TT)"/>
          <w:color w:val="000000"/>
          <w:sz w:val="20"/>
          <w:szCs w:val="20"/>
        </w:rPr>
        <w:t>. Besöks</w:t>
        <w:softHyphen/>
        <w:t>-tiderna skall bestämmas så att de ger tillfredsställande möjligheter till besök utan att inkräkta på 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det med hänsyn till omständigheterna är lämpligt att besök tillåts även under andra tider än vad som är bestämt enligt första stycket, skall huvudmannen för vårdinstitutionen eller sjukvårdsinrättningen i särskilda fall besluta om </w:t>
      </w:r>
      <w:r>
        <w:rPr>
          <w:rFonts w:eastAsia="Times New Roman  (TT)" w:cs="Times New Roman  (TT)" w:ascii="Times New Roman  (TT)" w:hAnsi="Times New Roman  (TT)"/>
          <w:i/>
          <w:iCs/>
          <w:color w:val="000000"/>
          <w:sz w:val="20"/>
          <w:szCs w:val="20"/>
        </w:rPr>
        <w:t>utvidgade be</w:t>
        <w:softHyphen/>
        <w:t>sökstider</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 § Om det med hänsyn till vårdens bedrivande, risken för överförande av smitta eller skyddet av enskilda vårdtagares personliga integritet är nödvändigt med inskränkningar av besök till personer som är tvångsin</w:t>
        <w:softHyphen/>
        <w:t>tagna för vård eller isolering enligt 1 §, får huvud</w:t>
        <w:softHyphen/>
        <w:t>mannen för vård</w:t>
        <w:softHyphen/>
        <w:t>insti</w:t>
        <w:softHyphen/>
        <w:t>tutionen eller sjukvårds</w:t>
        <w:softHyphen/>
        <w:t xml:space="preserve">inrättningen i särskilda fall besluta om </w:t>
      </w:r>
      <w:r>
        <w:rPr>
          <w:rFonts w:eastAsia="Times New Roman  (TT)" w:cs="Times New Roman  (TT)" w:ascii="Times New Roman  (TT)" w:hAnsi="Times New Roman  (TT)"/>
          <w:i/>
          <w:iCs/>
          <w:color w:val="000000"/>
          <w:sz w:val="20"/>
          <w:szCs w:val="20"/>
        </w:rPr>
        <w:t>besöks</w:t>
        <w:softHyphen/>
        <w:t>restriktioner</w:t>
      </w:r>
      <w:r>
        <w:rPr>
          <w:rFonts w:eastAsia="Times New Roman  (TT)" w:cs="Times New Roman  (TT)" w:ascii="Times New Roman  (TT)" w:hAnsi="Times New Roman  (TT)"/>
          <w:color w:val="000000"/>
          <w:sz w:val="20"/>
          <w:szCs w:val="20"/>
        </w:rPr>
        <w:t>. Ett sådant beslut kan vara generellt eller avse besök av en viss eller vissa pers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 Vad som sägs i 3 § gälle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esök av personer för vilka 14 § andra stycket 1 lagen (1990:52) med särskilda bestämmelser om vård av unga är til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inskränkningar i den intagnes rätt när 43 a § smittskyddslagen (1988:1472) är tillämpli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är 8 § andra stycket lagen (1991:1129) om rättspsykiatrisk vård är tillämp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 Beslut enligt 2 § andra stycket och 3 § gäller omedelbart, om inte något annat anges i beslutet. Ett sådant beslut får överklagas hos allmän förvaltningsdomstol. 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lut enligt 2 § första stycket får inte överklag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 Bestämmelserna i 22–25, 27, 28 och 30 §§ förvaltningslagen (1986:223) om överklagande skall tillämpas om beslutet har meddelats av huvudmannen för en privat vårdinstitution eller sjukvårdsinrättning. Huvudmannen för den privata vårdinstitutionen eller sjukvårdsinrätt</w:t>
        <w:softHyphen/>
        <w:t>ning</w:t>
        <w:softHyphen/>
        <w:t>en skall vid ett överklagande vara den enskildes motp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91:112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 lagen (1991:1128) om psykiatrisk tvångs</w:t>
        <w:softHyphen/>
        <w:t>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8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atient får hindras att lämna vårdinrättningens område eller den del av inrättningen där han skall vis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behövs från behand</w:t>
        <w:softHyphen/>
        <w:t>lings</w:t>
        <w:softHyphen/>
        <w:t>synpunkt, får chefsöver</w:t>
        <w:softHyphen/>
        <w:t>läkaren besluta om inskränk</w:t>
        <w:softHyphen/>
        <w:t>ningar be</w:t>
        <w:softHyphen/>
        <w:t>träffande besök hos patient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Ändringen innebär att andra stycket upphäv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3-1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i För-säkringsöverdomstolen Leif Ekberg, regeringsrådet Leif Lindsta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4 mars 1996 (Socialdepartementet) har rege</w:t>
        <w:softHyphen/>
        <w:t xml:space="preserve">ringen beslutat inhämta Lagrådets yttrande över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 om besöksinskränkningar på vårdinstitutioner och sjukvårds</w:t>
        <w:softHyphen/>
        <w:t>in</w:t>
        <w:softHyphen/>
        <w:t>rättningar vid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 om ändring i lagen (1991:1128) om psykiatrisk tvångs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w:t>
        <w:softHyphen/>
        <w:t>assessorn Eva Ham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slagen föranleder följande yttrande av</w:t>
      </w:r>
      <w:r>
        <w:rPr>
          <w:rFonts w:eastAsia="Times New Roman  (TT)" w:cs="Times New Roman  (TT)" w:ascii="Times New Roman  (TT)" w:hAnsi="Times New Roman  (TT)"/>
          <w:i/>
          <w:iCs/>
          <w:color w:val="000000"/>
          <w:sz w:val="20"/>
          <w:szCs w:val="20"/>
        </w:rPr>
        <w:t xml:space="preserve"> 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besöksinskränkningar p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dinstitutioner och sjuk</w:t>
        <w:softHyphen/>
        <w:t xml:space="preserve">vårdsinrättningar vi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ångs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lagrubriken kunna förkortas. Lagen kan för</w:t>
        <w:softHyphen/>
        <w:t>slagsvis kallas "Lag om besöksinskränkningar vid viss tvångs</w:t>
        <w:softHyphen/>
        <w:t>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1 § har tagits in bestämmelser om lagens innehåll. Det anges bl.a. att lagen gäller besök till "den som ges vård oberoende av sam</w:t>
        <w:softHyphen/>
        <w:t>tycke" enligt vissa uppräknade l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2 § regleras beslut om dels allmänna besökstider (första stycket), dels utvidgade besökstider (andra stycket). Båda typerna av beslut tar sikte på besök till "personer som är tvångsintagna för sådan vård eller isolering som anges i 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rådets uppfattning blir lagtexten enklare, om det redan i 1 § anges att lagen gäller besök till dem som är tvångsintagna. 2 § kan i så fall inledas med orden "För besök som avses i 1 § får huvud</w:t>
        <w:softHyphen/>
        <w:t>man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beslut om utvidgad besökstid enligt 2 § andra stycket torde avsikten vara att sådana beslut skall gälla en viss eller vissa be</w:t>
        <w:softHyphen/>
        <w:t>stämda vårdtaga</w:t>
        <w:softHyphen/>
        <w:t>re. Detta bör komma till uttryck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Lagrådets förslag till utformning av 1 § godtas, bör en följd</w:t>
        <w:softHyphen/>
        <w:t>änd</w:t>
        <w:softHyphen/>
        <w:t>ring göra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6 § skall vissa angivna paragrafer beträffande överklagande i förvalt</w:t>
        <w:softHyphen/>
        <w:t>ningslagen tillämpas, om ett beslut har meddelats av huvud</w:t>
        <w:softHyphen/>
        <w:t>man</w:t>
        <w:softHyphen/>
        <w:t>nen för en privat vård</w:t>
        <w:softHyphen/>
        <w:t>institution eller sjukvårdsinrättning. Det bör framgå av lagtexten att huvudmannen härvid skall jämställas med en myn</w:t>
        <w:softHyphen/>
        <w:t>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det anförda förordar Lagrådet att 1–3 och 6 §§ ges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Denna lag gäller beträffande besök till dem som är tvångs</w:t>
        <w:softHyphen/>
        <w:t>intagna för vård på vårdinstitutioner och sjukvårdsinrättningar enlig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gen (1988:870) om vård av missbrukare i vissa fall,</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gen (1990:52) med särskilda bestämmelser om vård av unga,</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gen (1991:1128) om psykiatrisk tvångsvår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lagen (1991:1129) om rättspsykiatrisk vård, ell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5. lagen (1993:388) om införande av lagen (1993:387) om stöd och </w:t>
        <w:tab/>
        <w:t>service till vissa funktionshindrad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gäller också för besök till dem som är föremål för tvångs</w:t>
        <w:softHyphen/>
        <w:t>isole</w:t>
        <w:softHyphen/>
        <w:t>ring och tillfälligt omhändertagande enligt smittskyddslagen (1988:1472).</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pPr>
      <w:r>
        <w:rPr>
          <w:rFonts w:eastAsia="Times New Roman  (TT)" w:cs="Times New Roman  (TT)" w:ascii="Times New Roman  (TT)" w:hAnsi="Times New Roman  (TT)"/>
          <w:color w:val="000000"/>
          <w:sz w:val="20"/>
          <w:szCs w:val="20"/>
        </w:rPr>
        <w:t xml:space="preserve">2 § För besök som avses i 1 § får huvudmannen för vårdinstitutionen eller sjukvårdsinrättningen besluta om </w:t>
      </w:r>
      <w:r>
        <w:rPr>
          <w:rFonts w:eastAsia="Times New Roman  (TT)" w:cs="Times New Roman  (TT)" w:ascii="Times New Roman  (TT)" w:hAnsi="Times New Roman  (TT)"/>
          <w:i/>
          <w:iCs/>
          <w:color w:val="000000"/>
          <w:sz w:val="20"/>
          <w:szCs w:val="20"/>
        </w:rPr>
        <w:t>allmänna besökstider</w:t>
      </w:r>
      <w:r>
        <w:rPr>
          <w:rFonts w:eastAsia="Times New Roman  (TT)" w:cs="Times New Roman  (TT)" w:ascii="Times New Roman  (TT)" w:hAnsi="Times New Roman  (TT)"/>
          <w:color w:val="000000"/>
          <w:sz w:val="20"/>
          <w:szCs w:val="20"/>
        </w:rPr>
        <w:t>. Besöks</w:t>
        <w:softHyphen/>
        <w:t>tiderna skall bestämmas så att de ger tillfredsställande möjligheter till besök utan att inkräkta på vårde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det med hänsyn till omständigheterna är lämpligt att besök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pPr>
      <w:r>
        <w:rPr>
          <w:rFonts w:eastAsia="Times New Roman  (TT)" w:cs="Times New Roman  (TT)" w:ascii="Times New Roman  (TT)" w:hAnsi="Times New Roman  (TT)"/>
          <w:color w:val="000000"/>
          <w:sz w:val="20"/>
          <w:szCs w:val="20"/>
        </w:rPr>
        <w:t>tillåts även under andra tider än vad som är bestämt enligt första stycket, får huvudmannen för vårdinstitutionen eller sjukvårds</w:t>
        <w:softHyphen/>
        <w:t>inrätt</w:t>
        <w:softHyphen/>
        <w:t>ningen be</w:t>
        <w:softHyphen/>
        <w:t xml:space="preserve">träffande viss eller vissa vårdtagare besluta om </w:t>
      </w:r>
      <w:r>
        <w:rPr>
          <w:rFonts w:eastAsia="Times New Roman  (TT)" w:cs="Times New Roman  (TT)" w:ascii="Times New Roman  (TT)" w:hAnsi="Times New Roman  (TT)"/>
          <w:i/>
          <w:iCs/>
          <w:color w:val="000000"/>
          <w:sz w:val="20"/>
          <w:szCs w:val="20"/>
        </w:rPr>
        <w:t>utvidgade besöks</w:t>
        <w:softHyphen/>
        <w:t>ti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pPr>
      <w:r>
        <w:rPr>
          <w:rFonts w:eastAsia="Times New Roman  (TT)" w:cs="Times New Roman  (TT)" w:ascii="Times New Roman  (TT)" w:hAnsi="Times New Roman  (TT)"/>
          <w:color w:val="000000"/>
          <w:sz w:val="20"/>
          <w:szCs w:val="20"/>
        </w:rPr>
        <w:t>3 § Om det med hänsyn till vårdens bedrivande, risken för över</w:t>
        <w:softHyphen/>
        <w:t>föran</w:t>
        <w:softHyphen/>
        <w:t>de av smitta eller skyddet av enskilda vårdtagares personliga integritet är nödvändigt med inskränkningar av sådana besök som avses i 1 §, får huvudmannen för vårdinstitutionen eller sjuk</w:t>
        <w:softHyphen/>
        <w:t>vårdsinrättningen i sär</w:t>
        <w:softHyphen/>
        <w:t xml:space="preserve">skilda fall besluta om </w:t>
      </w:r>
      <w:r>
        <w:rPr>
          <w:rFonts w:eastAsia="Times New Roman  (TT)" w:cs="Times New Roman  (TT)" w:ascii="Times New Roman  (TT)" w:hAnsi="Times New Roman  (TT)"/>
          <w:i/>
          <w:iCs/>
          <w:color w:val="000000"/>
          <w:sz w:val="20"/>
          <w:szCs w:val="20"/>
        </w:rPr>
        <w:t>besöksrestriktioner.</w:t>
      </w:r>
      <w:r>
        <w:rPr>
          <w:rFonts w:eastAsia="Times New Roman  (TT)" w:cs="Times New Roman  (TT)" w:ascii="Times New Roman  (TT)" w:hAnsi="Times New Roman  (TT)"/>
          <w:color w:val="000000"/>
          <w:sz w:val="20"/>
          <w:szCs w:val="20"/>
        </w:rPr>
        <w:t xml:space="preserve"> Ett sådant beslut kan vara generellt eller avse besök av en viss eller vissa person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 Bestämmelserna i 22-25, 27, 28 och 30 §§ förvaltningslagen (1986:223) om överklagande skall tillämpas, om beslutet har med</w:t>
        <w:softHyphen/>
        <w:t>delats av huvudmannen för en privat vårdinstitution eller sjuk</w:t>
        <w:softHyphen/>
        <w:t>vårds</w:t>
        <w:softHyphen/>
        <w:t>inrättning. Härvid skall huvudmannen jämställas med myn</w:t>
        <w:softHyphen/>
        <w:t>dighet.</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uvudmannen skall vid ett överklagande vara den enskildes mot</w:t>
        <w:softHyphen/>
        <w:t>p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psykiatris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vångs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1 april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Åsbrink, Schori, Blomberg, Andersson, Winberg, Uusmann, Ulvskog, Lindh, Johansson,  von Sydow, Klingvall, Åhnberg, Pagrotsky, Östros</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Wallström</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196 Besöksinskränkningar vid viss tvångsvård, m.m.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