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20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d mot innehav av destillationsapparat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5 apri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rgot Wallströ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vissa ändringar i alko</w:t>
        <w:softHyphen/>
        <w:t>hollagen (1994:1738) såvitt avser bestämmelserna om innehav och förverkande av destillationsapp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m.m. i syfte att skapa effektivare förutsätt</w:t>
        <w:softHyphen/>
        <w:t>ningar för att kunna förhindra och beivra olov</w:t>
        <w:softHyphen/>
        <w:t>lig tillverkning av sprit och spritdryck</w:t>
        <w:softHyphen/>
        <w:t>er. Ändring</w:t>
        <w:softHyphen/>
        <w:t>arna har initie</w:t>
        <w:softHyphen/>
        <w:t>rats av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gändringarna föreslås träda i kraft den 1 novem</w:t>
        <w:softHyphen/>
        <w:t>ber 1996.</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örslag till lag om ändring i alkohollagen (1994:1738)</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Innehav och förverkande av destillationsapparater m.m.</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Kostnadskonsekvenser</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Författningskommentar</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Lagrådsremissens lagförslag</w:t>
        <w:tab/>
        <w:t>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Lagrådets yttrande</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5 april 1996</w:t>
        <w:tab/>
        <w:t>2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tar regeringens förslag till lag om ändring i alkohollagen (1994:17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slag till lag om ändring i alkohollagen (1994:17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i fråga om alkohollagen (1994:17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kap. 1 § och 11 kap. 2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rubriken närmast före 2 kap. 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paragraf, 10 kap. 1 a §, av följande lydelse.</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verkning</w:t>
      </w:r>
      <w:r>
        <w:br w:type="page"/>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Tillverkning</w:t>
      </w:r>
      <w:r>
        <w:rPr>
          <w:rFonts w:eastAsia="Times New Roman" w:cs="Times New Roman" w:ascii="Times New Roman" w:hAnsi="Times New Roman"/>
          <w:i/>
          <w:iCs/>
          <w:color w:val="000000"/>
          <w:sz w:val="24"/>
          <w:szCs w:val="24"/>
        </w:rPr>
        <w:t xml:space="preserve"> m.m.</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rit och spritdrycker får inte till</w:t>
        <w:softHyphen/>
        <w:t>verkas utan tillstånd (till</w:t>
        <w:softHyphen/>
        <w:t>verkningstill</w:t>
        <w:softHyphen/>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nd).</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Apparat som uppenbarligen är ägnad för till</w:t>
        <w:softHyphen/>
        <w:t>verkning av sprit (destillations</w:t>
        <w:softHyphen/>
        <w:t>apparat) och del till sådan apparat (apparat</w:t>
        <w:softHyphen/>
        <w:t>del) får en</w:t>
        <w:softHyphen/>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st tillver</w:t>
        <w:softHyphen/>
        <w:t>kas för, överlåtas till eller innehas av den som har till</w:t>
        <w:softHyphen/>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ånd enligt denna lag att tillver</w:t>
        <w:softHyphen/>
        <w:t>ka sprit eller spritdrycker.</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Vad som sägs i andra stycket gäl</w:t>
        <w:softHyphen/>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r inte om Alkoholinspektionen har medgivit undantag från kravet på tillstånd. Ett sådant medgivande får ges tills vidare eller för viss tid och får återkallas om förhållandena för</w:t>
        <w:softHyphen/>
        <w:t>anleder det.</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ap.</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 §</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n som tillverkar, överlåter el</w:t>
        <w:softHyphen/>
        <w:t>ler inne</w:t>
        <w:softHyphen/>
        <w:t>har destil</w:t>
        <w:softHyphen/>
        <w:t>lationsapparat eller apparatdel i strid med</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kap. 1 § andra stycket döms till böter eller fäng</w:t>
        <w:softHyphen/>
        <w:t>else i högst ett år.</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ap.</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r sprit eller alkoholdrycker olov</w:t>
        <w:softHyphen/>
        <w:t>ligen tillverkats skall även destillations</w:t>
        <w:softHyphen/>
        <w:t>apparater, apparatdelar och redskap som har an</w:t>
        <w:softHyphen/>
        <w:t>vänts vid till</w:t>
        <w:softHyphen/>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ningen, råämnen som uppen</w:t>
        <w:softHyphen/>
        <w:t>barligen varit avsedda för tillverkningen och beredningen samt kärl och em</w:t>
        <w:softHyphen/>
        <w:t>ballage som varor</w:t>
        <w:softHyphen/>
        <w:t>na förvarats i, förkla</w:t>
        <w:softHyphen/>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 för</w:t>
        <w:softHyphen/>
        <w:t>verkade. Likaså skall förråd av renings- och filtreringsmedel vilka uppenbar</w:t>
        <w:softHyphen/>
        <w:softHyphen/>
        <w:softHyphen/>
        <w:softHyphen/>
        <w:softHyphen/>
        <w:softHyphen/>
        <w:t>li</w:t>
        <w:softHyphen/>
        <w:t>gen avsetts för rening eller filtre</w:t>
        <w:softHyphen/>
        <w:t>ring av olovligen tillver</w:t>
        <w:softHyphen/>
        <w:t>kad sprit förklaras förverkat.</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stillations</w:t>
        <w:softHyphen/>
        <w:t>apparater och appa-</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t</w:t>
        <w:softHyphen/>
        <w:t>delar som har varit före</w:t>
        <w:softHyphen/>
        <w:t>mål för brott enligt 10 kap. 1 a § eller vär</w:t>
        <w:softHyphen/>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därav samt utbyte av sådant brott skall förkla</w:t>
        <w:softHyphen/>
        <w:t>ras förver</w:t>
        <w:softHyphen/>
        <w:t>kade.</w:t>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1927" w:leader="none"/>
          <w:tab w:val="left" w:pos="3226" w:leader="none"/>
          <w:tab w:val="left" w:pos="4524" w:leader="none"/>
          <w:tab w:val="left" w:pos="5822" w:leader="none"/>
          <w:tab w:val="left" w:pos="6542" w:leader="none"/>
          <w:tab w:val="left" w:pos="7121" w:leader="none"/>
          <w:tab w:val="left" w:pos="8419" w:leader="none"/>
          <w:tab w:val="left" w:pos="9718" w:leader="none"/>
          <w:tab w:val="left" w:pos="11016" w:leader="none"/>
          <w:tab w:val="left" w:pos="1231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na lag träder i kraft den 1 november 199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 1994/95:89 Förslag till alko</w:t>
        <w:softHyphen/>
        <w:t>hollag föreslog rege</w:t>
        <w:softHyphen/>
        <w:t>ringen att lagen (1977:292) om tillverkning av drycker, m.m. och lagen (1977:293) om handel med drycker skulle ersättas med en ny lag – alkohollagen. Genom den nya lagen skulle en anpassning ske av den svenska alkoho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en till vad som krävdes till följd av EES-avtalet och senare Sveriges an</w:t>
        <w:softHyphen/>
        <w:t>slutning till Europeiska unionen. Bl.a. skulle de svenska tillverknings-, partihandels,- import- och export</w:t>
        <w:softHyphen/>
        <w:t>monopolen avseende spri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ycker, vin och starköl ersättas av ett alkohol</w:t>
        <w:softHyphen/>
        <w:t>politiskt motiverat tillstå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I samband med den nya lagen skulle också inrättas en ny central tillstånds- och till</w:t>
        <w:softHyphen/>
        <w:softHyphen/>
        <w:t>synsmyndighet – Alkoholinspektionen. Vidare skulle 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den nya lagen en kommunalisering genom</w:t>
        <w:softHyphen/>
        <w:t>föras såvitt avsåg 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ningen av ärenden om serveringstillstånd. Slutligen skulle genom den nya lagen vissa materiella förändringar genom</w:t>
        <w:softHyphen/>
        <w:t>föras i syfte att minska krångel och detalj</w:t>
        <w:softHyphen/>
        <w:t>reglering och skapa tydligare regler och skärpta krav där så bedömdes nöd</w:t>
        <w:softHyphen/>
        <w:t>vänd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 riksdagsbehandlingen av propositionen uttalade Social</w:t>
        <w:softHyphen/>
        <w:t>utskottet att det kände stark tveksamhet inför förslaget att det för förverkande av en destillations</w:t>
        <w:softHyphen/>
        <w:t>apparat skulle krävas att den använts vid olovlig tillverkning. Utskottet ansåg att rege</w:t>
        <w:softHyphen/>
        <w:t>ringen snarast borde överväga att ut</w:t>
        <w:softHyphen/>
        <w:t>vidga förverkandemöjlig</w:t>
        <w:softHyphen/>
        <w:t>heterna "i linje med vad som tidigare gällde" och d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åter</w:t>
        <w:softHyphen/>
        <w:t>komma till riksdagen med förslag till nödvändiga ändringar i alkohollagen (bet. 1994/95:SoU9 s. 39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 16 december 1994 antog riksdagen i allt väsentligt för</w:t>
        <w:softHyphen/>
        <w:t>slagen i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onen (rskr. 1994/95:106). Samtidigt gjorde riks</w:t>
        <w:softHyphen/>
        <w:t>dagen tillkännagiv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 enlighet med vad som anförts i Socialutskottets betänk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ta lagstiftningsärende, som har beretts inom Socialdeparte</w:t>
        <w:softHyphen/>
        <w:t>mentet, har initierats bl.a. av riksdagens ovan nämnda tillkänna</w:t>
        <w:softHyphen/>
        <w:t>givande om möj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till förverkande av destillationsappara</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slaget till ändringar i alkohollagen bygger på de över</w:t>
        <w:softHyphen/>
        <w:softHyphen/>
        <w:t>väganden som redovisats i alkoholpolitiska kommissionens huvud</w:t>
        <w:softHyphen/>
        <w:t>betänkande Svensk alkoholpolitik – en strategi för fram</w:t>
        <w:softHyphen/>
        <w:t>tiden (SOU 1994:24). Betänkandet har remissbehandlats. En samman</w:t>
        <w:softHyphen/>
        <w:t>ställning av remissyttrandena finns tillgä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 i Social</w:t>
        <w:softHyphen/>
        <w:t>departementet (dnr S94/2981/IF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geringen beslutade den 15 februari 1996 att inhämta Lag</w:t>
        <w:softHyphen/>
        <w:t xml:space="preserve">rådets yttrande över de lagförslag som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Lag</w:t>
        <w:softHyphen/>
        <w:t>rådets yttrande finns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lagrådsremissen lämnade regeringen, förutom de förslag som återfinns i denna proposition, även förslag till vissa ut</w:t>
        <w:softHyphen/>
        <w:t>vidg</w:t>
        <w:softHyphen/>
        <w:softHyphen/>
        <w:t>ningar av möjligheten till privat införsel av alkoholdrycker. I anslutning till dessa nya bestämmelser lämnades också förslag till vissa följdändringar i lagen (1994:1565) om beskattning av privat</w:t>
        <w:softHyphen/>
        <w:t>införsel av alkoholdrycker och tobaks</w:t>
        <w:softHyphen/>
        <w:t>varor från land som är medlem i Europeiska unionen. Bakgrunden till de före</w:t>
        <w:softHyphen/>
        <w:t>slagn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var att bl.a. EG-kommissionen ifråga</w:t>
        <w:softHyphen/>
        <w:t>satt den svenska restr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iteten såvitt avsåg rätten till införsel av spritdrycker, vin och starköl i form av gåvor, arv och flytt</w:t>
        <w:softHyphen/>
        <w:t>gods. Efter lagrådsbehandlingen har emellertid över</w:t>
        <w:softHyphen/>
        <w:t>läggningar inletts mellan företrädare för dels kommissionen, dels de svens</w:t>
        <w:softHyphen/>
        <w:t>ka, danska och finländska regeringarna an</w:t>
        <w:softHyphen/>
        <w:t>gående det undantag som erhållits vid medlemskapsförhandlingarna med EU och som innebär att Sverige, i likhet med Danmark och Finland, har rätt att punktbeskatta privatinförsel av alko</w:t>
        <w:softHyphen/>
        <w:softHyphen/>
        <w:t>holdrycker och tobaks</w:t>
        <w:softHyphen/>
        <w:t>varor över en viss mängd. Vid an</w:t>
        <w:softHyphen/>
        <w:t>givna förhållanden saknas för närvarande förutsättningar för att full</w:t>
        <w:softHyphen/>
        <w:t>följa de för</w:t>
        <w:softHyphen/>
        <w:t>slag till utvidgningar av rätten till privat införsel av alkoholdryck</w:t>
        <w:softHyphen/>
        <w:t>er i vissa fall som har beskrivits ov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grådet har föreslagit att några av be</w:t>
        <w:softHyphen/>
        <w:t>stämmelserna i den re</w:t>
        <w:softHyphen/>
        <w:t>mitterade lagtexten ändras, huvudsakligen av lagtekniska skäl. Regeringen har i propo</w:t>
        <w:softHyphen/>
        <w:t>sitionen följt Lagrådets förslag. Därutöver har vissa smärre språkliga och redak</w:t>
        <w:softHyphen/>
        <w:t>tionella änd</w:t>
        <w:softHyphen/>
        <w:t>ringar gjorts i lagtexten i förhållande till förslagen i lag</w:t>
        <w:softHyphen/>
        <w:t>rådsremi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nehav och förverkande av destillations</w:t>
        <w:softHyphen/>
        <w:t>apparat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pparater som uppen</w:t>
        <w:softHyphen/>
        <w:t>barligen är ägnade för tillverkning av sprit (destillationsapparater) och delar till sådana appa</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er (apparatdelar) skall endast få tillverkas för, överlåtas till eller innehas av den som har till</w:t>
        <w:softHyphen/>
        <w:t>stånd enligt alko</w:t>
        <w:softHyphen/>
        <w:t>hollagen (1994:1738) att tillverka sprit eller spritdrycker. Alko</w:t>
        <w:softHyphen/>
        <w:t>holinspektionen skall dock kun</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medge undantag från kravet på tillstånd. För</w:t>
        <w:softHyphen/>
        <w:t>verkande skall kunna ske vid olovligt innehav.</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lkoholpolitiska kommissionens förslag:</w:t>
      </w:r>
      <w:r>
        <w:rPr>
          <w:rFonts w:eastAsia="Times New Roman" w:cs="Times New Roman" w:ascii="Times New Roman" w:hAnsi="Times New Roman"/>
          <w:color w:val="000000"/>
          <w:sz w:val="24"/>
          <w:szCs w:val="24"/>
        </w:rPr>
        <w:t xml:space="preserve"> Överensstämmer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Remissinstanserna är överlag positiva till alkoh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ska kommissionens förslag till olika åtgärder för att skärpa insatserna mot illegal tillverkning av sprit. Re</w:t>
        <w:softHyphen/>
        <w:t>missinstanserna har dock inte närmare kommenterat kommis</w:t>
        <w:softHyphen/>
        <w:t>sionens förslag till ändrad straff</w:t>
        <w:softHyphen/>
        <w:t>rättslig reglering avseende olovligt inne</w:t>
        <w:softHyphen/>
        <w:t>hav av destillationsappara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leringen i alkohol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2 kap. 1 § alkohollagen (1994:1738) får sprit och sprit</w:t>
        <w:softHyphen/>
        <w:t>drycker inte tillverkas utan tillstånd. Tillstånd meddelas av Alkohol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 3 § alkohollagen). Tillstånd får meddelas endast den som visar att han med hänsyn till sina personliga och ekonomiska för</w:t>
        <w:softHyphen/>
        <w:t>hållanden och omständigheter</w:t>
        <w:softHyphen/>
        <w:t>na i övrigt är lämplig att utöva verksamhet som inne</w:t>
        <w:softHyphen/>
        <w:t>fattar till</w:t>
        <w:softHyphen/>
        <w:t>verkning av sprit eller spritdrycker. Vid tillståndsprövningen skall 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d hänsyn tas till om sökan</w:t>
        <w:softHyphen/>
        <w:t>den är laglydig och be</w:t>
        <w:softHyphen/>
        <w:t>nägen att fullgöra sina skyldigheter mot det allmänna, se 7 kap. 1 § alkohol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ågot undantag från tillståndskravet mot</w:t>
        <w:softHyphen/>
        <w:t>svarande det som finns beträffan</w:t>
        <w:softHyphen/>
        <w:t>de hem</w:t>
        <w:softHyphen/>
        <w:t>tillverkning av vin, starköl eller öl (2 kap. 2 § alkoh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före</w:t>
        <w:softHyphen/>
        <w:t>ligger inte beträffande tillverkning av sprit eller spritdrycker. All tillver</w:t>
        <w:softHyphen/>
        <w:t>kning av sprit eller sprit</w:t>
        <w:softHyphen/>
        <w:t>drycker är således tillstånds</w:t>
        <w:softHyphen/>
        <w:t>pliktig verksam</w:t>
        <w:softHyphen/>
        <w:t>het, oavsett om</w:t>
        <w:softHyphen/>
        <w:t>fattning eller inrik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llverkning av sprit eller spritdrycker utan tillstånd medför straffansvar enligt 10 kap. 1 § alkohollagen eller, om brottet är grovt, enligt 10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alko</w:t>
        <w:softHyphen/>
        <w:t>hollagen. Vid bedömningen av om brottet är grovt skall särskilt beaktas om gärningen har utgjort led i en verk</w:t>
        <w:softHyphen/>
        <w:t>samhet som bedrivits yr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ssigt eller i större omfattning. Vid grovt brott kan följa fängelse i högst fyra år. I samman</w:t>
        <w:softHyphen/>
        <w:t>hanget bör också uppmärksammas att den som tillverkar sprit eller spritdrycker är skattskyldig enligt 8 § 7 lagen (1994:1564) om alkoholskatt. Skatt, som således tas ut oavsett om det varit fråga om licens</w:t>
        <w:softHyphen/>
        <w:t>ierad tillverkning eller olovlig tillverkning, utgår med 485 kronor (för år 1996) per liter ren alkoh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svar inträder även vid försök eller förberedelse till olovlig till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e 10 kap. 9 § alkohollagen. Den som inne</w:t>
        <w:softHyphen/>
        <w:t>har en destillations</w:t>
        <w:softHyphen/>
        <w:t>appa</w:t>
        <w:softHyphen/>
        <w:t>rat men sak</w:t>
        <w:softHyphen/>
        <w:t>nar tillverkningstillstånd för sprit eller sprit</w:t>
        <w:softHyphen/>
        <w:t>drycker riskerar att ställas till ansvar för förberedelse till olovlig tillverk</w:t>
        <w:softHyphen/>
        <w:t>ning. En destill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arat är nämligen att betrakta som ett "annat så</w:t>
        <w:softHyphen/>
        <w:t>dant hjälp</w:t>
        <w:softHyphen/>
        <w:t>medel" som anges i 23 kap. 2 § första stycket brottsbal</w:t>
        <w:softHyphen/>
        <w:t>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ligt 11 kap. 1 § alkohollagen skall sprit, alkoholdrycker och mäsk som har varit föremål för brott enligt lagen eller värdet därav samt utbyte av sådant brott förklaras förverkade. Har sprit eller alkoholdrycker olovligen till</w:t>
        <w:softHyphen/>
        <w:t>verkats skall enligt 11 kap. 2 § alkohol</w:t>
        <w:softHyphen/>
        <w:t>lagen även destillationsapparater, apparat</w:t>
        <w:softHyphen/>
        <w:t>delar och redskap som har använts vid tillverkningen, råämnen som uppenbar</w:t>
        <w:softHyphen/>
        <w:t>ligen varit avsedda för tillverkningen och beredning</w:t>
        <w:softHyphen/>
        <w:t>en samt kärl och emballage som varorna har förvarats i, för</w:t>
        <w:softHyphen/>
        <w:t>klaras förverkade. Lika</w:t>
        <w:softHyphen/>
        <w:t>så skall förråd av renings- och filtre</w:t>
        <w:softHyphen/>
        <w:t>ringsmedel vilka uppen</w:t>
        <w:softHyphen/>
        <w:t>barligen avsetts för rening eller filtre</w:t>
        <w:softHyphen/>
        <w:t>ring av olovligen tillverkad sprit förklaras förver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verkande av en destillationsapparat kräver att den använts vid olovlig till</w:t>
        <w:softHyphen/>
        <w:t>verkning. Konstruktionen i alkohollagen med</w:t>
        <w:softHyphen/>
        <w:t>för således att förverkande inte kan ske med stöd av lagen i de fall ansvar inträtt för försök ell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edelse till olovlig till</w:t>
        <w:softHyphen/>
        <w:t>verkning. Förverkande av destillationsapparat med tillbehör kan med andra ord ske endast i de fall då fullbordat brot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er. Hovrätten över Skåne och Blekinge har i en dom den 13 april 1995 (mål nr B 147/95) uttalat att förverkandebestäm</w:t>
        <w:softHyphen/>
        <w:t>melserna i alkohol</w:t>
        <w:softHyphen/>
        <w:t>lagen har företräde framför brottsbalkens regler om förverkande, se 36 kap. 3 § brottsbalken, varför för</w:t>
        <w:softHyphen/>
        <w:t>verkande inte heller bedömts kunna ske med stöd av brotts</w:t>
        <w:softHyphen/>
        <w:t>balken när fråga varit om ansvar för förberedelse för olovlig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nstruktionen i alkohollagen med möjlig</w:t>
        <w:softHyphen/>
        <w:t>het till förverkande endast vid full</w:t>
        <w:softHyphen/>
        <w:t>bordat brott uppmärksammades av Social</w:t>
        <w:softHyphen/>
        <w:softHyphen/>
        <w:softHyphen/>
        <w:t>utskottet i samband med riksdagsbehand</w:t>
        <w:softHyphen/>
        <w:t>lingen av propositio</w:t>
        <w:softHyphen/>
        <w:t>nen med förslag till alkohollag.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ttet uttalade att det kän</w:t>
        <w:softHyphen/>
        <w:t>de stark tveksamhet inför förslaget att det för förverkande av en destillations</w:t>
        <w:softHyphen/>
        <w:t>apparat skulle krävas att den använts vid olovlig tillverkning. Utskottet framhöll att olovlig till</w:t>
        <w:softHyphen/>
        <w:t>verkning av sprit och spritdrycker ut</w:t>
        <w:softHyphen/>
        <w:t>gjorde ett stort alkoholpolitiskt problem och att möjlighe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att ingripa mot dessa problem inte fick försämras. Ut</w:t>
        <w:softHyphen/>
        <w:t>skottet ansåg att regeringen snarast bor</w:t>
        <w:softHyphen/>
        <w:t>de överväga att utvidga förverkande</w:t>
        <w:softHyphen/>
        <w:t>möjlighe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nje med vad som tidi</w:t>
        <w:softHyphen/>
        <w:t>gare gällde" och därefter återkomma till riks</w:t>
        <w:softHyphen/>
        <w:softHyphen/>
        <w:softHyphen/>
        <w:t>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med förslag till nödvändiga ändringar i alkohollagen (bet. 1994/95:SoU9 s. 39 f.). Riksdagen godtog vad utskottet an</w:t>
        <w:softHyphen/>
        <w:t>fö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och med att alkohollagen trädde i kraft den 1 januari 1995 upphörde det uttryck</w:t>
        <w:softHyphen/>
        <w:t>liga straffansvaret för innehav av destillations</w:t>
        <w:softHyphen/>
        <w:t>apparat, medan, som framgått ovan, förberedelse till olovlig sprit</w:t>
        <w:softHyphen/>
        <w:t>tillverkning i stället belades med straff. Enligt propositionen med förslag till alko</w:t>
        <w:softHyphen/>
        <w:t>hollag kunde genom denna utvidgning av det straffbara om</w:t>
        <w:softHyphen/>
        <w:t>rådet de "nuvarande bestäm</w:t>
        <w:softHyphen/>
        <w:t>mels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om destillationsapparater och delar till sådana apparater liksom om aktiverat kol i 18, 30 och 31 §§ LTD tas bort". Förbe</w:t>
        <w:softHyphen/>
        <w:t>redelse till olov</w:t>
        <w:softHyphen/>
        <w:t>lig tillverkning av sprit skulle således täcka t.ex. innehav av destillationsapp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 eller del av så</w:t>
        <w:softHyphen/>
        <w:t>dan apparat som uppenbarligen var av</w:t>
        <w:softHyphen/>
        <w:t>sedd att användas för olovlig tillverkning av sprit. Detsamma skulle gälla t.ex. inne</w:t>
        <w:softHyphen/>
        <w:t>hav av aktiverat kol (prop. 1994/95:89 s. 1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digare reg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8 § lagen (1977:292) om tillver</w:t>
        <w:softHyphen/>
        <w:t>kning av drycker, m.m. – LTD fick inte den som saknade tillstånd av Social</w:t>
        <w:softHyphen/>
        <w:t>styrelsen här i landet tillverka, över</w:t>
        <w:softHyphen/>
        <w:t>låta eller inneha eller till landet in</w:t>
        <w:softHyphen/>
        <w:t>föra apparat, som kunde användas för till</w:t>
        <w:softHyphen/>
        <w:t>verkning av sprit (destillationsappa</w:t>
        <w:softHyphen/>
        <w:t>rat) eller föremål som uppenb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en var avsett att ingå i en sådan apparat (apparat</w:t>
        <w:softHyphen/>
        <w:t>del). Tillstånd kräv</w:t>
        <w:softHyphen/>
        <w:t>des emeller</w:t>
        <w:softHyphen/>
        <w:t>tid inte för staten, den som hade sär</w:t>
        <w:softHyphen/>
        <w:t>skilt tillstånd av Socialstyrelsen att tillverka sprit, apotek, kommunalt labo</w:t>
        <w:softHyphen/>
        <w:t>ratorium eller läroanstalt som stod under statlig tillsyn eller sådant sjukhus som avses i 5 § hälso- och sjukvårdslagen (1982:763) eller 2 kap. 4 § lagen (1962:381) om allmän för</w:t>
        <w:softHyphen/>
        <w:t>säkring. Den som utan att vara berättigad därtill till</w:t>
        <w:softHyphen/>
        <w:t>verkade, överlät eller innehade destilla</w:t>
        <w:softHyphen/>
        <w:t>tionsapparat eller apparatdel kunde en</w:t>
        <w:softHyphen/>
        <w:t>ligt 30 § LTD dömas till böter eller fäng</w:t>
        <w:softHyphen/>
        <w:t xml:space="preserve">else i högst ett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ligt 19 § LTD fick den som innehade aktiverat kol hänför</w:t>
        <w:softHyphen/>
        <w:t>ligt till tulltaxe</w:t>
        <w:softHyphen/>
        <w:t>nummer 38.02 tulltaxelagen (1987:1068) eller annat renings- eller filtrerings</w:t>
        <w:softHyphen/>
        <w:t>medel inte överlåta detta om han insett eller borde ha insett att varan skulle komma att använ</w:t>
        <w:softHyphen/>
        <w:t>das vid rening eller fil</w:t>
        <w:softHyphen/>
        <w:t>trering av olovligen tillverkad sprit eller vid obehörigt borttagande eller försvagande av denaturerings</w:t>
        <w:softHyphen/>
        <w:t>medel i sprit eller alkoholhaltigt preparat. Brott mot 19 § LTD kunde enligt lagens 31 § medföra böter eller fängelse i högst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givna bestämmelser i LTD infördes som en reaktion på den öppna och påträngande marknadsföring av hembrännings</w:t>
        <w:softHyphen/>
        <w:t>ap</w:t>
        <w:softHyphen/>
        <w:t>parater som förekom i början av 1970-talet. Såle</w:t>
        <w:softHyphen/>
        <w:t>des in</w:t>
        <w:softHyphen/>
        <w:t>fördes tillståndstvång för import, till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försäljning och inne</w:t>
        <w:softHyphen/>
        <w:t>hav av destillationsapparater och delar till så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appara</w:t>
        <w:softHyphen/>
        <w:t>ter. Det förutsattes att tillämpningen av reglerna skulle vara 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ktiv. Som framgått ovan var Social</w:t>
        <w:softHyphen/>
        <w:t>styrelsen tillstånds- och tillsy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w:t>
        <w:softHyphen/>
        <w:t>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stämmelserna i 18 § LTD blev emellertid utformade så att de gällde varje slag av apparat som kunde användas för att destille</w:t>
        <w:softHyphen/>
        <w:t>ra sprit oavsett om apparaten var lämpad för detta eller inte. Detta inne</w:t>
        <w:softHyphen/>
        <w:t>bar att tillstå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ånget kom att gälla, förutom hembränningsapparater, apparater för fr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ning av destil</w:t>
        <w:softHyphen/>
        <w:t>lerat vatten, glasapparater för laboratorieändamål, app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er för återvinning av lösnings</w:t>
        <w:softHyphen/>
        <w:t>medel och liknande. Några ansök</w:t>
        <w:softHyphen/>
        <w:t>ningar om tillstånd för hembränningsapparater före</w:t>
        <w:softHyphen/>
        <w:t>kom, av naturliga skäl,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taget inte. Socialstyrelsen har i olika samman</w:t>
        <w:softHyphen/>
        <w:t>hang också framhållit att de flesta an</w:t>
        <w:softHyphen/>
        <w:t>sökningarna av</w:t>
        <w:softHyphen/>
        <w:t>sett apparater som varit ointressanta ur h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änningssynpunkt men som varit nödvändiga för de företag som sökt tillstånd. Det var mycket ovanligt att ansökningar av ifrågavarande slag avslogs. För att minska arbetet med till</w:t>
        <w:softHyphen/>
        <w:t>ståndsprövningen ut</w:t>
        <w:softHyphen/>
        <w:t>färdade Socialstyrel</w:t>
        <w:softHyphen/>
        <w:t>sen vissa generella tillstånd avseende speci</w:t>
        <w:softHyphen/>
        <w:t>fika apparattyper för vatten</w:t>
        <w:softHyphen/>
        <w:t>destillering och för åter</w:t>
        <w:softHyphen/>
        <w:t>vin</w:t>
        <w:softHyphen/>
        <w:t>ning av lös</w:t>
        <w:softHyphen/>
        <w:t>ningsmedel. Likväl fr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d tillstånds</w:t>
        <w:softHyphen/>
        <w:t>hante</w:t>
        <w:softHyphen/>
        <w:t>ringen som en onödig byråkratisk hantering. Det a</w:t>
        <w:softHyphen/>
        <w:softHyphen/>
        <w:softHyphen/>
        <w:softHyphen/>
        <w:softHyphen/>
        <w:softHyphen/>
        <w:softHyphen/>
        <w:softHyphen/>
        <w:softHyphen/>
        <w:softHyphen/>
        <w:softHyphen/>
        <w:softHyphen/>
        <w:softHyphen/>
        <w:t>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da utgör i kort</w:t>
        <w:softHyphen/>
        <w:t>het bakgrunden till att det i alkohollagen inte införts n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t motsvarande tillstånds</w:t>
        <w:softHyphen/>
        <w:t>krav för innehav m.m. av destil</w:t>
        <w:softHyphen/>
        <w:t>la</w:t>
        <w:softHyphen/>
        <w:t>tions</w:t>
        <w:softHyphen/>
        <w:t>apparater. I stället har som tidigare framgått  det straff</w:t>
        <w:softHyphen/>
        <w:t>bara området utvidgats till att avse ansvar även för försök eller för</w:t>
        <w:softHyphen/>
        <w:t>beredelse till olovlig tillverkning av spr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hovet av föränd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v de grundläggande syftena bakom alkohollagen är att se till att all han</w:t>
        <w:softHyphen/>
        <w:t>del med och tillverkning av alkoholdryck</w:t>
        <w:softHyphen/>
        <w:t>er sker under ordnade och kontrollerade former. Alkohollagen är en del av social</w:t>
        <w:softHyphen/>
        <w:t>lagstiftningen och syftar ytterst till att undvika olägenheter i form av miss</w:t>
        <w:softHyphen/>
        <w:t>bruk, kriminalitet och social utslag</w:t>
        <w:softHyphen/>
        <w:t>ning. Lagens karaktär av social skyddslagstift</w:t>
        <w:softHyphen/>
        <w:t>ning får särskild aktualitet vad gäller skyddet för ungdomen. Lagstiftningen måste vara utformad så att den i möjli</w:t>
        <w:softHyphen/>
        <w:t>gaste mån förhindrar oreglerad verksamhet på alkoholområdet vid sidan av verk</w:t>
        <w:softHyphen/>
        <w:t>samhet som bedrivs med tillstånd av Alkohol</w:t>
        <w:softHyphen/>
        <w:t>inspektionen. Detta är av avgörande bety</w:t>
        <w:softHyphen/>
        <w:t>delse för trovärdigheten i lagstift</w:t>
        <w:softHyphen/>
        <w:t>ningen och för legitimiteten i Alkoholinspektio</w:t>
        <w:softHyphen/>
        <w:t>nens verksam</w:t>
        <w:softHyphen/>
        <w:t>het. Såsom Socialutskottet framhållit utgör här olovlig tillver</w:t>
        <w:softHyphen/>
        <w:t>kning av sprit och spritdrycker ett allvarligt alkoholpolitiskt problem och möjligheter</w:t>
        <w:softHyphen/>
        <w:t>na att ingripa mot dessa problem får inte försäm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fter ikraftträdandet av alkohollagen har kunnat iakttas en  mer ogenerad marknads</w:t>
        <w:softHyphen/>
        <w:t>föring av destillationsapparater och delar till sådana apparater. Detta gäller inte minst i samband med olika former av marknadsföring av s.k. snabbvinsatser etc. Lagens konstruktion med ett avskaf</w:t>
        <w:softHyphen/>
        <w:t>fande av tillstånds</w:t>
        <w:softHyphen/>
        <w:softHyphen/>
        <w:t>plikten för innehav m.m. av destillationsapparater har uppen</w:t>
        <w:softHyphen/>
        <w:t>b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en medfört att många uppfattat det som tillåtet att till</w:t>
        <w:softHyphen/>
        <w:t>verka, försälja eller inneha en destillationsapparat. Det förhål</w:t>
        <w:softHyphen/>
        <w:t>landet att innehavet som sådant kan medföra straffansvar för förberedelse till olovlig tillverkning, något som i sig inneburit en utvidgad kriminalise</w:t>
        <w:softHyphen/>
        <w:t>ring, har inte haft avsedd e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kt. Flera polismyndigheter har också framhållit att de vid tillslag i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 med misstanke om olovlig tillverkning numera allt oftare möts av invändningar om att destil</w:t>
        <w:softHyphen/>
        <w:t>lationsapparaterna används som "pryd</w:t>
        <w:softHyphen/>
        <w:t>nads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etc. Sådana invändning</w:t>
        <w:softHyphen/>
        <w:t>ar kan enligt polismyndigheterna inte lämnas utan avseende, i synnerhet inte i de fall sprit eller mäsk inte har påträf</w:t>
        <w:softHyphen/>
        <w:t>fats vid till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eringen har genom beslut den 9 novem</w:t>
        <w:softHyphen/>
        <w:t>ber 1995 uppdragit åt Rik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styrelsen, Läkemedelsverket, Folkhälsoinstitutet och Alkohol</w:t>
        <w:softHyphen/>
        <w:t>insp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 att gemensamt och efter samråd med Svenska kommunför</w:t>
        <w:softHyphen/>
        <w:t>bundet och länsstyrelserna försöka kart</w:t>
        <w:softHyphen/>
        <w:t>lägga omfattningen av och karaktären</w:t>
        <w:softHyphen/>
        <w:t xml:space="preserve"> på den olovliga sprittill</w:t>
        <w:softHyphen/>
        <w:t>verkningen i landet samt komma med förslag till lämp</w:t>
        <w:softHyphen/>
        <w:t>liga åt</w:t>
        <w:softHyphen/>
        <w:t>gärder för att minska denna. Mot bakgrund av att mycket stor vikt enligt regeringen härvid måste fästas vid polisiära åtgär</w:t>
        <w:softHyphen/>
        <w:t>der har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styrelsen fått ansvaret att samordna upp</w:t>
        <w:softHyphen/>
        <w:t>dra</w:t>
        <w:softHyphen/>
        <w:t>get, som skall redo</w:t>
        <w:softHyphen/>
        <w:t>visas senast den 1 januari 1997. Bakgrun</w:t>
        <w:softHyphen/>
        <w:t>den till uppdraget är bl.a. de 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som före</w:t>
        <w:softHyphen/>
        <w:t>tagits bland värnpliktiga och skolungdomar och som har antytt att andelen ungdomar som använder hembränd eller re</w:t>
        <w:softHyphen/>
        <w:t>naturerad sprit har ökat kraftigt under de senaste åren. Lik</w:t>
        <w:softHyphen/>
        <w:t>väl är kun</w:t>
        <w:softHyphen/>
        <w:softHyphen/>
        <w:softHyphen/>
        <w:t>skapsläget vad gäller den verkliga om</w:t>
        <w:softHyphen/>
        <w:t>fattningen av och karaktären</w:t>
        <w:softHyphen/>
        <w:t xml:space="preserve"> på den olov</w:t>
        <w:softHyphen/>
        <w:t>liga spri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verkningen i landet mycket bristfällig. Regeringen har därför ansett det angeläget att få en närmare belysning av den olovliga sprithant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aktat det uppdrag som givits av rege</w:t>
        <w:softHyphen/>
        <w:t>ringen talar tidigare an</w:t>
        <w:softHyphen/>
        <w:t>givna förhållan</w:t>
        <w:softHyphen/>
        <w:t>den, med beaktande framför allt av den betyd</w:t>
        <w:softHyphen/>
        <w:t>ligt mer ogenerade marknadsföringen av destillationsapparater och redovisade svårigheter för polis- och åklagarmyndig</w:t>
        <w:softHyphen/>
        <w:t>heter att beivra olovlig sprit</w:t>
        <w:softHyphen/>
        <w:t>tillverkning, för att en skärpning av reg</w:t>
        <w:softHyphen/>
        <w:t>lerna gällande innehav m.m. av destil</w:t>
        <w:softHyphen/>
        <w:t>lationsapparater inte kan avvak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 sådan skärpning, vilken således kan komma att komplette</w:t>
        <w:softHyphen/>
        <w:t>ras av yt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re åtgärder då regeringsuppdraget har redo</w:t>
        <w:softHyphen/>
        <w:softHyphen/>
        <w:softHyphen/>
        <w:t>visats, kan åstadkommas på i huvudsak</w:t>
        <w:softHyphen/>
        <w:t>ligen två sätt. Ett alter</w:t>
        <w:softHyphen/>
        <w:t>nativ är att återinföra tillståndskravet för innehav m.m. av destil</w:t>
        <w:softHyphen/>
        <w:t>lationsapparater i linje med vad som tidigare gällt enligt LTD. Ett andra alternativ är att, i enlighet med vad som har f</w:t>
        <w:softHyphen/>
        <w:softHyphen/>
        <w:t>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its av den alko</w:t>
        <w:softHyphen/>
        <w:t>holpolitiska kommissionen, införa en straff</w:t>
        <w:softHyphen/>
        <w:t>bestäm</w:t>
        <w:softHyphen/>
        <w:t>melse som är riktad mot ty</w:t>
        <w:softHyphen/>
        <w:t>piska hembrännings</w:t>
        <w:softHyphen/>
        <w:t>appara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avsett vilket alternativ som väljs torde möjligheten att beivra redan marknadsfö</w:t>
        <w:softHyphen/>
        <w:t>ringen av apparaterna avsevärt för</w:t>
        <w:softHyphen/>
        <w:t>bättras. Båda alternativen torde också kunna tillgodose effektivi</w:t>
        <w:softHyphen/>
        <w:softHyphen/>
        <w:t>tetskrav hos polis- och åklagarmyndig</w:t>
        <w:softHyphen/>
        <w:t>heterna i det att invänd</w:t>
        <w:softHyphen/>
        <w:t>ningar om att destillationsappara</w:t>
        <w:softHyphen/>
        <w:t>ten är ägnad för annat än till</w:t>
        <w:softHyphen/>
        <w:t>verkning av sprit saknar betydelse för ansva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Mot det första alternativet talar behovet av resurser för tillståndspröv</w:t>
        <w:softHyphen/>
        <w:t>ningen, något som i och för sig rent teoretiskt skulle kunna begränsas genom föreskrifter om generella undantag från till</w:t>
        <w:softHyphen/>
        <w:t>stånd för vissa användare eller för vissa apparat</w:t>
        <w:softHyphen/>
        <w:t>typer och ge</w:t>
        <w:softHyphen/>
        <w:t>nom att undantagen gjordes vidare än vad som tilläts av regle</w:t>
        <w:softHyphen/>
        <w:t>ringen i LTD. Erfarenheterna från tiden för LTD har dock visat att en sådan reglering tar inte oväs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resurser i an</w:t>
        <w:softHyphen/>
        <w:t>språk för tillståndsprövningen och att det också är förenat med svårigheter att formulera heltäckande generella undantag från kra</w:t>
        <w:softHyphen/>
        <w:t>vet på tillstånd. Mot bakgrund härav fin</w:t>
        <w:softHyphen/>
        <w:t>ner regeringen att den nödvändiga skärp</w:t>
        <w:softHyphen/>
        <w:t>ningen av reglerna om olovlig sprit</w:t>
        <w:softHyphen/>
        <w:t>till</w:t>
        <w:softHyphen/>
        <w:t>verkning i stället bör åsta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as på det sätt som förordats av den alkohol</w:t>
        <w:softHyphen/>
        <w:t>politiska kommissionen, nämligen genom en straffbestämmelse som är riktad mot ty</w:t>
        <w:softHyphen/>
        <w:t>piska hembrännings</w:t>
        <w:softHyphen/>
        <w:t>apparater. Apparater som uppenbarligen är ägnade för tillver</w:t>
        <w:softHyphen/>
        <w:t>kning av sprit (destillationsapparater) och delar till sådana apparater (apparat</w:t>
        <w:softHyphen/>
        <w:t>delar) skall således endast få tillverkas för, överlåtas till eller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av den som har tillstånd enligt alko</w:t>
        <w:softHyphen/>
        <w:t>hollagen att tillverka sprit eller spritdrycker. För</w:t>
        <w:softHyphen/>
        <w:t>verkande skall kunna ske vid ansvar för olovligt inneh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 finns ett fåtal företag i Sverige som bedriver återvinning av s.k. t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k sprit. Med teknisk sprit förstås sprit som är avsedd att användas för tekniskt, industriellt, medicinskt eller annat lik</w:t>
        <w:softHyphen/>
        <w:t>artat ändamål och som är hänförlig till tulltaxenum</w:t>
        <w:softHyphen/>
        <w:t>mer 22.07 eller 22.08 B. 1 eller B. 2 tulltaxelagen (1987:1068), jämför 1 § lagen (1961:181) om försälj</w:t>
        <w:softHyphen/>
        <w:t>ning av teknisk sprit m.m. – LFT. I vissa processer används teknisk sprit som lös</w:t>
        <w:softHyphen/>
        <w:t>ningsmedel eller rengöringsmedel. Efter använd</w:t>
        <w:softHyphen/>
        <w:t>ningen är spriten så förorenad att den inte kan användas för sitt ändamål. I stället för att destruera den eller hälla bort den förekommer det att den skickas till företag som har specialise</w:t>
        <w:softHyphen/>
        <w:t>rat sig på återvinning. Återvinningsföretagen arbe</w:t>
        <w:softHyphen/>
        <w:t>tar med samma teknik och destillations</w:t>
        <w:softHyphen/>
        <w:t>kolonner som vid sprittillverk</w:t>
        <w:softHyphen/>
        <w:t>ning. Dessa företag har inte tillstånd för till</w:t>
        <w:softHyphen/>
        <w:t>verkning av sprit enligt alkohollagen. För försäljning av den sprit som har åter</w:t>
        <w:softHyphen/>
        <w:t>vunnits krävs däremot tillstånd av Läkemedels</w:t>
        <w:softHyphen/>
        <w:t>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 jämför 5 § 2 mom. L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 rening av teknisk sprit som dessa företag ägnar sig åt har tidigare skett med stöd av tillstånd till innehav av destillations</w:t>
        <w:softHyphen/>
        <w:t>apparat enligt 18 § LTD. Tillstånden har lämnats då Socialstyrel</w:t>
        <w:softHyphen/>
        <w:t>sen var tillsynsmyndighet både enligt LTD och LFT. Sedan den 1 juli 1990 är Läke</w:t>
        <w:softHyphen/>
        <w:t>medelsverket tillsynsmyn</w:t>
        <w:softHyphen/>
        <w:t>dighet enligt LFT och Alkoholinspektionen har i samband med alkohollagen tagit över Socialstyrelsens tillstånds- och tillsynsuppgifter på alkoholtillverknings- och alkoholhandels</w:t>
        <w:softHyphen/>
        <w:t>områdena. Som framgått ovan innehåller alkohollagen inte några bestämmelser om särskilda tillstånd för innehav av destil</w:t>
        <w:softHyphen/>
        <w:t>lationsapparater. I denna pro</w:t>
        <w:softHyphen/>
        <w:t>position föreslås att, bortsett från viss tillverkning, innehav av destillations</w:t>
        <w:softHyphen/>
        <w:t>apparater skall kräva tillverkningstill</w:t>
        <w:softHyphen/>
        <w:t>stånd för sprit eller spritdrycker. I sam</w:t>
        <w:softHyphen/>
        <w:t>band härmed måste de företag som sysslar med sådan återvin</w:t>
        <w:softHyphen/>
        <w:t>ning som be</w:t>
        <w:softHyphen/>
        <w:t>skrivits ovan ges möjlighet att fortsätta sina verk</w:t>
        <w:softHyphen/>
        <w:t>samheter utan att det skall krä</w:t>
        <w:softHyphen/>
        <w:t>vas att de skall ansöka om tillverknings</w:t>
        <w:softHyphen/>
        <w:t>tillstånd hos Alkoholinspektionen. Det bör i samman</w:t>
        <w:softHyphen/>
        <w:t>hanget uppmärksammas att en tillståndsprövning hos Alkoh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ktio</w:t>
        <w:softHyphen/>
        <w:t>nen bl.a. medför avgiftsuttag, en om</w:t>
        <w:softHyphen/>
        <w:t>fattande vandelsprövning och möjlighet till registrering av personupp</w:t>
        <w:softHyphen/>
        <w:t>gifter av käns</w:t>
        <w:softHyphen/>
        <w:t>ligt slag. Det saknas enligt rege</w:t>
        <w:softHyphen/>
        <w:t>ringens mening anledning att föra in de företag som sysslar med återvinning av teknisk sprit i den tillstånds</w:t>
        <w:softHyphen/>
        <w:t>hantering som nor</w:t>
        <w:softHyphen/>
        <w:t>malt gäller hos Alkoholinspektio</w:t>
        <w:softHyphen/>
        <w:t>nen. Alkoholinspektionen bör i stället direkt i lagen ges möjlighet att m</w:t>
        <w:softHyphen/>
        <w:t>edge undan</w:t>
        <w:softHyphen/>
        <w:t>tag i d</w:t>
        <w:softHyphen/>
        <w:t>essa fall från kravet på till</w:t>
        <w:softHyphen/>
        <w:t>stånd för inne</w:t>
        <w:softHyphen/>
        <w:t>hav av destillations</w:t>
        <w:softHyphen/>
        <w:t>apparat. Den som har er</w:t>
        <w:softHyphen/>
        <w:t>hållit ett s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t medgivande kommer fortlöpande att stå under Alkoholinspektio</w:t>
        <w:softHyphen/>
        <w:t>nens till</w:t>
        <w:softHyphen/>
        <w:t>syn, jämför 8 kap. 1 § alkohol</w:t>
        <w:softHyphen/>
        <w:t>lagen. Föran</w:t>
        <w:softHyphen/>
        <w:t>leder verksamhet som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s med stöd av ett lämnat medgivande alkoholpolitiska olägenheter bör det läm</w:t>
        <w:softHyphen/>
        <w:t>nade med</w:t>
        <w:softHyphen/>
        <w:t>givandet kunna återkallas. Vid sidan av de företag som sysslar med åter</w:t>
        <w:softHyphen/>
        <w:t>vinning av teknisk sprit bör ett med</w:t>
        <w:softHyphen/>
        <w:softHyphen/>
        <w:t>givande kunna komma i fråga även i andra fall, t.ex. för muséer, där ett innehav av destill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arater i alkohol</w:t>
        <w:softHyphen/>
        <w:softHyphen/>
        <w:t>lagens mening inte kan antas komma att leda till olovlig till</w:t>
        <w:softHyphen/>
        <w:t>verk</w:t>
        <w:softHyphen/>
        <w:t>ning eller andra brott. Angående den närmare utformning</w:t>
        <w:softHyphen/>
        <w:t>en av den nya regle</w:t>
        <w:softHyphen/>
        <w:t>ringen om innehav av destillationsappara</w:t>
        <w:softHyphen/>
        <w:t>ter och om föru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för med</w:t>
        <w:softHyphen/>
        <w:t>givande av Alkohol</w:t>
        <w:softHyphen/>
        <w:softHyphen/>
        <w:t>inspektionen i vissa fall hän</w:t>
        <w:softHyphen/>
        <w:t>visas till lagför</w:t>
        <w:softHyphen/>
        <w:t>slaget och för</w:t>
        <w:softHyphen/>
        <w:t>fatt</w:t>
        <w:softHyphen/>
        <w:t>ningskommen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ostnadskonsekve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4 föreslår regeringen vissa ändringar i alkohollagen såvitt avser bestämmelserna om innehav och förverkande av destillationsapparater m.m., allt i syfte att skapa effektivare förutsätt</w:t>
        <w:softHyphen/>
        <w:t>ningar för att kunna beivra och för</w:t>
        <w:softHyphen/>
        <w:t>hindra olov</w:t>
        <w:softHyphen/>
        <w:t>lig tillverkning av sprit och spritdryck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föreslagna bestämmelserna innehåller i huvudsak materiella förty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nden i redan befintliga regelsystem. Ändring</w:t>
        <w:softHyphen/>
        <w:t>arna förväntas där</w:t>
        <w:softHyphen/>
        <w:t>för inte medföra några egentliga kostnadskonsekvenser för vare sig de allmänna domstolarna eller de till</w:t>
        <w:softHyphen/>
        <w:t>ämpande förvaltningsmyndighe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lag om ändring i alkohol</w:t>
        <w:softHyphen/>
        <w:t>lagen (1994:17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ärmare bakgrunden till de nya andra och tredje styckena har redo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s i av</w:t>
        <w:softHyphen/>
        <w:t>snit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nya bestämmelserna tar sikte på sådana apparater som ty</w:t>
        <w:softHyphen/>
        <w:t>piskt sett är ägnade för tillverkning av sprit samt sådana apparat</w:t>
        <w:softHyphen/>
        <w:t>delar som typiskt sett ingår i en sådan apparat. Det torde inte föreligga några svårigheter för vare sig de tilläm</w:t>
        <w:softHyphen/>
        <w:t>pande myndigheterna eller för allmänheten att avgöra vad som är en destillationsap</w:t>
        <w:softHyphen/>
        <w:t>parat i alkohollagens mening och vad som är en apparat avsedd eller tjänlig för i huvudsak annat ända</w:t>
        <w:softHyphen/>
        <w:t>mål än sprittill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t.ex. apparater för framställning av destillerat vatten eller glas</w:t>
        <w:softHyphen/>
        <w:t>app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er för laboratorieända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föreskrivs att apparat som uppenbarligen är ägnad för tillver</w:t>
        <w:softHyphen/>
        <w:t>kning av sprit, en s.k. destillationsap</w:t>
        <w:softHyphen/>
        <w:t>parat, och del till sådan apparat, en s.k. apparatdel, endast får tillverkas för, överlåtas till eller innehas av den som har tillstånd enligt alkohollagen att tillverka sprit eller spritdry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föreskrivs att Alkohol</w:t>
        <w:softHyphen/>
        <w:t>inspektionen får medge undantag från kra</w:t>
        <w:softHyphen/>
        <w:t>vet på tillstånd. Sådant medgivande är avsett främst för de företag som sysslar med återvinning av teknisk sprit men kan komma i fråga även i andra fall, se avsnitt 4. Medgivandet kan ges tills vi</w:t>
        <w:softHyphen/>
        <w:t>dare eller för viss tid och kan åter</w:t>
        <w:softHyphen/>
        <w:t>kallas om förhållandena föranleder det. Som exempel på situa</w:t>
        <w:softHyphen/>
        <w:t>tioner där återkal</w:t>
        <w:softHyphen/>
        <w:t>lelse bör övervägas kan nämnas misstanke om brott, främst misstanke om att destil</w:t>
        <w:softHyphen/>
        <w:t>lationsapparaten an</w:t>
        <w:softHyphen/>
        <w:t>vänds vid olovlig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ning. Alkoholinspektionens beslut i ärende om medgivande kan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gas till allmän förvalt</w:t>
        <w:softHyphen/>
        <w:softHyphen/>
        <w:t>ningsdomstol, se 9 kap. 2 § alkohollagen.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i 7 kap. alkohollagen om tillstånd m.m. är däremot inte tillämp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vad gäller med</w:t>
        <w:softHyphen/>
        <w:t>givanden. Detta innebär bl.a. att avgif</w:t>
        <w:softHyphen/>
        <w:t>ter inte skall tas ut, varken för pröv</w:t>
        <w:softHyphen/>
        <w:t>ningen av ansökan om medgivan</w:t>
        <w:softHyphen/>
        <w:t>de eller för den löpande tillsynen i de fall ett med</w:t>
        <w:softHyphen/>
        <w:t>givande har lämnats. Varning enligt 7 kap. 20 § alkohollagen kan inte hel</w:t>
        <w:softHyphen/>
        <w:t>ler träda i stället för återkall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rott mot bestämmelserna i andra stycket om förutsättningar</w:t>
        <w:softHyphen/>
        <w:t>na för tillverk</w:t>
        <w:softHyphen/>
        <w:t>ning, överlåtelse och innehav av destillations</w:t>
        <w:softHyphen/>
        <w:t>apparater och appar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r medför straff</w:t>
        <w:softHyphen/>
        <w:t>ansvar enligt den nya 10 kap. 1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 nya regleringen innebär således att tillverkning av destil</w:t>
        <w:softHyphen/>
        <w:t>lationsapp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er eller apparatdelar lagligen kan äga rum i prin</w:t>
        <w:softHyphen/>
        <w:t>cip endast efter best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från någon som har tillverknings</w:t>
        <w:softHyphen/>
        <w:t>tillstånd för sprit eller spritdrycker. Härutöver god</w:t>
        <w:softHyphen/>
        <w:t>tas över</w:t>
        <w:softHyphen/>
        <w:softHyphen/>
        <w:t>låtelse av apparater eller appa</w:t>
        <w:softHyphen/>
        <w:t>ratdelar från någon som har tillverknings</w:t>
        <w:softHyphen/>
        <w:t>tillstånd för sprit eller spritdrycker till annan som har mot</w:t>
        <w:softHyphen/>
        <w:t>svarande tillstånd. I övrigt krävs till</w:t>
        <w:softHyphen/>
        <w:t>stånd för tillverk</w:t>
        <w:softHyphen/>
        <w:t>ning av sprit eller spritdrycker för att innehavet inte skall vara att anse som olovligt, såvida inte Alkoholinspektionen har medgivit undantag från tillståndskra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ansvarsbestämmelsen ansluter till den nya reglering</w:t>
        <w:softHyphen/>
        <w:t>en i 2 kap. 1§ andra och tredje styckena om förutsättningarna för laglig tillverkning eller överlåtelse eller lagligt innehav av destillationsap</w:t>
        <w:softHyphen/>
        <w:t>parater och apparat</w:t>
        <w:softHyphen/>
        <w:t>delar. Bestämmelsen mot</w:t>
        <w:softHyphen/>
        <w:t>svarar i allt väsentligt 30 § i den upphävda lagen (1977:292) om tillverkning av dryck</w:t>
        <w:softHyphen/>
        <w:t>er, m.m. I likhet med vad som gällde enligt den lagen kan det aldrig bli fråga om ringa brott vid ansvar för olo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innehav, jämför 10 kap. 8 § alkohol</w:t>
        <w:softHyphen/>
        <w:t>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 straffansvar krävs uppsåt, jämför 1 kap. 1-2 §§ brottsbal</w:t>
        <w:softHyphen/>
        <w:t>ken. Det bör upp</w:t>
        <w:softHyphen/>
        <w:t>märksammas att den allmänna medverkans</w:t>
        <w:softHyphen/>
        <w:t>regleringen i 23 kap.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ken även omfattar brott som avses i 10 kap. 1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hållits i avsnitt 4 kan enligt paragrafens hittills</w:t>
        <w:softHyphen/>
        <w:softHyphen/>
        <w:t>varande lydelse för</w:t>
        <w:softHyphen/>
        <w:t>verkande ske endast vid fullbordat brott som avses i 10 kap. 1 §, d.v.s. först när någon fällts till ansvar för olovlig till</w:t>
        <w:softHyphen/>
        <w:t>verkning och inte redan vid ansvar för försök eller förberedelse till sådant brott. Genom den nya ly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 kan förver</w:t>
        <w:softHyphen/>
        <w:t>kande ske redan vid ansvar för olovligt innehav m.m. av destillationsapparater och apparatdelar i linje med vad som ti</w:t>
        <w:softHyphen/>
        <w:t>digare gällde enligt 35 § andra stycket lagen (1977:292) om tillverkning av dryck</w:t>
        <w:softHyphen/>
        <w:t>er, m.m. Förverkande kan således ske vid brott som avses i 10 kap. 1 a §, d.v.s. vid brott mot bestämmelserna i 2 kap. 1 § andra stycket om förutsätt</w:t>
        <w:softHyphen/>
        <w:t>ning</w:t>
        <w:softHyphen/>
        <w:t>arna för lagligt innehav eller laglig tillverkning eller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telse av destillationsappara</w:t>
        <w:softHyphen/>
        <w:t>ter och apparatdelar.</w:t>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formningen av paragrafen överensstämmer med den lydel</w:t>
        <w:softHyphen/>
        <w:t>se som har föreslagits av Lagrå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Förslag till lag om ändring i alko</w:t>
        <w:softHyphen/>
        <w:t>hollagen (1994:17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i fråga om alko</w:t>
        <w:softHyphen/>
        <w:t>hollagen (1994:17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kap. 1 §, 4 kap. 2 § och 11 kap. 1-2 §§ skall ha följande lydel</w:t>
        <w:softHyphen/>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rubriken närmast före 2 kap. 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paragraf, 10 kap. 1 a §, av följan</w:t>
        <w:softHyphen/>
        <w:t>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rit och spritdrycker får inte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s utan tillstånd  (tillverk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rit och spritdrycker får inte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s utan tillstånd (tillverk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Apparat som uppenbarligen är ägnad för tillverkning av sprit  (destillations</w:t>
        <w:softHyphen/>
        <w:t>apparat) och del till sådan apparat  (apparatdel) får endast tillverkas för eller överlåtas till den som har till</w:t>
        <w:softHyphen/>
        <w:t>stånd enligt d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 lag att tillverka sprit eller spri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ycker.  Destillations</w:t>
        <w:softHyphen/>
        <w:t>apparat eller appa</w:t>
        <w:softHyphen/>
        <w:t>rat</w:t>
        <w:softHyphen/>
        <w:t>del får i övrigt innehas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st av den som har tillstånd enligt denna lag att tillverka sprit eller spritdryck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Vad som sägs i andra stycket g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r inte om Alko</w:t>
        <w:softHyphen/>
        <w:t>holinspektionen har medgivit undantag från kra</w:t>
        <w:softHyphen/>
        <w:t>vet på tillstånd. Ett så</w:t>
        <w:softHyphen/>
        <w:t>dant medgivande får ges tills vidare eller för viss tid och får åter</w:t>
        <w:softHyphen/>
        <w:t>kallas om förhållandena föranleder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ritdrycker, vin och starköl får föras in till landet endast av den som har tillverknings- eller partihandels</w:t>
        <w:softHyphen/>
        <w:t>tillstånd avseende sådana 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över vad som anges i första styck</w:t>
        <w:softHyphen/>
        <w:t>et får sprit</w:t>
        <w:softHyphen/>
        <w:t xml:space="preserve">drycker, vin och starköl föras i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v den som har rätt till tull</w:t>
        <w:softHyphen/>
        <w:t>fri</w:t>
        <w:softHyphen/>
        <w:t>het enligt 4 § lagen (1994:1547) om tull</w:t>
        <w:softHyphen/>
        <w:t>frihe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av resande som har fyllt 20 år eller person, som utför arbete på transport</w:t>
        <w:softHyphen/>
        <w:t>medel och som har upp</w:t>
        <w:softHyphen/>
        <w:t>nått nämnda ålder, för eget eller fami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s bruk eller som gåva till när</w:t>
        <w:softHyphen/>
        <w:softHyphen/>
        <w:t>st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de för dennes eller dennes familjs personliga bruk </w:t>
      </w:r>
      <w:r>
        <w:rPr>
          <w:rFonts w:eastAsia="Times New Roman" w:cs="Times New Roman" w:ascii="Times New Roman" w:hAnsi="Times New Roman"/>
          <w:i/>
          <w:iCs/>
          <w:color w:val="000000"/>
          <w:sz w:val="24"/>
          <w:szCs w:val="24"/>
        </w:rPr>
        <w:t>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som proviant på fartyg eller luftfartyg enligt särskilda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över vad som anges i första styck</w:t>
        <w:softHyphen/>
        <w:t>et får sprit</w:t>
        <w:softHyphen/>
        <w:t xml:space="preserve">drycker, vin och starköl föras i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v den som har rätt till tullfri</w:t>
        <w:softHyphen/>
        <w:t>het enligt 4 § lagen (1994:1547) om tull</w:t>
        <w:softHyphen/>
        <w:t>frihe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av resande som har fyllt 20 år eller person, som utför arbete på tran</w:t>
        <w:softHyphen/>
        <w:t>sportmedel och som har upp</w:t>
        <w:softHyphen/>
        <w:t>nått nämnda ålder, för eget eller fami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s bruk eller som gåva till närst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e för dennes eller dennes familjs personliga bru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som proviant på fartyg eller luftfartyg enligt särskilda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elser</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4. i form av enstaka gåvo</w:t>
        <w:softHyphen/>
        <w:t>förs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lse under yrkes</w:t>
        <w:softHyphen/>
        <w:t>mässig befordran till enskild person som fyllt 20 år, om dryckerna är avsedda för d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s eller dennes familjs personliga bru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5. i yrkesmässig befor</w:t>
        <w:softHyphen/>
        <w:t>dran för en enskild per</w:t>
        <w:softHyphen/>
        <w:t>son som fyllt 20 år och som flyttar till Sverige, om dry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rna är avsedda för dennes eller den</w:t>
        <w:softHyphen/>
        <w:t>nes familjs personliga bruk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6. i yrkesmässig befor</w:t>
        <w:softHyphen/>
        <w:t>dran för en enskild per</w:t>
        <w:softHyphen/>
        <w:t>son som fyllt 20 år och som har förvärvat dryck</w:t>
        <w:softHyphen/>
        <w:t>erna g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arv eller testamente, om dry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rna är avsedda för dennes eller dennes familjs per</w:t>
        <w:softHyphen/>
        <w:t>sonliga bru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tdrycker, vin och starköl som medförs som proviant på järn</w:t>
        <w:softHyphen/>
        <w:t>vägståg i internationell trafik, får föras in i den utsträckning som krävs för serve</w:t>
        <w:softHyphen/>
        <w:t>ring av passagerare under tågets färd inom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n som tillverkar, över</w:t>
        <w:softHyphen/>
        <w:t>låter eller innehar destil</w:t>
        <w:softHyphen/>
        <w:t>lationsapparat eller appa</w:t>
        <w:softHyphen/>
        <w:t>ratdel i strid med 2 kap. 1 § andra eller tred</w:t>
        <w:softHyphen/>
        <w:t>je styck</w:t>
        <w:softHyphen/>
        <w:t>et döms till böter eller fängelse i högst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rit, alkoholdrycker och mäsk som har varit föremål för brott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ligt denna lag eller värdet därav samt utbyte av sådant brott skall förklaras förverkade. Förverkande</w:t>
      </w:r>
      <w:r>
        <w:rPr>
          <w:rFonts w:eastAsia="Times New Roman" w:cs="Times New Roman" w:ascii="Times New Roman" w:hAnsi="Times New Roman"/>
          <w:i/>
          <w:iCs/>
          <w:color w:val="000000"/>
          <w:sz w:val="24"/>
          <w:szCs w:val="24"/>
        </w:rPr>
        <w:t xml:space="preserve"> 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lko</w:t>
        <w:softHyphen/>
        <w:t xml:space="preserve">holdrycker </w:t>
      </w:r>
      <w:r>
        <w:rPr>
          <w:rFonts w:eastAsia="Times New Roman" w:cs="Times New Roman" w:ascii="Times New Roman" w:hAnsi="Times New Roman"/>
          <w:color w:val="000000"/>
          <w:sz w:val="24"/>
          <w:szCs w:val="24"/>
        </w:rPr>
        <w:t>kan ske även hos den som är fri från ansvar för br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 enligt 10 kap. 9 § andr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rit, alkoholdrycker och mäsk som har varit föremål för brott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igt denna lag eller värdet därav samt utbyte av sådant brott skall förklaras förverkade. </w:t>
      </w:r>
      <w:r>
        <w:rPr>
          <w:rFonts w:eastAsia="Times New Roman" w:cs="Times New Roman" w:ascii="Times New Roman" w:hAnsi="Times New Roman"/>
          <w:i/>
          <w:iCs/>
          <w:color w:val="000000"/>
          <w:sz w:val="24"/>
          <w:szCs w:val="24"/>
        </w:rPr>
        <w:t>Detsamma gäller redskap som har använts vid tillverk</w:t>
        <w:softHyphen/>
        <w:t>ningen, råämnen som uppen</w:t>
        <w:softHyphen/>
        <w:t>barligen varit avsedda för tillverkningen och bered</w:t>
        <w:softHyphen/>
        <w:t>ningen samt kärl och embal</w:t>
        <w:softHyphen/>
        <w:t>lage som varor</w:t>
        <w:softHyphen/>
        <w:t>na förvarats i. Likaså skall förråd av renings- eller filtr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el vilka uppenbarli</w:t>
        <w:softHyphen/>
        <w:t>gen avsetts för rening eller filtrering av olov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n tillverkad sprit förklaras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verkade. </w:t>
      </w:r>
      <w:r>
        <w:rPr>
          <w:rFonts w:eastAsia="Times New Roman" w:cs="Times New Roman" w:ascii="Times New Roman" w:hAnsi="Times New Roman"/>
          <w:color w:val="000000"/>
          <w:sz w:val="24"/>
          <w:szCs w:val="24"/>
        </w:rPr>
        <w:t>För</w:t>
        <w:softHyphen/>
        <w:t>verkande kan ske även hos den som är fri från ansvar för brott en</w:t>
        <w:softHyphen/>
        <w:t>ligt 10 kap. 9 § andra sty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t</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Har sprit eller alko</w:t>
        <w:softHyphen/>
        <w:t>holdrycker olov</w:t>
        <w:softHyphen/>
        <w:t>ligen till</w:t>
        <w:softHyphen/>
        <w:t>verkats skall även destil</w:t>
        <w:softHyphen/>
        <w:t>lationsapparater, apparat</w:t>
        <w:softHyphen/>
        <w:softHyphen/>
        <w:softHyphen/>
        <w:softHyphen/>
        <w:t>-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r och redskap som har använts vid tillverkningen, råämnen som uppenbarligen varit avsedda för tillverk</w:t>
        <w:softHyphen/>
        <w:t>ningen och beredning</w:t>
        <w:softHyphen/>
        <w:t>en samt kärl och emballage som varorna för</w:t>
        <w:softHyphen/>
        <w:softHyphen/>
        <w:t>va</w:t>
        <w:softHyphen/>
        <w:t>rats i, för</w:t>
        <w:softHyphen/>
        <w:t>klaras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ade. Likaså skall för</w:t>
        <w:softHyphen/>
        <w:t>råd av renings- eller filtreringsmedel vil</w:t>
        <w:softHyphen/>
        <w:t>ka uppen</w:t>
        <w:softHyphen/>
        <w:t>barligen avsetts för re</w:t>
        <w:softHyphen/>
        <w:softHyphen/>
        <w:softHyphen/>
        <w:softHyphen/>
        <w:softHyphen/>
        <w:softHyphen/>
        <w:softHyphen/>
        <w:softHyphen/>
        <w:softHyphen/>
        <w:softHyphen/>
        <w:softHyphen/>
        <w:softHyphen/>
        <w:softHyphen/>
        <w:softHyphen/>
        <w:softHyphen/>
        <w:t>ning eller filtrering av olovligen till</w:t>
        <w:softHyphen/>
        <w:t>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d sprit förklaras förverka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stillationsapparat eller app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t</w:t>
        <w:softHyphen/>
        <w:t>del som varit föremål för brott enligt denna lag eller värdet där</w:t>
        <w:softHyphen/>
        <w:t>av samt utbyte av sådant brott skall förklaras för</w:t>
        <w:softHyphen/>
        <w:t>verk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Denna lag träder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Bestämmelserna i 4 kap. 2 § andra stycket 4-6 skall tillämpas i fråga om drycker som kommit in i landet från och med tidpunkten för ikraft</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dan</w:t>
        <w:softHyphen/>
        <w:t>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Förslag till lag om änd</w:t>
        <w:softHyphen/>
        <w:softHyphen/>
        <w:t>ring i lagen (1994:1565) om beskatt</w:t>
        <w:softHyphen/>
        <w:t>ning av privatin</w:t>
        <w:softHyphen/>
        <w:t>försel av alko</w:t>
        <w:softHyphen/>
        <w:t>holdrycker och tobaks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r från land som är med</w:t>
        <w:softHyphen/>
        <w:t>lem i Europeis</w:t>
        <w:softHyphen/>
        <w:t>ka un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i fråga om lagen (1994:1565) om beskattning av privatin</w:t>
        <w:softHyphen/>
        <w:t>för</w:t>
        <w:softHyphen/>
        <w:t>sel av alkoholdrycker och tobaksva</w:t>
        <w:softHyphen/>
        <w:t>ror från land som är med</w:t>
        <w:softHyphen/>
        <w:t>lem i Euro</w:t>
        <w:softHyphen/>
        <w:softHyphen/>
        <w:t>peiska unio</w:t>
        <w:softHyphen/>
        <w:t>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ls att 1, 2, 4 och 6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paragraf, 7 §, av följande lydel</w:t>
        <w:softHyphen/>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 som till Sverige för priva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k för in nedan angivna alko</w:t>
        <w:softHyphen/>
        <w:softHyphen/>
        <w:softHyphen/>
        <w:softHyphen/>
        <w:softHyphen/>
        <w:softHyphen/>
        <w:softHyphen/>
        <w:softHyphen/>
        <w:softHyphen/>
        <w:t>hol</w:t>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yck</w:t>
        <w:softHyphen/>
        <w:t>er och tobaksvaror från ett annat land som är medlem i Eu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ska unio</w:t>
        <w:softHyphen/>
        <w:t>nen skall, om inte annat följer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betala skatt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8 kronor/liter för sprit</w:t>
        <w:softHyphen/>
        <w:t>dry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4 kronor/liter för stark</w:t>
        <w:softHyphen/>
        <w:t>v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 kronor/liter för v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kronor/liter för stark</w:t>
        <w:softHyphen/>
        <w:t>ö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5 öre/styck för cigaret</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5 öre/styck för cigaril</w:t>
        <w:softHyphen/>
        <w:t>ler och c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r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84 kronor/kg för rök</w:t>
        <w:softHyphen/>
        <w:t>tobak.</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n som till Sverige för priva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bruk för in </w:t>
      </w:r>
      <w:r>
        <w:rPr>
          <w:rFonts w:eastAsia="Times New Roman" w:cs="Times New Roman" w:ascii="Times New Roman" w:hAnsi="Times New Roman"/>
          <w:i/>
          <w:iCs/>
          <w:color w:val="000000"/>
          <w:sz w:val="24"/>
          <w:szCs w:val="24"/>
        </w:rPr>
        <w:t>eller som flyttgods eller som gods som förvärvats genom arv eller testamente låter föra in eller här i landet tar emot som gåva</w:t>
      </w:r>
      <w:r>
        <w:rPr>
          <w:rFonts w:eastAsia="Times New Roman" w:cs="Times New Roman" w:ascii="Times New Roman" w:hAnsi="Times New Roman"/>
          <w:color w:val="000000"/>
          <w:sz w:val="24"/>
          <w:szCs w:val="24"/>
        </w:rPr>
        <w:t xml:space="preserve"> 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angivna alkohol</w:t>
        <w:softHyphen/>
        <w:t>dryck</w:t>
        <w:softHyphen/>
        <w:t>er och tobaks</w:t>
        <w:softHyphen/>
        <w:t>varor från ett annat land som är medlem i Euro</w:t>
        <w:softHyphen/>
        <w:t>peiska unionen skall, om inte an</w:t>
        <w:softHyphen/>
        <w:t xml:space="preserve">nat följer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betala skatt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8 kronor/liter för sprit</w:t>
        <w:softHyphen/>
        <w:t>dry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4 kronor/liter för stark</w:t>
        <w:softHyphen/>
        <w:t>v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 kronor/liter för v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kronor/liter för stark</w:t>
        <w:softHyphen/>
        <w:t>ö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5 öre/styck för cigaret</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5 öre/styck för cigaril</w:t>
        <w:softHyphen/>
        <w:t>ler och cigar</w:t>
        <w:softHyphen/>
        <w:t>rer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84 kronor/kg för rök</w:t>
        <w:softHyphen/>
        <w:t xml:space="preserve">toba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denna lag förstås 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pritdryck:</w:t>
      </w:r>
      <w:r>
        <w:rPr>
          <w:rFonts w:eastAsia="Times New Roman" w:cs="Times New Roman" w:ascii="Times New Roman" w:hAnsi="Times New Roman"/>
          <w:color w:val="000000"/>
          <w:sz w:val="24"/>
          <w:szCs w:val="24"/>
        </w:rPr>
        <w:t xml:space="preserve"> alkoholdryck med en alkohol</w:t>
        <w:softHyphen/>
        <w:t>halt som överstiger 22 voly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tarkvin:</w:t>
      </w:r>
      <w:r>
        <w:rPr>
          <w:rFonts w:eastAsia="Times New Roman" w:cs="Times New Roman" w:ascii="Times New Roman" w:hAnsi="Times New Roman"/>
          <w:color w:val="000000"/>
          <w:sz w:val="24"/>
          <w:szCs w:val="24"/>
        </w:rPr>
        <w:t xml:space="preserve"> alkoholdryck med en alkohol</w:t>
        <w:softHyphen/>
        <w:t>halt som överstiger 15 men inte 22 volym</w:t>
        <w:softHyphen/>
        <w:t>pro</w:t>
        <w:softHyphen/>
        <w:t>cent, samt mous</w:t>
        <w:softHyphen/>
        <w:t>serande v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vin:</w:t>
      </w:r>
      <w:r>
        <w:rPr>
          <w:rFonts w:eastAsia="Times New Roman" w:cs="Times New Roman" w:ascii="Times New Roman" w:hAnsi="Times New Roman"/>
          <w:color w:val="000000"/>
          <w:sz w:val="24"/>
          <w:szCs w:val="24"/>
        </w:rPr>
        <w:t xml:space="preserve"> annat vin än starkvi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tarköl:</w:t>
      </w:r>
      <w:r>
        <w:rPr>
          <w:rFonts w:eastAsia="Times New Roman" w:cs="Times New Roman" w:ascii="Times New Roman" w:hAnsi="Times New Roman"/>
          <w:color w:val="000000"/>
          <w:sz w:val="24"/>
          <w:szCs w:val="24"/>
        </w:rPr>
        <w:t xml:space="preserve"> öl med en alkoholhalt som över</w:t>
        <w:softHyphen/>
        <w:t>stiger 3,5 volym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cigarill: </w:t>
      </w:r>
      <w:r>
        <w:rPr>
          <w:rFonts w:eastAsia="Times New Roman" w:cs="Times New Roman" w:ascii="Times New Roman" w:hAnsi="Times New Roman"/>
          <w:color w:val="000000"/>
          <w:sz w:val="24"/>
          <w:szCs w:val="24"/>
        </w:rPr>
        <w:t>cigarrer med en högsta vikt av 3 gram per sty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 resande 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är bosatt i annat land än Sverige,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är bosatt i Sverige och där inresan sker med luftfartyg i yrkesmässig trafik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utlandsvistelsen har varat längre än 24 timmar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där varor</w:t>
        <w:softHyphen/>
        <w:t>na beskat</w:t>
        <w:softHyphen/>
        <w:t>tats i annat land som är medlem i Euro</w:t>
        <w:softHyphen/>
        <w:t>peiska un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ll skatt enligt 1 § inte tas ut till den del införseln uppgår till högst följande kvan</w:t>
        <w:softHyphen/>
        <w:t>tit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1 liter spritdryck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liter starkv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5 liter v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15 liter starkö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300 cigarette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 cigarille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5 cigarre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0 gram röktob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fråga om tobaksvara gäller skatte</w:t>
        <w:softHyphen/>
        <w:t>friheten endast om resanden fyllt 15 år. För sådan vara skall skatt, oavsett vad som anges i första stycket, inte tas ut för tobaksvaror till den del införseln uppgår till högst 40 cigaretter eller 20 cigarrer eller cigariller eller 100 gram röktob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stämmelser om hinder för den som inte fyllt 20 år att föra in spritdryck</w:t>
        <w:softHyphen/>
        <w:t>er, vin och stark</w:t>
        <w:softHyphen/>
        <w:t xml:space="preserve">öl </w:t>
      </w:r>
      <w:r>
        <w:rPr>
          <w:rFonts w:eastAsia="Times New Roman" w:cs="Times New Roman" w:ascii="Times New Roman" w:hAnsi="Times New Roman"/>
          <w:i/>
          <w:iCs/>
          <w:color w:val="000000"/>
          <w:sz w:val="24"/>
          <w:szCs w:val="24"/>
        </w:rPr>
        <w:t>i 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et</w:t>
      </w:r>
      <w:r>
        <w:rPr>
          <w:rFonts w:eastAsia="Times New Roman" w:cs="Times New Roman" w:ascii="Times New Roman" w:hAnsi="Times New Roman"/>
          <w:color w:val="000000"/>
          <w:sz w:val="24"/>
          <w:szCs w:val="24"/>
        </w:rPr>
        <w:t xml:space="preserve"> finns i 4 kap. 2 § alko</w:t>
        <w:softHyphen/>
        <w:t>hollagen (1994:</w:t>
      </w:r>
      <w:r>
        <w:rPr>
          <w:rFonts w:eastAsia="Times New Roman" w:cs="Times New Roman" w:ascii="Times New Roman" w:hAnsi="Times New Roman"/>
          <w:i/>
          <w:iCs/>
          <w:color w:val="000000"/>
          <w:sz w:val="24"/>
          <w:szCs w:val="24"/>
        </w:rPr>
        <w:t>000</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d som enligt denna pa</w:t>
        <w:softHyphen/>
        <w:t>ragraf gäller för resande som är bosatt i Sverige skall även gälla den som utför arbete på det fartyg eller luftfartyg som inre</w:t>
        <w:softHyphen/>
        <w:t>san sker med, även om denne är bosatt i annat lan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stämmelser om hinder för den som inte fyllt 20 år att föra in</w:t>
      </w:r>
      <w:r>
        <w:rPr>
          <w:rFonts w:eastAsia="Times New Roman" w:cs="Times New Roman" w:ascii="Times New Roman" w:hAnsi="Times New Roman"/>
          <w:i/>
          <w:iCs/>
          <w:color w:val="000000"/>
          <w:sz w:val="24"/>
          <w:szCs w:val="24"/>
        </w:rPr>
        <w:t xml:space="preserve"> eller låta föra in eller här i landet ta emot som gåva</w:t>
      </w:r>
      <w:r>
        <w:rPr>
          <w:rFonts w:eastAsia="Times New Roman" w:cs="Times New Roman" w:ascii="Times New Roman" w:hAnsi="Times New Roman"/>
          <w:color w:val="000000"/>
          <w:sz w:val="24"/>
          <w:szCs w:val="24"/>
        </w:rPr>
        <w:t xml:space="preserve"> sprit</w:t>
        <w:softHyphen/>
        <w:t>drycker, vin och starköl finns i 4 kap. 2 § alkohol</w:t>
        <w:softHyphen/>
        <w:t>lagen (1994:</w:t>
      </w:r>
      <w:r>
        <w:rPr>
          <w:rFonts w:eastAsia="Times New Roman" w:cs="Times New Roman" w:ascii="Times New Roman" w:hAnsi="Times New Roman"/>
          <w:i/>
          <w:iCs/>
          <w:color w:val="000000"/>
          <w:sz w:val="24"/>
          <w:szCs w:val="24"/>
        </w:rPr>
        <w:t>1738</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d som enligt denna pa</w:t>
        <w:softHyphen/>
        <w:t>ragraf gäller för re</w:t>
        <w:softHyphen/>
        <w:t>sande som är bosatt i Sverige skall även gälla den som utför arbete på det fartyg eller luftfar</w:t>
        <w:softHyphen/>
        <w:t>tyg som inre</w:t>
        <w:softHyphen/>
        <w:t>san sker med, även om denne är bosatt i annat land</w:t>
      </w:r>
      <w:r>
        <w:rPr>
          <w:rFonts w:eastAsia="Times New Roman" w:cs="Times New Roman" w:ascii="Times New Roman" w:hAnsi="Times New Roman"/>
          <w:i/>
          <w:iCs/>
          <w:color w:val="000000"/>
          <w:sz w:val="24"/>
          <w:szCs w:val="24"/>
        </w:rPr>
        <w:t>. Frihet från skatt för de kv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teter som anges i första stycket skall gälla även för den som låter föra in varorna som flytt</w:t>
        <w:softHyphen/>
        <w:t>gods eller som gods som förvär</w:t>
        <w:softHyphen/>
        <w:t>vats genom arv eller testa</w:t>
        <w:softHyphen/>
        <w:t>mente och för den som här i landet tagit emot varor</w:t>
        <w:softHyphen/>
        <w:t>na som gå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 som för in en vara för vilken skatt skall be</w:t>
        <w:softHyphen/>
        <w:t xml:space="preserve">talas enligt </w:t>
      </w:r>
      <w:r>
        <w:rPr>
          <w:rFonts w:eastAsia="Times New Roman" w:cs="Times New Roman" w:ascii="Times New Roman" w:hAnsi="Times New Roman"/>
          <w:i/>
          <w:iCs/>
          <w:color w:val="000000"/>
          <w:sz w:val="24"/>
          <w:szCs w:val="24"/>
        </w:rPr>
        <w:t>2 §</w:t>
      </w:r>
      <w:r>
        <w:rPr>
          <w:rFonts w:eastAsia="Times New Roman" w:cs="Times New Roman" w:ascii="Times New Roman" w:hAnsi="Times New Roman"/>
          <w:color w:val="000000"/>
          <w:sz w:val="24"/>
          <w:szCs w:val="24"/>
        </w:rPr>
        <w:t xml:space="preserve"> skall vid införseln anmäla detta till Skatte</w:t>
        <w:softHyphen/>
        <w:t>myndigheten i Koppar</w:t>
        <w:softHyphen/>
        <w:t>bergs län (beskattningsmyn</w:t>
        <w:softHyphen/>
        <w:t>digheten). Beskattningsmyn</w:t>
        <w:softHyphen/>
        <w:t>digheten beslutar med stöd av anmälan den skatt som skall betalas. Skatten skall betalas senast två veckor efter da</w:t>
        <w:softHyphen/>
        <w:t xml:space="preserve">gen för detta beslut. Skatten </w:t>
        <w:softHyphen/>
        <w:t>be</w:t>
        <w:softHyphen/>
        <w:softHyphen/>
        <w:softHyphen/>
        <w:softHyphen/>
        <w:softHyphen/>
        <w:softHyphen/>
        <w:softHyphen/>
        <w:softHyphen/>
        <w:softHyphen/>
        <w:softHyphen/>
        <w:softHyphen/>
        <w:softHyphen/>
        <w:softHyphen/>
        <w:softHyphen/>
        <w:softHyphen/>
        <w:softHyphen/>
        <w:softHyphen/>
        <w:softHyphen/>
        <w:softHyphen/>
        <w:softHyphen/>
        <w:t>talas genom insättning på ett sär</w:t>
        <w:softHyphen/>
        <w:t>skilt konto.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ningen anses ha skett den dag då den har bokförts på det särskilda konto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 som för in </w:t>
      </w:r>
      <w:r>
        <w:rPr>
          <w:rFonts w:eastAsia="Times New Roman" w:cs="Times New Roman" w:ascii="Times New Roman" w:hAnsi="Times New Roman"/>
          <w:i/>
          <w:iCs/>
          <w:color w:val="000000"/>
          <w:sz w:val="24"/>
          <w:szCs w:val="24"/>
        </w:rPr>
        <w:t>eller som flytt</w:t>
        <w:softHyphen/>
        <w:softHyphen/>
        <w:softHyphen/>
        <w:softHyphen/>
        <w:softHyphen/>
        <w:softHyphen/>
        <w:softHyphen/>
        <w:softHyphen/>
        <w:softHyphen/>
        <w:softHyphen/>
        <w:softHyphen/>
        <w:softHyphen/>
        <w:softHyphen/>
        <w:softHyphen/>
        <w:softHyphen/>
        <w:softHyphen/>
        <w:softHyphen/>
        <w:softHyphen/>
        <w:t>gods eller som gods som förvär</w:t>
        <w:softHyphen/>
        <w:softHyphen/>
        <w:softHyphen/>
        <w:softHyphen/>
        <w:softHyphen/>
        <w:softHyphen/>
        <w:softHyphen/>
        <w:softHyphen/>
        <w:softHyphen/>
        <w:softHyphen/>
        <w:softHyphen/>
        <w:softHyphen/>
        <w:softHyphen/>
        <w:softHyphen/>
        <w:softHyphen/>
        <w:softHyphen/>
        <w:softHyphen/>
        <w:softHyphen/>
        <w:t>vats genom arv eller testamente låter föra in</w:t>
      </w:r>
      <w:r>
        <w:rPr>
          <w:rFonts w:eastAsia="Times New Roman" w:cs="Times New Roman" w:ascii="Times New Roman" w:hAnsi="Times New Roman"/>
          <w:color w:val="000000"/>
          <w:sz w:val="24"/>
          <w:szCs w:val="24"/>
        </w:rPr>
        <w:t xml:space="preserve"> en vara för vilken skatt skall be</w:t>
        <w:softHyphen/>
        <w:t xml:space="preserve">talas enligt </w:t>
      </w:r>
      <w:r>
        <w:rPr>
          <w:rFonts w:eastAsia="Times New Roman" w:cs="Times New Roman" w:ascii="Times New Roman" w:hAnsi="Times New Roman"/>
          <w:i/>
          <w:iCs/>
          <w:color w:val="000000"/>
          <w:sz w:val="24"/>
          <w:szCs w:val="24"/>
        </w:rPr>
        <w:t>denna lag</w:t>
      </w:r>
      <w:r>
        <w:rPr>
          <w:rFonts w:eastAsia="Times New Roman" w:cs="Times New Roman" w:ascii="Times New Roman" w:hAnsi="Times New Roman"/>
          <w:color w:val="000000"/>
          <w:sz w:val="24"/>
          <w:szCs w:val="24"/>
        </w:rPr>
        <w:t xml:space="preserve"> skall vid införseln anmäla detta till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yndigheten i Kopparbergs län (beskattningsmyndighe</w:t>
        <w:softHyphen/>
        <w:t xml:space="preserve">ten). </w:t>
      </w:r>
      <w:r>
        <w:rPr>
          <w:rFonts w:eastAsia="Times New Roman" w:cs="Times New Roman" w:ascii="Times New Roman" w:hAnsi="Times New Roman"/>
          <w:i/>
          <w:iCs/>
          <w:color w:val="000000"/>
          <w:sz w:val="24"/>
          <w:szCs w:val="24"/>
        </w:rPr>
        <w:t>I de fall varorna har tagits emot som gåva här i landet skall an</w:t>
        <w:softHyphen/>
        <w:t>mä</w:t>
        <w:softHyphen/>
        <w:t>lan göras av gåvotagaren senast fem dagar efter det att varorna har mot</w:t>
        <w:softHyphen/>
        <w:t xml:space="preserve">tagits. </w:t>
      </w:r>
      <w:r>
        <w:rPr>
          <w:rFonts w:eastAsia="Times New Roman" w:cs="Times New Roman" w:ascii="Times New Roman" w:hAnsi="Times New Roman"/>
          <w:color w:val="000000"/>
          <w:sz w:val="24"/>
          <w:szCs w:val="24"/>
        </w:rPr>
        <w:t>Beskatt</w:t>
        <w:softHyphen/>
        <w:softHyphen/>
        <w:t>ningsmyndig</w:t>
        <w:softHyphen/>
        <w:t>h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beslutar med stöd av anmä</w:t>
        <w:softHyphen/>
        <w:t>lan den skatt som skall betalas. Skatten skall betalas senast två veckor efter dagen för detta beslut. Skatte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as genom in</w:t>
        <w:softHyphen/>
        <w:t>sättning på ett 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t konto. Betalningen anses ha skett den dag då den har bokförts på det särskilda kont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estämmelserna om dröjs</w:t>
        <w:softHyphen/>
        <w:t>måls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ft och in</w:t>
        <w:softHyphen/>
        <w:softHyphen/>
        <w:t>drivning i lagen (1984:151) om punkt</w:t>
        <w:softHyphen/>
        <w:t>skatter och prisreglerings</w:t>
        <w:softHyphen/>
        <w:t>avgifter skall även gälla för skatt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röjsmålsavgift skall tas ut om skatt inte be</w:t>
        <w:softHyphen/>
        <w:t>talas inom den tid som an</w:t>
        <w:softHyphen/>
        <w:t>ges i 4 §. Därvid tilläm</w:t>
        <w:softHyphen/>
        <w:t>pas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melserna om dröjsmåls</w:t>
        <w:softHyphen/>
        <w:t>avgift i lagen (1984:151) om punktskatter och prisreg</w:t>
        <w:softHyphen/>
        <w:t>lerings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I fråga om indrivning av skatt enligt denna lag gäl</w:t>
        <w:softHyphen/>
        <w:t>ler bestäm</w:t>
        <w:softHyphen/>
        <w:t>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rna i 5 kap. 16 och 18 §§ lagen  om punkt</w:t>
        <w:softHyphen/>
        <w:t>skatter och pr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leringsav</w:t>
        <w:softHyphen/>
        <w: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eslut enligt denna lag av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ningsmyn</w:t>
        <w:softHyphen/>
        <w:t>digheten eller av s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n myndighet som avses i 5 § får över</w:t>
        <w:softHyphen/>
        <w:t>klagas hos allmän för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dom</w:t>
        <w:softHyphen/>
        <w:t xml:space="preserve">sto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övningstillstånd krävs vid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lagande till kam</w:t>
        <w:softHyphen/>
        <w:t>mar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na lag träder i kraft den 1 juli 1996 och tillämpas på varor som kom</w:t>
        <w:softHyphen/>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 in i landet från och med tidpunkten för ikraftträd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3-0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Närvarande: </w:t>
      </w:r>
      <w:r>
        <w:rPr>
          <w:rFonts w:eastAsia="Times New Roman" w:cs="Times New Roman" w:ascii="Times New Roman" w:hAnsi="Times New Roman"/>
          <w:color w:val="000000"/>
          <w:sz w:val="24"/>
          <w:szCs w:val="24"/>
        </w:rPr>
        <w:t>justitierådet Staffan Magnusson, f.d. presidenten i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överdomstolen Leif Ekberg, regeringsrådet Leif Lindst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15 februari 1996 (Socialdepartementet) har regeringen beslutat inhämta Lagrådets yttrande över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alkohollagen (1994:17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lagen (1994:1565) om beskattning av privatinförsel av alkoholdrycker och tobaksvaror från land som är medlem i Europeiska un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inför Lagrådet föredragits av kammarrättsassessorn Christian Grot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lagen föranleder följande yttrande av </w:t>
      </w: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laget till lag om ändring i alkohol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i alkohollagen innebär bl.a. att det blir möjligt att föra in spritdrycker, vin och starköl till Sverige även i vissa andra situationer än dem som nu anges i lagen. Vidare föreslås vissa ändringar i bestäm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 om innehav och förverkande av destillationsapparat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 närvarande finns förverkandebestämmelser i 11 kap. 1 och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 § behandlas frågor om förverkande av sprit, alkoholdrycker och mäsk, medan förverkande av destillationsapparater m.m. regleras i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grådsremissens förslag innebär bl.a. att förverkandebestämmelserna disponeras om. Sålunda flyttas huvuddelen av de nuvarande bestäm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 i 2 §, däribland bestämmelserna om redskap som har använts vid olovlig tillverkning av sprit eller alkoholdrycker, till 1 §, medan 2 §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r regler om förverkande av bl.a. destillationsapparat eller apparatdel som varit föremål för brott enligt alkohollagen. Till de brott enligt lagen som åsyftas hör brott enligt den nya 10 kap.1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ligt lagrådets mening blir innebörden av förverkandebestämmelsen klarare, om man behåller den nuvarande dispositionen. Lagrådet föreslår att 11 kap. 1 § får vara oförändrad och att 11 kap. 2 § ges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r sprit eller alkoholdrycker olovligen tillverkats skall även dest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ions</w:t>
        <w:softHyphen/>
        <w:t>apparater, apparatdelar och redskap som har använts vid till</w:t>
        <w:softHyphen/>
        <w:t>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råämnen som uppenbarligen varit avsedda för tillverkningen och beredningen samt kärl och emballage som varorna förvarats i, för</w:t>
        <w:softHyphen/>
        <w:t>kla</w:t>
        <w:softHyphen/>
        <w:t>ras förverkade. Likaså skall förråd av renings- eller filtreringsmedel vilka uppenbarligen avsetts för rening eller filtrering av olovligen till</w:t>
        <w:softHyphen/>
        <w:t>verkad sprit förklaras förver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tillationsapparater och apparatdelar som har varit föremål för brott enligt 10 kap. 1 a § eller värdet därav samt utbyte av sådant brott skall förklaras förverk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laget till lag om ändring i lagen om beskattning av privatinförsel av alkoholdrycker och tobaksvaror från land som är medlem i Europeiska un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rådsremissen föreslås bl.a. att 1, 2 och 4 §§ i den rubricerade lagen skall få ändrad lydelse. Enligt lagrådets mening bör lagtexten förtydligas och utformas på följ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från ett annat land som är medlem i Europeiska unionen för privatbru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 in nedan angivna alkoholdrycker eller tobaksvaror till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r emot sådana varor som gåva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åter föra in sådana varor till Sverige, under förutsättning att de utgör flyttgods eller har förvärvats genom arv eller testame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ll, om inte annat följer av 2 §, betala skatt med ---- för röktob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denna lag ---- per sty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resande som ---- 400 gram röktob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fråga om ---- 100 gram röktob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stämmelser om hinder för den som inte fyllt 20 år att föra in eller låta föra in eller här i landet ta emot som gåva spritdrycker, vin och starköl finns i 4 kap. 2 § alkohollagen (1994:17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d som enligt denna paragraf gäller för resande som är bosatt i Sverige skall gälla även den som utför arbete på det fartyg eller luftfartyg som inresan sker med, även om denne är bosatt i annat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ihet från skatt för de kvantiteter som anges i första stycket skall gälla även för den 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r emot varorna som gåva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åter föra in varorna i Sverige, under förutsättning att de utgör flyttgods eller har förvärvats genom arv eller testame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 in en vara för vilken skatt skall betalas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r emot en sådan vara som gå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åter föra in en sådan vara, under förutsättning att den utgör flyttgods eller har förvärvats genom arv eller testame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anmäla detta till Skattemyndigheten i Kopparbergs län (beskatt</w:t>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myndigheten). I de fall som avses i 1 och 3 skall anmälan göras vid införseln och i fall som avses i 2 senast fem dagar efter det att varan har mottagits.</w:t>
      </w:r>
    </w:p>
    <w:p>
      <w:pPr>
        <w:sectPr>
          <w:headerReference w:type="default" r:id="rId13"/>
          <w:footerReference w:type="default" r:id="rId1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skattningsmyndigheten beslutar med stöd av anmälan den skatt som skall betalas. Skatten skall betalas senast två veckor efter dagen för detta beslut. Skatten betalas genom insättning på ett särskilt konto. Betalningen anses ha skett den dag då den har bokförts på det särskilda konto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5 apri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allén, Peterson, Freivalds, Wallström, Tham, Åsbrink, Blomberg, Andersson, Uusmann, Ulvskog, Sundström, Lindh, Johan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Wallströ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5/96:205 Förbud mot innehav av destillationsapparater m.m.</w:t>
      </w:r>
    </w:p>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