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5/96:208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nderhållsstöd till barn till särlevande föräldra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m.m.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23 maj 1996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j-Inger Klingvall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lämnas förslag till ett nytt samhällsstöd, kallat under</w:t>
        <w:softHyphen/>
        <w:t>hållsstöd, som skall ersätta det nuvarande bidragsförskottet och det sär</w:t>
        <w:softHyphen/>
        <w:t>skilda bidraget till vissa adoptivbarn. Underhållsstöd skall enligt för</w:t>
        <w:softHyphen/>
        <w:t>slaget lämnas med 1 173 kronor per månad till barn vars föräldrar inte bor tillsammans. Underhållsstöd skall lämnas både när barnet bor hos endast en av föräldrarna och när barnet bor växelvis hos båda föräldrar</w:t>
        <w:softHyphen/>
        <w:t>na. I det senare fallet skall underhållsstöd lämnas som ett utfyllnads</w:t>
        <w:softHyphen/>
        <w:t>bidrag som bestäms med hänsyn till att båda föräldrarna bidrar till bar</w:t>
        <w:softHyphen/>
        <w:t>nets försörjning genom att ha barnet hos sig. Dessutom föreslås att den förälder som barnet inte bor tillsammans med skall vara skyldig att åter</w:t>
        <w:softHyphen/>
        <w:t>betala hela eller viss del av underhållsstödet till staten. Återbetal</w:t>
        <w:softHyphen/>
        <w:t>ningsbeloppet beräknas som en viss procent av den återbetalnings</w:t>
        <w:softHyphen/>
        <w:t>skyldiga förälderns inkomst. Det föreslås vidare att det i föräldrabalken införs en regel om att den förälder som är återbetalningsskyldig enligt de föreslagna reglerna om underhållsstöd skall anses ha fullgjort sin under</w:t>
        <w:softHyphen/>
        <w:t>hållsskyldig</w:t>
        <w:softHyphen/>
        <w:t>het intill det belopp som lämnas i underhållsstöd till barnet. Föräldrabal</w:t>
        <w:softHyphen/>
        <w:t>kens reg</w:t>
        <w:softHyphen/>
        <w:t>ler om underhålls</w:t>
        <w:softHyphen/>
        <w:t>bidrag kvarstår i övrigt oförändrade.    Enligt förslaget upphävs föräldrabalkens regler om socialnämndernas skyldighet att se till att barn vars föräldrar är ogifta tillförsäkras under</w:t>
        <w:softHyphen/>
        <w:t>håll samt reglerna om socialnämndernas rätt att föra talan om underhåll i sådana fall. Vidare föreslås vissa ändringar i utsökningsbalken.</w:t>
      </w:r>
      <w:r>
        <w:br w:type="page"/>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lagstiftningen om underhållsstöd föreslås träda i kraft den 1 december 1996 och tillämpas första gången i fråga om underhålls</w:t>
        <w:softHyphen/>
        <w:t>stöd som avser tiden efter den 31 januari 1997. Ändringarna i föräldra</w:t>
        <w:softHyphen/>
        <w:t>balken och utsökningsbalken föreslås träda i kraft den 1 februari 1997.</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positionen omfattar också ett förslag till ändring i lagen (1993:737) om bostadsbidrag. Ändringen gäller införande av en uppgiftsskyldighet för banker m.fl. beträffande bidragssökandes förhållanden som är av betydelse för tillämpningen av lagen om bostadsbidrag.</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w:t>
        <w:tab/>
        <w:t>Lagtext5</w:t>
        <w:tab/>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Förslag till lag om underhållsstöd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Förslag till lag om ändring i föräldrabalken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Förslag till lag om ändring i utsökningsbalken1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Förslag till lag om ändring i kommunalskattelagen</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65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28:370)20</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Förslag till lag om ändring i socialtjänstlagen</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65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620)22</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Förslag till ändring i lagen (1993:737) om bostadsbidrag23</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24</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Nuvarande förhållanden25</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 Inledning25</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 Regler om bidragsförskott m.m26</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 Regler om underhåll27</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 Uppgifter om bidragsskyldiga och om barn som får</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65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s</w:t>
        <w:softHyphen/>
        <w:t>förskott, m.m28</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Nya regler om samhällsstöd30</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 Utgångspunkter för ändringar i reglerna om samhällsstöd30</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 Förutsättningar för underhållsstöd35</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 Underhållsstödets storlek39</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 Återbetalningsskyldighet mot staten42</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65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1 Allmänna utgångspunkter42</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65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2 Procentregler44</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65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3 Inkomstbegreppet47</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65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4 Ränta på återbetalningsskyldigheten51</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65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5 Anstånd och eftergift52</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65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6 Konsekvenser för den återbetalningsskyldige54</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 Underhållsstöd i form av utfyllnadsbidrag61</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 Underhållsbidrag när återbetalning sker enligt reglerna om</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65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hållsstöd62</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 Socialnämndens skyldighet enligt FB avskaffas65</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Indrivning av statens fordran66</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 Handläggning hos kronofogdemyndigheterna m.m66</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 Indrivning i utlandet68</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Överklagande av beslut71</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Ekonomiska effekter av förslaget72</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Ikraftträdande- och övergångsbestämmelser78</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 xml:space="preserve">Uppgiftsskyldighet för banker m.fl. i </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bi</w:t>
        <w:softHyphen/>
        <w:t>dragsärenden79</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Författningskommentar80</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1 Förslaget till lag om underhållsstöd80</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2 Förslaget till lag om ändring i föräldrabalken101</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3 Förslaget till lag om ändring i utsökningsbalken103</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4 Förslaget till lag om ändring i kommunalskattelagen</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28:370)104</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5 Förslaget till lag om ändring i kommunalskattelagen</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620)105</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1.6 Förslaget till lag om ändring i lagen (1997:737) om </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bidrag105</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 Förteckning över remissinstanserna, promemorians förslag</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sammanfattning av remissyttrandena106</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 Lagförslagen i departementspromemorian120</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 Lagrådsremissens lagförslag139</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 Lagrådets yttrande159</w:t>
      </w:r>
    </w:p>
    <w:p>
      <w:p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3 maj 1996178</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658" w:leader="none"/>
          <w:tab w:val="left" w:pos="737"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tar regeringens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tab/>
        <w:t>lag om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w:t>
        <w:tab/>
        <w:t>lag om ändring i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w:t>
        <w:tab/>
        <w:t>lag om ändring i utsökni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w:t>
        <w:tab/>
        <w:t>lag om ändring i kommunalskattelagen (1928:3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w:t>
        <w:tab/>
        <w:t>lag om ändring i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w:t>
        <w:tab/>
        <w:t>lag om ändring i lagen (1993:737) om bostads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ledande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Underhållsstöd lämnas till barn enligt bestämmelserna i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I denna lag avses med bidragsskyldig den som enligt 7 kap. 2 § första stycket föräldra</w:t>
        <w:softHyphen/>
        <w:t>balken skall fullgöra sin underhållsskyldighet genom att betala underhållsbidrag till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förälder som har vårdnaden om ett barn likställs i lagen den som med socialnämndens med</w:t>
        <w:softHyphen/>
        <w:t>givan</w:t>
        <w:softHyphen/>
        <w:t>de har tagit emot ett utländskt barn för stadig</w:t>
        <w:softHyphen/>
        <w:t>varande vård och fostran i syfte att adoptera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utsättningar för att underhållsstöd skall läm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Ett barn har rätt till underhållsstöd, om föräldrarna inte bor till</w:t>
        <w:softHyphen/>
        <w:t>sam</w:t>
        <w:softHyphen/>
        <w:t>mans eller den ena föräldern är avliden. Det krävs dessutom att barnet varaktigt bor och är folkbokfört hos en av föräldrarna (boför</w:t>
        <w:softHyphen/>
        <w:t>äldern) samt att boföräldern bor här i landet och, om barnet är underårigt, är vård</w:t>
        <w:softHyphen/>
        <w:t>nads</w:t>
        <w:softHyphen/>
        <w:t>havare för bar</w:t>
        <w:softHyphen/>
        <w:t>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barn har också rätt till underhållsstöd, om det varaktigt bor och är folkbokfört hos en eller två särskilt förordnade vårdnadshavare som bor här i landet eller hos någon eller några som bor här i landet och som var särskilt förordnade vårdnadshavare för barnet, när det fyllde 18 år. Vad som i lagen sägs om boförälder gäller då den eller de särskilt förordnade vårdnadshavarna. Bestämmelserna i 4 § 1 och 5 § tillämpas inte i de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barnet inte svensk medborgare, krävs för rätt till underhållsstöd, utöver vad som anges i första och andra styckena, att boföräldern eller barnet vistas här sedan minst sex månader. Ett barn som lämnar Sverige skall fortfarande anses vara bosatt här, om den som begär underhållsstöd eller som stöd betalas ut till visar att utlands</w:t>
        <w:softHyphen/>
        <w:t>vistelsen är avsedd att vara längst sex månader. Om boföräldern sänds av en statlig arbetsgivare till ett annat land för att arbeta för arbetsgivarens räkning, skall barnet och boföräldern under utsändningstiden anses bosatta i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ad som sägs i tredje stycket om krav på vistelse här i landet sedan minst sex månader gäller inte, om något annat är särskilt föreskri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Ett barn har inte rätt till underhållsstöd,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barnets mor är boförälder och hon uppenbarligen utan giltigt skäl låter bli att vidta eller medverka till åtgärder för att få faderskapet till barnet faststäl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t finns anledning anta att, om det finns en bidragsskyldig förälder, denne i rätt ordning betalar underhåll som inte är lägre än det belopp som enligt denna lag skulle betalas ut i underhållsstöd till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t är uppenbart att den bidragsskyldige föräldern på något annat sätt ser till att barnet får motsvarande underhå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boföräldern trots föreläggande enligt 31 § första stycket utan giltigt skäl låter bli att vidta eller medverka till de åtgärder som begärs</w:t>
        <w:softHyphen/>
        <w:t xml:space="preserve">, e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barnet har rätt till barnpension efter en bidragsskyldig förälder på grund av 8 kap. 2 § eller 14 kap. 2 § lagen (1962:381) om allmän för</w:t>
        <w:softHyphen/>
        <w:t>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När barnets föräldrar är folkbokförda på samma adress anses de bo tillsammans, om inte den som begär underhållsstöd eller som stöd be</w:t>
        <w:softHyphen/>
        <w:t>talas ut till visar annat. Föräldrar som är gifta med varandra anses bo tillsammans även om de inte är folkbokförda på samma adress, om inte den som begär underhållsstöd eller som stöd betalas ut till visar ann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kommer fram andra omständigheter som gör det sannolikt att föräldrarna bor tillsammans måste den som begär underhållsstöd eller som stöd betalas ut till visa att de inte gö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Underhållsstöd lämnas från och med den månad under vilken för</w:t>
        <w:softHyphen/>
        <w:t>äldrarna flyttat isär eller rätt till stöd annars uppkommit, dock inte för längre tid tillbaka än en månad före ansökningsmå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stöd lämnas till och med den månad under vilken barnet fyllt 18 år eller till och med den tidigare månad under vilken rätten till stöd annars upphö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Ett barn har rätt till förlängt underhållsstöd, om barnet går i skolan när han eller hon fyller 18 år eller åter</w:t>
        <w:softHyphen/>
        <w:t>upptar skolgången innan han eller hon fyller 19 år. Förlängt underhållsstöd lämnas så länge barnet bedriver studier som ger rätt till förlängt barnbidrag enligt lagen (1986:378) om förlängt barnbidrag eller studiehjälp enligt 3 kap. studiestödslagen (1973:349), dock längst till och med juni det år då barnet fyller 20 år. Studier som omfattar kortare tid än åtta veckor eller deltidsstudier med</w:t>
        <w:softHyphen/>
        <w:t>för dock inte rätt till förlängt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barn har inte rätt till förlängt underhållsstöd i fall som avses i 4 §. Härvid skall vad som sägs om boföräldern i 4 § 1 och 4 gälla den stude</w:t>
        <w:softHyphen/>
        <w:t>rande. Rätt till förlängt underhållsstöd föreligger inte heller, om den studerande har ingått äkten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längt underhållsstöd lämnas från och med månaden efter det att den studerande har fyllt 18 år eller återupptagit skolgången till och med den månad under vilken rätt till stöd upphör. Förlängt underhållsstöd lämnas dock inte för längre tid tillbaka än en månad före ansökningsmå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erhållsstödets storle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Underhållsstöd till ett barn lämnas med 1 173 kronor per månad. Om det finns anledning att anta att en bidragsskyldig förälder i rätt ord</w:t>
        <w:softHyphen/>
        <w:t>ning betalar ett underhåll till barnet som motsvarar lägst det belopp som skulle ha fastställts enligt 24–28 §§, avräknas detta belopp från under</w:t>
        <w:softHyphen/>
        <w:t>hållsstö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barnet växelvis bor varaktigt hos båda föräldrarna eller om sökanden i annat fall begär det, lämnas underhållsstöd med 1 173 kronor per månad med avräkning för det belopp som skulle ha fastställts, om 24–28 §§ hade tillämpats på inkomsten hos den av föräldrarna som inte är boföräl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m ett barn bor hos en eller två särskilt förordnade vårdnadshavare eller hos någon eller några som var särskilt förordnade vårdnadshavare när barnet fyllde 18 år, lämnas dubbla underhållsstöd enligt första styck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Om underhållsbidrag har fastställts enligt föräldrabalken i form av ett engångsbelopp, skall avräkning från underhållsstödet ske med vad det fastställda underhållsbidraget skäligen kan anses motsvara i underhåll per må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bidragskyldige bor utomlands och det finns anledning att anta att han eller hon i rätt ordning betalar fastställt underhållsbidrag, skall detta belopp räknas av från underhållsstödet i stället för vad som sägs i 8 § första stycket andra me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Om barnet har en sådan inkomst som framkommer vid en tillämp</w:t>
        <w:softHyphen/>
        <w:t>ning av 25–27 §§, skall underhållsstödet minskas med ett belopp som motsvarar hälften av inkomsten. I stället för den minskning av fram</w:t>
        <w:softHyphen/>
        <w:t>räknat belopp som anges i 26 § andra stycket skall beloppet minskas med 48 000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bidragsskyldige enligt 23 § andra stycket har medgetts avdrag med ett visst belopp vid fullgörande av sin återbetalningsskyldighet, skall kommande underhållsstöd minskas med motsvarande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Underhållsstöd lämnas inte för sådan kalendermånad då barnet under hela må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på statens bekostnad får vård på institution eller annars kost och log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bor i familjehem eller bostad med särskild service för barn och ungdomar enligt lagen (1993:387) om stöd och service till vissa funk</w:t>
        <w:softHyphen/>
        <w:t>tionshindrade,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årdas i familjehem eller hem för vård eller boende inom social</w:t>
        <w:softHyphen/>
        <w:t>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nsökan och beslu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Underhållsstöd lämnas efter skriftlig ansökan av boföräldern hos den allmänna försäkringskassan. Ansökan om förlängt underhållsstöd skall göras av den stude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sökan skall innehålla nödvändiga upplysningar för bedömningen av barnets rätt till stöd och en försäkran på heder och samvete att de läm</w:t>
        <w:softHyphen/>
        <w:t>nade uppgifterna är riktiga. Om sökanden inte själv kan lämna en sådan försäkran, skall riktigheten av upplysningarna intygas av två trovärdiga personer som är förtrogna med förhållande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När underhållsstöd sökts skall försäkringskassan omedelbart sända meddelande om ansökan till den bidragsskyldige, under förutsättning att hans eller hennes vistelseort är känd eller går att ta reda på. Meddelan</w:t>
        <w:softHyphen/>
        <w:t>det skall innehålla en uppmaning till den bidrags</w:t>
        <w:softHyphen/>
        <w:t>skyldige att yttra sig muntligen eller skriftligen inom en viss tid, om han eller hon har något att invända mot ansökan eller har något att anföra i fråga om återbetal</w:t>
        <w:softHyphen/>
        <w:t>ningsskyldighet enligt 21 §. I meddelandet skall även underrättelse läm</w:t>
        <w:softHyphen/>
        <w:t>nas om innehållet i 3, 4, 8–0 och 21–28 §§. Meddelandet skall delges, om återbetalningsskyldig</w:t>
        <w:softHyphen/>
        <w:t>het enligt 21 § kan komma i fr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När försäkringskassan har meddelat beslut i ärendet, skall sökanden skriftligen underrättas om beslutet. Har stöd beviljats, skall underrättelse lämnas om innehållet i 18 och 2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att bevilja underhållsstöd och att fastställa återbetal</w:t>
        <w:softHyphen/>
        <w:t>nings</w:t>
        <w:softHyphen/>
        <w:t>skyldighet skall delges den bidragsskyldige. Denne skall också under</w:t>
        <w:softHyphen/>
        <w:t>rättas om innehållet i 23, 29 och 30 §§ denna lag samt 7 kap. 2 a §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Om det inte utan dröjsmål kan avgöras om någon har rätt till un</w:t>
        <w:softHyphen/>
        <w:t>derhållsstöd men det finns sannolika skäl för att sådan rätt föreligger och underhållsstöd är av väsentlig betydelse för barnet, skall försäkrings</w:t>
        <w:softHyphen/>
        <w:t>kassan, för tiden till dess slutligt beslut kan fattas, besluta att stöd skall betalas ut med ett skäligt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senare bestäms att underhållsstöd inte skall lämnas eller att stöd skall lämnas med ett lägre belopp än som har betalats ut enligt första stycket, är den som stödet har betalats ut till inte skyldig att betala tillbaka överskjutande belopp i andra fall än n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han eller hon genom att lämna oriktiga uppgifter eller genom att inte fullgöra en uppgifts- eller anmälningsskyldighet eller på annat sätt har förorsakat en felaktig utbetalning,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han eller hon i annat fall skäligen borde ha insett att utbetalningen var felakt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fall som avses i andra stycket kan återbetalningsskyldighet efterges helt eller delvis, om det finns särskilda skä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beta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rPr>
        <w:t xml:space="preserve"> Underhållsstöd skall betalas ut av försäkringskassan månadsvis i förskott. Om det belopp som skall betalas ut för ett barn en viss månad är lägre än 50 kronor, bortfaller beloppet. I övrigt avrundas belopp som slutar på öretal till närmast lägre kron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bidragsskyldig förälder, innan han eller hon enligt 14 § har delgetts beslut om återbetalningsskyldighet, har betalat underhåll till barnet för en viss månad, skall motsvarande belopp dras av från under</w:t>
        <w:softHyphen/>
        <w:t>hållsstödet för den må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underhållsstöd som hänför sig till en viss månad inte har lyfts inom sex månader efter utgången av den månaden, är underhållsstödet förverk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 xml:space="preserve"> Underhållsstödet betalas ut till boföräldern. Har två särskilt förord</w:t>
        <w:softHyphen/>
        <w:t>nade vårdnadshavare utsetts att utöva vårdnaden gemensamt, utbetalas underhållsstödet till den kvinnliga vårdnadshavaren eller, om vårdnads</w:t>
        <w:softHyphen/>
        <w:t>havarna begär det, till den manlige vårdnadsha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längt underhållsstöd betalas ut till den stude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finns synnerliga skäl, får underhållsstödet på fram</w:t>
        <w:softHyphen/>
        <w:t>ställan av socialnämnden betalas ut till någon annan lämplig person eller till nämn</w:t>
        <w:softHyphen/>
        <w:t>den att användas för barnets bäs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mälnings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 xml:space="preserve"> Den som underhållsstöd betalas ut till är skyldig att anmäla sådant förhållande som kan påverka rätten till och storleken av stödet. Anmälan skall göras till försäkringskassan så snart den som stödet betalas ut till får veta att förhållandena har ändrats eller kommer att änd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ndring av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 xml:space="preserve"> Försäkringskassan skall besluta om indragning eller nedsättning av underhållsstödet, om något förhållande har inträffat som föranleder att underhållsstöd inte skall lämnas eller skall lämnas med ett lägre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finns sannolika skäl för att underhållsstöd skall dras in eller minskas, kan försäkringskassan besluta att stödet inte skall betalas ut eller betalas ut med lägre belopp till dess slutligt beslut meddel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erkr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 xml:space="preserve"> Har underhållsstöd lämnats felaktigt eller med för högt belopp, skall försäkringskassan besluta om återkrav av beloppet från den som det har betalats ut till. Om det finns särskilda skäl, får dock försäk</w:t>
        <w:softHyphen/>
        <w:t>rings</w:t>
        <w:softHyphen/>
        <w:t>kassan efterge återkravet helt eller delvi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en senare utbetalning av underhållsstöd eller annan ersättning som skall betalas ut av allmän försäkringskassa till någon som skall betala tillbaka underhållsstöd enligt första stycket får försäkringskassan hålla inne ett skäligt belopp i avräkning på vad som har lämnats för m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erbetalningsskyldighet för den bidragsskyld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1 §</w:t>
      </w:r>
      <w:r>
        <w:rPr>
          <w:rFonts w:eastAsia="Times New Roman  (TT)" w:cs="Times New Roman  (TT)" w:ascii="Times New Roman  (TT)" w:hAnsi="Times New Roman  (TT)"/>
          <w:color w:val="000000"/>
          <w:sz w:val="20"/>
          <w:szCs w:val="20"/>
        </w:rPr>
        <w:t xml:space="preserve"> När underhållsstöd lämnas till ett barn och det finns en bidragsskyl</w:t>
        <w:softHyphen/>
        <w:t>dig förälder, skall denne återbetala ett belopp till staten som helt eller delvis motsvarar underhållsstödet. Åter</w:t>
        <w:softHyphen/>
        <w:t>betalningsskyldigheten fastställs av försäkringskassan i enlighet med 24–28 §§ samtidigt som eller snarast efter det att beslutet om under</w:t>
        <w:softHyphen/>
        <w:t xml:space="preserve">hållsstöd meddel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återbetalningsskyldighet skall inte meddelas, om 8 § första stycket andra meningen eller 8 § andra stycket tillämpas eller om under</w:t>
        <w:softHyphen/>
        <w:t>hållsskyldighet enligt föräldrabalken har fastställts i form av ett en</w:t>
        <w:softHyphen/>
        <w:t>gångs</w:t>
        <w:softHyphen/>
        <w:t>be</w:t>
        <w:softHyphen/>
        <w:t>lopp. Om den bidragsskyldige är bosatt utomlands och en till</w:t>
        <w:softHyphen/>
        <w:t>ämpning av 31 § därför övervägs, behöver återbetalningsskyldighet inte faststäl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 får inte beslutas för tid under vilken försäk</w:t>
        <w:softHyphen/>
        <w:t>ringskassan har trätt in i barnets rätt till underhållsbidrag enligt 31 § och aldrig för längre tid tillbaka än tre år före den dag då meddelande enligt 13 § sändes till den bidragsskyld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2 §</w:t>
      </w:r>
      <w:r>
        <w:rPr>
          <w:rFonts w:eastAsia="Times New Roman  (TT)" w:cs="Times New Roman  (TT)" w:ascii="Times New Roman  (TT)" w:hAnsi="Times New Roman  (TT)"/>
          <w:color w:val="000000"/>
          <w:sz w:val="20"/>
          <w:szCs w:val="20"/>
        </w:rPr>
        <w:t xml:space="preserve">  Har försäkringskassan enligt 15 § beslutat om underhållsstöd för tid till dess slutligt beslut kan fattas, fastställs återbetalningsskyldighet för den bidragsskyldige för motsvarande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underhållsstöd har lämnats till ett barn och det pågår ett mål om fastställande av faderskap till barnet, får den man som är instämd åläg</w:t>
        <w:softHyphen/>
        <w:t>gas återbetalningsskyldighet, om det finns sannolika skäl för att han är far till barnet. Beslut om återbetalningsskyldighet får dock inte med</w:t>
        <w:softHyphen/>
        <w:t>delas, om flera män är instämda i må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s den slutliga återbetalningsskyldigheten till ett lägre belopp än vad som för samma tid har betalats enligt första eller andra stycket, skall skillnaden betalas ut till den bidragsskyldige. Bestäms den slutliga åter</w:t>
        <w:softHyphen/>
        <w:t>betalningsskyldigheten till ett högre belopp, skall den bidragsskyldige betala in skillnaden till försäk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återbetalningsskyldighet fastställts slutligt för en man och frias han senare från faderskapet till barnet, har han rätt att få tillbaka vad han har betalat jämte ränta enligt 5 § räntelagen (1975:635) från varje betal</w:t>
        <w:softHyphen/>
        <w:t>ningsd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3 §</w:t>
      </w:r>
      <w:r>
        <w:rPr>
          <w:rFonts w:eastAsia="Times New Roman  (TT)" w:cs="Times New Roman  (TT)" w:ascii="Times New Roman  (TT)" w:hAnsi="Times New Roman  (TT)"/>
          <w:color w:val="000000"/>
          <w:sz w:val="20"/>
          <w:szCs w:val="20"/>
        </w:rPr>
        <w:t xml:space="preserve"> Belopp som skall återbetalas till staten enligt 21 eller 22 § skall erläggas till försäkringskassan förskottsvis för kalendermånad. Underhåll som har betalats till barnet innan den bidragsskyldige delgavs be</w:t>
        <w:softHyphen/>
        <w:t>slutet om återbetalningsskyldighet får dock, i den mån det svarar mot under</w:t>
        <w:softHyphen/>
        <w:t>hålls</w:t>
        <w:softHyphen/>
        <w:t>stödet, avräknas från vad som skall erläggas till försäk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bidragsskyldige har haft barnet hos sig under en samman</w:t>
        <w:softHyphen/>
        <w:t>hängande tid av minst fem hela dygn, får han eller hon vid fullgörande av sin återbetalningsskyldighet tillgodoräknas ett avdrag som föräkrings</w:t>
        <w:softHyphen/>
        <w:t>kas</w:t>
        <w:softHyphen/>
        <w:t>san bestämmer enligt vad som föreskrivs om underhållsbidrag i 7 kap. 4 § första stycket föräldrabalken. Avdrag medges endast om an</w:t>
        <w:softHyphen/>
        <w:t>mälan om vistelsen görs till försäk</w:t>
        <w:softHyphen/>
        <w:t>ringskassan inom tre månader från utgången av den kalendermånad då barnets vistelse hos den bidragsskyl</w:t>
        <w:softHyphen/>
        <w:t>dige upp</w:t>
        <w:softHyphen/>
        <w:t>hör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4 §</w:t>
      </w:r>
      <w:r>
        <w:rPr>
          <w:rFonts w:eastAsia="Times New Roman  (TT)" w:cs="Times New Roman  (TT)" w:ascii="Times New Roman  (TT)" w:hAnsi="Times New Roman  (TT)"/>
          <w:color w:val="000000"/>
          <w:sz w:val="20"/>
          <w:szCs w:val="20"/>
        </w:rPr>
        <w:t xml:space="preserve"> Återbetalningsskyldighet enligt 21 § skall för varje barn som har rätt till underhållsstöd bestämmas till ett visst belopp per år. Beloppet skall motsvara det procenttal av den bidragsskyldiges inkomst som anges i det följande. Vid bestämmandet av procenttalet skall hänsyn tas till samtliga barn för vilka den bidragsskyldige är underhållsskyldig enligt 7 kap. 1 §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den bidragsskyldige underhållsskyldig enligt 7 kap. 1 § föräldra</w:t>
        <w:softHyphen/>
        <w:t>balken för ett, två eller tre barn utgör procenttalet tio, sex och en fjärde</w:t>
        <w:softHyphen/>
        <w:t>dels respektive fem procent. Förelig</w:t>
        <w:softHyphen/>
        <w:t>ger underhållsskyldighet för fler än tre barn, skall procenttalet motsvara det tal som erhålls, om man divide</w:t>
        <w:softHyphen/>
        <w:t>rar summan av femton och antalet barn utöver tre med det totala antalet barn. Procenttalet bestäms till ett tal med högst två decima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en för ett barn får aldrig överstiga vad som lämnas i underhållsstöd till barnet under den tid återbetalningsskyldig</w:t>
        <w:softHyphen/>
        <w:t>heten av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belopp som skall betalas för ett barn under en månad slutar på öretal, avrundas beloppet till närmast lägre krontal. Om månadsbeloppet för ett barn blir lägre än 100 kronor, bort</w:t>
        <w:softHyphen/>
        <w:t>faller återbetal</w:t>
        <w:softHyphen/>
        <w:t>ningsskyldighe</w:t>
        <w:softHyphen/>
        <w: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5 §</w:t>
      </w:r>
      <w:r>
        <w:rPr>
          <w:rFonts w:eastAsia="Times New Roman  (TT)" w:cs="Times New Roman  (TT)" w:ascii="Times New Roman  (TT)" w:hAnsi="Times New Roman  (TT)"/>
          <w:color w:val="000000"/>
          <w:sz w:val="20"/>
          <w:szCs w:val="20"/>
        </w:rPr>
        <w:t xml:space="preserve"> Den bidragsskyldiges in</w:t>
        <w:softHyphen/>
        <w:t xml:space="preserve">komst enligt 24 § beräknas i enlighet med det senast fattade taxeringsbeslutet enligt 4 kap. 2 § taxeringslagen (1990:324) och med utgångspunkt 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inkomst av tjänst enligt 34 § kommunalskattelagen (1928:37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intäkt av kapital enligt 3 § 1 mom. lagen (1947:576) om stat</w:t>
        <w:softHyphen/>
        <w:t>lig inkomstsskatt,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inkomst av näringsverksam</w:t>
        <w:softHyphen/>
        <w:t>het enligt 25 § kommunalskatte</w:t>
        <w:softHyphen/>
        <w:t>lagen justerad enligt andra styck</w:t>
        <w:softHyphen/>
        <w: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nkomsten av näringsverksamhet sk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ökas</w:t>
      </w:r>
      <w:r>
        <w:rPr>
          <w:rFonts w:eastAsia="Times New Roman  (TT)" w:cs="Times New Roman  (TT)" w:ascii="Times New Roman  (TT)" w:hAnsi="Times New Roman  (TT)"/>
          <w:color w:val="000000"/>
          <w:sz w:val="20"/>
          <w:szCs w:val="20"/>
        </w:rPr>
        <w:t xml:space="preserve"> med belopp med vilket inkomst av näringsverksamhet har minskats genom avdrag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underskott från tidigare beskattnings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utgift för egen pension intill ett halvt basbelopp enligt 1 kap. 6 §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avsättning till periodiseringsfo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ökning av expan</w:t>
        <w:softHyphen/>
        <w:t>sionsmedel,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minskas</w:t>
      </w:r>
      <w:r>
        <w:rPr>
          <w:rFonts w:eastAsia="Times New Roman  (TT)" w:cs="Times New Roman  (TT)" w:ascii="Times New Roman  (TT)" w:hAnsi="Times New Roman  (TT)"/>
          <w:color w:val="000000"/>
          <w:sz w:val="20"/>
          <w:szCs w:val="20"/>
        </w:rPr>
        <w:t xml:space="preserve"> med belopp med vilket inkomst av näringsverksamhet har ökats ge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återföring till beskattning av avdrag för avsätt</w:t>
        <w:softHyphen/>
        <w:t>ning till periodise</w:t>
        <w:softHyphen/>
        <w:t>ringsfond,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minskning av expansionsme</w:t>
        <w:softHyphen/>
        <w:t>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6 §</w:t>
      </w:r>
      <w:r>
        <w:rPr>
          <w:rFonts w:eastAsia="Times New Roman  (TT)" w:cs="Times New Roman  (TT)" w:ascii="Times New Roman  (TT)" w:hAnsi="Times New Roman  (TT)"/>
          <w:color w:val="000000"/>
          <w:sz w:val="20"/>
          <w:szCs w:val="20"/>
        </w:rPr>
        <w:t xml:space="preserve"> Till beloppen enligt </w:t>
        <w:softHyphen/>
        <w:t>25 § skall läg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inkomst, inklusive kostförmån, som beskattas enligt lagen (1958:295) om sjömanssk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tudiemedel i form av studiebidrag,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en procent av den del av den bidragsskyldiges skattepliktiga förmö</w:t>
        <w:softHyphen/>
        <w:t>genhet som överstiger 800 000 kro</w:t>
        <w:softHyphen/>
        <w:t>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ålunda framräknade belop</w:t>
        <w:softHyphen/>
        <w:t>pet skall minskas med 24 000 kronor och utgör därefter den inkomst som skall ligga till grund för beräkningen av åter</w:t>
        <w:softHyphen/>
        <w:t>betalningsskyl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7 §</w:t>
      </w:r>
      <w:r>
        <w:rPr>
          <w:rFonts w:eastAsia="Times New Roman  (TT)" w:cs="Times New Roman  (TT)" w:ascii="Times New Roman  (TT)" w:hAnsi="Times New Roman  (TT)"/>
          <w:color w:val="000000"/>
          <w:sz w:val="20"/>
          <w:szCs w:val="20"/>
        </w:rPr>
        <w:t xml:space="preserve"> När återbetalningsskyldighet fastställs för förfluten tid skall till grund för inkomstberäkningen enligt 25 § läggas det taxeringsbeslut som förelåg den eller de månader återbetalningsskyldigheten hänför si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8 §</w:t>
      </w:r>
      <w:r>
        <w:rPr>
          <w:rFonts w:eastAsia="Times New Roman  (TT)" w:cs="Times New Roman  (TT)" w:ascii="Times New Roman  (TT)" w:hAnsi="Times New Roman  (TT)"/>
          <w:color w:val="000000"/>
          <w:sz w:val="20"/>
          <w:szCs w:val="20"/>
        </w:rPr>
        <w:t xml:space="preserve"> Återbetalningsskyldighet kan trots vad som sägs i 25-27 §§ bestäm</w:t>
        <w:softHyphen/>
        <w:t>mas genom en skälighetsbedömning, om det är uppenbart att den bi</w:t>
        <w:softHyphen/>
        <w:t>drags</w:t>
        <w:softHyphen/>
        <w:t>skyldige har en förvärvs</w:t>
        <w:softHyphen/>
        <w:t>förmåga som väsent</w:t>
        <w:softHyphen/>
        <w:t>ligt överstiger vad som motsvarar in</w:t>
        <w:softHyphen/>
        <w:t>komsten beräk</w:t>
        <w:softHyphen/>
        <w:t>nad enligt nämnda paragrafer och han eller hon inte visar god</w:t>
        <w:softHyphen/>
        <w:t>tagbar anledning till att förvärvs</w:t>
        <w:softHyphen/>
        <w:t>förmågan inte utnytt</w:t>
        <w:softHyphen/>
        <w:t>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9 §</w:t>
      </w:r>
      <w:r>
        <w:rPr>
          <w:rFonts w:eastAsia="Times New Roman  (TT)" w:cs="Times New Roman  (TT)" w:ascii="Times New Roman  (TT)" w:hAnsi="Times New Roman  (TT)"/>
          <w:color w:val="000000"/>
          <w:sz w:val="20"/>
          <w:szCs w:val="20"/>
        </w:rPr>
        <w:t xml:space="preserve"> Försäkringskassan skall utan dröjsmål vidta åtgärder för att driva in fordringen, om den bidragsskyldige inte fullgör sin återbetalningsskyldig</w:t>
        <w:softHyphen/>
        <w:t>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0 §</w:t>
      </w:r>
      <w:r>
        <w:rPr>
          <w:rFonts w:eastAsia="Times New Roman  (TT)" w:cs="Times New Roman  (TT)" w:ascii="Times New Roman  (TT)" w:hAnsi="Times New Roman  (TT)"/>
          <w:color w:val="000000"/>
          <w:sz w:val="20"/>
          <w:szCs w:val="20"/>
        </w:rPr>
        <w:t xml:space="preserve"> Återbetal</w:t>
        <w:softHyphen/>
        <w:t>ningsskyldighet som fastställts enligt 24–28 §§ skall om</w:t>
        <w:softHyphen/>
        <w:t xml:space="preserve">prövas när ett nytt beslut om årlig taxering föreligger och när grunden för tillämplig procentsats enligt 24 § änd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 för viss tid kan också, på ansökan av den bi</w:t>
        <w:softHyphen/>
        <w:t>drags</w:t>
        <w:softHyphen/>
        <w:t>skyl</w:t>
        <w:softHyphen/>
        <w:t>dige eller på initiativ av försäkringskassan, jämkas om det taxe</w:t>
        <w:softHyphen/>
        <w:t>rings</w:t>
        <w:softHyphen/>
        <w:t>be</w:t>
        <w:softHyphen/>
        <w:t>slut som legat till grund för försäkringskassans be</w:t>
        <w:softHyphen/>
        <w:t>dömning änd</w:t>
        <w:softHyphen/>
        <w:t>rats väsentligt. Bestäms återbetalningsskyldigheten till lägre belopp än vad den bidragsskyldige i enlighet med tidigare beslut betalat för samma tid, skall skillnaden och betald ränta som hänför sig till skillnadsbeloppet betalas ut till den bidragsskyldige. Bestäms återbetalningsskyldigheten till högre belopp än vad den bidragskyldige i enlighet med tidigare be</w:t>
        <w:softHyphen/>
        <w:t>slut betalat för samma tid, skall den bidragsskyldige betala in skillnaden till försäk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återbetalningsskyldig</w:t>
        <w:softHyphen/>
        <w:t>het får upphävas helt eller delvis om den bi</w:t>
        <w:softHyphen/>
        <w:t>drags</w:t>
        <w:softHyphen/>
        <w:t>skyl</w:t>
        <w:softHyphen/>
        <w:t>dige bosatt sig utom</w:t>
        <w:softHyphen/>
        <w:t>land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1 §</w:t>
      </w:r>
      <w:r>
        <w:rPr>
          <w:rFonts w:eastAsia="Times New Roman  (TT)" w:cs="Times New Roman  (TT)" w:ascii="Times New Roman  (TT)" w:hAnsi="Times New Roman  (TT)"/>
          <w:color w:val="000000"/>
          <w:sz w:val="20"/>
          <w:szCs w:val="20"/>
        </w:rPr>
        <w:t xml:space="preserve"> Om den bidragsskyldige är bosatt utomlands och underhålls</w:t>
        <w:softHyphen/>
        <w:t>bidrag är fastställt, inträder för</w:t>
        <w:softHyphen/>
        <w:t>säkringskassan i barnets rätt till underhållsbidrag till den del det svarar mot utbetalt under</w:t>
        <w:softHyphen/>
        <w:t>hållsstöd. Om underhållsbidrag inte är fastställt, kan försäkringskassan förelägga boföräldern att vidta eller medverka till åtgärder för att få under</w:t>
        <w:softHyphen/>
        <w:t>hållsbidrag fastställt. Boför</w:t>
        <w:softHyphen/>
        <w:t>äldern skall till försäkringskassan ge in en skriftlig handling om fastställt underhålls</w:t>
        <w:softHyphen/>
        <w:t>bidrag som kan ligga till grund för indrivning av bidraget, om försäkringskassan begär det. Om barnet har fyllt 18 år skall vad som sägs om boföräldern i detta stycke i stället gälla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all som avses i första stycket tillämpas även 23, 29 och 32–35 §§ samt 37 § tredje stycket. Vad som där sägs om återbetalningsskyldighet gäller då skyldighet att betala fastställt underhållsbidrag till försäk</w:t>
        <w:softHyphen/>
        <w:t>rings</w:t>
        <w:softHyphen/>
        <w:t>kassan. Betal</w:t>
        <w:softHyphen/>
        <w:t>ning till försäkringskassan skall dock ske alltefter</w:t>
        <w:softHyphen/>
        <w:t>som un</w:t>
        <w:softHyphen/>
        <w:t>derhålls</w:t>
        <w:softHyphen/>
        <w:t>bidraget förfaller till be</w:t>
        <w:softHyphen/>
        <w:t>ta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bör ge den som får föra barnets talan tillfälle att i samband med försäkringskassans krav på betalning i enlighet med denna paragraf utkräva den del av obetalda underhållsbidrag som överstiger underhållsstö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2 §</w:t>
      </w:r>
      <w:r>
        <w:rPr>
          <w:rFonts w:eastAsia="Times New Roman  (TT)" w:cs="Times New Roman  (TT)" w:ascii="Times New Roman  (TT)" w:hAnsi="Times New Roman  (TT)"/>
          <w:color w:val="000000"/>
          <w:sz w:val="20"/>
          <w:szCs w:val="20"/>
        </w:rPr>
        <w:t xml:space="preserve"> Försäkringskassan får på ansökan av den bidragsskyldige helt eller delvis bevilja anstånd med att fullgöra återbetal</w:t>
        <w:softHyphen/>
        <w:t>ningsskyldigheten. An</w:t>
        <w:softHyphen/>
        <w:t>stånd skall medges i den mån det be</w:t>
        <w:softHyphen/>
        <w:t>hövs för att den bidragsskyldige skall få behålla vad som behövs för eget och familjens underhåll. Därvid skall bestämmel</w:t>
        <w:softHyphen/>
        <w:t>serna om förbehållsbelopp i 7 kap. 4 och 5 §§ utsök</w:t>
        <w:softHyphen/>
        <w:t>ningsbalken till</w:t>
        <w:softHyphen/>
        <w:t>ämpas. Anstånd får också beviljas om det annars finns anled</w:t>
        <w:softHyphen/>
        <w:t>ning till det med hänsyn till den bidragsskyldiges personliga eller ekonomiska förhållanden eller andra särskilda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3 §</w:t>
      </w:r>
      <w:r>
        <w:rPr>
          <w:rFonts w:eastAsia="Times New Roman  (TT)" w:cs="Times New Roman  (TT)" w:ascii="Times New Roman  (TT)" w:hAnsi="Times New Roman  (TT)"/>
          <w:color w:val="000000"/>
          <w:sz w:val="20"/>
          <w:szCs w:val="20"/>
        </w:rPr>
        <w:t xml:space="preserve"> Ett beslut om anstånd gäller för högst ett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elopp som beslutet om anstånd avser skall betalas före återbetal</w:t>
        <w:softHyphen/>
        <w:t>ning som avser senare tid. Den bidragsskyldige är, sedan anståndsbe</w:t>
        <w:softHyphen/>
        <w:t>slutet upphört, inte skyldig att på grund av anståndet någon månad be</w:t>
        <w:softHyphen/>
        <w:t>tala mer till försäkringskassan än det må</w:t>
        <w:softHyphen/>
        <w:t>nadsbelopp som återbetal</w:t>
        <w:softHyphen/>
        <w:t>nings</w:t>
        <w:softHyphen/>
        <w:t>skyldigheten fastställs till eller skulle ha fastställts till, om 24–28 §§ hade till</w:t>
        <w:softHyphen/>
        <w:t>ämpats på den bi</w:t>
        <w:softHyphen/>
        <w:t>dragsskyldiges inkomst. För överstigande be</w:t>
        <w:softHyphen/>
        <w:t>lopp skall nytt beslut om anstånd medde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4 §</w:t>
      </w:r>
      <w:r>
        <w:rPr>
          <w:rFonts w:eastAsia="Times New Roman  (TT)" w:cs="Times New Roman  (TT)" w:ascii="Times New Roman  (TT)" w:hAnsi="Times New Roman  (TT)"/>
          <w:color w:val="000000"/>
          <w:sz w:val="20"/>
          <w:szCs w:val="20"/>
        </w:rPr>
        <w:t xml:space="preserve"> Försäkringskassan skall upphäva eller ändra ett beslut om anstånd, om sådana ändra</w:t>
        <w:softHyphen/>
        <w:t>de förhållanden har inträtt som medför att an</w:t>
        <w:softHyphen/>
        <w:t>stånd inte längre bör gälla eller bör gälla i mindre omfattning. Den som har bevil</w:t>
        <w:softHyphen/>
        <w:t>jats anstånd är skyldig att göra anmälan om ändrade förhållanden till för</w:t>
        <w:softHyphen/>
        <w:t>säk</w:t>
        <w:softHyphen/>
        <w:t>rings</w:t>
        <w:softHyphen/>
        <w:t>kas</w:t>
        <w:softHyphen/>
        <w:t xml:space="preserve">s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fter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5 §</w:t>
      </w:r>
      <w:r>
        <w:rPr>
          <w:rFonts w:eastAsia="Times New Roman  (TT)" w:cs="Times New Roman  (TT)" w:ascii="Times New Roman  (TT)" w:hAnsi="Times New Roman  (TT)"/>
          <w:color w:val="000000"/>
          <w:sz w:val="20"/>
          <w:szCs w:val="20"/>
        </w:rPr>
        <w:t xml:space="preserve"> Försäkringskassan får på ansökan av den bidragsskyldige helt eller delvis efterge statens fordran avseende återbetal</w:t>
        <w:softHyphen/>
        <w:t>ningsskyldighet och ränta, om det finns synnerliga skäl med hänsyn till den bidragsskyldiges personliga eller ekonomiska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än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6 §</w:t>
      </w:r>
      <w:r>
        <w:rPr>
          <w:rFonts w:eastAsia="Times New Roman  (TT)" w:cs="Times New Roman  (TT)" w:ascii="Times New Roman  (TT)" w:hAnsi="Times New Roman  (TT)"/>
          <w:color w:val="000000"/>
          <w:sz w:val="20"/>
          <w:szCs w:val="20"/>
        </w:rPr>
        <w:t xml:space="preserve"> Om den bidragsskyldige inte betalar fastställt återbetal</w:t>
        <w:softHyphen/>
        <w:t>ningsbelopp i rätt tid eller har beviljats anstånd med återbe</w:t>
        <w:softHyphen/>
        <w:t>talning, skall ränta betalas på skulden. Försäkringskassan behöver inte kräva betalning för ränte</w:t>
        <w:softHyphen/>
        <w:t>belopp som avser kortare dröjsmål med betalning. Före varje kalenderår fastställer regeringen den ränta som skall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n bidragsskyldige inbeta</w:t>
        <w:softHyphen/>
        <w:t>lade belopp skall i första hand avräknas på upplupen rän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örig försäkringska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7 §</w:t>
      </w:r>
      <w:r>
        <w:rPr>
          <w:rFonts w:eastAsia="Times New Roman  (TT)" w:cs="Times New Roman  (TT)" w:ascii="Times New Roman  (TT)" w:hAnsi="Times New Roman  (TT)"/>
          <w:color w:val="000000"/>
          <w:sz w:val="20"/>
          <w:szCs w:val="20"/>
        </w:rPr>
        <w:t xml:space="preserve"> Ett ärende om stöd enligt den</w:t>
        <w:softHyphen/>
        <w:t>na lag prövas av den allmänna försäk</w:t>
        <w:softHyphen/>
        <w:t>ringskassa som boföräl</w:t>
        <w:softHyphen/>
        <w:t>dern är inskriven hos eller skulle ha varit in</w:t>
        <w:softHyphen/>
        <w:t>skriven hos, om ålders</w:t>
        <w:softHyphen/>
        <w:t>villkoret i 1 kap. 4 § lagen (1962:381) om allmän försäkring varit uppfyl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inns det ingen behörig försäkringskassa enligt första stycket eller har barnet fyllt 18 år, prövas ären</w:t>
        <w:softHyphen/>
        <w:t>det av den försäkringskassa hos vilken barnet är inskrivet eller skulle ha varit inskrivet, om det uppfyllt det nämnda åldersvillko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or om återbetalningsskyldighet och om minskning av underhålls</w:t>
        <w:softHyphen/>
        <w:t>stöd enligt 10 § andra stycket prövas dock av den försäkringskassa som den bidragsskyldige är inskriven hos eller skulle ha varit inskriven hos, om åldersvillkoret i 1 kap. 4 § lagen om allmän försäkring varit uppfyllt. Är den bidragsskyldi</w:t>
        <w:softHyphen/>
        <w:t>ge inte inskriven och skulle han eller hon inte heller under an</w:t>
        <w:softHyphen/>
        <w:t>given förut</w:t>
        <w:softHyphen/>
        <w:t>sättning ha varit in</w:t>
        <w:softHyphen/>
        <w:t>skriven hos allmän försäkrings</w:t>
        <w:softHyphen/>
        <w:t>kassa, skall Stockholms läns allmänna försäk</w:t>
        <w:softHyphen/>
        <w:t>ringskassa pröva dessa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8 §</w:t>
      </w:r>
      <w:r>
        <w:rPr>
          <w:rFonts w:eastAsia="Times New Roman  (TT)" w:cs="Times New Roman  (TT)" w:ascii="Times New Roman  (TT)" w:hAnsi="Times New Roman  (TT)"/>
          <w:color w:val="000000"/>
          <w:sz w:val="20"/>
          <w:szCs w:val="20"/>
        </w:rPr>
        <w:t xml:space="preserve"> Beslut enligt denna lag gäller omedelbart, om inte något annat anges i beslu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20 kap. 10–13 §§ lagen (1962:381) om allmän för</w:t>
        <w:softHyphen/>
        <w:t>säkring om omprövning och ändring av en försäkringskassas beslut samt överklagande av försäkringskassans beslut tillämpas också i ärende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örsäkringskassan skall social</w:t>
        <w:softHyphen/>
        <w:t>försäkringsnämnden pröva ärenden om eftergift enligt 35 §. Detsamma skall gälla omprövning av beslut om åter</w:t>
        <w:softHyphen/>
        <w:t>krav enligt 20 §, om det belopp som felaktigt har betalats ut över</w:t>
        <w:softHyphen/>
        <w:t>stiger tio procent av bas</w:t>
        <w:softHyphen/>
        <w:t>beloppet enligt 1 kap. 6 § lagen om allmän för</w:t>
        <w:softHyphen/>
        <w:t>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9 §</w:t>
      </w:r>
      <w:r>
        <w:rPr>
          <w:rFonts w:eastAsia="Times New Roman  (TT)" w:cs="Times New Roman  (TT)" w:ascii="Times New Roman  (TT)" w:hAnsi="Times New Roman  (TT)"/>
          <w:color w:val="000000"/>
          <w:sz w:val="20"/>
          <w:szCs w:val="20"/>
        </w:rPr>
        <w:t xml:space="preserve"> Rätten till underhållsstöd får inte överlåtas och får inte utmä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0 §</w:t>
      </w:r>
      <w:r>
        <w:rPr>
          <w:rFonts w:eastAsia="Times New Roman  (TT)" w:cs="Times New Roman  (TT)" w:ascii="Times New Roman  (TT)" w:hAnsi="Times New Roman  (TT)"/>
          <w:color w:val="000000"/>
          <w:sz w:val="20"/>
          <w:szCs w:val="20"/>
        </w:rPr>
        <w:t xml:space="preserve"> I ärenden enligt denna lag får delgivning inte ske genom kungörel</w:t>
        <w:softHyphen/>
        <w:t>se enligt 15 § del</w:t>
        <w:softHyphen/>
        <w:t>givningslagen (1970:428). Med</w:t>
        <w:softHyphen/>
        <w:t>delande enligt 13 § som skall delges får delges enligt 12 § delgivnings</w:t>
        <w:softHyphen/>
        <w:t>lagen endast om det finns anledning att anta att den bidrags</w:t>
        <w:softHyphen/>
        <w:t>skyl</w:t>
        <w:softHyphen/>
        <w:t>dige har avvikit eller på annat sätt håller sig und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1 §</w:t>
      </w:r>
      <w:r>
        <w:rPr>
          <w:rFonts w:eastAsia="Times New Roman  (TT)" w:cs="Times New Roman  (TT)" w:ascii="Times New Roman  (TT)" w:hAnsi="Times New Roman  (TT)"/>
          <w:color w:val="000000"/>
          <w:sz w:val="20"/>
          <w:szCs w:val="20"/>
        </w:rPr>
        <w:t xml:space="preserve"> Beslut om återbetal</w:t>
        <w:softHyphen/>
        <w:t>ningsskyldighet och ränta får verkställas enligt bestämmelserna i utsök</w:t>
        <w:softHyphen/>
        <w:t>ni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2 §</w:t>
      </w:r>
      <w:r>
        <w:rPr>
          <w:rFonts w:eastAsia="Times New Roman  (TT)" w:cs="Times New Roman  (TT)" w:ascii="Times New Roman  (TT)" w:hAnsi="Times New Roman  (TT)"/>
          <w:color w:val="000000"/>
          <w:sz w:val="20"/>
          <w:szCs w:val="20"/>
        </w:rPr>
        <w:t xml:space="preserve"> Vad som i lagen (1962:381) om allmän försäkring är föreskrivet om Riksförsäk</w:t>
        <w:softHyphen/>
        <w:t>ringsverkets tillsyn över de all</w:t>
        <w:softHyphen/>
        <w:t>männa försäkrings</w:t>
        <w:softHyphen/>
        <w:t>kassorna tillämpas också i fråga om försäkringskassor</w:t>
        <w:softHyphen/>
        <w:t>nas handläggning av under</w:t>
        <w:softHyphen/>
        <w:t>hålls</w:t>
        <w:softHyphen/>
        <w:t>stöd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17 kap. 1 § och 20 kap. 9 § lagen om allmän försäk</w:t>
        <w:softHyphen/>
        <w:t>ring om sammanträffande av förmåner, bistånd enligt socialtjänstlagen samt uppgiftsskyldighet för stat</w:t>
        <w:softHyphen/>
        <w:t>liga och kommunala myndighe</w:t>
        <w:softHyphen/>
        <w:t>ter och för arbetsgivare och försäkrings</w:t>
        <w:softHyphen/>
        <w:t>inrättningar tillämpas också i ärenden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3 §</w:t>
      </w:r>
      <w:r>
        <w:rPr>
          <w:rFonts w:eastAsia="Times New Roman  (TT)" w:cs="Times New Roman  (TT)" w:ascii="Times New Roman  (TT)" w:hAnsi="Times New Roman  (TT)"/>
          <w:color w:val="000000"/>
          <w:sz w:val="20"/>
          <w:szCs w:val="20"/>
        </w:rPr>
        <w:t xml:space="preserve"> Regeringen f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träffa överenskommelse med andra stater om utsträckt tillämp</w:t>
        <w:softHyphen/>
        <w:t>ning av denna lag,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örordna att barn som inte har något medborgarskap eller som är politisk flykting skall ha samma rätt till underhållsstöd som svenskt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december 1996 och tillämpas första gån</w:t>
        <w:softHyphen/>
        <w:t>gen i fråga om under</w:t>
        <w:softHyphen/>
        <w:t>hållsstöd och återbetalningsskyldighet som avser tid efter den 3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Genom lagen upphävs lagen (1964:143) om bidragsförskott, lagen (1984:1095) om förlängt bidragsförskott för studerande och lagen (1984:1096) om särskilt bidrag till vissa adoptivbarn. Bidragsförskott och bidrag enligt de upphävda lagarna lämnas dock för tid före den 1 febr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 upphävda lagarna tillämpas även i fortsättningen i fråga om bidragsförskott och bidrag som har lämnats enligt dessa la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Den som för januari 1997 uppbär bidragsförskott eller bidrag enligt någon av de upphävda lagarna skall utan sär</w:t>
        <w:softHyphen/>
        <w:t>skilt beslut anses ha fått rätt till underhållsstöd enligt den nya lagen, om inte försäkringskassan be</w:t>
        <w:softHyphen/>
        <w:t>slutar något annat. Beslut om bidrags</w:t>
        <w:softHyphen/>
        <w:t>skyldigs åter</w:t>
        <w:softHyphen/>
        <w:t>betalningsskyldighet skall dock meddelas enligt den nya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Det belopp som betalas in enligt ett beslut om återbetalningsskyl</w:t>
        <w:softHyphen/>
        <w:t>dig</w:t>
        <w:softHyphen/>
        <w:t>het enligt den nya lagen skall, sedan avräkning har skett för upplupen ränta enligt 36 § andra stycket i den nya lagen, i första hand avräknas på fordring</w:t>
        <w:softHyphen/>
        <w:t>ar som har uppkommit enligt de upphävda lagar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2 Förslag till lag om ändring i föräldrabalk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föräldrabalken</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7 kap. 11 §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7 kap. 2 och 14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balken skall införas en ny paragraf, 7 kap. 2 a §, av följ</w:t>
        <w:softHyphen/>
        <w:t>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älder skall fullgöra sin underhållsskyldighet genom att betala underhållsbidrag till barnet, om förälde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inte har vårdnaden om barnet och inte heller varaktigt bor till</w:t>
        <w:softHyphen/>
        <w:t>sammans med barnet,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har vårdnaden om barnet gemensamt med den andra föräldern men barnet varaktigt bor tillsammans med endast den andra för</w:t>
        <w:softHyphen/>
        <w:t>älde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bidrag fastställs genom dom eller av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nadshavaren får företräda barnet i frågor om underhålls</w:t>
        <w:softHyphen/>
        <w:t>bidrag, även om vårdnadshavaren inte har uppnått myndig ålder. Också för</w:t>
        <w:softHyphen/>
        <w:t>myndare har rätt att företräda barnet. Avtal om underhålls</w:t>
        <w:softHyphen/>
        <w:t>bidrag kan slutas även före barnets fö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I mål om underhåll till bar</w:t>
        <w:softHyphen/>
        <w:t>net skall var och en som en</w:t>
        <w:softHyphen/>
        <w:t>ligt tred</w:t>
        <w:softHyphen/>
        <w:t>je stycket får företrä</w:t>
        <w:softHyphen/>
        <w:t>da bar</w:t>
        <w:softHyphen/>
        <w:t>net ges tillfälle att yttra s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2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 förälder som är återbetal</w:t>
        <w:softHyphen/>
        <w:t>ningsskyldig en</w:t>
        <w:softHyphen/>
        <w:t>ligt lagen (1996:000) om under</w:t>
        <w:softHyphen/>
        <w:t>hålls</w:t>
        <w:softHyphen/>
        <w:t>stöd  anses ha  full</w:t>
        <w:softHyphen/>
        <w:t>gjort sin underhålls</w:t>
        <w:softHyphen/>
        <w:t>skyl</w:t>
        <w:softHyphen/>
        <w:t>dighet intill det be</w:t>
        <w:softHyphen/>
        <w:t>lopp som lämnas i un</w:t>
        <w:softHyphen/>
        <w:t>derhålls</w:t>
        <w:softHyphen/>
        <w:t>stöd till bar</w:t>
        <w:softHyphen/>
        <w:t>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I mål om underhåll till barn har socialnämnd som en</w:t>
        <w:softHyphen/>
        <w:t>ligt 11 § skall tillse att ba</w:t>
        <w:softHyphen/>
        <w:t>rnet tillförsäk</w:t>
        <w:softHyphen/>
        <w:t>ras un</w:t>
        <w:softHyphen/>
        <w:t>derhåll rätt att föra talan för bar</w:t>
        <w:softHyphen/>
        <w:t>net. Var och en som kan föra ta</w:t>
        <w:softHyphen/>
        <w:t>lan för barnet skall be</w:t>
        <w:softHyphen/>
        <w:t>redas till</w:t>
        <w:softHyphen/>
        <w:t>fälle att yttra sig i må</w:t>
        <w:softHyphen/>
        <w:t>l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bidrag får bestämmas till olika belopp för särskilda delar av underhålls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 till barn får ej mot den underhållsskyldiges bestridande be</w:t>
        <w:softHyphen/>
        <w:t>stämmas för tid efter det barnet fyllt arton år, innan det kan tillförlit</w:t>
        <w:softHyphen/>
        <w:t>ligt bedömas om underhållsskyldighet föreligger däre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Balken omtryckt 1995:97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Ändringen innebär att första stycket upphä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febr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Har talan om underhållsbidrag väckts före ikraftträdandet, tillämpas äldre bestämmelser i fråga om socialnämnds rätt att föra talan för bar</w:t>
        <w:softHyphen/>
        <w:t>n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utsökni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7 kap. 14–16, 18, 19 och 23 §§ utsök</w:t>
        <w:softHyphen/>
        <w:t>nings</w:t>
        <w:softHyphen/>
        <w:t>balken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b/>
          <w:bCs/>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utmätning av lön har följande fordringar i nämnd ordning före</w:t>
        <w:softHyphen/>
        <w:t>träde framför andra fordringsansprå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ordran som avser un</w:t>
        <w:softHyphen/>
        <w:t>der</w:t>
        <w:softHyphen/>
        <w:t>hålls</w:t>
        <w:softHyphen/>
        <w:t>bidrag enligt äkten</w:t>
        <w:softHyphen/>
        <w:softHyphen/>
        <w:t>skaps</w:t>
        <w:softHyphen/>
        <w:t>bal</w:t>
        <w:softHyphen/>
        <w:t>ken och föräldra</w:t>
        <w:softHyphen/>
        <w:t>bal</w:t>
        <w:softHyphen/>
        <w:t>k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ordran som avser un</w:t>
        <w:softHyphen/>
        <w:t>der</w:t>
        <w:softHyphen/>
        <w:t>hålls</w:t>
        <w:softHyphen/>
        <w:t>bidrag enligt äkten</w:t>
        <w:softHyphen/>
        <w:t>skaps</w:t>
        <w:softHyphen/>
        <w:t>bal</w:t>
        <w:softHyphen/>
        <w:t>ken och föräldra</w:t>
        <w:softHyphen/>
        <w:t>bal</w:t>
        <w:softHyphen/>
        <w:t xml:space="preserve">ken </w:t>
      </w:r>
      <w:r>
        <w:rPr>
          <w:rFonts w:eastAsia="Times New Roman  (TT)" w:cs="Times New Roman  (TT)" w:ascii="Times New Roman  (TT)" w:hAnsi="Times New Roman  (TT)"/>
          <w:i/>
          <w:iCs/>
          <w:color w:val="000000"/>
          <w:sz w:val="20"/>
          <w:szCs w:val="20"/>
        </w:rPr>
        <w:t>samt fordran som avser åter</w:t>
        <w:softHyphen/>
        <w:t>betal</w:t>
        <w:softHyphen/>
        <w:t>nings</w:t>
        <w:softHyphen/>
        <w:t>skyldig</w:t>
        <w:softHyphen/>
        <w:t>het en</w:t>
        <w:softHyphen/>
        <w:t>ligt lagen (1996:000) om under</w:t>
        <w:softHyphen/>
        <w:t>hålls</w:t>
        <w:softHyphen/>
        <w:t>stöd</w:t>
        <w:softHyphen/>
        <w:t>,</w:t>
      </w:r>
      <w:r>
        <w:rPr>
          <w:rFonts w:eastAsia="Times New Roman  (TT)" w:cs="Times New Roman  (TT)" w:ascii="Times New Roman  (TT)" w:hAnsi="Times New Roman  (TT)"/>
          <w:color w:val="000000"/>
          <w:sz w:val="20"/>
          <w:szCs w:val="20"/>
        </w:rPr>
        <w:t xml:space="preserve">  2. konkursbos fordran på gäldenärens lön enligt 3 kap. 4 § konkurs</w:t>
        <w:softHyphen/>
        <w:t>lagen (1987:672), om lönen innehållits under konkur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ordran som avses i 2 § lagen (1993:891) om indrivning av statliga fordringa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trädesrätten enligt första stycket 1 gäller även sådant utländskt un</w:t>
        <w:softHyphen/>
        <w:t>derhållsbidrag som får verkställas i Sverige, om bidragsfordringen vid verkställighetstillfället inte är äldre än fem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b/>
          <w:bCs/>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ör preliminär skatt har företräde framför ut</w:t>
        <w:softHyphen/>
        <w:t>mät</w:t>
        <w:softHyphen/>
        <w:t xml:space="preserve">ning av lön. Utmätning för </w:t>
      </w:r>
      <w:r>
        <w:rPr>
          <w:rFonts w:eastAsia="Times New Roman  (TT)" w:cs="Times New Roman  (TT)" w:ascii="Times New Roman  (TT)" w:hAnsi="Times New Roman  (TT)"/>
          <w:i/>
          <w:iCs/>
          <w:color w:val="000000"/>
          <w:sz w:val="20"/>
          <w:szCs w:val="20"/>
        </w:rPr>
        <w:t>underhålls</w:t>
        <w:softHyphen/>
        <w:t>bi</w:t>
        <w:softHyphen/>
        <w:t>drag med före</w:t>
        <w:softHyphen/>
        <w:t>trädesrätt enligt 14 §</w:t>
      </w:r>
      <w:r>
        <w:rPr>
          <w:rFonts w:eastAsia="Times New Roman  (TT)" w:cs="Times New Roman  (TT)" w:ascii="Times New Roman  (TT)" w:hAnsi="Times New Roman  (TT)"/>
          <w:color w:val="000000"/>
          <w:sz w:val="20"/>
          <w:szCs w:val="20"/>
        </w:rPr>
        <w:t xml:space="preserve"> och förrättningskostnaderna i må</w:t>
        <w:softHyphen/>
        <w:t>let har företräde framför avdrag  för  kvarstående skatt. Vid utmät</w:t>
        <w:softHyphen/>
        <w:t>ning av lön för an</w:t>
        <w:softHyphen/>
        <w:t>nan ford</w:t>
        <w:softHyphen/>
        <w:t>ran har av</w:t>
        <w:softHyphen/>
        <w:t>drag för kvarståen</w:t>
        <w:softHyphen/>
        <w:t>de skatt före</w:t>
        <w:softHyphen/>
        <w:t>träde. En fordran enligt 14 § första stycket 1 har före</w:t>
        <w:softHyphen/>
        <w:t>träde fram</w:t>
        <w:softHyphen/>
        <w:t>för förrättnings</w:t>
        <w:softHyphen/>
        <w:t>kost</w:t>
        <w:softHyphen/>
        <w:t>naderna i mål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ör preliminär skatt har företräde framför utmät</w:t>
        <w:softHyphen/>
        <w:t xml:space="preserve">ning av lön. Utmätning för </w:t>
      </w:r>
      <w:r>
        <w:rPr>
          <w:rFonts w:eastAsia="Times New Roman  (TT)" w:cs="Times New Roman  (TT)" w:ascii="Times New Roman  (TT)" w:hAnsi="Times New Roman  (TT)"/>
          <w:i/>
          <w:iCs/>
          <w:color w:val="000000"/>
          <w:sz w:val="20"/>
          <w:szCs w:val="20"/>
        </w:rPr>
        <w:t>en fordran med företrädesrätt enligt 14 § första stycket 1</w:t>
      </w:r>
      <w:r>
        <w:rPr>
          <w:rFonts w:eastAsia="Times New Roman  (TT)" w:cs="Times New Roman  (TT)" w:ascii="Times New Roman  (TT)" w:hAnsi="Times New Roman  (TT)"/>
          <w:color w:val="000000"/>
          <w:sz w:val="20"/>
          <w:szCs w:val="20"/>
        </w:rPr>
        <w:t xml:space="preserve"> och förrättningskost</w:t>
        <w:softHyphen/>
        <w:t>na</w:t>
        <w:softHyphen/>
        <w:t>derna i målet har företräde framför av</w:t>
        <w:softHyphen/>
        <w:t>drag för kvarstående skatt. Vid utmät</w:t>
        <w:softHyphen/>
        <w:t>ning av lön  för annan for</w:t>
        <w:softHyphen/>
        <w:t>dran  har avdrag för kvarstående skatt företräde. En fordran enligt 14 § första stycket 1 har före</w:t>
        <w:softHyphen/>
        <w:t>träde framför förrätt</w:t>
        <w:softHyphen/>
        <w:t>nings</w:t>
        <w:softHyphen/>
        <w:t>kostnaderna i må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b/>
          <w:bCs/>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samtidig utmätning för fle</w:t>
        <w:softHyphen/>
        <w:t>ra</w:t>
      </w:r>
      <w:r>
        <w:rPr>
          <w:rFonts w:eastAsia="Times New Roman  (TT)" w:cs="Times New Roman  (TT)" w:ascii="Times New Roman  (TT)" w:hAnsi="Times New Roman  (TT)"/>
          <w:i/>
          <w:iCs/>
          <w:color w:val="000000"/>
          <w:sz w:val="20"/>
          <w:szCs w:val="20"/>
        </w:rPr>
        <w:t xml:space="preserve"> underhållsbidrag</w:t>
      </w:r>
      <w:r>
        <w:rPr>
          <w:rFonts w:eastAsia="Times New Roman  (TT)" w:cs="Times New Roman  (TT)" w:ascii="Times New Roman  (TT)" w:hAnsi="Times New Roman  (TT)"/>
          <w:color w:val="000000"/>
          <w:sz w:val="20"/>
          <w:szCs w:val="20"/>
        </w:rPr>
        <w:t xml:space="preserve"> med före</w:t>
        <w:softHyphen/>
        <w:t>trä</w:t>
        <w:softHyphen/>
        <w:t>des</w:t>
        <w:softHyphen/>
        <w:t xml:space="preserve">rätt enligt </w:t>
      </w:r>
      <w:r>
        <w:rPr>
          <w:rFonts w:eastAsia="Times New Roman  (TT)" w:cs="Times New Roman  (TT)" w:ascii="Times New Roman  (TT)" w:hAnsi="Times New Roman  (TT)"/>
          <w:i/>
          <w:iCs/>
          <w:color w:val="000000"/>
          <w:sz w:val="20"/>
          <w:szCs w:val="20"/>
        </w:rPr>
        <w:t>14 §</w:t>
      </w:r>
      <w:r>
        <w:rPr>
          <w:rFonts w:eastAsia="Times New Roman  (TT)" w:cs="Times New Roman  (TT)" w:ascii="Times New Roman  (TT)" w:hAnsi="Times New Roman  (TT)"/>
          <w:color w:val="000000"/>
          <w:sz w:val="20"/>
          <w:szCs w:val="20"/>
        </w:rPr>
        <w:t xml:space="preserve"> skall det inne</w:t>
        <w:softHyphen/>
        <w:t>håll</w:t>
        <w:softHyphen/>
        <w:t>na be</w:t>
        <w:softHyphen/>
        <w:t>loppet för</w:t>
        <w:softHyphen/>
        <w:t>delas efter de löp</w:t>
        <w:softHyphen/>
        <w:t xml:space="preserve">ande </w:t>
      </w:r>
      <w:r>
        <w:rPr>
          <w:rFonts w:eastAsia="Times New Roman  (TT)" w:cs="Times New Roman  (TT)" w:ascii="Times New Roman  (TT)" w:hAnsi="Times New Roman  (TT)"/>
          <w:i/>
          <w:iCs/>
          <w:color w:val="000000"/>
          <w:sz w:val="20"/>
          <w:szCs w:val="20"/>
        </w:rPr>
        <w:t>bi</w:t>
        <w:softHyphen/>
        <w:t>dra</w:t>
        <w:softHyphen/>
        <w:t>gens</w:t>
      </w:r>
      <w:r>
        <w:rPr>
          <w:rFonts w:eastAsia="Times New Roman  (TT)" w:cs="Times New Roman  (TT)" w:ascii="Times New Roman  (TT)" w:hAnsi="Times New Roman  (TT)"/>
          <w:color w:val="000000"/>
          <w:sz w:val="20"/>
          <w:szCs w:val="20"/>
        </w:rPr>
        <w:t xml:space="preserve"> storlek. Om mer än som svarar mot de lö</w:t>
        <w:softHyphen/>
        <w:t xml:space="preserve">pande </w:t>
      </w:r>
      <w:r>
        <w:rPr>
          <w:rFonts w:eastAsia="Times New Roman  (TT)" w:cs="Times New Roman  (TT)" w:ascii="Times New Roman  (TT)" w:hAnsi="Times New Roman  (TT)"/>
          <w:i/>
          <w:iCs/>
          <w:color w:val="000000"/>
          <w:sz w:val="20"/>
          <w:szCs w:val="20"/>
        </w:rPr>
        <w:t>bidra</w:t>
        <w:softHyphen/>
        <w:t>gen</w:t>
      </w:r>
      <w:r>
        <w:rPr>
          <w:rFonts w:eastAsia="Times New Roman  (TT)" w:cs="Times New Roman  (TT)" w:ascii="Times New Roman  (TT)" w:hAnsi="Times New Roman  (TT)"/>
          <w:color w:val="000000"/>
          <w:sz w:val="20"/>
          <w:szCs w:val="20"/>
        </w:rPr>
        <w:t xml:space="preserve"> har ut</w:t>
        <w:softHyphen/>
        <w:t xml:space="preserve">mätts, har </w:t>
      </w:r>
      <w:r>
        <w:rPr>
          <w:rFonts w:eastAsia="Times New Roman  (TT)" w:cs="Times New Roman  (TT)" w:ascii="Times New Roman  (TT)" w:hAnsi="Times New Roman  (TT)"/>
          <w:i/>
          <w:iCs/>
          <w:color w:val="000000"/>
          <w:sz w:val="20"/>
          <w:szCs w:val="20"/>
        </w:rPr>
        <w:t>bi</w:t>
        <w:softHyphen/>
        <w:t xml:space="preserve">drag </w:t>
      </w:r>
      <w:r>
        <w:rPr>
          <w:rFonts w:eastAsia="Times New Roman  (TT)" w:cs="Times New Roman  (TT)" w:ascii="Times New Roman  (TT)" w:hAnsi="Times New Roman  (TT)"/>
          <w:color w:val="000000"/>
          <w:sz w:val="20"/>
          <w:szCs w:val="20"/>
        </w:rPr>
        <w:t>som  har  stått ute längre före</w:t>
        <w:softHyphen/>
        <w:t xml:space="preserve">trä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2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5:2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5:298.</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fördelningen av det över</w:t>
        <w:softHyphen/>
        <w:t>skju</w:t>
        <w:softHyphen/>
        <w:t>tande belopp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samtidig utmätning för fle</w:t>
        <w:softHyphen/>
        <w:t xml:space="preserve">ra </w:t>
      </w:r>
      <w:r>
        <w:rPr>
          <w:rFonts w:eastAsia="Times New Roman  (TT)" w:cs="Times New Roman  (TT)" w:ascii="Times New Roman  (TT)" w:hAnsi="Times New Roman  (TT)"/>
          <w:i/>
          <w:iCs/>
          <w:color w:val="000000"/>
          <w:sz w:val="20"/>
          <w:szCs w:val="20"/>
        </w:rPr>
        <w:t>fordringar</w:t>
      </w:r>
      <w:r>
        <w:rPr>
          <w:rFonts w:eastAsia="Times New Roman  (TT)" w:cs="Times New Roman  (TT)" w:ascii="Times New Roman  (TT)" w:hAnsi="Times New Roman  (TT)"/>
          <w:color w:val="000000"/>
          <w:sz w:val="20"/>
          <w:szCs w:val="20"/>
        </w:rPr>
        <w:t xml:space="preserve"> med före</w:t>
        <w:softHyphen/>
        <w:t>trä</w:t>
        <w:softHyphen/>
        <w:t>desrätt en</w:t>
        <w:softHyphen/>
        <w:t xml:space="preserve">ligt </w:t>
      </w:r>
      <w:r>
        <w:rPr>
          <w:rFonts w:eastAsia="Times New Roman  (TT)" w:cs="Times New Roman  (TT)" w:ascii="Times New Roman  (TT)" w:hAnsi="Times New Roman  (TT)"/>
          <w:i/>
          <w:iCs/>
          <w:color w:val="000000"/>
          <w:sz w:val="20"/>
          <w:szCs w:val="20"/>
        </w:rPr>
        <w:t>14 § första stycket 1</w:t>
      </w:r>
      <w:r>
        <w:rPr>
          <w:rFonts w:eastAsia="Times New Roman  (TT)" w:cs="Times New Roman  (TT)" w:ascii="Times New Roman  (TT)" w:hAnsi="Times New Roman  (TT)"/>
          <w:color w:val="000000"/>
          <w:sz w:val="20"/>
          <w:szCs w:val="20"/>
        </w:rPr>
        <w:t xml:space="preserve"> skall det in</w:t>
        <w:softHyphen/>
        <w:t>ne</w:t>
        <w:softHyphen/>
        <w:t>håll</w:t>
        <w:softHyphen/>
        <w:t>na beloppet fördelas efter de löpan</w:t>
        <w:softHyphen/>
        <w:t xml:space="preserve">de </w:t>
      </w:r>
      <w:r>
        <w:rPr>
          <w:rFonts w:eastAsia="Times New Roman  (TT)" w:cs="Times New Roman  (TT)" w:ascii="Times New Roman  (TT)" w:hAnsi="Times New Roman  (TT)"/>
          <w:i/>
          <w:iCs/>
          <w:color w:val="000000"/>
          <w:sz w:val="20"/>
          <w:szCs w:val="20"/>
        </w:rPr>
        <w:t>fordringar</w:t>
        <w:softHyphen/>
        <w:t>nas</w:t>
      </w:r>
      <w:r>
        <w:rPr>
          <w:rFonts w:eastAsia="Times New Roman  (TT)" w:cs="Times New Roman  (TT)" w:ascii="Times New Roman  (TT)" w:hAnsi="Times New Roman  (TT)"/>
          <w:color w:val="000000"/>
          <w:sz w:val="20"/>
          <w:szCs w:val="20"/>
        </w:rPr>
        <w:t xml:space="preserve"> stor</w:t>
        <w:softHyphen/>
        <w:t>lek. Om mer än som svarar mot de lö</w:t>
        <w:softHyphen/>
        <w:t xml:space="preserve">pande </w:t>
      </w:r>
      <w:r>
        <w:rPr>
          <w:rFonts w:eastAsia="Times New Roman  (TT)" w:cs="Times New Roman  (TT)" w:ascii="Times New Roman  (TT)" w:hAnsi="Times New Roman  (TT)"/>
          <w:i/>
          <w:iCs/>
          <w:color w:val="000000"/>
          <w:sz w:val="20"/>
          <w:szCs w:val="20"/>
        </w:rPr>
        <w:t>for</w:t>
        <w:softHyphen/>
        <w:t>dringarna</w:t>
      </w:r>
      <w:r>
        <w:rPr>
          <w:rFonts w:eastAsia="Times New Roman  (TT)" w:cs="Times New Roman  (TT)" w:ascii="Times New Roman  (TT)" w:hAnsi="Times New Roman  (TT)"/>
          <w:color w:val="000000"/>
          <w:sz w:val="20"/>
          <w:szCs w:val="20"/>
        </w:rPr>
        <w:t xml:space="preserve"> har ut</w:t>
        <w:softHyphen/>
        <w:t xml:space="preserve">mätts, har  </w:t>
      </w:r>
      <w:r>
        <w:rPr>
          <w:rFonts w:eastAsia="Times New Roman  (TT)" w:cs="Times New Roman  (TT)" w:ascii="Times New Roman  (TT)" w:hAnsi="Times New Roman  (TT)"/>
          <w:i/>
          <w:iCs/>
          <w:color w:val="000000"/>
          <w:sz w:val="20"/>
          <w:szCs w:val="20"/>
        </w:rPr>
        <w:t>belopp</w:t>
      </w:r>
      <w:r>
        <w:rPr>
          <w:rFonts w:eastAsia="Times New Roman  (TT)" w:cs="Times New Roman  (TT)" w:ascii="Times New Roman  (TT)" w:hAnsi="Times New Roman  (TT)"/>
          <w:color w:val="000000"/>
          <w:sz w:val="20"/>
          <w:szCs w:val="20"/>
        </w:rPr>
        <w:t xml:space="preserve"> som har stått ute län</w:t>
        <w:softHyphen/>
        <w:t>g</w:t>
        <w:softHyphen/>
        <w:t xml:space="preserve">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öreträde vid för</w:t>
        <w:softHyphen/>
        <w:t>delningen av det över</w:t>
        <w:softHyphen/>
        <w:t>skjutande belop</w:t>
        <w:softHyphen/>
        <w:t xml:space="preserve">pet.  En delbetalning som flyter in på en viss </w:t>
      </w:r>
      <w:r>
        <w:rPr>
          <w:rFonts w:eastAsia="Times New Roman  (TT)" w:cs="Times New Roman  (TT)" w:ascii="Times New Roman  (TT)" w:hAnsi="Times New Roman  (TT)"/>
          <w:i/>
          <w:iCs/>
          <w:color w:val="000000"/>
          <w:sz w:val="20"/>
          <w:szCs w:val="20"/>
        </w:rPr>
        <w:t>under</w:t>
        <w:softHyphen/>
        <w:t>hålls</w:t>
        <w:softHyphen/>
        <w:t>be</w:t>
        <w:softHyphen/>
        <w:t>rättigads</w:t>
      </w:r>
      <w:r>
        <w:rPr>
          <w:rFonts w:eastAsia="Times New Roman  (TT)" w:cs="Times New Roman  (TT)" w:ascii="Times New Roman  (TT)" w:hAnsi="Times New Roman  (TT)"/>
          <w:color w:val="000000"/>
          <w:sz w:val="20"/>
          <w:szCs w:val="20"/>
        </w:rPr>
        <w:t xml:space="preserve"> for</w:t>
        <w:softHyphen/>
        <w:t>dran avräknas i första hand på den fordran som har stått ute längs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delbetalning som flyter in på en viss </w:t>
      </w:r>
      <w:r>
        <w:rPr>
          <w:rFonts w:eastAsia="Times New Roman  (TT)" w:cs="Times New Roman  (TT)" w:ascii="Times New Roman  (TT)" w:hAnsi="Times New Roman  (TT)"/>
          <w:i/>
          <w:iCs/>
          <w:color w:val="000000"/>
          <w:sz w:val="20"/>
          <w:szCs w:val="20"/>
        </w:rPr>
        <w:t>be</w:t>
        <w:softHyphen/>
        <w:t>rättigads</w:t>
      </w:r>
      <w:r>
        <w:rPr>
          <w:rFonts w:eastAsia="Times New Roman  (TT)" w:cs="Times New Roman  (TT)" w:ascii="Times New Roman  (TT)" w:hAnsi="Times New Roman  (TT)"/>
          <w:color w:val="000000"/>
          <w:sz w:val="20"/>
          <w:szCs w:val="20"/>
        </w:rPr>
        <w:t xml:space="preserve"> for</w:t>
        <w:softHyphen/>
        <w:t>dran av</w:t>
        <w:softHyphen/>
        <w:t>räk</w:t>
        <w:softHyphen/>
        <w:t>nas i första hand på den ford</w:t>
        <w:softHyphen/>
        <w:t>ran som har stått ute läng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b/>
          <w:bCs/>
          <w:color w:val="000000"/>
          <w:sz w:val="20"/>
          <w:szCs w:val="20"/>
          <w:vertAlign w:val="superscript"/>
        </w:rPr>
        <w:t>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utmätning för fordran med företrädesrätt enligt 14 § bevil</w:t>
        <w:softHyphen/>
        <w:t>jats i förmån som avses i 1 § första stycket 3 eller 4 och blir därefter rättigheten som så</w:t>
        <w:softHyphen/>
        <w:t>dan utmätt för annan fordran, har den förra ford</w:t>
        <w:softHyphen/>
        <w:t>ringen företrä</w:t>
        <w:softHyphen/>
        <w:t>de till be</w:t>
        <w:softHyphen/>
        <w:t>talning ur vad som fly</w:t>
        <w:softHyphen/>
        <w:t xml:space="preserve">ter in till följd av den senare utmätningen. I fråga om </w:t>
      </w:r>
      <w:r>
        <w:rPr>
          <w:rFonts w:eastAsia="Times New Roman  (TT)" w:cs="Times New Roman  (TT)" w:ascii="Times New Roman  (TT)" w:hAnsi="Times New Roman  (TT)"/>
          <w:i/>
          <w:iCs/>
          <w:color w:val="000000"/>
          <w:sz w:val="20"/>
          <w:szCs w:val="20"/>
        </w:rPr>
        <w:t>under</w:t>
        <w:softHyphen/>
        <w:t>hållsbidrag</w:t>
      </w:r>
      <w:r>
        <w:rPr>
          <w:rFonts w:eastAsia="Times New Roman  (TT)" w:cs="Times New Roman  (TT)" w:ascii="Times New Roman  (TT)" w:hAnsi="Times New Roman  (TT)"/>
          <w:color w:val="000000"/>
          <w:sz w:val="20"/>
          <w:szCs w:val="20"/>
        </w:rPr>
        <w:t xml:space="preserve"> med före</w:t>
        <w:softHyphen/>
        <w:t>trädes</w:t>
        <w:softHyphen/>
        <w:t xml:space="preserve">rätt enligt 14 § gäller detta i fråga om </w:t>
      </w:r>
      <w:r>
        <w:rPr>
          <w:rFonts w:eastAsia="Times New Roman  (TT)" w:cs="Times New Roman  (TT)" w:ascii="Times New Roman  (TT)" w:hAnsi="Times New Roman  (TT)"/>
          <w:i/>
          <w:iCs/>
          <w:color w:val="000000"/>
          <w:sz w:val="20"/>
          <w:szCs w:val="20"/>
        </w:rPr>
        <w:t>bidragsbe</w:t>
        <w:softHyphen/>
        <w:t>lopp</w:t>
      </w:r>
      <w:r>
        <w:rPr>
          <w:rFonts w:eastAsia="Times New Roman  (TT)" w:cs="Times New Roman  (TT)" w:ascii="Times New Roman  (TT)" w:hAnsi="Times New Roman  (TT)"/>
          <w:color w:val="000000"/>
          <w:sz w:val="20"/>
          <w:szCs w:val="20"/>
        </w:rPr>
        <w:t xml:space="preserve"> som har för</w:t>
        <w:softHyphen/>
        <w:t>fallit till betalning när beslutet om ut</w:t>
        <w:softHyphen/>
        <w:t>mätning av rättigheten meddelas eller förfaller näst där</w:t>
        <w:softHyphen/>
        <w:t>eft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utmätning för fordran med företrädesrätt enligt 14 § bevil</w:t>
        <w:softHyphen/>
        <w:t>jats i förmån som avses i 1 § första stycket 3 eller 4 och blir därefter rättig</w:t>
        <w:softHyphen/>
        <w:t>heten som så</w:t>
        <w:softHyphen/>
        <w:t>dan utmätt för annan fordran, har den förra ford</w:t>
        <w:softHyphen/>
        <w:t>ringen företrä</w:t>
        <w:softHyphen/>
        <w:t>de till betalning ur vad som fly</w:t>
        <w:softHyphen/>
        <w:t>ter in till följd av den senare ut</w:t>
        <w:softHyphen/>
        <w:t xml:space="preserve">mätningen. I fråga om </w:t>
      </w:r>
      <w:r>
        <w:rPr>
          <w:rFonts w:eastAsia="Times New Roman  (TT)" w:cs="Times New Roman  (TT)" w:ascii="Times New Roman  (TT)" w:hAnsi="Times New Roman  (TT)"/>
          <w:i/>
          <w:iCs/>
          <w:color w:val="000000"/>
          <w:sz w:val="20"/>
          <w:szCs w:val="20"/>
        </w:rPr>
        <w:t>fordran</w:t>
      </w:r>
      <w:r>
        <w:rPr>
          <w:rFonts w:eastAsia="Times New Roman  (TT)" w:cs="Times New Roman  (TT)" w:ascii="Times New Roman  (TT)" w:hAnsi="Times New Roman  (TT)"/>
          <w:color w:val="000000"/>
          <w:sz w:val="20"/>
          <w:szCs w:val="20"/>
        </w:rPr>
        <w:t xml:space="preserve"> med företrädes</w:t>
        <w:softHyphen/>
        <w:t xml:space="preserve">rätt enligt 14 § </w:t>
      </w:r>
      <w:r>
        <w:rPr>
          <w:rFonts w:eastAsia="Times New Roman  (TT)" w:cs="Times New Roman  (TT)" w:ascii="Times New Roman  (TT)" w:hAnsi="Times New Roman  (TT)"/>
          <w:i/>
          <w:iCs/>
          <w:color w:val="000000"/>
          <w:sz w:val="20"/>
          <w:szCs w:val="20"/>
        </w:rPr>
        <w:t xml:space="preserve">första stycket 1 </w:t>
      </w:r>
      <w:r>
        <w:rPr>
          <w:rFonts w:eastAsia="Times New Roman  (TT)" w:cs="Times New Roman  (TT)" w:ascii="Times New Roman  (TT)" w:hAnsi="Times New Roman  (TT)"/>
          <w:color w:val="000000"/>
          <w:sz w:val="20"/>
          <w:szCs w:val="20"/>
        </w:rPr>
        <w:t>gäller detta i frå</w:t>
        <w:softHyphen/>
        <w:t xml:space="preserve">ga om </w:t>
      </w:r>
      <w:r>
        <w:rPr>
          <w:rFonts w:eastAsia="Times New Roman  (TT)" w:cs="Times New Roman  (TT)" w:ascii="Times New Roman  (TT)" w:hAnsi="Times New Roman  (TT)"/>
          <w:i/>
          <w:iCs/>
          <w:color w:val="000000"/>
          <w:sz w:val="20"/>
          <w:szCs w:val="20"/>
        </w:rPr>
        <w:t>belopp</w:t>
      </w:r>
      <w:r>
        <w:rPr>
          <w:rFonts w:eastAsia="Times New Roman  (TT)" w:cs="Times New Roman  (TT)" w:ascii="Times New Roman  (TT)" w:hAnsi="Times New Roman  (TT)"/>
          <w:color w:val="000000"/>
          <w:sz w:val="20"/>
          <w:szCs w:val="20"/>
        </w:rPr>
        <w:t xml:space="preserve"> som har för</w:t>
        <w:softHyphen/>
        <w:t>fallit till be</w:t>
        <w:softHyphen/>
        <w:t>talning när beslutet om ut</w:t>
        <w:softHyphen/>
        <w:t>mät</w:t>
        <w:softHyphen/>
        <w:t>ning av rättigheten med</w:t>
        <w:softHyphen/>
        <w:t>delas eller för</w:t>
        <w:softHyphen/>
        <w:t>faller näst där</w:t>
        <w:softHyphen/>
        <w:t>efter.  Har utmätning beviljats i för</w:t>
        <w:softHyphen/>
        <w:t>mån som avses i 1 § första stycket 3 eller 4 för någon annan fordran än som avses i 14 § och blir därefter rättig</w:t>
        <w:softHyphen/>
        <w:t>heten som så</w:t>
        <w:softHyphen/>
        <w:t>dan utmätt för ytterligare ford</w:t>
        <w:softHyphen/>
        <w:t>ran, skall den senare utmät</w:t>
        <w:softHyphen/>
        <w:t>ning</w:t>
        <w:softHyphen/>
        <w:t>en anses ha skett även för den obetalda delen av den förra ford</w:t>
        <w:softHyphen/>
        <w:t>ring</w:t>
        <w:softHyphen/>
        <w: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b/>
          <w:bCs/>
          <w:color w:val="000000"/>
          <w:sz w:val="20"/>
          <w:szCs w:val="20"/>
          <w:vertAlign w:val="superscript"/>
        </w:rPr>
        <w:t>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gäldenären är i kon</w:t>
        <w:softHyphen/>
        <w:t xml:space="preserve">kurs får utmätning enligt detta kapitel ske för fordran, </w:t>
      </w:r>
      <w:r>
        <w:rPr>
          <w:rFonts w:eastAsia="Times New Roman  (TT)" w:cs="Times New Roman  (TT)" w:ascii="Times New Roman  (TT)" w:hAnsi="Times New Roman  (TT)"/>
          <w:i/>
          <w:iCs/>
          <w:color w:val="000000"/>
          <w:sz w:val="20"/>
          <w:szCs w:val="20"/>
        </w:rPr>
        <w:t>som av</w:t>
        <w:softHyphen/>
        <w:t>ser under</w:t>
        <w:softHyphen/>
        <w:t>hållsbi</w:t>
        <w:softHyphen/>
        <w:t>drag</w:t>
      </w:r>
      <w:r>
        <w:rPr>
          <w:rFonts w:eastAsia="Times New Roman  (TT)" w:cs="Times New Roman  (TT)" w:ascii="Times New Roman  (TT)" w:hAnsi="Times New Roman  (TT)"/>
          <w:color w:val="000000"/>
          <w:sz w:val="20"/>
          <w:szCs w:val="20"/>
        </w:rPr>
        <w:t xml:space="preserve"> med före</w:t>
        <w:softHyphen/>
        <w:t>trädes</w:t>
        <w:softHyphen/>
        <w:t>rätt en</w:t>
        <w:softHyphen/>
        <w:t>ligt 14 §. Utmätning får ock</w:t>
        <w:softHyphen/>
        <w:t>så ske för konkursboets räk</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tts gäldenären i konkurs un</w:t>
        <w:softHyphen/>
        <w:t>der pågående utmät</w:t>
        <w:softHyphen/>
        <w:t xml:space="preserve">ning av lön för någon annan fordran än </w:t>
      </w:r>
      <w:r>
        <w:rPr>
          <w:rFonts w:eastAsia="Times New Roman  (TT)" w:cs="Times New Roman  (TT)" w:ascii="Times New Roman  (TT)" w:hAnsi="Times New Roman  (TT)"/>
          <w:i/>
          <w:iCs/>
          <w:color w:val="000000"/>
          <w:sz w:val="20"/>
          <w:szCs w:val="20"/>
        </w:rPr>
        <w:t>som avser un</w:t>
        <w:softHyphen/>
        <w:t>der</w:t>
        <w:softHyphen/>
        <w:t>hållsbidrag med</w:t>
      </w:r>
      <w:r>
        <w:rPr>
          <w:rFonts w:eastAsia="Times New Roman  (TT)" w:cs="Times New Roman  (TT)" w:ascii="Times New Roman  (TT)" w:hAnsi="Times New Roman  (TT)"/>
          <w:color w:val="000000"/>
          <w:sz w:val="20"/>
          <w:szCs w:val="20"/>
        </w:rPr>
        <w:t xml:space="preserve"> före</w:t>
        <w:softHyphen/>
        <w:t>trädes</w:t>
        <w:softHyphen/>
        <w:t>rätt enligt 14 §, skall ut</w:t>
        <w:softHyphen/>
        <w:t>mät</w:t>
        <w:softHyphen/>
        <w:t>ningen fortsätta för kon</w:t>
        <w:softHyphen/>
        <w:t>kursboets räkning, om inte kon</w:t>
        <w:softHyphen/>
        <w:t>kursförvalta</w:t>
        <w:softHyphen/>
        <w:t>ren begär att verk</w:t>
        <w:softHyphen/>
        <w:t>ställigheten skall upp</w:t>
        <w:softHyphen/>
        <w:t>hör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gäldenären är i kon</w:t>
        <w:softHyphen/>
        <w:t>kurs får utmät</w:t>
        <w:softHyphen/>
        <w:t>ning enligt detta kapitel ske för fordran med före</w:t>
        <w:softHyphen/>
        <w:t>trä</w:t>
        <w:softHyphen/>
        <w:t xml:space="preserve">desrätt enligt 14 § </w:t>
      </w:r>
      <w:r>
        <w:rPr>
          <w:rFonts w:eastAsia="Times New Roman  (TT)" w:cs="Times New Roman  (TT)" w:ascii="Times New Roman  (TT)" w:hAnsi="Times New Roman  (TT)"/>
          <w:i/>
          <w:iCs/>
          <w:color w:val="000000"/>
          <w:sz w:val="20"/>
          <w:szCs w:val="20"/>
        </w:rPr>
        <w:t>första stycket 1</w:t>
      </w:r>
      <w:r>
        <w:rPr>
          <w:rFonts w:eastAsia="Times New Roman  (TT)" w:cs="Times New Roman  (TT)" w:ascii="Times New Roman  (TT)" w:hAnsi="Times New Roman  (TT)"/>
          <w:color w:val="000000"/>
          <w:sz w:val="20"/>
          <w:szCs w:val="20"/>
        </w:rPr>
        <w:t>. Ut</w:t>
        <w:softHyphen/>
        <w:t>mät</w:t>
        <w:softHyphen/>
        <w:t>ning får också ske för kon</w:t>
        <w:softHyphen/>
        <w:t>kurs</w:t>
        <w:softHyphen/>
        <w:t>boets räk</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sätts gäldenären i konkurs under pågående utmätning av lön för någon annan fordran än </w:t>
      </w:r>
      <w:r>
        <w:rPr>
          <w:rFonts w:eastAsia="Times New Roman  (TT)" w:cs="Times New Roman  (TT)" w:ascii="Times New Roman  (TT)" w:hAnsi="Times New Roman  (TT)"/>
          <w:i/>
          <w:iCs/>
          <w:color w:val="000000"/>
          <w:sz w:val="20"/>
          <w:szCs w:val="20"/>
        </w:rPr>
        <w:t>sådan som har</w:t>
      </w:r>
      <w:r>
        <w:rPr>
          <w:rFonts w:eastAsia="Times New Roman  (TT)" w:cs="Times New Roman  (TT)" w:ascii="Times New Roman  (TT)" w:hAnsi="Times New Roman  (TT)"/>
          <w:color w:val="000000"/>
          <w:sz w:val="20"/>
          <w:szCs w:val="20"/>
        </w:rPr>
        <w:t xml:space="preserve"> före</w:t>
        <w:softHyphen/>
        <w:t>trä</w:t>
        <w:softHyphen/>
        <w:t>des</w:t>
        <w:softHyphen/>
        <w:t xml:space="preserve">rätt enligt 14 § </w:t>
      </w:r>
      <w:r>
        <w:rPr>
          <w:rFonts w:eastAsia="Times New Roman  (TT)" w:cs="Times New Roman  (TT)" w:ascii="Times New Roman  (TT)" w:hAnsi="Times New Roman  (TT)"/>
          <w:i/>
          <w:iCs/>
          <w:color w:val="000000"/>
          <w:sz w:val="20"/>
          <w:szCs w:val="20"/>
        </w:rPr>
        <w:t>första stycket 1</w:t>
      </w:r>
      <w:r>
        <w:rPr>
          <w:rFonts w:eastAsia="Times New Roman  (TT)" w:cs="Times New Roman  (TT)" w:ascii="Times New Roman  (TT)" w:hAnsi="Times New Roman  (TT)"/>
          <w:color w:val="000000"/>
          <w:sz w:val="20"/>
          <w:szCs w:val="20"/>
        </w:rPr>
        <w:t>, skall ut</w:t>
        <w:softHyphen/>
        <w:t>mät</w:t>
        <w:softHyphen/>
        <w:t>ning</w:t>
        <w:softHyphen/>
        <w:t>en fort</w:t>
        <w:softHyphen/>
        <w:t>sätta för kon</w:t>
        <w:softHyphen/>
        <w:t>kurs</w:t>
        <w:softHyphen/>
        <w:t>boets räk</w:t>
        <w:softHyphen/>
        <w:t>ning, om inte kon</w:t>
        <w:softHyphen/>
        <w:t>kurs</w:t>
        <w:softHyphen/>
        <w:t>förval</w:t>
        <w:softHyphen/>
        <w:t>taren begär att verk</w:t>
        <w:softHyphen/>
        <w:t>ställig</w:t>
        <w:softHyphen/>
        <w:t>heten skall upp</w:t>
        <w:softHyphen/>
        <w:t>hö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5:2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5:2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23 §</w:t>
      </w:r>
      <w:r>
        <w:rPr>
          <w:rFonts w:eastAsia="Times New Roman  (TT)" w:cs="Times New Roman  (TT)" w:ascii="Times New Roman  (TT)" w:hAnsi="Times New Roman  (TT)"/>
          <w:b/>
          <w:bCs/>
          <w:color w:val="000000"/>
          <w:sz w:val="20"/>
          <w:szCs w:val="20"/>
          <w:vertAlign w:val="superscript"/>
        </w:rPr>
        <w:t>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arbetsgivaren innehållit me</w:t>
        <w:softHyphen/>
        <w:t>del vid utmätning av lön i allmänt mål för fordran som avses i 2 § lagen (1993:891) om indrivning av statliga fordringar m.m., är gälde</w:t>
        <w:softHyphen/>
        <w:t>nären inte längre betalningsskyldig för den del av fordringen som motsvaras av det innehållna belop</w:t>
        <w:softHyphen/>
        <w:t>pet, även om det inte kan tas ut hos arbetsgivaren. Det</w:t>
        <w:softHyphen/>
        <w:t>sam</w:t>
        <w:softHyphen/>
        <w:t>ma gäller när medel har innehållits för fordran som av</w:t>
        <w:softHyphen/>
        <w:t>ser underhållsbi</w:t>
        <w:softHyphen/>
        <w:t>drag, om fordringen tillkommer all</w:t>
        <w:softHyphen/>
        <w:t xml:space="preserve">män försäkringskassa enligt </w:t>
      </w:r>
      <w:r>
        <w:rPr>
          <w:rFonts w:eastAsia="Times New Roman  (TT)" w:cs="Times New Roman  (TT)" w:ascii="Times New Roman  (TT)" w:hAnsi="Times New Roman  (TT)"/>
          <w:i/>
          <w:iCs/>
          <w:color w:val="000000"/>
          <w:sz w:val="20"/>
          <w:szCs w:val="20"/>
        </w:rPr>
        <w:t>15 § lagen (1964:143) om bi</w:t>
        <w:softHyphen/>
        <w:t>dragsförskott eller 12 § lagen (1984:1095) om för</w:t>
        <w:softHyphen/>
        <w:t>längt bidrags</w:t>
        <w:softHyphen/>
        <w:t>förskott för studerand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arbetsgivaren innehållit me</w:t>
        <w:softHyphen/>
        <w:t>del vid utmät</w:t>
        <w:softHyphen/>
        <w:t>ning av lön i allmänt mål för fordran som av</w:t>
        <w:softHyphen/>
        <w:t>ses i 2 § lagen (1993:891) om indrivning av statliga fordringar m.m., är gälde</w:t>
        <w:softHyphen/>
        <w:t>nären inte längre betal</w:t>
        <w:softHyphen/>
        <w:t>ningsskyldig för den del av for</w:t>
        <w:softHyphen/>
        <w:t>dringen som motsvaras av det innehållna be</w:t>
        <w:softHyphen/>
        <w:t>lop</w:t>
        <w:softHyphen/>
        <w:t>pet, även om det inte kan tas ut hos arbets</w:t>
        <w:softHyphen/>
        <w:t>givaren. Detsamma gäller när medel har inne</w:t>
        <w:softHyphen/>
        <w:t>hållits för fordran som avser underhållsbi</w:t>
        <w:softHyphen/>
        <w:t>drag, om fordringen tillkommer allmän försäkrings</w:t>
        <w:softHyphen/>
        <w:t xml:space="preserve">kassa enligt </w:t>
      </w:r>
      <w:r>
        <w:rPr>
          <w:rFonts w:eastAsia="Times New Roman  (TT)" w:cs="Times New Roman  (TT)" w:ascii="Times New Roman  (TT)" w:hAnsi="Times New Roman  (TT)"/>
          <w:i/>
          <w:iCs/>
          <w:color w:val="000000"/>
          <w:sz w:val="20"/>
          <w:szCs w:val="20"/>
        </w:rPr>
        <w:t>31 § lagen (1996:000) om under</w:t>
        <w:softHyphen/>
        <w:t>hållsstöd.</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Denna lag träder i kraft den 1 februari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I fråga om fordran en</w:t>
        <w:softHyphen/>
        <w:t>ligt lagen (1964:143) om bidragsförskott eller lagen (1984:1985) om för</w:t>
        <w:softHyphen/>
        <w:t>längt bidragsförskott för studerande gäller 23 § i sin äldr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Belopp som vid fördelning enligt 7 kap. 16 § första stycket tilldelats fordran enligt lagen (1996:000) om underhållsstöd skall i första hand avräknas på fordringar som för samma barn uppkommit enligt den upp</w:t>
        <w:softHyphen/>
        <w:t>hävda lagen (1964:143) om bidragsförskott och den upphävda lagen (1984:1095) om förlängt bidragsför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5:2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ring i kommunalskatte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0 § kommunalskattelagen (1928:370)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b/>
          <w:bCs/>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räkningen av inkomsten från särskild förvärvskälla skall alla omkostnader under beskattningsåret för intäkternas förvärvande och bibehållande avräknas från samtliga intäkter i pengar eller pengars värde (bruttointäkt) som har influtit i förvärvskällan under beskattnings</w:t>
        <w:softHyphen/>
        <w:t>å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år inte göras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kattskyldiges levandskostnader och därtill hänförliga utgifter, så som vad skattskyldig utgett som gåva eller som periodiskt understöd eller därmed jämförlig periodisk utbetalning till person i sitt hushå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er i samband med plockning av vilt växande bär och svampar eller kottar till den del kostnaderna inte överstiger de intäkter som är skattefria enligt 1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rdet av arbete, som i den skattskyldiges förvärvsverksamhet utförts av den skattskyldige själv eller andre maken eller av den skattskyldiges barn som ej fyllt 16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 på den skattskyldiges eget kapital som har nedlagts i hans för</w:t>
        <w:softHyphen/>
        <w:t>värv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enska allänna skat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pitalavbetalning på skul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 enligt 8 kap. 1 § studie</w:t>
        <w:softHyphen/>
        <w:t>stödslagen (1973:349), 52, 52 a och 55 §§ lagen (1941:416) om arvskatt och gåvo</w:t>
        <w:softHyphen/>
        <w:t>skatt, 32 § och 49 § 4 mom. uppbördslagen (1953:272), 5 kap. 12 § lagen (1984:151) om punkt</w:t>
        <w:softHyphen/>
        <w:t>skatter och pris</w:t>
        <w:softHyphen/>
        <w:t>regleringsavgifter, 13 och 14 §§ lagen (1984:668) om upp</w:t>
        <w:softHyphen/>
        <w:t>börd av socialavgifter från arbets</w:t>
        <w:softHyphen/>
        <w:t>givare, 30 § tul</w:t>
        <w:softHyphen/>
        <w:t>lagen (1987:1065), 60 § for</w:t>
        <w:softHyphen/>
        <w:t>donsskatte</w:t>
        <w:softHyphen/>
        <w:t xml:space="preserve">lagen (1988:327)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16 kap. 12 och 13 §§ mer</w:t>
        <w:softHyphen/>
        <w:t>värdes</w:t>
        <w:softHyphen/>
        <w:t>skatte</w:t>
        <w:softHyphen/>
        <w:t>lagen (1994:200) samt kvar</w:t>
        <w:softHyphen/>
        <w:t>skatte</w:t>
        <w:softHyphen/>
        <w:t>avgift och dröjs</w:t>
        <w:softHyphen/>
        <w:t>målsav</w:t>
        <w:softHyphen/>
        <w:t>gift beräk</w:t>
        <w:softHyphen/>
        <w:t>nad enligt uppbörds</w:t>
        <w:softHyphen/>
        <w:t>la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 enligt 8 kap. 1 § studie</w:t>
        <w:softHyphen/>
        <w:t>stödslagen (1973:349), 52, 52 a och 55 §§ lagen (1941:416) om arvskatt och gåvoskatt, 32 § och 49 § 4 mom. uppbördslagen (1953:272), 5 kap. 12 § lagen (1984:151) om punktskatter och prisregleringsavgifter, 13 och 14 §§ lagen (1984:668) om upp</w:t>
        <w:softHyphen/>
        <w:t>börd av socialavgifter från arbets</w:t>
        <w:softHyphen/>
        <w:t>givare, 30 § tullagen (1987:1065), 60 § for</w:t>
        <w:softHyphen/>
        <w:t>donsskattelagen (1988:327), 16 kap. 12 och 13 §§ mervärde</w:t>
        <w:softHyphen/>
        <w:t>s</w:t>
        <w:softHyphen/>
        <w:t>skatte</w:t>
        <w:softHyphen/>
        <w:t xml:space="preserve">lagen (1994:200) </w:t>
      </w:r>
      <w:r>
        <w:rPr>
          <w:rFonts w:eastAsia="Times New Roman  (TT)" w:cs="Times New Roman  (TT)" w:ascii="Times New Roman  (TT)" w:hAnsi="Times New Roman  (TT)"/>
          <w:i/>
          <w:iCs/>
          <w:color w:val="000000"/>
          <w:sz w:val="20"/>
          <w:szCs w:val="20"/>
        </w:rPr>
        <w:t>och 36 § lagen (1996:000) om underhålls</w:t>
        <w:softHyphen/>
        <w:t>stöd</w:t>
      </w:r>
      <w:r>
        <w:rPr>
          <w:rFonts w:eastAsia="Times New Roman  (TT)" w:cs="Times New Roman  (TT)" w:ascii="Times New Roman  (TT)" w:hAnsi="Times New Roman  (TT)"/>
          <w:color w:val="000000"/>
          <w:sz w:val="20"/>
          <w:szCs w:val="20"/>
        </w:rPr>
        <w:t xml:space="preserve"> samt kvarskatteavgift och dröjs</w:t>
        <w:softHyphen/>
        <w:t>målsavgift beräknad enligt upp</w:t>
        <w:softHyphen/>
        <w:t>bördslagen;  avgift enligt lagen (1972:435) om överlastav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plan- och bygglagen (1987: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7 § utlänningslagen (1989:52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8 kap. 5 § arbetsmiljölagen (1977:11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26 § arbetstidslagen (1982:67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65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estånd, som grundas på lagen (1976:580) om medbestämmande i arbetslivet eller annan lag som gäller förhållandet mellan arbetsgivare och arbetstagare, när skadeståndet avser annat än ekonomisk ska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tagsbot enligt 36 kap. brott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raffavgift enligt 8 kap. 7 § tredje stycket rättegå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lopp för vilket arbetsgivare är betalningsskyldig enligt 75 § upp</w:t>
        <w:softHyphen/>
        <w:t>bördslagen (1953:272) eller för vilket betalningsskyldighet föreligger på grund av underlåtenhet att göra avdrag enligt lagen (1982:1006) om avdrags- och uppgiftsskyldighet beträffande vissa uppdragsersät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lagen (1976:206) om felparkeringsav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trollavgift enligt lagen (1984:318) om kontrollavgift vid olovlig park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förbrukningsavgift enligt ransoneringslagen (1978:26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ttenföroreningsavgift enligt lagen (1980:424) om åtgärder mot vattenförorening från farty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3 § lagen (1975:85) med bemyndigande att meddela före</w:t>
        <w:softHyphen/>
        <w:t>skrifter om in- eller utförsel av 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ingsavgift enligt lagen (1984:1049) om beredskapslagring av olja och kol eller lagen (1985:635) om försörjningsberedskap på naturgasom</w:t>
        <w:softHyphen/>
        <w:t>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8 § lagen (1902:71 s. 1), innefattande vissa bestämmelser om elektriska anlägg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pitalförlust m.m. i vidare mån än som särskilt föreskri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5 § lagen (1994:1776) om skatt på energ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gående skatt enligt mervärdesskattelagen (1994:200) för vilken det finns rätt till avdrag enligt 8 kap. eller rätt till återbetalning enligt 10 kap. nämnd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1 kap. 16 § och 13 kap. 6 a § aktiebolagslagen (1975:13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 vidare anvisnin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februar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8 § socialtjänstlagen (1980:62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48 §</w:t>
      </w:r>
      <w:r>
        <w:rPr>
          <w:rFonts w:eastAsia="Times New Roman  (TT)" w:cs="Times New Roman  (TT)" w:ascii="Times New Roman  (TT)" w:hAnsi="Times New Roman  (TT)"/>
          <w:b/>
          <w:bCs/>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nämndens vägnar får när det gäller föräldrabalken avse endast uppgif</w:t>
        <w:softHyphen/>
        <w:t>ter som an</w:t>
        <w:softHyphen/>
        <w:t>ges i följande lagru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kap. 4 §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kap. 1, 4–6, 8 och 9 §§ för</w:t>
        <w:softHyphen/>
        <w:t>äldrabalken, dock inte befogenhet enligt 9 § att besluta att inte på</w:t>
        <w:softHyphen/>
        <w:t>börja utred</w:t>
        <w:softHyphen/>
        <w:t>ning eller att lägga ned en påbörjad ut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kap. 5, 6, och 8 §§ föräldra</w:t>
        <w:softHyphen/>
        <w:t>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kap. 19 § föräldrabalken be</w:t>
        <w:softHyphen/>
        <w:t>träffande beslut att utse utredare i mål och ärenden om vårdnad eller umgän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7 kap. 7, </w:t>
      </w:r>
      <w:r>
        <w:rPr>
          <w:rFonts w:eastAsia="Times New Roman  (TT)" w:cs="Times New Roman  (TT)" w:ascii="Times New Roman  (TT)" w:hAnsi="Times New Roman  (TT)"/>
          <w:i/>
          <w:iCs/>
          <w:color w:val="000000"/>
          <w:sz w:val="20"/>
          <w:szCs w:val="20"/>
        </w:rPr>
        <w:t>11 och 14 §§</w:t>
      </w:r>
      <w:r>
        <w:rPr>
          <w:rFonts w:eastAsia="Times New Roman  (TT)" w:cs="Times New Roman  (TT)" w:ascii="Times New Roman  (TT)" w:hAnsi="Times New Roman  (TT)"/>
          <w:color w:val="000000"/>
          <w:sz w:val="20"/>
          <w:szCs w:val="20"/>
        </w:rPr>
        <w:t xml:space="preserve"> föräldra</w:t>
        <w:softHyphen/>
        <w:t xml:space="preserve">balken, </w:t>
      </w:r>
      <w:r>
        <w:rPr>
          <w:rFonts w:eastAsia="Times New Roman  (TT)" w:cs="Times New Roman  (TT)" w:ascii="Times New Roman  (TT)" w:hAnsi="Times New Roman  (TT)"/>
          <w:i/>
          <w:iCs/>
          <w:color w:val="000000"/>
          <w:sz w:val="20"/>
          <w:szCs w:val="20"/>
        </w:rPr>
        <w:t>dock inte be</w:t>
        <w:softHyphen/>
        <w:t>fogenhet en</w:t>
        <w:softHyphen/>
        <w:t>ligt 7 § att godkänna avtal som inne</w:t>
        <w:softHyphen/>
        <w:t>fattar åtagande att utge en</w:t>
        <w:softHyphen/>
        <w:t>gångs</w:t>
        <w:softHyphen/>
        <w:t>belopp</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1 kap. 16 § andra stycket för</w:t>
        <w:softHyphen/>
        <w:t>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nämndens vägnar får inte heller omfatta befogenhet att meddela beslut i frågor som avses i 27 § denna lag eller att fullgöra vad som ankommer på nämnden en</w:t>
        <w:softHyphen/>
        <w:t>ligt 5 § lagen (1947:529) om all</w:t>
        <w:softHyphen/>
        <w:t xml:space="preserve">männa barnbidrag eller </w:t>
      </w:r>
      <w:r>
        <w:rPr>
          <w:rFonts w:eastAsia="Times New Roman  (TT)" w:cs="Times New Roman  (TT)" w:ascii="Times New Roman  (TT)" w:hAnsi="Times New Roman  (TT)"/>
          <w:i/>
          <w:iCs/>
          <w:color w:val="000000"/>
          <w:sz w:val="20"/>
          <w:szCs w:val="20"/>
        </w:rPr>
        <w:t>9 § lagen (1964:143) om bi</w:t>
        <w:softHyphen/>
        <w:t>dragsförskot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nämndens väg</w:t>
        <w:softHyphen/>
        <w:t>nar får när det gäller föräldrabalken avse en</w:t>
        <w:softHyphen/>
        <w:t>dast uppgif</w:t>
        <w:softHyphen/>
        <w:t>ter som anges i följande lagru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kap. 4 §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kap. 1, 4–6, 8 och 9 §§ för</w:t>
        <w:softHyphen/>
        <w:t>äld</w:t>
        <w:softHyphen/>
        <w:t>rabalken, dock inte befogenhet enligt 9 § att besluta att inte på</w:t>
        <w:softHyphen/>
        <w:t>börja utredning eller att lägga ned en påbörjad ut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kap. 5, 6, och 8 §§ föräldra</w:t>
        <w:softHyphen/>
        <w:t>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kap. 19 § föräldrabalken be</w:t>
        <w:softHyphen/>
        <w:t>träffande beslut att utse utredare i mål och ärenden om vårdnad eller umgän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7 kap. 7 § föräldrabalken </w:t>
      </w:r>
      <w:r>
        <w:rPr>
          <w:rFonts w:eastAsia="Times New Roman  (TT)" w:cs="Times New Roman  (TT)" w:ascii="Times New Roman  (TT)" w:hAnsi="Times New Roman  (TT)"/>
          <w:i/>
          <w:iCs/>
          <w:color w:val="000000"/>
          <w:sz w:val="20"/>
          <w:szCs w:val="20"/>
        </w:rPr>
        <w:t>be</w:t>
        <w:softHyphen/>
        <w:t>träffande god</w:t>
        <w:softHyphen/>
        <w:t>kännande av avtal om att underhållsbidrag skall be</w:t>
        <w:softHyphen/>
        <w:t>talas för längre perioder än tre må</w:t>
        <w:softHyphen/>
        <w:t>nader</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1 kap. 16 § andra stycket för</w:t>
        <w:softHyphen/>
        <w:t>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nämndens väg</w:t>
        <w:softHyphen/>
        <w:t>nar får inte heller omfatta befogenhet att med</w:t>
        <w:softHyphen/>
        <w:t>dela beslut i frågor som avses i 27 § denna lag eller att fullgöra vad som ankommer på nämn</w:t>
        <w:softHyphen/>
        <w:t>den en</w:t>
        <w:softHyphen/>
        <w:t>ligt 5 § lagen (1947:529) om all</w:t>
        <w:softHyphen/>
        <w:t xml:space="preserve">männa barnbidrag eller </w:t>
      </w:r>
      <w:r>
        <w:rPr>
          <w:rFonts w:eastAsia="Times New Roman  (TT)" w:cs="Times New Roman  (TT)" w:ascii="Times New Roman  (TT)" w:hAnsi="Times New Roman  (TT)"/>
          <w:i/>
          <w:iCs/>
          <w:color w:val="000000"/>
          <w:sz w:val="20"/>
          <w:szCs w:val="20"/>
        </w:rPr>
        <w:t>17 § lagen (1996:000) om un</w:t>
        <w:softHyphen/>
        <w:t>derhålls</w:t>
        <w:softHyphen/>
        <w:t>stöd.</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febr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8:87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57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6 Förslag till lag om ändring i lagen (1993:737)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w:t>
        <w:softHyphen/>
        <w:t>stads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det i lagen (1993:737) om bostadsbidrag skall införas en ny paragraf, 20 a §, av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0"/>
          <w:szCs w:val="20"/>
        </w:rPr>
        <w:t>20 a §</w:t>
      </w:r>
      <w:r>
        <w:rPr>
          <w:rFonts w:eastAsia="Times New Roman  (TT)" w:cs="Times New Roman  (TT)" w:ascii="Times New Roman  (TT)" w:hAnsi="Times New Roman  (TT)"/>
          <w:i/>
          <w:iCs/>
          <w:color w:val="000000"/>
          <w:sz w:val="20"/>
          <w:szCs w:val="20"/>
        </w:rPr>
        <w:t xml:space="preserve"> Banker och andra pen</w:t>
        <w:softHyphen/>
        <w:t>ninginrättningar skall på begäran lämna domstol, Riksförsäk</w:t>
        <w:softHyphen/>
        <w:t>ringsverket eller den allmänna försäkringskas</w:t>
        <w:softHyphen/>
        <w:t>san uppgift för namngiven person rörande för</w:t>
        <w:softHyphen/>
        <w:t>hållande som är av betydelse för tillämpningen av denna lag.</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ar i flera sammanhang konstaterats att statens kostnader för bi</w:t>
        <w:softHyphen/>
        <w:t>dragsförskott har ökat avsevärt. I dessa sammanhang har det anförts att samordningen mellan reglerna för underhållsbidrag och reglerna för bidragsförskott innebär negativa verk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 beslutade efter förslag i propositionen Vissa ekonomisk-poli</w:t>
        <w:softHyphen/>
        <w:t>tiska åtgärder, m.m. (prop. 1994/95:25, bet. 1994/95:FiU1, rskr. 1994/95:145) om vissa besparingar inom bidrags</w:t>
        <w:softHyphen/>
        <w:t>förskotts</w:t>
        <w:softHyphen/>
        <w:t>systemet. Be</w:t>
        <w:softHyphen/>
        <w:t>slutet innebar bl.a. att bidrags</w:t>
        <w:softHyphen/>
        <w:t>förskottet fr.o.m. den 1 januari 1995 inte längre skall vara knutet till basbeloppet enligt lagen (1962:381) om all</w:t>
        <w:softHyphen/>
        <w:t>män försäkring utan anges i kronor och ligga kvar på samma nivå som år 1994 (14 080 kronor per barn och år). I propositionen aviserade rege</w:t>
        <w:softHyphen/>
        <w:t>ringen att man avsåg att återkomma med förslag till utgiftsminskningar, som tillsammans med det nämnda beslutet om bidragsförskottsnivån, skall ge en besparing på 700 miljoner kronor senast år 1998. Det anför</w:t>
        <w:softHyphen/>
        <w:t>des att om andra be</w:t>
        <w:softHyphen/>
        <w:t>sparingsförslag inte läggs fram kommer regeringen för att uppnå denna besparing föreslå att bidragsförskottet sänks till 13 780 kronor den 1 juli 1996, till 13 200 kronor den 1 januari 1997 och till 12 600 kronor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rbetsgrupp inom Socialdepartementet har i en promemoria Under</w:t>
        <w:softHyphen/>
        <w:t>hållsstöd till barn till särlevande föräldrar (Ds 1996:2) lämnat förslag till hur reglerna för sam</w:t>
        <w:softHyphen/>
        <w:t>hällsstöd till barn som inte bor tillsammans med båda sina föräldrar kan ändras så att de negativa verkningarna av sam</w:t>
        <w:softHyphen/>
        <w:t>ordningen mellan reglerna om underhållsbidrag och reglerna för bi</w:t>
        <w:softHyphen/>
        <w:t>drags</w:t>
        <w:softHyphen/>
        <w:t>förskott så långt möjligt elimineras, samtidigt som den aviserade bespa</w:t>
        <w:softHyphen/>
        <w:t>ringen uppnås. Samråd om förslaget ägde rum med företrädare för samt</w:t>
        <w:softHyphen/>
        <w:t>liga riksdagspartier vilka, med undantag för folkpartiets represen</w:t>
        <w:softHyphen/>
        <w:t>tant, uttalade stöd för grundprinciperna i för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partementspromemorian har remissbehandlats och ligger huvudsak</w:t>
        <w:softHyphen/>
        <w:t>ligen till grund för förslagen i denna lagrådsremiss.  En förteckning över remissinstanserna samt en sammanfattning av förslagen och remissytt</w:t>
        <w:softHyphen/>
        <w:t xml:space="preserve">randena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En utförligare sammanställning av remissyttran</w:t>
        <w:softHyphen/>
        <w:t xml:space="preserve">dena finns tillgänglig i Socialdepartementet (dnr S96/308/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romemorians lagförslag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I ärendet har dessutom ett antal skrivelser inkommit från organisationer och enskilda. Förutsätt</w:t>
        <w:softHyphen/>
        <w:t>ningarna för att genomföra arbetsgruppens förslag har emeller</w:t>
        <w:softHyphen/>
        <w:t>tid ändrats. För att uppnå målet för saneringsprogrammet för de offent</w:t>
        <w:softHyphen/>
        <w:t>liga finanserna krävs ytterligare utgiftsminskningar. Detta medför att kost</w:t>
        <w:softHyphen/>
        <w:t>naderna för bidragsförskottssystemet, utöver vad som tidigare beslu</w:t>
        <w:softHyphen/>
        <w:t>tats, skall mins-kas med ytterligare ca 1 miljard kronor fr.o.m.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or om underhållsbidrag och bidragsförskott har bl.a. också över</w:t>
        <w:softHyphen/>
        <w:t>vägts i betänkandet Underhållsbidrag och bidrags</w:t>
        <w:softHyphen/>
        <w:t>för</w:t>
        <w:softHyphen/>
        <w:t>skott (SOU 1995:26). I betänkandet föreslogs bl.a. förenklingar i regler</w:t>
        <w:softHyphen/>
        <w:t>na för beräkning av un</w:t>
        <w:softHyphen/>
        <w:t>derhållsbidrag och vissa begränsningar i rätten till bi</w:t>
        <w:softHyphen/>
        <w:t>dragsförskott. Däre</w:t>
        <w:softHyphen/>
        <w:t>mot ingick det inte i utredningens direktiv att pröva några mer ge</w:t>
        <w:softHyphen/>
        <w:t>nom</w:t>
        <w:softHyphen/>
        <w:t>gripande förändringar med sikte på att bryta sambandet mellan reg</w:t>
        <w:softHyphen/>
        <w:t>lerna om underhållsbidrag och reglerna om bidragsförskott. Betänkandets för</w:t>
        <w:softHyphen/>
        <w:t>slag innebar inte heller besparingar i den storleks</w:t>
        <w:softHyphen/>
        <w:t>ord</w:t>
        <w:softHyphen/>
        <w:t xml:space="preserve">ning som nu är aktue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sikten var, vilket framgår av departementspromemorian (Ds 1996:2), att de förslag som lämnats i betänkandet skulle behandlas tillsammans med förslagen i departemenspromemorian. Det har emellertid visat sig att detta inte är möjligt av tidsskäl. För att uppnå det fastställda spar</w:t>
        <w:softHyphen/>
        <w:t>kravet för år 1997 krävs att en proposition i frågan måste föreläggas riksdagen före sommaren 1996. De förslag som utredningen har lagt fram har inte några budgetkonsekvenser som be</w:t>
        <w:softHyphen/>
        <w:t>höver beaktas i samband med de regler som behandlas i detta förslag. Regeringen avser därför att behandla Underhållsbidrags- och bidrags</w:t>
        <w:softHyphen/>
        <w:t>förskottsutredningen - 93:s för</w:t>
        <w:softHyphen/>
        <w:t>slag i ett annat sammanha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nyligen förelagt riksdagen förslag till relativt omfattan</w:t>
        <w:softHyphen/>
        <w:t>de ändringar i lagen (1993:737) om bostadsbidrag (prop. 1995/96:186). Propositionens förslag bygger på ett betänkande av Bostadsbidragsut</w:t>
        <w:softHyphen/>
        <w:t>redningen -95, Bostadsbidragen – effekti</w:t>
        <w:softHyphen/>
        <w:t>vare inkomstprövning – bespa</w:t>
        <w:softHyphen/>
        <w:t>ringar (SOU 1995:133). En av de föreslag</w:t>
        <w:softHyphen/>
        <w:t>na ändringarna är införande av en förmögenhetsprövning, som innebär att bostadsbidraget reduceras på grund av förmögenhet överstigande ett visst belopp. Under beredningen har myndigheter, försäkringskassor m.fl. lämnat synpunkter på utred</w:t>
        <w:softHyphen/>
        <w:t>ningens förslag dels vid en hearing, dels skriftligt. Härvid har frågan om kontroll av förmögenhetsuppgifter tagits upp, vilket har föranlett det förslag till komplettering av lagen om bo</w:t>
        <w:softHyphen/>
        <w:t>stadsbidrag med en uppgifts</w:t>
        <w:softHyphen/>
        <w:t>skyldighet för banker m.fl. som proposi</w:t>
        <w:softHyphen/>
        <w:t>tionen innehå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egeringen beslutade den 2 maj 1996 att inhämta Lagrådets yttrande över de lagförslag som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xml:space="preserve">. Lagrådets yttrande finns i </w:t>
      </w:r>
      <w:r>
        <w:rPr>
          <w:rFonts w:eastAsia="Times New Roman  (TT)" w:cs="Times New Roman  (TT)" w:ascii="Times New Roman  (TT)" w:hAnsi="Times New Roman  (TT)"/>
          <w:i/>
          <w:iCs/>
          <w:color w:val="000000"/>
          <w:sz w:val="20"/>
          <w:szCs w:val="20"/>
        </w:rPr>
        <w:t>bila</w:t>
        <w:softHyphen/>
        <w:t>ga 4</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finner att den föreslagna lagstiftningen föranleder åtskilliga invändningar, men att dessa inte är av sådan art att Lagrådet har anled</w:t>
        <w:softHyphen/>
        <w:t>ning att avstyrka att förslaget genomförs. Om förslaget skall läggas till grund för lagstiftning anser Lagrådet emellertid att lagtexten bör justeras på en rad punkter. Regeringen har i allt väsentligt följt Lagrådets förslag. Därutöver har vissa redaktionella ändringar gjorts i lagtexterna. Vi åter</w:t>
        <w:softHyphen/>
        <w:t>kommer till Lagrådets synpunkter dels i avsnittet 5.4.3, dels i författ</w:t>
        <w:softHyphen/>
        <w:t>nings</w:t>
        <w:softHyphen/>
        <w:t>komment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Nuvarande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Inl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kapitel lämnas en kort redogörelse för gällande bestämmelser om bidragsförskott (avsnitt 4.2) och under</w:t>
        <w:softHyphen/>
        <w:t>hållsbidrag (avsnitt 4.3) samt redo</w:t>
        <w:softHyphen/>
        <w:t>visas vissa uppgifter om bidragsskyldiga och barn som får bidrags</w:t>
        <w:softHyphen/>
        <w:t>förskott, m.m. (avsnitt 4.4). För en mer utförlig redovisning hänvisas till betänkandet Underhållsbidrag och bidragförskott (SOU 1995:2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Regler om bidragsförskot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bidragsförskott finns i lagen (1964:143) om bidrags</w:t>
        <w:softHyphen/>
        <w:t>förskott (BFL). Bidragsförskottet uppgår för närvarande till 14 080 kro</w:t>
        <w:softHyphen/>
        <w:t>nor per år (4 § första stycket), dvs. till 1 173 kronor i må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dragsförskott kan lämnas när inte någon av föräldrarna eller endast en av dem har vårdnaden om barnet. Bidragsförskott lämnas i förhållan</w:t>
        <w:softHyphen/>
        <w:t>de till den förälder som inte har vårdnaden om barnet. En förutsättning för att bidragsförskott skall lämnas är att denna förälder inte varaktigt bor tillsammans med barnet. Bidragsförskott kan lämnas också när båda föräldrarna har vårdnaden om barnet gemensamt, men barnet varaktigt bor tillsammans med endast en av dem. Bidragsförskott lämnas då i förhållande till den andra föräldern (1 §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dragsförskott lämnas inte om den förälder som barnet bor hos upp</w:t>
        <w:softHyphen/>
        <w:t>en</w:t>
        <w:softHyphen/>
        <w:t>barligen utan giltigt skäl underlåter att vidta eller medverka till åtgär</w:t>
        <w:softHyphen/>
        <w:t>der för att få ett underhållsbidrag fastställt. Bidragsförskott lämnas inte heller om det finns grundad anledning att anta att den bidragsskyldige i vederbörlig ordning betalar fastställt underhålls</w:t>
        <w:softHyphen/>
        <w:t xml:space="preserve">bidrag till barnet och underhållsbidraget uppgår till minst samma belopp som bidragsförskottet (2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bidragsförskott fattas av de allmänna försäkringskassorna (5 §) och består av två delar; en förskottsdel och en ut</w:t>
        <w:softHyphen/>
        <w:t>fyll</w:t>
        <w:softHyphen/>
        <w:t>nads</w:t>
        <w:softHyphen/>
        <w:t>del. För</w:t>
        <w:softHyphen/>
        <w:t>skottsdelen motsvarar fastställt underhållsbidrag och betalas om under</w:t>
        <w:softHyphen/>
        <w:t>hållsbidraget inte erläggs i tid eller med rätt belopp. Underhålls</w:t>
        <w:softHyphen/>
        <w:t>bidrag förskotteras med högst det belopp som svarar mot bidragsförskot</w:t>
        <w:softHyphen/>
        <w:t>tet (för närvarande 1 173 kronor per månad). Utfyllnads</w:t>
        <w:softHyphen/>
        <w:t>delen utgör skill</w:t>
        <w:softHyphen/>
        <w:t>naden mellan bidragsförskottet och underhållsbidr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inns det grundad anledning anta att det fastställda underhålls</w:t>
        <w:softHyphen/>
        <w:t>bidraget betalas i vederbörlig ordning, betalas bidragsförskott endast i form av utfyllnadsbidrag (4 § andra stycket). Om det underhålls</w:t>
        <w:softHyphen/>
        <w:t>bidrag som fast</w:t>
        <w:softHyphen/>
        <w:t>ställts uppenbarligen understiger vad den bidragsskyl</w:t>
        <w:softHyphen/>
        <w:t>dige bör betala, lämnas inte bidragsförskott med högre belopp än underhållsbidraget (4 § tredje stycket). Något utfyllnadsbidrag betalas alltså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elopp som staten förskotterat skall den bidragsskyldige betala till</w:t>
        <w:softHyphen/>
        <w:t>baka till staten. Utfyllnadsbidraget däremot är ett rent samhällsstöd som inte återkrävs från den bidragsskyld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dragsförskott betalas längst t.o.m. den månad under vilken barnet fyller 18 år (3 § andra stycket). Härefter kan barnet få förlängt bidrags</w:t>
        <w:softHyphen/>
        <w:t>förskott enligt bestämmelser i lagen (1984:1095) om förlängt bidragsför</w:t>
        <w:softHyphen/>
        <w:t>skott för studerande (FBF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 om särskilt stöd motsvarande bidragsförskottet till barn som är adopterade av endast en person finns i lagen (1984:1096) om särskilt bidrag till vissa adoptivbarn (SBAL). Reglerna för bidraget mot</w:t>
        <w:softHyphen/>
        <w:t>svarar i huvudsak dem som gäller för bidragsförskott och förlängt bi</w:t>
        <w:softHyphen/>
        <w:t xml:space="preserve">dragsförsko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3 Regler om underhå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äldrars underhålls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föräldrars under</w:t>
        <w:softHyphen/>
        <w:t>hålls</w:t>
        <w:softHyphen/>
        <w:t>skyldighet gentemot sina barn finns i 7 kap. föräldrabalken (FB). Föräldrarnas underhållsskyldighet beror på deras respektive ekonomiska förmåga och barnets behov av underhåll. Föräldrarna skall svara för underhåll åt barnet efter vad som är skäligt med hänsyn till barnets behov och föräldrarnas samlade ekono</w:t>
        <w:softHyphen/>
        <w:t>miska förmåga. När underhållsskyldigheten bestäms skall hänsyn tas till barnets egna inkomster och tillgångar samt till barnets sociala förmåner enligt de föreskrifter som finns för dessa. Sinse</w:t>
        <w:softHyphen/>
        <w:t xml:space="preserve">mellan skall föräldrarna ta del i kostnaderna för barnets underhåll var och en efter sin förmåga. Föräldrarnas underhållsskyldighet är således inte ovillkorli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skyldigheten upphör när barnet fyller 18 år. Går barnet i sko</w:t>
        <w:softHyphen/>
        <w:t>lan vid den tidpunkten eller återupptar barnet skolgången före 19 års ålder är föräldrarna underhållsskyldiga så länge skolgången pågår, dock längst till dess barnet fyller 21 år. Till skolgång räknas studier i grund</w:t>
        <w:softHyphen/>
        <w:t>skolan, gymnasieskolan och annan jämförlig grundut</w:t>
        <w:softHyphen/>
        <w:t>bildning (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erhålls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rälder som inte varaktigt bor tillsammans med barnet skall fullgöra sin underhållsskyldighet genom att betala underhållsbidrag till barnet. En förälder som har vårdnaden om barnet gemensamt med den andra för</w:t>
        <w:softHyphen/>
        <w:t>äldern skall fullgöra sin underhållsskyldighet genom att betala under</w:t>
        <w:softHyphen/>
        <w:t>hållsbidrag till barnet om barnet varaktigt bor till</w:t>
        <w:softHyphen/>
        <w:t>sammans med endast den andra föräldern (2 § första stycket). Även en förälder som bor till</w:t>
        <w:softHyphen/>
        <w:t>sammans med sitt barn kan åläggas att betala underhållsbidrag om han eller hon försummar sin underhållsskyldig</w:t>
        <w:softHyphen/>
        <w:t>het (6 §). Underhållsbidrag skall som regel betalas förskottsvis för kalendermånad (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underhållsbidrag skall bestämmas får den bidragsskyldiga föräldern förbehålla sig ett normalbelopp för egna levnadskostnader (årligen 120 procent av basbeloppet enligt lagen [1962:381] om allmän försäkring) och ett skäligt belopp för bostadskostnad. Vidare får den bidragsskyldige förbehålla sig ett belopp för hemmavarande barns försörjning (årligen 40 procent av basbeloppet för varje barn). Avräkning skall dock göras för vad som betalas till sådana barn av resp. barns andra förälder, eller för dennes räkning, t.ex. genom bidragsförskott. Om det finns särskilda skäl, får den bidragsskyldige förbehålla sig ett belopp för underhåll åt en make som han eller hon varaktigt  bor tillsammans med (årligen 60 procent av basbe</w:t>
        <w:softHyphen/>
        <w:t>loppet). Med make jämställs den som den bidragsskyl</w:t>
        <w:softHyphen/>
        <w:t>dige bor tillsammans med, om de har barn tillsamma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bidrag bestäms genom dom eller avtal. Det anpassas auto</w:t>
        <w:softHyphen/>
        <w:t>ma</w:t>
        <w:softHyphen/>
        <w:t>tiskt till ändringarna i penningvärdet. Bestämmelser om detta finns i lagen (1966:680) om ändring av vissa underhållsbidrag, den s.k. index</w:t>
        <w:softHyphen/>
        <w: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ldrarna kan genom avtal ändra vad som bestämts om under</w:t>
        <w:softHyphen/>
        <w:t>hållet i en dom eller ett avtal. Domstol kan jämka en dom eller ett avtal om underhåll, om ändring i förhållandena föranleder det. För tiden innan talan har väckts får dock mot parts bestridande jämkning göras endast på så sätt att obetalda bidrag sätts ned eller tas bort (10 § första stycket). Ett avtal om underhåll kan också jämkas av rätten, om avtalet är oskäligt med hänsyn till omständigheterna vid dess tillkomst och förhållandena i övrigt (10 § andra stycket). Ett fastställt underhållsbidrag som inte har ändrats under en tid av sex år kan alltid omprövas för framtiden utan att anledning till jämkning enligt de just återgivna reglerna behöver åbero</w:t>
        <w:softHyphen/>
        <w:t>pas (10 § tredje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ledning för bl.a. vissa myndigheters rättstillämpning har Socialsty</w:t>
        <w:softHyphen/>
        <w:t>rel</w:t>
        <w:softHyphen/>
        <w:t>sen utarbetat allmänna råd som har publicerats i skriften Underhålls</w:t>
        <w:softHyphen/>
        <w:t>bidrag till barn, Allmänna råd från Socialstyrelsen 198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Uppgifter om bidragsskyldiga och om barn som f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w:t>
        <w:softHyphen/>
        <w:t>dragsför</w:t>
        <w:softHyphen/>
        <w:t>skot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ttokostnaderna för bidragsförskott har ökat påtagligt under senare år; från 2 140 miljoner kronor år 1990 till 3 280 miljoner kronor år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orsak till utgiftsökningen är att antalet barn som får bidragsför</w:t>
        <w:softHyphen/>
        <w:t>skott har ökat från omkring 275 000 år 1990 till omkring 315 000 år 1995. Utgiftsökningen beror också på att fastställda och inbetalade underhålls</w:t>
        <w:softHyphen/>
        <w:t>bidrag minskat i storlek i förhållande till utbetalade bidragsförskott. År 1990 finansierades 33,8 procent av de totala kostnaderna för bidragsför</w:t>
        <w:softHyphen/>
        <w:t>skott genom inbetalningar från de bidragsskyldiga. År 1994 hade ande</w:t>
        <w:softHyphen/>
        <w:t>len sjunkit till 27,4 procent. Återkrävda belopp i förhållande till utbeta</w:t>
        <w:softHyphen/>
        <w:t>lade belopp minskade under samma period från 37 till 35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talet bidragsskyldiga inom bidragsförskottssystemet uppgår till om</w:t>
        <w:softHyphen/>
        <w:t>kring 218 000. Omkring 315 000 barn har bidragsförskott eller förlängt bidragsför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land de barn som får bidragsförskott fördelar sig underhålls</w:t>
        <w:softHyphen/>
        <w:t>bidragens genomsnittliga storlek enligt följande. Uppgifterna avser förhållandena i juli 1995.</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 barn</w:t>
        <w:tab/>
        <w:t>Underhållsbidrag kr/måna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6 986</w:t>
        <w:tab/>
        <w:tab/>
        <w:t>0</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0 910</w:t>
        <w:tab/>
        <w:tab/>
        <w:t>1 – 1 173</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500</w:t>
        <w:tab/>
        <w:tab/>
        <w:t>1 174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genomsnittliga underhållsbidraget uppgår till 452 kronor per barn och må</w:t>
        <w:softHyphen/>
        <w:t>nad. Även barn till bidragsskyldiga som har ett underhålls</w:t>
        <w:softHyphen/>
        <w:t>bidrag fast</w:t>
        <w:softHyphen/>
        <w:t>ställt till noll kr och barn till bidragsskyldiga för vilka underhålls</w:t>
        <w:softHyphen/>
        <w:t>bidrag inte har fast</w:t>
        <w:softHyphen/>
        <w:t>ställts ingår i beräkningen. Barn för vilka faderskapet inte är fastställt in</w:t>
        <w:softHyphen/>
        <w:t>går inte i sammanställning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 bidragsskyldiga har 125 165 en skuld till det allmänna för för</w:t>
        <w:softHyphen/>
        <w:t>skotterade underhållsbidrag. Den totala skulden upp</w:t>
        <w:softHyphen/>
        <w:t>går till drygt 1 449 miljoner kronor. Den genomsnittliga skulden för dem som är skuldsatta uppgår till 11 583 kronor. En anledning till att skulder uppstår med dagens regler är att det kan dröja lång tid från det underhållsskyldighe</w:t>
        <w:softHyphen/>
        <w:t>ten uppstår och bidragsförskott börjar utbetalas tills dess underhålls</w:t>
        <w:softHyphen/>
        <w:t>bidraget är fastställt och den bidrags</w:t>
        <w:softHyphen/>
        <w:t>skyldige börjar betala. Under denna tid kan stora skulder ha ackumulerats. Inbetalningsgraden, dvs. hur mycket av återkrävt belopp som betalas in, är i dag 78 procen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få en bild av hur höga underhållsbidrag som fastställts i olika inkomstlägen har Socialdepartementet låtit göra en samkörning av in</w:t>
        <w:softHyphen/>
        <w:t>komstuppgifter från taxeringen avseende inkomståret 1993 och de fast</w:t>
        <w:softHyphen/>
        <w:t>ställda underhållsbidragen per den 31 december 1993 för ett tioprocen</w:t>
        <w:softHyphen/>
        <w:t>tigt urval av de bidragsskyldiga i bidragsförskottssystemet (</w:t>
      </w:r>
      <w:r>
        <w:rPr>
          <w:rFonts w:eastAsia="Times New Roman  (TT)" w:cs="Times New Roman  (TT)" w:ascii="Times New Roman  (TT)" w:hAnsi="Times New Roman  (TT)"/>
          <w:i/>
          <w:iCs/>
          <w:color w:val="000000"/>
          <w:sz w:val="20"/>
          <w:szCs w:val="20"/>
        </w:rPr>
        <w:t>tabell 1</w:t>
      </w:r>
      <w:r>
        <w:rPr>
          <w:rFonts w:eastAsia="Times New Roman  (TT)" w:cs="Times New Roman  (TT)" w:ascii="Times New Roman  (TT)" w:hAnsi="Times New Roman  (TT)"/>
          <w:color w:val="000000"/>
          <w:sz w:val="20"/>
          <w:szCs w:val="20"/>
        </w:rPr>
        <w: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1: Underhållsbidrag (uhb*) per barn och per under</w:t>
        <w:softHyphen/>
        <w:t>hållsskyldi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uhs) för under</w:t>
        <w:softHyphen/>
        <w:t xml:space="preserve">hållsskyldiga med olika inkomstnivåer (kr/mån).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År 1993</w:t>
      </w:r>
    </w:p>
    <w:tbl>
      <w:tblPr>
        <w:tblW w:w="5952" w:type="dxa"/>
        <w:jc w:val="left"/>
        <w:tblInd w:w="0" w:type="dxa"/>
        <w:tblLayout w:type="fixed"/>
        <w:tblCellMar>
          <w:top w:w="55" w:type="dxa"/>
          <w:left w:w="55" w:type="dxa"/>
          <w:bottom w:w="55" w:type="dxa"/>
          <w:right w:w="55" w:type="dxa"/>
        </w:tblCellMar>
      </w:tblPr>
      <w:tblGrid>
        <w:gridCol w:w="1488"/>
        <w:gridCol w:w="1488"/>
        <w:gridCol w:w="1488"/>
        <w:gridCol w:w="1488"/>
      </w:tblGrid>
      <w:tr>
        <w:trPr/>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In</w:t>
              <w:softHyphen/>
              <w:t>komst</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Underhålls</w:t>
              <w:softHyphen/>
              <w:t>bidrag kr/barn</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Underhålls</w:t>
              <w:softHyphen/>
              <w:t>bidrag kr/uhs</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ntal uhs</w:t>
            </w:r>
          </w:p>
        </w:tc>
      </w:tr>
      <w:tr>
        <w:trPr/>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0</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59</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395</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0 830</w:t>
            </w:r>
          </w:p>
        </w:tc>
      </w:tr>
      <w:tr>
        <w:trPr/>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 999</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6</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418</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3 630</w:t>
            </w:r>
          </w:p>
        </w:tc>
      </w:tr>
      <w:tr>
        <w:trPr/>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 000–</w:t>
            </w:r>
          </w:p>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 999</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68</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696</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4 940</w:t>
            </w:r>
          </w:p>
        </w:tc>
      </w:tr>
      <w:tr>
        <w:trPr/>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 000–</w:t>
            </w:r>
          </w:p>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 999</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44</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965</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9 200</w:t>
            </w:r>
          </w:p>
        </w:tc>
      </w:tr>
      <w:tr>
        <w:trPr/>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0 000– </w:t>
            </w:r>
          </w:p>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4 999</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73</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135</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9 460</w:t>
            </w:r>
          </w:p>
        </w:tc>
      </w:tr>
      <w:tr>
        <w:trPr/>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5 000–</w:t>
            </w:r>
          </w:p>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9 999</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21</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333</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2 590</w:t>
            </w:r>
          </w:p>
        </w:tc>
      </w:tr>
      <w:tr>
        <w:trPr/>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0 000–</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53</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378</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 860</w:t>
            </w:r>
          </w:p>
        </w:tc>
      </w:tr>
      <w:tr>
        <w:trPr/>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amtliga</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52</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678</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2 510</w:t>
            </w:r>
          </w:p>
        </w:tc>
      </w:tr>
    </w:tbl>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Även de fall där uhb är fastställt till noll eller ännu inte fastställts har beaktats i ta</w:t>
        <w:softHyphen/>
        <w:t>bell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inkomst avses här förvärvsinkomst, dvs. löne- och företagar</w:t>
        <w:softHyphen/>
        <w:t>in</w:t>
        <w:softHyphen/>
        <w:t>komst. Pen</w:t>
        <w:softHyphen/>
        <w:t>sions- och social</w:t>
        <w:softHyphen/>
        <w:t>försäk</w:t>
        <w:softHyphen/>
        <w:t>ringsinkomster har inte beaktats vilket innebär att arbets</w:t>
        <w:softHyphen/>
        <w:t>lösa, långtidssjukskrivna, för</w:t>
        <w:softHyphen/>
        <w:t>tidspen</w:t>
        <w:softHyphen/>
        <w:t>sio</w:t>
        <w:softHyphen/>
        <w:t>närer kan ingå i den grupp som har noll kronor i förvärvsinkomst. Inkomsterna kan också för övri</w:t>
        <w:softHyphen/>
        <w:t>ga grupper vara något högre än vad som anges i tabellen. Bi</w:t>
        <w:softHyphen/>
        <w:t>dragsför</w:t>
        <w:softHyphen/>
        <w:t>skottsnivån låg år 1993 på 1 147 kronor per barn och måna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bellen visar hur höga de fastställda under</w:t>
        <w:softHyphen/>
        <w:t>hålls</w:t>
        <w:softHyphen/>
        <w:t>bidragen per barn och per un</w:t>
        <w:softHyphen/>
        <w:t>derhållsskyldig är för bidragsskyldiga med olika inkomster. Av tabellen framgår bland annat att även föräldrar med låga inkomster i många fall är skyldiga att betala un</w:t>
        <w:softHyphen/>
        <w:t>derhålls</w:t>
        <w:softHyphen/>
        <w:t>bidrag. Underhållsbidra</w:t>
        <w:softHyphen/>
        <w:t>gen ökar med sti</w:t>
        <w:softHyphen/>
        <w:t>gande inkomst. Ökning</w:t>
        <w:softHyphen/>
        <w:t>en är dock relativt liten och även bland de föräldrar som har de högsta inkomsterna understiger det ge</w:t>
        <w:softHyphen/>
        <w:t>nomsnittliga under</w:t>
        <w:softHyphen/>
        <w:t>hålls</w:t>
        <w:softHyphen/>
        <w:t>bidraget bidragsförskotts</w:t>
        <w:softHyphen/>
        <w:t>nivån. För för</w:t>
        <w:softHyphen/>
        <w:t>äldrar i bidragsförskottssyste</w:t>
        <w:softHyphen/>
        <w:t>met med en månads</w:t>
        <w:softHyphen/>
        <w:t>inkomst över 30 000 kronor är förskottsdelen av bidrags</w:t>
        <w:softHyphen/>
        <w:t>förskottet i ge</w:t>
        <w:softHyphen/>
        <w:t>nomsnitt 953 kronor. Ett utfyll</w:t>
        <w:softHyphen/>
        <w:t>nads</w:t>
        <w:softHyphen/>
        <w:t>bidrag på i genomsnitt 194 kronor utgår i des</w:t>
        <w:softHyphen/>
        <w:t>sa fall. Många för</w:t>
        <w:softHyphen/>
        <w:t>äld</w:t>
        <w:softHyphen/>
        <w:t>rar med höga inkomster är i och för sig inte med i bidragsför</w:t>
        <w:softHyphen/>
        <w:t>skottssystemet. Men det faktum att bi</w:t>
        <w:softHyphen/>
        <w:t>dragsförskott faktiskt lämnas när den bi</w:t>
        <w:softHyphen/>
        <w:t>drags</w:t>
        <w:softHyphen/>
        <w:t>skyldi</w:t>
        <w:softHyphen/>
        <w:t>ga föräldern har höga in</w:t>
        <w:softHyphen/>
        <w:t>komster är en av bristerna i dagens system.</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Nya regler om samhällsstöd</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Utgångs</w:t>
        <w:softHyphen/>
        <w:t>punkter för ändringar i reg</w:t>
        <w:softHyphen/>
        <w:t>lern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amhällsstöd</w:t>
      </w:r>
    </w:p>
    <w:tbl>
      <w:tblPr>
        <w:tblW w:w="5953" w:type="dxa"/>
        <w:jc w:val="left"/>
        <w:tblInd w:w="0" w:type="dxa"/>
        <w:tblLayout w:type="fixed"/>
        <w:tblCellMar>
          <w:top w:w="55" w:type="dxa"/>
          <w:left w:w="55" w:type="dxa"/>
          <w:bottom w:w="55" w:type="dxa"/>
          <w:right w:w="55" w:type="dxa"/>
        </w:tblCellMar>
      </w:tblPr>
      <w:tblGrid>
        <w:gridCol w:w="5953"/>
      </w:tblGrid>
      <w:tr>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amhällsstödet till barn vars föräldrar inte bor tillsammans skall vara oberoende av föräldrabalkens regler om underhålls</w:t>
              <w:softHyphen/>
              <w:t>bidrag. Det skall utformas så att sta</w:t>
              <w:softHyphen/>
              <w:t>tens kostnader minskar. Samhällsstödet skall i fortsättningen benämnas under</w:t>
              <w:softHyphen/>
              <w:t xml:space="preserve">hållsstöd. </w:t>
            </w:r>
          </w:p>
        </w:tc>
      </w:tr>
    </w:tbl>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Majoriteten av remiss</w:t>
        <w:softHyphen/>
        <w:t>instanserna  ställer sig ba</w:t>
        <w:softHyphen/>
        <w:t>kom de grund</w:t>
        <w:softHyphen/>
        <w:t xml:space="preserve">läggande principerna för arbetsgruppens förslag. </w:t>
      </w:r>
      <w:r>
        <w:rPr>
          <w:rFonts w:eastAsia="Times New Roman  (TT)" w:cs="Times New Roman  (TT)" w:ascii="Times New Roman  (TT)" w:hAnsi="Times New Roman  (TT)"/>
          <w:i/>
          <w:iCs/>
          <w:color w:val="000000"/>
          <w:sz w:val="20"/>
          <w:szCs w:val="20"/>
        </w:rPr>
        <w:t>Kammar</w:t>
        <w:softHyphen/>
        <w:t>rätten i Göteborg</w:t>
      </w:r>
      <w:r>
        <w:rPr>
          <w:rFonts w:eastAsia="Times New Roman  (TT)" w:cs="Times New Roman  (TT)" w:ascii="Times New Roman  (TT)" w:hAnsi="Times New Roman  (TT)"/>
          <w:color w:val="000000"/>
          <w:sz w:val="20"/>
          <w:szCs w:val="20"/>
        </w:rPr>
        <w:t xml:space="preserve"> anför att flertalet av de olägenheter som är förknippa</w:t>
        <w:softHyphen/>
        <w:t xml:space="preserve">de med nuvarande ordningen elimineras. </w:t>
      </w:r>
      <w:r>
        <w:rPr>
          <w:rFonts w:eastAsia="Times New Roman  (TT)" w:cs="Times New Roman  (TT)" w:ascii="Times New Roman  (TT)" w:hAnsi="Times New Roman  (TT)"/>
          <w:i/>
          <w:iCs/>
          <w:color w:val="000000"/>
          <w:sz w:val="20"/>
          <w:szCs w:val="20"/>
        </w:rPr>
        <w:t>Centerkvinnorna</w:t>
      </w:r>
      <w:r>
        <w:rPr>
          <w:rFonts w:eastAsia="Times New Roman  (TT)" w:cs="Times New Roman  (TT)" w:ascii="Times New Roman  (TT)" w:hAnsi="Times New Roman  (TT)"/>
          <w:color w:val="000000"/>
          <w:sz w:val="20"/>
          <w:szCs w:val="20"/>
        </w:rPr>
        <w:t xml:space="preserve"> anför att det är bra att man här har eftersträvat ett system som ur samhällsekonomisk synpunkt är kostnadsnedbringande, men även för den enskilda människan  enkelt och mindre byråkratiskt. </w:t>
      </w:r>
      <w:r>
        <w:rPr>
          <w:rFonts w:eastAsia="Times New Roman  (TT)" w:cs="Times New Roman  (TT)" w:ascii="Times New Roman  (TT)" w:hAnsi="Times New Roman  (TT)"/>
          <w:i/>
          <w:iCs/>
          <w:color w:val="000000"/>
          <w:sz w:val="20"/>
          <w:szCs w:val="20"/>
        </w:rPr>
        <w:t>Folkpartiets kvinnoförbund</w:t>
      </w:r>
      <w:r>
        <w:rPr>
          <w:rFonts w:eastAsia="Times New Roman  (TT)" w:cs="Times New Roman  (TT)" w:ascii="Times New Roman  (TT)" w:hAnsi="Times New Roman  (TT)"/>
          <w:color w:val="000000"/>
          <w:sz w:val="20"/>
          <w:szCs w:val="20"/>
        </w:rPr>
        <w:t xml:space="preserve"> stöder i stort de förslag som framförs och anser vidare att det är bra att förslaget under</w:t>
        <w:softHyphen/>
        <w:t xml:space="preserve">stryker att det är båda föräldrarna som har ansvaret för barnen medan samhällets uppgift är att träda in först när föräldrarna inte har möjlighet att klara det själva. </w:t>
      </w:r>
      <w:r>
        <w:rPr>
          <w:rFonts w:eastAsia="Times New Roman  (TT)" w:cs="Times New Roman  (TT)" w:ascii="Times New Roman  (TT)" w:hAnsi="Times New Roman  (TT)"/>
          <w:i/>
          <w:iCs/>
          <w:color w:val="000000"/>
          <w:sz w:val="20"/>
          <w:szCs w:val="20"/>
        </w:rPr>
        <w:t>Socialdemokratiska kvinnoförbundet</w:t>
      </w:r>
      <w:r>
        <w:rPr>
          <w:rFonts w:eastAsia="Times New Roman  (TT)" w:cs="Times New Roman  (TT)" w:ascii="Times New Roman  (TT)" w:hAnsi="Times New Roman  (TT)"/>
          <w:color w:val="000000"/>
          <w:sz w:val="20"/>
          <w:szCs w:val="20"/>
        </w:rPr>
        <w:t xml:space="preserve"> är positivt till förslaget och understryker vikten av att framhålla att det är föräldrarna som har det grundläggande ansvaret för barnets försörjning. Förbundet framhåller vidare att reglerna för underhållsstöd måste utfor</w:t>
        <w:softHyphen/>
        <w:t>mas så att de stimulerar till gemensam vårdna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Några remissinstanser är tveksamma eller avstyrker förslaget. </w:t>
      </w:r>
      <w:r>
        <w:rPr>
          <w:rFonts w:eastAsia="Times New Roman  (TT)" w:cs="Times New Roman  (TT)" w:ascii="Times New Roman  (TT)" w:hAnsi="Times New Roman  (TT)"/>
          <w:i/>
          <w:iCs/>
          <w:color w:val="000000"/>
          <w:sz w:val="20"/>
          <w:szCs w:val="20"/>
        </w:rPr>
        <w:t>Social</w:t>
        <w:softHyphen/>
        <w:t>styrelsen</w:t>
      </w:r>
      <w:r>
        <w:rPr>
          <w:rFonts w:eastAsia="Times New Roman  (TT)" w:cs="Times New Roman  (TT)" w:ascii="Times New Roman  (TT)" w:hAnsi="Times New Roman  (TT)"/>
          <w:color w:val="000000"/>
          <w:sz w:val="20"/>
          <w:szCs w:val="20"/>
        </w:rPr>
        <w:t xml:space="preserve"> anser att promemorian innehåller många positiva förslag men enligt styrelsens mening kan dock förslaget komma att uppfattas negativt av vissa föräldrar, som kan uppleva att han eller hon betalar en avgift till samhället och inte till sina barn, vilket kan  medföra negativa konse</w:t>
        <w:softHyphen/>
        <w:t xml:space="preserve">kvenser för kontakterna med barnet. </w:t>
      </w:r>
      <w:r>
        <w:rPr>
          <w:rFonts w:eastAsia="Times New Roman  (TT)" w:cs="Times New Roman  (TT)" w:ascii="Times New Roman  (TT)" w:hAnsi="Times New Roman  (TT)"/>
          <w:i/>
          <w:iCs/>
          <w:color w:val="000000"/>
          <w:sz w:val="20"/>
          <w:szCs w:val="20"/>
        </w:rPr>
        <w:t>BRIS</w:t>
      </w:r>
      <w:r>
        <w:rPr>
          <w:rFonts w:eastAsia="Times New Roman  (TT)" w:cs="Times New Roman  (TT)" w:ascii="Times New Roman  (TT)" w:hAnsi="Times New Roman  (TT)"/>
          <w:color w:val="000000"/>
          <w:sz w:val="20"/>
          <w:szCs w:val="20"/>
        </w:rPr>
        <w:t xml:space="preserve"> framför liknande synpunkter. Några remissinstanser anser sig inte kunna tillstyrka förslaget. </w:t>
      </w:r>
      <w:r>
        <w:rPr>
          <w:rFonts w:eastAsia="Times New Roman  (TT)" w:cs="Times New Roman  (TT)" w:ascii="Times New Roman  (TT)" w:hAnsi="Times New Roman  (TT)"/>
          <w:i/>
          <w:iCs/>
          <w:color w:val="000000"/>
          <w:sz w:val="20"/>
          <w:szCs w:val="20"/>
        </w:rPr>
        <w:t>Läns</w:t>
        <w:softHyphen/>
        <w:t>rätten i Uppsala län</w:t>
      </w:r>
      <w:r>
        <w:rPr>
          <w:rFonts w:eastAsia="Times New Roman  (TT)" w:cs="Times New Roman  (TT)" w:ascii="Times New Roman  (TT)" w:hAnsi="Times New Roman  (TT)"/>
          <w:color w:val="000000"/>
          <w:sz w:val="20"/>
          <w:szCs w:val="20"/>
        </w:rPr>
        <w:t xml:space="preserve"> ifrågasätter om den ur ett civilrättsligt avtal mellan enskilda eller av en dom på underhållsskyldighet härledda rätten till underhållsbidrag kan fråntas någon genom den aktuella lagen. </w:t>
      </w:r>
      <w:r>
        <w:rPr>
          <w:rFonts w:eastAsia="Times New Roman  (TT)" w:cs="Times New Roman  (TT)" w:ascii="Times New Roman  (TT)" w:hAnsi="Times New Roman  (TT)"/>
          <w:i/>
          <w:iCs/>
          <w:color w:val="000000"/>
          <w:sz w:val="20"/>
          <w:szCs w:val="20"/>
        </w:rPr>
        <w:t>Juridiska fakultetsnämnden vid Uppsala universitet</w:t>
      </w:r>
      <w:r>
        <w:rPr>
          <w:rFonts w:eastAsia="Times New Roman  (TT)" w:cs="Times New Roman  (TT)" w:ascii="Times New Roman  (TT)" w:hAnsi="Times New Roman  (TT)"/>
          <w:color w:val="000000"/>
          <w:sz w:val="20"/>
          <w:szCs w:val="20"/>
        </w:rPr>
        <w:t xml:space="preserve"> anser problemen med nuvaran</w:t>
        <w:softHyphen/>
        <w:t>de negativa verkningar av samordningen mellan reglerna för underhålls</w:t>
        <w:softHyphen/>
        <w:t xml:space="preserve">bidrag och reglerna för bidragsförskott i stället bör lösas genom att rätten till utfyllnadsbidrag avskaffas och det härefter aktuella behovet av samhällsstöd tillgodoses inom bostadsbidragssystemet. </w:t>
      </w:r>
      <w:r>
        <w:rPr>
          <w:rFonts w:eastAsia="Times New Roman  (TT)" w:cs="Times New Roman  (TT)" w:ascii="Times New Roman  (TT)" w:hAnsi="Times New Roman  (TT)"/>
          <w:i/>
          <w:iCs/>
          <w:color w:val="000000"/>
          <w:sz w:val="20"/>
          <w:szCs w:val="20"/>
        </w:rPr>
        <w:t>Sveriges advokat</w:t>
        <w:softHyphen/>
        <w:t>samfund</w:t>
      </w:r>
      <w:r>
        <w:rPr>
          <w:rFonts w:eastAsia="Times New Roman  (TT)" w:cs="Times New Roman  (TT)" w:ascii="Times New Roman  (TT)" w:hAnsi="Times New Roman  (TT)"/>
          <w:color w:val="000000"/>
          <w:sz w:val="20"/>
          <w:szCs w:val="20"/>
        </w:rPr>
        <w:t xml:space="preserve"> anser att det är felaktigt att förvandla nuvarande underhålls</w:t>
        <w:softHyphen/>
        <w:t xml:space="preserve">bidrag till en avgift. </w:t>
      </w:r>
      <w:r>
        <w:rPr>
          <w:rFonts w:eastAsia="Times New Roman  (TT)" w:cs="Times New Roman  (TT)" w:ascii="Times New Roman  (TT)" w:hAnsi="Times New Roman  (TT)"/>
          <w:i/>
          <w:iCs/>
          <w:color w:val="000000"/>
          <w:sz w:val="20"/>
          <w:szCs w:val="20"/>
        </w:rPr>
        <w:t>Föreningen jurister vid de allmänna advokatbyråer</w:t>
        <w:softHyphen/>
        <w:t>na</w:t>
      </w:r>
      <w:r>
        <w:rPr>
          <w:rFonts w:eastAsia="Times New Roman  (TT)" w:cs="Times New Roman  (TT)" w:ascii="Times New Roman  (TT)" w:hAnsi="Times New Roman  (TT)"/>
          <w:color w:val="000000"/>
          <w:sz w:val="20"/>
          <w:szCs w:val="20"/>
        </w:rPr>
        <w:t xml:space="preserve"> avstyrker förslaget såväl av principiella skäl som på grund av att de anser att förslaget inte medför ett bättre bidragssystem. </w:t>
      </w:r>
      <w:r>
        <w:rPr>
          <w:rFonts w:eastAsia="Times New Roman  (TT)" w:cs="Times New Roman  (TT)" w:ascii="Times New Roman  (TT)" w:hAnsi="Times New Roman  (TT)"/>
          <w:color w:val="000000"/>
          <w:sz w:val="20"/>
          <w:szCs w:val="20"/>
        </w:rPr>
        <w:t>Föreningen för</w:t>
        <w:softHyphen/>
        <w:t xml:space="preserve">ordar i stället att avsevärda förenklingar göres i föräldrabalken.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Bidrags</w:t>
        <w:softHyphen/>
        <w:t>förskotten har spelat en viktig fördel</w:t>
        <w:softHyphen/>
        <w:t>ningspolitisk roll. De har gjort det möj</w:t>
        <w:softHyphen/>
        <w:t>ligt för ensamföräldrar att ge sina barn en rimlig ekonomisk standard och har un</w:t>
        <w:softHyphen/>
        <w:t>derlättat ensamstå</w:t>
        <w:softHyphen/>
        <w:t>ende föräldrars situa</w:t>
        <w:softHyphen/>
        <w:t>tion. Många ensamföräldrar har en an</w:t>
        <w:softHyphen/>
        <w:t>strängd ekono</w:t>
        <w:softHyphen/>
        <w:t>misk situation. Internatio</w:t>
        <w:softHyphen/>
        <w:t>nella jämförelser visar dock att det svenska familjestödet generellt har varit framgångsrikt på så sätt att fattigdom har kunnat undvikas bland barn – i famil</w:t>
        <w:softHyphen/>
        <w:t>jer med såväl en som två för</w:t>
        <w:softHyphen/>
        <w:t>äldrar – utan att det har uppstått besvärande margi</w:t>
        <w:softHyphen/>
        <w:t>naleffekter som har hindrat föräldrarna från att förvärvsarbeta. Bidragsför</w:t>
        <w:softHyphen/>
        <w:t>skotten har haft en stor betydelse i detta sammanhang. De har lett till att flertalet barn till en</w:t>
        <w:softHyphen/>
        <w:t>samstående föräld</w:t>
        <w:softHyphen/>
        <w:t>rar har kunnat leva ett ekonomiskt tryggt och socialt väl integrerat liv. Svenska män och kvinnor behöver inte heller av eko</w:t>
        <w:softHyphen/>
        <w:t>nomiska skäl stanna i konflikt</w:t>
        <w:softHyphen/>
        <w:t>fyllda och dåliga relationer. Genom att reglera föräldrars underhålls</w:t>
        <w:softHyphen/>
        <w:t>bidragsskyldighet och vid bristande förmåga att betala underhåll ge sam</w:t>
        <w:softHyphen/>
        <w:t>hällsstöd, garanterar samhället barn till sär</w:t>
        <w:softHyphen/>
        <w:t>levande föräldrar en viss ekonomisk standard. Utan denna garanti skulle många barn hamna i en mycket svår ekonomisk och social situation. Det skulle bli fallet dels om en underhållsbidrags</w:t>
        <w:softHyphen/>
        <w:t xml:space="preserve">skyldig förälder inte har någon förmåga eller endast en begränsad förmåga att bidra till sitt barns försörjning, dels om föräldern visserligen kan bidra till barnets underhåll men inte betalar i rätt tid.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anförda talar för att det finns anledning att behålla en ordning som innebär att det allmänna träder in och ger barn till särlevande föräldrar ett garanterat bidrag till sin försörjning, om barnet inte har möjlighet att direkt av den bidragsskyldige föräldern få ett underhåll av tillräcklig storlek.</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lerna om bidragsförskott har emellertid kritiserats i olika samman</w:t>
        <w:softHyphen/>
        <w:t>hang. Det har konstaterats att bidragsförskotten medför stora kostnader för staten. Riksrevisionsverket (RRV) har i en nyligen utförd effektivi</w:t>
        <w:softHyphen/>
        <w:t>tetsrevision (Bidragsförskott – effektivitetsrevision av ett statligt stöd till barnfamiljer, RRV 1995:34, s. 9, 37 f. och 75 f.) konstaterat att bidrags</w:t>
        <w:softHyphen/>
        <w:t>förskott i en inte obetydlig omfattning betalas till barn som inte kan anses vara i behov av det och att samhälls</w:t>
        <w:softHyphen/>
        <w:t>stödet i stor utsträckning kommit att få en omvänd fördelningsprofil. Ett annat problem som kon</w:t>
        <w:softHyphen/>
        <w:t>staterades av RRV var att underhålls</w:t>
        <w:softHyphen/>
        <w:t>bidrag inte omprövas tillräckligt ofta. Detta leder enligt RRV till för låga underhållsbidrag. Marginal</w:t>
        <w:softHyphen/>
        <w:t>effekterna för den bidragsskyldi</w:t>
        <w:softHyphen/>
        <w:t>ge har vidare i vissa fall uppgått till 100 procent, vilket strider mot målsätt</w:t>
        <w:softHyphen/>
        <w:t>ningen att det ska finnas drivkrafter till egen försörjnin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har vidare i andra sammanhang anförts kritik mot det nära sam</w:t>
        <w:softHyphen/>
        <w:t>band som råder mellan den offentligrättsliga regleringen av bidragsför</w:t>
        <w:softHyphen/>
        <w:t>skott och de civilrättsliga reglerna om underhållsbidrag. Sambandet kan kort beskrivas så att reglerna om bidragsförskott utgår från reglerna om un</w:t>
        <w:softHyphen/>
        <w:t>derhållsbidrag. Det innebär att den del av bidragsförskottet som skall återbetalas av den bidrags</w:t>
        <w:softHyphen/>
        <w:t>skyldiga föräldern till staten (förskottsdelen) bestäms av det underhålls</w:t>
        <w:softHyphen/>
        <w:t>bidrag som fastställs genom dom eller avtal. I konsekvens med detta bestäms också den del av bidragsförskottet som är ett rent bidrag från staten (utfyllnadsdelen) av det underhållsbidrag som fastställ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bandet mellan reglerna leder i vissa fall till oönskade konse</w:t>
        <w:softHyphen/>
        <w:t>kven</w:t>
        <w:softHyphen/>
        <w:t>ser. Enligt reglerna om bidragsförskott har barnet rätt till bidragsför</w:t>
        <w:softHyphen/>
        <w:t>skott så snart det inte lever med båda sina föräldrar. Detta gäller även om barnet inte har behov av något underhållsbidrag, därför att barnet har egna inkomster eller därför att den förälder som barnet bor hos ensam kan försörja barnet. Reglerna medför också att utfyllnadsbidraget höjs, om ekonomin hos den förälder som barnet bor hos förbättras och under</w:t>
        <w:softHyphen/>
        <w:t>hålls</w:t>
        <w:softHyphen/>
        <w:t>bidraget därför sänks. Underhålls</w:t>
        <w:softHyphen/>
        <w:t>bidraget är således inte någon bra mäta</w:t>
        <w:softHyphen/>
        <w:t>re på barnets behov av ekonomiskt stöd från det allmänna. Därtill kan anföras att reglerna om bidragsförskott medför administrationskost</w:t>
        <w:softHyphen/>
        <w:t>nader för staten eftersom försäkringskassorna måste kontrollräkna att under</w:t>
        <w:softHyphen/>
        <w:t>hålls</w:t>
        <w:softHyphen/>
        <w:t>bidraget är riktigt innan bidragsförskott kan lämnas. Barnet eller någon av dess föräldrar torde knappast agera för att underhålls</w:t>
        <w:softHyphen/>
        <w:t>bi</w:t>
        <w:softHyphen/>
        <w:t>draget skall höjas, annat än om ett underhållsbidrag som överstiger bi</w:t>
        <w:softHyphen/>
        <w:t>drags</w:t>
        <w:softHyphen/>
        <w:t xml:space="preserve">förskottets nivå kan bli aktuellt.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u nämnda problemen har varit kända under lång tid och olika för</w:t>
        <w:softHyphen/>
        <w:t>slag till lösningar har framförts, bl.a. i betänkandet  Samhällsstöd till underhållsbidragsberättigade barn I–III (SOU 1990:8 och SOU 1990:48) samt i departementspromemorian Ensamför</w:t>
        <w:softHyphen/>
        <w:t>älderstöd (Ds 1992:53). De förslag som fördes fram i dessa samman</w:t>
        <w:softHyphen/>
        <w:t>hang har inte lett till lagstift</w:t>
        <w:softHyphen/>
        <w:t xml:space="preserve">ning.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det anförda och saneringsprogrammet för de offent</w:t>
        <w:softHyphen/>
        <w:t>liga finanserna bör det ånyo övervägas om reglerna om samhällsstöd till barn vars föräldrar lever åtskilda kan utformas på ett annat sätt än i dag.    Både föräldrabalkens regler om underhållsbidrag och reglerna om bi</w:t>
        <w:softHyphen/>
        <w:t>dragsförskott syftar till att reglera frågor som gäller barns försörj</w:t>
        <w:softHyphen/>
        <w:t xml:space="preserve">ning, men från olika utgångspunkter. Föräldrabalken innehåller en civilrättslig reglering av föräldrarnas underhållsansvar gentemot sina barn. Enligt dessa regler fördelas underhållsansvaret mellan föräldrarna inom ramen för barnets behov och föräldrarnas förmåga att bidra till barnets behov av underhåll. Gällande rätt innebär att barnet skall ha en standard som beror av föräldrarnas ekonomi. Sinsemellan skall föräldrarna fördela kostnaderna för barnet efter sin ekonomiska förmåga. Underhållsbidrag som skall utges av en förälder kan alltså i princip inte bestämmas enbart med ledning av den bidragsskyldiga förälderns inkomster. Reglernas funktion är att reglera alla slags situationer, såväl när föräldrarna lever tillsammans som när de lever åtskilda, och oavsett om samhällsstöd lämnas eller inte. Det nu angivna bör gälla även för framtiden. Det finns inget behov att ändra dessa regler i detta sammanhang.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hällsstödet har en annan funktion än reglerna om underhålls</w:t>
        <w:softHyphen/>
        <w:t>bidrag. Det syftar till att garantera barn till särlevande föräldrar en viss försörj</w:t>
        <w:softHyphen/>
        <w:t xml:space="preserve">ning och vilar på offentligrättslig grund. Det är därför inte givet, varken från praktiska eller rättstekniska utgångspunkter, att samhällsstödet skall bygga på FB:s regler om underhållsbidrag. Tvärtom visar de hittills vunna erfarenheterna tydligt att en sådan ordning i vissa fall leder till negativa konsekvenser.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diskussion om samhällsstödets framtida utformning bör dock inte föras enbart utifrån de problem som uppkommer genom samord</w:t>
        <w:softHyphen/>
        <w:t>ningen av  reglerna om  bidragsförskott och  reglerna om under</w:t>
        <w:softHyphen/>
        <w:t>hållsbidrag. Det finns även andra angelägna syften med en reform som bör beakta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första mål är att genomföra de ytterligare besparingar som krävs i saneringsprogrammet för de offentliga finansern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uvarande utformningen av reglerna om bidragsförskott har lett till att det försörjningsansvar som åvilar den förälder som inte bor till</w:t>
        <w:softHyphen/>
        <w:t>sam</w:t>
        <w:softHyphen/>
        <w:t>mans med barnet, i praktiken har kommit att i stor utsträckning fullgöras av det allmänna. De nya reglerna om sam</w:t>
        <w:softHyphen/>
        <w:t>hällsstöd bör utfor</w:t>
        <w:softHyphen/>
        <w:t>mas så att det tydligt framgår att det i första hand är föräldrarna som har det eko</w:t>
        <w:softHyphen/>
        <w:t>nomiska ansvaret för sitt barn. Därvid bör efter</w:t>
        <w:softHyphen/>
        <w:t>strävas att den besparing som måste genomföras blir för</w:t>
        <w:softHyphen/>
        <w:t>delnings</w:t>
        <w:softHyphen/>
        <w:t>politiskt rimlig. Ensam</w:t>
        <w:softHyphen/>
        <w:t>föräldrar har tidigare drabbats av ett flertal olika statliga besparingar, bl.a. genom att nivån för bidragsför</w:t>
        <w:softHyphen/>
        <w:t>skotten inte längre automatiskt räknas upp när basbeloppet höjs. Be</w:t>
        <w:softHyphen/>
        <w:t>sparingen bör därför inte ske på så sätt att samhälls</w:t>
        <w:softHyphen/>
        <w:t>stödet minskas. Utgångs</w:t>
        <w:softHyphen/>
        <w:t>punkten bör i stället vara att besparing</w:t>
        <w:softHyphen/>
        <w:t>en skall åstadkommas genom att försörj</w:t>
        <w:softHyphen/>
        <w:t>ningsförmågan hos den förälder som barnet inte bor hos tas i anspråk i större omfattning än vad som sker med de nuvarande reglern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ssutom bör beaktas att allt fler föräldrar som bor åtskilda inte bara har den rättsliga vårdnaden om barnet utan även har den faktiska vården om barnet gemensamt. Det innebär att allt fler barn numera bor växelvis hos var och en av sina föräldrar. Ytterliga</w:t>
        <w:softHyphen/>
        <w:t>re en utgångs</w:t>
        <w:softHyphen/>
        <w:t>punkt bör därför vara att samhällsstödet skall omfatta även dessa situatio</w:t>
        <w:softHyphen/>
        <w:t>ner. Det är an</w:t>
        <w:softHyphen/>
        <w:t>geläget att reglerna utformas så att de inte motverkar att nära och goda relationer kan upprätthållas mellan barnet och dess båda föräldrar. Tvärt</w:t>
        <w:softHyphen/>
        <w:t>om bör samhällsstödet underlätta för föräldrar att ta sitt ansvar gentemot sina bar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bör en strävan vara att reglerna blir enkla och tydliga. Det är angeläget att föräldrarna själva i en given situation, t.ex. vid en skils</w:t>
        <w:softHyphen/>
        <w:t xml:space="preserve">mässa, kan överblicka sina ekonomiska förpliktelser.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den anförda kritiken mot den nuvarande ord</w:t>
        <w:softHyphen/>
        <w:t>ningen och med de angivna utgångspunkterna anser regeringen att ett nytt sam</w:t>
        <w:softHyphen/>
        <w:t>hälls</w:t>
        <w:softHyphen/>
        <w:t>stöd bör utformas så att sambandet mellan reglerna om sam</w:t>
        <w:softHyphen/>
        <w:t>hällsstöd och reglerna om underhållsbidrag minskar. Vidare bör försörj</w:t>
        <w:softHyphen/>
        <w:t>ningsför</w:t>
        <w:softHyphen/>
        <w:t>mågan hos den förälder som barnet inte bor hos tas i anspråk i större utsträck</w:t>
        <w:softHyphen/>
        <w:t xml:space="preserve">ning.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iksom hittills bör det allmänna genom försäkringskassan vid behov därav lämna ett bidrag till barn, vars föräldrar lever åtskilda, och den förälder som inte bor tillsammans med barnet bör vara skyldig att till staten återbetala hela eller en viss del av bidraget. Återbetal</w:t>
        <w:softHyphen/>
        <w:t>ningsskyldig</w:t>
        <w:softHyphen/>
        <w:t>heten bör bestämmas enbart med utgångspunkt i den underhållsbidrags</w:t>
        <w:softHyphen/>
        <w:t>skyldige förälderns betal</w:t>
        <w:softHyphen/>
        <w:t>ningsför</w:t>
        <w:softHyphen/>
        <w:t>måga. Med hänsyn till de uppgifter som inom bidrags</w:t>
        <w:softHyphen/>
        <w:t>förskottssyste</w:t>
        <w:softHyphen/>
        <w:t>mets ram redan åvilar försäkringskassorna ligger det nära till hands att överväga en lösning som innebär att försäk</w:t>
        <w:softHyphen/>
        <w:t>rings</w:t>
        <w:softHyphen/>
        <w:t>kassorna ges möjlighet att oberoende av reglerna om underhålls</w:t>
        <w:softHyphen/>
        <w:t>bidrag pröva i vilken utsträckning det utgivna sam</w:t>
        <w:softHyphen/>
        <w:t>hällsstödet skall åter</w:t>
        <w:softHyphen/>
        <w:t>betalas till staten av den förälder som inte bor tillsammans med barnet. En sådan lösning kan vara att reglerna om samhällsstöd görs oberoende av reglerna om underhållsbidrag och att återbetal</w:t>
        <w:softHyphen/>
        <w:t>ningsskyl</w:t>
        <w:softHyphen/>
        <w:t>digheten till staten bestäms särskilt inom ramen för de regler som gäller för sam</w:t>
        <w:softHyphen/>
        <w:t>hälls</w:t>
        <w:softHyphen/>
        <w:t>stöde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ådan ordning är förenad med flera fördelar. Reglerna om återbetal</w:t>
        <w:softHyphen/>
        <w:t>ning till staten kan utformas så att den bidragsskyldige förälderns förmå</w:t>
        <w:softHyphen/>
        <w:t>ga att bidra till barnets försörjning tas i anspråk fullt ut, vilket sannolikt leder till en besparing för staten. Vidare skulle man undgå risken att föräldrarna försöker få ett lågt underhålls</w:t>
        <w:softHyphen/>
        <w:t>bidrag bestämt i syfte att öka samhällets bidrag till barnet. Återkrav och återbetalning skulle bli en angelägenhet mellan försäkringskassan och den återbetalningsskyldige föräldern. Vid utformningen av ett nytt system för samhällsstödet måste dock uppmärksam</w:t>
        <w:softHyphen/>
        <w:t>mas att åter</w:t>
        <w:softHyphen/>
        <w:t>betalningsskyldig</w:t>
        <w:softHyphen/>
        <w:t>heten inte får bli så be</w:t>
        <w:softHyphen/>
        <w:t>tungande för den bidragsskyl</w:t>
        <w:softHyphen/>
        <w:t xml:space="preserve">dige att det allvarligt försvårar umgänge med barnet.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nan fördel med den föreslagna ordningen är att föräldrar ofta kan undvika att ta upp frågan om civilrättsligt fastställda underhållsbidrag. Om samhällsstöd lämnas blir det som regel bara i sådana fall där för</w:t>
        <w:softHyphen/>
        <w:t>äldrabal</w:t>
        <w:softHyphen/>
        <w:t>kens regler leder till ett underhålls</w:t>
        <w:softHyphen/>
        <w:t>bidrag över</w:t>
        <w:softHyphen/>
        <w:t>stigande samhälls</w:t>
        <w:softHyphen/>
        <w:t>stö</w:t>
        <w:softHyphen/>
        <w:t>dets belopp som boföräldern kan ha intresse av att aktualisera den fråga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öreslagna ordningen förutsätter emellertid att reglerna om sam</w:t>
        <w:softHyphen/>
        <w:t>hälls</w:t>
        <w:softHyphen/>
        <w:t>stöd och reglerna om underhållsbidrag även i fortsättningen har ett visst samband. En underhållsskyldig förälder bör kunna fullgöra sin underhållsskyldighet genom att till det allmänna återbetala en så stor del av samhällsstödet som försäkringskassan bestämmer. Att återbetala sam</w:t>
        <w:softHyphen/>
        <w:t>hällsstödet till staten bör alltså vara ett sätt att fullgöra underhålls</w:t>
        <w:softHyphen/>
        <w:t>bidragsskyldigheten (se avsnitt 5.6).</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ör vara möjligt för försäkringskassan att betala samhällsstöd som ett utfyllnads</w:t>
        <w:softHyphen/>
        <w:t>bidrag i de fall en förälder betalar ett belopp som motsvarar återbetal</w:t>
        <w:softHyphen/>
        <w:t>ningsskyldigheten till staten direkt till barne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nu föreslagna samhällsstödet skall benämnas underhållsstöd. För</w:t>
        <w:softHyphen/>
        <w:t>slaget presenteras mer ingående i de följande avsnitten.</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Förutsättningarna för underhållsstöd</w:t>
      </w:r>
    </w:p>
    <w:tbl>
      <w:tblPr>
        <w:tblW w:w="5953" w:type="dxa"/>
        <w:jc w:val="left"/>
        <w:tblInd w:w="0" w:type="dxa"/>
        <w:tblLayout w:type="fixed"/>
        <w:tblCellMar>
          <w:top w:w="55" w:type="dxa"/>
          <w:left w:w="55" w:type="dxa"/>
          <w:bottom w:w="55" w:type="dxa"/>
          <w:right w:w="55" w:type="dxa"/>
        </w:tblCellMar>
      </w:tblPr>
      <w:tblGrid>
        <w:gridCol w:w="5953"/>
      </w:tblGrid>
      <w:tr>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Underhållsstöd skall lämnas till barn vars föräldrar inte bor tillsammans, oberoende av om barnet varaktigt bor hos endast en av föräldrarna eller växelvis hos båda för</w:t>
              <w:softHyphen/>
              <w:t>äldrar</w:t>
              <w:softHyphen/>
              <w:t>na. Underhållsstöd skall lämnas till barn som bor i Sverige. Un</w:t>
              <w:softHyphen/>
              <w:t>derhållsstödet administreras av försäkrings</w:t>
              <w:softHyphen/>
              <w:t>kassan.</w:t>
            </w:r>
          </w:p>
        </w:tc>
      </w:tr>
    </w:tbl>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color w:val="000000"/>
          <w:sz w:val="20"/>
          <w:szCs w:val="20"/>
        </w:rPr>
        <w:t xml:space="preserve"> föreslår att det införs en be</w:t>
        <w:softHyphen/>
        <w:t>stämmelse som innebär att det för att underhållsstöd skall beviljas krävs att boföräldern ensam eller tillsammans med barnets andra förälder är vårdnadshavare för barnet.</w:t>
      </w:r>
      <w:r>
        <w:rPr>
          <w:rFonts w:eastAsia="Times New Roman  (TT)" w:cs="Times New Roman  (TT)" w:ascii="Times New Roman  (TT)" w:hAnsi="Times New Roman  (TT)"/>
          <w:i/>
          <w:iCs/>
          <w:color w:val="000000"/>
          <w:sz w:val="20"/>
          <w:szCs w:val="20"/>
        </w:rPr>
        <w:t xml:space="preserve"> Försäkringsanställdas förbund</w:t>
      </w:r>
      <w:r>
        <w:rPr>
          <w:rFonts w:eastAsia="Times New Roman  (TT)" w:cs="Times New Roman  (TT)" w:ascii="Times New Roman  (TT)" w:hAnsi="Times New Roman  (TT)"/>
          <w:color w:val="000000"/>
          <w:sz w:val="20"/>
          <w:szCs w:val="20"/>
        </w:rPr>
        <w:t xml:space="preserve"> (FF)är positiva till att rätten till underhållsstöd kopplas till krav på att barnet är folk</w:t>
        <w:softHyphen/>
        <w:t>bokfört och faktiskt skall bo hos boföräldern. FF anför vidare att en ordning som innebär att underhållsstöd kan lämnas utan att vårdnads</w:t>
        <w:softHyphen/>
        <w:t xml:space="preserve">frågan är löst inte medför några större problem. </w:t>
      </w:r>
      <w:r>
        <w:rPr>
          <w:rFonts w:eastAsia="Times New Roman  (TT)" w:cs="Times New Roman  (TT)" w:ascii="Times New Roman  (TT)" w:hAnsi="Times New Roman  (TT)"/>
          <w:i/>
          <w:iCs/>
          <w:color w:val="000000"/>
          <w:sz w:val="20"/>
          <w:szCs w:val="20"/>
        </w:rPr>
        <w:t>Försäkringskasseför</w:t>
        <w:softHyphen/>
        <w:t>bu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olkpartiets kvinnoförbund</w:t>
      </w:r>
      <w:r>
        <w:rPr>
          <w:rFonts w:eastAsia="Times New Roman  (TT)" w:cs="Times New Roman  (TT)" w:ascii="Times New Roman  (TT)" w:hAnsi="Times New Roman  (TT)"/>
          <w:color w:val="000000"/>
          <w:sz w:val="20"/>
          <w:szCs w:val="20"/>
        </w:rPr>
        <w:t xml:space="preserve"> anser att det även i fortsättningen skall krävas att boföräldern också har den rättsliga vårdnaden om barne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lera remissinstanser är positiva till förslaget att underhållsstöd kan lämnas vid växelvis boende, däribland </w:t>
      </w:r>
      <w:r>
        <w:rPr>
          <w:rFonts w:eastAsia="Times New Roman  (TT)" w:cs="Times New Roman  (TT)" w:ascii="Times New Roman  (TT)" w:hAnsi="Times New Roman  (TT)"/>
          <w:i/>
          <w:iCs/>
          <w:color w:val="000000"/>
          <w:sz w:val="20"/>
          <w:szCs w:val="20"/>
        </w:rPr>
        <w:t>Konsumentverk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skersunds kommu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eningen Söndagsbar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v</w:t>
        <w:softHyphen/>
        <w:t>styrker förslaget i denna del. Styrelsen anser att förslaget medför en överkompensation för de föräldrar som har möjlighet att ha barnet växel</w:t>
        <w:softHyphen/>
        <w:t xml:space="preserve">vis boende jämfört med andra föräldrar. Styrelsen påpekar vidare att barn inte alltid är folkbokfört där det i dagligt tal anses bo. </w:t>
      </w:r>
      <w:r>
        <w:rPr>
          <w:rFonts w:eastAsia="Times New Roman  (TT)" w:cs="Times New Roman  (TT)" w:ascii="Times New Roman  (TT)" w:hAnsi="Times New Roman  (TT)"/>
          <w:i/>
          <w:iCs/>
          <w:color w:val="000000"/>
          <w:sz w:val="20"/>
          <w:szCs w:val="20"/>
        </w:rPr>
        <w:t>BRIS</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 xml:space="preserve">Uddevalla kommun </w:t>
      </w:r>
      <w:r>
        <w:rPr>
          <w:rFonts w:eastAsia="Times New Roman  (TT)" w:cs="Times New Roman  (TT)" w:ascii="Times New Roman  (TT)" w:hAnsi="Times New Roman  (TT)"/>
          <w:color w:val="000000"/>
          <w:sz w:val="20"/>
          <w:szCs w:val="20"/>
        </w:rPr>
        <w:t>ifrågasätter förslaget om att stöd kan lämnas vid växelvis boende och befarar att det kan skapa konflikter mellan för</w:t>
        <w:softHyphen/>
        <w:t xml:space="preserve">äldrarna. BRIS pekar på att växelvis boende inte alltid är till fördel för barnet. BRIS anser vidare att underhållsstöd bör utges om barnet bor hos någon annan än förälder, t.ex. hos mormor. </w:t>
      </w:r>
      <w:r>
        <w:rPr>
          <w:rFonts w:eastAsia="Times New Roman  (TT)" w:cs="Times New Roman  (TT)" w:ascii="Times New Roman  (TT)" w:hAnsi="Times New Roman  (TT)"/>
          <w:i/>
          <w:iCs/>
          <w:color w:val="000000"/>
          <w:sz w:val="20"/>
          <w:szCs w:val="20"/>
        </w:rPr>
        <w:t>Försäkringsanställdas för</w:t>
        <w:softHyphen/>
        <w:t>bund</w:t>
      </w:r>
      <w:r>
        <w:rPr>
          <w:rFonts w:eastAsia="Times New Roman  (TT)" w:cs="Times New Roman  (TT)" w:ascii="Times New Roman  (TT)" w:hAnsi="Times New Roman  (TT)"/>
          <w:color w:val="000000"/>
          <w:sz w:val="20"/>
          <w:szCs w:val="20"/>
        </w:rPr>
        <w:t xml:space="preserve"> befarar att underhållsstöd vid växelvis boende kan leda till att föräldrarna strider om hos vem barnet skall vara folkbokfört, eller väljer att folkbokföra barnet så att högsta möjliga stöd utge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Underhållsstöd bör liksom när det gäller bidragsförskott lämnas efter ansökan. En förutsättning för att un</w:t>
        <w:softHyphen/>
        <w:t>derhållsstöd skall kunna lämnas skall vara att barnets föräldrar inte bor tillsamman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mensam vårdnad är numera huvudalternativet i föräldrabalkens reg</w:t>
        <w:softHyphen/>
        <w:t>ler om vårdnad även för sådana fall där föräldrarna inte bor tillsammans. Inom den rättsliga ram som gemensam vårdnad ger, kan sedan föräldrar</w:t>
        <w:softHyphen/>
        <w:t>na själva i huvudsak välja hur den faktiska vården skall utformas. Oftast bor barnet hos en förälder och umgås med den andra föräldern. I vissa fall, både vid gemensam vårdnad och vid ensam vårdnad förekommer s.k. växelvis boende, dvs. att barnet i stor omfattning bor hos båda för</w:t>
        <w:softHyphen/>
        <w:t>äldrarna. All erfarenhet talar för att det är bäst för barnet om det kan vidmakthålla nära och goda relationer till båda sina föräldrar även när föräldrarna inte lever tillsammans. De ändringar i föräldrabalkens vård</w:t>
        <w:softHyphen/>
        <w:t>nadsregler som har gjorts under senare år har därför syftat till att främja samförståndslösningar och vidga utrymmet för gemensam vårdnad. Även när det gäller barnets underhåll bör reglerna ha en sådan inriktning. Reglerna om underhållsstöd bör därför enligt regeringens uppfattning utformas så att samhällsstöd kan lämnas såväl till barn som varaktigt bor hos endast en av föräldrarna, som till barn som bor växelvis hos båda föräldrarn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stöd bör dock lämnas enbart om barnet är folkbokfört hos en av föräldrarna och också varaktigt bor tillsammans med den föräldern (boföräldern), vilket inte hindrar att barnet varaktigt kan bo tillsammans även med den andra föräldern. Med förälder bör jämställas särskilt för</w:t>
        <w:softHyphen/>
        <w:t>ordnad vårdnadsha</w:t>
        <w:softHyphen/>
        <w:t>va</w:t>
        <w:softHyphen/>
        <w:t>re. Att underhållsstödet betalas till den förälder som bar</w:t>
        <w:softHyphen/>
        <w:t>net är folk</w:t>
        <w:softHyphen/>
        <w:t>bokfört hos och att återbetalningsskyldigheten beräknas på den andras inkomster (se avsnitt 5.5.) innebär en samstämmig</w:t>
        <w:softHyphen/>
        <w:t>het med regler</w:t>
        <w:softHyphen/>
        <w:t>na för särskilt bidrag för barn enligt lagen (1993:737) om bostads</w:t>
        <w:softHyphen/>
        <w:t>bidrag. Samstäm</w:t>
        <w:softHyphen/>
        <w:t>migheten innebär att man förhindrar att en förälder uppbär ut</w:t>
        <w:softHyphen/>
        <w:t>fyllnadsdelen av underhållsstödet, medan den andra uppbär bostads</w:t>
        <w:softHyphen/>
        <w:t>bi</w:t>
        <w:softHyphen/>
        <w:t>drag för samma barn, vilket sammanlagt skulle innebära mer i bidrag om föräldrarna har olika hög inkomst än vad som är avsett av lagstiftaren. Även i nuvarande lagstiftning krävs, i de fall föräldrarna har gemensam vårdnad om barnet, att barnet bor varaktigt hos en av för</w:t>
        <w:softHyphen/>
        <w:t>äldrarna för att bidragsförskott skall lämnas. Någon anledning att, när fråga är om un</w:t>
        <w:softHyphen/>
        <w:t>derhållsstöd, skilja på barn som står under båda föräldrar</w:t>
        <w:softHyphen/>
        <w:t>nas juridiska vårdnad och de som endast har en förälder som vårdnads</w:t>
        <w:softHyphen/>
        <w:t>havare finns inte. Se närma</w:t>
        <w:softHyphen/>
        <w:t>re om be</w:t>
        <w:softHyphen/>
        <w:t>grep</w:t>
        <w:softHyphen/>
        <w:t>pet "var</w:t>
        <w:softHyphen/>
        <w:t>aktigt bor" under 3 § författnings</w:t>
        <w:softHyphen/>
        <w:t>kommentar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bör en förutsättning för att underhållsstöd skall lämnas vara att boföräldern har del i vårdnaden om barnet. I annat fall kan den situatio</w:t>
        <w:softHyphen/>
        <w:t>nen inträffa att underhållsstöd skall lämnas utan att någon förälder kan åläggas återbetalningsskyldighet, eftersom återbetalningsskyldigheten är knuten till om bidragsskyldighet enligt föräldrabalken föreligge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växelvis boende har båda föräldrarna kostnader för barnet. Vardera förälder står för barnets kostnader under den tid barnet vistas hos honom eller henne. Någon bidragsskyldighet kan inte heller fastställas enligt föräldrabalken vid växelvis boende. Den förälder som inte är boförälder bör vid växelvis boende inte heller åläggas återbetalningsskyldighet gentemot staten. Samtidigt har boföräldern lägre kostnader för barnet under den tid det vistas hos den andra föräldern. Underhållsstödet till boföräldern bör, när fråga är om växelvis boende, därför minskas i mot</w:t>
        <w:softHyphen/>
        <w:t>svarande mån och lämnas som ett utfyllnadsbidrag som betalas till bo</w:t>
        <w:softHyphen/>
        <w:t>föräldern. Vid växelvis boende förutsätts att föräldrarna också kan kom</w:t>
        <w:softHyphen/>
        <w:t>ma överens om hur underhållsstödet eventuellt bör fördelas mellan de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vissa andra situationer bör endast en utfyllnadsdel av under</w:t>
        <w:softHyphen/>
        <w:t>hålls</w:t>
        <w:softHyphen/>
        <w:t>stödet kunna betalas ut. Se närmare om utfyllnadsbidrag i avsnitt 5.5.</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barnet bor hos en av föräldrarna bör utgångspunkten vara att un</w:t>
        <w:softHyphen/>
        <w:t>der</w:t>
        <w:softHyphen/>
        <w:t>hållsstöd lämnas under samma förutsättningar som bidragsför</w:t>
        <w:softHyphen/>
        <w:t xml:space="preserve">skott och förlängt bidragsförskott lämnas i dag.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2 § lagen (1964:143) om bidragsförskott lämnas inte bidrags</w:t>
        <w:softHyphen/>
        <w:t>förskott om vårdnadshavaren uppenbart utan giltigt skäl underlåter att vidta eller medverka till åtgärder för att få underhållsbidrag eller fader</w:t>
        <w:softHyphen/>
        <w:t>skap till barnet fastställt. Enligt samma bestämmelse lämnas inte heller bidragsför</w:t>
        <w:softHyphen/>
        <w:t>skott om det finns grundad anledning att anta att den under</w:t>
        <w:softHyphen/>
        <w:t>hålls</w:t>
        <w:softHyphen/>
        <w:t>skyldige i vederbörlig ordning betalar fastställt underhållsbidrag som inte understiger vad som skulle utgå i bidragsförskott eller om det är uppenbart att den underhållsskyldige på annat sätt sörjt eller sörjer för att barnet får motsvarande underhåll. En liknande ordning bör gälla för underhållsstöd. Eftersom underhållsstöd kan lämnas oavsett om något underhållsbidrag är fastställt eller inte bör dock regleringen vara något annorlunda. Det innebär att underhållsstöd inte bör lämnas om boföräl</w:t>
        <w:softHyphen/>
        <w:t>dern uppenbarligen utan giltigt skäl underlåter att medverka till att få faderskapet till barnet fastställt, eller om den bidragsskyldiga föräldern genom att betala underhållsbidrag till barnet eller på annat sätt bidrar till barnets försörjning med ett belopp som uppgår till minst underhållsstö</w:t>
        <w:softHyphen/>
        <w:t>dets belo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ingendera av ett barns föräldrar är lämplig som vårdnads</w:t>
        <w:softHyphen/>
        <w:t>havare skall vårdnaden om barnet anförtros en eller två särskilt förordnade vård</w:t>
        <w:softHyphen/>
        <w:t>nads</w:t>
        <w:softHyphen/>
        <w:t>havare. En särskilt förordnad vårdnadshavare är inte underhållsskyl</w:t>
        <w:softHyphen/>
        <w:t>dig mot barnet; underhållsskyldigheten åvilar även i denna situation barnets föräldrar. Även dessa barn bör, liksom hittills enligt BFL, garan</w:t>
        <w:softHyphen/>
        <w:t>teras ett visst underhåll genom att under</w:t>
        <w:softHyphen/>
        <w:t>hållsstöd kan lämnas till barnet. Den försörjningsgaranti som underhållsstödet innebär bör i dessa fall avse båda föräldrarna. Barnet får då dubbelt under</w:t>
        <w:softHyphen/>
        <w:t>hållsstöd. Återbetal</w:t>
        <w:softHyphen/>
        <w:t>nings</w:t>
        <w:softHyphen/>
        <w:t>skyldighet skall då också kunna fastställas för båda föräldrarn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lken anknytning barnet skall ha till Sverige för att det skall ha rätt till underhållsstöd bör avgöras på samma sätt som enligt BFL. Under</w:t>
        <w:softHyphen/>
        <w:t>hålls</w:t>
        <w:softHyphen/>
        <w:t>stöd bör således lämnas till barn som är bosatta i Sverige. Om bar</w:t>
        <w:softHyphen/>
        <w:t>net inte är svensk medborgare bör dock underhållsstöd lämnas bara om också den förälder som barnet varaktigt bor tillsammans med är bosatt i Sverige och barnet eller föräldern vistas här sedan minst sex månader. Ett barn som lämnar Sverige skall fortfarande anses bosatt här, om den som begär underhållsstöd eller som stöd betalas ut till visar att ut</w:t>
        <w:softHyphen/>
        <w:t>landsvistelsen är avsedd att vara längst sex månader. Medföljande barn till den som av en statlig arbets</w:t>
        <w:softHyphen/>
        <w:t>givare sänds till ett annat land för arbete för arbetsgivarens räkning, skall under utsändningstiden anses bosatta i Sverig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vissa fall bör man avvika från utgångspunkten att förutsätt</w:t>
        <w:softHyphen/>
        <w:t>ningarna för underhållsstöd bör vara samma som för bidragsförskott. Förutom när det gäller barn som bor hos en särskilt förordnad vårdnadshavare bör det nämligen för att underhållsstöd skall lämnas krävas att barnet varaktigt skall bo hos en av sina föräldrar oavsett om föräldrarna har gemensam vårdnad om barnet eller inte, och även vara folk</w:t>
        <w:softHyphen/>
        <w:t>bok</w:t>
        <w:softHyphen/>
        <w:t>fört där. Det innebär att sam</w:t>
        <w:softHyphen/>
        <w:t>hällsstöd, till skillnad från i dag, inte kom</w:t>
        <w:softHyphen/>
        <w:t>mer att lämnas till barn som står under vårdnad av endast en av för</w:t>
        <w:softHyphen/>
        <w:t>äldrarna om barnet inte va</w:t>
        <w:softHyphen/>
        <w:t>raktigt bor hos denna förälder. Ytter</w:t>
        <w:softHyphen/>
        <w:t>ligare en skillnad mot vad som gäl</w:t>
        <w:softHyphen/>
        <w:t>ler i dag är att underhållsstöd inte i något fall skall utgå till barn som under hel månad vårdas i famil</w:t>
        <w:softHyphen/>
        <w:t>jehem eller hem för vård och boende inom social</w:t>
        <w:softHyphen/>
        <w:t>tjänsten. I dag betalas i sådana situatio</w:t>
        <w:softHyphen/>
        <w:t>ner bidragsför</w:t>
        <w:softHyphen/>
        <w:t>skott ut till det kom</w:t>
        <w:softHyphen/>
        <w:t>munala organ som svarar för vårdkost</w:t>
        <w:softHyphen/>
        <w:t>naden om förutsätt</w:t>
        <w:softHyphen/>
        <w:t>ningar för bi</w:t>
        <w:softHyphen/>
        <w:t>drags</w:t>
        <w:softHyphen/>
        <w:t>förskott förelåg vid placeringen. I vissa fall lämnas dock inte heller i dag bidrag i dessa situationer. Står barnet un</w:t>
        <w:softHyphen/>
        <w:t>der vård</w:t>
        <w:softHyphen/>
        <w:t>nad av båda för</w:t>
        <w:softHyphen/>
        <w:t>äldrarna och bedöms placeringen som varaktig lämnas inte bidragsför</w:t>
        <w:softHyphen/>
        <w:t>skott. För barn som bor i bostad med särskild service eller i familjehem med stöd av lagen (1993:380) om stöd och service till vissa funktions</w:t>
        <w:softHyphen/>
        <w:t>hindrade utges inte heller något bi</w:t>
        <w:softHyphen/>
        <w:t>dragförskott i d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underhållsstödet, liksom i dag bidragsförskottet, inte faller in under begreppet familjeförmåner i rådets förordning (EEG)nr 1408/71 utan omfattas av reglerna i förordningen(EEG) nr 1612/68. Detta medför att underhållsstöd endast utbetalas till barn bosat</w:t>
        <w:softHyphen/>
        <w:t>ta i Sverig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regler för underhållsstöd som regeringen nu föreslår förutsätter inte att underhållsbidrag kan fastställas enligt föräldrabalkens regler. Under</w:t>
        <w:softHyphen/>
        <w:t>hållsstödet är inte ett förskott på underhållsbidrag. Det innebär att under</w:t>
        <w:softHyphen/>
        <w:t>hållsstöd kan lämnas oavsett om något underhållsbidrag är fastställt eller inte. Underhållsstöd kan alltså lämnas även i de fall en förälder är en</w:t>
        <w:softHyphen/>
        <w:t>samförsörjare därför att barnets andra förälder är avlid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barn, vars förälder avlider, är normalt berättigat till barnpension. Det är emellertid föräldern och inte barnet som försäkringsmässigt är försäk</w:t>
        <w:softHyphen/>
        <w:t>rad och därmed styr rätten till barnpension. Det är därför reglerna i den avlidne förälderns bosättningsland som avgör om någon barnpen</w:t>
        <w:softHyphen/>
        <w:t>sion kan betalas ut till ett barn som är bosatt i Sverige. I det fall en avliden för</w:t>
        <w:softHyphen/>
        <w:t>älder var bosatt i ett land som saknar försäkring för barnpen</w:t>
        <w:softHyphen/>
        <w:t>sion får därför barnet ingen barnpension från det landet samtidigt som svensk barnpension inte kan utges eftersom den avlidne inte var bosatt i Sverige. Enligt nuvarande regler för bidragsförskott kan detta utges i förhållande till en förälder oavsett var föräldern är bosatt så länge för</w:t>
        <w:softHyphen/>
        <w:t>äldern lever. Om föräldern avlider upphör dock rätten till bidragsför</w:t>
        <w:softHyphen/>
        <w:t>skott. I vissa fall kan således ett i Sverige bosatt barn sakna rätt till bidragsförskott därför att föräldern avlidit samtidigt som barnet sak</w:t>
        <w:softHyphen/>
        <w:t>nar rätt till barnpension för att föräldern inte har varit bosatt i Sverige. Det torde dock röra sig om enstaka fall men det är naturligtvis orimligt att dessa barn inte omfattas av någon av stödformer</w:t>
        <w:softHyphen/>
        <w:t>na. Riksdagen har också uttalat att en utredning bör ske av vilka andra möjligheter som kan fin</w:t>
        <w:softHyphen/>
        <w:t>nas att kompensera ett barn, som inte kan få efterlevandepension när en förälder avlider, för  bortfallet av detta stöd till försörjningen (bet. 1992/93:SfU4, rskr. 1992/93:69). Med föreliggande förslag löses detta proble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de barn som får barnpension inte skall överkompenseras bör dessa dock uttryckligen undantas från lagens tillämpningsområd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och med att det inte förutsätts att en underhållsbidragsskyldig förälder finns, behövs inte längre det särskilda bidraget till vissa adoptivbarn. Den kategorin barn kommer i stället att omfattas av lagen om under</w:t>
        <w:softHyphen/>
        <w:t>hållsstö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ikaså bör lagen omfatta de barn som efter fyllda arton år fortsätter att studera och som i dag får förlängt bidragsförskot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likhet med vad som nyligen beslutats inom bostadsbidragssystemet bör återbetalning ske av för mycket utbetalt bidrag utan att någon pröv</w:t>
        <w:softHyphen/>
        <w:t>ning behöver göras av om bidragstagaren har förorsakat felet eller borde ha insett det. Möjligheten till eftergift av återkrav bör dock finnas kvar. (Se närmare under författningskommentaren till 20 § lagen om under</w:t>
        <w:softHyphen/>
        <w:t>hålls</w:t>
        <w:softHyphen/>
        <w:t>stöd). En sådan förändring i förhållande till reglerna om bidragsför</w:t>
        <w:softHyphen/>
        <w:t xml:space="preserve">skott som nu har sagts kan inte anses innebära att alltför stora krav läggs på bidragstagarna. Den förenkling som uppnås innebär också fördelar för den enskilde i form av ett mer lättbegripligt system. </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Underhållsstödets storlek</w:t>
      </w:r>
    </w:p>
    <w:tbl>
      <w:tblPr>
        <w:tblW w:w="5953" w:type="dxa"/>
        <w:jc w:val="left"/>
        <w:tblInd w:w="0" w:type="dxa"/>
        <w:tblLayout w:type="fixed"/>
        <w:tblCellMar>
          <w:top w:w="55" w:type="dxa"/>
          <w:left w:w="55" w:type="dxa"/>
          <w:bottom w:w="55" w:type="dxa"/>
          <w:right w:w="55" w:type="dxa"/>
        </w:tblCellMar>
      </w:tblPr>
      <w:tblGrid>
        <w:gridCol w:w="5953"/>
      </w:tblGrid>
      <w:tr>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Underhållsstödet skall uppgå till 1 173 kronor per månad och barn. </w:t>
            </w:r>
          </w:p>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barnet har egna inkomster, skall underhållsstödets belopp minskas. Vid inkomster som överstiger 48 000 kronor per år skall underhållsstödet minska med 50 procent av över</w:t>
              <w:softHyphen/>
              <w:t>skjutande belopp.</w:t>
            </w:r>
          </w:p>
        </w:tc>
      </w:tr>
    </w:tbl>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Arbetsgruppen före</w:t>
        <w:softHyphen/>
        <w:t>slår att underhållsstödet skall uppgå till 1 200 kronor per månad och barn. Förslaget överens</w:t>
        <w:softHyphen/>
        <w:t>stämmer i övrigt med re</w:t>
        <w:softHyphen/>
        <w:t>geringens försl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t fåtal remiss</w:t>
        <w:softHyphen/>
        <w:t>instanser som har berört nivåerna på stö</w:t>
        <w:softHyphen/>
        <w:t>det respektive grundavdraget för barns egna inkomster är i huvud</w:t>
        <w:softHyphen/>
        <w:t xml:space="preserve">sak positiva. </w:t>
      </w:r>
      <w:r>
        <w:rPr>
          <w:rFonts w:eastAsia="Times New Roman  (TT)" w:cs="Times New Roman  (TT)" w:ascii="Times New Roman  (TT)" w:hAnsi="Times New Roman  (TT)"/>
          <w:i/>
          <w:iCs/>
          <w:color w:val="000000"/>
          <w:sz w:val="20"/>
          <w:szCs w:val="20"/>
        </w:rPr>
        <w:t>Jönköpings kommu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eningen Söndags</w:t>
        <w:softHyphen/>
        <w:t>barn</w:t>
      </w:r>
      <w:r>
        <w:rPr>
          <w:rFonts w:eastAsia="Times New Roman  (TT)" w:cs="Times New Roman  (TT)" w:ascii="Times New Roman  (TT)" w:hAnsi="Times New Roman  (TT)"/>
          <w:color w:val="000000"/>
          <w:sz w:val="20"/>
          <w:szCs w:val="20"/>
        </w:rPr>
        <w:t xml:space="preserve"> anser att den föreslagna bidrags</w:t>
        <w:softHyphen/>
        <w:t xml:space="preserve">nivån ligger på en lämplig nivå. </w:t>
      </w:r>
      <w:r>
        <w:rPr>
          <w:rFonts w:eastAsia="Times New Roman  (TT)" w:cs="Times New Roman  (TT)" w:ascii="Times New Roman  (TT)" w:hAnsi="Times New Roman  (TT)"/>
          <w:i/>
          <w:iCs/>
          <w:color w:val="000000"/>
          <w:sz w:val="20"/>
          <w:szCs w:val="20"/>
        </w:rPr>
        <w:t>Tjänste</w:t>
        <w:softHyphen/>
        <w:t>männens centralorganisatio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ocial</w:t>
        <w:softHyphen/>
        <w:t>demokratiska kvinnoförbundet</w:t>
      </w:r>
      <w:r>
        <w:rPr>
          <w:rFonts w:eastAsia="Times New Roman  (TT)" w:cs="Times New Roman  (TT)" w:ascii="Times New Roman  (TT)" w:hAnsi="Times New Roman  (TT)"/>
          <w:color w:val="000000"/>
          <w:sz w:val="20"/>
          <w:szCs w:val="20"/>
        </w:rPr>
        <w:t xml:space="preserve"> saknar i promemorians lagförslag någon skrivning om hur underhållsstödet skall värdesäkras i förhållande till exempelvis inflation. </w:t>
      </w:r>
      <w:r>
        <w:rPr>
          <w:rFonts w:eastAsia="Times New Roman  (TT)" w:cs="Times New Roman  (TT)" w:ascii="Times New Roman  (TT)" w:hAnsi="Times New Roman  (TT)"/>
          <w:i/>
          <w:iCs/>
          <w:color w:val="000000"/>
          <w:sz w:val="20"/>
          <w:szCs w:val="20"/>
        </w:rPr>
        <w:t>Sveriges Advokatsam</w:t>
        <w:softHyphen/>
        <w:t>fund</w:t>
      </w:r>
      <w:r>
        <w:rPr>
          <w:rFonts w:eastAsia="Times New Roman  (TT)" w:cs="Times New Roman  (TT)" w:ascii="Times New Roman  (TT)" w:hAnsi="Times New Roman  (TT)"/>
          <w:color w:val="000000"/>
          <w:sz w:val="20"/>
          <w:szCs w:val="20"/>
        </w:rPr>
        <w:t xml:space="preserve"> pekar på att den föreslagna nivån inte innebär någon förbättring för den ensamstående boföräldern viket hade varit önskvärt.  </w:t>
      </w:r>
      <w:r>
        <w:rPr>
          <w:rFonts w:eastAsia="Times New Roman  (TT)" w:cs="Times New Roman  (TT)" w:ascii="Times New Roman  (TT)" w:hAnsi="Times New Roman  (TT)"/>
          <w:i/>
          <w:iCs/>
          <w:color w:val="000000"/>
          <w:sz w:val="20"/>
          <w:szCs w:val="20"/>
        </w:rPr>
        <w:t>Försäkrings</w:t>
        <w:softHyphen/>
        <w:t>kasseförbundet</w:t>
      </w:r>
      <w:r>
        <w:rPr>
          <w:rFonts w:eastAsia="Times New Roman  (TT)" w:cs="Times New Roman  (TT)" w:ascii="Times New Roman  (TT)" w:hAnsi="Times New Roman  (TT)"/>
          <w:color w:val="000000"/>
          <w:sz w:val="20"/>
          <w:szCs w:val="20"/>
        </w:rPr>
        <w:t xml:space="preserve"> anser att stödet bör få en annan lösning där stödet bör lämnas med beaktande av båda föräldrarnas sammanlagda inkomst. </w:t>
      </w:r>
      <w:r>
        <w:rPr>
          <w:rFonts w:eastAsia="Times New Roman  (TT)" w:cs="Times New Roman  (TT)" w:ascii="Times New Roman  (TT)" w:hAnsi="Times New Roman  (TT)"/>
          <w:i/>
          <w:iCs/>
          <w:color w:val="000000"/>
          <w:sz w:val="20"/>
          <w:szCs w:val="20"/>
        </w:rPr>
        <w:t>Kon</w:t>
        <w:softHyphen/>
        <w:t>sumentverket</w:t>
      </w:r>
      <w:r>
        <w:rPr>
          <w:rFonts w:eastAsia="Times New Roman  (TT)" w:cs="Times New Roman  (TT)" w:ascii="Times New Roman  (TT)" w:hAnsi="Times New Roman  (TT)"/>
          <w:color w:val="000000"/>
          <w:sz w:val="20"/>
          <w:szCs w:val="20"/>
        </w:rPr>
        <w:t xml:space="preserve"> anser att stödet bör relateras till barnets ålder. </w:t>
      </w:r>
      <w:r>
        <w:rPr>
          <w:rFonts w:eastAsia="Times New Roman  (TT)" w:cs="Times New Roman  (TT)" w:ascii="Times New Roman  (TT)" w:hAnsi="Times New Roman  (TT)"/>
          <w:i/>
          <w:iCs/>
          <w:color w:val="000000"/>
          <w:sz w:val="20"/>
          <w:szCs w:val="20"/>
        </w:rPr>
        <w:t>Umgänges</w:t>
        <w:softHyphen/>
        <w:t>rätts Föräldrarnas Riksförening</w:t>
      </w:r>
      <w:r>
        <w:rPr>
          <w:rFonts w:eastAsia="Times New Roman  (TT)" w:cs="Times New Roman  (TT)" w:ascii="Times New Roman  (TT)" w:hAnsi="Times New Roman  (TT)"/>
          <w:color w:val="000000"/>
          <w:sz w:val="20"/>
          <w:szCs w:val="20"/>
        </w:rPr>
        <w:t xml:space="preserve"> framför liknande synpunkter. </w:t>
      </w:r>
      <w:r>
        <w:rPr>
          <w:rFonts w:eastAsia="Times New Roman  (TT)" w:cs="Times New Roman  (TT)" w:ascii="Times New Roman  (TT)" w:hAnsi="Times New Roman  (TT)"/>
          <w:i/>
          <w:iCs/>
          <w:color w:val="000000"/>
          <w:sz w:val="20"/>
          <w:szCs w:val="20"/>
        </w:rPr>
        <w:t>Uddevalla kommun</w:t>
      </w:r>
      <w:r>
        <w:rPr>
          <w:rFonts w:eastAsia="Times New Roman  (TT)" w:cs="Times New Roman  (TT)" w:ascii="Times New Roman  (TT)" w:hAnsi="Times New Roman  (TT)"/>
          <w:color w:val="000000"/>
          <w:sz w:val="20"/>
          <w:szCs w:val="20"/>
        </w:rPr>
        <w:t xml:space="preserve"> anser att det är anmärkningsvärt att samhällsstödet höjs när huvudmotivet för förslaget är att spara pengar. </w:t>
      </w:r>
      <w:r>
        <w:rPr>
          <w:rFonts w:eastAsia="Times New Roman  (TT)" w:cs="Times New Roman  (TT)" w:ascii="Times New Roman  (TT)" w:hAnsi="Times New Roman  (TT)"/>
          <w:i/>
          <w:iCs/>
          <w:color w:val="000000"/>
          <w:sz w:val="20"/>
          <w:szCs w:val="20"/>
        </w:rPr>
        <w:t>Juridiska fakultetsnäm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en vid Uppsala universitet</w:t>
      </w:r>
      <w:r>
        <w:rPr>
          <w:rFonts w:eastAsia="Times New Roman  (TT)" w:cs="Times New Roman  (TT)" w:ascii="Times New Roman  (TT)" w:hAnsi="Times New Roman  (TT)"/>
          <w:color w:val="000000"/>
          <w:sz w:val="20"/>
          <w:szCs w:val="20"/>
        </w:rPr>
        <w:t xml:space="preserve"> anser att reglerna för när barnets inkomster skall reducera stödet är omotiverat generös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frågan om inkomstprövning av underhållsstödet mot vård</w:t>
        <w:softHyphen/>
        <w:t>nadshavarens inkomst har remissinstanserna ingen enhetlig uppfatt</w:t>
        <w:softHyphen/>
        <w:t>nin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onsumentverket</w:t>
      </w:r>
      <w:r>
        <w:rPr>
          <w:rFonts w:eastAsia="Times New Roman  (TT)" w:cs="Times New Roman  (TT)" w:ascii="Times New Roman  (TT)" w:hAnsi="Times New Roman  (TT)"/>
          <w:color w:val="000000"/>
          <w:sz w:val="20"/>
          <w:szCs w:val="20"/>
        </w:rPr>
        <w:t xml:space="preserve"> framhåller att en behovsprövning skulle leda till be</w:t>
        <w:softHyphen/>
        <w:t xml:space="preserve">svärande marginaleffekter. </w:t>
      </w:r>
      <w:r>
        <w:rPr>
          <w:rFonts w:eastAsia="Times New Roman  (TT)" w:cs="Times New Roman  (TT)" w:ascii="Times New Roman  (TT)" w:hAnsi="Times New Roman  (TT)"/>
          <w:i/>
          <w:iCs/>
          <w:color w:val="000000"/>
          <w:sz w:val="20"/>
          <w:szCs w:val="20"/>
        </w:rPr>
        <w:t>Folkpartiets kvinnoförbund</w:t>
      </w:r>
      <w:r>
        <w:rPr>
          <w:rFonts w:eastAsia="Times New Roman  (TT)" w:cs="Times New Roman  (TT)" w:ascii="Times New Roman  (TT)" w:hAnsi="Times New Roman  (TT)"/>
          <w:color w:val="000000"/>
          <w:sz w:val="20"/>
          <w:szCs w:val="20"/>
        </w:rPr>
        <w:t xml:space="preserve"> ser det som posi</w:t>
        <w:softHyphen/>
        <w:t xml:space="preserve">tivt att det inte skall finnas någon koppling mellan vårdnadshavarens inkomst och samhällets stöd. </w:t>
      </w:r>
      <w:r>
        <w:rPr>
          <w:rFonts w:eastAsia="Times New Roman  (TT)" w:cs="Times New Roman  (TT)" w:ascii="Times New Roman  (TT)" w:hAnsi="Times New Roman  (TT)"/>
          <w:i/>
          <w:iCs/>
          <w:color w:val="000000"/>
          <w:sz w:val="20"/>
          <w:szCs w:val="20"/>
        </w:rPr>
        <w:t>Socialdemokratiska kvinnoförbundet</w:t>
      </w:r>
      <w:r>
        <w:rPr>
          <w:rFonts w:eastAsia="Times New Roman  (TT)" w:cs="Times New Roman  (TT)" w:ascii="Times New Roman  (TT)" w:hAnsi="Times New Roman  (TT)"/>
          <w:color w:val="000000"/>
          <w:sz w:val="20"/>
          <w:szCs w:val="20"/>
        </w:rPr>
        <w:t xml:space="preserve"> ser med tillfredsställelse på att stödet skall var ett generellt bidrag lika för alla bar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försäkringsverket (RFV)</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pekar på att ytterligare besparingar för det allmänna skulle ske om förslaget kom</w:t>
        <w:softHyphen/>
        <w:t>plet</w:t>
        <w:softHyphen/>
        <w:t>teras med en prövning av stödets storlek även i förhållande till bo</w:t>
        <w:softHyphen/>
        <w:t>föräl</w:t>
        <w:softHyphen/>
        <w:t>ders inkomstförhålland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Riksrevisionsverket </w:t>
      </w:r>
      <w:r>
        <w:rPr>
          <w:rFonts w:eastAsia="Times New Roman  (TT)" w:cs="Times New Roman  (TT)" w:ascii="Times New Roman  (TT)" w:hAnsi="Times New Roman  (TT)"/>
          <w:color w:val="000000"/>
          <w:sz w:val="20"/>
          <w:szCs w:val="20"/>
        </w:rPr>
        <w:t>anser att det på lång sikt är centralt att finna en form där även vårdnadshavarens försörj</w:t>
        <w:softHyphen/>
        <w:t>ningsför</w:t>
        <w:softHyphen/>
        <w:t>måga beaktas utan att målkonflikter uppstår på andra områd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a hovrät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nsrätten i Uppsala län</w:t>
      </w:r>
      <w:r>
        <w:rPr>
          <w:rFonts w:eastAsia="Times New Roman  (TT)" w:cs="Times New Roman  (TT)" w:ascii="Times New Roman  (TT)" w:hAnsi="Times New Roman  (TT)"/>
          <w:i/>
          <w:iCs/>
          <w:color w:val="000000"/>
          <w:sz w:val="20"/>
          <w:szCs w:val="20"/>
        </w:rPr>
        <w:t xml:space="preserve">, Socialstyrelsen, </w:t>
      </w:r>
      <w:r>
        <w:rPr>
          <w:rFonts w:eastAsia="Times New Roman  (TT)" w:cs="Times New Roman  (TT)" w:ascii="Times New Roman  (TT)" w:hAnsi="Times New Roman  (TT)"/>
          <w:i/>
          <w:iCs/>
          <w:color w:val="000000"/>
          <w:sz w:val="20"/>
          <w:szCs w:val="20"/>
        </w:rPr>
        <w:t>Umeå kom</w:t>
        <w:softHyphen/>
        <w:t>mun</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Uddevalla kommu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riges advokatsamfund, Försäkringskasse</w:t>
        <w:softHyphen/>
        <w:t>för</w:t>
        <w:softHyphen/>
        <w:t>bundet, Juridiska fakultetsnämnden vid Uppsala universitet, Förening</w:t>
        <w:softHyphen/>
        <w:t>en Barns Rätt till 2 föräldrar, Försäkringsanställdas förbund</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e</w:t>
        <w:softHyphen/>
        <w:t>ning</w:t>
        <w:softHyphen/>
        <w:t>en Söndagsbarn</w:t>
      </w:r>
      <w:r>
        <w:rPr>
          <w:rFonts w:eastAsia="Times New Roman  (TT)" w:cs="Times New Roman  (TT)" w:ascii="Times New Roman  (TT)" w:hAnsi="Times New Roman  (TT)"/>
          <w:color w:val="000000"/>
          <w:sz w:val="20"/>
          <w:szCs w:val="20"/>
        </w:rPr>
        <w:t xml:space="preserve"> anser att boförälderns ekonomi bör påverka sam</w:t>
        <w:softHyphen/>
        <w:t>hällsstö</w:t>
        <w:softHyphen/>
        <w:t>dets belo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Barn till särlevande föräldrar har ofta en besvärlig ekonomisk situation. Av de föräldrar som tar emot under</w:t>
        <w:softHyphen/>
        <w:t>hålls</w:t>
        <w:softHyphen/>
        <w:t>bidrag eller bidragsförskott är 84 procent ensamstående. Alla studier som gjorts på området visar att ensamstående föräldrar har en påtagligt mycket sämre ekonomisk situation än kärnfamiljer och ombildade famil</w:t>
        <w:softHyphen/>
        <w:t>jer. Det beror på att endast en person bidrar med inkomsten till familjen medan många av hushållets kostnader ligger på samma nivå som i två</w:t>
        <w:softHyphen/>
        <w:t>föräldershushåll. Ensamförälderhushåll har dessutom i mindre utsträck</w:t>
        <w:softHyphen/>
        <w:t>ning än tvåförälderhushåll möjlighet att förbättra sin ekonomiska situa</w:t>
        <w:softHyphen/>
        <w:t>tion genom att arbeta mera. Ensamstå</w:t>
        <w:softHyphen/>
        <w:t>ende föräldrar arbetar redan i dag i stor utsträckning heltid (se bl.a. SOU 1995:26 s. 97 ff.). De har också drabbats hårt genom den senaste tidens besparingar inom olika bidrags</w:t>
        <w:softHyphen/>
        <w:t>system. Barn</w:t>
        <w:softHyphen/>
        <w:t>bidraget, som spelar en stor roll för ensamföräldrar har reduce</w:t>
        <w:softHyphen/>
        <w:t>rats i storlek. I bostads</w:t>
        <w:softHyphen/>
        <w:t>bidraget, som de flesta ensamföräldrar uppbär, görs också besparingar. Mot denna bakgrund föreslogs i budget</w:t>
        <w:softHyphen/>
        <w:t>proposi</w:t>
        <w:softHyphen/>
        <w:t>tio</w:t>
        <w:softHyphen/>
        <w:t>nen år 1995 ett särskilt återlägg till faktiskt ensam</w:t>
        <w:softHyphen/>
        <w:t>boende för</w:t>
        <w:softHyphen/>
        <w:t>äldrar som kompen</w:t>
        <w:softHyphen/>
        <w:t>sation för sänkningen av barnbidraget. Social</w:t>
        <w:softHyphen/>
        <w:t>utskottet motsatte sig dock ett riktat stöd till ensamför</w:t>
        <w:softHyphen/>
        <w:t>äldrar inom ramen för barn</w:t>
        <w:softHyphen/>
        <w:t>bidrags</w:t>
        <w:softHyphen/>
        <w:t>sys</w:t>
        <w:softHyphen/>
        <w:t>temet. Men de knappa ekono</w:t>
        <w:softHyphen/>
        <w:t>miska omständigheter som många ensamstå</w:t>
        <w:softHyphen/>
        <w:t>en</w:t>
        <w:softHyphen/>
        <w:t>de föräldrar lever under påtalades. Utskottet ansåg dock att detta borde lösas i andra sammanhang än inom ramen för barnbidrags</w:t>
        <w:softHyphen/>
        <w:t>systeme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nu att underhållsstöd skall lämnas med samma be</w:t>
        <w:softHyphen/>
        <w:t>lopp som nu gäller för bidragsförskott, 1 173 kronor per barn och månad vilket motsvarar ungefär hälften av normalkostnaderna för ett barn sedan hänsyn tagits till det allmänna barnbidraget. Förslaget avviker från ar</w:t>
        <w:softHyphen/>
        <w:t>betsgruppens förslag som innebar en höjning av bidraget med 27 kronor per barn och månad. Regeringens ställningstagande i frågan motiveras av de krav på besparingar som följer av saneringsprogrammet. Den i pro</w:t>
        <w:softHyphen/>
        <w:t>memorian föreslagna höjningen skulle öka kostnaderna för underhållsstö</w:t>
        <w:softHyphen/>
        <w:t xml:space="preserve">det med ca 100 miljoner kronor.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uvarande reglerna om bidragsförskott har kritiserats bl.a. för att bidragsförskott betalas till barn som inte har något behov av ekonomiskt stöd; antingen på grund av egna inkomster eller på grund av att den förälder som barnet bor hos, eller båda föräldrarna, kan försörja barne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barnet har egna inkomster är det rimligt att dessa beaktas och att underhållsstödet minskas om inkomsterna är tillräckligt höga. Ferie</w:t>
        <w:softHyphen/>
        <w:t>inkomster och andra mindre inkomster bör dock inte påverka underhålls</w:t>
        <w:softHyphen/>
        <w:t>stödet. Därför föreslår regeringen att inkomster som överstiger 48 000 kro</w:t>
        <w:softHyphen/>
        <w:t>nor per år skall beaktas och medföra att under</w:t>
        <w:softHyphen/>
        <w:t>hållsstödet minskar med 50 pro</w:t>
        <w:softHyphen/>
        <w:t>cent av överskjutande belo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en behovs</w:t>
        <w:softHyphen/>
        <w:t>prövning i för</w:t>
        <w:softHyphen/>
        <w:t>hållande till den förälder som barnet bor hos har diskuterats. Närmare hälften av remissinstanserna har berört frågan om inkomstprövning av bidraget mot boförälderns inkomster. De remissinstanser som förordar en inkomstprövning befarar, i likhet med Riksrevisionsverket (RRV) att om ett statligt stöd betalas ut till vård</w:t>
        <w:softHyphen/>
        <w:t>nadshavaren oberoende av dennes ekonomiska omständigheter kan detta undergräva legitimiteten i systemet. Enligt RRV måste ett statligt stöd som beaktar vårdnadshavarens ekonomi dock utformas så att marginal</w:t>
        <w:softHyphen/>
        <w:t>effekter minimeras samtidigt som administrationskostnaderna inte bör öka. Konsumentverket anser att stödet inte bör behovsprövas och att problemet med att stöd betalas ut till barn som inte har behov av stöd kommer att minska med det föreslagna systemet. Verket framhåller vida</w:t>
        <w:softHyphen/>
        <w:t>re att en behovsprövning skulle kunna leda till besvärande marginal</w:t>
        <w:softHyphen/>
        <w:t xml:space="preserve">effekter.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flera skäl som talar mot en behovsprövning. Som det framgår av bl.a. Underhållsbidrags- och bidragsförskottsutredningens betänkande (SOU 1995:26) är det en mycket liten grupp boföräldrar som har höga inkomster. Statens ut</w:t>
        <w:softHyphen/>
        <w:t>gifter för samhällsstödet skulle inte minska annat än margi</w:t>
        <w:softHyphen/>
        <w:t>nellt om en behovs</w:t>
        <w:softHyphen/>
        <w:t>prövning införs. Underhållsstö</w:t>
        <w:softHyphen/>
        <w:t>dets belopp är bestämt så att det skall mot</w:t>
        <w:softHyphen/>
        <w:t>svara halva normalbehovet för ett barn utöver barnbidra</w:t>
        <w:softHyphen/>
        <w:t>get. Det är rim</w:t>
        <w:softHyphen/>
        <w:t>ligt att barn till särlevande fö</w:t>
        <w:softHyphen/>
        <w:t>räldrar tillförsäkras ett sådant bidrag. Bo</w:t>
        <w:softHyphen/>
        <w:t>föräldern svarar regelmässigt för en motsvarande del av bar</w:t>
        <w:softHyphen/>
        <w:t>nets för</w:t>
        <w:softHyphen/>
        <w:t>sörj</w:t>
        <w:softHyphen/>
        <w:t>ning och ofta betydligt mer. Därtill kommer att vårdnadshava</w:t>
        <w:softHyphen/>
        <w:t>re med goda och medelgoda inkomster vid en in</w:t>
        <w:softHyphen/>
        <w:t>komst</w:t>
        <w:softHyphen/>
        <w:t>ökning ofta får lägre bo</w:t>
        <w:softHyphen/>
        <w:t>stads</w:t>
        <w:softHyphen/>
        <w:t>bi</w:t>
        <w:softHyphen/>
        <w:t>drag och höjda avgifter för barn</w:t>
        <w:softHyphen/>
        <w:t>omsorg. Marginal</w:t>
        <w:softHyphen/>
        <w:t>effekterna för dessa föräldrar är såle</w:t>
        <w:softHyphen/>
        <w:t>des stora redan i dag och en behovs</w:t>
        <w:softHyphen/>
        <w:t>prövning skulle för</w:t>
        <w:softHyphen/>
        <w:t>stärka dem. Dess</w:t>
        <w:softHyphen/>
        <w:t>utom innebär en behovs</w:t>
        <w:softHyphen/>
        <w:t>prövning administrativa merkost</w:t>
        <w:softHyphen/>
        <w:t>na</w:t>
        <w:softHyphen/>
        <w:t xml:space="preserve">der.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anförda visar att en behovsprövning är förenad med många nack</w:t>
        <w:softHyphen/>
        <w:t>delar. Mot denna bakgrund kan den marginella utgiftsminskning som skulle upp</w:t>
        <w:softHyphen/>
        <w:t>komma för staten inte anses så betydelsefull att en behovs</w:t>
        <w:softHyphen/>
        <w:t>pröv</w:t>
        <w:softHyphen/>
        <w:t>ning bör införas.</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 Återbetalningsskyldighet mot staten</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4.1  Allmänna utgångspunkter</w:t>
      </w:r>
    </w:p>
    <w:tbl>
      <w:tblPr>
        <w:tblW w:w="5953" w:type="dxa"/>
        <w:jc w:val="left"/>
        <w:tblInd w:w="0" w:type="dxa"/>
        <w:tblLayout w:type="fixed"/>
        <w:tblCellMar>
          <w:top w:w="55" w:type="dxa"/>
          <w:left w:w="55" w:type="dxa"/>
          <w:bottom w:w="55" w:type="dxa"/>
          <w:right w:w="55" w:type="dxa"/>
        </w:tblCellMar>
      </w:tblPr>
      <w:tblGrid>
        <w:gridCol w:w="5953"/>
      </w:tblGrid>
      <w:tr>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 det underhållsstöd som lämnas till bar</w:t>
              <w:softHyphen/>
              <w:t>net skall den förälder som inte bor tillsammans med barnet vara åter</w:t>
              <w:softHyphen/>
              <w:t>betalningsskyldig gentemot staten. Återbetalnings</w:t>
              <w:softHyphen/>
              <w:t>skyl</w:t>
              <w:softHyphen/>
              <w:t>dig</w:t>
              <w:softHyphen/>
              <w:t>heten skall bestämmas enligt en schabloniserad procentmetod.</w:t>
            </w:r>
          </w:p>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 skall inte fastställas om under</w:t>
              <w:softHyphen/>
              <w:t>hålls</w:t>
              <w:softHyphen/>
              <w:t>bi</w:t>
              <w:softHyphen/>
              <w:t xml:space="preserve">drag bestämts som ett engångsbelopp. </w:t>
            </w:r>
          </w:p>
        </w:tc>
      </w:tr>
    </w:tbl>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anser att den föreslagna pro</w:t>
        <w:softHyphen/>
        <w:t>centmetoden uppfyller kravet på enkelhet, samtidigt som möjligheterna till manipulation försvåras, eftersom inkomsterna relativt lätt kan kon</w:t>
        <w:softHyphen/>
        <w:t xml:space="preserve">trolleras. </w:t>
      </w:r>
      <w:r>
        <w:rPr>
          <w:rFonts w:eastAsia="Times New Roman  (TT)" w:cs="Times New Roman  (TT)" w:ascii="Times New Roman  (TT)" w:hAnsi="Times New Roman  (TT)"/>
          <w:i/>
          <w:iCs/>
          <w:color w:val="000000"/>
          <w:sz w:val="20"/>
          <w:szCs w:val="20"/>
        </w:rPr>
        <w:t>Askersunds kommun</w:t>
      </w:r>
      <w:r>
        <w:rPr>
          <w:rFonts w:eastAsia="Times New Roman  (TT)" w:cs="Times New Roman  (TT)" w:ascii="Times New Roman  (TT)" w:hAnsi="Times New Roman  (TT)"/>
          <w:color w:val="000000"/>
          <w:sz w:val="20"/>
          <w:szCs w:val="20"/>
        </w:rPr>
        <w:t xml:space="preserve"> stöder principen att återbetalningsskyldig</w:t>
        <w:softHyphen/>
        <w:t xml:space="preserve">heten bör bestämmas enbart med utgångspunkt i den underhållsskyldiges betalningsförmåga. </w:t>
      </w:r>
      <w:r>
        <w:rPr>
          <w:rFonts w:eastAsia="Times New Roman  (TT)" w:cs="Times New Roman  (TT)" w:ascii="Times New Roman  (TT)" w:hAnsi="Times New Roman  (TT)"/>
          <w:i/>
          <w:iCs/>
          <w:color w:val="000000"/>
          <w:sz w:val="20"/>
          <w:szCs w:val="20"/>
        </w:rPr>
        <w:t>Konsumentverket</w:t>
      </w:r>
      <w:r>
        <w:rPr>
          <w:rFonts w:eastAsia="Times New Roman  (TT)" w:cs="Times New Roman  (TT)" w:ascii="Times New Roman  (TT)" w:hAnsi="Times New Roman  (TT)"/>
          <w:color w:val="000000"/>
          <w:sz w:val="20"/>
          <w:szCs w:val="20"/>
        </w:rPr>
        <w:t xml:space="preserve"> anser att det är en förbättring att återbetalningsskyldigheten frikopplas från föräldrabalkens bestämmelser om underhållsbidrag. </w:t>
      </w:r>
      <w:r>
        <w:rPr>
          <w:rFonts w:eastAsia="Times New Roman  (TT)" w:cs="Times New Roman  (TT)" w:ascii="Times New Roman  (TT)" w:hAnsi="Times New Roman  (TT)"/>
          <w:i/>
          <w:iCs/>
          <w:color w:val="000000"/>
          <w:sz w:val="20"/>
          <w:szCs w:val="20"/>
        </w:rPr>
        <w:t>Försäkringsanställdas förbund</w:t>
      </w:r>
      <w:r>
        <w:rPr>
          <w:rFonts w:eastAsia="Times New Roman  (TT)" w:cs="Times New Roman  (TT)" w:ascii="Times New Roman  (TT)" w:hAnsi="Times New Roman  (TT)"/>
          <w:color w:val="000000"/>
          <w:sz w:val="20"/>
          <w:szCs w:val="20"/>
        </w:rPr>
        <w:t xml:space="preserve"> anser att det är positivt att återbetalningsskyldigheten skall bestämmas oberoende av den andre förälderns inkomste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äldrar skall svara för sina barns försörj</w:t>
        <w:softHyphen/>
        <w:t>ning. Även om underhållsstöd lämnas till barn till särlevande föräldrar är utgångspunkten att båda föräldrarna efter förmåga skall bidra till barnets försörjning. Det är därför inte rimligt att staten, som nu ofta är fallet, står för kostnader för barnet som den förälder som inte barnet bor hos har möjlighet att bidra till. Att svara för sina barns försörj</w:t>
        <w:softHyphen/>
        <w:t xml:space="preserve">ning bör vara en etablerad samhällelig norm. Denna norm har i dag delvis urholkats genom att samhällsstöd i vissa fall betalas till barn, trots att den förälder som barnet inte bor hos har förmåga att bidra till barnets underhåll.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underhållsbidragsskyldiga föräldrar med stora ekono</w:t>
        <w:softHyphen/>
        <w:t>miska och sociala problem och som kan ha svårt att fullt ut bidra till sitt barns försörjning. Men generellt sett avviker inte de bidrags</w:t>
        <w:softHyphen/>
        <w:t>skyldigas ekono</w:t>
        <w:softHyphen/>
        <w:t>miska situation från genomsnittet hos befolkningen i övrigt och de har allmänt sett en bättre ekonomisk situation än de ensam</w:t>
        <w:softHyphen/>
        <w:t>stående föräldrar som bor tillsammans med sitt barn. Det finns också en större inkomst</w:t>
        <w:softHyphen/>
        <w:t>spridning hos föräldrar som inte bor tillsammans med sitt barn än bland ensamstående boföräldrar (se SOU 1995:26, kap. 3). Därtill kommer att tillämpningen av reglerna om bidragsför</w:t>
        <w:softHyphen/>
        <w:t>skott och reglerna om under</w:t>
        <w:softHyphen/>
        <w:t xml:space="preserve">hållsbidrag successivt lett till att allt lägre genomsnittliga bidrag till barnens försörjning kommer från föräldrar som inte bor stadigvarande med sitt barn. Både från principiella utgångspunkter och av ekonomiska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äl är det angeläget att den del av försörjningen som den bidragsskyldi</w:t>
        <w:softHyphen/>
        <w:t>ga föräldern står för öka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ökning av försörjningsbidraget från de föräldrar som inte har sitt barn boende hos sig bör enligt regeringens mening åstadkommas genom att särskilda regler införs, som innebär att dessa föräldrar blir skyldiga att helt eller delvis återbetala under</w:t>
        <w:softHyphen/>
        <w:t xml:space="preserve">hållsstödet till staten.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en mot staten bör bestämmas med hänsyn till den bidragsskyldiges ekonomiska förhållanden så att dennes betal</w:t>
        <w:softHyphen/>
        <w:t>ningsförmåga tas i anspråk i den utsträckning som kan anses rimlig. Återbetalningsskyldigheten bör vara oberoende av den andra förälderns ekonomiska förhållanden. Därigenom påverkas inte statens kostnader för underhållsstöd av de ekonomiska förhållandena hos boföräldern. Bandet mellan barnet och föräldrarna sätts på så vis också i förgrunden medan föräldrarnas ekonomiska beroende av varandra minska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älder som barnet bor hos har goda ekonomiska för</w:t>
        <w:softHyphen/>
        <w:t>hållan</w:t>
        <w:softHyphen/>
        <w:t>den, medan den återbetalningsskyldiga föräldern har relativt låga inkomster, kan det faktum att återbetalningsskyldigheten till staten bestäms oberoen</w:t>
        <w:softHyphen/>
        <w:t>de av den andra förälderns goda ekonomi upplevas som orättvist. Om barnets intresse och den relation som barnet har med var</w:t>
        <w:softHyphen/>
        <w:t>dera föräldern sätts i förgrunden snarare än föräldrarnas inbördes för</w:t>
        <w:softHyphen/>
        <w:t>hållande, är det ändå naturligt att åter</w:t>
        <w:softHyphen/>
        <w:t>betalning skall ske efter förmågan hos den åter</w:t>
        <w:softHyphen/>
        <w:t>betalningsskyldiga föräldern. Att på så sätt framhäva relatio</w:t>
        <w:softHyphen/>
        <w:t>nerna mellan var och en av föräldrarna och barnet, ligger i linje med den syn på bar</w:t>
        <w:softHyphen/>
        <w:t>nets rätt, familjen och föräldraskapet som det finns stor sam</w:t>
        <w:softHyphen/>
        <w:t>syn kring i samhället i dag. Återbetalningsskyldigheten mot staten är heller ingen</w:t>
        <w:softHyphen/>
        <w:t>ting som föräldrarna har möjlighet att reglera sins</w:t>
        <w:softHyphen/>
        <w:t>emellan. Därmed torde risken för konflikter mellan dem minska. Fördelarna med den föreslagna ordningen får därför anses överväga nackdelarn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lerna om återbetalningsskyldighet bör vara så enkla som möjligt. Särlevande föräldrar bör själva kunna beräkna vilken återbetalningsskyl</w:t>
        <w:softHyphen/>
        <w:t xml:space="preserve">dighet som uppkommer när underhållsstöd lämnas till barnet. Enkla regler medför administrativa besparingar.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bidrag enligt föräldrabalken kan fastställas som ett engångs</w:t>
        <w:softHyphen/>
        <w:t>belopp. Engångsbidrag skall betalas till socialnämnden om barnet är under 18 år. För beloppet skall normalt inköpas en livränta åt barnet (7 kap. 7 § fjärde stycket och 4 kap. 6 § andra stycket FB). Om livrän</w:t>
        <w:softHyphen/>
        <w:t>tan understiger bidragsför</w:t>
        <w:softHyphen/>
        <w:t>skottets belopp lämnas bidragsförskott som utfyll</w:t>
        <w:softHyphen/>
        <w:t>nadsbidrag,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är vilka regler som då bör gälla för under</w:t>
        <w:softHyphen/>
        <w:t>hållsstöd och åter</w:t>
        <w:softHyphen/>
        <w:t>betal</w:t>
        <w:softHyphen/>
        <w:t>ningsskyldighet. I praktiken synes avtal om engångsbelopp vara ytterst ovanliga. I betänkandet Underhållsbidrag och bidragsförskott anges att av 87 tillfrågade kommuner uppgav endast en kommun att kommunen under år 1993 i ett fall hade haft ett avtal om engångsbidrag att hand</w:t>
        <w:softHyphen/>
        <w:t>lägga (se SOU 1995:26 s. 203).</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vsnitt 5.5 föreslås att underhållsstöd i dessa fall skall betalas som ett utfyllnadsbidrag, dvs. en utfyllnad upp till underhållsstödets nivå. Ut</w:t>
        <w:softHyphen/>
        <w:t>fyllnadsbidraget är ett rent samhällsstöd och återkrävs inte av den åter</w:t>
        <w:softHyphen/>
        <w:t xml:space="preserve">betalningsskyldig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rälder som en gång har betalat underhålls</w:t>
        <w:softHyphen/>
        <w:t>bidrag i form av ett en</w:t>
        <w:softHyphen/>
        <w:t>gångsbidrag i syfte att för all framtid reglera sin under</w:t>
        <w:softHyphen/>
        <w:t>hållsskyl</w:t>
        <w:softHyphen/>
        <w:t>dighet bör inte åläggas att betala till staten till följd av de nya reglerna om underhållsstöd. Därför bör återbetal</w:t>
        <w:softHyphen/>
        <w:t>nings</w:t>
        <w:softHyphen/>
        <w:t>skyldighet för den bidrags</w:t>
        <w:softHyphen/>
        <w:t>skyl</w:t>
        <w:softHyphen/>
        <w:t>dige inte fastställas om underhållsbidrag betalas i form av ett engångs</w:t>
        <w:softHyphen/>
        <w:t>belo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n bidragsskyldige är bosatt utomlands bör försäkringskassan ha möjlighet att låta bli att fastställa återbetalningsskyldighet. I det fallet bör i stället ett fastställt underhållsbidrag kunna åberopas mot den bidragsskyldige. Det kan vara en fördel vid indrivning i utlandet, se närmare om detta i avsnitt 6.2. Om försäkringskassan räknar med att den bidragsskyldiga föräldern frivilligt kommer att betala i enlighet med ett beslut om återbetalningsskyldighet finns det dock inget som hindrar att försäkringskassan beslutar om återbetalningsskyldig</w:t>
        <w:softHyphen/>
        <w:t>het trots att den bidragsskyldiga föräldern bor utomland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ärmare utformningen av reglerna om återbetalningsskyldighet dis</w:t>
        <w:softHyphen/>
        <w:t>kuteras i de följande avsnitten.</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4.2 Procentregler</w:t>
      </w:r>
    </w:p>
    <w:tbl>
      <w:tblPr>
        <w:tblW w:w="5953" w:type="dxa"/>
        <w:jc w:val="left"/>
        <w:tblInd w:w="0" w:type="dxa"/>
        <w:tblLayout w:type="fixed"/>
        <w:tblCellMar>
          <w:top w:w="55" w:type="dxa"/>
          <w:left w:w="55" w:type="dxa"/>
          <w:bottom w:w="55" w:type="dxa"/>
          <w:right w:w="55" w:type="dxa"/>
        </w:tblCellMar>
      </w:tblPr>
      <w:tblGrid>
        <w:gridCol w:w="5953"/>
      </w:tblGrid>
      <w:tr>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Återbetalningsskyldigheten för underhålls</w:t>
              <w:softHyphen/>
              <w:t>stödet skall relateras till den återbetalningsskyldiga förälderns årliga bruttoinkomst efter ett grundavdrag på 24 000 kronor. Åter</w:t>
              <w:softHyphen/>
              <w:t>betalningsskyldigheten skall fastställas till en viss procent av det på så sätt framräknade beloppet. Procentsatsen är 10 procent för ett barn, 6,25 procent per barn för två barn och 5 procent per barn för tre barn. Den totala procentsatsen ökar med en procent</w:t>
              <w:softHyphen/>
              <w:t>enhet för varje ytterligare barn utöver tre. Alla den återbetal</w:t>
              <w:softHyphen/>
              <w:t>nings</w:t>
              <w:softHyphen/>
              <w:t>skyldiges biologiska barn och adoptivbarn räknas med i antalet barn. Om återbetalningen skulle bli lägre än 100 kronor per barn och månad bortfaller återbetal</w:t>
              <w:softHyphen/>
              <w:t>ningsskyldig</w:t>
              <w:softHyphen/>
              <w:t>heten. Åter</w:t>
              <w:softHyphen/>
              <w:t>betal</w:t>
              <w:softHyphen/>
              <w:t>nings</w:t>
              <w:softHyphen/>
              <w:t xml:space="preserve">skyldigheten skall justeras årligen. </w:t>
            </w:r>
          </w:p>
        </w:tc>
      </w:tr>
    </w:tbl>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Utredningen före</w:t>
        <w:softHyphen/>
        <w:t>slår att grundavdraget skall vara 48 000 kronor och att procentsatsen för fast</w:t>
        <w:softHyphen/>
        <w:t>ställandet av återbetal</w:t>
        <w:softHyphen/>
        <w:t>ningsskyldighet för ett barn skall vara 9 % och 6 % per barn för två barn. Förslaget överens</w:t>
        <w:softHyphen/>
        <w:t>stämmer i övrigt med regeringens försl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i/>
          <w:iCs/>
          <w:color w:val="000000"/>
          <w:sz w:val="20"/>
          <w:szCs w:val="20"/>
        </w:rPr>
        <w:t xml:space="preserve"> Jönköpings tingsrätt</w:t>
      </w:r>
      <w:r>
        <w:rPr>
          <w:rFonts w:eastAsia="Times New Roman  (TT)" w:cs="Times New Roman  (TT)" w:ascii="Times New Roman  (TT)" w:hAnsi="Times New Roman  (TT)"/>
          <w:color w:val="000000"/>
          <w:sz w:val="20"/>
          <w:szCs w:val="20"/>
        </w:rPr>
        <w:t xml:space="preserve"> anser att det är viktigt att de olika procentsatserna bestäms på ett sådant sätt att de avspeglar sam</w:t>
        <w:softHyphen/>
        <w:t xml:space="preserve">hällets syn på att det i första hand är föräldrarna och inte det allmänna som skall svara för barnens försörjning.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ifrågasätter om inte underhållsskyldig</w:t>
        <w:softHyphen/>
        <w:t>heten upp till garantinivå bör kunna fullgöras vid en lägre inkomstnivå. Lik</w:t>
        <w:softHyphen/>
        <w:t xml:space="preserve">nande synpunkter framförs av </w:t>
      </w:r>
      <w:r>
        <w:rPr>
          <w:rFonts w:eastAsia="Times New Roman  (TT)" w:cs="Times New Roman  (TT)" w:ascii="Times New Roman  (TT)" w:hAnsi="Times New Roman  (TT)"/>
          <w:i/>
          <w:iCs/>
          <w:color w:val="000000"/>
          <w:sz w:val="20"/>
          <w:szCs w:val="20"/>
        </w:rPr>
        <w:t>Svea hov</w:t>
        <w:softHyphen/>
        <w:t>rätt, Jönköpings tingsrätt, Askersunds kommu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Juridiska fakultetsnämn</w:t>
        <w:softHyphen/>
        <w:t>den vid Uppsala universitet</w:t>
      </w:r>
      <w:r>
        <w:rPr>
          <w:rFonts w:eastAsia="Times New Roman  (TT)" w:cs="Times New Roman  (TT)" w:ascii="Times New Roman  (TT)" w:hAnsi="Times New Roman  (TT)"/>
          <w:color w:val="000000"/>
          <w:sz w:val="20"/>
          <w:szCs w:val="20"/>
        </w:rPr>
        <w:t>. Sveriges Akademikers Centralorganisatio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för att det är positivt att halv</w:t>
        <w:softHyphen/>
        <w:t>syskon får samma rätt till ekonomiskt stöd från den gemensam</w:t>
        <w:softHyphen/>
        <w:t>ma föräl</w:t>
        <w:softHyphen/>
        <w:t xml:space="preserve">dern.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onsumentverket, Umeå kommun, Askersunds kommun och Försäk</w:t>
        <w:softHyphen/>
        <w:t xml:space="preserve">ringsanställdas förbund </w:t>
      </w:r>
      <w:r>
        <w:rPr>
          <w:rFonts w:eastAsia="Times New Roman  (TT)" w:cs="Times New Roman  (TT)" w:ascii="Times New Roman  (TT)" w:hAnsi="Times New Roman  (TT)"/>
          <w:color w:val="000000"/>
          <w:sz w:val="20"/>
          <w:szCs w:val="20"/>
        </w:rPr>
        <w:t>uttrycker oro över att återbetal</w:t>
        <w:softHyphen/>
        <w:t>ningsskyldiga föräldrar med svag ekonomi kommer att drabbas alltför hårt. RRV pe</w:t>
        <w:softHyphen/>
        <w:t>kar på att beräkningar visar att det be</w:t>
        <w:softHyphen/>
        <w:t xml:space="preserve">lopp som skall betalas till staten ökar för bidragsskyldiga föräldrar med månadsinkomster under 14 000 kronor per månad och sjunker i de högre inkomstlägena. Bl.a. </w:t>
      </w:r>
      <w:r>
        <w:rPr>
          <w:rFonts w:eastAsia="Times New Roman  (TT)" w:cs="Times New Roman  (TT)" w:ascii="Times New Roman  (TT)" w:hAnsi="Times New Roman  (TT)"/>
          <w:i/>
          <w:iCs/>
          <w:color w:val="000000"/>
          <w:sz w:val="20"/>
          <w:szCs w:val="20"/>
        </w:rPr>
        <w:t>Försäkrings</w:t>
        <w:softHyphen/>
        <w:t xml:space="preserve">anställdas förbund, Försäkringskasseförbundet,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har framfört liknande synpunkte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Återbetalningsskyldigheten bör be</w:t>
        <w:softHyphen/>
        <w:t>stäm</w:t>
        <w:softHyphen/>
        <w:t>mas enligt ett enkelt system med så få tolkningsmoment och inslag av skönsmässiga bedömningar som möjligt. Det bör vara lätt att anpassa återbetalningsskyldigheten till ändrade förhållanden. En lämplig metod blir därför att bestämma återbetalningsskyldigheten som en viss procent av den återbetalningsskyldiges årliga brutto</w:t>
        <w:softHyphen/>
        <w:t>inkoms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inriktning för arbetet med att skapa ett nytt system har varit att öka den genomsnittliga storleken på de belopp som de bidrags</w:t>
        <w:softHyphen/>
        <w:t>skyldi</w:t>
        <w:softHyphen/>
        <w:t>ga skall betala. Skälen är dels det principiellt riktiga i att dessa föräldrar står för en i förhållande till barnets andra förälder någor</w:t>
        <w:softHyphen/>
        <w:t>lunda likvärdig del av sina barns försörjning, dels att förslaget bidrar till att klara sane</w:t>
        <w:softHyphen/>
        <w:t>ringen av de offentliga finanserna. Föräldrarna bör dock inte ekonomiskt pressas över rimlig förmåga. Särskild hänsyn bör tas till återbetal</w:t>
        <w:softHyphen/>
        <w:t>ningssskyldiga föräldrar med begränsade inkomster. Av hänsyn till dem med svag ekonomi föreslås ett grundavdrag från inkomsten om 24 000 kronor per år. Återbetalningsskyldiga med mycket låga inkomster kom</w:t>
        <w:softHyphen/>
        <w:t>mer då att få en låg återbetalningsskyldighet eller helt undantas från betalningskravet. Dessutom föreslås att återbetal</w:t>
        <w:softHyphen/>
        <w:t>ningsskyldigheten bort</w:t>
        <w:softHyphen/>
        <w:t>faller om åter</w:t>
        <w:softHyphen/>
        <w:t xml:space="preserve">betalningen skulle bli lägre än 100 kronor per barn och månad.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hänsyn till den återbetalningsskyldiga förälderns samlade försörj</w:t>
        <w:softHyphen/>
        <w:t>ningsbörda bör den procentsats per barn som skall användas vid beräk</w:t>
        <w:softHyphen/>
        <w:t>ningen av återbetalningsskyldigheten minska med antalet barn som han eller hon skall försörja. Återbetalningsskyldigheten bör bestämmas till 10 procent om föräldern är underhållsskyldig för ett barn, till 6,25 procent per barn om föräldern är underhållsskyldig för två barn och till 5 procent per barn om föräldern är underhållsskyldig för tre barn. Om underhålls</w:t>
        <w:softHyphen/>
        <w:t>skyldighet föreligger för fler än tre barn beräknas återbetalningsskyldig</w:t>
        <w:softHyphen/>
        <w:t>heten för varje barn till så många procent av inkomsten som motsvarar det tal som erhålls om man dividerar summan av femton och antalet barn utöver tre med det totala antalet barn. Det sammanlagda procent</w:t>
        <w:softHyphen/>
        <w:t>talet som skall fördelas på alla barn ökar då med en procentenhet för varje ytterligare bar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a den återbetalningsskyldiges barn bör ha likaberättigade anspråk på hans eller hennes försörjningsförmåga. Det är rimligt att reglerna om underhållsstöd även tar hänsyn till de av den åter</w:t>
        <w:softHyphen/>
        <w:t>betalningsskyl</w:t>
        <w:softHyphen/>
        <w:t>diges barn som han eller hon lever tillsammans med eller är underhållsskyldig för i andra förhållanden. Detta innebär bland annat att återbetal</w:t>
        <w:softHyphen/>
        <w:t>ningsskyldigheten minskar om föräldern skulle få barn i ett nytt för</w:t>
        <w:softHyphen/>
        <w:t>hålland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en följd av nödvändigheten av att sanera de offentliga finanserna frångår regeringen promemorians förslag vad avser de procentsatser som styr återbetalningsskyldigheten. Enligt promemorians förslag skulle grän</w:t>
        <w:softHyphen/>
        <w:t>sen för full återbetalningsskyldighet komma att sättas vid en månads</w:t>
        <w:softHyphen/>
        <w:t>inkomst på 17 300 kronor per månad för en förälder med ett barn. Flera remissinstanser ansåg att denna inkomstgräns var väl generös. Regering</w:t>
        <w:softHyphen/>
        <w:t>en delar remissinstansernas uppfattning. De nu föreslagna procentsat</w:t>
        <w:softHyphen/>
        <w:t>serna leder, tillsammans med det föreslagna grundavdraget på 24 000 kronor, till att en återbetalnings</w:t>
        <w:softHyphen/>
        <w:t>skyldig</w:t>
        <w:softHyphen/>
        <w:t xml:space="preserve"> förälder med ett barn kommer att bli skyldig att återbetala under</w:t>
        <w:softHyphen/>
        <w:t>hållstödets fulla belopp (1 173 kronor i månaden) om han eller hon har en inkomst som överstiger 13 700 kro</w:t>
        <w:softHyphen/>
        <w:t>nor i månaden. Vid två barn kommer återbetalningskyldigheten att mot</w:t>
        <w:softHyphen/>
        <w:t>svara under</w:t>
        <w:softHyphen/>
        <w:t>hållstödets fulla belopp vid en månadsinkomst på 20 700 kronor och vid tre barn kommer detta att vara fallet vid en månads</w:t>
        <w:softHyphen/>
        <w:t>inkomst på 25 400 kronor. Den föreslagna modellen leder i vissa in</w:t>
        <w:softHyphen/>
        <w:t>komstskikt, där de åter</w:t>
        <w:softHyphen/>
        <w:t>betalningsskyldiga med låga inkomster befinner sig, till be</w:t>
        <w:softHyphen/>
        <w:t>tydande minskningar av marginaleffekterna, dvs. av den andel av en brutto</w:t>
        <w:softHyphen/>
        <w:t>inkomstökning som går bort till ökade skatter, underhålls</w:t>
        <w:softHyphen/>
        <w:t>bidrag och avgifter samt minskade bidrag. Enligt modellen får man en till</w:t>
        <w:softHyphen/>
        <w:t>kommande marginaleffekt på 10 procent för ett barn, 12,5 procent med två och 15 procent för tre barn.  Med dagens regler kan marginal</w:t>
        <w:softHyphen/>
        <w:t>effekterna uppgå till 100 procent, dvs. hela det överskott som uppkom</w:t>
        <w:softHyphen/>
        <w:t>mer genom en inkomstökning kan, om den förälder som barnet bor hos inte har något ekonomiskt överskott eller ett otillräckligt sådant, gå till ökade underhållsbidrag. Detta innebär en drivkraft som motverkar ökade arbetsinsatser. Det leder vidare till att man vill undvika ompröv</w:t>
        <w:softHyphen/>
        <w:t>ningar av underhållsbidraget. Dessa olägenheter minskar radikalt med de förändra</w:t>
        <w:softHyphen/>
        <w:t>de reglern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bör varje år pröva förälderns återbetalnings</w:t>
        <w:softHyphen/>
        <w:t>skyldig</w:t>
        <w:softHyphen/>
        <w:t>het och anpassa den efter aktuellare förhållanden. Detta kan i en del fall vara en betydande fördel för den återbetalningsskyldige. Om han eller hon får reducerade inkomster kommer återbetal</w:t>
        <w:softHyphen/>
        <w:t>ningsskyldigheten på sikt att sänkas. Den bidragsskyldige behöver alltså inte försöka nå en öve</w:t>
        <w:softHyphen/>
        <w:t>renskommelse med den andra föräldern eller inleda en jämkningsprocess vid domstol för att få betala mindre. Även för det allmänna innebär en årlig justering en fördel. Statens återkrav höjs i takt med ökningar av inkomsterna hos de åter</w:t>
        <w:softHyphen/>
        <w:t>betalningsskyldiga. Det minskar möjligheterna för de återbetal</w:t>
        <w:softHyphen/>
        <w:t>ningsskyldiga att övervältra en del av kostnaderna för barnet på det allmänna.</w:t>
      </w:r>
      <w:r>
        <w:br w:type="page"/>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4.3 Inkomstbegrepp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Återbetalningsskyldigheten skall beräk</w:t>
              <w:softHyphen/>
              <w:t>nas på in</w:t>
              <w:softHyphen/>
              <w:t>komst av tjänst, intäkt av kapital och inkomst av nä</w:t>
              <w:softHyphen/>
              <w:t>rings</w:t>
              <w:softHyphen/>
              <w:t>verksamhet. Avdrag under in</w:t>
              <w:softHyphen/>
              <w:t>komstslaget kapital skall inte be</w:t>
              <w:softHyphen/>
              <w:t>ak</w:t>
              <w:softHyphen/>
              <w:t>tas. In</w:t>
              <w:softHyphen/>
              <w:t>komst av näringsverksamhet skall ökas genom att vissa av</w:t>
              <w:softHyphen/>
              <w:t>drag som har karaktär av vinst</w:t>
              <w:softHyphen/>
              <w:t>dispositioner återläggs. Dessa är avsätt</w:t>
              <w:softHyphen/>
              <w:t>ning till periodiseringsfon</w:t>
              <w:softHyphen/>
              <w:t>der, avdrag för egen pension (viss del) samt ökning av expan</w:t>
              <w:softHyphen/>
              <w:t>sionsmedel. Även av</w:t>
              <w:softHyphen/>
              <w:t>drag för under</w:t>
              <w:softHyphen/>
              <w:t>skott från tidigare beskatt</w:t>
              <w:softHyphen/>
              <w:t>ningsår skall återläg</w:t>
              <w:softHyphen/>
              <w:t xml:space="preserve">gas. </w:t>
            </w:r>
          </w:p>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ägg skall göras med en procent av skattepliktig förmögen</w:t>
              <w:softHyphen/>
              <w:t>het som överstiger 800 000 kronor samt för inkomst, inklusive kostförmån, som beskattas enligt lagen (1958:295) om sjö</w:t>
              <w:softHyphen/>
              <w:t>mans</w:t>
              <w:softHyphen/>
              <w:t>skatt och studiemedel i form av studiebidrag. Det sålunda fram</w:t>
              <w:softHyphen/>
              <w:t>räknade beloppet skall minskas med 24 000 kronor.</w:t>
            </w:r>
          </w:p>
        </w:tc>
      </w:tr>
    </w:tbl>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i huvudsak med regeringens försl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av de remissinstanser som yttrat sig till</w:t>
        <w:softHyphen/>
        <w:t>styrker promemorians förslag.</w:t>
      </w:r>
      <w:r>
        <w:rPr>
          <w:rFonts w:eastAsia="Times New Roman  (TT)" w:cs="Times New Roman  (TT)" w:ascii="Times New Roman  (TT)" w:hAnsi="Times New Roman  (TT)"/>
          <w:i/>
          <w:iCs/>
          <w:color w:val="000000"/>
          <w:sz w:val="20"/>
          <w:szCs w:val="20"/>
        </w:rPr>
        <w:t xml:space="preserve"> Kammarrätten i Götebor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w:t>
        <w:softHyphen/>
        <w:t>s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Riksskatteverket, Försäkringskasseförbundet, Tjänstemännens Centralorganisation (TCO), Föreningen Söndagsbarn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Försäk</w:t>
        <w:softHyphen/>
        <w:t>rings</w:t>
        <w:softHyphen/>
        <w:t>anställdas förbund</w:t>
      </w:r>
      <w:r>
        <w:rPr>
          <w:rFonts w:eastAsia="Times New Roman  (TT)" w:cs="Times New Roman  (TT)" w:ascii="Times New Roman  (TT)" w:hAnsi="Times New Roman  (TT)"/>
          <w:color w:val="000000"/>
          <w:sz w:val="20"/>
          <w:szCs w:val="20"/>
        </w:rPr>
        <w:t xml:space="preserve"> instämmer i att inkomstbegreppen vid beräkning av återbetalningsskyldighet av underhållsstöd och bostadsbidrag bör sam</w:t>
        <w:softHyphen/>
        <w:t>ordnas.</w:t>
      </w:r>
      <w:r>
        <w:rPr>
          <w:rFonts w:eastAsia="Times New Roman  (TT)" w:cs="Times New Roman  (TT)" w:ascii="Times New Roman  (TT)" w:hAnsi="Times New Roman  (TT)"/>
          <w:i/>
          <w:iCs/>
          <w:color w:val="000000"/>
          <w:sz w:val="20"/>
          <w:szCs w:val="20"/>
        </w:rPr>
        <w:t xml:space="preserve"> Föreningen Söndagsbar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säkringsanställdas förbund</w:t>
      </w:r>
      <w:r>
        <w:rPr>
          <w:rFonts w:eastAsia="Times New Roman  (TT)" w:cs="Times New Roman  (TT)" w:ascii="Times New Roman  (TT)" w:hAnsi="Times New Roman  (TT)"/>
          <w:color w:val="000000"/>
          <w:sz w:val="20"/>
          <w:szCs w:val="20"/>
        </w:rPr>
        <w:t xml:space="preserve"> tillägger att en samordning med bostadsbidrag bl.a. innebär administrati</w:t>
        <w:softHyphen/>
        <w:t xml:space="preserve">va fördelar. </w:t>
      </w:r>
      <w:r>
        <w:rPr>
          <w:rFonts w:eastAsia="Times New Roman  (TT)" w:cs="Times New Roman  (TT)" w:ascii="Times New Roman  (TT)" w:hAnsi="Times New Roman  (TT)"/>
          <w:i/>
          <w:iCs/>
          <w:color w:val="000000"/>
          <w:sz w:val="20"/>
          <w:szCs w:val="20"/>
        </w:rPr>
        <w:t xml:space="preserve">Socialstyrelsen </w:t>
      </w:r>
      <w:r>
        <w:rPr>
          <w:rFonts w:eastAsia="Times New Roman  (TT)" w:cs="Times New Roman  (TT)" w:ascii="Times New Roman  (TT)" w:hAnsi="Times New Roman  (TT)"/>
          <w:color w:val="000000"/>
          <w:sz w:val="20"/>
          <w:szCs w:val="20"/>
        </w:rPr>
        <w:t>anser att en kontinuerlig anpassning till bi</w:t>
        <w:softHyphen/>
        <w:t xml:space="preserve">dragsskyldiges ekonomiska förmåga är väl motiverad och att en förälder skall betala efter sin förmåga utan hänsynstagande till andra åtaganden. </w:t>
      </w:r>
      <w:r>
        <w:rPr>
          <w:rFonts w:eastAsia="Times New Roman  (TT)" w:cs="Times New Roman  (TT)" w:ascii="Times New Roman  (TT)" w:hAnsi="Times New Roman  (TT)"/>
          <w:i/>
          <w:iCs/>
          <w:color w:val="000000"/>
          <w:sz w:val="20"/>
          <w:szCs w:val="20"/>
        </w:rPr>
        <w:t xml:space="preserve">Försäkringskasseförbundet </w:t>
      </w:r>
      <w:r>
        <w:rPr>
          <w:rFonts w:eastAsia="Times New Roman  (TT)" w:cs="Times New Roman  (TT)" w:ascii="Times New Roman  (TT)" w:hAnsi="Times New Roman  (TT)"/>
          <w:color w:val="000000"/>
          <w:sz w:val="20"/>
          <w:szCs w:val="20"/>
        </w:rPr>
        <w:t>påtalar att regler saknas för hur återbetal</w:t>
        <w:softHyphen/>
        <w:t>ning</w:t>
        <w:softHyphen/>
        <w:t xml:space="preserve">sskyldigheten skall fastställas för bidragsskyldiga med oregelbundna inkomster.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anser att i inkomstbegreppet bör även kost</w:t>
        <w:softHyphen/>
        <w:t>nader för inkomsternas förvärvande och avbetalning på studielån beak</w:t>
        <w:softHyphen/>
        <w:t xml:space="preserve">tas. </w:t>
      </w:r>
      <w:r>
        <w:rPr>
          <w:rFonts w:eastAsia="Times New Roman  (TT)" w:cs="Times New Roman  (TT)" w:ascii="Times New Roman  (TT)" w:hAnsi="Times New Roman  (TT)"/>
          <w:i/>
          <w:iCs/>
          <w:color w:val="000000"/>
          <w:sz w:val="20"/>
          <w:szCs w:val="20"/>
        </w:rPr>
        <w:t>Föreningen Barnens Rätt till 2 Föräldrar</w:t>
      </w:r>
      <w:r>
        <w:rPr>
          <w:rFonts w:eastAsia="Times New Roman  (TT)" w:cs="Times New Roman  (TT)" w:ascii="Times New Roman  (TT)" w:hAnsi="Times New Roman  (TT)"/>
          <w:color w:val="000000"/>
          <w:sz w:val="20"/>
          <w:szCs w:val="20"/>
        </w:rPr>
        <w:t xml:space="preserve"> pekar på att återbetal</w:t>
        <w:softHyphen/>
        <w:t>ningsskyldigheten också skall vara beroende av om det finns stora kost</w:t>
        <w:softHyphen/>
        <w:t xml:space="preserve">nader för resor i samband med umgänge. </w:t>
      </w:r>
      <w:r>
        <w:rPr>
          <w:rFonts w:eastAsia="Times New Roman  (TT)" w:cs="Times New Roman  (TT)" w:ascii="Times New Roman  (TT)" w:hAnsi="Times New Roman  (TT)"/>
          <w:i/>
          <w:iCs/>
          <w:color w:val="000000"/>
          <w:sz w:val="20"/>
          <w:szCs w:val="20"/>
        </w:rPr>
        <w:t>Domstolsverk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ening</w:t>
        <w:softHyphen/>
        <w:t>en Söndagsbarn</w:t>
      </w:r>
      <w:r>
        <w:rPr>
          <w:rFonts w:eastAsia="Times New Roman  (TT)" w:cs="Times New Roman  (TT)" w:ascii="Times New Roman  (TT)" w:hAnsi="Times New Roman  (TT)"/>
          <w:color w:val="000000"/>
          <w:sz w:val="20"/>
          <w:szCs w:val="20"/>
        </w:rPr>
        <w:t xml:space="preserve"> anser att den ordning som föreslagits beträffande bo</w:t>
        <w:softHyphen/>
        <w:t xml:space="preserve">stadsbidrag i fråga om preliminära och slutliga bidrag även bör införas vid fastställande av återbetalningsskyldighet. En tvingande regel om skyldighet att anmäla inkomstförändring bör införas, enligt </w:t>
      </w:r>
      <w:r>
        <w:rPr>
          <w:rFonts w:eastAsia="Times New Roman  (TT)" w:cs="Times New Roman  (TT)" w:ascii="Times New Roman  (TT)" w:hAnsi="Times New Roman  (TT)"/>
          <w:i/>
          <w:iCs/>
          <w:color w:val="000000"/>
          <w:sz w:val="20"/>
          <w:szCs w:val="20"/>
        </w:rPr>
        <w:t>Askersunds kommun. Riksrevisionsverket (RRV)</w:t>
      </w:r>
      <w:r>
        <w:rPr>
          <w:rFonts w:eastAsia="Times New Roman  (TT)" w:cs="Times New Roman  (TT)" w:ascii="Times New Roman  (TT)" w:hAnsi="Times New Roman  (TT)"/>
          <w:color w:val="000000"/>
          <w:sz w:val="20"/>
          <w:szCs w:val="20"/>
        </w:rPr>
        <w:t xml:space="preserve"> påtalar att genom att återbetal</w:t>
        <w:softHyphen/>
        <w:t>nings</w:t>
        <w:softHyphen/>
        <w:t xml:space="preserve">beloppet bestäms i förhållande till den bidragsskyldiges taxerade inkomst försvåras möjligheterna till manipulation då inkomsterna relativt lätt kan kontrolleras.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menar att återbetal</w:t>
        <w:softHyphen/>
        <w:t>ningsskyldig</w:t>
        <w:softHyphen/>
        <w:t>heten skulle kunna baseras på den aktuella inkomsten snara</w:t>
        <w:softHyphen/>
        <w:t xml:space="preserve">re än den taxerade. </w:t>
      </w:r>
      <w:r>
        <w:rPr>
          <w:rFonts w:eastAsia="Times New Roman  (TT)" w:cs="Times New Roman  (TT)" w:ascii="Times New Roman  (TT)" w:hAnsi="Times New Roman  (TT)"/>
          <w:i/>
          <w:iCs/>
          <w:color w:val="000000"/>
          <w:sz w:val="20"/>
          <w:szCs w:val="20"/>
        </w:rPr>
        <w:t>Uddevalla kommun</w:t>
      </w:r>
      <w:r>
        <w:rPr>
          <w:rFonts w:eastAsia="Times New Roman  (TT)" w:cs="Times New Roman  (TT)" w:ascii="Times New Roman  (TT)" w:hAnsi="Times New Roman  (TT)"/>
          <w:color w:val="000000"/>
          <w:sz w:val="20"/>
          <w:szCs w:val="20"/>
        </w:rPr>
        <w:t xml:space="preserve"> har funnit att bruttoinkomsten bör ligga till grund för återbetalningsskyldigheten.</w:t>
      </w:r>
      <w:r>
        <w:rPr>
          <w:rFonts w:eastAsia="Times New Roman  (TT)" w:cs="Times New Roman  (TT)" w:ascii="Times New Roman  (TT)" w:hAnsi="Times New Roman  (TT)"/>
          <w:i/>
          <w:iCs/>
          <w:color w:val="000000"/>
          <w:sz w:val="20"/>
          <w:szCs w:val="20"/>
        </w:rPr>
        <w:t xml:space="preserve"> Länsrätten i Väster</w:t>
        <w:softHyphen/>
        <w:t>norrlands län</w:t>
      </w:r>
      <w:r>
        <w:rPr>
          <w:rFonts w:eastAsia="Times New Roman  (TT)" w:cs="Times New Roman  (TT)" w:ascii="Times New Roman  (TT)" w:hAnsi="Times New Roman  (TT)"/>
          <w:color w:val="000000"/>
          <w:sz w:val="20"/>
          <w:szCs w:val="20"/>
        </w:rPr>
        <w:t xml:space="preserve"> ifrågasätter om inte även den bidragsskyldiges inkomster för det aktuella året skall ha betydelse för när jämkning kan ske. </w:t>
      </w:r>
      <w:r>
        <w:rPr>
          <w:rFonts w:eastAsia="Times New Roman  (TT)" w:cs="Times New Roman  (TT)" w:ascii="Times New Roman  (TT)" w:hAnsi="Times New Roman  (TT)"/>
          <w:i/>
          <w:iCs/>
          <w:color w:val="000000"/>
          <w:sz w:val="20"/>
          <w:szCs w:val="20"/>
        </w:rPr>
        <w:t xml:space="preserve">Umeå kommun </w:t>
      </w:r>
      <w:r>
        <w:rPr>
          <w:rFonts w:eastAsia="Times New Roman  (TT)" w:cs="Times New Roman  (TT)" w:ascii="Times New Roman  (TT)" w:hAnsi="Times New Roman  (TT)"/>
          <w:color w:val="000000"/>
          <w:sz w:val="20"/>
          <w:szCs w:val="20"/>
        </w:rPr>
        <w:t>anger att förslaget innebär betydande förenklingar jämfört med dagens system. Flera remissinstanser</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såsom</w:t>
      </w:r>
      <w:r>
        <w:rPr>
          <w:rFonts w:eastAsia="Times New Roman  (TT)" w:cs="Times New Roman  (TT)" w:ascii="Times New Roman  (TT)" w:hAnsi="Times New Roman  (TT)"/>
          <w:i/>
          <w:iCs/>
          <w:color w:val="000000"/>
          <w:sz w:val="20"/>
          <w:szCs w:val="20"/>
        </w:rPr>
        <w:t xml:space="preserve"> Socialstyrelsen, RFV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Karlskrona kom</w:t>
        <w:softHyphen/>
        <w:t>mun</w:t>
      </w:r>
      <w:r>
        <w:rPr>
          <w:rFonts w:eastAsia="Times New Roman  (TT)" w:cs="Times New Roman  (TT)" w:ascii="Times New Roman  (TT)" w:hAnsi="Times New Roman  (TT)"/>
          <w:color w:val="000000"/>
          <w:sz w:val="20"/>
          <w:szCs w:val="20"/>
        </w:rPr>
        <w:t xml:space="preserve"> påtalar även att återbetalningsskyldigheten blir lätt att förstå och beräkna för föräldrarna</w:t>
      </w:r>
      <w:r>
        <w:rPr>
          <w:rFonts w:eastAsia="Times New Roman  (TT)" w:cs="Times New Roman  (TT)" w:ascii="Times New Roman  (TT)" w:hAnsi="Times New Roman  (TT)"/>
          <w:i/>
          <w:iCs/>
          <w:color w:val="000000"/>
          <w:sz w:val="20"/>
          <w:szCs w:val="20"/>
        </w:rPr>
        <w: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departementspromemorian betonas vikten av att reglerna för återbetalningsskyldigheten skall vara förutse</w:t>
        <w:softHyphen/>
        <w:t>bara och enkla. Underlaget för procentberäkningen bör vidare vara lätt att få fram och att kontrollera. Regeringen delar denna uppfattning. Flera av de remissinstanser som yttrat sig i frågan har också konstaterat att det förslag till inkomstmått som lämnas i promemorian till stor del stämmer överens med högt ställda krav på enkelhet och kontrollerbarhet, inte minst från föräldrarnas sida. Regeringen anser dock att inkomstbegrep</w:t>
        <w:softHyphen/>
        <w:t xml:space="preserve">pen vid beräkning av återbetalningsskyldighet av underhållsstöd och bostadsbidrag bör samordnas i något större utsträckning än vad som framgår av promemorians förslag.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 till nya regler för bostadsbidrag har nyligen lagts fram av rege</w:t>
        <w:softHyphen/>
        <w:t>ringen (prop. 1995/96:186). Dessa förslag omfattar, förutom ett till vissa delar förändrat inkomstbegrepp, bl.a. ett nytt inkomstprövningssystem. Det nya systemet innebär att preliminärt bostadsbidrag lämnas för högst tolv månader efter prövning av uppskattad aktuell årsinkomst. Bidraget fastställs därefter slutligt på grundval av de inkomstuppgifter som skatte</w:t>
        <w:softHyphen/>
        <w:t>myndigheten fastställer vid taxeringen. För högt respektive för lågt preli</w:t>
        <w:softHyphen/>
        <w:t>minärt bostadsbidrag korrigeras vid fastställandet av det slutliga bostads</w:t>
        <w:softHyphen/>
        <w:t>bidraget. Ränta och avgift betalas på återbetalade resp. utbetalade be</w:t>
        <w:softHyphen/>
        <w:t>lo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ra av de remissinstanser som yttrat sig i frågan anser att den ord</w:t>
        <w:softHyphen/>
        <w:t>ning som regeringen föreslagit beträffande bostadsbidrag i fråga om prelimi</w:t>
        <w:softHyphen/>
        <w:t>nära och slutliga bidrag även bör införas vid fastställande av återbetal</w:t>
        <w:softHyphen/>
        <w:t>ningsskyldighet av underhållsstöd. Ytterligare några instanser har före</w:t>
        <w:softHyphen/>
        <w:t>slagit att återbetalningsskyldigheten skall baseras på den aktuella in</w:t>
        <w:softHyphen/>
        <w:t xml:space="preserve">komsten snarare än den taxerad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vid utformningen av föreliggande förslag till lag om underhållsstöd bl.a. tagit fasta på vissa principiella skillnader mellan systemet för underhållsstöd och systemet för bostadsbidrag. I systemet för bostadsbidrag regleras förutsättningarna för inkomstprövning av ett bidrag som lämnas av samhället till enskild person, medan förhållandet när det gäller systemet för underhållsstöd snarast är det motsatta. I syste</w:t>
        <w:softHyphen/>
        <w:t>met för underhållsstöd är det inte heller sökandens inkomster som skall beräknas. Utbetalningen av underhållsstöd påverkas inte av om den bi</w:t>
        <w:softHyphen/>
        <w:t>dragsskyldige vägrar medverka vid inkomstberäkningen. Det kan bli svårt att få tillförlitliga uppgifter för en preliminär beräkning av inkoms</w:t>
        <w:softHyphen/>
        <w:t>ten och justeringarna vid en slutlig avräkning kan bli många och stora. Det är mot denna bakgrund inte motiverat att för närvarande samordna inkomstprövningen av respektive system i större omfattning än vad som framgår av det följand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egeringen föreslår att inkomstprövningen av återbetalningsskyldigheten i första hand skall grundas på inkomst av tjänst, såsom även förordats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samt intäkt av kapital och inkomst av näringsverksamhet. Med hänsyn till det grundläggande synsätt som redovisats i det föregående, att förälders försörjningsansvar skall grundas efter förmåga utan hän</w:t>
        <w:softHyphen/>
        <w:t>synstagande till andra åtaganden, och att systemet skall vara enkelt och förutsebart, bör i princip inte beaktas andra avdrag eller eventuella un</w:t>
        <w:softHyphen/>
        <w:t>derskott under de två förstnämnda inkomsts</w:t>
        <w:softHyphen/>
        <w:t>lagen än sådana som får göras vid beräkning av inkomst av tjänst. Bruttolön med avdrag för vid beskattningen medgivna avdrag i inkomstslaget tjänst (såsom resor till och från arbetet och resor i tjänsten), ränte</w:t>
        <w:softHyphen/>
        <w:t>intäkter etc. får i detta sam</w:t>
        <w:softHyphen/>
        <w:t>manhang anses vara ett bra mått för att beräk</w:t>
        <w:softHyphen/>
        <w:t>na den eko</w:t>
        <w:softHyphen/>
        <w:t>no</w:t>
        <w:softHyphen/>
        <w:t>miska förmå</w:t>
        <w:softHyphen/>
        <w:t>gan. Det innebär t.ex. att avdrag mot realisa</w:t>
        <w:softHyphen/>
        <w:t>tionsvinst (i inkomst av kapital) inte får göras för realisationsför</w:t>
        <w:softHyphen/>
        <w:t>luste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så gäller inkomst av näringsverksamhet ger skattelagstiftningen möjlighet till olika resultatreglerande åtgärder, som i detta sammanhang kan gynna hushåll med näringsinkomster framför hushåll med andra inkomster. Regeringen anser det inte vara rimligt att sådana möjligheter skall påverka bedömningen av återbetalningsskyldighet av underhålls</w:t>
        <w:softHyphen/>
        <w:t xml:space="preserve">stöd.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räkningen av återbetalningsskyldigheten bör samma principer gälla för beräkning av inkomst av näringsverksamhet som för beräkning av inkomst av tjänst och kapital. Därvid bör löntagare och egenföretaga</w:t>
        <w:softHyphen/>
        <w:t xml:space="preserve">re i största möjliga utsträckning behandlas på ett likvärdigt sätt.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komstbegreppet bör ses över inom flera delar av bidrags- och social</w:t>
        <w:softHyphen/>
        <w:t>försäkringssystemen. I avvaktan på en sådan översyn bör den återbetal</w:t>
        <w:softHyphen/>
        <w:t>ningsgrundande inkomsten för egenföretagare beräknas utifrån närings</w:t>
        <w:softHyphen/>
        <w:t>inkomsten justerad för vissa bokföringsåtgärder, som i mer påtaglig grad kan anses ge fördelar för näringsidkare jämfört med löntagare. Närings</w:t>
        <w:softHyphen/>
        <w:t>inkomsten bör således ökas med årets avsättning till periodiseringsfonder respektive minskas med årets upplösning av periodiseringsfonder, ökas med avdrag för utgift till egen pension intill ett halvt basbelopp samt ökas med ökning av expansionsmedel och minskas med minskning av expansionsmedel. Även avdrag för underskott från tidigare beskattnings</w:t>
        <w:softHyphen/>
        <w:t>år bör återläggas. Begränsningen i fråga om pensionsutgift skall utfor</w:t>
        <w:softHyphen/>
        <w:t>mas för att så nära som möjligt motsvara vad som gäller för löntagar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memorian föreslås att en procent av den del av den skattepliktiga förmögenheten, som överstiger 800 000 kronor skall beaktas då åter</w:t>
        <w:softHyphen/>
        <w:t>betalningsskyldigheten fastställs. Regeringen delar denna bedömning. Även vissa kontrollerbara inkomster, som inte ingår i taxeringen men som försäkringskassan kan få fram via andra register, såsom sjö</w:t>
        <w:softHyphen/>
        <w:t>inkomster och studiemedel i form av studiebidrag, bör beaktas vid fast</w:t>
        <w:softHyphen/>
        <w:t>ställande av återbetalningsskyldighet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företagsförmögenhet finns i de gällande förmögenhetsskatte</w:t>
        <w:softHyphen/>
        <w:t>reglerna undantag som bl.a. innebär att både tillgångar och skulder i rörelsedrivande fåmansföretag utesluts vid beräkning av skattepliktig förmögenhet. Förhållandet gör det svårt att beakta dessa tillgångar och skulder vid förmögenhetsprövningen av återbetalningsskyldigheten. Oav</w:t>
        <w:softHyphen/>
        <w:t>sett vilken lösning som skulle sökas skulle handläggningen bli betungan</w:t>
        <w:softHyphen/>
        <w:t>de. Regeringen anser därför att det åtminstone tills vidare, eller till dess resultaten av ovan nämnda översyn har redovisats, får accepteras att detta slags tillgångar och skulder inte omfattas av förmögenhetspröv</w:t>
        <w:softHyphen/>
        <w:t xml:space="preserve">ningen.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vissa speciella situationer skall skönsmässiga bedömningar kunna göras vid beräkning av återbetalningsskyldigs inkomst. Det kan gälla fall då intäkterna enligt taxeringen inte visar den verkliga förvärvsförmågan och den bidragsskyldige inte visar godtagbar anledning till att förvärvs</w:t>
        <w:softHyphen/>
        <w:t>förmå</w:t>
        <w:softHyphen/>
        <w:t>gan inte utnyttjas. Genom en särskild beräkning av kända in</w:t>
        <w:softHyphen/>
        <w:t>komster, förvärvsförmåga m.m. skall då en skälighetsbedömning göras av åter</w:t>
        <w:softHyphen/>
        <w:t>betalningsskyldighetens storlek. Sådana bedömningar av "för</w:t>
        <w:softHyphen/>
        <w:t>värvsförmå</w:t>
        <w:softHyphen/>
        <w:t>gan" och "godtagbar anledning" görs i dag enligt FB. En omfattande praxis har bildats på området. Skälighetsbedömningen bör dock bara göras om det är uppenbart att förvärvsförmågan i ett sådant fall väsent</w:t>
        <w:softHyphen/>
        <w:t>ligt överstiger den faktiska inkomsten. En skälighetsbedöm</w:t>
        <w:softHyphen/>
        <w:t>ning bör ock</w:t>
        <w:softHyphen/>
        <w:t>så kunna göras t.ex. om den bidragsskyldige är bosatt utom</w:t>
        <w:softHyphen/>
        <w:t>lands och därför inte har några inkomster i Sverig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tt taxeringsbeslut överklagas kan den taxerade inkomsten komma att ändras. Att i alla situationer justera det ursprungliga beslutet om återbetalningsskyldighet skulle medföra alltför stort administrativt mer</w:t>
        <w:softHyphen/>
        <w:t>arbete. Därför bör den återbetalningsskyldighet som fastställs i enlighet med den ursprungliga taxeringen justeras endast om taxeringsbeslutet har ökats eller minskats väsentligt. Det bör i detta sammanhang ankomma på Riksförsäkringsverket, RFV, att ge erforderlig vägledning för när en väsentlig ändring av taxerad inkomst skall anses föreligga. Om en retro</w:t>
        <w:softHyphen/>
        <w:t>aktiv höjning av återbetalningsskyldigheten avser mycket stora belopp eller på annat sätt skulle bli betungande för den återbetalningsskyldige, anser regeringen att anstånd (helt eller delvis) eller i vissa fall eftergift skall kunna komma i fråga (se vidare avsnitt 5.4.5 Anstånd och efter</w:t>
        <w:softHyphen/>
        <w:t>gif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skall på medium för automatisk databehandling kun</w:t>
        <w:softHyphen/>
        <w:t>na hämta uppgifter från det centrala skatteregistret om den bidragsskyldi</w:t>
        <w:softHyphen/>
        <w:t>ges och barnets inkomster för beräkning av återbetalningsskyldighet resp. underhållsstöd. Detta bör regleras i en ny registerförordnin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inkomstuppgifter hos skatteförvaltningen gäller sekretess. En regle</w:t>
        <w:softHyphen/>
        <w:t xml:space="preserve">ring av skattemyndighetens skyldighet att lämna ut dessa uppgifter till försäkringskassan kommer att behövas, t.ex. i skatteregisterförordningen (1980:556). Därmed kan också sekretessen brytas.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framfört att det torde behöva övervägas ytterligare om skatteuppgifter i ärenden om underhållsstöd täcks av 7 kap. 7 § första stycket sekretesslagen (1980:100) eller om lagtexten behöver kompletteras. Av förarbetena till sekretesslagen (prop. 1979/80:2, del A, s. 189) framgår att ärenden enligt lagen om bidragsförskott omfattas av bestämmelsen. Detsamma måste då enligt regeringens mening gälla ärenden om underhållsstö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s möjlighet att från det centrala skatteregistret inhäm</w:t>
        <w:softHyphen/>
        <w:t>ta uppgifter om inkomsten hos den förälder som inte är sökande under</w:t>
        <w:softHyphen/>
        <w:t>lättar också för försäkringskassan att beräkna en fiktiv återbetal</w:t>
        <w:softHyphen/>
        <w:t>ningsskyldighet i de fall underhållsstöd skall lämnas till barn som bor växelvis hos båda sina föräldra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öjligheten att inhämta inkomstuppgifter är också viktig när försäk</w:t>
        <w:softHyphen/>
        <w:t>ringskassan årligen skall följa upp om återbetalningsskyldigheten eller den fiktiva återbetalningsskyldigheten skall räknas om på grund av änd</w:t>
        <w:softHyphen/>
        <w:t>rade inkomstförhållanden enligt senaste fastställd taxering.</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4.4 Ränta på återbetalningsskyldighet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Om en återbetalningsskyldig förälder inte betalar till staten i rätt tid skall ränta betalas på skulden. Ränta skall betalas även om anstånd medgetts. Räntesatsen skall be</w:t>
              <w:softHyphen/>
              <w:t>stämmas av regeringen.</w:t>
            </w:r>
          </w:p>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talning skall i första hand avräknas på upplupen ränta. </w:t>
            </w:r>
          </w:p>
        </w:tc>
      </w:tr>
    </w:tbl>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i huvudsak med regeringens försl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har inte något att erinra mot att ränta skall betalas för skuld som uppstått då åter</w:t>
        <w:softHyphen/>
        <w:t xml:space="preserve">betalningsskyldighet inte skett i tid. Styrelsen anser dock att skulder som inte kan drivas in inte skall räntebeläggas. </w:t>
      </w:r>
      <w:r>
        <w:rPr>
          <w:rFonts w:eastAsia="Times New Roman  (TT)" w:cs="Times New Roman  (TT)" w:ascii="Times New Roman  (TT)" w:hAnsi="Times New Roman  (TT)"/>
          <w:i/>
          <w:iCs/>
          <w:color w:val="000000"/>
          <w:sz w:val="20"/>
          <w:szCs w:val="20"/>
        </w:rPr>
        <w:t>Föreningen Söndagsbarn</w:t>
      </w:r>
      <w:r>
        <w:rPr>
          <w:rFonts w:eastAsia="Times New Roman  (TT)" w:cs="Times New Roman  (TT)" w:ascii="Times New Roman  (TT)" w:hAnsi="Times New Roman  (TT)"/>
          <w:color w:val="000000"/>
          <w:sz w:val="20"/>
          <w:szCs w:val="20"/>
        </w:rPr>
        <w:t xml:space="preserve"> tillstyrker för</w:t>
        <w:softHyphen/>
        <w:t>slaget i sin helhet.</w:t>
      </w:r>
      <w:r>
        <w:rPr>
          <w:rFonts w:eastAsia="Times New Roman  (TT)" w:cs="Times New Roman  (TT)" w:ascii="Times New Roman  (TT)" w:hAnsi="Times New Roman  (TT)"/>
          <w:i/>
          <w:iCs/>
          <w:color w:val="000000"/>
          <w:sz w:val="20"/>
          <w:szCs w:val="20"/>
        </w:rPr>
        <w:t xml:space="preserve"> Försäkrings</w:t>
        <w:softHyphen/>
        <w:t xml:space="preserve">anställdas förbund </w:t>
      </w:r>
      <w:r>
        <w:rPr>
          <w:rFonts w:eastAsia="Times New Roman  (TT)" w:cs="Times New Roman  (TT)" w:ascii="Times New Roman  (TT)" w:hAnsi="Times New Roman  (TT)"/>
          <w:color w:val="000000"/>
          <w:sz w:val="20"/>
          <w:szCs w:val="20"/>
        </w:rPr>
        <w:t>menar att det är rim</w:t>
        <w:softHyphen/>
        <w:t>ligt att ränta debiteras även för skuld på underhåll till barn. Även</w:t>
      </w:r>
      <w:r>
        <w:rPr>
          <w:rFonts w:eastAsia="Times New Roman  (TT)" w:cs="Times New Roman  (TT)" w:ascii="Times New Roman  (TT)" w:hAnsi="Times New Roman  (TT)"/>
          <w:i/>
          <w:iCs/>
          <w:color w:val="000000"/>
          <w:sz w:val="20"/>
          <w:szCs w:val="20"/>
        </w:rPr>
        <w:t xml:space="preserve"> Uddevalla kommun och Fredrika Bremer-Förbundet</w:t>
      </w:r>
      <w:r>
        <w:rPr>
          <w:rFonts w:eastAsia="Times New Roman  (TT)" w:cs="Times New Roman  (TT)" w:ascii="Times New Roman  (TT)" w:hAnsi="Times New Roman  (TT)"/>
          <w:color w:val="000000"/>
          <w:sz w:val="20"/>
          <w:szCs w:val="20"/>
        </w:rPr>
        <w:t xml:space="preserve"> me</w:t>
        <w:softHyphen/>
        <w:t>nar att reglerna är rimliga och till</w:t>
        <w:softHyphen/>
        <w:t xml:space="preserve">ägger att de dessutom kan öka motivationen för den underhållsskyldige att ta sin del av det ekonomiska ansvaret för barnet.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eglerna för återbetalning av under</w:t>
        <w:softHyphen/>
        <w:t>hållsstöd bör utformas så att det inte blir förmånligt för den enskilde att ha en skuld till staten. Det är därför rimligt att ränta debiteras på de fordrade belopp som inte återbetalats i rätt tid. En sådan ordning stimu</w:t>
        <w:softHyphen/>
        <w:t xml:space="preserve">lerar också till betalning efter förfallodagen. Ränta bör följaktligen även debiteras i de fall som en återbetalningsskyldig medgetts anstånd med återbetalningsskyldigheten.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betalning som flyter in från återbetalningsskyldig bör i första hand avräknas på upplupen ränt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n, som inte skall vara avdragsgill, bör årligen fastställas av rege</w:t>
        <w:softHyphen/>
        <w:t>ringen till en nivå som motsvarar statens utgifter för sin upplåning.</w:t>
      </w:r>
      <w:r>
        <w:br w:type="page"/>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4.5 Anstånd och eftergif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n bidragsskyldig förälder kan helt eller delvis medges anstånd med återbetalningen till staten. Anstånd skall medges i den mån det behövs för att den bidragsskyldige skall få behålla vad som be</w:t>
              <w:softHyphen/>
              <w:t>hövs för eget och familjens under</w:t>
              <w:softHyphen/>
              <w:t>håll. Därvid skall utsökningsbalkens bestämmelser om gäldenä</w:t>
              <w:softHyphen/>
              <w:t>rens benifi</w:t>
              <w:softHyphen/>
              <w:t>cium tillämpas. Anstånd får även i andra fall med</w:t>
              <w:softHyphen/>
              <w:t>ges om det finns anledning till det med hänsyn till den bi</w:t>
              <w:softHyphen/>
              <w:t>drags</w:t>
              <w:softHyphen/>
              <w:t>skyldiges personliga eller ekonomiska situation eller an</w:t>
              <w:softHyphen/>
              <w:t>nan sär</w:t>
              <w:softHyphen/>
              <w:t>skild anled</w:t>
              <w:softHyphen/>
              <w:t>ning.</w:t>
            </w:r>
          </w:p>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bidragsskyldig förälder som har en skuld till staten skall inte vara skyldig att betala ett högre belopp till staten varje må</w:t>
              <w:softHyphen/>
              <w:t>nad än vad som motsvarar den återbetalningsskyldighet som är fastställd enligt procent</w:t>
              <w:softHyphen/>
              <w:t>meto</w:t>
              <w:softHyphen/>
              <w:t>den. Det belopp som beslut om an</w:t>
              <w:softHyphen/>
              <w:t>stånd avser skall betalas före återbetalning som avser senare tid.</w:t>
            </w:r>
          </w:p>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bidragsskyldig förälder kan medges eftergift om det finns synnerli</w:t>
              <w:softHyphen/>
              <w:t>ga skäl till det med hänsyn till den bidragsskyldiges eko</w:t>
              <w:softHyphen/>
              <w:t>nomiska eller per</w:t>
              <w:softHyphen/>
              <w:t>sonliga situation.</w:t>
            </w:r>
          </w:p>
        </w:tc>
      </w:tr>
    </w:tbl>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i huvudsak med regeringens försl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i/>
          <w:iCs/>
          <w:color w:val="000000"/>
          <w:sz w:val="20"/>
          <w:szCs w:val="20"/>
        </w:rPr>
        <w:t xml:space="preserve"> Föreningen Söndagsbarn</w:t>
      </w:r>
      <w:r>
        <w:rPr>
          <w:rFonts w:eastAsia="Times New Roman  (TT)" w:cs="Times New Roman  (TT)" w:ascii="Times New Roman  (TT)" w:hAnsi="Times New Roman  (TT)"/>
          <w:color w:val="000000"/>
          <w:sz w:val="20"/>
          <w:szCs w:val="20"/>
        </w:rPr>
        <w:t xml:space="preserve"> tillstyrker förslaget i sin helhet. </w:t>
      </w:r>
      <w:r>
        <w:rPr>
          <w:rFonts w:eastAsia="Times New Roman  (TT)" w:cs="Times New Roman  (TT)" w:ascii="Times New Roman  (TT)" w:hAnsi="Times New Roman  (TT)"/>
          <w:i/>
          <w:iCs/>
          <w:color w:val="000000"/>
          <w:sz w:val="20"/>
          <w:szCs w:val="20"/>
        </w:rPr>
        <w:t>Malmö tingsrätt</w:t>
      </w:r>
      <w:r>
        <w:rPr>
          <w:rFonts w:eastAsia="Times New Roman  (TT)" w:cs="Times New Roman  (TT)" w:ascii="Times New Roman  (TT)" w:hAnsi="Times New Roman  (TT)"/>
          <w:color w:val="000000"/>
          <w:sz w:val="20"/>
          <w:szCs w:val="20"/>
        </w:rPr>
        <w:t xml:space="preserve"> påtalar att de föreslagna åter</w:t>
        <w:softHyphen/>
        <w:t>betalningsreglerna riskerar att orsaka en oönskad skuldackumulering hos vissa grup</w:t>
        <w:softHyphen/>
        <w:t>per återbetalningsskyldiga föräldrar. För att en sådan skuldackumulering skall mot</w:t>
        <w:softHyphen/>
        <w:t>verkas föreslår tingsrätten att efter</w:t>
        <w:softHyphen/>
        <w:t>giftsmöjligheterna ges en mindre restrik</w:t>
        <w:softHyphen/>
        <w:t>tiv utformning. Liknande synpunkter fram</w:t>
        <w:softHyphen/>
        <w:t xml:space="preserve">förs av </w:t>
      </w:r>
      <w:r>
        <w:rPr>
          <w:rFonts w:eastAsia="Times New Roman  (TT)" w:cs="Times New Roman  (TT)" w:ascii="Times New Roman  (TT)" w:hAnsi="Times New Roman  (TT)"/>
          <w:i/>
          <w:iCs/>
          <w:color w:val="000000"/>
          <w:sz w:val="20"/>
          <w:szCs w:val="20"/>
        </w:rPr>
        <w:t>Konsu</w:t>
        <w:softHyphen/>
        <w:t>mentverk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försäk</w:t>
        <w:softHyphen/>
        <w:t xml:space="preserve">ringsverket (RFV) </w:t>
      </w:r>
      <w:r>
        <w:rPr>
          <w:rFonts w:eastAsia="Times New Roman  (TT)" w:cs="Times New Roman  (TT)" w:ascii="Times New Roman  (TT)" w:hAnsi="Times New Roman  (TT)"/>
          <w:color w:val="000000"/>
          <w:sz w:val="20"/>
          <w:szCs w:val="20"/>
        </w:rPr>
        <w:t>avstyrker att anstånd får med</w:t>
        <w:softHyphen/>
        <w:t xml:space="preserve">ges först efter ansökan och anser att försäkringskassorna, liksom hittills, bör bedöma detta ev. behov.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framför liknan</w:t>
        <w:softHyphen/>
        <w:t xml:space="preserve">de synpunkter. </w:t>
      </w:r>
      <w:r>
        <w:rPr>
          <w:rFonts w:eastAsia="Times New Roman  (TT)" w:cs="Times New Roman  (TT)" w:ascii="Times New Roman  (TT)" w:hAnsi="Times New Roman  (TT)"/>
          <w:i/>
          <w:iCs/>
          <w:color w:val="000000"/>
          <w:sz w:val="20"/>
          <w:szCs w:val="20"/>
        </w:rPr>
        <w:t>Riksskatteverket (RSV)</w:t>
      </w:r>
      <w:r>
        <w:rPr>
          <w:rFonts w:eastAsia="Times New Roman  (TT)" w:cs="Times New Roman  (TT)" w:ascii="Times New Roman  (TT)" w:hAnsi="Times New Roman  (TT)"/>
          <w:color w:val="000000"/>
          <w:sz w:val="20"/>
          <w:szCs w:val="20"/>
        </w:rPr>
        <w:t xml:space="preserve"> påpekar att skäl kan finnas att överlämna en fordran på återbetalningsskyldighet till kronofogdemyndig</w:t>
        <w:softHyphen/>
        <w:t>heten även om utmätning av lön inte kan komma ifråga på grund av reglerna om förbehåll i utsökningsbalken, t.ex. för verkställighet i ut</w:t>
        <w:softHyphen/>
        <w:t>betalning av överskjutande skatt.</w:t>
      </w:r>
      <w:r>
        <w:rPr>
          <w:rFonts w:eastAsia="Times New Roman  (TT)" w:cs="Times New Roman  (TT)" w:ascii="Times New Roman  (TT)" w:hAnsi="Times New Roman  (TT)"/>
          <w:i/>
          <w:iCs/>
          <w:color w:val="000000"/>
          <w:sz w:val="20"/>
          <w:szCs w:val="20"/>
        </w:rPr>
        <w:t xml:space="preserve"> Försäkringsanställdas förbund</w:t>
      </w:r>
      <w:r>
        <w:rPr>
          <w:rFonts w:eastAsia="Times New Roman  (TT)" w:cs="Times New Roman  (TT)" w:ascii="Times New Roman  (TT)" w:hAnsi="Times New Roman  (TT)"/>
          <w:color w:val="000000"/>
          <w:sz w:val="20"/>
          <w:szCs w:val="20"/>
        </w:rPr>
        <w:t xml:space="preserve"> anger att beslut om eftergift bör kunna fattas på tjänstemannanivå. </w:t>
      </w:r>
      <w:r>
        <w:rPr>
          <w:rFonts w:eastAsia="Times New Roman  (TT)" w:cs="Times New Roman  (TT)" w:ascii="Times New Roman  (TT)" w:hAnsi="Times New Roman  (TT)"/>
          <w:i/>
          <w:iCs/>
          <w:color w:val="000000"/>
          <w:sz w:val="20"/>
          <w:szCs w:val="20"/>
        </w:rPr>
        <w:t xml:space="preserve">RFV </w:t>
      </w:r>
      <w:r>
        <w:rPr>
          <w:rFonts w:eastAsia="Times New Roman  (TT)" w:cs="Times New Roman  (TT)" w:ascii="Times New Roman  (TT)" w:hAnsi="Times New Roman  (TT)"/>
          <w:color w:val="000000"/>
          <w:sz w:val="20"/>
          <w:szCs w:val="20"/>
        </w:rPr>
        <w:t>påtalar också att beneficiereglerna i utsökningsbalken kan innebära att gäldenä</w:t>
        <w:softHyphen/>
        <w:t xml:space="preserve">ren i vissa fall får förbehålla sig ett mycket högt belopp för betalning av bostadskostnader. </w:t>
      </w:r>
      <w:r>
        <w:rPr>
          <w:rFonts w:eastAsia="Times New Roman  (TT)" w:cs="Times New Roman  (TT)" w:ascii="Times New Roman  (TT)" w:hAnsi="Times New Roman  (TT)"/>
          <w:i/>
          <w:iCs/>
          <w:color w:val="000000"/>
          <w:sz w:val="20"/>
          <w:szCs w:val="20"/>
        </w:rPr>
        <w:t xml:space="preserve">RFV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Konsumentverket </w:t>
      </w:r>
      <w:r>
        <w:rPr>
          <w:rFonts w:eastAsia="Times New Roman  (TT)" w:cs="Times New Roman  (TT)" w:ascii="Times New Roman  (TT)" w:hAnsi="Times New Roman  (TT)"/>
          <w:color w:val="000000"/>
          <w:sz w:val="20"/>
          <w:szCs w:val="20"/>
        </w:rPr>
        <w:t>anser att ränta på återbetal</w:t>
        <w:softHyphen/>
        <w:t>ningsskyldigheten bör kunna efterge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t genomgående synsättet bakom promemorians förslag till underhållsstöd har varit att försörjningen av egna barn skall vara en högt prioriterad utgift för föräldrarna. Att en försörjningsplikt åvilar barnets föräldrar skall, enligt promemorian, med</w:t>
        <w:softHyphen/>
        <w:t>föra krav på att de anpassar sitt arbetskraftsutbud och sina egna utgifter efter det. Regeringen delar denna uppfattning. I vissa fall kan det dock av olika skäl vara svårt för en återbetalningsskyldig att betala det fast</w:t>
        <w:softHyphen/>
        <w:t>ställda återbetalningsbeloppet till staten. I sådana fall bör den återbetal</w:t>
        <w:softHyphen/>
        <w:t>ningsskyldige föräldern ha möjlighet att få anstånd eller eftergif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stånd</w:t>
      </w:r>
      <w:r>
        <w:rPr>
          <w:rFonts w:eastAsia="Times New Roman  (TT)" w:cs="Times New Roman  (TT)" w:ascii="Times New Roman  (TT)" w:hAnsi="Times New Roman  (TT)"/>
          <w:color w:val="000000"/>
          <w:sz w:val="20"/>
          <w:szCs w:val="20"/>
        </w:rPr>
        <w:t xml:space="preserve"> bör i första hand komma i fråga vid betalningssvårigheter av övergående natur. Om det kan förutses att svårigheterna blir bestående bör i stället eftergift aktualisera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lerna i utsökningsbalkens 7 kap. 4 och 5 §§ om gäldenärens benifi</w:t>
        <w:softHyphen/>
        <w:t>cium innebär att gäldenären får förbehålla sig ett visst belopp för eget och familjens underhåll innan utmätning av lön m.m. kan komma i frå</w:t>
        <w:softHyphen/>
        <w:t>ga. Reglerna om anstånd bör utgå från reglerna om gäldenärens benefi</w:t>
        <w:softHyphen/>
        <w:t>cium så att anstånd skall medges om de angivna reglerna i utsöknings</w:t>
        <w:softHyphen/>
        <w:t>balken medför att fordringen inte kan drivas in. Anstånd kan medges helt eller delvis. Det innebär bl.a. att försäkringskassan i anståndsbeslutet kan ta hänsyn till att en återbetalningsskyldig förälder har tillgångar utöver sin lön m.m. och sålunda besluta att anståndet inte skall omfatta andra tillgångar än gäldenärens lön m.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stånd bör kunna medges även i andra fall när anledning finns med hänsyn till den återbetalningsskyldiges personliga eller ekonomiska för</w:t>
        <w:softHyphen/>
        <w:t>hållanden. Det kan t.ex. vara fråga om att den återbetalningsskyldige under en tid drabbas av en svår sjukdo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anstånd bör kunna meddelas, efter ansökan, för högst ett år i taget. Många gånger kan det dock finnas skäl att ha en kortare anståndstid än ett år. De uppgifter som ligger till grund för ansökan skall styr</w:t>
        <w:softHyphen/>
        <w:t>kas av den återbetalningsskyldige. Den som medgetts anstånd bör vara skyldig att till försäkringskassan anmäla sådana ändrade förhållan</w:t>
        <w:softHyphen/>
        <w:t xml:space="preserve">den som påverkar rätten till anstånd.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beslut om anstånd innebär att det finns en skuld till staten som blir större ju längre anståndet varar. Den återbetalningsskyldige bör ges möj</w:t>
        <w:softHyphen/>
        <w:t>lighet att återbetala skulden i en rimlig takt. Större belopp per år skall inte behöva återbetalas än det belopp som fastställts eller skulle ha fast</w:t>
        <w:softHyphen/>
        <w:t>ställts genom procent</w:t>
        <w:softHyphen/>
        <w:t>meto</w:t>
        <w:softHyphen/>
        <w:t>den. Det innebär att skulden kan kvarstå efter det att staten har upphört att lämna underhållsstöd till barnet. Den åter</w:t>
        <w:softHyphen/>
        <w:t>betal</w:t>
        <w:softHyphen/>
        <w:t xml:space="preserve">ningsskyldige skall dock ha rätt att betala mer om han eller hon själv så önskar.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elopp som beslut om anstånd avser skall betalas före återbetal</w:t>
        <w:softHyphen/>
        <w:t>ning som avser senare tid. Detta innebär att den återbetalningsskyldighet som löpande förfaller till betalning i många fall blir en tillkommande skuld. Ett nytt anståndsbeslut måste då ofta meddelas för den tillkom</w:t>
        <w:softHyphen/>
        <w:t>mande skuld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kuld som omfattas av anståndsbeslutet skall räntebeläggas (se av</w:t>
        <w:softHyphen/>
        <w:t>snitt 5.4.4 Ränta på återbetalningsskyldighet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säkringskassan skall även, efter ansökan, kunna </w:t>
      </w:r>
      <w:r>
        <w:rPr>
          <w:rFonts w:eastAsia="Times New Roman  (TT)" w:cs="Times New Roman  (TT)" w:ascii="Times New Roman  (TT)" w:hAnsi="Times New Roman  (TT)"/>
          <w:i/>
          <w:iCs/>
          <w:color w:val="000000"/>
          <w:sz w:val="20"/>
          <w:szCs w:val="20"/>
        </w:rPr>
        <w:t>efterge</w:t>
      </w:r>
      <w:r>
        <w:rPr>
          <w:rFonts w:eastAsia="Times New Roman  (TT)" w:cs="Times New Roman  (TT)" w:ascii="Times New Roman  (TT)" w:hAnsi="Times New Roman  (TT)"/>
          <w:color w:val="000000"/>
          <w:sz w:val="20"/>
          <w:szCs w:val="20"/>
        </w:rPr>
        <w:t xml:space="preserve"> statens ford</w:t>
        <w:softHyphen/>
        <w:t>ran avseende återbetalningsskyldighet i de fall det inte är tillräckligt med ett beslut om anstånd. Eftergift bör dock tillämpas bara i undantagsfall. Sålunda bör eftergift komma i fråga om det finns synnerliga skäl för det med hänsyn till den återbetalningsskyldige förälderns personliga eller ekonomiska förhållanden. Synnerliga skäl kan föreligga om den åter</w:t>
        <w:softHyphen/>
        <w:t>betalningsskyldige föräldern har medgetts anstånd under en längre tid och det finns anledning att anta att den återbetalningsskyldiges ekono</w:t>
        <w:softHyphen/>
        <w:t>miska förhållanden inte kommer att förbättras inom överskådlig tid. Eftergift kan också bli aktuell i situationer av rehabiliteringskaraktär eller andra liknande situationer där en eftergift av skulden är nödvändig för att rehabiliteringen skall lyckas eller för att den återbetalningsskyldi</w:t>
        <w:softHyphen/>
        <w:t xml:space="preserve">ge föräldern inte skall slås ut socialt.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beslut om eftergift kan innebära att gamla skulder avskrivs men också att återbetalningsskyldighet som avser framtiden begränsa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gift bör normalt inte medges i den mån det kan antas att den åter</w:t>
        <w:softHyphen/>
        <w:t>betalningsskyldige föräldern åtminstone till någon del kommer att kunna betala sin skuld till staten inom den tidsrymd som återstår till dess att skulden preskriberas, se avsnitt 6.1.</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sikten är att eftergiftsmöjligheten skall tillämpas med återhållsam</w:t>
        <w:softHyphen/>
        <w:t>het. Av detta skäl är det lämpligt att socialförsäkringsnämnd även fort</w:t>
        <w:softHyphen/>
        <w:t>sätt</w:t>
        <w:softHyphen/>
        <w:t>ningsvis beslutar i samtliga sådana ärenden.</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5.4.6 Konsekvenserna för den återbetalningsskyldige </w:t>
      </w:r>
    </w:p>
    <w:tbl>
      <w:tblPr>
        <w:tblW w:w="5953" w:type="dxa"/>
        <w:jc w:val="left"/>
        <w:tblInd w:w="0" w:type="dxa"/>
        <w:tblLayout w:type="fixed"/>
        <w:tblCellMar>
          <w:top w:w="55" w:type="dxa"/>
          <w:left w:w="55" w:type="dxa"/>
          <w:bottom w:w="55" w:type="dxa"/>
          <w:right w:w="55" w:type="dxa"/>
        </w:tblCellMar>
      </w:tblPr>
      <w:tblGrid>
        <w:gridCol w:w="5953"/>
      </w:tblGrid>
      <w:tr>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De föreslagna reglerna om återbetal</w:t>
              <w:softHyphen/>
              <w:t>ningsskyl</w:t>
              <w:softHyphen/>
              <w:t>dighet till staten innebär att många åter</w:t>
              <w:softHyphen/>
              <w:t>betalningsskyl</w:t>
              <w:softHyphen/>
              <w:t>diga föräldrar med goda inkomster kommer att få återbetala en större del av samhällsstödet till staten än de gör nu enligt regler</w:t>
              <w:softHyphen/>
              <w:t>na om bidragsförskott. Återbetal</w:t>
              <w:softHyphen/>
              <w:t>ningsskyldiga föräldrar med låga in</w:t>
              <w:softHyphen/>
              <w:t>komster kommer i vissa fall att få betala mer till staten och i and</w:t>
              <w:softHyphen/>
              <w:t>ra fall mindre än i dag. De belopp som staten återkräver kommer i vissa fall inte att kunna drivas in av kronofog</w:t>
              <w:softHyphen/>
              <w:t>demyn</w:t>
              <w:softHyphen/>
              <w:t>digheterna till följd av utsök</w:t>
              <w:softHyphen/>
              <w:t>ningsbalkens regler om vad en gäl</w:t>
              <w:softHyphen/>
              <w:t>denär skall få förbehålla sig för sitt uppehälle.</w:t>
            </w:r>
          </w:p>
        </w:tc>
      </w:tr>
    </w:tbl>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bedömning</w:t>
      </w:r>
      <w:r>
        <w:rPr>
          <w:rFonts w:eastAsia="Times New Roman  (TT)" w:cs="Times New Roman  (TT)" w:ascii="Times New Roman  (TT)" w:hAnsi="Times New Roman  (TT)"/>
          <w:color w:val="000000"/>
          <w:sz w:val="20"/>
          <w:szCs w:val="20"/>
        </w:rPr>
        <w:t>: Överensstämmer med regeringens bedöm</w:t>
        <w:softHyphen/>
        <w:t>nin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De föreslagna reglerna om åter</w:t>
        <w:softHyphen/>
        <w:t>betal</w:t>
        <w:softHyphen/>
        <w:t>nings</w:t>
        <w:softHyphen/>
        <w:t>skyldighet kommer i många fall att leda till en ökad försörj</w:t>
        <w:softHyphen/>
        <w:t>ningsbörda för för</w:t>
        <w:softHyphen/>
        <w:t>äldrar som inte bor tillsammans med sina barn. Det blir fallet om det underhålls</w:t>
        <w:softHyphen/>
        <w:t>bidrag som enligt nuvarande regler ligger till grund för återbetalningsskyldigheten är lågt därför att barnet har egna in</w:t>
        <w:softHyphen/>
        <w:t>komster eller därför att barnets andra förälder har goda inkomster och inte på grund av att den åter</w:t>
        <w:softHyphen/>
        <w:t>betal</w:t>
        <w:softHyphen/>
        <w:t>ningsskyldiga föräldern har låga in</w:t>
        <w:softHyphen/>
        <w:t>komster. När åter</w:t>
        <w:softHyphen/>
        <w:t>betal</w:t>
        <w:softHyphen/>
        <w:t>ningsskyl</w:t>
        <w:softHyphen/>
        <w:t>digheten bestäms enligt reglerna om underhållsstöd tas hänsyn en</w:t>
        <w:softHyphen/>
        <w:t>dast till den åter</w:t>
        <w:softHyphen/>
        <w:t>betalningsskyldiga för</w:t>
        <w:softHyphen/>
        <w:t>äl</w:t>
        <w:softHyphen/>
        <w:t>derns inkomst och inkomsten beaktas i princip fullt ut, vilket tillsam</w:t>
        <w:softHyphen/>
        <w:t>mans med andra faktorer innebär att det belopp som föräldern skall återbetala till staten kan bli högre än vad som följer av nuva</w:t>
        <w:softHyphen/>
        <w:t xml:space="preserve">rande regler.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i de fall där underhållsbidraget inte är lågt på grund av de ovan angivna omständigheterna torde återbetal</w:t>
        <w:softHyphen/>
        <w:t>ningsskyldig</w:t>
        <w:softHyphen/>
        <w:t>heten till staten ofta bli bestämd till ett högre belopp än enligt nuvaran</w:t>
        <w:softHyphen/>
        <w:t>de regler. Det beror på att föräl</w:t>
        <w:softHyphen/>
        <w:t>derns betalningsförmåga bedöms på ett an</w:t>
        <w:softHyphen/>
        <w:t>nat sätt enligt reglerna om underhålls</w:t>
        <w:softHyphen/>
        <w:t>stöd än enligt reglerna om under</w:t>
        <w:softHyphen/>
        <w:t>håll. När återbetal</w:t>
        <w:softHyphen/>
        <w:t>ningsskyldigheten bestäms utgår man enligt reglerna om underhållsstöd från bruttoinkomsten. Förälderns levnads</w:t>
        <w:softHyphen/>
        <w:t>kostnader beaktas inte. I stället finns ett grundavdrag på 24 000 kronor per år samt en regel om att åter</w:t>
        <w:softHyphen/>
        <w:t>betalning lägre än 100 kronor per barn och månad innebär att återbetal</w:t>
        <w:softHyphen/>
        <w:t>ningsskyldigheten bort</w:t>
        <w:softHyphen/>
        <w:t>faller. När underhållsbidrag fastställs får föräldern enligt reglerna i föräldrabalken (FB) efter skatteavdrag förbehålla sig skälig bostadskostnad samt ett normal</w:t>
        <w:softHyphen/>
        <w:t>belopp på 120 procent av basbe</w:t>
        <w:softHyphen/>
        <w:t>lopp för år räknat (3 620 kronor i månaden år 1996) för levnadskostna</w:t>
        <w:softHyphen/>
        <w:t>der i övrigt. (se avsnitt 4.3)</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lerna om underhållsstöd anses en person med ett barn ha för</w:t>
        <w:softHyphen/>
        <w:t>måga att återbetala en del av underhållsstödet vid en bruttoin</w:t>
        <w:softHyphen/>
        <w:t>komst på 3 100 kronor i månaden. Enligt nuvarande regler anses en för</w:t>
        <w:softHyphen/>
        <w:t>älder ha för</w:t>
        <w:softHyphen/>
        <w:t>må</w:t>
        <w:softHyphen/>
        <w:t>ga att betala under</w:t>
        <w:softHyphen/>
        <w:t>hålls</w:t>
        <w:softHyphen/>
        <w:t>bidrag och därmed återbetala till staten först vid en månadsinkomst på 11 000 kr om föräldern har en bostadskostnad på 3 750 kronor och beta</w:t>
        <w:softHyphen/>
        <w:t xml:space="preserve">lar skatt enligt tabell 33.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an kan också jämföra vid vilken inkomst en för</w:t>
        <w:softHyphen/>
        <w:t>älder anses ha för</w:t>
        <w:softHyphen/>
        <w:t>må</w:t>
        <w:softHyphen/>
        <w:t>ga att betala ett belopp som motsvarar under</w:t>
        <w:softHyphen/>
        <w:t>hållsstödets belopp (1 173 kronor i månaden). Enligt reglerna om under</w:t>
        <w:softHyphen/>
        <w:t>hållsstöd måste den åter</w:t>
        <w:softHyphen/>
        <w:t>betal</w:t>
        <w:softHyphen/>
        <w:t>ningsskyldiga föräldern ha en månads</w:t>
        <w:softHyphen/>
        <w:t>inkomst på omkring 13 700 kronor för att komma upp i ett så högt åter</w:t>
        <w:softHyphen/>
        <w:t>betal</w:t>
        <w:softHyphen/>
        <w:t>ningsbelopp medan för</w:t>
        <w:softHyphen/>
        <w:t>äldern enligt reglerna i FB anses ha för</w:t>
        <w:softHyphen/>
        <w:t>måga att betala detta belopp redan vid en månadsinkomst på 12 900 kronor om förälder har en bo</w:t>
        <w:softHyphen/>
        <w:t>stadskostnad på 3 750 kronor och betalar skatt enligt tabell 33.</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som underhållsbidragets storlek och därmed återbetal</w:t>
        <w:softHyphen/>
        <w:t>ningsskyl</w:t>
        <w:softHyphen/>
        <w:t>dig</w:t>
        <w:softHyphen/>
        <w:t>heten till staten enligt nuvarande regler beror på vissa faktorer – bostadskostnad, särskilda förbehåll, den andra förälderns ekonomi, barnets behov m.m. – medan återbetalningsskyldigheten enligt de före</w:t>
        <w:softHyphen/>
        <w:t>slagna reglerna om underhållsstöd beror på andra faktorer går det inte att göra någon bedömning av vilka konsek</w:t>
        <w:softHyphen/>
        <w:t>venser de nya reglerna får för de återbetalningsskyldiga föräldrarna utan att göra beräkningar i ett repre</w:t>
        <w:softHyphen/>
        <w:t>sentativt och tillräckligt stort urval av verkliga fall. Någon sådan jäm</w:t>
        <w:softHyphen/>
        <w:t xml:space="preserve">förelse har inte gjorts.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går inte att säkert säga hur reglerna om underhållsstöd påverkar de återbetalningsskyldiga föräldrarnas ekonomiska situation. Regeringen avser att noga följa upp denna fråg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man bedömer vilka konsekvenser de föreslagna reglerna om un</w:t>
        <w:softHyphen/>
        <w:t>der</w:t>
        <w:softHyphen/>
        <w:t>hållsstöd kommer att få för återbetalningsskyldiga för</w:t>
        <w:softHyphen/>
        <w:t>äldrar kan det vara av intresse att studera de normer för levnads</w:t>
        <w:softHyphen/>
        <w:t>kostnader som används i andra sammanhang. Förutom de förbe</w:t>
        <w:softHyphen/>
        <w:t>hållsbelopp som i dag tillämpas vid bestämmande av underhålls</w:t>
        <w:softHyphen/>
        <w:t>bidrag till barn finns liknande normer i exekutionsrättsliga sam</w:t>
        <w:softHyphen/>
        <w:t>manhang och inom socialbidragssystemet. En närmare redogörelse för de olika be</w:t>
        <w:softHyphen/>
        <w:t xml:space="preserve">loppen, liksom för Konsumentverkets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äkningar av skäliga hushållskostnader, finns i betänkandet Under</w:t>
        <w:softHyphen/>
        <w:t>hållsbidrag och bidragsförskott (SOU 1995:26 s. 229 f.).</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löneexekution får en gäldenär alltid behålla ett visst belopp för sitt eget och familjens underhåll. Detta belopp kallas vid införsel "förbe</w:t>
        <w:softHyphen/>
        <w:t>hållsbelopp". Vid införsel får lön tas i anspråk endast i den mån den överstiger vad gäldenären behöver för eget underhåll m.m. Normal</w:t>
        <w:softHyphen/>
        <w:t>beloppet per månad är år 1995 för en ensamstående gäldenär 3 666 kr. Till normalbeloppet läggs utgifter för bl.a. resor till och från arbetet. Bostadskostnaden beräknas särskilt och läggs till normalbeloppet. Syste</w:t>
        <w:softHyphen/>
        <w:t xml:space="preserve">met har ändrats tekniskt med början den 1 april 1996 (prop. 1994/95:49), se nedan.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utarbetat en vägledande norm för social</w:t>
        <w:softHyphen/>
        <w:t>bidrag. För år 1996 ligger socialbidragsnormen för en ensam</w:t>
        <w:softHyphen/>
        <w:t>ståen</w:t>
        <w:softHyphen/>
        <w:t>de på 3 453 kronor i månaden. Bl.a. kostnader för resor till och från arbetet och fack</w:t>
        <w:softHyphen/>
        <w:t>föreningsavgifter anses av Socialstyrelsen ingå i en skälig levnadsnivå men har inte räknats in i normen eftersom kostnaderna varierar från person till person. Också bostadskost</w:t>
        <w:softHyphen/>
        <w:t>nader ligger utanför norm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lerna om underhållsstöd innebär, trots förekomsten av ett grund</w:t>
        <w:softHyphen/>
        <w:t>avdrag, att föräldrar med så låga inkomster att de redan ligger under socialbidragsnormen kan bli återbetalnings</w:t>
        <w:softHyphen/>
        <w:t>skyldiga mot staten. Återbetal</w:t>
        <w:softHyphen/>
        <w:t>ningsbeloppet kan i vissa situationer inte drivas in eftersom den åter</w:t>
        <w:softHyphen/>
        <w:t>betalningsskyldige inte har medel som överstiger vad han eller hon får förbehålla sig vid införsel.</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återbetalningsskyldighet enligt de föreslagna reglerna kommer att fastställas även för personer som har sådana ekono</w:t>
        <w:softHyphen/>
        <w:t>miska förhållanden att deras tillgångar understiger vad de får förbehålla sig vid införsel innebär att statens fordran, om inte återbetalning sker frivilligt, inte  kommer  att  kunna  drivas  in av kronofogdemyn</w:t>
        <w:softHyphen/>
        <w:t>digheten. Därtill kommer att förbe</w:t>
        <w:softHyphen/>
        <w:t>hållsbeloppet har höjts något i förhållande till tidigare förbehållsbelopp vid införsel i samband med att de två nuvaran</w:t>
        <w:softHyphen/>
        <w:t>de formerna för löneexe</w:t>
        <w:softHyphen/>
        <w:t>kution, införsel i lön och utmätning av lön, den 1 april 1996 har slagits samman till ett enhetligt system (se prop. 1994/95:49). Detta kan inne</w:t>
        <w:softHyphen/>
        <w:t>bära att antalet fordring</w:t>
        <w:softHyphen/>
        <w:t>ar på åter</w:t>
        <w:softHyphen/>
        <w:t>betalning som inte kan drivas in ökar eller att indrivningen tar längre ti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återbetalningsskyldigheten i vissa fall kommer att fast</w:t>
        <w:softHyphen/>
        <w:t>ställas till be</w:t>
        <w:softHyphen/>
        <w:t>lopp som inte kan drivas in är givetvis förenat med nackdelar. Regering</w:t>
        <w:softHyphen/>
        <w:t>en har diskuterat flera lösningar på detta problem. Ett sätt att undvika problemet är att höja grundavdraget så att återbetalningsskyldighet inte åläggs dem som har inkomster som understiger förbehållsbeloppet vid löneexeku</w:t>
        <w:softHyphen/>
        <w:t>tion. Om åter</w:t>
        <w:softHyphen/>
        <w:t>betalningsskyldighet som inte kan drivas in inte heller skall kunna fastställas måste emellertid grundavdraget höjas till en mycket hög nivå. Skälet till det är främst att de bostadskost</w:t>
        <w:softHyphen/>
        <w:t>nader som accepteras vid indrivning kan vara mycket höga. Huvudregeln i exeku</w:t>
        <w:softHyphen/>
        <w:t>tions</w:t>
        <w:softHyphen/>
        <w:t>rättsliga sammanhang är nämligen att den faktiska bostadskostnaden godtas. Om den önskvärda be</w:t>
        <w:softHyphen/>
        <w:t>sparingen skall uppnås trots att grund</w:t>
        <w:softHyphen/>
        <w:t>avdraget höjs kraftigt måste också procentsat</w:t>
        <w:softHyphen/>
        <w:t>serna höjas betydligt. Detta medför ökade marginaleffekter, vilket är en stor nackdel. Vidare bör beaktas att återbetalningsskyldiga föräldrar med låg lön i vissa fall ändå kan fullgöra sin återbetal</w:t>
        <w:softHyphen/>
        <w:t>ningsskyldighet. Det gäller t.ex. de som har låga bostadskostnader och de som lever i hushåll där andra har in</w:t>
        <w:softHyphen/>
        <w:t>komster. Samman</w:t>
        <w:softHyphen/>
        <w:t>fattningsvis skulle en höjning av grund</w:t>
        <w:softHyphen/>
        <w:t>avdraget med</w:t>
        <w:softHyphen/>
        <w:t>föra många problem. En lösning som innebär att grund</w:t>
        <w:softHyphen/>
        <w:t>avdraget höjs bör därför inte föreslå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nan möjlig lösning vore att införa en rätt för en åter</w:t>
        <w:softHyphen/>
        <w:t>betal</w:t>
        <w:softHyphen/>
        <w:t>nings</w:t>
        <w:softHyphen/>
        <w:t>skyldig förälder att förbehålla sig ett belopp för sin egen försörjning. Problemet med en sådan lösning är att man går i från enkelheten i syste</w:t>
        <w:softHyphen/>
        <w:t>met och betoningen på föräldrars ansvar. Vidare skapas marginaleffekter på 100 procent i vissa fall  eftersom hela överskottet över förbehålls</w:t>
        <w:softHyphen/>
        <w:t>beloppet kan gå till att fullgöra åter</w:t>
        <w:softHyphen/>
        <w:t>betalnings</w:t>
        <w:softHyphen/>
        <w:t>skyldigheten. Om man väljer att inte schablonisera bostads</w:t>
        <w:softHyphen/>
        <w:t>kostnaderna kommer dessutom åter</w:t>
        <w:softHyphen/>
        <w:t>betalnings</w:t>
        <w:softHyphen/>
        <w:t>skyldigheten att minska om den återbetalnings</w:t>
        <w:softHyphen/>
        <w:t>skyldige väljer att skaffa en dyrare bostad, vilket är en missriktad drivkraft. En sådan lösning bör därför inte heller välja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att införa undantagsregler av nu skisserat slag talar också att den återbetalningsskyldiga förälderns återbetalningsskyldighet måste anses vara ett ansvar av minst lika stor vikt som att betala skatt. Ingen slipper helt att betala skatt under hänvisning till låga in</w:t>
        <w:softHyphen/>
        <w:t>komster om in</w:t>
        <w:softHyphen/>
        <w:t>komsten över huvud taget är beskattningsbar. I ekonomiska termer är det inte heller så stora krav som ställs på återbetal</w:t>
        <w:softHyphen/>
        <w:t>ningsskyldiga föräldrar med låga inkomster. Att även de skall bidra till sina barns försörjning är av betydelse från principiella utgångs</w:t>
        <w:softHyphen/>
        <w:t>punkter  och med hänsyn till det all</w:t>
        <w:softHyphen/>
        <w:t>männas utgifte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ssa skäl föreslår regeringen inte några undantagsregler utan åter</w:t>
        <w:softHyphen/>
        <w:t>betal</w:t>
        <w:softHyphen/>
        <w:t>ningsskyldigheten bör fastställas enligt procentmetoden för alla återbetalningsskyldiga föräldrar som har inkomster över 24 000 kronor om året. Dock gäller den begränsningen att om återbetal</w:t>
        <w:softHyphen/>
        <w:t>ningen skulle bli lägre än 100 kronor per barn och månad så bortfaller åter</w:t>
        <w:softHyphen/>
        <w:t>betalnings</w:t>
        <w:softHyphen/>
        <w:t>skyldigheten. De återbetalningsskyldiga som inte kan betala återkravs</w:t>
        <w:softHyphen/>
        <w:t>beloppet bör emellertid under vissa omständigheter kunna medges an</w:t>
        <w:softHyphen/>
        <w:t>stånd med betalning eller efter</w:t>
        <w:softHyphen/>
        <w:t xml:space="preserve">gift (se avsnitt 5.4.5).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rots regler om anstånd och eftergift finns dock risken att reglerna om åter</w:t>
        <w:softHyphen/>
        <w:t>betalning leder till en ökad skuld</w:t>
        <w:softHyphen/>
        <w:t>börda för många åter</w:t>
        <w:softHyphen/>
        <w:t>betal</w:t>
        <w:softHyphen/>
        <w:t>nings</w:t>
        <w:softHyphen/>
        <w:t>skyldiga. Det kan föra med sig flera negativa konse</w:t>
        <w:softHyphen/>
        <w:t xml:space="preserve">kvenser.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ökad försörjningsbörda kan på ett negativt sätt påverka barnets möj</w:t>
        <w:softHyphen/>
        <w:t>ligheter att umgås med den återbetalningsskyldiga föräldern. Ekonomiska omständigheter kan redan i dag leda till att ett barn inte kan umgås i önskvärd utsträckning med den förälder som barnet inte bor hos. En ökad försörjningsbörda för denna förälder kan innebära att möjligheter</w:t>
        <w:softHyphen/>
        <w:t>na till umgänge med barnet min</w:t>
        <w:softHyphen/>
        <w:t>skar ytterligare. Detta är givetvis olyckligt och de före</w:t>
        <w:softHyphen/>
        <w:t>slagna reglernas inverkan på um</w:t>
        <w:softHyphen/>
        <w:t>gänget måste följas med stor uppmärksam</w:t>
        <w:softHyphen/>
        <w:t xml:space="preserve">het.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barnet och den förälder som barnet skall umgås med är bosatta på skilda orter uppkommer kostnader för resa m.m. i samband med um</w:t>
        <w:softHyphen/>
        <w:t>gänget. Regeringen kommer att ta upp frågan om resekostnader i sam</w:t>
        <w:softHyphen/>
        <w:t>band med umgänge i ett annat sammanhan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kan den ökade bördan på återbetalningsskyldiga för</w:t>
        <w:softHyphen/>
        <w:t>äldrar leda till att staten i större utsträkning än i dag måste till</w:t>
        <w:softHyphen/>
        <w:t>gripa tvång – exekuti</w:t>
        <w:softHyphen/>
        <w:t>va åtgärder – för att få sina fordringar be</w:t>
        <w:softHyphen/>
        <w:t>talda. Det leder till ökade kost</w:t>
        <w:softHyphen/>
        <w:t>nader för staten. I den mån statens fordringar inte kan drivas in hos den återbetalnings</w:t>
        <w:softHyphen/>
        <w:t>skyldiga för</w:t>
        <w:softHyphen/>
        <w:t>äldern minskar det dessutom besparingseffekten av reform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delningseffekter av nytt återbetal</w:t>
        <w:softHyphen/>
        <w:t>ningssyste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underhållsstö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avsnitt redovisas analyser av för</w:t>
        <w:softHyphen/>
        <w:t>delningseffekterna av förslaget i denna proposition. De föreslagna reglerna om underhållsstöd har tilläm</w:t>
        <w:softHyphen/>
        <w:t>pats på bidragsskyldiga föräldrar vars barn får bidragsförskott enligt nuvarande regler. Bidragsskyldiga vars barn inte får bidragsförskott ingår således inte i beräkningen. Analysen avser de direkta effekterna av re</w:t>
        <w:softHyphen/>
        <w:t>geländring</w:t>
        <w:softHyphen/>
        <w:t>arna, dvs. eventuella ändrade beteenden bland hushåll eller förändrade administrativa rutiner beaktas int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sultaten för de enskilda individerna beskrivs på hushållsnivå. Härvid visar det sig i ett fåtal fall att båda makarna i ett och samma hushåll har barn som får bidragsförskott. Förändringen av den genomsnittliga dis</w:t>
        <w:softHyphen/>
        <w:t>ponibla inkomsten per konsum</w:t>
        <w:softHyphen/>
        <w:t>tionsenhet (person som ingår i hushållet) före boendekostnad har beräk</w:t>
        <w:softHyphen/>
        <w:t>nats för de drygt 200 000 hushåll där nå</w:t>
        <w:softHyphen/>
        <w:t>gon förälder med barn som får bidragsförskott ingår. De föreslagna reg</w:t>
        <w:softHyphen/>
        <w:t>lerna om underhållsstöd innebär en minskning av den disponibla in</w:t>
        <w:softHyphen/>
        <w:t>komsten per konsum</w:t>
        <w:softHyphen/>
        <w:t>tionsen</w:t>
        <w:softHyphen/>
        <w:t>het med i genomsnitt 2 500 kr per år för bidragsskyldiga föräldrar vars barn för närvarande får bidragsförskott. Unge</w:t>
        <w:softHyphen/>
        <w:t>fär 58 procent av dessa bidragsskyldiga är ensamstående och sak</w:t>
        <w:softHyphen/>
        <w:t>nar barn i hushållet medan ca 8 procent är ensam</w:t>
        <w:softHyphen/>
        <w:t>för</w:t>
        <w:softHyphen/>
        <w:t>äldra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öljande diagram redovisas fördelningseffekterna. Förändringen i dis</w:t>
        <w:softHyphen/>
        <w:t>ponibel inkomst per konsumtionsenhet har beräknats för olika klasser. De grupperingar som redovisas är decilgrupper. (Intervall med vardera 10 % av populationen – redovisade från lägsta till högsta värd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har en svagt progressiv karaktär, dvs. bidragsskyldiga i hus</w:t>
        <w:softHyphen/>
        <w:t>håll med högre eko</w:t>
        <w:softHyphen/>
        <w:t>nomisk standard får med de nya reglerna betala något mer än bidragsskyldiga i hushåll med en lägre standard. Den lägsta deci</w:t>
        <w:softHyphen/>
        <w:t>len får enligt förslaget en lindring av sin betalningsskyldighet. Ungefär 25 pro</w:t>
        <w:softHyphen/>
        <w:t>cent av de bidragsskyldiga får betala mindre än i dag. För ca 9 procent av de bidragsskyldiga är betalningsskyldigheten oför</w:t>
        <w:softHyphen/>
        <w:t>ändrad me</w:t>
        <w:softHyphen/>
        <w:t>dan ca 66 pro</w:t>
        <w:softHyphen/>
        <w:t>cent av bidragsskyldiga beräknas få betala mer än id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a hälften av de studerande som berörs av förslaget och en fjärdedel av bidragsskyldiga som saknar förvärvsinkomst får sänkt bidragsskyldig</w:t>
        <w:softHyphen/>
        <w:t xml:space="preserve">het jämfört med nuvarande system. I den senare gruppen ingår t.ex. förtidspensionärer, långtidsarbetslösa och personer som helt är beroende av socialbidrag. Av hela gruppen bidragsskyldiga har drygt en tredjedel varit arbetslös minst en månad.  Av dessa kommer var fjärde att få sänkt betalningsskyldighet genom förslaget.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tatisk beräkning av risken för övervältring av kostnader på social</w:t>
        <w:softHyphen/>
        <w:t>bidragen indikerar en ringa risk. Snarast förefaller det som om behovet av sådana bidrag skulle minska genom att vissa bidragsskyldiga hushåll med låg in</w:t>
        <w:softHyphen/>
        <w:t>komst får en lägre betalningsskyldighet.</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tod – modell och dat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delningseffekterna har analyserats med hjälp av en mikrosimulerings</w:t>
        <w:softHyphen/>
        <w:t>modell som Statistiska centralbyrån (SCB) utarbetat i samarbete med regeringskansliet. Modell och data finns beskrivna i bilaga 1 till Rege</w:t>
        <w:softHyphen/>
        <w:t>ringens proposition Nya regler för bostadsbidrag (1995/96:186). Beräk</w:t>
        <w:softHyphen/>
        <w:t>ningarna i denna proposition är baserade på statistiska uppgifter för år 1994 för de ca 13 000 hushåll som ingår i SCB:s årliga inkomstfördel</w:t>
        <w:softHyphen/>
        <w:t>ningsundersökning (HINK94). För denna analys är undersökningen kom</w:t>
        <w:softHyphen/>
        <w:t>pletterad med uppgifter om den underhållsskyldiges samtliga biologiska barn och om de bor hemma eller om de inte ingår i HINK- hushållet. Vissa uppgifter om bidragsskyldiga föräldrar som inte är skyldiga att betala något underhållsbidrag antingen på grund av att bidraget är fast</w:t>
        <w:softHyphen/>
        <w:t xml:space="preserve">ställt till noll kronor eller inte fastställt (ännu) har inhämtats från RFV. </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erbetalningspliktig inkoms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inkomstunderlag används för underhållsskyldiga faktiska uppgifter i deklarationen om inkomst av tjänst eller näring, intäkt av kapital samt en pro</w:t>
        <w:softHyphen/>
        <w:t>cent av skattepliktig förmögenhet som överstiger 800 000 kr. I in</w:t>
        <w:softHyphen/>
        <w:t>koms</w:t>
        <w:softHyphen/>
        <w:t>ten in</w:t>
        <w:softHyphen/>
        <w:t>kluderas även studiebidrag och inkomst som beskattas enligt lagen om sjömansskatt. Endast vid taxeringen fastställda avdrag för resor till och från arbetet har beaktats. Inkomst av näringsverksamhet har ökats ge</w:t>
        <w:softHyphen/>
        <w:t>nom att vissa avdrag som har karaktär av vinstdispositioner återlagt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finitioner av disponibel inkomst, konsumtionsenhet och olika fördel</w:t>
        <w:softHyphen/>
        <w:t>ningsmått finns i ovannämnda bilaga 1 till prop. 1995/96:186. Där finns även en utförlig diskussion om risker för övervältring på socialbidrag.</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 Underhållsstöd i form av utfyllnads</w:t>
        <w:softHyphen/>
        <w:t>bidra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Underhållsstöd skall betalas som utfyll</w:t>
              <w:softHyphen/>
              <w:t>nad (s.k. utfyllnadsbidrag) om det finns grundad anledning att anta att en förälder betalar underhåll till barnet som motsvarar återbetal</w:t>
              <w:softHyphen/>
              <w:t>ningsskyldigheten enligt reglerna om underhållsstöd, om barnet bor växelvis hos båda för</w:t>
              <w:softHyphen/>
              <w:t>äldrarna eller om sökanden begär det.</w:t>
            </w:r>
          </w:p>
        </w:tc>
      </w:tr>
    </w:tbl>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i/>
          <w:iCs/>
          <w:color w:val="000000"/>
          <w:sz w:val="20"/>
          <w:szCs w:val="20"/>
        </w:rPr>
        <w:t xml:space="preserve"> Fredrika Bremer-För</w:t>
        <w:softHyphen/>
        <w:t>bundet</w:t>
      </w:r>
      <w:r>
        <w:rPr>
          <w:rFonts w:eastAsia="Times New Roman  (TT)" w:cs="Times New Roman  (TT)" w:ascii="Times New Roman  (TT)" w:hAnsi="Times New Roman  (TT)"/>
          <w:color w:val="000000"/>
          <w:sz w:val="20"/>
          <w:szCs w:val="20"/>
        </w:rPr>
        <w:t xml:space="preserve"> anser att underhålls</w:t>
        <w:softHyphen/>
        <w:t>stöd vid delat boende bör kunna lämnas till båda för</w:t>
        <w:softHyphen/>
        <w:t>äldrarna att fördelas mellan dem.</w:t>
      </w:r>
      <w:r>
        <w:rPr>
          <w:rFonts w:eastAsia="Times New Roman  (TT)" w:cs="Times New Roman  (TT)" w:ascii="Times New Roman  (TT)" w:hAnsi="Times New Roman  (TT)"/>
          <w:i/>
          <w:iCs/>
          <w:color w:val="000000"/>
          <w:sz w:val="20"/>
          <w:szCs w:val="20"/>
        </w:rPr>
        <w:t xml:space="preserve"> Före</w:t>
        <w:softHyphen/>
        <w:t>ningen Söndagsbarn</w:t>
      </w:r>
      <w:r>
        <w:rPr>
          <w:rFonts w:eastAsia="Times New Roman  (TT)" w:cs="Times New Roman  (TT)" w:ascii="Times New Roman  (TT)" w:hAnsi="Times New Roman  (TT)"/>
          <w:color w:val="000000"/>
          <w:sz w:val="20"/>
          <w:szCs w:val="20"/>
        </w:rPr>
        <w:t xml:space="preserve"> tillstyrker förslaget i sin helhet.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FV)</w:t>
      </w:r>
      <w:r>
        <w:rPr>
          <w:rFonts w:eastAsia="Times New Roman  (TT)" w:cs="Times New Roman  (TT)" w:ascii="Times New Roman  (TT)" w:hAnsi="Times New Roman  (TT)"/>
          <w:color w:val="000000"/>
          <w:sz w:val="20"/>
          <w:szCs w:val="20"/>
        </w:rPr>
        <w:t xml:space="preserve"> anser att lagstiftningen bör utformas så att andelen utfyllnadsärenden ökar, vil</w:t>
        <w:softHyphen/>
        <w:t>ket kan ske genom en regel om att under</w:t>
        <w:softHyphen/>
        <w:t>hållsstöd beviljas först då det är utrett att bidragsskyldig inte kom</w:t>
        <w:softHyphen/>
        <w:t>mer att betala direkt till barnet eller dess företräda</w:t>
        <w:softHyphen/>
        <w:t xml:space="preserve">re. </w:t>
      </w:r>
      <w:r>
        <w:rPr>
          <w:rFonts w:eastAsia="Times New Roman  (TT)" w:cs="Times New Roman  (TT)" w:ascii="Times New Roman  (TT)" w:hAnsi="Times New Roman  (TT)"/>
          <w:i/>
          <w:iCs/>
          <w:color w:val="000000"/>
          <w:sz w:val="20"/>
          <w:szCs w:val="20"/>
        </w:rPr>
        <w:t>Länsrätten i Upp</w:t>
        <w:softHyphen/>
        <w:t xml:space="preserve">sala län </w:t>
      </w:r>
      <w:r>
        <w:rPr>
          <w:rFonts w:eastAsia="Times New Roman  (TT)" w:cs="Times New Roman  (TT)" w:ascii="Times New Roman  (TT)" w:hAnsi="Times New Roman  (TT)"/>
          <w:color w:val="000000"/>
          <w:sz w:val="20"/>
          <w:szCs w:val="20"/>
        </w:rPr>
        <w:t>påpekar att förslaget innebär att bidragsskyldiga föräldrar i praktiken fråntas möjligheten till direktbetalning i de fall under</w:t>
        <w:softHyphen/>
        <w:t>hållsbidraget är lägre än återbetal</w:t>
        <w:softHyphen/>
        <w:t>ningsskyldigheten.</w:t>
      </w:r>
      <w:r>
        <w:rPr>
          <w:rFonts w:eastAsia="Times New Roman  (TT)" w:cs="Times New Roman  (TT)" w:ascii="Times New Roman  (TT)" w:hAnsi="Times New Roman  (TT)"/>
          <w:i/>
          <w:iCs/>
          <w:color w:val="000000"/>
          <w:sz w:val="20"/>
          <w:szCs w:val="20"/>
        </w:rPr>
        <w:t xml:space="preserve"> Socialstyrelsen</w:t>
      </w:r>
      <w:r>
        <w:rPr>
          <w:rFonts w:eastAsia="Times New Roman  (TT)" w:cs="Times New Roman  (TT)" w:ascii="Times New Roman  (TT)" w:hAnsi="Times New Roman  (TT)"/>
          <w:color w:val="000000"/>
          <w:sz w:val="20"/>
          <w:szCs w:val="20"/>
        </w:rPr>
        <w:t xml:space="preserve"> pe</w:t>
        <w:softHyphen/>
        <w:t>kar på att utfyllnadsbidrag kan överkompense</w:t>
        <w:softHyphen/>
        <w:t>ra de föräldrar som har barnet växelvis boende hos sig, jämfört med andra för</w:t>
        <w:softHyphen/>
        <w:t>äldrar. Styrelsen avstyrker därför för</w:t>
        <w:softHyphen/>
        <w:t>slaget i denna del.</w:t>
      </w:r>
      <w:r>
        <w:rPr>
          <w:rFonts w:eastAsia="Times New Roman  (TT)" w:cs="Times New Roman  (TT)" w:ascii="Times New Roman  (TT)" w:hAnsi="Times New Roman  (TT)"/>
          <w:i/>
          <w:iCs/>
          <w:color w:val="000000"/>
          <w:sz w:val="20"/>
          <w:szCs w:val="20"/>
        </w:rPr>
        <w:t xml:space="preserve"> Uddevalla kommun</w:t>
      </w:r>
      <w:r>
        <w:rPr>
          <w:rFonts w:eastAsia="Times New Roman  (TT)" w:cs="Times New Roman  (TT)" w:ascii="Times New Roman  (TT)" w:hAnsi="Times New Roman  (TT)"/>
          <w:color w:val="000000"/>
          <w:sz w:val="20"/>
          <w:szCs w:val="20"/>
        </w:rPr>
        <w:t xml:space="preserve"> påpekar att systemet innebär en försämring vid växelvis boende som ej innebär halva tiden hos resp. förälder. Vid växelvis boende hälften/hälften blir systemet vidare orättvist mot den förälder som barnet ej är folbokfört hos. </w:t>
      </w:r>
      <w:r>
        <w:rPr>
          <w:rFonts w:eastAsia="Times New Roman  (TT)" w:cs="Times New Roman  (TT)" w:ascii="Times New Roman  (TT)" w:hAnsi="Times New Roman  (TT)"/>
          <w:i/>
          <w:iCs/>
          <w:color w:val="000000"/>
          <w:sz w:val="20"/>
          <w:szCs w:val="20"/>
        </w:rPr>
        <w:t xml:space="preserve">Försäkringskasseförbundet (FKF) </w:t>
      </w:r>
      <w:r>
        <w:rPr>
          <w:rFonts w:eastAsia="Times New Roman  (TT)" w:cs="Times New Roman  (TT)" w:ascii="Times New Roman  (TT)" w:hAnsi="Times New Roman  (TT)"/>
          <w:color w:val="000000"/>
          <w:sz w:val="20"/>
          <w:szCs w:val="20"/>
        </w:rPr>
        <w:t>påpekar att underhållsstödet ökar när en förälder som barnet inte är folkbokfört hos får minskade inkoms</w:t>
        <w:softHyphen/>
        <w:t xml:space="preserve">ter.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anser att utfyllnadsbidrag bör utges även i förhållan</w:t>
        <w:softHyphen/>
        <w:t>de till boförälder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egeringen har i det föregående an</w:t>
        <w:softHyphen/>
        <w:t>gett att det från flera utgångspunkter är en fördel om den bidragsskyldi</w:t>
        <w:softHyphen/>
        <w:t>ge föräldern betalar underhåll direkt till sitt barn. Kontakten mellan bar</w:t>
        <w:softHyphen/>
        <w:t>net och den bidragsskyldige blir då på ett naturligt sätt mer direkt. Om underhållsbidrag betalas direkt till bar</w:t>
        <w:softHyphen/>
        <w:t>net minskar statens kostnader för under</w:t>
        <w:softHyphen/>
        <w:t>hållsstöd. Även statens administrativa kostnader minska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äldrar som är överens om hur umgänge och försörjningsansvar ska fördelas kan välja att endast söka utfyllnadsdelen i under</w:t>
        <w:softHyphen/>
        <w:t>hållsstödet. I ett sådant fall gör försäkringskassan en beräkning av hur mycket den föräl</w:t>
        <w:softHyphen/>
        <w:t>der som barnet inte är folkbokfört hos skulle ha att betala enligt pro</w:t>
        <w:softHyphen/>
        <w:t>cent</w:t>
        <w:softHyphen/>
        <w:t>reg</w:t>
        <w:softHyphen/>
        <w:t>ler</w:t>
        <w:softHyphen/>
        <w:t>na och bestämmer ut</w:t>
        <w:softHyphen/>
        <w:t>fyllnads</w:t>
        <w:softHyphen/>
        <w:t>bidraget till skillna</w:t>
        <w:softHyphen/>
        <w:t>den mellan under</w:t>
        <w:softHyphen/>
        <w:t>hålls</w:t>
        <w:softHyphen/>
        <w:t>stö</w:t>
        <w:softHyphen/>
        <w:t>dets belopp och procentbeloppet. Om man väljer att endast söka den</w:t>
        <w:softHyphen/>
        <w:t>na del av stödet uppkommer ingen återbetalnings</w:t>
        <w:softHyphen/>
        <w:t>skyldighet mot sta</w:t>
        <w:softHyphen/>
        <w:t>ten. Skulle det visa sig att den underhålls</w:t>
        <w:softHyphen/>
        <w:t>bidragsskyldiga föräldern inte beta</w:t>
        <w:softHyphen/>
        <w:t>lar ett un</w:t>
        <w:softHyphen/>
        <w:t>derhållsbidrag som uppgår till procent</w:t>
        <w:softHyphen/>
        <w:t>beloppet kan den andra föräldern lämna in en ny ansökan och begära fullt under</w:t>
        <w:softHyphen/>
        <w:t>hållsstöd. Skulle den un</w:t>
        <w:softHyphen/>
        <w:t>derhålls</w:t>
        <w:softHyphen/>
        <w:t>bidragsskyldiga föräldern i något fall betala ett underhålls</w:t>
        <w:softHyphen/>
        <w:t>bidrag som överstiger procent</w:t>
        <w:softHyphen/>
        <w:t>beloppet innebär det bara att barnet får en bättre försörjnings</w:t>
        <w:softHyphen/>
        <w:t>situatio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barnet bor växelvis hos föräldrarna har båda för</w:t>
        <w:softHyphen/>
        <w:t>äldrarna kostnader för barnet. Den förälder som barnet inte är folkbokfört hos betalar för barnet när det bor hos honom eller henne och den förälder som barnet är folkbokfört hos och varaktigt bor hos får lägre kostnader för barnets försörjning när det vistas hos den andra föräldern. Som närmare utveck</w:t>
        <w:softHyphen/>
        <w:t>lats i avsnitt 5.2 bör den förälder som barnet inte är folkbokfört hos då inte åläggas någon återbetal</w:t>
        <w:softHyphen/>
        <w:t>nings</w:t>
        <w:softHyphen/>
        <w:t>skyldighet mot staten och underhålls</w:t>
        <w:softHyphen/>
        <w:t>stödet till barnet bör minska i motsvarande mån. Också i denna situation bestäms underhållsstödet som ett utfyllnadsbidrag som beräknas på sam</w:t>
        <w:softHyphen/>
        <w:t>ma sätt som i det fallet den bidragsskyldige betalar procentbeloppet direkt till barnet. Denna möjlighet att få utfyllnadsbidraget kan utgöra ett stöd för föräldrar som önskar ta ett stort gemensamt ansvar för sina barn även om de är särboende. I dag utges inte något samhällsstöd till för</w:t>
        <w:softHyphen/>
        <w:t>äldrar som väljer växelvis boende (se avsnitt 5.2). Denna situation för</w:t>
        <w:softHyphen/>
        <w:t>bätt</w:t>
        <w:softHyphen/>
        <w:t>ras nu genom att de kan få utfyllnadsbidr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bör bara utfyllnadsdelen av underhållsstödet betalas ut om det i andra fall finns grundad anledning att anta att den bidragsskyl</w:t>
        <w:softHyphen/>
        <w:t>diga för</w:t>
        <w:softHyphen/>
        <w:t>äldern direkt till barnet betalar ett underhållsbidrag som  motsvarar den återbetalningsskyldighet som skulle fastställas enligt procentreglerna. Även i fall där under</w:t>
        <w:softHyphen/>
        <w:t>hållsbidraget inte motsvarar återbetalningsskyl</w:t>
        <w:softHyphen/>
        <w:t>dig</w:t>
        <w:softHyphen/>
        <w:t xml:space="preserve">heten enligt procentreglerna skulle det för enskilda säkert vara en fördel om underhållsbidraget kunde betalas direkt till barnet. En sådan ordning skulle emellertid orsaka stora administrativa problem.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n bidragsskyldige är bosatt utomlands bör endast utfyllnads</w:t>
        <w:softHyphen/>
        <w:t>delen av underhållsstödet betalas om den bidragsskyldige i rätt ordning betalar fastställt underhålls</w:t>
        <w:softHyphen/>
        <w:t>bidrag. Någon återbetalningsskyldighet behöver näm</w:t>
        <w:softHyphen/>
        <w:t xml:space="preserve">ligen inte fastställas i den situationen, se avsnitt 5.4.1 och 6.2.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underhållsbidrag fastställts som ett engångsbelopp bör endast ut</w:t>
        <w:softHyphen/>
        <w:t>fyll</w:t>
        <w:softHyphen/>
        <w:t>nadsdelen av underhållsstödet betalas ut beräknat efter vad engångs</w:t>
        <w:softHyphen/>
        <w:t>beloppet skäligen kan anses motsvara i månatliga belopp. Någon åter</w:t>
        <w:softHyphen/>
        <w:t>betalningsskyldighet fastställs inte heller i den situationen, se avsnitt 5.4.1.</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 Underhållsbidrag när återbetalning sker enligt reglern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underhållsstöd</w:t>
      </w:r>
    </w:p>
    <w:tbl>
      <w:tblPr>
        <w:tblW w:w="5953" w:type="dxa"/>
        <w:jc w:val="left"/>
        <w:tblInd w:w="0" w:type="dxa"/>
        <w:tblLayout w:type="fixed"/>
        <w:tblCellMar>
          <w:top w:w="55" w:type="dxa"/>
          <w:left w:w="55" w:type="dxa"/>
          <w:bottom w:w="55" w:type="dxa"/>
          <w:right w:w="55" w:type="dxa"/>
        </w:tblCellMar>
      </w:tblPr>
      <w:tblGrid>
        <w:gridCol w:w="5953"/>
      </w:tblGrid>
      <w:tr>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I föräldrabalken skall införas en regel om att en förälder som är återbetalningsskyldig enligt reglerna om underhållsstöd anses ha fullgjort sin underhållsskyldighet intill det belopp som lämnas i underhållsstöd till barnet.</w:t>
            </w:r>
          </w:p>
        </w:tc>
      </w:tr>
    </w:tbl>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Det alldeles övervägande antalet remissinstanser tillstyrker förslaget eller lämnar det utan invändning. </w:t>
      </w:r>
      <w:r>
        <w:rPr>
          <w:rFonts w:eastAsia="Times New Roman  (TT)" w:cs="Times New Roman  (TT)" w:ascii="Times New Roman  (TT)" w:hAnsi="Times New Roman  (TT)"/>
          <w:i/>
          <w:iCs/>
          <w:color w:val="000000"/>
          <w:sz w:val="20"/>
          <w:szCs w:val="20"/>
        </w:rPr>
        <w:t>Länsrätten i Upp</w:t>
        <w:softHyphen/>
        <w:t>sala län</w:t>
      </w:r>
      <w:r>
        <w:rPr>
          <w:rFonts w:eastAsia="Times New Roman  (TT)" w:cs="Times New Roman  (TT)" w:ascii="Times New Roman  (TT)" w:hAnsi="Times New Roman  (TT)"/>
          <w:color w:val="000000"/>
          <w:sz w:val="20"/>
          <w:szCs w:val="20"/>
        </w:rPr>
        <w:t xml:space="preserve"> ifrågasätter om den ur ett avtal eller en dom på underhåll här</w:t>
        <w:softHyphen/>
        <w:t xml:space="preserve">ledda rätten till underhållsbidrag kan fråntas någon genom lagen om underhållsstöd. </w:t>
      </w:r>
      <w:r>
        <w:rPr>
          <w:rFonts w:eastAsia="Times New Roman  (TT)" w:cs="Times New Roman  (TT)" w:ascii="Times New Roman  (TT)" w:hAnsi="Times New Roman  (TT)"/>
          <w:i/>
          <w:iCs/>
          <w:color w:val="000000"/>
          <w:sz w:val="20"/>
          <w:szCs w:val="20"/>
        </w:rPr>
        <w:t>Malmö tingsrätt</w:t>
      </w:r>
      <w:r>
        <w:rPr>
          <w:rFonts w:eastAsia="Times New Roman  (TT)" w:cs="Times New Roman  (TT)" w:ascii="Times New Roman  (TT)" w:hAnsi="Times New Roman  (TT)"/>
          <w:color w:val="000000"/>
          <w:sz w:val="20"/>
          <w:szCs w:val="20"/>
        </w:rPr>
        <w:t xml:space="preserve"> anför att det inte klart framgår om den genom lämnat underhållsstöd fullgjorda underhållsskyldigheten kommer att prekludera en talan på civilrättslig grund om fastställande av under</w:t>
        <w:softHyphen/>
        <w:t xml:space="preserve">hållsbidrag med belopp som inte överstiger underhållsstödets belopp. Enligt tingsrätten torde en sådan preklusionsverkan strida mot artikel 6 i Europakonventionen. Tingsrätten föreslår att det i FB uttryckligen anges att parterna i mål om underhållsbidrag skall vara obetagna sin rätt att få frågan om underhållsbidrag prövad på civilrättslig grund.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det är oklart när FB:s bestämmelser skall användas vid beräk</w:t>
        <w:softHyphen/>
        <w:t xml:space="preserve">ning av underhållsbidrag och att det är förvirrande med två parallella system.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Uddevalla kommun</w:t>
      </w:r>
      <w:r>
        <w:rPr>
          <w:rFonts w:eastAsia="Times New Roman  (TT)" w:cs="Times New Roman  (TT)" w:ascii="Times New Roman  (TT)" w:hAnsi="Times New Roman  (TT)"/>
          <w:color w:val="000000"/>
          <w:sz w:val="20"/>
          <w:szCs w:val="20"/>
        </w:rPr>
        <w:t xml:space="preserve"> framför liknade syn</w:t>
        <w:softHyphen/>
        <w:t>punkte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i föregående avsnitt föreslagna reglerna om underhållsstöd innebär att underhållstöd lämnas oavsett om något underhållsbidrag till barnet är fastställt eller inte. Eftersom åter</w:t>
        <w:softHyphen/>
        <w:t>betalningsskyldigheten till staten fastställs enligt reglerna om underhålls</w:t>
        <w:softHyphen/>
        <w:t>stöd saknar det också betydelse för återbetalningsskyldighetens storlek hur högt ett eventuellt underhållsbidrag är. I denna bemärkelse blir de föreslagna reglerna om underhållsstöd oberoende av FB:s regler om underhållsbidr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bidrag fastställs genom dom eller avtal. Underhållsbidragets belopp bestäms enligt regler i 7 kap. FB (se avsnitt 4.3). En särskild fråga som uppkommer i detta sammanhang är hur en förälders skyldig</w:t>
        <w:softHyphen/>
        <w:t>het att betala ett underhållsbidrag som har fastställts i enlighet med reg</w:t>
        <w:softHyphen/>
        <w:t xml:space="preserve">lerna i FB skall regleras om underhållsstöd lämnas till barnet.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regler om underhållsstöd som regeringen nu föreslår innebär att bar</w:t>
        <w:softHyphen/>
        <w:t>net genom att underhållsstöd lämnas av det allmänna får ett bidrag till sin försörjning som svarar mot den bidragsskyldiga förälderns under</w:t>
        <w:softHyphen/>
        <w:t>hållsskyldighet upp till underhållsstödets nivå. Den föräldern skall i gengäld betala ett belopp till staten som bestäms enligt procentmetoden i reglerna om underhållsstöd. Barnet bör då inte ha rätt till underhåll av den återbetalningsskyldiga föräldern, förutsatt att ett underhållsbidrag som är högre än underhållsstödet inte blir aktuellt. Huruvida den bi</w:t>
        <w:softHyphen/>
        <w:t>dragsskyldiga föräldern fullgör sin återbetalningsskyldighet är därvid utan betydelse; det är en angelägenhet mellan staten och den återbetal</w:t>
        <w:softHyphen/>
        <w:t>ningsskyldiga föräldern. Också fortsättningsvis kommer det alltså att finnas ett samband mellan den civilrättsliga regleringen av underhålls</w:t>
        <w:softHyphen/>
        <w:t>bidrag och den offentligrättsliga regleringen av underhållsstöd. Även om underhållstödets belopp inte kommer att vara knutet till reglerna om underhållsbidrag bör den återbetalningsskyldiga föräldern därför få till</w:t>
        <w:softHyphen/>
        <w:t>godoräkna sig återbetalningsskyldigheten gentemot staten när det civil</w:t>
        <w:softHyphen/>
        <w:t xml:space="preserve">rättsliga skyldigheten att betala underhållsbidrag skall bedömas. I FB bör det således införas en bestämmelse som innebär att en förälder som är återbetalningsskyldig enligt reglerna om underhållsstöd anses ha fullgjort sin underhållsskyldighet intill det belopp som lämnas i underhållsstöd till barnet. Bestämmelsen innebär att underhållsskyldigheten anses fullgjord redan genom försäkringskassans beslut om återbetalningsskyldighet. Huruvida återbetalningsskyldigheten sedan fullgörs saknar betydelse för underhållsskyldigheten; som sagts tidigare blir det en fråga för staten och den återbetalningsskyldiga föräldern.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ra remissinstanser har frågat om en bestämmelse som den föreslag</w:t>
        <w:softHyphen/>
        <w:t>na innebär någon ändring av barnets rätt att få en talan om underhålls</w:t>
        <w:softHyphen/>
        <w:t>bidrag fastställd och prövad i enlighet med reglerna i 7 kap. FB och om be</w:t>
        <w:softHyphen/>
        <w:t>stämmelsen får någon inverkan på barnets rätt enligt redan beslutade domar eller ingångna avtal om underhållsbidrag. Mot denna bakgrund finns det anledning att framhålla att den nu föreslagna regleringen i FB inte är avsedd att innebära någon ändring av gällande rätt i något av de avseenden som remissinstanserna har tagit upp. Barnets rätt till under</w:t>
        <w:softHyphen/>
        <w:t>hållsbidrag och förälderns underhållsskyldighet enligt FB:s regler är oförändrade. Det är endast det sätt på vilket underhållsskyldigheten full</w:t>
        <w:softHyphen/>
        <w:t>görs som regleras genom den nu föreslagna bestämmelsen. Det kommer alltså att vara möjligt att i samma utsträckning som nu få en domstol</w:t>
        <w:softHyphen/>
        <w:t>prövning av underhållsskyldigheten, också när återbetalningsskyldighet har fastställts enligt reglerna om underhållsstöd. Den regel som regering</w:t>
        <w:softHyphen/>
        <w:t>en nu föreslår innebär att en underhållsskyldig förälder mot ett krav på betalning av underhållsbidrag kan invända att underhållsskyldigheten är fullgjord upp till underhållsstödets belopp om föräldern är återbetal</w:t>
        <w:softHyphen/>
        <w:t>nings</w:t>
        <w:softHyphen/>
        <w:t>skyldig enligt reglerna om underhållsstöd. En sådan invändning kan göras i mål om underhållsbidrag men också mot ett krav som framställs med stöd av en redan beslutad dom eller ett avtal om underhållsbidr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det alltså kommer att vara möjligt att i samma utsträckning som nu föra talan inför domstol om underhållsbidrag till barn bör det i detta sammanhang framhållas att reglerna om underhållsstöd och den föreslagna regeln i FB leder till att underhållsbidrag till barnet som regel inte behöver fastställas genom avtal eller dom i annat fall än där under</w:t>
        <w:softHyphen/>
        <w:t>hållsbidraget skulle bli högre än underhållsstödets belopp. Om ett under</w:t>
        <w:softHyphen/>
        <w:t>hållsbidrag som är högre än underhållsstödet fastställs kommer den un</w:t>
        <w:softHyphen/>
        <w:t>derhållsskyldiga föräldern att upp till underhållsstödets belopp kunna fullgöra sin underhållsskyldighet genom återbetalningsskyldigheten gent</w:t>
        <w:softHyphen/>
        <w:t xml:space="preserve">emot staten medan det överskjutande beloppet skall betalas till barnet.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reglering som regeringen nu föreslår innebär att i de fall under</w:t>
        <w:softHyphen/>
        <w:t>hålls</w:t>
        <w:softHyphen/>
        <w:t>stöd lämnas och återbetalningsskyldighet fastställs kommer en för</w:t>
        <w:softHyphen/>
        <w:t>älders skyldighet att bidra till sitt barns underhåll i stor utsträckning att vila på offentligrättslig grund i stället för på civilrättslig grund. Skillna</w:t>
        <w:softHyphen/>
        <w:t>den i förhållande till den nuvarande situationern kan dock inte sägas vara särskilt stor i praktiken. I dag fullgör det alldeles övervägande an</w:t>
        <w:softHyphen/>
        <w:t>talet underhållsbidragsskyldiga föräldrar (omkring 75 procent) sin bi</w:t>
        <w:softHyphen/>
        <w:t>drags</w:t>
        <w:softHyphen/>
        <w:t>skyldighet genom att återbetala förskotterade belopp till staten.</w:t>
      </w:r>
      <w:r>
        <w:br w:type="page"/>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TT)" w:cs="Times New Roman  (TT)" w:ascii="Times New Roman  (TT)" w:hAnsi="Times New Roman  (TT)"/>
          <w:color w:val="000000"/>
          <w:sz w:val="24"/>
          <w:szCs w:val="24"/>
        </w:rPr>
        <w:t>5.7 Socialnämndernas skyldigheter enligt</w:t>
      </w:r>
      <w:r>
        <w:rPr>
          <w:rFonts w:eastAsia="Times New Roman  (TT)" w:cs="Times New Roman  (TT)" w:ascii="Times New Roman  (TT)" w:hAnsi="Times New Roman  (TT)"/>
          <w:color w:val="000000"/>
          <w:sz w:val="20"/>
          <w:szCs w:val="20"/>
        </w:rPr>
        <w:t xml:space="preserve"> f</w:t>
      </w:r>
      <w:r>
        <w:rPr>
          <w:rFonts w:eastAsia="Times New Roman  (TT)" w:cs="Times New Roman  (TT)" w:ascii="Times New Roman  (TT)" w:hAnsi="Times New Roman  (TT)"/>
          <w:color w:val="000000"/>
          <w:sz w:val="24"/>
          <w:szCs w:val="24"/>
        </w:rPr>
        <w:t>öräldrabalk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w:t>
        <w:softHyphen/>
        <w:t>skaf</w:t>
        <w:softHyphen/>
        <w:t>fas</w:t>
      </w:r>
    </w:p>
    <w:tbl>
      <w:tblPr>
        <w:tblW w:w="5953" w:type="dxa"/>
        <w:jc w:val="left"/>
        <w:tblInd w:w="0" w:type="dxa"/>
        <w:tblLayout w:type="fixed"/>
        <w:tblCellMar>
          <w:top w:w="55" w:type="dxa"/>
          <w:left w:w="55" w:type="dxa"/>
          <w:bottom w:w="55" w:type="dxa"/>
          <w:right w:w="55" w:type="dxa"/>
        </w:tblCellMar>
      </w:tblPr>
      <w:tblGrid>
        <w:gridCol w:w="5953"/>
      </w:tblGrid>
      <w:tr>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ocialnämnderna skall inte längre vara skyldiga att se till att barn vars föräldrar är ogifta tillförsäkras underhåll eller ha rätt att föra talan om underhåll till barnet i så</w:t>
              <w:softHyphen/>
              <w:t>dana fall.</w:t>
            </w:r>
          </w:p>
        </w:tc>
      </w:tr>
    </w:tbl>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samhället inte skall från</w:t>
        <w:softHyphen/>
        <w:t>hända sig ansvaret för att kunna väcka talan på barnets vägnar i de fall modern själv av olika skäl inte vågar eller vill driva frågan om samhälls</w:t>
        <w:softHyphen/>
        <w:t>stöd.</w:t>
      </w:r>
      <w:r>
        <w:rPr>
          <w:rFonts w:eastAsia="Times New Roman  (TT)" w:cs="Times New Roman  (TT)" w:ascii="Times New Roman  (TT)" w:hAnsi="Times New Roman  (TT)"/>
          <w:i/>
          <w:iCs/>
          <w:color w:val="000000"/>
          <w:sz w:val="20"/>
          <w:szCs w:val="20"/>
        </w:rPr>
        <w:t xml:space="preserve"> Jönköpings kommun,</w:t>
      </w:r>
      <w:r>
        <w:rPr>
          <w:rFonts w:eastAsia="Times New Roman  (TT)" w:cs="Times New Roman  (TT)" w:ascii="Times New Roman  (TT)" w:hAnsi="Times New Roman  (TT)"/>
          <w:color w:val="000000"/>
          <w:sz w:val="20"/>
          <w:szCs w:val="20"/>
        </w:rPr>
        <w:t xml:space="preserve"> som inte har någon invändning mot förslaget, påpekar att en begränsning av socialnämndernas skyldighet i vissa fall kan leda till kostsamma processer.</w:t>
      </w:r>
      <w:r>
        <w:rPr>
          <w:rFonts w:eastAsia="Times New Roman  (TT)" w:cs="Times New Roman  (TT)" w:ascii="Times New Roman  (TT)" w:hAnsi="Times New Roman  (TT)"/>
          <w:i/>
          <w:iCs/>
          <w:color w:val="000000"/>
          <w:sz w:val="20"/>
          <w:szCs w:val="20"/>
        </w:rPr>
        <w:t xml:space="preserve"> Uddevalla kommun</w:t>
      </w:r>
      <w:r>
        <w:rPr>
          <w:rFonts w:eastAsia="Times New Roman  (TT)" w:cs="Times New Roman  (TT)" w:ascii="Times New Roman  (TT)" w:hAnsi="Times New Roman  (TT)"/>
          <w:color w:val="000000"/>
          <w:sz w:val="20"/>
          <w:szCs w:val="20"/>
        </w:rPr>
        <w:t xml:space="preserve"> tar upp frågan om vart föräldrar och barn i framtiden skall vända sig för rådgivning och hjälp i frågor om underhållsbidrag. Kommunen föreslår att försäkrings</w:t>
        <w:softHyphen/>
        <w:t>kassorna åläggs en skyldighet att bistå med råd om underhållsbidrag eller, om det inte görs, att Socialstyrelsen åläggs att kostnadsfritt till</w:t>
        <w:softHyphen/>
        <w:t>handahålla informatio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När ett barn fötts av en ogift mor är social</w:t>
        <w:softHyphen/>
        <w:t>nämnden skyldig att försöka utreda vem som är far till barnet och se till att faderskapet fastställs, om barnet har hemvist här i landet (2 kap. 1 § FB). Detsamma gäller i de fall där mannen i äktenskapet förklarats inte vara barnets far. Den socialnämnd som skall sörja för att faderskapet till ett barn blir fastställt är enligt 7 kap. 11 § FB också skyldig att se till att barnet tillförsäkras underhåll. Socialnämn</w:t>
        <w:softHyphen/>
        <w:t xml:space="preserve">den har därför rätt att föra barnets talan i mål om underhåll. Var och en som kan föra talan för barnet skall beredas tillfälle att yttra sig i målet (7 kap. 14 § FB).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öreslagna reglerna om underhållsstöd medför att det blir nödvän</w:t>
        <w:softHyphen/>
        <w:t>digt att fastställa ett underhållsbidrag till barnet endast om underhållsstöd inte lämnas eller om den bidragsskyldiga föräldern kan betala ett under</w:t>
        <w:softHyphen/>
        <w:t>hålls</w:t>
        <w:softHyphen/>
        <w:t>bidrag till barnet som överstiger under</w:t>
        <w:softHyphen/>
        <w:t>hållsstö</w:t>
        <w:softHyphen/>
        <w:t>dets belopp. Det torde innebära att socialnämndens bistånd inte skulle bli aktuellt i särskilt många fall. Därtill kommer att det under nuvarande förhållanden knap</w:t>
        <w:softHyphen/>
        <w:t>past kan hävdas att just barn till ogifta föräldrar skulle vara i särskilt behov av hjälp från socialnämn</w:t>
        <w:softHyphen/>
        <w:t>den. Dessa omständigheter talar för att man bör avskaffa socialnämndernas skyldigheter att bistå barn till ogifta föräldrar i fråga om underhållsbidrag. Som Socialstyrelsen anför innebär förslaget en försämring för barn vars ena förälder av olika skäl inte vill föra talan mot den andra föräldern om underhållsbidrag till barnet. Att social</w:t>
        <w:softHyphen/>
        <w:t>nämndens skyldigheter i detta avseende avskaffas kommer emeller</w:t>
        <w:softHyphen/>
        <w:t>tid inte att innebära att barnet helt skulle vara betaget möjligheten att få hjälp med att föra talan om underhållsbidrag. Barnet kan enligt rätt</w:t>
        <w:softHyphen/>
        <w:t>shjälpslagens bestämmelser få biträde av jurist för att väcka talan om underhållsbidrag. Dessutom åligger det socialnämnderna att inom ramen för socialtjänsten i vissa fall lämna barnet och föräldern bistånd. Till</w:t>
        <w:softHyphen/>
        <w:t>räckliga skäl finns därför inte att behålla den nuvarande ord</w:t>
        <w:softHyphen/>
        <w:t>ningen. So</w:t>
        <w:softHyphen/>
        <w:t>cialnämndernas nuvarande skyldighet att se till att underhållsbidrag fast</w:t>
        <w:softHyphen/>
        <w:t>ställs bör därför upphöra. Som en följd av detta bör också socialnämn</w:t>
        <w:softHyphen/>
        <w:t>dens rätt att föra talan i mål om underhålls</w:t>
        <w:softHyphen/>
        <w:t>bidrag till barn upphöra.</w:t>
      </w:r>
    </w:p>
    <w:p>
      <w:pPr>
        <w:pStyle w:val="Normal"/>
        <w:tabs>
          <w:tab w:val="clear" w:pos="720"/>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Indrivning av statens fordran</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Handläggning hos kronofogdemyndighe</w:t>
        <w:softHyphen/>
        <w:t>terna m.m.</w:t>
      </w:r>
    </w:p>
    <w:tbl>
      <w:tblPr>
        <w:tblW w:w="5953" w:type="dxa"/>
        <w:jc w:val="left"/>
        <w:tblInd w:w="0" w:type="dxa"/>
        <w:tblLayout w:type="fixed"/>
        <w:tblCellMar>
          <w:top w:w="55" w:type="dxa"/>
          <w:left w:w="55" w:type="dxa"/>
          <w:bottom w:w="55" w:type="dxa"/>
          <w:right w:w="55" w:type="dxa"/>
        </w:tblCellMar>
      </w:tblPr>
      <w:tblGrid>
        <w:gridCol w:w="5953"/>
      </w:tblGrid>
      <w:tr>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id löneutmät</w:t>
              <w:softHyphen/>
              <w:t>ning skall försäkringskassans ford</w:t>
              <w:softHyphen/>
              <w:t>ringar gentemot den återbetalnings</w:t>
              <w:softHyphen/>
              <w:t>skyldige ha samma före</w:t>
              <w:softHyphen/>
              <w:t>träde framför andra fordringar som barnets ford</w:t>
              <w:softHyphen/>
              <w:t>ringar på under</w:t>
              <w:softHyphen/>
              <w:t>hållsbidrag enligt föräldrabalken (FB). Vid samtidig utmätning skall det innehållna belop</w:t>
              <w:softHyphen/>
              <w:t>pet fördelas efter de löpande bidra</w:t>
              <w:softHyphen/>
              <w:t>gens och återkravens storlek.</w:t>
            </w:r>
          </w:p>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skall inte längre i</w:t>
              <w:softHyphen/>
              <w:t xml:space="preserve"> samband med sina egna åter</w:t>
              <w:softHyphen/>
              <w:t>krav ge barnet tillfälle att samtidigt kräva in överskjutande under</w:t>
              <w:softHyphen/>
              <w:t>hållsbidrag.</w:t>
            </w:r>
          </w:p>
        </w:tc>
      </w:tr>
    </w:tbl>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Riksskatteverket (RSV)</w:t>
      </w:r>
      <w:r>
        <w:rPr>
          <w:rFonts w:eastAsia="Times New Roman  (TT)" w:cs="Times New Roman  (TT)" w:ascii="Times New Roman  (TT)" w:hAnsi="Times New Roman  (TT)"/>
          <w:color w:val="000000"/>
          <w:sz w:val="20"/>
          <w:szCs w:val="20"/>
        </w:rPr>
        <w:t xml:space="preserve"> pekar på att försäkrings</w:t>
        <w:softHyphen/>
        <w:t>kassans beslut om återbetalningsskyldighet är en offentlig</w:t>
        <w:softHyphen/>
        <w:t>rättsligt fast</w:t>
        <w:softHyphen/>
        <w:t>ställd avgift och att den vid  verkställighet kommer att handläggas som ett allmänt mål. RSV påpekar vidare att förslaget innebär att underhålls</w:t>
        <w:softHyphen/>
        <w:t>stöd får en bättre företrädesrätt enligt 7 kap. 14 § utsökningsbalken än andra ford</w:t>
        <w:softHyphen/>
        <w:t>ringar i allmänna mål. RSV anser att det är principiellt fel att just denna avgift särbehandlas. RSV tillstyrker dock att förslaget genom</w:t>
        <w:softHyphen/>
        <w:t>förs på sätt som föreslås eftersom det kan ta tid att utveckla ett ADB-stöd som jämställer fordringen med övriga allmänna mål, men anser att en ändring senare bör göras i företrädes</w:t>
        <w:softHyphen/>
        <w:t>ordningen så att alla statliga fordrings</w:t>
        <w:softHyphen/>
        <w:t xml:space="preserve">anspråk får samma företrädesrätt.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Utsök</w:t>
        <w:softHyphen/>
        <w:t>ningsmål, dvs. mål om verk</w:t>
        <w:softHyphen/>
        <w:t>ställighet en</w:t>
        <w:softHyphen/>
        <w:t>ligt utsökningsbalken, kan vara av två slag - allmänna mål och enskilda mål. Allmänna mål är mål om uttagande av böter, vite, skatt, tull, avgift och andra medel som staten har rätt till och som får utsökas utan föregående dom samt, enligt vad regeringen närmare före</w:t>
        <w:softHyphen/>
        <w:t>skriver, annan liknande fordran som staten eller en kommun har rätt till. I annan lag kan föreskrivas att även mål om uttagande av någon annan fordran är allmänt mål. Andra utsökningsmål än som nu sagts är enskil</w:t>
        <w:softHyphen/>
        <w:t xml:space="preserve">da mål (1 kap. 6 § utsökningsbalken).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rämsta skillnaden mellan kronofogdemyndighetens handläggning av allmänna mål och enskilda mål är att myndigheten i allmänna mål, ut</w:t>
        <w:softHyphen/>
        <w:t>över sin funktion som verkställande myndighet, också har till uppgift att i viktiga avseenden ta till vara sökandens intressen som borgenär. Som RSV påpekat kommer statens fordran på återbetalningsskyldighet att handläggas som ett allmänt mål enligt huvudregeln i 1 kap. 6 § ut</w:t>
        <w:softHyphen/>
        <w:t>sökningsbalken. Detta innebär bl.a. att lagen (1993:891) om indrivning av statliga fordringar gäller, vilket medför att kronofogdemyndigheten får ansöka om att den återbetalningsskyldige skall försättas i konkurs. Vidare kommer lagen (1982:188) om preskription av skattefordringar m.m. att gälla för fordringen, vilket innebär en preskriptionstid på som huvudregel fem år.</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bestämmelser i utsökningsbalken har fordringar som avser un</w:t>
        <w:softHyphen/>
        <w:t>der</w:t>
        <w:softHyphen/>
        <w:t>hållsbidrag enligt äktenskaps</w:t>
        <w:softHyphen/>
        <w:t>balken och FB samma företrädesrätt vid utmätning av lön. Enligt vad som nu föreslås anses en förälder som är återbetalningsskyl</w:t>
        <w:softHyphen/>
        <w:t>dig enligt reglerna om underhållsstöd ha full</w:t>
        <w:softHyphen/>
        <w:t>gjort sin under</w:t>
        <w:softHyphen/>
        <w:t>hållsskyldig</w:t>
        <w:softHyphen/>
        <w:t>het intill det belopp som lämnas i underhållsstöd till barnet. Vid löneutmätning bör därför statens fordran avseende återbetal</w:t>
        <w:softHyphen/>
        <w:t>ning få samma företräde framför andra fordrings</w:t>
        <w:softHyphen/>
        <w:t>anspråk som barnets fordringar på underhållsbidrag enligt FB. Även i övrigt bör statens for</w:t>
        <w:softHyphen/>
        <w:t>dran likställas med barnets fordran på underhållsbidrag vid löneutmät</w:t>
        <w:softHyphen/>
        <w:t>ning. Vid samtidig utmätning för underhållsfordringar och statens an</w:t>
        <w:softHyphen/>
        <w:t xml:space="preserve">språk på återbetalning bör fördelning ske efter de löpande fordringarnas storlek.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delbetalning som inflyter på statens fordran bör, liksom hittills, av</w:t>
        <w:softHyphen/>
        <w:t>räknas i första hand på den fordran som stått ute längst. Om det fast</w:t>
        <w:softHyphen/>
        <w:t>ställda underhållsbidraget är högre än bidragsför</w:t>
        <w:softHyphen/>
        <w:t>skottet bör försäkrings</w:t>
        <w:softHyphen/>
        <w:t>kassan enligt gällande regler ge barnets ställföreträdare tillfälle att samti</w:t>
        <w:softHyphen/>
        <w:t>digt med försäkringskassan kräva in det över</w:t>
        <w:softHyphen/>
        <w:t>skjutande under</w:t>
        <w:softHyphen/>
        <w:t>hållsbidra</w:t>
        <w:softHyphen/>
        <w:t>get. I praktiken biträder försäk</w:t>
        <w:softHyphen/>
        <w:t>ringskassan barnet vid indrivning av det överskjutande beloppet. Det som nu föreslås innebär att statens fordran enligt reglerna om återbetalningsskyldighet inte kommer att ha något samband med ett eventuellt underhållsbidrag. Försäkringskassan skall därför inte längre lämna barnet biträde med in</w:t>
        <w:softHyphen/>
        <w:t>drivning av barnets for</w:t>
        <w:softHyphen/>
        <w:t>dran på underhållsbidrag.</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tidigare redovisats bör det i FB in</w:t>
        <w:softHyphen/>
        <w:t>föras en be</w:t>
        <w:softHyphen/>
        <w:t>stämmel</w:t>
        <w:softHyphen/>
        <w:t>se som inne</w:t>
        <w:softHyphen/>
        <w:t>bär att en förälder som är återbetalningsskyldig en</w:t>
        <w:softHyphen/>
        <w:t>ligt reglerna om underhållsstöd skall an</w:t>
        <w:softHyphen/>
        <w:t>ses ha fullgjort sin underhålls</w:t>
        <w:softHyphen/>
        <w:t>skyldighet intill det belopp som lämnas i under</w:t>
        <w:softHyphen/>
        <w:t>hållsstöd till barnet. Är underhålls</w:t>
        <w:softHyphen/>
        <w:t>bidraget fastställt till högre belopp än underhållsstödet kan barnet ansöka om in</w:t>
        <w:softHyphen/>
        <w:t>drivning av det överskjutande underhålls</w:t>
        <w:softHyphen/>
        <w:t>bidraget. Det bör visserligen kunna krä</w:t>
        <w:softHyphen/>
        <w:t>vas av en bidragsskyldig att han eller hon, om barnet ansöker om indrivning av hela underhållsbidraget, gör invändning om att under</w:t>
        <w:softHyphen/>
        <w:t>hållsskyldigheten intill det belopp som lämnas i underhållsstöd är fullgjord. Kronofogdemyndigheten bör dessutom i varje enskilt fall in</w:t>
        <w:softHyphen/>
        <w:t xml:space="preserve">formera den bidragsskyldige om denna möjlighet.  </w:t>
      </w:r>
      <w:r>
        <w:br w:type="page"/>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 Indrivning i utlandet</w:t>
      </w:r>
    </w:p>
    <w:tbl>
      <w:tblPr>
        <w:tblW w:w="5953" w:type="dxa"/>
        <w:jc w:val="left"/>
        <w:tblInd w:w="0" w:type="dxa"/>
        <w:tblLayout w:type="fixed"/>
        <w:tblCellMar>
          <w:top w:w="55" w:type="dxa"/>
          <w:left w:w="55" w:type="dxa"/>
          <w:bottom w:w="55" w:type="dxa"/>
          <w:right w:w="55" w:type="dxa"/>
        </w:tblCellMar>
      </w:tblPr>
      <w:tblGrid>
        <w:gridCol w:w="5953"/>
      </w:tblGrid>
      <w:tr>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Om den bidragsskyldiga föräldern är bo</w:t>
              <w:softHyphen/>
              <w:t>satt utom</w:t>
              <w:softHyphen/>
              <w:t>lands och någon återbetalningsskyl</w:t>
              <w:softHyphen/>
              <w:t>dighet inte har fast</w:t>
              <w:softHyphen/>
              <w:t>ställts av för</w:t>
              <w:softHyphen/>
              <w:t>säkringskassan inträder försäkrings</w:t>
              <w:softHyphen/>
              <w:t>kassan i barnets rätt till under</w:t>
              <w:softHyphen/>
              <w:t>hålls</w:t>
              <w:softHyphen/>
              <w:t>bidrag. Statens fordran kan då drivas in i ut</w:t>
              <w:softHyphen/>
              <w:t>landet i samma ut</w:t>
              <w:softHyphen/>
              <w:t>sträckning som i dag. Möjligheterna att driva in statens fordran beträf</w:t>
              <w:softHyphen/>
              <w:t>fande återbetalningsskyldighet torde där</w:t>
              <w:softHyphen/>
              <w:t>emot vara små.</w:t>
            </w:r>
          </w:p>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bör i utlandsären</w:t>
              <w:softHyphen/>
              <w:t>den även i fortsättningen i</w:t>
              <w:softHyphen/>
              <w:t xml:space="preserve"> samband med sina egna återkrav ge barnet tillfälle att samtidigt kräva in överskjutande underhållsbidrag.</w:t>
            </w:r>
          </w:p>
        </w:tc>
      </w:tr>
    </w:tbl>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Överensstämmer i huvudsak med regeringens förslag men av</w:t>
        <w:softHyphen/>
        <w:t>viker på så sätt att försäkringskassans biträde med indriv</w:t>
        <w:softHyphen/>
        <w:t>ning av överskjutande underhållsbidrag föreslås upphöra helt.</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Försäkringskasseför</w:t>
        <w:softHyphen/>
        <w:t>bundet (FKF)</w:t>
      </w:r>
      <w:r>
        <w:rPr>
          <w:rFonts w:eastAsia="Times New Roman  (TT)" w:cs="Times New Roman  (TT)" w:ascii="Times New Roman  (TT)" w:hAnsi="Times New Roman  (TT)"/>
          <w:color w:val="000000"/>
          <w:sz w:val="20"/>
          <w:szCs w:val="20"/>
        </w:rPr>
        <w:t xml:space="preserve"> anser att för</w:t>
        <w:softHyphen/>
        <w:t>säk</w:t>
        <w:softHyphen/>
        <w:t>ringskassan även framöver i utlandsärenden skall vara skyldig att i sam</w:t>
        <w:softHyphen/>
        <w:t>band med egna återkrav hjälpa barnet att kräva in överskjutande under</w:t>
        <w:softHyphen/>
        <w:t>hållsbidrag. FKF pekar vidare på att utländska myndigheter kan komma att ifrå</w:t>
        <w:softHyphen/>
        <w:t>gasätta försäkringskassans rätt att driva in underhålls</w:t>
        <w:softHyphen/>
        <w:t>bidrag efter</w:t>
        <w:softHyphen/>
        <w:t>som stödet från det allmänna inte längre är ett förskott på underhålls</w:t>
        <w:softHyphen/>
        <w:t>bidrag. FKF anför vidare att man möjligen kan utreda om den nordiska konventionen om indrivning kan ändras så att återbetal</w:t>
        <w:softHyphen/>
        <w:t xml:space="preserve">ningsskuld kan drivas in i de nordiska länderna. </w:t>
      </w:r>
      <w:r>
        <w:rPr>
          <w:rFonts w:eastAsia="Times New Roman  (TT)" w:cs="Times New Roman  (TT)" w:ascii="Times New Roman  (TT)" w:hAnsi="Times New Roman  (TT)"/>
          <w:i/>
          <w:iCs/>
          <w:color w:val="000000"/>
          <w:sz w:val="20"/>
          <w:szCs w:val="20"/>
        </w:rPr>
        <w:t>Riksförsäkrings</w:t>
        <w:softHyphen/>
        <w:t>verket (RFV)</w:t>
      </w:r>
      <w:r>
        <w:rPr>
          <w:rFonts w:eastAsia="Times New Roman  (TT)" w:cs="Times New Roman  (TT)" w:ascii="Times New Roman  (TT)" w:hAnsi="Times New Roman  (TT)"/>
          <w:color w:val="000000"/>
          <w:sz w:val="20"/>
          <w:szCs w:val="20"/>
        </w:rPr>
        <w:t xml:space="preserve"> framhåller att om den bidragsskyldige flyttar till utlandet och skuld föreligger för icke fullgjord återbetalningsskyldighet kan det före</w:t>
        <w:softHyphen/>
        <w:t>ligga svårigheter att få denna reglerad. RFV pekar vidare på att det för indrivning i Norden av en i administrativ ordning fastställd återbetal</w:t>
        <w:softHyphen/>
        <w:t>ningsskyldighet fordras en omförhandling av den nordiska konventionen om indrivning av under</w:t>
        <w:softHyphen/>
        <w:t>hållsbidrag.</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Det är naturligtvis av stort intresse att statens fordran enligt de föreslagna reglerna om underhållsstöd kan dri</w:t>
        <w:softHyphen/>
        <w:t>vas in i utlandet. Sverige har tillträtt ett antal konventioner om erkännan</w:t>
        <w:softHyphen/>
        <w:t>de och verkställighet av avgöranden om underhållsbidrag. Regeringen anser att det kan ifrågasättas om dessa konventioner kan tillämpas vid indrivning i utlandet av statens fordran avseende återbetalningsskyl</w:t>
        <w:softHyphen/>
        <w:t>dighet enligt reglerna om underhållsstöd. Underhållsbidraget har nämligen inget direkt sam</w:t>
        <w:softHyphen/>
        <w:t>band med underhållsstödet och statens fordran mot den åter</w:t>
        <w:softHyphen/>
        <w:t>betal</w:t>
        <w:softHyphen/>
        <w:t>nings</w:t>
        <w:softHyphen/>
        <w:t>skyldiga föräldern. Reglerna om under</w:t>
        <w:softHyphen/>
        <w:t>hållsstöd är en offentlig</w:t>
        <w:softHyphen/>
        <w:t>rättslig reglering och statens fordran gentemot den åter</w:t>
        <w:softHyphen/>
        <w:t>betalnings</w:t>
        <w:softHyphen/>
        <w:t>skyldiga föräldern vilar på offent</w:t>
        <w:softHyphen/>
        <w:t xml:space="preserve">ligrättslig grund.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ventionen den 20 juni 1956 om indrivning av underhålls</w:t>
        <w:softHyphen/>
        <w:t>bidrag i utlandet (New York-konventionen) och 1958 års Haagkon</w:t>
        <w:softHyphen/>
        <w:t>vention om erkännande och verkställighet av avgöranden om underhåll till barn gäller endast framställningar från enskilda personer respektive under</w:t>
        <w:softHyphen/>
        <w:t>hållsbidrag som skall betalas direkt till ett underhålls</w:t>
        <w:softHyphen/>
        <w:t>berättigat barn. I praktiken tillämpas New York-konventionen i förhållande till vissa stater även när ett offentligt organ vill driva in ett förskotterat underhållsbidrag men den ordningen är omtvistad. Dessa kon</w:t>
        <w:softHyphen/>
        <w:t>ventioner torde därför inte kunna tillämpas vid indrivning i utlandet av en offentligrättsligt grundad fordran.</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973 års Haagkonvention om erkännande och verkställighet av avgö</w:t>
        <w:softHyphen/>
        <w:t>ran</w:t>
        <w:softHyphen/>
        <w:t>den angående underhållsskyldighet är tillämplig på av</w:t>
        <w:softHyphen/>
        <w:t>göranden som har meddelats av judiciella eller administrativa myndigheter och som avser underhållsskyldighet på grund av familjeförhållanden i vid bemär</w:t>
        <w:softHyphen/>
        <w:t xml:space="preserve">kelse mellan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nderhållsberättigad och underhållsskyldig, eller</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2. underhållskyldig och ett offentligt organ som gör anspråk på åter</w:t>
        <w:softHyphen/>
        <w:t>betalning av bidrag som betalas till den underhållsberättigade. Konven</w:t>
        <w:softHyphen/>
        <w:t>tionen förutsätter att avgörandet sker efter en process mellan den under</w:t>
        <w:softHyphen/>
        <w:t>hållsskyldige å ena sidan och barnet eller ett offentligt organ å den and</w:t>
        <w:softHyphen/>
        <w:t>ra. Vidare förutsätts att det är fråga om en familje</w:t>
        <w:softHyphen/>
        <w:t>rättslig underhållsskyl</w:t>
        <w:softHyphen/>
        <w:t>dighet mellan barnet och den under</w:t>
        <w:softHyphen/>
        <w:t>hållsskyl</w:t>
        <w:softHyphen/>
        <w:t>dige. Med hänsyn dels till att försäkringskassans beslut om åter</w:t>
        <w:softHyphen/>
        <w:t>betalning inte uppfyller kravet på ett avgörande efter en process mellan den underhållsskyldige och ett offent</w:t>
        <w:softHyphen/>
        <w:t>ligt organ, dels till att statens fordran inte avser en familjerättslig under</w:t>
        <w:softHyphen/>
        <w:t>hållsskyldighet torde denna konvention inte kunna tillämpas vid indriv</w:t>
        <w:softHyphen/>
        <w:t>ning i utlandet av statens fordran avseende återbetalning av utgivet sam</w:t>
        <w:softHyphen/>
        <w:t xml:space="preserve">hällsstöd.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988 års Luganokonvention om domstols behörighet och om verk</w:t>
        <w:softHyphen/>
        <w:t>ställig</w:t>
        <w:softHyphen/>
        <w:t>het av domar på privaträttens område är en parallellkonvention till 1968 års Brysselkonvention. Sverige har tillträtt Luganokonventionen och kommer att tillträda Bryssel</w:t>
        <w:softHyphen/>
        <w:t>konventionen. Endast Luganokon</w:t>
        <w:softHyphen/>
        <w:t>ventio</w:t>
        <w:softHyphen/>
        <w:t>nens tillämplighet diskuteras</w:t>
        <w:softHyphen/>
        <w:t xml:space="preserve"> här men resonemanget har betydelse även vad avser Bryssel</w:t>
        <w:softHyphen/>
        <w:t>konventionens tillämplighet. Luganokonventionen till</w:t>
        <w:softHyphen/>
        <w:t>lämpas vid indrivning av statens fordran enligt lagen om bidragsförskott. Luga</w:t>
        <w:softHyphen/>
        <w:t>nokonventionen är i och för sig tillämplig på krav från ett offentligt organ som i den (primärt) underhållsskyldiges ställe har erlagt under</w:t>
        <w:softHyphen/>
        <w:t>hållet. Konventionen gäller verkställighet av dels domstolsavgöranden, dels avgöranden som har meddelats av vissa organ som räknas upp i det till konventionen fogade Protokoll Nr 1. Konventionen är inte tillämp</w:t>
        <w:softHyphen/>
        <w:t>lig på beslut som har meddelats av svensk försäkringskas</w:t>
        <w:softHyphen/>
        <w:t>sa. Därtill kommer att konventionen endast är tillämplig på av</w:t>
        <w:softHyphen/>
        <w:t>göranden på privaträttens område. Med hänsyn till detta torde inte heller denna konvention kunna tillämpas vid indrivning i utlandet av statens fordran avseende återbetal</w:t>
        <w:softHyphen/>
        <w:t>ningsskyl</w:t>
        <w:softHyphen/>
        <w:t xml:space="preserve">dighet.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ventionen den 23 mars 1962 mellan Danmark, Finland, Island, Norge och Sverige angående indrivning av underhållsbidrag är tillämplig på lagakraftvunnen dom, administrativ myndighets beslut eller skriftlig förbindel</w:t>
        <w:softHyphen/>
        <w:t>se, varigenom någon i en av staterna förpliktats eller utfäst sig att utge underhållsbidrag till bl.a. barn. Denna konvention gäller även indrivning av bidrag, som myndighet förskottsvis utbetalat (art. 2 st. 3). Försäkringskassans återkrav gentemot den bidragsskyldige faller alltså i dag in under konventionen. Eftersom statens fordran på återbetalning inte avser ett förskott på ett fastställt underhållsbidrag torde konventio</w:t>
        <w:softHyphen/>
        <w:t>nen inte kunna tillämpas vid indrivning av statens fordran enligt reglerna om underhållsstöd.</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konstaterar liksom arbetsgruppen att det sammanfattnings</w:t>
        <w:softHyphen/>
        <w:t>vis av redovisningen ovan torde framgå att möjligheterna att utomlands driva in statens fordran enligt reglerna om underhållsstöd med tillämp</w:t>
        <w:softHyphen/>
        <w:t xml:space="preserve">ning av de redovisade konventionerna är små.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agda rör statens möjligheter att driva in offentligrättsliga fordring</w:t>
        <w:softHyphen/>
        <w:t>ar utomlands. Som har framgått i det föregående är situatio</w:t>
        <w:softHyphen/>
        <w:t>nen en helt annan när det gäller fordringar som vilar på civilrättslig grund. Det åter</w:t>
        <w:softHyphen/>
        <w:t>står därför att överväga om försäkringskassan kan ges en möjlighet att i dessa fall åberopa föräldrabalkens civilrättsliga regler om underhålls</w:t>
        <w:softHyphen/>
        <w:t>bidrag.</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vsnitt 5.6 föreslås att det i FB skall införas en be</w:t>
        <w:softHyphen/>
        <w:t>stämmel</w:t>
        <w:softHyphen/>
        <w:t>se av inne</w:t>
        <w:softHyphen/>
        <w:t>börd att en förälder som är återbetalningsskyldig enligt reglerna om underhållsstöd skall anses ha fullgjort sin underhålls</w:t>
        <w:softHyphen/>
        <w:t>skyldighet intill det belopp som lämnas i underhållsstöd till barnet. När försäkringskassan har fastställt återbetalningsskyldigheten finns det således inte längre någon civilrättslig underhållsskyldighet som skulle kunna åberopas inför en utländsk indrivningsmyndighet. Om däremot försäkringskassan avstår från att besluta om åter</w:t>
        <w:softHyphen/>
        <w:t>betal</w:t>
        <w:softHyphen/>
        <w:t>ningsskyldighet, bevaras möjligheten att få en underhållsskyldig</w:t>
        <w:softHyphen/>
        <w:t>het fastställd genom en dom eller ett avtal som sedan kan verkställas utomlands.</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ör således införas en rätt för försäkringskassan att underlåta att fastställa återbetalningsskyldigheten när det behövs för att under</w:t>
        <w:softHyphen/>
        <w:t>hålls</w:t>
        <w:softHyphen/>
        <w:t>skyldigheten skall kunna göras gällande mot den bidrags</w:t>
        <w:softHyphen/>
        <w:t>skyldige genom indrivning utomlands. Den civilrättsliga under</w:t>
        <w:softHyphen/>
        <w:t>hållsskyldig</w:t>
        <w:softHyphen/>
        <w:t>heten fastställs genom ett avtal eller en rättegång mellan barnet – i allmänhet företrätt av vårdnadshavaren – och den bidrags</w:t>
        <w:softHyphen/>
        <w:t>skyldige. För att vårdnadshavarens medverkan skall säkerställas bör det därför också införas en regel som ger försäkringskassan möjlighet att göra rätten till underhållsstöd beroen</w:t>
        <w:softHyphen/>
        <w:t>de av att boföräldern vidtar erforderli</w:t>
        <w:softHyphen/>
        <w:t>ga åtgärder för att få ett underhålls</w:t>
        <w:softHyphen/>
        <w:t>bidrag fastställt. Liksom i dag bör försäkringskassan träda in i barnets rätt till fastställt underhållsbidrag i den mån det motsvarar utbetalt un</w:t>
        <w:softHyphen/>
        <w:t xml:space="preserve">derhållsstöd. </w:t>
        <w:softHyphen/>
        <w:t>De bestämmelser som nu föreslås om skyldigheten för boföräldern och barnet att medverka eller vidta åtgärder för att få under</w:t>
        <w:softHyphen/>
        <w:t>hållsbidraget fastställt är strängare än dagens regler; uppenbarlighetsre</w:t>
        <w:softHyphen/>
        <w:t>kvisitet har tagits bort. Boförälderns agerande när det gäller underhålls</w:t>
        <w:softHyphen/>
        <w:t xml:space="preserve">bidraget bör kunna vara en grund för att vägra underhållsstöd även när det inte görs </w:t>
      </w:r>
      <w:r>
        <w:rPr>
          <w:rFonts w:eastAsia="Times New Roman  (TT)" w:cs="Times New Roman  (TT)" w:ascii="Times New Roman  (TT)" w:hAnsi="Times New Roman  (TT)"/>
          <w:i/>
          <w:iCs/>
          <w:color w:val="000000"/>
          <w:sz w:val="20"/>
          <w:szCs w:val="20"/>
        </w:rPr>
        <w:t>uppenbarligen</w:t>
      </w:r>
      <w:r>
        <w:rPr>
          <w:rFonts w:eastAsia="Times New Roman  (TT)" w:cs="Times New Roman  (TT)" w:ascii="Times New Roman  (TT)" w:hAnsi="Times New Roman  (TT)"/>
          <w:color w:val="000000"/>
          <w:sz w:val="20"/>
          <w:szCs w:val="20"/>
        </w:rPr>
        <w:t xml:space="preserve"> utan giltigt skäl.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ör också införas en be</w:t>
        <w:softHyphen/>
        <w:t>stämmel</w:t>
        <w:softHyphen/>
        <w:t>se om att försäkrings</w:t>
        <w:softHyphen/>
        <w:t>kassan helt eller delvis får upp</w:t>
        <w:softHyphen/>
        <w:t>häva ett re</w:t>
        <w:softHyphen/>
        <w:t>dan fattat be</w:t>
        <w:softHyphen/>
        <w:t>slut om återbetalningsskyl</w:t>
        <w:softHyphen/>
        <w:t>dig</w:t>
        <w:softHyphen/>
        <w:t>het om den bi</w:t>
        <w:softHyphen/>
        <w:t>drags</w:t>
        <w:softHyphen/>
        <w:t>skyldiga föräldern bosätter sig utomlands. Föreligger det skuld för icke fullgjord återbetal</w:t>
        <w:softHyphen/>
        <w:t>ningsskyldighet kan försäkringskas</w:t>
        <w:softHyphen/>
        <w:t>san välja att upp</w:t>
        <w:softHyphen/>
        <w:t>häva hela beslutet om återbetalningsskyldighet. Då åter</w:t>
        <w:softHyphen/>
        <w:t>står det för för</w:t>
        <w:softHyphen/>
        <w:t>säkringskassan att försöka verka för att barnet eller vård</w:t>
        <w:softHyphen/>
        <w:t>nadshavaren vidtar erforderliga åtgärder för att få underhållsskyldigheten fastställd även för förfluten tid. Försäkringskassan kan också välja att upphäva beslutet endast för vissa delar av förfluten tid.</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den bidragsskyldige betalt i enlighet med återbetalningsskyldighet innan han eller hon flyttade utomlands kan försäk</w:t>
        <w:softHyphen/>
        <w:t>ringskassan i stället ändra beslutet om återbetalningsskyldighet på så sätt att det från och med ändringen inte skall fö</w:t>
        <w:softHyphen/>
        <w:t>religga någon återbetalningsskyldighet.</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glering med det beskrivna innehållet överensstämmer med vad som gäller nu. Ekonomiskt medför den således ingen för</w:t>
        <w:softHyphen/>
        <w:t>sämring för staten. Däremot blir det med den lösningen inte möjligt att i interna</w:t>
        <w:softHyphen/>
        <w:t>tio</w:t>
        <w:softHyphen/>
        <w:t>nella förhållanden hävda de nya – str</w:t>
        <w:softHyphen/>
        <w:t>ängare – reglerna om en offentlig</w:t>
        <w:softHyphen/>
        <w:t xml:space="preserve">rättslig skyldighet att återbetala underhållsstöd.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beskrivits i avsnitt 6.1 bör försäk</w:t>
        <w:softHyphen/>
        <w:t>ringskassan, om det fast</w:t>
        <w:softHyphen/>
        <w:t>ställda under</w:t>
        <w:softHyphen/>
        <w:t>hållsbidraget är högre än bidragsför</w:t>
        <w:softHyphen/>
        <w:t>skot</w:t>
        <w:softHyphen/>
        <w:t>tet, enligt gällande regler ge barnets ställföreträdare till</w:t>
        <w:softHyphen/>
        <w:t>fälle att samtidigt med försäkringskassan kräva in det över</w:t>
        <w:softHyphen/>
        <w:t>skjutande under</w:t>
        <w:softHyphen/>
        <w:t>hålls</w:t>
        <w:softHyphen/>
        <w:t>bidraget. Försäk</w:t>
        <w:softHyphen/>
        <w:t>ringskassan behöver i fort</w:t>
        <w:softHyphen/>
        <w:t>sättningen inte, enligt vad som nu före</w:t>
        <w:softHyphen/>
        <w:t>slås, lämna barnet biträde med in</w:t>
        <w:softHyphen/>
        <w:t>drivning av barnets fordran på under</w:t>
        <w:softHyphen/>
        <w:t>hållsbidrag i samband med att kassan själv kräver åter</w:t>
        <w:softHyphen/>
        <w:t>betalning. Stockholms läns allmänna för</w:t>
        <w:softHyphen/>
        <w:t>säkrings</w:t>
        <w:softHyphen/>
        <w:t>kassa anser i underlag till För</w:t>
        <w:softHyphen/>
        <w:t>säkringskasse</w:t>
        <w:softHyphen/>
        <w:t>förbundets remissyttrande att denna möj</w:t>
        <w:softHyphen/>
        <w:t>lighet bör finnas kvar även i fort</w:t>
        <w:softHyphen/>
        <w:t>sättningen i ut</w:t>
        <w:softHyphen/>
        <w:t>landsärenden. Stock</w:t>
        <w:softHyphen/>
        <w:t>holms läns allmänna för</w:t>
        <w:softHyphen/>
        <w:t>säkringskassa framhåller att det kan bli svårt att överhuvudtaget få till stånd en indriv</w:t>
        <w:softHyphen/>
        <w:t>ning i utlandet på grund av att inte hela underhållsbidraget krävs. Vidare pekar kassan på att det förmodligen är omöjligt för en boförälder att på egen hand kräva in det överskju</w:t>
        <w:softHyphen/>
        <w:t xml:space="preserve">tande underhållsbidraget.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atens fordran på den återbetal</w:t>
        <w:softHyphen/>
        <w:t>ningsskyldiga föräldern kommer enligt vad som nu föreslås att i allmänhet vila på civilrättslig grund i ärenden där föräl</w:t>
        <w:softHyphen/>
        <w:t>dern är bosatt utomlands. Regeringen an</w:t>
        <w:softHyphen/>
        <w:t>ser att försäkringskassan i dessa ärenden även i fortsättningen bör be</w:t>
        <w:softHyphen/>
        <w:t>reda barnet eller den som företräder barnet tillfälle att samtidigt med försäkringskassan kräva in det överskjutande underhålls</w:t>
        <w:softHyphen/>
        <w:t xml:space="preserve">bidraget.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Överklagande av beslut</w:t>
      </w:r>
    </w:p>
    <w:tbl>
      <w:tblPr>
        <w:tblW w:w="5953" w:type="dxa"/>
        <w:jc w:val="left"/>
        <w:tblInd w:w="0" w:type="dxa"/>
        <w:tblLayout w:type="fixed"/>
        <w:tblCellMar>
          <w:top w:w="55" w:type="dxa"/>
          <w:left w:w="55" w:type="dxa"/>
          <w:bottom w:w="55" w:type="dxa"/>
          <w:right w:w="55" w:type="dxa"/>
        </w:tblCellMar>
      </w:tblPr>
      <w:tblGrid>
        <w:gridCol w:w="5953"/>
      </w:tblGrid>
      <w:tr>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säkrings</w:t>
              <w:softHyphen/>
              <w:t>kassans beslut om underhålls</w:t>
              <w:softHyphen/>
              <w:t>stöd och återbetal</w:t>
              <w:softHyphen/>
              <w:t>ningsskyldighet för den bidragsskyldiga föräl</w:t>
              <w:softHyphen/>
              <w:t>dern skall få överklagas till länsrätt. Kammarrätten skall pröva ett överklagande från länsrätten endast om prövningstillstånd med</w:t>
              <w:softHyphen/>
              <w:t>delats.</w:t>
            </w:r>
          </w:p>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s beslut gäller omedelbart om inte något annat anges i beslutet.</w:t>
            </w:r>
          </w:p>
        </w:tc>
      </w:tr>
    </w:tbl>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Remissinstanserna an</w:t>
        <w:softHyphen/>
        <w:t>tingen tillstyrker förslaget eller kom</w:t>
        <w:softHyphen/>
        <w:t>menterar det inte särskilt.</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Försäk</w:t>
        <w:softHyphen/>
        <w:t>ringskassans beslut om under</w:t>
        <w:softHyphen/>
        <w:t>hållsstöd motsvarar med endast mindre ändringar de beslut som försäk</w:t>
        <w:softHyphen/>
        <w:t>rings</w:t>
        <w:softHyphen/>
        <w:t>kassan fattar en</w:t>
        <w:softHyphen/>
        <w:t>ligt lagen (1964:143) om bidragsförskott (BFL).</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återbetalningsskyldighet enligt bestämmelserna om under</w:t>
        <w:softHyphen/>
        <w:t>hålls</w:t>
        <w:softHyphen/>
        <w:t>stöd skiljer sig från beslut om återkrav enligt BFL på så sätt att åter</w:t>
        <w:softHyphen/>
        <w:t>betalningsskyldigheten bestäms oberoende av fastställt under</w:t>
        <w:softHyphen/>
        <w:t>hållsbidrag. Beslutet gäller förhållandet mellan staten och den återbetal</w:t>
        <w:softHyphen/>
        <w:t>ningsskyl</w:t>
        <w:softHyphen/>
        <w:t>diga föräldern. Beslutet rör inte för</w:t>
        <w:softHyphen/>
        <w:t xml:space="preserve">hållandet mellan enskilda.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lämpligt att samma domstol över</w:t>
        <w:softHyphen/>
        <w:t>prövar samtliga försäk</w:t>
        <w:softHyphen/>
        <w:t>rings</w:t>
        <w:softHyphen/>
        <w:t>kassans beslut enligt bestämmelserna om underhållsstöd. Med hänsyn till beslutens art är det na</w:t>
        <w:softHyphen/>
        <w:t>turligt att de skall kunna överklagas till allmän förvaltningsdomstol med läns</w:t>
        <w:softHyphen/>
        <w:t>rätt som första instans.</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s beslut bör gälla ome</w:t>
        <w:softHyphen/>
        <w:t>delbart om inte något annat anges i beslutet. Liksom enligt de nuvarande bestämmelserna om bi</w:t>
        <w:softHyphen/>
        <w:t>dragsför</w:t>
        <w:softHyphen/>
        <w:t>skott bör reglerna i lagen (1962:381) om allmän försäkring gälla i fråga om om</w:t>
        <w:softHyphen/>
        <w:t>prövning och överklagande av försäkringskassans beslut. Dessa regler innebär bl.a. att det krävs prövningstillstånd för att kam</w:t>
        <w:softHyphen/>
        <w:t>marrätt skall pröva länsrättens beslut.</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8 Ekonomiska effekter av förslagen </w:t>
      </w:r>
    </w:p>
    <w:tbl>
      <w:tblPr>
        <w:tblW w:w="5953" w:type="dxa"/>
        <w:jc w:val="left"/>
        <w:tblInd w:w="0" w:type="dxa"/>
        <w:tblLayout w:type="fixed"/>
        <w:tblCellMar>
          <w:top w:w="55" w:type="dxa"/>
          <w:left w:w="55" w:type="dxa"/>
          <w:bottom w:w="55" w:type="dxa"/>
          <w:right w:w="55" w:type="dxa"/>
        </w:tblCellMar>
      </w:tblPr>
      <w:tblGrid>
        <w:gridCol w:w="5953"/>
      </w:tblGrid>
      <w:tr>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Förslagen kan beräknas minska det allmännas utgifter för stödsystemet med 1 140 miljoner kronor år 1997, 1 535 miljoner kronor år 1998 och 1 800 miljoner kronor år 1999. Därtill kommer vissa besparingar vid de allmän</w:t>
              <w:softHyphen/>
              <w:t>na dom</w:t>
              <w:softHyphen/>
              <w:t>sto</w:t>
              <w:softHyphen/>
              <w:t>larna.  Förslagen innebär ökade kost</w:t>
              <w:softHyphen/>
              <w:t>nader för de all</w:t>
              <w:softHyphen/>
              <w:t>männa för</w:t>
              <w:softHyphen/>
              <w:t>valt</w:t>
              <w:softHyphen/>
              <w:t>ningsdomstolarna samt ökade ad</w:t>
              <w:softHyphen/>
              <w:t>mini</w:t>
              <w:softHyphen/>
              <w:t>st</w:t>
              <w:softHyphen/>
              <w:t>rativa kost</w:t>
              <w:softHyphen/>
              <w:t>nader för försäk</w:t>
              <w:softHyphen/>
              <w:t>rings</w:t>
              <w:softHyphen/>
              <w:t>kas</w:t>
              <w:softHyphen/>
              <w:t>san, Riks</w:t>
              <w:softHyphen/>
              <w:t>försäk</w:t>
              <w:softHyphen/>
              <w:t>rings</w:t>
              <w:softHyphen/>
              <w:t>ver</w:t>
              <w:softHyphen/>
              <w:t>ket och Riksskatteverket. Vidare kan exekutions</w:t>
              <w:softHyphen/>
              <w:t>väsen</w:t>
              <w:softHyphen/>
              <w:t>dets kostnader för indrivning komma att öka.  För kommunernas del påverkas inte kostnaderna totalt sett.</w:t>
            </w:r>
          </w:p>
        </w:tc>
      </w:tr>
    </w:tbl>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Promemorians bedömning: </w:t>
      </w:r>
      <w:r>
        <w:rPr>
          <w:rFonts w:eastAsia="Times New Roman  (TT)" w:cs="Times New Roman  (TT)" w:ascii="Times New Roman  (TT)" w:hAnsi="Times New Roman  (TT)"/>
          <w:color w:val="000000"/>
          <w:sz w:val="20"/>
          <w:szCs w:val="20"/>
        </w:rPr>
        <w:t>Överensstämmer inte med regeringens bedömning eftersom förutsättningarna ändrats som en följd av sanerings</w:t>
        <w:softHyphen/>
        <w:t>programmet för statens finanser.</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a hovrätt</w:t>
      </w:r>
      <w:r>
        <w:rPr>
          <w:rFonts w:eastAsia="Times New Roman  (TT)" w:cs="Times New Roman  (TT)" w:ascii="Times New Roman  (TT)" w:hAnsi="Times New Roman  (TT)"/>
          <w:color w:val="000000"/>
          <w:sz w:val="20"/>
          <w:szCs w:val="20"/>
        </w:rPr>
        <w:t xml:space="preserve"> m.fl. har lämnat synpunkter på kost</w:t>
        <w:softHyphen/>
        <w:t>naderna för dom</w:t>
        <w:softHyphen/>
        <w:t xml:space="preserve">stolsväsendet.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påtalar att det före</w:t>
        <w:softHyphen/>
        <w:t>slagna systemet innebär ökade adninistra</w:t>
        <w:softHyphen/>
        <w:t>tiva kostna</w:t>
        <w:softHyphen/>
        <w:t>der. I övrigt har remiss</w:t>
        <w:softHyphen/>
        <w:t>instansernas synpunkter inte längre rele</w:t>
        <w:softHyphen/>
        <w:t>vans efter</w:t>
        <w:softHyphen/>
        <w:t>som förutsättningarna för</w:t>
        <w:softHyphen/>
        <w:t>ändrats.</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bedömning:</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atens utgifter för underhållsstöd</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en av kostnaderna för de fö</w:t>
        <w:softHyphen/>
        <w:t>reslagna reglerna om under</w:t>
        <w:softHyphen/>
        <w:t>hållsstöd har de bidragsskyldigas återbetalnings</w:t>
        <w:softHyphen/>
        <w:t>skyldighet beräknats utifrån de bidrags</w:t>
        <w:softHyphen/>
        <w:t>skyldigas inkomster, det antal barn de är bidragsskyldi</w:t>
        <w:softHyphen/>
        <w:t>ga för och det totala anta</w:t>
        <w:softHyphen/>
        <w:t>let barn de uppskattas ha. För att kunna upp</w:t>
        <w:softHyphen/>
        <w:t>skatta kostnaderna har en inbetal</w:t>
        <w:softHyphen/>
        <w:t>ningsandel på 80 procent antagits. Den antagna inbetalningsandelen är något hög</w:t>
        <w:softHyphen/>
        <w:t>re än den andel av statens ford</w:t>
        <w:softHyphen/>
        <w:t>ran som betalas i dag. Eftersom förut</w:t>
        <w:softHyphen/>
        <w:t>sättningarna för eftergift ändras och en bättre anpassning mellan inkomst och det belopp som fastställs av försäkringskassan åstad</w:t>
        <w:softHyphen/>
        <w:t>koms kan inbetalningsandelen antas öka något. Pensions- och socialförsäkringsinkomster är inte inkluderade i det in</w:t>
        <w:softHyphen/>
        <w:t>komstbegrepp som används. Eftersom sådana inkomster kommer att beaktas när återbetalningsskyldigheten bestäms har en pensions- och socialförsäk</w:t>
        <w:softHyphen/>
        <w:t>ringsinkomst som motsvarar den genomsnittliga för en popu</w:t>
        <w:softHyphen/>
        <w:t>lation med samma köns- och åldersfördelning som de bidragsskyldiga lagts till. Pensions- och socialförsäkringinkomster har antagits tillfalla alla återbetalningsskyldiga med en lika stor summa. Eftersom den pro</w:t>
        <w:softHyphen/>
        <w:t>centsats som används vid beräkningen av återbetalningsskyldig</w:t>
        <w:softHyphen/>
        <w:t>heten för varje barn minskar med det antal barn som den bidrags</w:t>
        <w:softHyphen/>
        <w:t>skyldige skall försörja har vidare hänsyn tagits till de återbetal</w:t>
        <w:softHyphen/>
        <w:t>ningsskyldigas totala antal barn. Det genomsnittliga antalet barn inom en grupp med samma köns- och åldersfördelning som de återbetalningsskyldiga har beräknats enligt folk- och bostadsräk</w:t>
        <w:softHyphen/>
        <w:t>ningen 1990. Förändringen av systemet blir fullt genom</w:t>
        <w:softHyphen/>
        <w:t>förd 1997.</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abell 2</w:t>
      </w:r>
      <w:r>
        <w:rPr>
          <w:rFonts w:eastAsia="Times New Roman  (TT)" w:cs="Times New Roman  (TT)" w:ascii="Times New Roman  (TT)" w:hAnsi="Times New Roman  (TT)"/>
          <w:color w:val="000000"/>
          <w:sz w:val="20"/>
          <w:szCs w:val="20"/>
        </w:rPr>
        <w:t xml:space="preserve"> redovisas omfattningen av den redan genomförda besparing</w:t>
        <w:softHyphen/>
        <w:t>en samt de därefter före</w:t>
        <w:softHyphen/>
        <w:t>slagna besparingarna i samhällsstödet till barn med sär</w:t>
        <w:softHyphen/>
        <w:t>levande för</w:t>
        <w:softHyphen/>
        <w:t>äldrar. Som en följd av att nya beräkningar blivit till</w:t>
        <w:softHyphen/>
        <w:t>gängliga har vissa justeringar av beloppen gjorts jämfört med vad som redo</w:t>
        <w:softHyphen/>
        <w:t>vi</w:t>
        <w:softHyphen/>
        <w:t>sa</w:t>
        <w:softHyphen/>
        <w:t>des i Lag</w:t>
        <w:softHyphen/>
        <w:t>råds</w:t>
        <w:softHyphen/>
        <w:t>remissen. Regeringen avser att återkomma i annat sam</w:t>
        <w:softHyphen/>
        <w:t>man</w:t>
        <w:softHyphen/>
        <w:t>hang i syfte att uppnå de besparingar som redovisas i regering</w:t>
        <w:softHyphen/>
        <w:t>ens propo</w:t>
        <w:softHyphen/>
        <w:t>sition 1995/96:150.</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viktigt att uppmärksamma att vissa besparingar redan har ge</w:t>
        <w:softHyphen/>
        <w:t>nom</w:t>
        <w:softHyphen/>
        <w:t>förts i och med att bidragsförskottsnivån efter förslag i den ekono</w:t>
        <w:softHyphen/>
        <w:t>misk-politiska propositionen fr.o.m. år 1995 inte längre kopp</w:t>
        <w:softHyphen/>
        <w:t>las till bas</w:t>
        <w:softHyphen/>
        <w:t>belop</w:t>
        <w:softHyphen/>
        <w:t>pet utan har fastställts till ett fast belopp. Detta framgår inte klart i de</w:t>
        <w:softHyphen/>
        <w:t>partementspromemorian vilket också kan förklara att några remiss</w:t>
        <w:softHyphen/>
        <w:t>instan</w:t>
        <w:softHyphen/>
        <w:t>ser ifrågasätter om besparingarna kan nås. Genom att under</w:t>
        <w:softHyphen/>
        <w:t>hålls</w:t>
        <w:softHyphen/>
        <w:t>stödets bidragsbelopp ligger fast ökar den besparing som följer av detta över tiden. År 1997 uppskattas denna del av besparingen uppgå till 213 miljo</w:t>
        <w:softHyphen/>
        <w:t xml:space="preserve">ner kronor och därefter öka till 307 miljoner kronor år 1998 och 418 miljoner kronor år 1999.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edanstående tabell visar beräknade be</w:t>
        <w:softHyphen/>
        <w:t>sparingar enligt den ekonomisk-politiska proposi</w:t>
        <w:softHyphen/>
        <w:t>tionen (prop. 1994/95:25), enligt promemorians förslag (Ds 1996:2) och regeringens förslag till ytterligare besparingar för åren 1997, 1998 och 1999.</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2. Besparingar av olika åtgärder och kostnader för underhållsstöd åren 1997 – 1999. Miljoner kronor</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tbl>
      <w:tblPr>
        <w:tblW w:w="5891" w:type="dxa"/>
        <w:jc w:val="left"/>
        <w:tblInd w:w="0" w:type="dxa"/>
        <w:tblLayout w:type="fixed"/>
        <w:tblCellMar>
          <w:top w:w="55" w:type="dxa"/>
          <w:left w:w="55" w:type="dxa"/>
          <w:bottom w:w="55" w:type="dxa"/>
          <w:right w:w="55" w:type="dxa"/>
        </w:tblCellMar>
      </w:tblPr>
      <w:tblGrid>
        <w:gridCol w:w="3259"/>
        <w:gridCol w:w="877"/>
        <w:gridCol w:w="877"/>
        <w:gridCol w:w="878"/>
      </w:tblGrid>
      <w:tr>
        <w:trPr/>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7</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8</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9</w:t>
            </w:r>
          </w:p>
        </w:tc>
      </w:tr>
      <w:tr>
        <w:trPr/>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sparing prop. 1994/95:2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21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307</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418</w:t>
            </w:r>
          </w:p>
        </w:tc>
      </w:tr>
      <w:tr>
        <w:trPr/>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Ytterl. besparing enl. Ds 1996: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287</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627</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761</w:t>
            </w:r>
          </w:p>
        </w:tc>
      </w:tr>
      <w:tr>
        <w:trPr/>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sparing enl. saneringsprogr.</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85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908</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034</w:t>
            </w:r>
          </w:p>
        </w:tc>
      </w:tr>
    </w:tbl>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betydelse för kostnads</w:t>
        <w:softHyphen/>
        <w:t>utvecklingen är att storleken på de belopp som de åter</w:t>
        <w:softHyphen/>
        <w:t>betalningsskyldiga skall betala till staten följer lö</w:t>
        <w:softHyphen/>
        <w:t>neutveck</w:t>
        <w:softHyphen/>
        <w:t>lingen medan underhållsstödets nivå är fastställt till ett nominellt värde. Det är rimligt att framtida ökade betalningar från de under</w:t>
        <w:softHyphen/>
        <w:t>hållsskyldiga för</w:t>
        <w:softHyphen/>
        <w:t>äldrarna kommer deras barn tillgodo.</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ministrationskostnader hos försäkringskassorna och</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Riksförsäk</w:t>
        <w:softHyphen/>
        <w:t>rings</w:t>
        <w:softHyphen/>
        <w:t>verket</w:t>
      </w:r>
      <w:r>
        <w:rPr>
          <w:rFonts w:eastAsia="Times New Roman  (TT)" w:cs="Times New Roman  (TT)" w:ascii="Times New Roman  (TT)" w:hAnsi="Times New Roman  (TT)"/>
          <w:color w:val="000000"/>
          <w:sz w:val="20"/>
          <w:szCs w:val="20"/>
        </w:rPr>
        <w:t xml:space="preserve"> (RFV)</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dag handlägger försäkringskassorna bidragsförskottet och skall i sam</w:t>
        <w:softHyphen/>
        <w:t>band med detta kontrollera om det underhållsbidrag som är fastställt är skäligt. Kontrollen blir relativt komplicerad att utföra med hänsyn till att reglerna om underhållsbidrag både är detalje</w:t>
        <w:softHyphen/>
        <w:t xml:space="preserve">rade och ger utrymme för bedömningar.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 förslag som presenteras här ökar å ena sidan försäkrings</w:t>
        <w:softHyphen/>
        <w:t>kassans åtaganden men å andra sidan kommer beräkningen av återbetal</w:t>
        <w:softHyphen/>
        <w:t>ningsskyl</w:t>
        <w:softHyphen/>
        <w:t>digheten att förenklas väsentligt. Båda dessa faktorer har betydelse för försäkringskassornas och RFV:s admini</w:t>
        <w:softHyphen/>
        <w:t>strationskost</w:t>
        <w:softHyphen/>
        <w:t>nader.</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om innebär ökningar av arbetet på försäkringskassorna är fram</w:t>
        <w:softHyphen/>
        <w:t>förallt att återbetalningsskyldigheten enligt förslaget årligen ska justeras. De nu gällande reglerna leder till att kontrollen av rimlig</w:t>
        <w:softHyphen/>
        <w:t>heten i under</w:t>
        <w:softHyphen/>
        <w:t>hållsbidragets storlek sker mer sällan. Vidare måste hanteringen vad gäller kontroll av inkomsten förbättras. Här är det viktigt att nya data</w:t>
        <w:softHyphen/>
        <w:t xml:space="preserve">system som kan hantera detta på ett effektivt sätt byggs upp.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innebär åtskilliga möjligheter till effektiviseringar. Genom att regelsystemet är enkelt och okomplicerat frigörs resurser. Man slipper att som i dag göra komplicerade beräkningar av under</w:t>
        <w:softHyphen/>
        <w:t>hållsbidraget. Med dagens regler måste inkomst- och kostnadsupp</w:t>
        <w:softHyphen/>
        <w:t>gifter krävas in från både vårdnads</w:t>
        <w:softHyphen/>
        <w:t>havaren och den bidragsskyldige. Den bidragsskyldige har i de flesta fall endast ett måttligt intresse av att delta i detta, vilket ytterligare lägger hinder i vägen för försäkringskassans arbete och kräver stor ar</w:t>
        <w:softHyphen/>
        <w:t>betsinsats. I det presenterade förslaget är återbetalningsskyldigheten endast relaterad till den underhålls</w:t>
        <w:softHyphen/>
        <w:t>bidragsskyldiges egen inkomst och det antal barn denne har. Båda dessa uppgifter blir lätta att kontrollera uti</w:t>
        <w:softHyphen/>
        <w:t>från de uppgifter försäk</w:t>
        <w:softHyphen/>
        <w:t xml:space="preserve">ringskassan har tillgång till.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räkningar som RFV gjort visar att försäk</w:t>
        <w:softHyphen/>
        <w:t>rings</w:t>
        <w:softHyphen/>
        <w:t>kassans och RFV:s ad</w:t>
        <w:softHyphen/>
        <w:t>ministrationskost</w:t>
        <w:softHyphen/>
        <w:t>nader av under</w:t>
        <w:softHyphen/>
        <w:t xml:space="preserve">hållstödet kommer att öka jämfört med situationen med dagens regler.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ministrationskostnader hos skatteförvaltningen</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om att åter</w:t>
        <w:softHyphen/>
        <w:t>betalningsskyldigheten för beviljat underhållsstöd fastställs på grundval av senast tillgängliga taxeringsbeslut och därefter omprövas årligen inne</w:t>
        <w:softHyphen/>
        <w:t>bär att skatteförvaltningen ges en utökad uppgifts</w:t>
        <w:softHyphen/>
        <w:t>skyldighet. Enligt upp</w:t>
        <w:softHyphen/>
        <w:t>gift från Riksskatteverket (RSV) innebär förslaget utvecklingskostnader för en ny aviseringsrutin. Till detta kommer kost</w:t>
        <w:softHyphen/>
        <w:t>nader för drift och underhåll och utlämnande av uppgifter från RSV:s skat</w:t>
        <w:softHyphen/>
        <w:t>teregister samt för frågor från försäkringskassor och sökande rörande taxeringsuppgifter.</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cesser i förvaltningsdomstol</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eslagna reglerna om återbetalningsskyldighet till staten kommer att leda till ett ökat antal processer i förvaltningsdom</w:t>
        <w:softHyphen/>
        <w:t>stolarna. Det är svårt att göra någon bedömning av i vilken ut</w:t>
        <w:softHyphen/>
        <w:t>sträckning försäkringskassornas beslut kommer att överklagas. Bestämmelserna om återbetalningsskyldig</w:t>
        <w:softHyphen/>
        <w:t>het är visserligen enkla med få tolkningsmoment, vilket talar för att överklagande</w:t>
        <w:softHyphen/>
        <w:t>frekvensen blir låg. Å andra sidan kommer återbetalnings</w:t>
        <w:softHyphen/>
        <w:t>skyldighet att fastställas utan beaktande av den återbetalningsskyldiga förälderns egna levnads</w:t>
        <w:softHyphen/>
        <w:t>kostnader och också föräldrar med mycket låga inkomster kommer att bli återbetalningsskyldiga. Detta talar för en hög över</w:t>
        <w:softHyphen/>
        <w:t>klagan</w:t>
        <w:softHyphen/>
        <w:t>de</w:t>
        <w:softHyphen/>
        <w:t>frekvens. Därtill kommer att beslut i ärenden om eftergift och anstånd kan förväntas bli över</w:t>
        <w:softHyphen/>
        <w:t>klagade i stor utsträck</w:t>
        <w:softHyphen/>
        <w:t xml:space="preserve">ning.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mantaget kommer detta att leda till fler mål och därmed en kost</w:t>
        <w:softHyphen/>
        <w:t>nadsökning för förvaltningsdomstolarna. Eftersom det är fråga om en helt ny reglering kan det inte uppskattas hur stor ökningen av kostnader</w:t>
        <w:softHyphen/>
        <w:t>na blir.</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cesser om underhållsbidrag i allmän domstol</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om underhållsstöd medför att allmän domstols medverkan vid fastställan</w:t>
        <w:softHyphen/>
        <w:t>de och jämkning av underhållsbidrag  kommer att krävas i betydligt färre fall än i dag. Dock måste underhållsbidrag fastställas genom avtal eller dom när underhållsbidraget skall drivas in i utlandet. Vidare krävs domstolsprövning när barnet kräver ett underhållsbidrag som överstiger underhållsstödets nivå om en överenskommelse inte kan nås. Dessutom kan naturligtvis frågan om underhåll prövas även i de fall underhållsstöd lämnas om barnet eller föräldern vill föra en sådan talan. Trots det torde man kunna räkna med en besparing för de allmänna domstolarna. Hur stort antal mål som kommer att falla bort kan dock inte anges nu. Bedömningen av det skulle bli alltför osäker. Den är dess</w:t>
        <w:softHyphen/>
        <w:t>utom beroende av om reglerna för hur man beräknar under</w:t>
        <w:softHyphen/>
        <w:t>hållsbidrag ändras i enlighet med förslagen i betänkandet Underhålls</w:t>
        <w:softHyphen/>
        <w:t>bidrag och bidragsförskott (SOU 1995:26). Genomförs förslagen i betänkandet kom</w:t>
        <w:softHyphen/>
        <w:t>mer nivåerna på underhållsbidragen generellt sett att höjas och under</w:t>
        <w:softHyphen/>
        <w:t>hållsbidragen kommer oftare än i dag att överstiga under</w:t>
        <w:softHyphen/>
        <w:t>hållsstödet. I sådana fall måste underhålls</w:t>
        <w:softHyphen/>
        <w:t xml:space="preserve">bidraget fastställas av domstol om parterna inte kan komma överens.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ra remissinstanser har berört frågan om hur de förslag som lagts fram i Ds 1996:2 påverkar domstolsväsendet. Svea hovrätt ser den förut</w:t>
        <w:softHyphen/>
        <w:t>sedda minskningen av antalet mål rörande underhållsbidrag vid de all</w:t>
        <w:softHyphen/>
        <w:t>männa domstolarna som en positiv effekt av förslaget. Jönköpings tings</w:t>
        <w:softHyphen/>
        <w:t>rätt anser att förslaget innebär att andelen mål om underhållsbidrag hos de allmänna domstolarna kommer att minska betydligt. Enligt tingsrätten syftar dessa processer ofta till att tillförsäkra den bidragsberättigade föräldern rätt till bidragsförskott. Tingsrätten pekar på att förslaget in</w:t>
        <w:softHyphen/>
        <w:t>nebär att visst arbete i stället kommer att lastats över på förvaltnings</w:t>
        <w:softHyphen/>
        <w:t>domstolarna men gör bedömningen att förslaget som helhet bör vara kostnadsbesparande för domstolsväsendet. Även Sveriges domareförbund har uppfattningen att förslagen rimligen kommer att leda tillbetydligt färre processer om underhållsbidrag vid de allmänna domstolarna. Läns</w:t>
        <w:softHyphen/>
        <w:t>rätten i Uppsala gör bedömningen att förslaget kommer att medföra en ökad belastning på i första hand länsrätterna eftersom överklagande</w:t>
        <w:softHyphen/>
        <w:t xml:space="preserve">frekvensen enligt länsrättens uppfattning kan förmodas bli mycket stor.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uppfattning kommer de föreslagna reglerna om un</w:t>
        <w:softHyphen/>
        <w:t>der</w:t>
        <w:softHyphen/>
        <w:t>hållsstöd att innebära besparingar för de allmänna dom</w:t>
        <w:softHyphen/>
        <w:t>sto</w:t>
        <w:softHyphen/>
        <w:t xml:space="preserve">larna. Det är emellertid inte möjligt att uppskatta storleken av besparingarna.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ättshjälpskostnader</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antalet tvister om underhållsbidrag i allmän domstol väntas minska jämfört med i dag om lagrådsremissens förslag genom</w:t>
        <w:softHyphen/>
        <w:t>förs har redan sagts. Biträdesbehov torde normalt inte  föreligga vid försäk</w:t>
        <w:softHyphen/>
        <w:t>rings</w:t>
        <w:softHyphen/>
        <w:t>kassans handläggning av återbetal</w:t>
        <w:softHyphen/>
        <w:t>ningsskyldighet eller när försäkringskas</w:t>
        <w:softHyphen/>
        <w:t>sans  beslut överklagas till allmän för</w:t>
        <w:softHyphen/>
        <w:t xml:space="preserve">valtningsdomstol. Detta innebär en viss besparing inom den allmänna rättshjälpen.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er för exekutionsväsendet</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erbetalningsskyldigheten kommer enligt reglerna om under</w:t>
        <w:softHyphen/>
        <w:t>hållsstöd att fast</w:t>
        <w:softHyphen/>
        <w:t>ställas utan beaktande av den bidragsskyldiges levnadskostnader. Det kan därför antas att de frivilliga betalningarna till försäkringskassan kommer att minska jämfört med i dag och att ett större antal fordringar kommer att gå vidare till indrivning. Detta kan leda till betydligt ökade kostnader för exekutionsväsendet. Å andra sidan kan det nya systemet innebära att antalet återbetalningsskyldiga med stora ingångsskulder minskar med det nya systemet. I dag får många av olika skäl vänta un</w:t>
        <w:softHyphen/>
        <w:t>der lång tid på att det slutliga underhållsbidraget fastställs. Under denna tid ackumuleras i många fall relativt stora skulder vilka ofta blir föremål för indrivning. Med det föreslagna systemet kommer återbetalningsskyl</w:t>
        <w:softHyphen/>
        <w:t>diga att få beslut om återbetalningsbeloppets storlek i samband med att underhållsstödet börjar betalas ut. Detta bör innebära att antalet stora skulder som i dag går vidare till indrivning kommer att minska. Exeku</w:t>
        <w:softHyphen/>
        <w:t xml:space="preserve">tionsväsendets kostnader påverkas också av hur reglerna om anstånd och eftergift kommer att tillämpas av försäkringskassorna. Det är nu för tidigt att ange hur stora kostnadsökningarna kommer att bli.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mmunernas kostnader</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Genom att kommunerna avlastas arbetet med underhålls</w:t>
        <w:softHyphen/>
        <w:t>bidrag kan deras kostnader, enligt beräkningar som gjorts i betänkan</w:t>
        <w:softHyphen/>
        <w:t xml:space="preserve">det Underhållsbidrag och bidragsförskott, beräknas minska med omkring 28 miljoner kronor per år (SOU 1995:26 s. 205). </w:t>
      </w:r>
      <w:r>
        <w:rPr>
          <w:rFonts w:eastAsia="Times New Roman  (TT)" w:cs="Times New Roman  (TT)" w:ascii="Times New Roman  (TT)" w:hAnsi="Times New Roman  (TT)"/>
          <w:i/>
          <w:iCs/>
          <w:color w:val="000000"/>
          <w:sz w:val="20"/>
          <w:szCs w:val="20"/>
        </w:rPr>
        <w:t>Svenska Kommunförbundet</w:t>
      </w:r>
      <w:r>
        <w:rPr>
          <w:rFonts w:eastAsia="Times New Roman  (TT)" w:cs="Times New Roman  (TT)" w:ascii="Times New Roman  (TT)" w:hAnsi="Times New Roman  (TT)"/>
          <w:color w:val="000000"/>
          <w:sz w:val="20"/>
          <w:szCs w:val="20"/>
        </w:rPr>
        <w:t xml:space="preserve"> förutsätter i sitt remissvar att kommunerna kompenseras för det inkomstbortfall som uppstår genom att underhållsstöd inte lämnas till barn som under hel månad vårdas i familjehem eller hem för vård och boende inom social</w:t>
        <w:softHyphen/>
        <w:t>tjänsten.</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nu gällande regler skall kommunen i de aktuella fallen ta ut er</w:t>
        <w:softHyphen/>
        <w:t xml:space="preserve">sättning som beräknas på samma sätt som när underhållsbidrag fastställs men i förhållande till </w:t>
      </w:r>
      <w:r>
        <w:rPr>
          <w:rFonts w:eastAsia="Times New Roman  (TT)" w:cs="Times New Roman  (TT)" w:ascii="Times New Roman  (TT)" w:hAnsi="Times New Roman  (TT)"/>
          <w:i/>
          <w:iCs/>
          <w:color w:val="000000"/>
          <w:sz w:val="20"/>
          <w:szCs w:val="20"/>
        </w:rPr>
        <w:t>båda</w:t>
      </w:r>
      <w:r>
        <w:rPr>
          <w:rFonts w:eastAsia="Times New Roman  (TT)" w:cs="Times New Roman  (TT)" w:ascii="Times New Roman  (TT)" w:hAnsi="Times New Roman  (TT)"/>
          <w:color w:val="000000"/>
          <w:sz w:val="20"/>
          <w:szCs w:val="20"/>
        </w:rPr>
        <w:t xml:space="preserve"> föräldrarna. Om föräldrarna sammanbor och har gemensam vårdnad lämnas i dag inte bidragsförskott och förslaget om underhållsstöd innebär inte någon förändring. I det fall föräldrarna inte bor tillsammans beräknas kommunens ersättning på samma sätt med den skillnaden att ett underhållsbidrag redan kan vara fastställt för en av föräldrarna. Detta skall betalas till kommunen så länge barnet är placerat i någon av de nämnda vårdformerna. Vidare skall kommunen fastställa en avgift för den förälder som tidigare uppbar bidragsförskottet.</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uvarande system innebär att kommunen utöver avgiften från den un</w:t>
        <w:softHyphen/>
        <w:t>derhållsskyldige föräldern (som denne betalar direkt till försäkrings</w:t>
        <w:softHyphen/>
        <w:t>kassan) får ett belopp (utfyllnadsbidrag) som kommunen inte kan erhålla i de fall barnet kommer från en familj där föräldrarna sammanbor. De föreslagna reglerna för underhållsstöd innebär att utfyllnadsbidrag inte lämnas till kommunen samt att kommunen, i de fall underhållsstöd läm</w:t>
        <w:softHyphen/>
        <w:t xml:space="preserve">nas, får begära in avgifter direkt från underhållsskyldiga föräldrar till omhändertagna barn.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uppgift från RFV går det inte att ange hur stor del av utbetal</w:t>
        <w:softHyphen/>
        <w:t>ningarna till kommunerna som är förskotterat underhållsbidrag och hur mycket som är utfyllnadsbidrag.</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ovan nämnts innebär det nya systemet att kommunerna avlastats kostnader för att fastställa och jämka underhållsbidrag samtidigt som bidragsförskott inte längre lämnas till kommunen för barn som under hel månad vårdas i familjehem eller hem för vård och boende inom social</w:t>
        <w:softHyphen/>
        <w:t>tjänsten. Enligt regeringens bedömning torde dessa åtgärder, tillsammans med en viss sänkning av socialbidragskostnaderna, samman</w:t>
        <w:softHyphen/>
        <w:t>taget inne</w:t>
        <w:softHyphen/>
        <w:t>bära att kommunsektorn ekonomiskt sett inte påverkas av för</w:t>
        <w:softHyphen/>
        <w:t>slaget.</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Ikraftträdande- och övergångs</w:t>
        <w:softHyphen/>
        <w:t xml:space="preserve">bestämmelser </w:t>
      </w:r>
    </w:p>
    <w:tbl>
      <w:tblPr>
        <w:tblW w:w="5953" w:type="dxa"/>
        <w:jc w:val="left"/>
        <w:tblInd w:w="0" w:type="dxa"/>
        <w:tblLayout w:type="fixed"/>
        <w:tblCellMar>
          <w:top w:w="55" w:type="dxa"/>
          <w:left w:w="55" w:type="dxa"/>
          <w:bottom w:w="55" w:type="dxa"/>
          <w:right w:w="55" w:type="dxa"/>
        </w:tblCellMar>
      </w:tblPr>
      <w:tblGrid>
        <w:gridCol w:w="5953"/>
      </w:tblGrid>
      <w:tr>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Lagstiftningen om underhållsstöd skall träda ikraft den 1 december 1996 och tillämpas i fråga om under</w:t>
              <w:softHyphen/>
              <w:t>hålls</w:t>
              <w:softHyphen/>
              <w:t xml:space="preserve">stöd som avser tid efter den 31 januari 1997. </w:t>
            </w:r>
          </w:p>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ndringarna i föräldrabalken och utsökningsbalken bör träda i kraft 1 februari 1997.</w:t>
            </w:r>
          </w:p>
        </w:tc>
      </w:tr>
    </w:tbl>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I promemorian före</w:t>
        <w:softHyphen/>
        <w:t>slås att den föreslagna lag</w:t>
        <w:softHyphen/>
        <w:t>stiftningen om underhållsstöd skall träda i kraft den 1 december 1996 och tillämpas i fråga om underhållsstöd som avser tid efter den 31 de</w:t>
        <w:softHyphen/>
        <w:t>cember 1996. Vidare föreslås i promemo</w:t>
        <w:softHyphen/>
        <w:t>rian en övergångsbestämmelse som innebär att en förälder under de två första åren inte skall få en större årlig ökning av</w:t>
        <w:softHyphen/>
        <w:t>betalningsskyldigheten än motsvarande 5 procent av inkomsten efter grundavdrag.</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försäkringsverket (RFV), Riksskatteverket (RSV), Försäk</w:t>
        <w:softHyphen/>
        <w:t>ringskasseförbundet (FKF), Försäkrings</w:t>
        <w:softHyphen/>
        <w:t>anställdas För</w:t>
        <w:softHyphen/>
        <w:t>bund (FF)</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Jönköpings kommun</w:t>
      </w:r>
      <w:r>
        <w:rPr>
          <w:rFonts w:eastAsia="Times New Roman  (TT)" w:cs="Times New Roman  (TT)" w:ascii="Times New Roman  (TT)" w:hAnsi="Times New Roman  (TT)"/>
          <w:color w:val="000000"/>
          <w:sz w:val="20"/>
          <w:szCs w:val="20"/>
        </w:rPr>
        <w:t xml:space="preserve"> har samtliga framfört synpunkter på ikraftträdandetidpunkten. </w:t>
      </w:r>
      <w:r>
        <w:rPr>
          <w:rFonts w:eastAsia="Times New Roman  (TT)" w:cs="Times New Roman  (TT)" w:ascii="Times New Roman  (TT)" w:hAnsi="Times New Roman  (TT)"/>
          <w:i/>
          <w:iCs/>
          <w:color w:val="000000"/>
          <w:sz w:val="20"/>
          <w:szCs w:val="20"/>
        </w:rPr>
        <w:t>RFV</w:t>
      </w:r>
      <w:r>
        <w:rPr>
          <w:rFonts w:eastAsia="Times New Roman  (TT)" w:cs="Times New Roman  (TT)" w:ascii="Times New Roman  (TT)" w:hAnsi="Times New Roman  (TT)"/>
          <w:color w:val="000000"/>
          <w:sz w:val="20"/>
          <w:szCs w:val="20"/>
        </w:rPr>
        <w:t xml:space="preserve"> av</w:t>
        <w:softHyphen/>
        <w:t>styrker att de ändrade reglerna genom</w:t>
        <w:softHyphen/>
        <w:t>förs redan från och med den 1 januari 1997 då det ur administrativ syn</w:t>
        <w:softHyphen/>
        <w:t>punkt inte är möjligt att genomföra föreslagna åtgärder under december månad 1996. RFV föreslår i stället att lagen träder i kraft den 1 februari 1997 och att underhållsstöd ut</w:t>
        <w:softHyphen/>
        <w:t>ges från och med april 1997. Den före</w:t>
        <w:softHyphen/>
        <w:t>slagna korta tiden mellan riksdagsbeslut och ikraftträdande innebär vida</w:t>
        <w:softHyphen/>
        <w:t>re enligt RFV mycket stora svårigheter att utforma ADB-system, genom</w:t>
        <w:softHyphen/>
        <w:t>föra personalutbildning och informera berörda. Liknande synpunk</w:t>
        <w:softHyphen/>
        <w:t xml:space="preserve">ter förs fram av </w:t>
      </w:r>
      <w:r>
        <w:rPr>
          <w:rFonts w:eastAsia="Times New Roman  (TT)" w:cs="Times New Roman  (TT)" w:ascii="Times New Roman  (TT)" w:hAnsi="Times New Roman  (TT)"/>
          <w:i/>
          <w:iCs/>
          <w:color w:val="000000"/>
          <w:sz w:val="20"/>
          <w:szCs w:val="20"/>
        </w:rPr>
        <w:t>FKF</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F. RSV</w:t>
      </w:r>
      <w:r>
        <w:rPr>
          <w:rFonts w:eastAsia="Times New Roman  (TT)" w:cs="Times New Roman  (TT)" w:ascii="Times New Roman  (TT)" w:hAnsi="Times New Roman  (TT)"/>
          <w:color w:val="000000"/>
          <w:sz w:val="20"/>
          <w:szCs w:val="20"/>
        </w:rPr>
        <w:t xml:space="preserve"> påpekar bl.a. att beträffande det föreslagna ut</w:t>
        <w:softHyphen/>
        <w:t>lämnandet av uppgifter från RSV:s skatte</w:t>
        <w:softHyphen/>
        <w:t>register krävs att en helt ny aviserings</w:t>
        <w:softHyphen/>
        <w:t>rutin byggs upp vilket, tillsammans med arbetet med en an</w:t>
        <w:softHyphen/>
        <w:t>passning av datastödet för kronofogdemyndigheterna, motiverar ett sena</w:t>
        <w:softHyphen/>
        <w:t xml:space="preserve">re ikraftträdande. RSV anser att ett sådant kan ske tidigast i april 1997. Även </w:t>
      </w:r>
      <w:r>
        <w:rPr>
          <w:rFonts w:eastAsia="Times New Roman  (TT)" w:cs="Times New Roman  (TT)" w:ascii="Times New Roman  (TT)" w:hAnsi="Times New Roman  (TT)"/>
          <w:i/>
          <w:iCs/>
          <w:color w:val="000000"/>
          <w:sz w:val="20"/>
          <w:szCs w:val="20"/>
        </w:rPr>
        <w:t>Jönköpings kommun</w:t>
      </w:r>
      <w:r>
        <w:rPr>
          <w:rFonts w:eastAsia="Times New Roman  (TT)" w:cs="Times New Roman  (TT)" w:ascii="Times New Roman  (TT)" w:hAnsi="Times New Roman  (TT)"/>
          <w:color w:val="000000"/>
          <w:sz w:val="20"/>
          <w:szCs w:val="20"/>
        </w:rPr>
        <w:t xml:space="preserve"> förordar att genomförandet sker tidigast den 1 april 1997 med hänvisning till att det för kommunens del krävs god tid för planering av personalförändringar.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Med hänsyn tagen till de ovan redo</w:t>
        <w:softHyphen/>
        <w:t>vi</w:t>
        <w:softHyphen/>
        <w:t>sade remissynpunkterna föreslår regeringen att lagstiftningen om un</w:t>
        <w:softHyphen/>
        <w:t>der</w:t>
        <w:softHyphen/>
        <w:t>hållsstöd bör träda ikraft den 1 december 1996 och tillämpas i fråga om un</w:t>
        <w:softHyphen/>
        <w:t>der</w:t>
        <w:softHyphen/>
        <w:t>hållsstöd som avser tid efter den 31 januari 1997.  Detta för att för</w:t>
        <w:softHyphen/>
        <w:t>säk</w:t>
        <w:softHyphen/>
        <w:t>ringskassor</w:t>
        <w:softHyphen/>
        <w:t>na skall ha två månader på sig att fatta de beslut som för</w:t>
        <w:softHyphen/>
        <w:t>an</w:t>
        <w:softHyphen/>
        <w:t>leds av den nya lagen om underhållsstöd, främst beslut om åter</w:t>
        <w:softHyphen/>
        <w:t>betal</w:t>
        <w:softHyphen/>
        <w:t>ningsskyldighet.</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memorian föreslogs en övergångsbestämmelse som innebär att en ökning av den bidragsskyldiges betalningsskyldighet på grund av den nya lagstiftningen, i förhållande till vad den bidragsskyldige för samma tid skulle ha att betala i underhållsbidrag enligt föräldrabalkens regler, inte skall behöva bli större än 5 procent per år de första tre åren.</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försäkringsverket har påpekat att det i ett fall där underhållsbidrag har blivit fastställt mycket ofta inträffar något som medför att under</w:t>
        <w:softHyphen/>
        <w:t>hållsbidraget bör ändras; ökning eller minskning av inkomsten, ändrad bostadskostnader etc. Övergångsbestämmelsen bör enligt Riksförsäk</w:t>
        <w:softHyphen/>
        <w:t>ringsverket utgå då den i praktiken inte går att tillämpa.</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uppfattning är också att den föreslagna övergångsregeln troligtvis blir mycket svår att tillämpa. När ett faställt underhållsbidrag inte är helt färskt skulle försäkringskassan vara tvungen att utreda vad underhållsbidraget skulle ha ändrats till om en jämkning av det gjordes vid ikraftträdandet av den nya lagen. Det är fråga om bedömningar som kan vara mycket svåra att göra. Troligtvis skulle endast ett fåtal fall klart omfattas av övergångsbestämmelsen. Att i stället låta det senast fastställ</w:t>
        <w:softHyphen/>
        <w:t>da underhållsbidraget vara jämförelsesubjekt, oavsett om inkomsten därefter ökat väsentligt, skulle leda till orättvisa mellan dem som har ett fastställt underhållsbidrag som riktigt utvisar nuvarande förhållanden och de som inte har det. Regeringen anser därför att det rimligaste är att lagen tillämpas fullt ut redan från början.</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ändringarna i föräldrabalken och utsökningsbalken finns vissa skäl att, liksom när det gäller underhållsstöd, ha olika tidpunkter för ikraftträdande och tillämpning. De föreslagna reglerna om under</w:t>
        <w:softHyphen/>
        <w:t>hållsstöd får genomslag i förhållande till de föreslagna reglerna i för</w:t>
        <w:softHyphen/>
        <w:t>äldrabalken och utsökningsbalken först efter den 31 januari 1997. De föreslagna ändringarna i föräldrabalken och utsökningsbalken bör därför träda i kraft den 1 februari 1997.</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10 Uppgiftsskyldighet för banker m.fl. i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ostads</w:t>
        <w:softHyphen/>
        <w:t>bidragsärend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n uppgiftsskyldighet för banker m.fl. införs i lagen om bostadsbidrag, avseende bi</w:t>
              <w:softHyphen/>
              <w:t>dragssökandes för</w:t>
              <w:softHyphen/>
              <w:t>hållanden som är av betydelse för tillämpningen av lagen.</w:t>
            </w:r>
          </w:p>
        </w:tc>
      </w:tr>
    </w:tbl>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I förslaget i regeringens proposition 1995/96:186 Nya regler om bostadsbidrag har inkomstprövningen i största möjliga utsträckning anknutits till beskattningen. De uppgifter som fastställs genom beskattningsbeslut blir då bindande för bostads</w:t>
        <w:softHyphen/>
        <w:t>bidragsprövningen, och inhämtande av uppgifterna kan ske från Riks</w:t>
        <w:softHyphen/>
        <w:t>skatteverkets och skattemyndigheternas skatteregister. Vissa undantag har dock inte kunnat undvikas. Så har regeringen t.ex. ansett att innehav av förmögenhet skall reducera bostadsbidraget även om den beskatt</w:t>
        <w:softHyphen/>
        <w:t>ningsbara förmögenheten inte uppgår till 800 000 kronor. 800 000 kronor är den undre gränsen för att förmögenhetsskatt skall betalas, och därmed också den undre gränsen för skyldigheten att deklarera förmö</w:t>
        <w:softHyphen/>
        <w:t>genhet. När det gäller sådan förmögenhet som omfattas av reglerna om kontrolluppgifter skall visserligen banker m.fl. lämna kontrolluppgift till skattemyndigheten även under 800 000-kronorsgränsen, men det finns då inte några uppgifter som har prövats och fastställts av skattemyndighe</w:t>
        <w:softHyphen/>
        <w:t>terna att lägga till grund för bostadsbidragsprövningen. Situationen är densamma som i fråga om förmögenhetsprövningen för bostadstillägg enligt lagen (1994:308) om bostadstillägg till pensionärer. I 12 § den lagen finns en bestämmelse om uppgiftsskyldighet för banker, sparban</w:t>
        <w:softHyphen/>
        <w:t>ker och andra penningförvaltande inrättningar i fråga om förhållanden som är av betydelse för tillämpningen av lagen. Uppgifterna skall läm</w:t>
        <w:softHyphen/>
        <w:t>nas om domstol, Riksförsäkringsverket eller en allmän försäkringskassa begär det för en namngiven person. En lika</w:t>
        <w:softHyphen/>
        <w:t>dan uppgiftsskyldighet bör införas i lagen om bostadsbidrag.</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 Författningskommentar</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 Förslaget till lag om underhålls</w:t>
        <w:softHyphen/>
        <w:t>stöd</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anger att lagen handlar om underhålls</w:t>
        <w:softHyphen/>
        <w:t>stöd till barn. Av 3 § framgår att underhållsstöd kan lämnas till barn vars föräldrar inte sam</w:t>
        <w:softHyphen/>
        <w:t>man</w:t>
        <w:softHyphen/>
        <w:t>lever. Av övergångsbestämmelserna framgår att lagen är tänkt att ersätta lagen (1964:143) om bidragsförskott, lagen (1984:1095) om för</w:t>
        <w:softHyphen/>
        <w:t>längt bidragsförskott för studerande och lagen (1984:1096) om särskilt bidrag till vissa adoptivbarn.</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definieras begreppet bidragsskyldig. Med bidrags</w:t>
        <w:softHyphen/>
        <w:t>skyldig avses i lagen den som enligt 7 kap. 2 § första stycket föräldrabalken skall fullgöra sin underhållsskyldighet till barnet genom att betala under</w:t>
        <w:softHyphen/>
        <w:t>hållsbidrag.</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510" w:leader="none"/>
          <w:tab w:val="left" w:pos="793" w:leader="none"/>
          <w:tab w:val="left" w:pos="1133" w:leader="none"/>
          <w:tab w:val="left" w:pos="1927" w:leader="none"/>
          <w:tab w:val="left" w:pos="3061" w:leader="none"/>
          <w:tab w:val="left" w:pos="4195" w:leader="none"/>
          <w:tab w:val="left" w:pos="5329" w:leader="none"/>
          <w:tab w:val="left" w:pos="6462" w:leader="none"/>
          <w:tab w:val="left" w:pos="7086"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tt adoptivföräldrar är att anse som föräldrar framgår direkt av 4 kap. 8 § föräldrabalken. Med förälder som har vårdnaden om ett barn skall enligt 2 §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detta lagförslag även likställas den som med socialnämndens medgivande har tagit emot ett utländskt barn för stadi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ande vård och fostran i syfte att adoptera det. Detta är i enlig</w:t>
        <w:softHyphen/>
        <w:t>het med vad som gäller i dag i lagen om särskilt bidrag till vissa adop</w:t>
        <w:softHyphen/>
        <w:t>tiv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 har i huvudsak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vilket i förhållande till lag</w:t>
        <w:softHyphen/>
        <w:t>rådsremissen bl.a. innebär att definitionen av boföräl</w:t>
        <w:softHyphen/>
        <w:t xml:space="preserve">der flyttats till 3 §. I klargörande syfte har därutöver i andra stycket lagts till "som har vårdnaden om ett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utsättningar för att underhållsstöd skall läm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 att underhållsstöd skall kunna lämnas krävs 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tt barnets föräldrar inte bor tillsammans eller att den ena föräldern är avliden, att barnet varaktigt bor och är folkbokfört hos en av föräldrarna (boföräldern), att de bor här i landet och att boföräldern, om barnet är underårigt, är vård</w:t>
        <w:softHyphen/>
        <w:t>nads</w:t>
        <w:softHyphen/>
        <w:t>havare för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arnets föräldrar får alltså inte bo tillsammans om underhållsstöd skall kunna lämnas. Kriteriet är inte förstärkt på så sätt att det är först när det är fråga om ett varaktigt samman</w:t>
        <w:softHyphen/>
        <w:t>boende mellan föräldrarna som bidrag inte kan lämnas. Något behov av ett varaktighetskriterium, som finns i hittillsvarande regler i fråga om barnets boendeförhållanden, finns inte när rätten till under</w:t>
        <w:softHyphen/>
        <w:t>hållsstöd inträder i det fall föräldrarna inte bor tillsamma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arnets föräldrar bör anses bo tillsammans i första hand om de enligt bestämmelserna i folkbokföringslagen (1991:481) skall vara folkbokförda på samma adress. Normalt kan man därför gå på den faktiska folk</w:t>
        <w:softHyphen/>
        <w:t>bokföringen. Det kan dock finnas situationer där en förälder regelmässigt tillbringar sin dygnsvila hos familjen men ändå faktiskt är folkbokförd någon annanstans. Inte heller i dessa fall bör underhållsstöd kunna läm</w:t>
        <w:softHyphen/>
        <w:t>nas. Det kan också vara så att folkbokföringsfastigheten är densam</w:t>
        <w:softHyphen/>
        <w:t>ma, men att föräldrarna bor i skilda lägenheter i ett flerfamiljshus. Då skall underhållsstöd kunna läm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riteriet att barnet och boföräldern skall vara bosatta i landet är i prin</w:t>
        <w:softHyphen/>
        <w:t xml:space="preserve">cip detsamma som enligt hittillsvarande regler. Det modifieras något för vissa situationer i tredje stycket av paragraf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ytterligare förutsättning för att underhållsstöd skall lämnas om barnet är underårigt är att boföräldern är vårdnadshavare för barnet, anting</w:t>
        <w:softHyphen/>
        <w:t>en ensam eller tillsam</w:t>
        <w:softHyphen/>
        <w:t>mans med den andra föräldern. Det räcker med ett interimis</w:t>
        <w:softHyphen/>
        <w:t>tiskt beslut om vård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arnet skall också varaktigt bo tillsammans med boföräldern. Be</w:t>
        <w:softHyphen/>
        <w:t>stämmelsen hindrar inte att barnet anses varaktigt bo även hos den andra föräldern, dvs. har ett s.k. växelvis boende. Bestämmelsen innebär dock att barnet måste varaktigt bo tillsammans med i vart fall en av föräldrar</w:t>
        <w:softHyphen/>
        <w:t>na (boföräldern), och också vara folkbokfört hos den föräldern. Be</w:t>
        <w:softHyphen/>
        <w:t>stämmelser om folkbokföring finns i folkbokföringslagen (1991:481). Om barnet inte bor varaktigt hos någon av för</w:t>
        <w:softHyphen/>
        <w:t>äldrarna eller hos en särskilt förordnad vårdnadshavare (se andra stycket), kan underhållsstöd inte lämnas enligt lagen. Att underhållsstöd inte heller lämnas i vissa andra situatio</w:t>
        <w:softHyphen/>
        <w:t>ner, t.ex. när barnet är placerat enligt lagen (1993:387) om stöd och service till vissa funktionshindrade eller socialtjänstlagen (1980:620) framgår av 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framfört att det är önskvärt att det i motiven närmare anges vad som avses med att "varaktigt bo" hos någon och hur innebör</w:t>
        <w:softHyphen/>
        <w:t>den av detta uttryck förhåller sig till folkbokföringslagens bestämmelser. I nuvarande lagstiftning lämnas bidragsförskott, i de fall föräldrarna har gemensam vårdnad om barnet, endast om barnet varaktigt bor tillsam</w:t>
        <w:softHyphen/>
        <w:t>mans med den ena föräldern. Avsikten är att begreppet "varaktigt bor" skall ha samma betydelse i den nu föreslagna lagen som i lagen om bidragsförskott. Frågan om barnet varaktigt bor tillsammans med sin (tidigare) vårdnadshavare uppkommer bl.a i de fall där barnet för studier bor på annan ort än den där vårdnadshavaren är bosatt. Frågan har prövats av Försäkringsöverdomstolen i två refererade avgöranden; FÖD 1988:2 och 1990:21. I båda fallen ansågs förlängt bidragsförskott kunna utgå. I FÖD 1993:7 ansågs rätt till förlängt bidragsförskott inte föreligga eftersom barnet bodde tillsammans med en äldre bror och inte med sin tidigare särskilt förordnade förmyndare. Folkbokföringsadressen är i de allra flesta fall densamma som där barnet varaktigt bor, men den kan också i praktiken vara en annan. I avsnitt 5.2 har redogjorts för skälen till att även ha ett krav på folkbokfö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nna bestämmelse samt 12 och 17 §§ framgår att det är den förälder som barnet är folkbokfört hos som kan ansöka om under</w:t>
        <w:softHyphen/>
        <w:t>hålls</w:t>
        <w:softHyphen/>
        <w:t>stödet och till vilken stödet skall betalas ut. Detta stämmer med vad som gäller för särskilt bidrag för barn enligt lagen (1993:737) om bostads</w:t>
        <w:softHyphen/>
        <w:t xml:space="preserve">bidr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5 § finns två presumtionsregler som anger när föräldrarna skall anses bo till</w:t>
        <w:softHyphen/>
        <w:t>sammans, om inte annat visas av den som begär underhållsstöd eller som stöd betalas ut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skall underhållsstöd även lämnas till barn som bor tillsammans med en eller två särskilt förordnade vårdnadshavare. Även här ställs krav på varaktigt boende och folkbokföring hos den eller de särskilt förordnade vårdnadshavarna. Om barnet fyllt 18 år gäller i stället att det skall bo tillsammans med någon som var särskilt förordnad vårdnadshavare för barnet när det fyllde 18 år. För den som bor till</w:t>
        <w:softHyphen/>
        <w:t>sammans med särskilt förordnad vårdnadshavare är det inte en förut</w:t>
        <w:softHyphen/>
        <w:t>sättning för rätt till underhållsstöd att barnets föräldrar inte bor till</w:t>
        <w:softHyphen/>
        <w:t>sammans. Dubbelt under</w:t>
        <w:softHyphen/>
        <w:t>hållsstöd kan då enligt 8 § tredje stycket läm</w:t>
        <w:softHyphen/>
        <w:t>nas, eventuellt med avdrag för vad respektive förälder betalar i underhåll direkt till barnet. Återbetal</w:t>
        <w:softHyphen/>
        <w:t>ningsskyldighet kan också fastställas för båda föräldrarna. Vad som i lagen sägs om boförälder gäller den eller de särskilt förordnade vårdnadsha</w:t>
        <w:softHyphen/>
        <w:t>varna. 4 § 1 och 5 § tillämpas dock inte när särskilt förordnad vårdnadshavare fin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som tillsammans med första stycket i princip motsva</w:t>
        <w:softHyphen/>
        <w:t>rar 1 § lagen (1964:143) om bidragsförskott, är ett tillägg till de föregående styckena. Viss justering i förhållande till nuvarande regel har gjorts med anledning av att endast den som bor till</w:t>
        <w:softHyphen/>
        <w:t>sammans med en förälder eller särskilt förordnad vårdnadshavare kan få underhållsstöd. Andra och tredje meningarna innebär i vissa fall en modifie</w:t>
        <w:softHyphen/>
        <w:t>ring av kriteriet att barnet och boföräldern respektive den särskilt förordnade vårdnads</w:t>
        <w:softHyphen/>
        <w:t>havaren skall vara bosatta i Sverige. Detta gäller såväl svenska med</w:t>
        <w:softHyphen/>
        <w:t>borgare som utländska medborgare som uppfyller kriteriet i första me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järde</w:t>
      </w:r>
      <w:r>
        <w:rPr>
          <w:rFonts w:eastAsia="Times New Roman  (TT)" w:cs="Times New Roman  (TT)" w:ascii="Times New Roman  (TT)" w:hAnsi="Times New Roman  (TT)"/>
          <w:color w:val="000000"/>
          <w:sz w:val="20"/>
          <w:szCs w:val="20"/>
        </w:rPr>
        <w:t xml:space="preserve"> stycket är tillkommet i första hand med hänsyn till att EG-rätten innebär att kravet på en vistelsetid om minst sex månader inte kan göras gällande mot medborgare i ett EU-land (se art. 7.2 i förordningen [EEG] nr 1612/68 om arbetskraftens fria rörlighet inom gemenskap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 har i huvudsak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vilket i förhållande till lagrådsremissen bl.a. innebär att kravet på att barnet skall vara folk</w:t>
        <w:softHyphen/>
        <w:t>bokfört hos boföräldern flyttats hit från 2 §. För</w:t>
        <w:softHyphen/>
        <w:t>slaget avviker dock från Lagrådets förslag (och lagrådsremissen) på så sätt att kravet på att boföräldern skulle ha varit vårdnadshavare för barnet när det fyllde 18 år för att förlängt underhållsstöd skall lämnas har tagits bort. Anledningen till det är att ett sådant krav inte behövs och inte heller finns i nuvarande lagstiftning. En fördel med att inte ha ett sådant krav är att barnet då har möjlighet att flytta från den ena för</w:t>
        <w:softHyphen/>
        <w:t>äldern till den andra utan att han eller hon mister rätten till förlängt bidragsför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erna 1–3 motsvarar 2 § lagen (1964:l43) om bidragsförskott, med vissa justeringar som har att göra med den annorlunda konstruk</w:t>
        <w:softHyphen/>
        <w:t>tionen på underhållsstöd i förhållande till det nuvarande bidragsför</w:t>
        <w:softHyphen/>
        <w:t>skot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punkten 1 lämnas inte underhållsstöd om boföräldern är barnets mor och hon uppenbarligen utan giltigt skäl låter bli att vidta eller medverka till åtgärder för att få faderskapet till barnet fastställt. Det skall således vara fråga om mycket klara fall av vägran. Samma krav gäller i dag enligt 2 a § lagen om bidragsförskott. Den praxis som bildats i fråga om vad som är "gil</w:t>
        <w:softHyphen/>
        <w:t>tigt skäl" i ett sådant fall kan således tillämpas även på denna bestämm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utan betydelse om boföräldern medverkar till att ett underhålls</w:t>
        <w:softHyphen/>
        <w:t>bidrag fastställs eftersom underhållsstöd lämnas och återbetalningsskyl</w:t>
        <w:softHyphen/>
        <w:t>dighet fastställs oavsett om underhållsbidrag till barnet är fastställt eller inte, se dock punk</w:t>
        <w:softHyphen/>
        <w:t>ten  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punkten 2 skall underhållsstöd inte lämnas om det finns an</w:t>
        <w:softHyphen/>
        <w:t>ledning anta att den bidragsskyldige, om sådan finns, i rätt ordning betalar under</w:t>
        <w:softHyphen/>
        <w:t>håll som inte understiger det belopp som enligt denna lag skulle utbetalas i underhållsstöd till barnet. Det senare beloppet är of</w:t>
        <w:softHyphen/>
        <w:t>tast l 173 kronor, i enlighet med 8 §, men kan vara lägre om barnet har inkom</w:t>
        <w:softHyphen/>
        <w:t>ster som enligt 10 § första stycket skall minska stödet. Om den bidragsskyldige betalar minst detta belopp till barnet skall underhållsstöd således inte lämnas. Detta gäller även om den bidragsskyldige skulle ha att betala ett lägre ersätt</w:t>
        <w:softHyphen/>
        <w:t>nings</w:t>
        <w:softHyphen/>
        <w:t>belopp till försäkringskassan i enlighet med procent</w:t>
        <w:softHyphen/>
        <w:t>metoden i 24-2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i rätt ordning" avses i avtal eller dom föreskrivet sätt och tid</w:t>
        <w:softHyphen/>
        <w:t>punkt för beta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unkten 3 motsvarar 2 § c) lagen om bidragsför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unkten 4 lämnas inte underhållsstöd om boföräldern trots före</w:t>
        <w:softHyphen/>
        <w:t xml:space="preserve">läggande enligt 31 § första stycket utan giltigt skäl </w:t>
        <w:softHyphen/>
        <w:t>låter bli att vidta de åtgärder som begärs i föreläggandet. Det avser den situationen då försäkringskassan behöver kunna driva in underhållsbidrag från en bidragsskyldig som är bosatt utomlands, se avsnitt 6.2 samt 21 § andra stycket, 30 och 31 §§. Krav på  att vidta eller medverka till åtgärder för att få under</w:t>
        <w:softHyphen/>
        <w:t>hålls</w:t>
        <w:softHyphen/>
        <w:t>bidrag fastställt gäller i dag enligt 2 § a) lagen om bidragsför</w:t>
        <w:softHyphen/>
        <w:t>skott. I förhållande till den nuvarande regeln har dock uppen</w:t>
        <w:softHyphen/>
        <w:t xml:space="preserve">barhetskriteriet tagits bor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oföräldern kan ha giltigt skäl om han eller hon visar att den bidrags</w:t>
        <w:softHyphen/>
        <w:t>skyldige inte går att få tag på. Det kan också vara så att boföräldern visar eller gör sannolikt att den bidragsskyldiga föräl</w:t>
        <w:softHyphen/>
        <w:t>dern inte längre le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unkt 5 har tillkommit med anledning av att även barn vars ena eller båda för</w:t>
        <w:softHyphen/>
        <w:t>äldrar har avlidit i princip omfattas av lagen. Erhåller barnet barnpension enligt 8 kap. 2 § eller 14 § 2 § lagen (1962:381) om allmän försäkring efter den avlidna föräldern skall dessutom inte utges under</w:t>
        <w:softHyphen/>
        <w:t>hållsstöd i förhållande till den föräldern. En motsvarande bestämmelse finns i dag i lagen (1984:1096) om särskilt bidrag till vissa adoptivbarn. I fråga om adoptivbarn har även bestämmelsen i 20 kap 2 § fjärde stycket lagen om allmän försäkring betydelse. Att barnet får barnpension efter en avliden förälder utesluter inte att underhållsstöd betalas ut i förhållande till den andra föräldern i det fall barnet bor hos en särskilt förordnad vårdnadsha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inns två presumtionsregler som anger i vilka situationer för</w:t>
        <w:softHyphen/>
        <w:t>äldrarna skall anses bo tillsammans. I dessa fall blir det den som begär underhållsstöd (dvs. sökanden) eller, om stöd beviljats, den som stödet betalas ut till som har att visa att något samman</w:t>
        <w:softHyphen/>
        <w:t>boende i lagens mening inte föreligger. Förmår denne inte visa detta skall under</w:t>
        <w:softHyphen/>
        <w:t>hållsstöd vägras eller dras 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faktiskt skulle vara så att en förälder inte regelmässigt vistas på den adress som han eller hon är folkbokförd kan folkbok</w:t>
        <w:softHyphen/>
        <w:t>föring</w:t>
        <w:softHyphen/>
        <w:t>en vara felaktig och behöva änd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ndlar om den situationen då det kommer fram andra uppgifter som gör det sannolikt att föräldrarna bor tillsammans. Även då måste den som begär stödet eller som stödet betalas ut till visa att de inte gör det för att underhållsstöd skall kunna lämnas. Förmår denne inte göra detta skall ansökan om underhållsstöd avslås eller underhållsstödet dras 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år försäkringskassan sådana upplysningar att det är sannolikt att ett sammanboende föreligger bör kassan kontakta sökanden/den som stödet betalas ut till för att utreda förhållandena. Det ligger i sakens natur att försäkringskassan härvid kan och bör ålägga sökanden att inkomma med uppgifter för att rätten till underhållsstöd skall kunna utred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motsvarar 3 § lagen (l964:l43) om bidragsförskott. Om förutsättningarna för stödet i övrigt är uppfyllda och ansökan getts in på rätt sätt, lämnas underhållsstöd från och med den månad under vilken föräldrarna flyttat isär. I andra fall</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lämnas underhållsstöd från och med den tidigare månad under vilken rätten till stödet annars uppkommit. Stöd lämnas dock aldrig för längre tid tillbaka än en månad före ansök</w:t>
        <w:softHyphen/>
        <w:t xml:space="preserve">ningsmåna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r 2 § och 4 § e) lagen (1984:1095) om förlängt bidragsförskott för stude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nderhållsstödets storle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lämnas underhållsstöd med 1 173 kronor, i före</w:t>
        <w:softHyphen/>
        <w:t>kommande fall med avräkning för vad det finns anledning anta att den bidragsskyldige på rätt sätt betalar i underhåll till barnet i enlighet med den procentmetod som tillämpas vid fastställande av återbetalningsskyl</w:t>
        <w:softHyphen/>
        <w:t>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finns anledning anta att den bidragsskyldige i rätt ordning betalar underhåll som inte understiger det belopp som högst skulle betalas ut i underhållsstöd till barnet, blir det enligt 4 § inte aktuellt att lämna något underhållstöd överhuvudtaget. De i 8 § första stycket avsedda situationerna är sådana där försäkrings</w:t>
        <w:softHyphen/>
        <w:t>kassan i någon utsträck</w:t>
        <w:softHyphen/>
        <w:t>ning behöver medverka till att tillförsäkra barnet tillräckligt underhåll, dvs. den bidragsskyldige betalar inte underhåll till barnet eller betalar ett lägre belopp än vad som kan utges i underhållsstöd. Om den bidrags</w:t>
        <w:softHyphen/>
        <w:t>skyldige i enlighet med den procentmetod som anges i 24-28 §§ direkt till barnet betalar ett lägre belopp än vad som kan utges i underhållsstöd betalar försäkringskassan till barnet endast utfyllnadsdelen av under</w:t>
        <w:softHyphen/>
        <w:t>hållsstödet. Någon återbetalningsskyldighet för den bidragsskyldige gentemot försäkringskassan blir i dessa fall inte aktue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ulle den bidragsskyldige betala ett lägre belopp till barnet än det belopp som gäller för återbetalningsskyldighet utges fullt under</w:t>
        <w:softHyphen/>
        <w:t>hållsstöd, dvs. 1 173 kronor med den minskning som kan bli aktuell på grund av bestämmelsen i 10 § första stycket, och fastställs återbetalnings</w:t>
        <w:softHyphen/>
        <w:t>skyldig</w:t>
        <w:softHyphen/>
        <w:t>het i enlighet med bestämmelserna i 24-28 §§. Den betalning som gjorts direkt till barnet beaktas då normalt inte (se 23 §). Skulle den bidrags</w:t>
        <w:softHyphen/>
        <w:t>skyldige betala ett högre belopp till barnet än det belopp försäkringskas</w:t>
        <w:softHyphen/>
        <w:t>san skulle ha fastställt i återbetalningskyl</w:t>
        <w:softHyphen/>
        <w:t>dighet påverkar detta inte det utfyllnadsbidrag försäkringskassan betalar ut till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skall vid s.k. växelvis boende, dvs. om barnet inte bor varaktigt hos endast en förälder utan hos båda, under</w:t>
        <w:softHyphen/>
        <w:t>hållsstöd lämnas med 1 173 kronor per månad med avräkning för det belopp återbetalningsskyldighet skulle ha fastställts till om 24-28 §§ tillämpats på inkomsten hos den av föräldrarna som inte är boföräl</w:t>
        <w:softHyphen/>
        <w:t>der (dvs. den förälder som barnet inte är folkbokfört hos). Det kan således aldrig bli fråga om annat än utfyllnadsdelen av underhållstödet (s.k. utfyllnads</w:t>
        <w:softHyphen/>
        <w:t>bidrag) vid växelvis boende. I och med att bidraget beräknas på in</w:t>
        <w:softHyphen/>
        <w:t>komsten hos den förälder som barnet inte är folkbokfört hos åstadkoms en samstämmighet med reglerna i lagen (1993:737) om bostadsbidrag som motverkar en överkompensation, se avsnitt 5.2. Uttrycket “växel</w:t>
        <w:softHyphen/>
        <w:t>vis bor varaktigt” anknyter till föräldrabalkens regler om när någon bidrags</w:t>
        <w:softHyphen/>
        <w:t>skyl</w:t>
        <w:softHyphen/>
        <w:t>dighet inte kan fastställas trots att föräldrarna inte samman</w:t>
        <w:softHyphen/>
        <w:t>bor. Därmed hän</w:t>
        <w:softHyphen/>
        <w:t>visas också till den praxis som utvecklats om när växelvis boende är för handen. Frågan om barnet skall anses var</w:t>
        <w:softHyphen/>
        <w:t>aktigt bosatt hos båda för</w:t>
        <w:softHyphen/>
        <w:t>äldrarna trots att dessa bor isär be</w:t>
        <w:softHyphen/>
        <w:t>döms med hänsyn till om</w:t>
        <w:softHyphen/>
        <w:t>ständig</w:t>
        <w:softHyphen/>
        <w:t>heterna i varje särskilt fall (se t.ex. RH 1993:64 och FÖD 1988:2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Även i andra fall kan sökanden </w:t>
      </w:r>
      <w:r>
        <w:rPr>
          <w:rFonts w:eastAsia="Times New Roman  (TT)" w:cs="Times New Roman  (TT)" w:ascii="Times New Roman  (TT)" w:hAnsi="Times New Roman  (TT)"/>
          <w:i/>
          <w:iCs/>
          <w:color w:val="000000"/>
          <w:sz w:val="20"/>
          <w:szCs w:val="20"/>
        </w:rPr>
        <w:t>begära</w:t>
      </w:r>
      <w:r>
        <w:rPr>
          <w:rFonts w:eastAsia="Times New Roman  (TT)" w:cs="Times New Roman  (TT)" w:ascii="Times New Roman  (TT)" w:hAnsi="Times New Roman  (TT)"/>
          <w:color w:val="000000"/>
          <w:sz w:val="20"/>
          <w:szCs w:val="20"/>
        </w:rPr>
        <w:t xml:space="preserve"> att endast ett s.k. utfyllnads</w:t>
        <w:softHyphen/>
        <w:t>bidrag läm</w:t>
        <w:softHyphen/>
        <w:t>nas. Då behöver någon prövning inte göras av om växelvis boende föreligger eller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ssa fall skall således en beräkning göras av vad som skulle ha fastställts i återbetalningsskyldighet om procent</w:t>
        <w:softHyphen/>
        <w:t>metoden enligt 24-28 §§  tillämpats på inkomsten hos den förälder som inte är boförälder och som inte har ansökt om underhållsstödet. Den fiktiva återbetal</w:t>
        <w:softHyphen/>
        <w:t>ningsskyldig</w:t>
        <w:softHyphen/>
        <w:t>heten dras ifrån beloppet 1 173 kronor eller det lägre belopp som barnets egna inkomster kan leda till en</w:t>
        <w:softHyphen/>
        <w:t>ligt 10 § första stycket. Det belopp man erhåller efter avräkning kan alltså lämnas i under</w:t>
        <w:softHyphen/>
        <w:t>hållsstöd. En begäran om underhållsstöd enligt andra stycket kan vara aktuell, förutom vid växelvis boende, när barnet i annat fall vistas mycket hos den bidrags</w:t>
        <w:softHyphen/>
        <w:t>skyldiga föräldern och föräldrarna själva kan reglera och hantera den ekonomiska frågan eller när föräldrarna annars är överens om hur det ekonomiska ansvaret för barnet skall fördelas dem emellan och inte finner anledning att blanda in försäk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ndra situationer, när ansökan görs om underhållsstöd enligt första stycket, måste utredning göras om återbetalningsskyldighet och om det finns anledning anta att underhåll betalas direkt till barnet i enlighet med procentmetoden. Annars skall återbetal</w:t>
        <w:softHyphen/>
        <w:t>ningsskyldighet fastställas i enlighet med procentmetoden i 24–28 §§. Någon möjlighet till att i förväg göra avdrag på återbetalningsskyl</w:t>
        <w:softHyphen/>
        <w:t>dig</w:t>
        <w:softHyphen/>
        <w:t>heten för umgängestill</w:t>
        <w:softHyphen/>
        <w:t>fällen finns inte. Sådana avdrag får i stället göras i efterhand enligt 23 § andra stycket eller som en privat reglering mellan parterna vid sidan om underhållsstöd och åter</w:t>
        <w:softHyphen/>
        <w:t>betalningsskyl</w:t>
        <w:softHyphen/>
        <w:t>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 fall barnet bor hos en eller två särskilt förordnade vårdnads</w:t>
        <w:softHyphen/>
        <w:t xml:space="preserve">havare lämnas enligt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dubbla underhållsstöd enligt första stycket</w:t>
      </w:r>
      <w:r>
        <w:rPr>
          <w:rFonts w:eastAsia="Times New Roman  (TT)" w:cs="Times New Roman  (TT)" w:ascii="Times New Roman  (TT)" w:hAnsi="Times New Roman  (TT)"/>
          <w:color w:val="000000"/>
          <w:sz w:val="20"/>
          <w:szCs w:val="20"/>
        </w:rPr>
        <w:softHyphen/>
        <w:t>, eventuellt med avdrag för vad respektive förälder betalar i underhåll direkt till barnet. Återbetalningsskyldighet enligt 21 § kan då också fastställas för båda föräldr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nligt första</w:t>
      </w:r>
      <w:r>
        <w:rPr>
          <w:rFonts w:eastAsia="Times New Roman  (TT)" w:cs="Times New Roman  (TT)" w:ascii="Times New Roman  (TT)" w:hAnsi="Times New Roman  (TT)"/>
          <w:i/>
          <w:iCs/>
          <w:color w:val="000000"/>
          <w:sz w:val="20"/>
          <w:szCs w:val="20"/>
        </w:rPr>
        <w:t xml:space="preserve"> stycket</w:t>
      </w:r>
      <w:r>
        <w:rPr>
          <w:rFonts w:eastAsia="Times New Roman  (TT)" w:cs="Times New Roman  (TT)" w:ascii="Times New Roman  (TT)" w:hAnsi="Times New Roman  (TT)"/>
          <w:color w:val="000000"/>
          <w:sz w:val="20"/>
          <w:szCs w:val="20"/>
        </w:rPr>
        <w:t xml:space="preserve"> skall, om underhållsbidrag genom giltigt avtal eller dom har fastställts som ett engångsbelopp, avräkning från under</w:t>
        <w:softHyphen/>
        <w:t>hållsstö</w:t>
        <w:softHyphen/>
        <w:t>det ske med vad det fastställda engångsbeloppet skäligen kan anses motsvara i underhåll per månad. Någon återbetalningsskyldig</w:t>
        <w:softHyphen/>
        <w:t>het skall enligt 21 § inte fastställas i de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andra</w:t>
      </w:r>
      <w:r>
        <w:rPr>
          <w:rFonts w:eastAsia="Times New Roman  (TT)" w:cs="Times New Roman  (TT)" w:ascii="Times New Roman  (TT)" w:hAnsi="Times New Roman  (TT)"/>
          <w:i/>
          <w:iCs/>
          <w:color w:val="000000"/>
          <w:sz w:val="20"/>
          <w:szCs w:val="20"/>
        </w:rPr>
        <w:t xml:space="preserve"> stycket</w:t>
      </w:r>
      <w:r>
        <w:rPr>
          <w:rFonts w:eastAsia="Times New Roman  (TT)" w:cs="Times New Roman  (TT)" w:ascii="Times New Roman  (TT)" w:hAnsi="Times New Roman  (TT)"/>
          <w:color w:val="000000"/>
          <w:sz w:val="20"/>
          <w:szCs w:val="20"/>
        </w:rPr>
        <w:t xml:space="preserve"> skall, om den bidragskyldige bor utomlands och det finns anledning att anta att han eller hon i rätt ordning betalar fastställt underhållsbidrag, i stället för vad som sägs i 8 § första stycket andra meningen, avräkning från underhållsstödet ske med detta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skall hälften av den del av barnets inkomst som överstiger 48 000 kronor per år minska det underhållsstöd som kan lämnas. Inkomsten framräknas, bortsett från grundavdraget, med tillämp</w:t>
        <w:softHyphen/>
        <w:t>ning av 25-27 §§. Bestämmelsen innebär en avtrappning av underhålls</w:t>
        <w:softHyphen/>
        <w:t>stödet som leder till att något underhållsstöd inte alls betalas ut om barnet har inkomster om 76 800 kronor eller 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motsvarar 4 a § andra stycket lagen (1964:l43) om bidragsförskott. Minskning av kommande underhållsstöd skall aldrig kunna ske med högre belopp än vad som uppburits i underhållsstöd den aktuella må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r delvis 8 § fjärde stycket lagen om bidrags</w:t>
        <w:softHyphen/>
        <w:t>förskott. I sak skiljer sig den här föreslagna lydelsen dock på det sättet att även barn som är placerade i familjehem eller hem för vård eller boende enligt socialtjänstlagen (1980:620), s.k. HVB-hem, undantas från möjligheten att få bidrag enligt lagen. Detta gäller redan i dag, i fråga om bidragsförskott, för t.ex. barn som bor i familjehem eller bostad med särskild service för barn och ungdomar enligt lagen (1993:387) om stöd och service till vissa funktions</w:t>
        <w:softHyphen/>
        <w:t>hindrade. Bestämmelsen i denna paragraf kan sägas vara en komplet</w:t>
        <w:softHyphen/>
        <w:t>tering av kriteriet i 3 § i den nya lagen om underhållsstöd för när stöd kan utges. I de situationer som räknas upp i 11 § har föräldern inte längre det fulla ekonomiska ansvaret för barnet. Kommunen har tagit över det direkta ansvaret för att barnet lever under såväl socialt som ekonomiskt tillfredsställande förhållanden. Föräldrarna är dock enligt 34 § socialtjänstlagen (1980:620) skyldiga att i skälig utsträckning delta i kommunens kostnader. Underhålls</w:t>
        <w:softHyphen/>
        <w:t>bidrag som är fastställt enligt föräldrabalken kan uppbäras av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öreskriver denna bestämmelse, i motsats till 8 § fjärde stycket lagen om bidragsförskott, inte något undantag för barn inackorderade vid sameskola från vad som annars gäller för barn som får kost och logi på statens bekost</w:t>
        <w:softHyphen/>
        <w:t>nad. Tillräckliga skäl för att just dessa barn skulle få underhållsstöd finns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ökan och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Första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andra styckena</w:t>
      </w:r>
      <w:r>
        <w:rPr>
          <w:rFonts w:eastAsia="Times New Roman  (TT)" w:cs="Times New Roman  (TT)" w:ascii="Times New Roman  (TT)" w:hAnsi="Times New Roman  (TT)"/>
          <w:color w:val="000000"/>
          <w:sz w:val="20"/>
          <w:szCs w:val="20"/>
        </w:rPr>
        <w:t xml:space="preserve"> motsvarar 6 § lagen (1964:l43) om bidrags</w:t>
        <w:softHyphen/>
        <w:t>förskott med de justeringar som föranleds av att bidraget endast kan betalas ut till en boförälder. Med boförälder jämställs enligt 3 § särskilt förordnad vårdnadshavare. Vidare framgår att förlängt underhållsstöd, till skillnad mot vad som gäller i dag för förlängt bidragsförskott, skall sökas av barnet ensamt. Barnet är i det fallet myndigt och bör därför själv kunna stå för de uppgifter som lämnas i ansökan. Stödet skall enligt 17 § andra stycket också betalas ut till den studerande och inte, som enligt gällande regler för förlängt bidragsförskott, till boföräldern. Utges underhållsstöd sedan tidigare till barnet krävs ändå en ny ansökan när förlängt underhållsstöd blir aktuel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underhållsstöd önskas med ett högre belopp än tidigare, t.ex. på grund av att den bidrasskyldige inte längre betalar direkt till barnet enligt 8 § första stycket andra meningen, skall en ny ansökan lämnas in till försäk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r, tillsammans med 14 §, 7 § lagen (l964:l43) om bidragsförskott. Någon anledning att delge den bidrags</w:t>
        <w:softHyphen/>
        <w:t>skyldige beslut att inte bevilja underhållsstöd finns inte. Däremot skall, förutom beslut om underhållsstöd och återbetal</w:t>
        <w:softHyphen/>
        <w:t>ningsskyldighet, meddelandet om ansökningen och under</w:t>
        <w:softHyphen/>
        <w:t>rättelsen om vad som gäller i fråga om bl.a. återbetalning delges den bidragsskyl</w:t>
        <w:softHyphen/>
        <w:t>dige om återbetalningsskyl</w:t>
        <w:softHyphen/>
        <w:t>dighet kan komma i fråga. Bestämmelserna i delgivningslagen (1970:428) skall då tillämpas. Att den bidragsskyldige ännu inte kunnat delges handlingarna hindrar inte beslut om att underhållsstöd skall lämnas, om försäkrings</w:t>
        <w:softHyphen/>
        <w:t>kassan anser att sökanden visat att rätt till sådant stöd föreligger. I andra fall finns möjlighet att ge underhållsstöd interimistis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uniceringen bör innehålla uppgift om den beräknade återbetal</w:t>
        <w:softHyphen/>
        <w:t>ningsskyldigheten samt hur den räknats fram. I övrigt bör den bidrags</w:t>
        <w:softHyphen/>
        <w:t>skyldige särskilt uppmärksammas på att underhållsstöd inte skall lämnas, och någon återbetalningsskyldighet inte fastställas, i den mån det finns grundad anledning att anta att han eller hon i rätt ordning betalar direkt till barnet i enlighet med bestämmelserna i 24–28 §§ (4 § 2 och 3 samt 8 § första stycket andra me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öreskriver att sökanden skriftligen skall underrättas om beslut enligt lagen och, om stöd beviljats, om bestämmelserna om upplysningsplikt och återbetalningsskyldighet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kommenterats i anslutning till 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motsvarar, tillsammans med 19 § andra stycket, vad som gäller enligt 5 § femte stycket lagen (1964:l43) om bidragsförskott. Det kan handla om situationer där det inte är helt klart om kriterierna i 3–6 §§ är uppfyllda. Den situatio</w:t>
        <w:softHyphen/>
        <w:t>nen att den bidragsskyldiges återbetal</w:t>
        <w:softHyphen/>
        <w:t>ningsskyldighet ännu inte har kunnat fastställas är dock inget hinder för ett slutligt beslut om underhållsstöd.  I 22 § finns också en möjlighet att interimistiskt bestämma återbetalningsskyldighet. Begreppet “skäligt belopp” finns även i dagens bestämmelse och torde inte leda till några större tillämpningsproblem. Det är be</w:t>
        <w:softHyphen/>
        <w:t xml:space="preserve">dömningar som får göras med hänsyn till omständigheterna i det enskilda fallet. I förhållande till lagrådsremissen har, på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inrådan, möjligheten att föreskriva särskilda villkor utgått då något behov av en sådan möjlighet inte torde fin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riterierna i andra stycket om att återkrav kan bli aktuellt endast om den som mottagit underhållsstödet förorsakat det felaktiga interimistiska beslutet eller skäligen borde ha insett att det var felaktigt kvarstår från nuvarande regler, trots att den tagits bort i 20 § i fråga om andra fel</w:t>
        <w:softHyphen/>
        <w:t>aktiga utbetalningar. Det ligger i det interimistiska beslutets natur att det inte helt behöver överensstämma med det slutliga beslutet. Den risk för ekonomisk förlust detta innebär bör inte gå ut över barnet om sökanden inte själv förorsakat felbedömningen eller skäligen borde ha insett att beslutet var felakt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ett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 xml:space="preserve"> har, såsom Lagrådet förordat, införts en möjlighet att efterge återbetalningsskyldighet enligt andra stycket om det föreligger särskilda skäl. Även i övrigt har paragrafen utformats i enlighet med Lagrådet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beta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motsvarar 8 § första–tredje och femte styckena lagen (1964:143) om bidragsförskott. 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ramgår också att det är försäk</w:t>
        <w:softHyphen/>
        <w:t>rings</w:t>
        <w:softHyphen/>
        <w:t>kassan som betalar ut underhållsstödet. Avrund</w:t>
        <w:softHyphen/>
        <w:t>ningsregeln kan bli tillämplig när reducering av underhållsstöd görs på grund av barnets inkomster. Liksom i dag förutsätts att regeringen i verkställig</w:t>
        <w:softHyphen/>
        <w:t>hetsföre</w:t>
        <w:softHyphen/>
        <w:t>skrifter närmare föreskriver om sättet och tiden för utbetal</w:t>
        <w:softHyphen/>
        <w:t>ning</w:t>
        <w:softHyphen/>
        <w:t>en, eller överlåter detta på Riksförsäkringsverket. Någon särskild be</w:t>
        <w:softHyphen/>
        <w:t>stämmelse i lagen om denna befogenhet är inte nödvänd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kan jämföras med regeln i 23 § första stycket om att den bidragsskyldige får åberopa sådana betalningar mot kassan. Om boföräl</w:t>
        <w:softHyphen/>
        <w:t>dern uppburit underhållsstöd oreducerat samtidigt som den bidragsskyldi</w:t>
        <w:softHyphen/>
        <w:t>ge betalat underhållsbidrag till barnet som får åberopas enligt 23 § första stycket, kan återkrav ställas mot boföräldern enligt 20 § för vad som uppburits för mycket i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har den tid efter vilken underhållsstöd som inte lyfts är förverkat bestämts till sex månader efter utgången av den månad som stödet hänför sig till. Det innebär i förhållande till vad som i dag gäller för bidragsförskott en förkortning från ett år. Det ligger i sakens natur att  i de  fall  domstol eller överklagande av ett avslagsbeslut bestäm</w:t>
        <w:softHyphen/>
        <w:t xml:space="preserve">m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underhållsstöd skall lämnas, sexmånadersperioden räknas från tid</w:t>
        <w:softHyphen/>
        <w:t>punkten för domstolens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Underhållsstöd betalas 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ut till boföräldern. Enligt 3 § skall med boförälder jämställas särskilt förordnad vårdnadshava</w:t>
        <w:softHyphen/>
        <w:t xml:space="preserve">re. Har två särskilt förordnade vårdnadshavare utsetts att utöva vårdnaden gemensamt utbetalas underhållsstödet till den kvinnliga vårdnadshavaren eller, om vårdnadshavarna begär det, till den manlige vårdnadshava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växelvis boende förutsätts att föräldrarna också kan komma överens om hur underhållsstödet eventuellt bör fördelas mellan d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skall dock förlängt underhållsstöd betalas ut till den studerande och inte, såsom gäller i dag för förlängt bidragsförskott, till föräldern. Den som har fyllt 18 år är myndig och bidraget går till barnet även om det utges endast om han eller hon bor tillsammans med en ensamförsörjande förälder. Det får förutsättas att medlen används till sådant som föräldrarna normalt annars skulle ha bekost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m synnerliga skäl föreligger kan socialnämnden enligt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göra en framställan till kassan om att underhållsstödet skall utbetalas till annan person eller till nämnden att användas för barnets bästa. Bestäm</w:t>
        <w:softHyphen/>
        <w:t>melsen motsvarar vad som gäller enligt 9 § andra stycket lagen (1964:143) om bidragsför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mälnings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sta meningen</w:t>
      </w:r>
      <w:r>
        <w:rPr>
          <w:rFonts w:eastAsia="Times New Roman  (TT)" w:cs="Times New Roman  (TT)" w:ascii="Times New Roman  (TT)" w:hAnsi="Times New Roman  (TT)"/>
          <w:color w:val="000000"/>
          <w:sz w:val="20"/>
          <w:szCs w:val="20"/>
        </w:rPr>
        <w:t xml:space="preserve"> motsvarar 12 § lagen (1964:143) om bidragsför</w:t>
        <w:softHyphen/>
        <w:t>skott. Underlå</w:t>
        <w:softHyphen/>
        <w:t>tenhet att fullgöra anmälningsskyldig</w:t>
        <w:softHyphen/>
        <w:t>heten kan beaktas i de fall det blir frå</w:t>
        <w:softHyphen/>
        <w:t xml:space="preserve">ga om att efterge återkrav enligt 20 §. </w:t>
      </w:r>
      <w:r>
        <w:rPr>
          <w:rFonts w:eastAsia="Times New Roman  (TT)" w:cs="Times New Roman  (TT)" w:ascii="Times New Roman  (TT)" w:hAnsi="Times New Roman  (TT)"/>
          <w:i/>
          <w:iCs/>
          <w:color w:val="000000"/>
          <w:sz w:val="20"/>
          <w:szCs w:val="20"/>
        </w:rPr>
        <w:t>Andra meningen är</w:t>
      </w:r>
      <w:r>
        <w:rPr>
          <w:rFonts w:eastAsia="Times New Roman  (TT)" w:cs="Times New Roman  (TT)" w:ascii="Times New Roman  (TT)" w:hAnsi="Times New Roman  (TT)"/>
          <w:color w:val="000000"/>
          <w:sz w:val="20"/>
          <w:szCs w:val="20"/>
        </w:rPr>
        <w:t xml:space="preserve"> tillagd för att anmälan skall göras så tidigt som möjligt, även innan omständigheten inträtt i de fall man i förväg känner till att den skall inträ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Ändring av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öreskrivs att försäk</w:t>
        <w:softHyphen/>
        <w:t>ringskassan skall besluta om indrag</w:t>
        <w:softHyphen/>
        <w:t>ning eller nedsättning av underhållsstödet om något förhållande har inträffat som för</w:t>
        <w:softHyphen/>
        <w:t>anleder att underhållsstöd inte skall lämnas eller skall lämnas med ett lägre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innebär en möjlighet att interimistiskt dra in eller minska under</w:t>
        <w:softHyphen/>
        <w:t>hållsstö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Återkr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bär i förhållande till l3 § lagen (1964:143) om bidrags</w:t>
        <w:softHyphen/>
        <w:t>förskott en skärpning av reglerna om skyldighet att betala tillbaka utbetalt samhällsstöd i vissa fall. Möjligheten till återkrav är inte beroen</w:t>
        <w:softHyphen/>
        <w:t>de av att oriktiga uppgifter lämnats eller att den som mottagit stödet skäligen borde ha insett att det var en felaktig utbetalning. Det föreligger i stället en strikt skyldighet att betala tillbaka underhållsstödet i de fall stö</w:t>
        <w:softHyphen/>
        <w:t>det lämnats felaktigt eller med för högt belopp. Med att underhållsstö</w:t>
        <w:softHyphen/>
        <w:t xml:space="preserve">det lämnats felaktigt avses här att det inte alls skulle ha lämnats något underhålls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försäkringskassan i enlighet med ett interimistiskt beslut betalat ut mer än vad som bestäms i det slutliga beslutet, gäller enligt 15 § andra stycket fort</w:t>
        <w:softHyphen/>
        <w:t>farande att den som stödet betalats ut till skall ha förorsakat det felaktiga interimistiska beslutet eller i vart fall skäligen borde ha insett att det var fel</w:t>
        <w:softHyphen/>
        <w:t>aktigt för att det skall finnas en skyl</w:t>
        <w:softHyphen/>
        <w:t>dighet att betala tillbaka vad som fel</w:t>
        <w:softHyphen/>
        <w:t>aktigt betalats 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den som stödet betalats ut till (enligt 17 §) som återkravet skall riktas mot. Att det skall föreligga särskilda skäl för att eftergift skall ges innebär att bestämmelsen skall tillämpas återhållsamt. Särskilda skäl för eftergift kan exempelvis föreligga om han eller hon skäligen inte borde ha förstått att ut</w:t>
        <w:softHyphen/>
        <w:t>betalningen var felaktig och det dessutom med hänsyn till betal</w:t>
        <w:softHyphen/>
        <w:t>nings</w:t>
        <w:softHyphen/>
        <w:t>mottagarens ekonomiska och personliga förhållanden finns skäl att inte återkräva underhållsstödet eller del av det. Det kan också vara så att eftergiften kan fungera som ett led i social rehabilite</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år försäkringskassan, vid en senare ut</w:t>
        <w:softHyphen/>
        <w:t>betalning av underhållsstöd eller annan ersättning som försäkrings</w:t>
        <w:softHyphen/>
        <w:t>kassan har att betala ut till den som återkravet riktas mot, hålla inne ett skäligt belopp i avräkning på vad som lämnats för mycket i underhållsstöd. Vad som är "skäligt belopp" måste bedömas i det enskilda fallet med hänsyn till återkravsbelopp och den enskildes personliga och ekonomiska förhållan</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pPr>
      <w:r>
        <w:rPr>
          <w:rFonts w:eastAsia="Times New Roman  (TT)" w:cs="Times New Roman  (TT)" w:ascii="Times New Roman  (TT)" w:hAnsi="Times New Roman  (TT)"/>
          <w:b/>
          <w:bCs/>
          <w:color w:val="000000"/>
          <w:sz w:val="20"/>
          <w:szCs w:val="20"/>
        </w:rPr>
        <w:t>Återbetalningsskyldigh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 den bidragsskyld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Bestämmelsen i paragrafen ersätter nuvarande l5 § lagen (l964:l43) om bidragsförskott. Försäkringskassan skall enligt</w:t>
      </w:r>
      <w:r>
        <w:rPr>
          <w:rFonts w:eastAsia="Times New Roman  (TT)" w:cs="Times New Roman  (TT)" w:ascii="Times New Roman  (TT)" w:hAnsi="Times New Roman  (TT)"/>
          <w:i/>
          <w:iCs/>
          <w:color w:val="000000"/>
          <w:sz w:val="20"/>
          <w:szCs w:val="20"/>
        </w:rPr>
        <w:t xml:space="preserve"> första stycket</w:t>
      </w:r>
      <w:r>
        <w:rPr>
          <w:rFonts w:eastAsia="Times New Roman  (TT)" w:cs="Times New Roman  (TT)" w:ascii="Times New Roman  (TT)" w:hAnsi="Times New Roman  (TT)"/>
          <w:color w:val="000000"/>
          <w:sz w:val="20"/>
          <w:szCs w:val="20"/>
        </w:rPr>
        <w:t xml:space="preserve"> för den bidragsskyldige bestämma en återbetalningsskyldighet som är oberoende av eventuellt fastställt underhållsbidr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en kan retroaktivt gälla från och med en månad före ansökan om underhållsstöd, se 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återbetalningsskyldighet bör meddelas samtidigt eller snarast efter beslutet om underhållsstöd. Enligt 14 § andra stycket skall ett beslut om återbetalningsskyldighet delges den bidragsskyld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skall återbetalningsskyldighet inte fastställas om 8 § första stycket andra meningen eller andra stycket har tillämpats eller om underhållsbidrag enligt föräldrabalken fastställts som ett en</w:t>
        <w:softHyphen/>
        <w:t>gångs</w:t>
        <w:softHyphen/>
        <w:t>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har också möjlighet att underlåta att fastställa återbetalningsskyldighet när den bidragsskyldige är bosatt utomlands. Om underhållsstöd har lämnats får försäkringskassan i dessa fall överta barnets fordran på underhållsbidrag, se 31 §. Om underhålls</w:t>
        <w:softHyphen/>
        <w:t>bidrag inte är fastställt kan boföräldern föreläggas att vidta eller medverka till åtgärder för att få underhållsbidrag fastställt. Om boföräldern utan giltigt skäl ändå underlåter detta lämnas inget underhållsstöd, se 4 § 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Återbetalningsskyldighet får enligt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inte fastställas för längre tid tillbaka än tre år före den dag då meddelande enligt 13 § sändes till den bidragsskyldige. Den regeln kan sägas motsvara regeln i föräldrabalken om retroaktivt fastställda underhålls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 får inte heller fastställas retroaktivt för tid under vilken försäkringskassan har trätt in i barnets rätt enligt 31 §. Om en bidragsskyldig, som tidigare varit bosatt utomlands och mot vilken försäkringskassan då åberopat ett fastställt underhållsbidrag, flyttar till Sverige så kan försäkringskassan även fortsättningsvis bara åberopa det fastställda underhållsbidraget för den tid den bidragsskyldige bodde utomlands. Någon återbetalningsskyldighet kan inte fastställas retroaktivt för den 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vars närmare utformning är i enlighet med Lagrådets förslag, möjliggör interimistiska beslut om återbetal</w:t>
        <w:softHyphen/>
        <w:t>ningsskyl</w:t>
        <w:softHyphen/>
        <w:t xml:space="preserve">dighet. Det är angeläget att den bidragsskyldige kommer i gång så snabbt som möjligt med betalningarna så att det inte skapas stora ingångsskulder på grund av att ett slutligt beslut om återbetalningsskyldighet ännu inte kan fattas. Provisoriska beslut kan bli aktuella i två situati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kan försäkringskassan besluta om återbetal</w:t>
        <w:softHyphen/>
        <w:t xml:space="preserve">ningsskyldighet som gäller under samma tid som ett provisoriskt beslut om underhållss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ar underhållsstöd lämnats och fråga om återbetalningsskyldighet uppkommit på grund av ett mål i allmän domstol om fastställande av faderskap till barn, kan försäkringskassan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också besluta om återbetalningsskyldighet. Återbetal</w:t>
        <w:softHyphen/>
        <w:t>ningsskyldighet får då endast åläggas någon om det finns sannolika skäl för att han är far till barnet. Beslut om återbetalningsskyldighet får inte meddelas, om flera män är instämda i målet. Den regeln överensstämmer med vad som gäller enligt 7 kap. §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sedan det slutliga beslutet fattats, visar sig att den bidragsskyl</w:t>
        <w:softHyphen/>
        <w:t xml:space="preserve">dige betalat för mycket eller för lite så skall detta enligt </w:t>
      </w:r>
      <w:r>
        <w:rPr>
          <w:rFonts w:eastAsia="Times New Roman  (TT)" w:cs="Times New Roman  (TT)" w:ascii="Times New Roman  (TT)" w:hAnsi="Times New Roman  (TT)"/>
          <w:i/>
          <w:iCs/>
          <w:color w:val="000000"/>
          <w:sz w:val="20"/>
          <w:szCs w:val="20"/>
        </w:rPr>
        <w:t xml:space="preserve">tredje stycket </w:t>
      </w:r>
      <w:r>
        <w:rPr>
          <w:rFonts w:eastAsia="Times New Roman  (TT)" w:cs="Times New Roman  (TT)" w:ascii="Times New Roman  (TT)" w:hAnsi="Times New Roman  (TT)"/>
          <w:color w:val="000000"/>
          <w:sz w:val="20"/>
          <w:szCs w:val="20"/>
        </w:rPr>
        <w:t>regleras i efterha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har en man som tidigare ansetts som far till ett barn rätt att återfå vad han har erlagt i återbetalning enligt denna lag om han frias från faderskapet. Han skall också få ränta på erlagda belopp. Detta är i enlighet med vad som gäller i fråga om erlagt underhålls</w:t>
        <w:softHyphen/>
        <w:t>bidrag enligt lagen (1969:620) om ersättning i vissa fall för utgivna underhållsbidrag. Det är dock försäkringskassan som har att betala ut pengarna och inte, som i fråga om underhållsbidrag, läns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ersätter l6 § lagen (l964:l43) om bidragsförskott. Sista meningen i</w:t>
      </w:r>
      <w:r>
        <w:rPr>
          <w:rFonts w:eastAsia="Times New Roman  (TT)" w:cs="Times New Roman  (TT)" w:ascii="Times New Roman  (TT)" w:hAnsi="Times New Roman  (TT)"/>
          <w:i/>
          <w:iCs/>
          <w:color w:val="000000"/>
          <w:sz w:val="20"/>
          <w:szCs w:val="20"/>
        </w:rPr>
        <w:t xml:space="preserve"> första stycket</w:t>
      </w:r>
      <w:r>
        <w:rPr>
          <w:rFonts w:eastAsia="Times New Roman  (TT)" w:cs="Times New Roman  (TT)" w:ascii="Times New Roman  (TT)" w:hAnsi="Times New Roman  (TT)"/>
          <w:color w:val="000000"/>
          <w:sz w:val="20"/>
          <w:szCs w:val="20"/>
        </w:rPr>
        <w:t xml:space="preserve"> kan jämföras med bestämmelsen i l6 § andra stycket om att sådan betalning skall minska det belopp som betalas ut i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ndlar om umgängesavdrag. Hän</w:t>
        <w:softHyphen/>
        <w:t>visningen till 7 kap. 4 § första stycket föräldrabal</w:t>
        <w:softHyphen/>
        <w:t>ken innebär, till skillnad från vad som gäller i dag enligt 15 § andra stycket jämfört med 7 kap. 4 § föräldra</w:t>
        <w:softHyphen/>
        <w:t>balken, att avdrag alltid görs med 1/40 per helt dyg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uttryckliga bestämmelse som finns i dag om att den bidragskyldi</w:t>
        <w:softHyphen/>
        <w:t xml:space="preserve">ge på visst sätt skall styrka sin rätt till umgängesavdrag har, på </w:t>
      </w:r>
      <w:r>
        <w:rPr>
          <w:rFonts w:eastAsia="Times New Roman  (TT)" w:cs="Times New Roman  (TT)" w:ascii="Times New Roman  (TT)" w:hAnsi="Times New Roman  (TT)"/>
          <w:i/>
          <w:iCs/>
          <w:color w:val="000000"/>
          <w:sz w:val="20"/>
          <w:szCs w:val="20"/>
        </w:rPr>
        <w:t>Lag</w:t>
        <w:softHyphen/>
        <w:t>rådets</w:t>
      </w:r>
      <w:r>
        <w:rPr>
          <w:rFonts w:eastAsia="Times New Roman  (TT)" w:cs="Times New Roman  (TT)" w:ascii="Times New Roman  (TT)" w:hAnsi="Times New Roman  (TT)"/>
          <w:color w:val="000000"/>
          <w:sz w:val="20"/>
          <w:szCs w:val="20"/>
        </w:rPr>
        <w:t xml:space="preserve"> inrådan, såsom obehövlig strukits i detta förslag. Det innebär inte att försäkringskassan skall ställa mindre krav på den bidragsskyldige i detta hänseende. Han eller hon har fortfarande att visa att sådan rätt föreligger. Närmare om vad som bör förebringas försäkringskassan kan dock föreskrivas i verkställighetsföreskrifter. Lagrådets förslag till närmare utformning av paragrafen har även i övrigt beakt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sta och andra styckena</w:t>
      </w:r>
      <w:r>
        <w:rPr>
          <w:rFonts w:eastAsia="Times New Roman  (TT)" w:cs="Times New Roman  (TT)" w:ascii="Times New Roman  (TT)" w:hAnsi="Times New Roman  (TT)"/>
          <w:color w:val="000000"/>
          <w:sz w:val="20"/>
          <w:szCs w:val="20"/>
        </w:rPr>
        <w:t xml:space="preserve"> anger hur man beräknar återbetal</w:t>
        <w:softHyphen/>
        <w:t>ningsskyl</w:t>
        <w:softHyphen/>
        <w:t>digheten per barn och år. Man utgår från den bidragsskyldi</w:t>
        <w:softHyphen/>
        <w:t>ges inkomst, beräknad enligt 25-28 §§. Om den bidragsskyldige endast har ett barn för vilket underhållsskyldighet enligt 7 kap. 1 § föräldrabalken föreligger skall återbetalningsskyldigheten per år fastställas till ett belopp motsva</w:t>
        <w:softHyphen/>
        <w:t>rande 10 % av den bidragsskyldiges inkomst. Har den bidragsskyldige två barn fastställs återbetal</w:t>
        <w:softHyphen/>
        <w:t>ningsskyldigheten till 6,25 % av inkomsten per barn. Vid tre barn fastställs återbetalningsskyldigheten till 5 % av inkomsten per barn. För varje ytterligare barn utöver tre blir det sam</w:t>
        <w:softHyphen/>
        <w:t>manlagda procent</w:t>
        <w:softHyphen/>
        <w:t>talet som skall fördelas mellan barnen förhöjt med en procentenhet. Det belopp som skall återbetalas skall enligt tredje stycket dock aldrig överstiga vad som betalas ut i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exempel kan nämnas att om den bidragsskyldige har tre barn och återbetalningsskyldighet skall fastställas för alla tre skall sammanlagt l5 % av inkomsten, upp till vad som utbetalas i underhållsstöd, åter</w:t>
        <w:softHyphen/>
        <w:t>betalas. Om ett av barnen i stället bor tillsammans med den bidragsskyl</w:t>
        <w:softHyphen/>
        <w:t>dige blir det sammanlagda återbetalningsbelop</w:t>
        <w:softHyphen/>
        <w:t xml:space="preserve">pet 10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centbeloppet skall avrundas till procenttal med högst två decimaler. Likalydande bestämmelser (som dock begränsar procenttalet till en decimal) finns t.ex. i 27 § 4 mom. och 32 § uppbördslagen (1953:2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 barn som skall räknas med är den bidragsskyldiges samtliga egna barn, för vilka han eller hon är underhållsskyldig enligt 7 kap. 1 § föräldrabalken. Egna barn som den bidragsskyldige sammanbor med jämställs  därmed helt med barn i tidigare förhållanden. Däremot får in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knas med barn för vilka underhållsskyldighet ev. kan föreligga enligt 7 kap. 5 § föräldrabalken, dvs. styv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belopp som skall återbetalas skall enligt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aldrig överstiga vad som betalas ut i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 fjärde stycket</w:t>
      </w:r>
      <w:r>
        <w:rPr>
          <w:rFonts w:eastAsia="Times New Roman  (TT)" w:cs="Times New Roman  (TT)" w:ascii="Times New Roman  (TT)" w:hAnsi="Times New Roman  (TT)"/>
          <w:color w:val="000000"/>
          <w:sz w:val="20"/>
          <w:szCs w:val="20"/>
        </w:rPr>
        <w:t xml:space="preserve"> har en avrundningsregel införts och dessutom en spärr som skall förhindra att mycket små belopp fastställs i återbetal</w:t>
        <w:softHyphen/>
        <w:t>ningsskyl</w:t>
        <w:softHyphen/>
        <w:t>dighet. Om återbetalningen för ett barn skulle bli lägre än 100 kr per månad vid tillämpning av första och andra styckena bortfaller skyldig</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anger hur den bidragsskyldiges inkomst skall beräknas. Bestämmelserna i paragrafen skall, enligt 10 § första stycket, också tillämpas när det är fråga om att beräkna barnets inkom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gångspunkten är att den bidragsskyldiges inkomst enligt 24 § beräk</w:t>
        <w:softHyphen/>
        <w:t>nas genom att man från den senast fastställda taxeringen tar summan av inkomst av tjänst, intäkt av kapital och inkomst av näring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an skall utgå från uppgifter i det senast fastställda årliga taxerings</w:t>
        <w:softHyphen/>
        <w:t>beslutet enligt 4 kap. 2 § taxeringslagen (1990:32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 inkomstuppgifter som man utgår från i inkomstslaget tjänst bör i enlighet med vad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föreslagit vara inkomst av tjänst enligt 34 § kommunalskattelagen (1928:3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inkomstslaget kapital utgår man från intäkt av kapital enligt 3 § 1 mom. lagen (1947:576) om statlig inkomstskatt. Hänsyn skall inte tas till avdrag enligt 2 mom. samma paragra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näringsverksamhet så utgår man från inkomsten enligt 25 § kommunalskattelagen (l928:370), dvs. efter avdrag i inkomstkällan enligt bl.a. 23 och 24 §§. Makefördelning skall också kunna göras. Enligt</w:t>
      </w:r>
      <w:r>
        <w:rPr>
          <w:rFonts w:eastAsia="Times New Roman  (TT)" w:cs="Times New Roman  (TT)" w:ascii="Times New Roman  (TT)" w:hAnsi="Times New Roman  (TT)"/>
          <w:i/>
          <w:iCs/>
          <w:color w:val="000000"/>
          <w:sz w:val="20"/>
          <w:szCs w:val="20"/>
        </w:rPr>
        <w:t xml:space="preserve"> andra stycket</w:t>
      </w:r>
      <w:r>
        <w:rPr>
          <w:rFonts w:eastAsia="Times New Roman  (TT)" w:cs="Times New Roman  (TT)" w:ascii="Times New Roman  (TT)" w:hAnsi="Times New Roman  (TT)"/>
          <w:color w:val="000000"/>
          <w:sz w:val="20"/>
          <w:szCs w:val="20"/>
        </w:rPr>
        <w:t xml:space="preserve"> skall dock vissa avdrag "läggas tillbaka" och andra skall dras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som anförts i avsnitt 5.4.3 bör i förordning föreskrivas att försäk</w:t>
        <w:softHyphen/>
        <w:t>ringskassan skall kunna ta in uppgifter om den bidragsskyldiges och barnets inkomster på medium för automatisk databehandling från det centrala skatte</w:t>
        <w:softHyphen/>
        <w:t>registret. Vidare kommer en reglering av skattemyn</w:t>
        <w:softHyphen/>
        <w:t>dig</w:t>
        <w:softHyphen/>
        <w:t>hetens skyldighet att lämna ut erforderliga uppgifter till försäk</w:t>
        <w:softHyphen/>
        <w:t>rings</w:t>
        <w:softHyphen/>
        <w:t>kassan att behö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en skall enligt 30 §</w:t>
      </w:r>
      <w:r>
        <w:rPr>
          <w:rFonts w:eastAsia="Times New Roman  (TT)" w:cs="Times New Roman  (TT)" w:ascii="Times New Roman  (TT)" w:hAnsi="Times New Roman  (TT)"/>
          <w:i/>
          <w:iCs/>
          <w:color w:val="000000"/>
          <w:sz w:val="20"/>
          <w:szCs w:val="20"/>
        </w:rPr>
        <w:t xml:space="preserve"> omprövas</w:t>
      </w:r>
      <w:r>
        <w:rPr>
          <w:rFonts w:eastAsia="Times New Roman  (TT)" w:cs="Times New Roman  (TT)" w:ascii="Times New Roman  (TT)" w:hAnsi="Times New Roman  (TT)"/>
          <w:color w:val="000000"/>
          <w:sz w:val="20"/>
          <w:szCs w:val="20"/>
        </w:rPr>
        <w:t xml:space="preserve"> när ny taxe</w:t>
        <w:softHyphen/>
        <w:t>ring förelig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s närmare utformning är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skall vissa inkomster som inte framgår av taxering</w:t>
        <w:softHyphen/>
        <w:t>en läggas till inkomsten enligt 25 §. I en</w:t>
        <w:softHyphen/>
        <w:t xml:space="preserve">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har här inte tagits med inkomster som vanligtvis inte är till</w:t>
        <w:softHyphen/>
        <w:t>gängliga för försäkrings</w:t>
        <w:softHyphen/>
        <w:t>kassan. I vissa fall kan i stället 28 § bli tillämplig om den bidragsskyldige har sådana inkomster. Vidare skall skatte</w:t>
        <w:softHyphen/>
        <w:t>pliktig förmö</w:t>
        <w:softHyphen/>
        <w:t>genhet också påverka under</w:t>
        <w:softHyphen/>
        <w:t>laget för procentberäk</w:t>
        <w:softHyphen/>
        <w:t>ningen i 24 § genom att en procent av den del av den bidrags</w:t>
        <w:softHyphen/>
        <w:t>skyldiges skattepliktiga förmö</w:t>
        <w:softHyphen/>
        <w:t>genheten som överstiger 800 000 kronor läggs på inkomsterna. Det är samma gräns som tillämpas för när skatt börjar tas ut på förmögenhet (jämför dock prop. 1995/96:198 som innehåller förslag till höjning av denna gräns). Reglerna för sambe</w:t>
        <w:softHyphen/>
        <w:t>skatt</w:t>
        <w:softHyphen/>
        <w:t>ning skall inte be</w:t>
        <w:softHyphen/>
        <w:t>ak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n det därvid framräknade beloppet skall enligt</w:t>
      </w:r>
      <w:r>
        <w:rPr>
          <w:rFonts w:eastAsia="Times New Roman  (TT)" w:cs="Times New Roman  (TT)" w:ascii="Times New Roman  (TT)" w:hAnsi="Times New Roman  (TT)"/>
          <w:i/>
          <w:iCs/>
          <w:color w:val="000000"/>
          <w:sz w:val="20"/>
          <w:szCs w:val="20"/>
        </w:rPr>
        <w:t xml:space="preserve"> andra stycket</w:t>
      </w:r>
      <w:r>
        <w:rPr>
          <w:rFonts w:eastAsia="Times New Roman  (TT)" w:cs="Times New Roman  (TT)" w:ascii="Times New Roman  (TT)" w:hAnsi="Times New Roman  (TT)"/>
          <w:color w:val="000000"/>
          <w:sz w:val="20"/>
          <w:szCs w:val="20"/>
        </w:rPr>
        <w:t xml:space="preserve"> 24 000 kronor dras av. Först därefter har man den "in</w:t>
        <w:softHyphen/>
        <w:t>komst" som skall ligga till grund för beräkning enligt 2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bestämmelsen, som i ett visst avseende är ett undantag från vad som annars gäl</w:t>
        <w:softHyphen/>
        <w:t>ler enligt 25 §, framgår att återbetal</w:t>
        <w:softHyphen/>
        <w:t>ningsskyldighet för för</w:t>
        <w:softHyphen/>
        <w:t>fluten tid (för tidigast en månad före ansökan om under</w:t>
        <w:softHyphen/>
        <w:t>hållsstöd, dock aldrig för längre tid tillbaka än tre år, jämför 6 § och 21 § tredje stycket) beräknas i enlighet med vid den tiden fastställda taxerings</w:t>
        <w:softHyphen/>
        <w:t>beslut. För varje enskilt år ser man på den då senast fastställda tax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n i denna paragraf skall, enligt 10 § första stycket, också tilläm</w:t>
        <w:softHyphen/>
        <w:t>pas när det är fråga om att beräkna bar</w:t>
        <w:softHyphen/>
        <w:t>nets inkom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en möjlighet att frångå reglerna i 25–27 §§ för beräkning av den bidragsskyldiges inkom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n möjliggör fastställande av återbetalningsskyldighet, eller högre sådan skyldighet, i de fall intäkterna enligt taxeringen inte visar den bidragsskyldiges verkliga förvärvsförmåga. Det skall dock vara uppenbart att förvärvsförmågan väsentligt överstiger inkomsten beräknad enligt 25–27 §§ för att paragrafen skall bli tillämplig. Det skall alltså vara fråga om uppenbara och stora skillnader mellan inkomst enligt beräk</w:t>
        <w:softHyphen/>
        <w:t>ningen i 25–27 §§ och förvärvsförmågan. I sådana fall skall genom en särskild beräkning av kända inkomster och förvärvs</w:t>
        <w:softHyphen/>
        <w:t>förmåga etc. en skälighetsbedömning göras av återbetalningsskyldig</w:t>
        <w:softHyphen/>
        <w:t xml:space="preserve">hetens storlek. Därvid bör ledning hämtas från reglerna i 24–27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greppet förvärvsförmåga anknyter till förmågebegreppet i föräldra</w:t>
        <w:softHyphen/>
        <w:t>balken och den praxis som därvid bildats. Detsamma gäl</w:t>
        <w:softHyphen/>
        <w:t>ler undantaget för när godtagbar anled</w:t>
        <w:softHyphen/>
        <w:t>ning till att förvärvsförmågan inte ut</w:t>
        <w:softHyphen/>
        <w:t>nyttjas finns. Beträffande den som trots förvärvsförmåga underlåter att skaffa sig inkomster skall en skälighetsbedömning inte göras om den bidragsskyldi</w:t>
        <w:softHyphen/>
        <w:t>ge har godtag</w:t>
        <w:softHyphen/>
        <w:t>bar anledning till att förvärvs</w:t>
        <w:softHyphen/>
        <w:t xml:space="preserve">förmågan inte utnyttjas (se prop. 1978/79:12 s. 402 och t.ex. NJA 1985:76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bestämmelsen hänförs, förutom den som utan godtagbar an</w:t>
        <w:softHyphen/>
        <w:t>ledning underlåter att skaffa sig inkomster som han eller hon har förmå</w:t>
        <w:softHyphen/>
        <w:t xml:space="preserve">ga att skaffa sig, också t.ex. personer som </w:t>
        <w:softHyphen/>
        <w:t>är bosatta utomlands och vars inkomster därför inte skall beskattas i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r 17 § första stycket lagen (1964:l43) om bidragsför</w:t>
        <w:softHyphen/>
        <w:t>skott. Lokutionen "efter förmåga" har dock strukits med anledning av de föreslagna bestämmelserna om återbetalningsskyl</w:t>
        <w:softHyphen/>
        <w:t>dig</w:t>
        <w:softHyphen/>
        <w:t>het, eftergift och an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Återbetalningsskyldighet fastställd enligt 24–28 §§ skall enligt</w:t>
      </w:r>
      <w:r>
        <w:rPr>
          <w:rFonts w:eastAsia="Times New Roman  (TT)" w:cs="Times New Roman  (TT)" w:ascii="Times New Roman  (TT)" w:hAnsi="Times New Roman  (TT)"/>
          <w:i/>
          <w:iCs/>
          <w:color w:val="000000"/>
          <w:sz w:val="20"/>
          <w:szCs w:val="20"/>
        </w:rPr>
        <w:t xml:space="preserve"> första stycket</w:t>
      </w:r>
      <w:r>
        <w:rPr>
          <w:rFonts w:eastAsia="Times New Roman  (TT)" w:cs="Times New Roman  (TT)" w:ascii="Times New Roman  (TT)" w:hAnsi="Times New Roman  (TT)"/>
          <w:color w:val="000000"/>
          <w:sz w:val="20"/>
          <w:szCs w:val="20"/>
        </w:rPr>
        <w:t xml:space="preserve"> omprövas när ett nytt beslut om årlig taxering föreligger. Skyl</w:t>
        <w:softHyphen/>
        <w:t>digheten skall också omprövas när grunden för tillämplig procentsats enligt 24 § ändras, dvs. om den bidragsskyldi</w:t>
        <w:softHyphen/>
        <w:t xml:space="preserve">ge får ett nytt barn eller om antalet barn för vilka han eller hon är underhållsskyldig blir färre (t.ex. om ett barn har fyllt 2l år). Stycket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w:t>
      </w:r>
      <w:r>
        <w:rPr>
          <w:rFonts w:eastAsia="Times New Roman  (TT)" w:cs="Times New Roman  (TT)" w:ascii="Times New Roman  (TT)" w:hAnsi="Times New Roman  (TT)"/>
          <w:i/>
          <w:iCs/>
          <w:color w:val="000000"/>
          <w:sz w:val="20"/>
          <w:szCs w:val="20"/>
        </w:rPr>
        <w:t xml:space="preserve"> andra stycket</w:t>
      </w:r>
      <w:r>
        <w:rPr>
          <w:rFonts w:eastAsia="Times New Roman  (TT)" w:cs="Times New Roman  (TT)" w:ascii="Times New Roman  (TT)" w:hAnsi="Times New Roman  (TT)"/>
          <w:color w:val="000000"/>
          <w:sz w:val="20"/>
          <w:szCs w:val="20"/>
        </w:rPr>
        <w:t xml:space="preserve"> finns möjlighet att jämka av försäkrings</w:t>
        <w:softHyphen/>
        <w:t>kassan för viss tid beslutad återbetalningsskyldighet om ett taxe</w:t>
        <w:softHyphen/>
        <w:t>rings</w:t>
        <w:softHyphen/>
        <w:t>be</w:t>
        <w:softHyphen/>
        <w:t>slut, som återbetalningsskyldigheten har baserats på, senare ändras väsentligt vid en överprövning av domstol eller vid omprövning av skattemyndigheten. Det skall inte vara fråga om endast en mindre sänkning eller höjning belopps</w:t>
        <w:softHyphen/>
        <w:t>mässigt. Om den enskilde överklagat taxeringsbeslutet och det framstår som sannolikt att taxeringsbeslutet kommer att ändras bör anstånd kunna komma i fråga enligt 3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får beslut om återbetalningsskyldighet upphävas helt eller delvis om den bidragsskyldige efter sådant beslut flyttar utom</w:t>
        <w:softHyphen/>
        <w:t>lands. I lagrådsremissen fanns också en bestämmelse om att den bidrags</w:t>
        <w:softHyphen/>
        <w:t xml:space="preserve">skyldige, då återbetalningsskyldighet upphävdes för förfluten tid, skulle kunna återfå vad han eller hon eventuellt betalat till kassan.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har en sådan bestämmelse inte tagits med i detta förslag. Vad den bidragsskyldige erlagt bör, såsom Lagrådet anför, i stället avräknas på de underhållsbidrag som föräldern kan bli skyldig att betala. En sådan möjlighet till avräkning behöver inte särskilt anges i lagtexten. Den får anses följa av försäkringskassans rätt att besluta om upphävande av återbetalningsskyldighet helt eller delvi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bidragsskyldige är bosatt utomlands när under</w:t>
        <w:softHyphen/>
        <w:t>hållsstöd bevil</w:t>
        <w:softHyphen/>
        <w:t>jas kan försäkringskassan låta bli att fastställa någon återbetalningsskyl</w:t>
        <w:softHyphen/>
        <w:t>dighet enligt 21 § andra stycket, se närmare avsnitt 6.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erna att utomlands driva in statens fordran enligt reglerna om underhållsstöd är små. Situationen är en helt annan när det gäller ford</w:t>
        <w:softHyphen/>
        <w:t>ringar som vilar på civilrättslig grund (se avsnitt 6.2). Denna bestäm</w:t>
        <w:softHyphen/>
        <w:t>melse föreskriver därför att försäkringskassan om den bidragsskyldige är bosatt utomlands inträder i barnets rätt till fastställt underhållsbidrag (enligt svensk eller utländsk rätt), till den del underhållsbidraget svarar mot underhållsstödets belopp. Detta innebär att kassan kan begära verkställighet utomlands av under</w:t>
        <w:softHyphen/>
        <w:t>hållsbidraget. Om något underhålls</w:t>
        <w:softHyphen/>
        <w:t>bidrag inte är fastställt kan försäkringskassan förelägga boföräldern att vidta åtgärder för att få ett verkställbart underhållsbidrag fastställt. Om boföräldern utan giltigt skäl låter bli att efterfölja föreläggandet lämnas inget underhållsstöd enligt 4 § 4. Boföräldern skall på begäran lämna in i verkställbar handling om underhållsbidrag till försäkringskassan. Det kan ställas olika krav i olika länder på en handling för att den skall vara verkställb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försäkringskassan en gång trätt in i barnets rätt till underhålls</w:t>
        <w:softHyphen/>
        <w:t>bidrag för viss tid då den bidragsskyldige var bosatt utomlands, kvarstår rätten för den tiden även om den bidragsskyldige flyttar till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bör försäkringskassan ge den som får föra barnets talan tillfälle att i samband med försäkringskassan krav på betalning i enlighet med denna paragraf utkräva den del av obetalda underhålls</w:t>
        <w:softHyphen/>
        <w:t>bidrag som överstiger underhållsstö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tånd kan beviljas helt eller delvis. Anstånd innebär att man i den utsträck</w:t>
        <w:softHyphen/>
        <w:t>ning som anståndsbeslutet anger låter bli att vidta åtgärder för att driva in for</w:t>
        <w:softHyphen/>
        <w:t>dringen. Skulden kvarstår och ökas even</w:t>
        <w:softHyphen/>
        <w:t xml:space="preserve">tuellt under tiden för anstå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stånd kan komma ifråga när till</w:t>
        <w:softHyphen/>
        <w:t>räck</w:t>
        <w:softHyphen/>
        <w:t>liga skäl för eftergift enligt 35 § inte föreligger. Anstånd skall beviljas i den mån det behövs för att den bidragsskyl</w:t>
        <w:softHyphen/>
        <w:t>dige skall få behålla vad som behövs för eget underhåll och familjens behov. Där</w:t>
        <w:softHyphen/>
        <w:t>vid skall bestämmelserna om förbehållsbe</w:t>
        <w:softHyphen/>
        <w:t>lopp vid utmätning av lön m.m. i 7 kap. 4 och 5 §§ utsöknings</w:t>
        <w:softHyphen/>
        <w:t>balken tilläm</w:t>
        <w:softHyphen/>
        <w:t>p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stånd kan också beviljas om det med hänsyn till den bidragsskyl</w:t>
        <w:softHyphen/>
        <w:t>diges person</w:t>
        <w:softHyphen/>
        <w:t>li</w:t>
        <w:softHyphen/>
        <w:t>ga eller ekono</w:t>
        <w:softHyphen/>
        <w:t>miska förhållanden eller andra särskilda förhållanden annars finns anledning att skjuta upp betalningar</w:t>
        <w:softHyphen/>
        <w:t>na (se avsnitt 5.4.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dra särskilda förhållanden som moti</w:t>
        <w:softHyphen/>
        <w:t>verar anstånd (med hela eller del av det månatliga beloppet) kan vara att den bi</w:t>
        <w:softHyphen/>
        <w:t>dragsskyldige har överklagat den taxering som ligger till grund för beräkningen av åter</w:t>
        <w:softHyphen/>
        <w:t>betalningsskyldighet och det framstår som sannolikt att taxeringsbeslutet kommer att änd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tt anstånd kan ges helt eller delvis innebär bl.a. att försäkringskassan i anståndsbeslutet kan ta hänsyn till att en återbetalningsskyldig förälder har tillgångar utöver sin lön m.m. och besluta att anståndet inte skall omfatta sådana andra tillgå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innebär att det senast efter ett år krävs en ny ansökan och prö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innebär ett rullande system i och med att den skuld som anståndet givit upphov till skall betalas först, dvs. innan återbetalning som avser senare tid betalas. I stället får ett nytt beslut om anstånd meddelas för den senare betalningen. Anledningen till det är att den bidragsskyldige på grund av anståndsbeslutet, när han eller hon återfått betalningsförmåga, inte skall vara skyldig att betala mer per månad än vad återbetalningsskyldighet enligt procentmetoden fastställts till vid tillfället för betalningen eller, efter det att underhållsskyldigheten upp</w:t>
        <w:softHyphen/>
        <w:t>hört, skulle ha fastställts till om den tillämpats på den bidragsskyldiges inkomster vid tillfället för inbetalningen. Har den bidragsskyldiges skuld dessutom ökat på grund av underlåtenhet att betala för tid då anstånd inte medgetts kan dock av den anledningen senare betalningar per månad bli större än återbetalningsskyldigheten enligt procentmetoden. Den återbetalningsskyldige föräldern kan naturligtvis även annars betala av på skulden i snabbare takt om han eller hon så önsk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föräldern kan börja betala procentbeloppet, och anståndsbeslut endast meddelas för att den bidragsskyldige inte skall behöva betala mer än så, bör anståndsförfarandet kunna vara mycket enke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vid utmätning för underhållsbidrag gäller, enligt 7 kap. 16 § utsökningsbalken, att en betalning avräknas på den äldsta skulden. Detsamma föreslås, i förslaget till ändring i utsökningsbalken, gälla för utmätning för återbetalnings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änta tas ut enligt 36 §. Även om det belopp som anståndet avser enligt 33 § skall betalas före återbetalning som avser senare tid gäller enligt 36 § andra stycket att belopp som den bidragsskyldige betalar till försäkringskassan i första hand skall avräknas på upplupen ränt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ndra stycket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äkringskassan skall upphäva eller ändra ett beslut om anstånd, om sådana ändrade förhållanden har inträtt som medför att anstånd inte längre bör gälla eller bör gälla i mindre omfat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under löpande anståndsperiod är den bidragsskyldige skyldig att anmäla ändrade förhållanden som kan innebära att anstånd inte längre bör gälla eller bör gälla i mindre omfattning. Har han eller hon inte gjort det skall försäkringskassan, när de ändrade förhållandena uppmärksam</w:t>
        <w:softHyphen/>
        <w:t>mats på annat sätt, besluta att anståndet upphört att gälla från den tidpunkt då de ändrade förhållandena inträdde. Det innebär att den bidragsskyldige senare kan komma att få betala mer per månad än den gällande procentsatsen för återbetalnings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tämmels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fter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innebär en skärpning av eftergiftsreglerna i för</w:t>
        <w:softHyphen/>
        <w:t>hållande till vad som gäller i dag. Enligt bestämmelsen kan försäk</w:t>
        <w:softHyphen/>
        <w:t xml:space="preserve">ringskassan i vissa fall helt eller delvis efterge statens fordran på den bidragsskyldige. Det skall föreligga </w:t>
      </w:r>
      <w:r>
        <w:rPr>
          <w:rFonts w:eastAsia="Times New Roman  (TT)" w:cs="Times New Roman  (TT)" w:ascii="Times New Roman  (TT)" w:hAnsi="Times New Roman  (TT)"/>
          <w:i/>
          <w:iCs/>
          <w:color w:val="000000"/>
          <w:sz w:val="20"/>
          <w:szCs w:val="20"/>
        </w:rPr>
        <w:t>synnerliga skäl</w:t>
      </w:r>
      <w:r>
        <w:rPr>
          <w:rFonts w:eastAsia="Times New Roman  (TT)" w:cs="Times New Roman  (TT)" w:ascii="Times New Roman  (TT)" w:hAnsi="Times New Roman  (TT)"/>
          <w:color w:val="000000"/>
          <w:sz w:val="20"/>
          <w:szCs w:val="20"/>
        </w:rPr>
        <w:t xml:space="preserve"> för eftergift med hänsyn till den bidrags</w:t>
        <w:softHyphen/>
        <w:t>skyldiges personliga och ekonomiska förhållanden. De ekonomiska förhållandena behöver inte ha ändrats sedan fastställandet av återbetal</w:t>
        <w:softHyphen/>
        <w:t>ningsskyldigheten för att eftergift skall kunna komma ifr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dömningen av om eftergift skall medges bör vara mycket restriktiv. Eftergift skall normalt inte kunna ges om det framstår som ett någorlun</w:t>
        <w:softHyphen/>
        <w:t>da rimligt antagande att den bidragsskyldige kommer att kunna göra rätt för sig åtminstone till någon del inom den tidsrymd som återstår till dess skulden preskriberas. Det innebär att tillfälliga likviditetsproblem inte motiverar eftergift. Det skall vara fråga om situationer av rehabiliterings</w:t>
        <w:softHyphen/>
        <w:t>karaktär eller liknande då en befrielse av skulden är nödvändig för att rehabiliteringen skall kunna lyckas eller för att personen inte skall slås ut socialt. Det är den som söker efergift som har att visa att synnerliga skäl för att efterge fordran förelig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ulden kan efterges helt eller delvis. Delvis eftergift med av</w:t>
        <w:softHyphen/>
        <w:t>betal</w:t>
        <w:softHyphen/>
        <w:t>ningsplan för resten av skulden torde många gånger vara en rimlig åtgä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förutsättningar för eftergift inte är uppfyllda kan eventuellt anstånd enligt 32 § komma i fråga i stä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ränta på obetalda belopp får efterges, angående ränta se 3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än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skall den bi</w:t>
        <w:softHyphen/>
        <w:t>dragsskyldige betala ränta på belopp som inte betalas i rätt tid eller för vilka anstånd beviljats. Ränta skall inte beta</w:t>
        <w:softHyphen/>
        <w:t>las för tid före fastställandet av åter</w:t>
        <w:softHyphen/>
        <w:t>betalningsskyldigheten, dvs. för retroak</w:t>
        <w:softHyphen/>
        <w:t>tivt fastställd återbetalningsskyldighet, och inte heller när återbetalningsskyl</w:t>
        <w:softHyphen/>
        <w:t>digheten för viss tid höjts med tillämp</w:t>
        <w:softHyphen/>
        <w:t>ning av 30 §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al</w:t>
        <w:softHyphen/>
        <w:t>ningar skall i första hand avrä</w:t>
        <w:softHyphen/>
        <w:t>knas mot upplupen ränta. Räntan skall inte vara avdragsgill vid inkomsttaxe</w:t>
        <w:softHyphen/>
        <w:t>ringen. Ett undantag bör därför införas i 20 § kommunalskattelagen (1928:370). För</w:t>
        <w:softHyphen/>
        <w:t>säkrings</w:t>
        <w:softHyphen/>
        <w:t>kassan kan underlåta att kräva betalning för räntebelopp som avser kor</w:t>
        <w:softHyphen/>
        <w:t>tare dröjsmål med beta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skall belopp som den bidragskyldige betalar till försäk</w:t>
        <w:softHyphen/>
        <w:t>ringskassan i första hand avräknas på upplupen ränta. Detsam</w:t>
        <w:softHyphen/>
        <w:t>ma gäller för stu</w:t>
        <w:softHyphen/>
        <w:t>dielån enligt 8 kap. 1 § studiestödslagen (1973:349). Om försäkringskassan behöver överlämna fordringar på den bidragsskyl</w:t>
        <w:softHyphen/>
        <w:t>dige till kronofogdemyndigheten för in</w:t>
        <w:softHyphen/>
        <w:t>drivning gäller att ränta på återbetal</w:t>
        <w:softHyphen/>
        <w:t>ningspliktigt belopp inte, såsom själva det återbetalningspliktiga be</w:t>
        <w:softHyphen/>
        <w:t>loppet, har företräde framför andra fordringar vid utmätning av lön m.m, se kommentaren till 7 kap. 14 § utsökni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skall för varje år fastställa räntesatsen. Som framgår av avsnitt 5.4.4 bör den beräknas efter samma grunder som för studielån enligt 8 kap. 2 § studiestödslagen (1973:349), se prop. 1987/88:116, s. 4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hörig försäkringska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anger vilken försäkringskassa som prövar olika frågor enligt denna lag och motsvarar i huvudsak 5 § lagen (1964:l43) om bidrags</w:t>
        <w:softHyphen/>
        <w:t>för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motsvarar 22 § tredje stycket lagen (1964:l43) om bi</w:t>
        <w:softHyphen/>
        <w:t>dragsför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motsvarar delar av 22 § första stycket lagen om bidrags</w:t>
        <w:softHyphen/>
        <w:t>förskott. Av hänvisningen till 20 kap. 11 § lagen (1962:381) om allmän försäkring följer att beslut enligt lagen skall överklagas hos allmän förvaltningsdomstol. Det innebär länsrätt i första instans (se 14 § lagen [1971:289] om allmänna förvaltningsdomstolar). Prövningstillstånd krävs vid överklagande till kammarrätten. I 34 a § förvaltningsprocesslagen (1971:291) anges grunderna för pröv</w:t>
        <w:softHyphen/>
        <w:t>ningstillstånd i kammarrätt. Enligt 7 a § förvaltningsprocesslagen (1971:291) skall försäkringskassan vara den enskildes motpart vid ett överklagande av försäkringskassans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förhållande till lagrådsremissen har, på förslag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inga särskilda bestämmelser om beslut av domstol tagits med i första och andra styckena eftersom en domstols möjlighet att inhibera ett beslut som överklagats dit liksom överklagande av domstolens beslut regleras i förvaltningsproccess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motsvarar 22 § andra stycket lagen om bidragsför</w:t>
        <w:softHyphen/>
        <w:t>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agrafen har utformats i enlighet med Lagrådet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r 14 § lagen (l964:l43) om bidragsförskott. Den innebär att rätten som sådan inte får utmätas eller överlåtas, och har betydelse för underhållstöd som ännu inte är tillgängligt för lyf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r 19 § lagen (1964:143) om bidragsförskott. Be</w:t>
        <w:softHyphen/>
        <w:t>gränsningen gäller dock endast delgivning genom kungörelse. Vad gäller andra meningen jfr. 33 kap. 6 § andra stycket rätte</w:t>
        <w:softHyphen/>
        <w:t>gångs</w:t>
        <w:softHyphen/>
        <w:t>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bär att försäkringskassans beslut om återbetal</w:t>
        <w:softHyphen/>
        <w:t>ningsskyl</w:t>
        <w:softHyphen/>
        <w:t>dighet, liksom ränta på obetalda belopp, kan verkställas i enlighet med 3  kap. 1 § 6 ut</w:t>
        <w:softHyphen/>
        <w:t>sökni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motsvarar 2l § första stycket lagen (1964:l43) om bidrags</w:t>
        <w:softHyphen/>
        <w:t>för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motsvarar 21 § andra stycket, del av 22 § första stycket och 9 § fjärde stycket lagen om bidragsför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r 24 § lagen (1964:143) om bidragsförskot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 och övergångs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Lagen, som ersätter lagen (1964:143) om bidrags</w:t>
        <w:softHyphen/>
        <w:t>förskott, lagen (1984:1095) om förlängt bidragsförskott för studerande och lagen (1984:1096) om särskilt bidrag till vissa adoptivbarn, träder enligt</w:t>
      </w:r>
      <w:r>
        <w:rPr>
          <w:rFonts w:eastAsia="Times New Roman  (TT)" w:cs="Times New Roman  (TT)" w:ascii="Times New Roman  (TT)" w:hAnsi="Times New Roman  (TT)"/>
          <w:i/>
          <w:iCs/>
          <w:color w:val="000000"/>
          <w:sz w:val="20"/>
          <w:szCs w:val="20"/>
        </w:rPr>
        <w:t xml:space="preserve"> första punkten i</w:t>
      </w:r>
      <w:r>
        <w:rPr>
          <w:rFonts w:eastAsia="Times New Roman  (TT)" w:cs="Times New Roman  (TT)" w:ascii="Times New Roman  (TT)" w:hAnsi="Times New Roman  (TT)"/>
          <w:color w:val="000000"/>
          <w:sz w:val="20"/>
          <w:szCs w:val="20"/>
        </w:rPr>
        <w:t xml:space="preserve"> kraft den 1 december 1996 men tillämpas först på underhålls</w:t>
        <w:softHyphen/>
        <w:t>stöd som avser tid efter den 3l januari l997. Detta för att försäkringskas</w:t>
        <w:softHyphen/>
        <w:t>san skall ha två månader på sig att fatta de beslut som i vissa fall föran</w:t>
        <w:softHyphen/>
        <w:t>leds av bestämmelserna i den nya lagen, framför allt beslut om återbetal</w:t>
        <w:softHyphen/>
        <w:t>ningsskyldighet, och som skall gälla från och med den 1 febr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w:t>
      </w:r>
      <w:r>
        <w:rPr>
          <w:rFonts w:eastAsia="Times New Roman  (TT)" w:cs="Times New Roman  (TT)" w:ascii="Times New Roman  (TT)" w:hAnsi="Times New Roman  (TT)"/>
          <w:i/>
          <w:iCs/>
          <w:color w:val="000000"/>
          <w:sz w:val="20"/>
          <w:szCs w:val="20"/>
        </w:rPr>
        <w:t xml:space="preserve"> andra</w:t>
      </w:r>
      <w:r>
        <w:rPr>
          <w:rFonts w:eastAsia="Times New Roman  (TT)" w:cs="Times New Roman  (TT)" w:ascii="Times New Roman  (TT)" w:hAnsi="Times New Roman  (TT)"/>
          <w:color w:val="000000"/>
          <w:sz w:val="20"/>
          <w:szCs w:val="20"/>
        </w:rPr>
        <w:t xml:space="preserve"> punkten upphävs de nuvarande lagarna genom den nya lagen. Bidragsförskott och bidrag enligt de upphävda lagarna skall dock lämnas för tid före den 1 februari l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Tredje punkten </w:t>
      </w:r>
      <w:r>
        <w:rPr>
          <w:rFonts w:eastAsia="Times New Roman  (TT)" w:cs="Times New Roman  (TT)" w:ascii="Times New Roman  (TT)" w:hAnsi="Times New Roman  (TT)"/>
          <w:color w:val="000000"/>
          <w:sz w:val="20"/>
          <w:szCs w:val="20"/>
        </w:rPr>
        <w:t>föreskriver att de upphävda lagarna skall tillämpas även i fortsättningen i fråga om bidragsförskott och bidrag som lämnats enligt dessa la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järde punkten</w:t>
      </w:r>
      <w:r>
        <w:rPr>
          <w:rFonts w:eastAsia="Times New Roman  (TT)" w:cs="Times New Roman  (TT)" w:ascii="Times New Roman  (TT)" w:hAnsi="Times New Roman  (TT)"/>
          <w:color w:val="000000"/>
          <w:sz w:val="20"/>
          <w:szCs w:val="20"/>
        </w:rPr>
        <w:t xml:space="preserve"> innebär att försäkringskassan inte behöver fatta nya beslut om underhållsstöd i alla de fall då underhållsstöd enligt den nya lagen skall ersätta tidigare lämnat stöd enligt någon av den upphävda lagarna. De nya bestämmelser</w:t>
        <w:softHyphen/>
        <w:t>na skall dock tillämpas på underhållsstödet och beloppet som utbetalas blir i vissa fall ett annat än det tidigare stödet. Tidigare avräkning från utbetalt bidragsförskott (resp. förlängt bidragsförskott) för fastställt underhållsbidrag som betalas direkt till barnet kommer oftast inte att beloppsmässigt motsvara vad den bidrags</w:t>
        <w:softHyphen/>
        <w:t>skyldi</w:t>
        <w:softHyphen/>
        <w:t>ge i stället betalar direkt till barnet enligt procentmetoden i den nya lagen och som skall avräknas från underhållsstödet. Om rätt till underhållsstöd inte föreligger enligt den nya lagen skall beslut dock meddelas om att sådant inte kommer att läm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ta innebär att någon ny ansökan inte behöver göras av den som tidigare uppburit stöd enligt någon av de upphävda lagarna. Anmälnings</w:t>
        <w:softHyphen/>
        <w:t>skyldighet föreligger dock enligt 18 § i fråga om omständigheter som kan påverka rätten till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återbetalningsskyldighet till försäkringskassan föreligger enligt bestämmelserna i den nya lagen måste dock ett beslut om detta fat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emte punkten</w:t>
      </w:r>
      <w:r>
        <w:rPr>
          <w:rFonts w:eastAsia="Times New Roman  (TT)" w:cs="Times New Roman  (TT)" w:ascii="Times New Roman  (TT)" w:hAnsi="Times New Roman  (TT)"/>
          <w:color w:val="000000"/>
          <w:sz w:val="20"/>
          <w:szCs w:val="20"/>
        </w:rPr>
        <w:t xml:space="preserve"> föreskriver att belopp som den bidragsskyldige betalar till försäkringskassan i enlighet med fastställd återbetal</w:t>
        <w:softHyphen/>
        <w:t>ningsskyldighet, sedan avräkning skett för upplupen ränta enligt 36 § andra stycket den nya lagen, i första hand skall räknas av från eventuella fordringar enligt de upphävda la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Övergångsbestämmelserna är utformade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  Förslaget till lag om ändring i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7 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ett nytt </w:t>
      </w:r>
      <w:r>
        <w:rPr>
          <w:rFonts w:eastAsia="Times New Roman  (TT)" w:cs="Times New Roman  (TT)" w:ascii="Times New Roman  (TT)" w:hAnsi="Times New Roman  (TT)"/>
          <w:i/>
          <w:iCs/>
          <w:color w:val="000000"/>
          <w:sz w:val="20"/>
          <w:szCs w:val="20"/>
        </w:rPr>
        <w:t>fjärde stycke</w:t>
      </w:r>
      <w:r>
        <w:rPr>
          <w:rFonts w:eastAsia="Times New Roman  (TT)" w:cs="Times New Roman  (TT)" w:ascii="Times New Roman  (TT)" w:hAnsi="Times New Roman  (TT)"/>
          <w:color w:val="000000"/>
          <w:sz w:val="20"/>
          <w:szCs w:val="20"/>
        </w:rPr>
        <w:t xml:space="preserve"> har lagts till en bestämmelse som i sak motsvarar den bestämmelse som tidigare fanns i 14 § första stycket andra me</w:t>
        <w:softHyphen/>
        <w:t>ningen föräldrabalken (FB). Bestämmelsen innebär att alla som enligt tredje stycket i denna bestämmelse får företräda barnet i frågor om underhållsbidrag, skall ges tillfälle att yttra sig i mål om underhåll till barnet. En praktisk situation där barnet kan företrädas av både sin vårdnadshavare och en förmyndare är om barnets vårdnadshavare är omyndig och en förmyndare av detta skäl har utsetts för barnet (jfr. 10 kap. 5 § F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väganden se avsnitt 5.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2 a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ragrafen är ny. I bestämmelsen anges på vilket sätt en förälder  fullgör sin underhållsskyldighet när underhållsstöd lämnas till barnet enligt lagen om underhålls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en om underhållsstöd lämnas underhållsstöd till barn vars föräldrar lever åtskilda. Den förälder som inte bor tillsammans med barnet är skyldig att till staten återbetala hela eller en viss del av under</w:t>
        <w:softHyphen/>
        <w:t>hållsstödet. Återbetalningskyldigheten bestäms enligt lagen om under</w:t>
        <w:softHyphen/>
        <w:t xml:space="preserve">hålls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en nya bestämmelsen anses en förälder som är återbetal</w:t>
        <w:softHyphen/>
        <w:t>ningss</w:t>
        <w:softHyphen/>
        <w:t>kyldig gentemot staten enligt lagen om underhållsstöd ha fullgjort sin underhållsskyldighet intill underhållsstödets belopp. Återbetal</w:t>
        <w:softHyphen/>
        <w:t>ningsskyl</w:t>
        <w:softHyphen/>
        <w:t>digheten mot staten träder alltså i stället för underhållsskyl</w:t>
        <w:softHyphen/>
        <w:t>digheten, upp till det belopp barnet får i underhållsstöd. Bestämmel</w:t>
        <w:softHyphen/>
        <w:t>sen är tillämplig både om underhålls</w:t>
        <w:softHyphen/>
        <w:t xml:space="preserve">bidrag är fastställt av domstol eller genom avtal och om något underhållsbidrag inte är fastställ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regel kommer det att bli aktuellt att fastställa underhållsbidrag till barnet endast när underhållsbidraget kommer att överstiga underhållsstö</w:t>
        <w:softHyphen/>
        <w:t>dets belopp. Det kan också bli aktuellt att fastställa underhållsbidrag till barnet för förfluten tid, om underhållsbidrag yrkas för längre tid tillbaka än vad underhållsstöd kan lämnas. Underhållsstöd lämnas inte för längre tid tillbaka än en månad före ansökningsmånaden. För underhållsbidrag gäller enligt 8 § föräldrabalken att talan om att underhållsbidrag skall fastställas inte får bifallas för längre tid tillbaka än tre år före den dag då talan väcktes, om inte den bidrags</w:t>
        <w:softHyphen/>
        <w:t xml:space="preserve">skyldige medger 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väganden se avsnitt 5.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aragraf, som handlar om socialnämndens skyldighet att tillse att vissa barn tillförsäkras underhåll, föreslås upphäv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väganden se avsnitt 5.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w:t>
      </w:r>
      <w:r>
        <w:rPr>
          <w:rFonts w:eastAsia="Times New Roman  (TT)" w:cs="Times New Roman  (TT)" w:ascii="Times New Roman  (TT)" w:hAnsi="Times New Roman  (TT)"/>
          <w:i/>
          <w:iCs/>
          <w:color w:val="000000"/>
          <w:sz w:val="20"/>
          <w:szCs w:val="20"/>
        </w:rPr>
        <w:t xml:space="preserve"> första stycket</w:t>
      </w:r>
      <w:r>
        <w:rPr>
          <w:rFonts w:eastAsia="Times New Roman  (TT)" w:cs="Times New Roman  (TT)" w:ascii="Times New Roman  (TT)" w:hAnsi="Times New Roman  (TT)"/>
          <w:color w:val="000000"/>
          <w:sz w:val="20"/>
          <w:szCs w:val="20"/>
        </w:rPr>
        <w:t xml:space="preserve"> fanns en bestämmelse om socialnämnds rätt att föra talan i mål om underhåll till barn i vissa fall. Bestäm</w:t>
        <w:softHyphen/>
        <w:t>melsen föreslås upphävd. Vidare fanns i första stycket en bestämmelse som med väsentligen oförändrat innehåll har flyt</w:t>
        <w:softHyphen/>
        <w:t>tats till 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väganden se avsnitt 5.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punkt 1</w:t>
      </w:r>
      <w:r>
        <w:rPr>
          <w:rFonts w:eastAsia="Times New Roman  (TT)" w:cs="Times New Roman  (TT)" w:ascii="Times New Roman  (TT)" w:hAnsi="Times New Roman  (TT)"/>
          <w:color w:val="000000"/>
          <w:sz w:val="20"/>
          <w:szCs w:val="20"/>
        </w:rPr>
        <w:t xml:space="preserve"> träder ändringarna i kraft den 1 febr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punkt 2</w:t>
      </w:r>
      <w:r>
        <w:rPr>
          <w:rFonts w:eastAsia="Times New Roman  (TT)" w:cs="Times New Roman  (TT)" w:ascii="Times New Roman  (TT)" w:hAnsi="Times New Roman  (TT)"/>
          <w:color w:val="000000"/>
          <w:sz w:val="20"/>
          <w:szCs w:val="20"/>
        </w:rPr>
        <w:t xml:space="preserve"> har tagits in en bestämmelse som innebär att social</w:t>
        <w:softHyphen/>
        <w:t>nämn</w:t>
        <w:softHyphen/>
        <w:t>derna har rätt att företräda barn i mål som anhängig</w:t>
        <w:softHyphen/>
        <w:t>gjorts i domstol före det nya systemets ikrafttträd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väganden se avsnitt 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 Förslaget till lag om ändring i ut</w:t>
        <w:softHyphen/>
        <w:t>sökni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7 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handlar om företrädesordning vid utmätning av lön. De i bestämmelsen angivna fordringsanspråken har företrä</w:t>
        <w:softHyphen/>
        <w:t>des</w:t>
        <w:softHyphen/>
        <w:t>rätt i den ord</w:t>
        <w:softHyphen/>
        <w:t>ning de anges. Flera fordringar med samma företrädesrätt har inbördes lika företrädesr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 punkt 1</w:t>
      </w:r>
      <w:r>
        <w:rPr>
          <w:rFonts w:eastAsia="Times New Roman  (TT)" w:cs="Times New Roman  (TT)" w:ascii="Times New Roman  (TT)" w:hAnsi="Times New Roman  (TT)"/>
          <w:color w:val="000000"/>
          <w:sz w:val="20"/>
          <w:szCs w:val="20"/>
        </w:rPr>
        <w:t xml:space="preserve"> har ett tillägg gjorts som innebär att statens fordran mot en återbetalningsskyldig för</w:t>
        <w:softHyphen/>
        <w:t>älder enligt den nämnda lagen skall ha samma företräde framför andra fordringar som fordran på underhållsbidrag enligt äktenskaps</w:t>
        <w:softHyphen/>
        <w:t>balken och föräldra</w:t>
        <w:softHyphen/>
        <w:t>balken. Rän</w:t>
        <w:softHyphen/>
        <w:t>ta på underhållsbidrag har inte företräde framför andra fordringar enligt punkt 1. Detsamma bör gälla ränta på återbetal</w:t>
        <w:softHyphen/>
        <w:t>ningspliktigt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väganden se avsnitt 6.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företrädesordningen mellan preliminär skatt, kvar</w:t>
        <w:softHyphen/>
        <w:t>skatt, utmätningsfordringarna och förrättningskostnaderna. I bestämmel</w:t>
        <w:softHyphen/>
        <w:t>sen har en hänvisning till 14 § 1 tagits in så att även statens fordran på återbetalning enligt lagen om under</w:t>
        <w:softHyphen/>
        <w:t>hållsstöd tillsammans med fordran avseende underhållsbidrag jämsides med förrättningskostnaderna har företräde framför avdrag för kvarstående sk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väganden se avsnitt 6.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bestämmels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anges hur ett innehållet belopp skall fördelas vid konkurrens mellan flera fordringar som har företrädesrätt enligt 14 § 1. I den bestämmelsen har vissa tillägg gjorts som innebär att fördelningen vid samtidig utmätning för flera underhålls</w:t>
        <w:softHyphen/>
        <w:t>bidrag samt återkravsbelopp enligt lagen om under</w:t>
        <w:softHyphen/>
        <w:t xml:space="preserve">hållsstöd skall ske efter de löpande underhållsbidragens och återbetalningsbeloppens storle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inns en bestämmelse om hur delbetalning skall av</w:t>
        <w:softHyphen/>
        <w:t>räknas när en berättigad inte får full betalning för en fordran. Delbetal</w:t>
        <w:softHyphen/>
        <w:t xml:space="preserve">ning skall enligt bestämmelsen avräknas på det belopp som stått ute längst. I bestämmelsen har en ändring gjorts så att även statens fordran avseende återbetalning enligt den ovan nämnda lagen omfattas av bestämmel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väganden se avsnitt 6.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behandlar utmätning av rättighet efter löneutmätning.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ar ändrats så att alla fordringar som anges i 14 § första stycket 1 och som har förfallit till betalning när beslutet om utmätning meddelas eller förfaller näst därefter har företräde till betalning ur vad som flyter in till följd av en senare utmä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behandlar löneutmätning under konku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ar ändrats så att utmätning enligt detta kapitel får ske för fordran som avses i 14 § första stycket 1 även om gäldenären är i konku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endast den ändringen gjorts att en hänvisning till 14 § första stycket 1 har införts. Därigenom omfattas även statens fordran avseende återbetalning enligt lagen om under</w:t>
        <w:softHyphen/>
        <w:t>hållsstöd av be</w:t>
        <w:softHyphen/>
        <w:t>stämm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sta meningen har ändrats med anledning av att försäkringskassan, enligt förslaget till lag om underhålls</w:t>
        <w:softHyphen/>
        <w:t>stöd, endast i den situation som anges i 31 § nämnda lagförslag skall anses träda in i barnets rätt till fastställt under</w:t>
        <w:softHyphen/>
        <w:t>hållsbidrag då samhällsstöd lämnats till barnet. I andra situationer fastställs en återbetalningsskyldighet som är helt fri</w:t>
        <w:softHyphen/>
        <w:t>kopplat från eventuellt fastställt under</w:t>
        <w:softHyphen/>
        <w:t>hålls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unkt 1 i övergångsbestämmelserna träder änd</w:t>
        <w:softHyphen/>
        <w:t>ringarna i kraft den 1 februa</w:t>
        <w:softHyphen/>
        <w:t xml:space="preserve">ri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ndra punkten föreskrivs att äldre lydelse av 23 §  fortfarande skall tilläm</w:t>
        <w:softHyphen/>
        <w:t>pas i fråga om fordran som uppkommit enligt lagen (1964:143) om bidrags</w:t>
        <w:softHyphen/>
        <w:t>förskott och lagen (1984:1985) om förlängt bidragsförskott för studeran</w:t>
        <w:softHyphen/>
        <w:t>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redje punkten, som har tillkommit efter Lagrådsgranskningen, har till syfte att möjliggöra en avräkning motsvarande den som föreslås i punkten 5 i övergångsbestämmelsen till förslaget till lag om under</w:t>
        <w:softHyphen/>
        <w:t xml:space="preserve">hålls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väganden se avsnitt 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4 Förslaget till lag om ändring i kommunalskatte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tillagts ränta enligt lagen om underhållsstöd. Sådan ränta är alltså inte avdragsgill vid vid inkomstbeskattnin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5 Förslaget till lag om ändring i so</w:t>
        <w:softHyphen/>
        <w:t>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Borttagandet av vissa paragrafhänvisning</w:t>
        <w:softHyphen/>
        <w:t xml:space="preserve">ar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är föranledda av att socialnämndens skyldigheter enligt dessa paragrafer i föräldra</w:t>
        <w:softHyphen/>
        <w:t>balken föreslås upp</w:t>
        <w:softHyphen/>
        <w:t>hävda (se förslaget till ändring i för</w:t>
        <w:softHyphen/>
        <w:t>äldrabalken). Hänvisningen till 7 kap. 7 § föräldrabalken har formulerats om så att det direkt framgår vilka avtal enligt nämnda lagrum som omfattas av be</w:t>
        <w:softHyphen/>
        <w:t>stämmel</w:t>
        <w:softHyphen/>
        <w:t>sen i 48 § socialtjänstlagen. Engångsbe</w:t>
        <w:softHyphen/>
        <w:t>lopp omfattas inte heller i fortsättning</w:t>
        <w:softHyphen/>
        <w:t>en av bestämm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har endast en hänvis</w:t>
        <w:softHyphen/>
        <w:t>ning till 9 § lagen (1964:143) om bi</w:t>
        <w:softHyphen/>
        <w:t>dragsförskott ersatts med en hänvisning till motsvarande bestämmelse i 17 § i den föreslagna lagen om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6 Förslaget till lag om ändring i lagen (1993:737)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stads</w:t>
        <w:softHyphen/>
        <w:t>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utgör ett komplement till stadgandet i 20 kap. 9 § lagen (1962:381) om allmän försäkring, överensstämmer i sak med 12 § lagen (1994:308) om bostads</w:t>
        <w:softHyphen/>
        <w:t>tillägg till pensionärer. Uppgiftsskyl</w:t>
        <w:softHyphen/>
        <w:t>dighetens omfattning är generellt bestämd genom uttrycket "förhållande som är av betydelse för tillämpningen av denna lag". I praktiken blir tillämpnings</w:t>
        <w:softHyphen/>
        <w:t>områ</w:t>
        <w:softHyphen/>
        <w:t>det uppgifter om inkomst och förmögenhet som inte hämtas från skatteregister, och då närmast uppgifter om förmögenhet i de fall denna understiger gränsen för förmö</w:t>
        <w:softHyphen/>
        <w:t>genhetsbeskattning.</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ställning av remissyttranden ö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parte</w:t>
        <w:softHyphen/>
        <w:t xml:space="preserve">mentspromemorian "underhållsstöd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arn till särlevande föräldrar" (Ds 1996: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missinstan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änkandet remissbehandlades under perioden januari–april 1996. Re</w:t>
        <w:softHyphen/>
        <w:t xml:space="preserve">missinstanser har varit följande: se bila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ångs</w:t>
        <w:softHyphen/>
        <w:t>punkter för ändringar i reglerna om samhälls</w:t>
        <w:softHyphen/>
        <w:t>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Samhällsstödet till barn vars för</w:t>
        <w:softHyphen/>
        <w:t>äldrar inte bor tillsammans skall vara oberoende av föräldra</w:t>
        <w:softHyphen/>
        <w:t>balkens regler om under</w:t>
        <w:softHyphen/>
        <w:t>hållsbidrag. Det skall utformas så att statens kostnader minskar. Sam</w:t>
        <w:softHyphen/>
        <w:t>hällsstödet skall i fort</w:t>
        <w:softHyphen/>
        <w:t>sättningen benämnas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i/>
          <w:iCs/>
          <w:color w:val="000000"/>
          <w:sz w:val="20"/>
          <w:szCs w:val="20"/>
        </w:rPr>
        <w:t xml:space="preserve"> Domstolsverk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a hovrät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Kam</w:t>
        <w:softHyphen/>
        <w:t xml:space="preserve">marrätten i Göteborg </w:t>
      </w:r>
      <w:r>
        <w:rPr>
          <w:rFonts w:eastAsia="Times New Roman  (TT)" w:cs="Times New Roman  (TT)" w:ascii="Times New Roman  (TT)" w:hAnsi="Times New Roman  (TT)"/>
          <w:color w:val="000000"/>
          <w:sz w:val="20"/>
          <w:szCs w:val="20"/>
        </w:rPr>
        <w:t xml:space="preserve">anser att förslaget till stor del synes minska olägenheterna i nuvarande system. </w:t>
      </w:r>
      <w:r>
        <w:rPr>
          <w:rFonts w:eastAsia="Times New Roman  (TT)" w:cs="Times New Roman  (TT)" w:ascii="Times New Roman  (TT)" w:hAnsi="Times New Roman  (TT)"/>
          <w:i/>
          <w:iCs/>
          <w:color w:val="000000"/>
          <w:sz w:val="20"/>
          <w:szCs w:val="20"/>
        </w:rPr>
        <w:t>Svea hov</w:t>
        <w:softHyphen/>
        <w:t>rätt</w:t>
      </w:r>
      <w:r>
        <w:rPr>
          <w:rFonts w:eastAsia="Times New Roman  (TT)" w:cs="Times New Roman  (TT)" w:ascii="Times New Roman  (TT)" w:hAnsi="Times New Roman  (TT)"/>
          <w:color w:val="000000"/>
          <w:sz w:val="20"/>
          <w:szCs w:val="20"/>
        </w:rPr>
        <w:t xml:space="preserve"> ser vidare den förutsedda minskningen av antalet mål rörande under</w:t>
        <w:softHyphen/>
        <w:t>hållsbidrag vid de allmänna domstolarna som en posi</w:t>
        <w:softHyphen/>
        <w:t xml:space="preserve">tiv effekt. </w:t>
      </w:r>
      <w:r>
        <w:rPr>
          <w:rFonts w:eastAsia="Times New Roman  (TT)" w:cs="Times New Roman  (TT)" w:ascii="Times New Roman  (TT)" w:hAnsi="Times New Roman  (TT)"/>
          <w:i/>
          <w:iCs/>
          <w:color w:val="000000"/>
          <w:sz w:val="20"/>
          <w:szCs w:val="20"/>
        </w:rPr>
        <w:t>Länsrätten i Västernorrlands län, Jönköpings tings</w:t>
        <w:softHyphen/>
        <w:t xml:space="preserve">rätt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Malmö tingsrätt </w:t>
      </w:r>
      <w:r>
        <w:rPr>
          <w:rFonts w:eastAsia="Times New Roman  (TT)" w:cs="Times New Roman  (TT)" w:ascii="Times New Roman  (TT)" w:hAnsi="Times New Roman  (TT)"/>
          <w:color w:val="000000"/>
          <w:sz w:val="20"/>
          <w:szCs w:val="20"/>
        </w:rPr>
        <w:t>ansluter sig i huvudsak till för</w:t>
        <w:softHyphen/>
        <w:t xml:space="preserve">slaget. Även  </w:t>
      </w:r>
      <w:r>
        <w:rPr>
          <w:rFonts w:eastAsia="Times New Roman  (TT)" w:cs="Times New Roman  (TT)" w:ascii="Times New Roman  (TT)" w:hAnsi="Times New Roman  (TT)"/>
          <w:i/>
          <w:iCs/>
          <w:color w:val="000000"/>
          <w:sz w:val="20"/>
          <w:szCs w:val="20"/>
        </w:rPr>
        <w:t>Riksförsäkringsverket (RFV)</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Tjänste</w:t>
        <w:softHyphen/>
        <w:t>män</w:t>
        <w:softHyphen/>
        <w:t>nens centralorganisation</w:t>
      </w:r>
      <w:r>
        <w:rPr>
          <w:rFonts w:eastAsia="Times New Roman  (TT)" w:cs="Times New Roman  (TT)" w:ascii="Times New Roman  (TT)" w:hAnsi="Times New Roman  (TT)"/>
          <w:color w:val="000000"/>
          <w:sz w:val="20"/>
          <w:szCs w:val="20"/>
        </w:rPr>
        <w:t xml:space="preserve"> tillstyrker i allt väsentligt prome</w:t>
        <w:softHyphen/>
        <w:t>morians förslag. Enligt RFV:s upp</w:t>
        <w:softHyphen/>
        <w:t>fattning innebär det före</w:t>
        <w:softHyphen/>
        <w:t>slagna systemet att samhället får bättre kontroll över kost</w:t>
        <w:softHyphen/>
        <w:t xml:space="preserve">nadsutvecklingen, ställer större krav på sökanden att visa att föräldrarna inte sammanbor och bidrar inte med ekonomiskt stöd till barn som saknar behov av stöd. </w:t>
      </w:r>
      <w:r>
        <w:rPr>
          <w:rFonts w:eastAsia="Times New Roman  (TT)" w:cs="Times New Roman  (TT)" w:ascii="Times New Roman  (TT)" w:hAnsi="Times New Roman  (TT)"/>
          <w:i/>
          <w:iCs/>
          <w:color w:val="000000"/>
          <w:sz w:val="20"/>
          <w:szCs w:val="20"/>
        </w:rPr>
        <w:t>Konsu</w:t>
        <w:softHyphen/>
        <w:t>mentverket</w:t>
      </w:r>
      <w:r>
        <w:rPr>
          <w:rFonts w:eastAsia="Times New Roman  (TT)" w:cs="Times New Roman  (TT)" w:ascii="Times New Roman  (TT)" w:hAnsi="Times New Roman  (TT)"/>
          <w:color w:val="000000"/>
          <w:sz w:val="20"/>
          <w:szCs w:val="20"/>
        </w:rPr>
        <w:t>, som i huvudsak ser positivt på den föreslagna konstruktio</w:t>
        <w:softHyphen/>
        <w:t>nen till underhållsstödet, anför bl.a. att de bi</w:t>
        <w:softHyphen/>
        <w:t>dragsansvariga kommer att få bidra till sina barns försörj</w:t>
        <w:softHyphen/>
        <w:t>ning i större om</w:t>
        <w:softHyphen/>
        <w:t xml:space="preserve">fattning och situationer då föräldrar med goda inkomster erhåller stöd från det allmänna kommer att minska. </w:t>
      </w:r>
      <w:r>
        <w:rPr>
          <w:rFonts w:eastAsia="Times New Roman  (TT)" w:cs="Times New Roman  (TT)" w:ascii="Times New Roman  (TT)" w:hAnsi="Times New Roman  (TT)"/>
          <w:i/>
          <w:iCs/>
          <w:color w:val="000000"/>
          <w:sz w:val="20"/>
          <w:szCs w:val="20"/>
        </w:rPr>
        <w:t>Riks</w:t>
        <w:softHyphen/>
        <w:t xml:space="preserve">revisionsverket, Svenska kommunförbundet, Stockholms kommun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Lands</w:t>
        <w:softHyphen/>
        <w:t>organisationen i Sverige</w:t>
      </w:r>
      <w:r>
        <w:rPr>
          <w:rFonts w:eastAsia="Times New Roman  (TT)" w:cs="Times New Roman  (TT)" w:ascii="Times New Roman  (TT)" w:hAnsi="Times New Roman  (TT)"/>
          <w:color w:val="000000"/>
          <w:sz w:val="20"/>
          <w:szCs w:val="20"/>
        </w:rPr>
        <w:t xml:space="preserve"> ser principiellt positivt på flera grunddrag i det aktuella för</w:t>
        <w:softHyphen/>
        <w:t>slaget till under</w:t>
        <w:softHyphen/>
        <w:t xml:space="preserve">hållsstöd. </w:t>
      </w:r>
      <w:r>
        <w:rPr>
          <w:rFonts w:eastAsia="Times New Roman  (TT)" w:cs="Times New Roman  (TT)" w:ascii="Times New Roman  (TT)" w:hAnsi="Times New Roman  (TT)"/>
          <w:i/>
          <w:iCs/>
          <w:color w:val="000000"/>
          <w:sz w:val="20"/>
          <w:szCs w:val="20"/>
        </w:rPr>
        <w:t>Jönkö</w:t>
        <w:softHyphen/>
        <w:t>pings kommun</w:t>
      </w:r>
      <w:r>
        <w:rPr>
          <w:rFonts w:eastAsia="Times New Roman  (TT)" w:cs="Times New Roman  (TT)" w:ascii="Times New Roman  (TT)" w:hAnsi="Times New Roman  (TT)"/>
          <w:color w:val="000000"/>
          <w:sz w:val="20"/>
          <w:szCs w:val="20"/>
        </w:rPr>
        <w:t xml:space="preserve"> instämmer i departementets strävan att de nya reglerna om samhällsstöd bör utformas så att det tydligt framgår att det i första hand är föräldrarna som har det ekonomiska ansvaret för sina barn. Även </w:t>
      </w:r>
      <w:r>
        <w:rPr>
          <w:rFonts w:eastAsia="Times New Roman  (TT)" w:cs="Times New Roman  (TT)" w:ascii="Times New Roman  (TT)" w:hAnsi="Times New Roman  (TT)"/>
          <w:i/>
          <w:iCs/>
          <w:color w:val="000000"/>
          <w:sz w:val="20"/>
          <w:szCs w:val="20"/>
        </w:rPr>
        <w:t>So</w:t>
        <w:softHyphen/>
        <w:t>cialdemokra</w:t>
        <w:softHyphen/>
        <w:t>tiska kvinno</w:t>
        <w:softHyphen/>
        <w:t>förbu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Asker</w:t>
        <w:softHyphen/>
        <w:t>sunds kommun</w:t>
      </w:r>
      <w:r>
        <w:rPr>
          <w:rFonts w:eastAsia="Times New Roman  (TT)" w:cs="Times New Roman  (TT)" w:ascii="Times New Roman  (TT)" w:hAnsi="Times New Roman  (TT)"/>
          <w:color w:val="000000"/>
          <w:sz w:val="20"/>
          <w:szCs w:val="20"/>
        </w:rPr>
        <w:t xml:space="preserve"> understryker vikten av att framhålla att det är föräldrarna som har det grundläggande ansvaret för bar</w:t>
        <w:softHyphen/>
        <w:t xml:space="preserve">nets försörjning. </w:t>
      </w:r>
      <w:r>
        <w:rPr>
          <w:rFonts w:eastAsia="Times New Roman  (TT)" w:cs="Times New Roman  (TT)" w:ascii="Times New Roman  (TT)" w:hAnsi="Times New Roman  (TT)"/>
          <w:i/>
          <w:iCs/>
          <w:color w:val="000000"/>
          <w:sz w:val="20"/>
          <w:szCs w:val="20"/>
        </w:rPr>
        <w:t>Karlskrona kommun</w:t>
      </w:r>
      <w:r>
        <w:rPr>
          <w:rFonts w:eastAsia="Times New Roman  (TT)" w:cs="Times New Roman  (TT)" w:ascii="Times New Roman  (TT)" w:hAnsi="Times New Roman  (TT)"/>
          <w:color w:val="000000"/>
          <w:sz w:val="20"/>
          <w:szCs w:val="20"/>
        </w:rPr>
        <w:t xml:space="preserve"> fram</w:t>
        <w:softHyphen/>
        <w:t>håller att flera av de negativa konsekvenser som finns i det nuvarande syste</w:t>
        <w:softHyphen/>
        <w:t xml:space="preserve">met rättas till. Det positiva är också enligt kommunen att beräkningen blir enklare, snabbare och kräver mindre kontroller samtidigt som den är lättare att förstå och borde upplevas som rättvisare mellan underhållsskyldiga. Beroendet av den andre förälderns ekonomi minskar också.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instämmer i utgångspunkterna för förslaget och anser att det i flera avseenden är bättre än dagens system. </w:t>
      </w:r>
      <w:r>
        <w:rPr>
          <w:rFonts w:eastAsia="Times New Roman  (TT)" w:cs="Times New Roman  (TT)" w:ascii="Times New Roman  (TT)" w:hAnsi="Times New Roman  (TT)"/>
          <w:i/>
          <w:iCs/>
          <w:color w:val="000000"/>
          <w:sz w:val="20"/>
          <w:szCs w:val="20"/>
        </w:rPr>
        <w:t>SACO</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olkpartiets kvinnoför</w:t>
        <w:softHyphen/>
        <w:t xml:space="preserve">bund, Socialdemokratiska kvinnoförbundet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Husmoders</w:t>
        <w:softHyphen/>
        <w:t>förbundet Hem och Samhälle</w:t>
      </w:r>
      <w:r>
        <w:rPr>
          <w:rFonts w:eastAsia="Times New Roman  (TT)" w:cs="Times New Roman  (TT)" w:ascii="Times New Roman  (TT)" w:hAnsi="Times New Roman  (TT)"/>
          <w:color w:val="000000"/>
          <w:sz w:val="20"/>
          <w:szCs w:val="20"/>
        </w:rPr>
        <w:t xml:space="preserve"> anser att det är mycket posi</w:t>
        <w:softHyphen/>
        <w:t>tivt att reg</w:t>
        <w:softHyphen/>
        <w:t xml:space="preserve">lerna utformas klarare så att det tydligt framgår att det i första hand är föräldrarna som har det ekonomiska ansvaret för barnen. </w:t>
      </w:r>
      <w:r>
        <w:rPr>
          <w:rFonts w:eastAsia="Times New Roman  (TT)" w:cs="Times New Roman  (TT)" w:ascii="Times New Roman  (TT)" w:hAnsi="Times New Roman  (TT)"/>
          <w:i/>
          <w:iCs/>
          <w:color w:val="000000"/>
          <w:sz w:val="20"/>
          <w:szCs w:val="20"/>
        </w:rPr>
        <w:t>Sveriges domareförbund</w:t>
      </w:r>
      <w:r>
        <w:rPr>
          <w:rFonts w:eastAsia="Times New Roman  (TT)" w:cs="Times New Roman  (TT)" w:ascii="Times New Roman  (TT)" w:hAnsi="Times New Roman  (TT)"/>
          <w:color w:val="000000"/>
          <w:sz w:val="20"/>
          <w:szCs w:val="20"/>
        </w:rPr>
        <w:t xml:space="preserve"> på</w:t>
        <w:softHyphen/>
        <w:t>pekar att förslagen kan sägas vara ett led i renodlingen av domstolar</w:t>
        <w:softHyphen/>
        <w:t>nas verk</w:t>
        <w:softHyphen/>
        <w:t>samhet.</w:t>
      </w:r>
      <w:r>
        <w:rPr>
          <w:rFonts w:eastAsia="Times New Roman  (TT)" w:cs="Times New Roman  (TT)" w:ascii="Times New Roman  (TT)" w:hAnsi="Times New Roman  (TT)"/>
          <w:i/>
          <w:iCs/>
          <w:color w:val="000000"/>
          <w:sz w:val="20"/>
          <w:szCs w:val="20"/>
        </w:rPr>
        <w:t xml:space="preserve"> Centerkvinnorna</w:t>
      </w:r>
      <w:r>
        <w:rPr>
          <w:rFonts w:eastAsia="Times New Roman  (TT)" w:cs="Times New Roman  (TT)" w:ascii="Times New Roman  (TT)" w:hAnsi="Times New Roman  (TT)"/>
          <w:color w:val="000000"/>
          <w:sz w:val="20"/>
          <w:szCs w:val="20"/>
        </w:rPr>
        <w:t xml:space="preserve"> anför att det är bra att man här har efter</w:t>
        <w:softHyphen/>
        <w:t>strävat ett system som ur samhälls</w:t>
        <w:softHyphen/>
        <w:t>ekono</w:t>
        <w:softHyphen/>
        <w:t>misk synpunkt är kostnadsned</w:t>
        <w:softHyphen/>
        <w:t xml:space="preserve">bringande, men även mindre byråkratiskt för den enskilda människan. </w:t>
      </w:r>
      <w:r>
        <w:rPr>
          <w:rFonts w:eastAsia="Times New Roman  (TT)" w:cs="Times New Roman  (TT)" w:ascii="Times New Roman  (TT)" w:hAnsi="Times New Roman  (TT)"/>
          <w:i/>
          <w:iCs/>
          <w:color w:val="000000"/>
          <w:sz w:val="20"/>
          <w:szCs w:val="20"/>
        </w:rPr>
        <w:t>Föreningen Sön</w:t>
        <w:softHyphen/>
        <w:t>dagsbarn</w:t>
      </w:r>
      <w:r>
        <w:rPr>
          <w:rFonts w:eastAsia="Times New Roman  (TT)" w:cs="Times New Roman  (TT)" w:ascii="Times New Roman  (TT)" w:hAnsi="Times New Roman  (TT)"/>
          <w:color w:val="000000"/>
          <w:sz w:val="20"/>
          <w:szCs w:val="20"/>
        </w:rPr>
        <w:t xml:space="preserve"> anser att utredningens förslag är ett steg i rätt riktning. </w:t>
      </w:r>
      <w:r>
        <w:rPr>
          <w:rFonts w:eastAsia="Times New Roman  (TT)" w:cs="Times New Roman  (TT)" w:ascii="Times New Roman  (TT)" w:hAnsi="Times New Roman  (TT)"/>
          <w:i/>
          <w:iCs/>
          <w:color w:val="000000"/>
          <w:sz w:val="20"/>
          <w:szCs w:val="20"/>
        </w:rPr>
        <w:t>Försäk</w:t>
        <w:softHyphen/>
        <w:t>ringsanställdas förbund</w:t>
      </w:r>
      <w:r>
        <w:rPr>
          <w:rFonts w:eastAsia="Times New Roman  (TT)" w:cs="Times New Roman  (TT)" w:ascii="Times New Roman  (TT)" w:hAnsi="Times New Roman  (TT)"/>
          <w:color w:val="000000"/>
          <w:sz w:val="20"/>
          <w:szCs w:val="20"/>
        </w:rPr>
        <w:t xml:space="preserve"> anser att det är bra att det föreslås en förändring av kopplingen mellan sam</w:t>
        <w:softHyphen/>
        <w:t>hällsstöd och För</w:t>
        <w:softHyphen/>
        <w:t>äldra</w:t>
        <w:softHyphen/>
        <w:t>balkens regler. Sannolikt har det med detta förslag skapats större möjlig</w:t>
        <w:softHyphen/>
        <w:t>heter att komma till rätta med de nega</w:t>
        <w:softHyphen/>
        <w:t>tiva effekter som finns i nuvaran</w:t>
        <w:softHyphen/>
        <w:t>de 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promemorian innehåller många positiva förslag men enligt styrelsens uppfattning kan dock förslaget komma att upplevas negativt av vissa föräldrar och bidra till en känsla av orättvisa dem emellan. Det finns vidare en risk att den bidragsskyldige upplever att han betalar en avgift till samhället och inte för sitt barn vilket kan medföra negativa konsekvenser för kontakterna med barnet. Även  </w:t>
      </w:r>
      <w:r>
        <w:rPr>
          <w:rFonts w:eastAsia="Times New Roman  (TT)" w:cs="Times New Roman  (TT)" w:ascii="Times New Roman  (TT)" w:hAnsi="Times New Roman  (TT)"/>
          <w:i/>
          <w:iCs/>
          <w:color w:val="000000"/>
          <w:sz w:val="20"/>
          <w:szCs w:val="20"/>
        </w:rPr>
        <w:t>Föreningen Barnens rätt i Samhället (BRIS)</w:t>
      </w:r>
      <w:r>
        <w:rPr>
          <w:rFonts w:eastAsia="Times New Roman  (TT)" w:cs="Times New Roman  (TT)" w:ascii="Times New Roman  (TT)" w:hAnsi="Times New Roman  (TT)"/>
          <w:color w:val="000000"/>
          <w:sz w:val="20"/>
          <w:szCs w:val="20"/>
        </w:rPr>
        <w:t xml:space="preserve"> ser en risk i att för</w:t>
        <w:softHyphen/>
        <w:t>slaget urholkar förälderns underhålls</w:t>
        <w:softHyphen/>
        <w:t>skyldighet mot barnet och ersätter det med en  återbetal</w:t>
        <w:softHyphen/>
        <w:t>ningsskyldighet gentemot samhället. Effekten kan enligt BRIS bli att främst under</w:t>
        <w:softHyphen/>
        <w:t>hållsskyldiga fäder känner sig allt mer bort</w:t>
        <w:softHyphen/>
        <w:t xml:space="preserve">kopplade från barnen.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Uddevalla kommun</w:t>
      </w:r>
      <w:r>
        <w:rPr>
          <w:rFonts w:eastAsia="Times New Roman  (TT)" w:cs="Times New Roman  (TT)" w:ascii="Times New Roman  (TT)" w:hAnsi="Times New Roman  (TT)"/>
          <w:color w:val="000000"/>
          <w:sz w:val="20"/>
          <w:szCs w:val="20"/>
        </w:rPr>
        <w:t xml:space="preserve"> befarar att det för den enskilde kommer att bli svårt att förstå varför det skall vara olika beräknings</w:t>
        <w:softHyphen/>
        <w:t>modeller liksom vad man skall rätta sig efter när man sepa</w:t>
        <w:softHyphen/>
        <w:t xml:space="preserve">rerar. </w:t>
      </w:r>
      <w:r>
        <w:rPr>
          <w:rFonts w:eastAsia="Times New Roman  (TT)" w:cs="Times New Roman  (TT)" w:ascii="Times New Roman  (TT)" w:hAnsi="Times New Roman  (TT)"/>
          <w:i/>
          <w:iCs/>
          <w:color w:val="000000"/>
          <w:sz w:val="20"/>
          <w:szCs w:val="20"/>
        </w:rPr>
        <w:t>Länsrätten i Uppsala län, Juridiska fakultetsnämnden vid Uppsala uni</w:t>
        <w:softHyphen/>
        <w:t xml:space="preserve">versitet, Sveriges Advokatsamfund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Um</w:t>
        <w:softHyphen/>
        <w:t>gängesrätts</w:t>
        <w:softHyphen/>
        <w:t xml:space="preserve">föräldrars Riksförening </w:t>
      </w:r>
      <w:r>
        <w:rPr>
          <w:rFonts w:eastAsia="Times New Roman  (TT)" w:cs="Times New Roman  (TT)" w:ascii="Times New Roman  (TT)" w:hAnsi="Times New Roman  (TT)"/>
          <w:color w:val="000000"/>
          <w:sz w:val="20"/>
          <w:szCs w:val="20"/>
        </w:rPr>
        <w:t>anser sig inte kunna tillstyrka för</w:t>
        <w:softHyphen/>
        <w:t xml:space="preserve">slaget. </w:t>
      </w:r>
      <w:r>
        <w:rPr>
          <w:rFonts w:eastAsia="Times New Roman  (TT)" w:cs="Times New Roman  (TT)" w:ascii="Times New Roman  (TT)" w:hAnsi="Times New Roman  (TT)"/>
          <w:i/>
          <w:iCs/>
          <w:color w:val="000000"/>
          <w:sz w:val="20"/>
          <w:szCs w:val="20"/>
        </w:rPr>
        <w:t>Före</w:t>
        <w:softHyphen/>
        <w:t>ningen jurister vid de allmänna advokatbyråerna</w:t>
      </w:r>
      <w:r>
        <w:rPr>
          <w:rFonts w:eastAsia="Times New Roman  (TT)" w:cs="Times New Roman  (TT)" w:ascii="Times New Roman  (TT)" w:hAnsi="Times New Roman  (TT)"/>
          <w:color w:val="000000"/>
          <w:sz w:val="20"/>
          <w:szCs w:val="20"/>
        </w:rPr>
        <w:t xml:space="preserve"> av</w:t>
        <w:softHyphen/>
        <w:t>visar förslaget såväl av principiella skäl som på grund av att förslaget inte medför ett bättre bidrags</w:t>
        <w:softHyphen/>
        <w:t xml:space="preserve">system. </w:t>
      </w:r>
      <w:r>
        <w:rPr>
          <w:rFonts w:eastAsia="Times New Roman  (TT)" w:cs="Times New Roman  (TT)" w:ascii="Times New Roman  (TT)" w:hAnsi="Times New Roman  (TT)"/>
          <w:i/>
          <w:iCs/>
          <w:color w:val="000000"/>
          <w:sz w:val="20"/>
          <w:szCs w:val="20"/>
        </w:rPr>
        <w:t>Förening</w:t>
        <w:softHyphen/>
        <w:t>en Barns rätt till 2 föräldrar</w:t>
      </w:r>
      <w:r>
        <w:rPr>
          <w:rFonts w:eastAsia="Times New Roman  (TT)" w:cs="Times New Roman  (TT)" w:ascii="Times New Roman  (TT)" w:hAnsi="Times New Roman  (TT)"/>
          <w:color w:val="000000"/>
          <w:sz w:val="20"/>
          <w:szCs w:val="20"/>
        </w:rPr>
        <w:t xml:space="preserve"> anser att grund</w:t>
        <w:softHyphen/>
        <w:t>regeln skall vara att föräldrarna skall stå för halva barnets behov var</w:t>
        <w:softHyphen/>
        <w:t>de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sättningarna för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Underhållsstöd kan lämnas till barn vars för</w:t>
        <w:softHyphen/>
        <w:t>äldrar inte bor tillsammans, oberoende av om barnet varaktigt bor hos endast en av föräldrarna eller växelvis hos båda för</w:t>
        <w:softHyphen/>
        <w:t>äldrar</w:t>
        <w:softHyphen/>
        <w:t>na. Under</w:t>
        <w:softHyphen/>
        <w:t>hållsstöd skall lämnas till barn som bor i Sverige. Underhållsstödet administreras av försäkrings</w:t>
        <w:softHyphen/>
        <w:t>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a hovrätt</w:t>
      </w:r>
      <w:r>
        <w:rPr>
          <w:rFonts w:eastAsia="Times New Roman  (TT)" w:cs="Times New Roman  (TT)" w:ascii="Times New Roman  (TT)" w:hAnsi="Times New Roman  (TT)"/>
          <w:color w:val="000000"/>
          <w:sz w:val="20"/>
          <w:szCs w:val="20"/>
        </w:rPr>
        <w:t xml:space="preserve"> efterlyser en tydligare moti</w:t>
        <w:softHyphen/>
        <w:t xml:space="preserve">vering till varför möjlighet till underhållsstöd skall finnas när ett barn bor växelvis hos båda föräldrarna.  </w:t>
      </w:r>
      <w:r>
        <w:rPr>
          <w:rFonts w:eastAsia="Times New Roman  (TT)" w:cs="Times New Roman  (TT)" w:ascii="Times New Roman  (TT)" w:hAnsi="Times New Roman  (TT)"/>
          <w:i/>
          <w:iCs/>
          <w:color w:val="000000"/>
          <w:sz w:val="20"/>
          <w:szCs w:val="20"/>
        </w:rPr>
        <w:t>So</w:t>
        <w:softHyphen/>
        <w:t>cialstyrel</w:t>
        <w:softHyphen/>
        <w:t>sen</w:t>
      </w:r>
      <w:r>
        <w:rPr>
          <w:rFonts w:eastAsia="Times New Roman  (TT)" w:cs="Times New Roman  (TT)" w:ascii="Times New Roman  (TT)" w:hAnsi="Times New Roman  (TT)"/>
          <w:color w:val="000000"/>
          <w:sz w:val="20"/>
          <w:szCs w:val="20"/>
        </w:rPr>
        <w:t xml:space="preserve"> vill uppmärksamma på att barnet inte alltid är folkbok</w:t>
        <w:softHyphen/>
        <w:t>fört där det i dagligt tal anses bo. Vad gäller växel</w:t>
        <w:softHyphen/>
        <w:t>vis boen</w:t>
        <w:softHyphen/>
        <w:t>de påpekar styrelsen att förslaget medför en över</w:t>
        <w:softHyphen/>
        <w:t>kompensa</w:t>
        <w:softHyphen/>
        <w:t>tion för de föräldrar som har möjlighet att ha barnet växel</w:t>
        <w:softHyphen/>
        <w:t>vis boende hos sig jämfört med andra föräldrar. Styrelsen kan inte se det rimliga i detta och avstyrker för</w:t>
        <w:softHyphen/>
        <w:t xml:space="preserve">slaget i denna del. </w:t>
      </w:r>
      <w:r>
        <w:rPr>
          <w:rFonts w:eastAsia="Times New Roman  (TT)" w:cs="Times New Roman  (TT)" w:ascii="Times New Roman  (TT)" w:hAnsi="Times New Roman  (TT)"/>
          <w:i/>
          <w:iCs/>
          <w:color w:val="000000"/>
          <w:sz w:val="20"/>
          <w:szCs w:val="20"/>
        </w:rPr>
        <w:t xml:space="preserve">Riksförsäkringsverket </w:t>
      </w:r>
      <w:r>
        <w:rPr>
          <w:rFonts w:eastAsia="Times New Roman  (TT)" w:cs="Times New Roman  (TT)" w:ascii="Times New Roman  (TT)" w:hAnsi="Times New Roman  (TT)"/>
          <w:color w:val="000000"/>
          <w:sz w:val="20"/>
          <w:szCs w:val="20"/>
        </w:rPr>
        <w:t>föreslår att det införs en bestämmelse som innebär att det för att under</w:t>
        <w:softHyphen/>
        <w:t xml:space="preserve">hållsstöd skall beviljas krävs att boföräldern ensam eller tillsammans med den andre föräldern är vårdnadshavare för barnet. </w:t>
      </w:r>
      <w:r>
        <w:rPr>
          <w:rFonts w:eastAsia="Times New Roman  (TT)" w:cs="Times New Roman  (TT)" w:ascii="Times New Roman  (TT)" w:hAnsi="Times New Roman  (TT)"/>
          <w:i/>
          <w:iCs/>
          <w:color w:val="000000"/>
          <w:sz w:val="20"/>
          <w:szCs w:val="20"/>
        </w:rPr>
        <w:t>Konsu</w:t>
        <w:softHyphen/>
        <w:t>mentverket</w:t>
      </w:r>
      <w:r>
        <w:rPr>
          <w:rFonts w:eastAsia="Times New Roman  (TT)" w:cs="Times New Roman  (TT)" w:ascii="Times New Roman  (TT)" w:hAnsi="Times New Roman  (TT)"/>
          <w:color w:val="000000"/>
          <w:sz w:val="20"/>
          <w:szCs w:val="20"/>
        </w:rPr>
        <w:t xml:space="preserve"> stöder förslaget att underhållsstöd skall kunna lämnas även till barn som bor hos båda för</w:t>
        <w:softHyphen/>
        <w:t xml:space="preserve">äldrarna.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anser att förslaget om stöd till de växelvis boende barnen är en nödvändighet. </w:t>
      </w:r>
      <w:r>
        <w:rPr>
          <w:rFonts w:eastAsia="Times New Roman  (TT)" w:cs="Times New Roman  (TT)" w:ascii="Times New Roman  (TT)" w:hAnsi="Times New Roman  (TT)"/>
          <w:i/>
          <w:iCs/>
          <w:color w:val="000000"/>
          <w:sz w:val="20"/>
          <w:szCs w:val="20"/>
        </w:rPr>
        <w:t>Uddevalla kommun</w:t>
      </w:r>
      <w:r>
        <w:rPr>
          <w:rFonts w:eastAsia="Times New Roman  (TT)" w:cs="Times New Roman  (TT)" w:ascii="Times New Roman  (TT)" w:hAnsi="Times New Roman  (TT)"/>
          <w:color w:val="000000"/>
          <w:sz w:val="20"/>
          <w:szCs w:val="20"/>
        </w:rPr>
        <w:t xml:space="preserve"> befarar att systemet blir orättvist mot den förälder som barnet inte är folkbokfört hos. Detta kan enligt kommu</w:t>
        <w:softHyphen/>
        <w:t>nen skapa kon</w:t>
        <w:softHyphen/>
        <w:t xml:space="preserve">flikter mellan föräldrarna. </w:t>
      </w:r>
      <w:r>
        <w:rPr>
          <w:rFonts w:eastAsia="Times New Roman  (TT)" w:cs="Times New Roman  (TT)" w:ascii="Times New Roman  (TT)" w:hAnsi="Times New Roman  (TT)"/>
          <w:i/>
          <w:iCs/>
          <w:color w:val="000000"/>
          <w:sz w:val="20"/>
          <w:szCs w:val="20"/>
        </w:rPr>
        <w:t>Askersunds kom</w:t>
        <w:softHyphen/>
        <w:t>mun</w:t>
      </w:r>
      <w:r>
        <w:rPr>
          <w:rFonts w:eastAsia="Times New Roman  (TT)" w:cs="Times New Roman  (TT)" w:ascii="Times New Roman  (TT)" w:hAnsi="Times New Roman  (TT)"/>
          <w:color w:val="000000"/>
          <w:sz w:val="20"/>
          <w:szCs w:val="20"/>
        </w:rPr>
        <w:t xml:space="preserve"> stödjer för</w:t>
        <w:softHyphen/>
        <w:t>slaget om att samhällsstödet skall omfatta både situationer då barnet bor varaktigt hos en av föräldrar</w:t>
        <w:softHyphen/>
        <w:t>na och situationer då barnet bor växelvis</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hos båda föräldrar</w:t>
        <w:softHyphen/>
        <w:t xml:space="preserve">na. </w:t>
      </w:r>
      <w:r>
        <w:rPr>
          <w:rFonts w:eastAsia="Times New Roman  (TT)" w:cs="Times New Roman  (TT)" w:ascii="Times New Roman  (TT)" w:hAnsi="Times New Roman  (TT)"/>
          <w:i/>
          <w:iCs/>
          <w:color w:val="000000"/>
          <w:sz w:val="20"/>
          <w:szCs w:val="20"/>
        </w:rPr>
        <w:t>Försäkrings</w:t>
        <w:softHyphen/>
        <w:t>kasseförbundet</w:t>
      </w:r>
      <w:r>
        <w:rPr>
          <w:rFonts w:eastAsia="Times New Roman  (TT)" w:cs="Times New Roman  (TT)" w:ascii="Times New Roman  (TT)" w:hAnsi="Times New Roman  (TT)"/>
          <w:color w:val="000000"/>
          <w:sz w:val="20"/>
          <w:szCs w:val="20"/>
        </w:rPr>
        <w:t xml:space="preserve"> anser att underhållsstödet vid växelvis boen</w:t>
        <w:softHyphen/>
        <w:t>de bör få en annan lösning där stödet bör lämnas med be</w:t>
        <w:softHyphen/>
        <w:t>aktande av båda föräldrarnas sammanlagda inkomst. Förbundet anser vidare att det även i fortsättning</w:t>
        <w:softHyphen/>
        <w:t>en skall krävas att boföräldern också har den rättsliga vårdna</w:t>
        <w:softHyphen/>
        <w:t xml:space="preserve">den om barnet. </w:t>
      </w:r>
      <w:r>
        <w:rPr>
          <w:rFonts w:eastAsia="Times New Roman  (TT)" w:cs="Times New Roman  (TT)" w:ascii="Times New Roman  (TT)" w:hAnsi="Times New Roman  (TT)"/>
          <w:i/>
          <w:iCs/>
          <w:color w:val="000000"/>
          <w:sz w:val="20"/>
          <w:szCs w:val="20"/>
        </w:rPr>
        <w:t xml:space="preserve">Landsorganisationen i Sverige </w:t>
      </w:r>
      <w:r>
        <w:rPr>
          <w:rFonts w:eastAsia="Times New Roman  (TT)" w:cs="Times New Roman  (TT)" w:ascii="Times New Roman  (TT)" w:hAnsi="Times New Roman  (TT)"/>
          <w:color w:val="000000"/>
          <w:sz w:val="20"/>
          <w:szCs w:val="20"/>
        </w:rPr>
        <w:t>påpekar att utfyllnadsbidraget vid växelvis boende kan leda till att föräldrarna väljer att folkbokföra barnet så att högsta möjli</w:t>
        <w:softHyphen/>
        <w:t xml:space="preserve">ga underhållsstöd betalas ut. Det kan också finnas risk för att stridigheter uppstår mellan föräldrarna om hos vem barnet skall vara folkbokfört. </w:t>
      </w:r>
      <w:r>
        <w:rPr>
          <w:rFonts w:eastAsia="Times New Roman  (TT)" w:cs="Times New Roman  (TT)" w:ascii="Times New Roman  (TT)" w:hAnsi="Times New Roman  (TT)"/>
          <w:i/>
          <w:iCs/>
          <w:color w:val="000000"/>
          <w:sz w:val="20"/>
          <w:szCs w:val="20"/>
        </w:rPr>
        <w:t xml:space="preserve">Folkpartiets kvinnoförbund </w:t>
      </w:r>
      <w:r>
        <w:rPr>
          <w:rFonts w:eastAsia="Times New Roman  (TT)" w:cs="Times New Roman  (TT)" w:ascii="Times New Roman  (TT)" w:hAnsi="Times New Roman  (TT)"/>
          <w:color w:val="000000"/>
          <w:sz w:val="20"/>
          <w:szCs w:val="20"/>
        </w:rPr>
        <w:t>anser att det även i fort</w:t>
        <w:softHyphen/>
        <w:t>sättningen skall krävas att boföräl</w:t>
        <w:softHyphen/>
        <w:t>dern också har den rättsliga vårdnaden om barnet.</w:t>
      </w:r>
      <w:r>
        <w:rPr>
          <w:rFonts w:eastAsia="Times New Roman  (TT)" w:cs="Times New Roman  (TT)" w:ascii="Times New Roman  (TT)" w:hAnsi="Times New Roman  (TT)"/>
          <w:i/>
          <w:iCs/>
          <w:color w:val="000000"/>
          <w:sz w:val="20"/>
          <w:szCs w:val="20"/>
        </w:rPr>
        <w:t xml:space="preserve"> Före</w:t>
        <w:softHyphen/>
        <w:t>ningen Barnens rätt i Samhället (BRIS)</w:t>
      </w:r>
      <w:r>
        <w:rPr>
          <w:rFonts w:eastAsia="Times New Roman  (TT)" w:cs="Times New Roman  (TT)" w:ascii="Times New Roman  (TT)" w:hAnsi="Times New Roman  (TT)"/>
          <w:color w:val="000000"/>
          <w:sz w:val="20"/>
          <w:szCs w:val="20"/>
        </w:rPr>
        <w:t xml:space="preserve"> vill fästa upp</w:t>
        <w:softHyphen/>
        <w:t>märk</w:t>
        <w:softHyphen/>
        <w:t>samheten på att gemensam vårdnad och växelvis boende inte alltid är samma sak. Det kan enligt föreningen inte uteslutas att den åter</w:t>
        <w:softHyphen/>
        <w:t>betalningsskyldige istället för att åter</w:t>
        <w:softHyphen/>
        <w:t xml:space="preserve">betala viss procentandel av lönen väljer att ha barnet hos sig. Växelvis boende är inte alltid till barnets fördel och förslaget bör därför i den delen utredas ytterligare. BRIS anser vidare att underhållsstöd bör utges om barnet bor hos någon annan än förälder, t.ex. mormor. </w:t>
      </w:r>
      <w:r>
        <w:rPr>
          <w:rFonts w:eastAsia="Times New Roman  (TT)" w:cs="Times New Roman  (TT)" w:ascii="Times New Roman  (TT)" w:hAnsi="Times New Roman  (TT)"/>
          <w:i/>
          <w:iCs/>
          <w:color w:val="000000"/>
          <w:sz w:val="20"/>
          <w:szCs w:val="20"/>
        </w:rPr>
        <w:t>Föreningen Sön</w:t>
        <w:softHyphen/>
        <w:t xml:space="preserve">dagsbarn </w:t>
      </w:r>
      <w:r>
        <w:rPr>
          <w:rFonts w:eastAsia="Times New Roman  (TT)" w:cs="Times New Roman  (TT)" w:ascii="Times New Roman  (TT)" w:hAnsi="Times New Roman  (TT)"/>
          <w:color w:val="000000"/>
          <w:sz w:val="20"/>
          <w:szCs w:val="20"/>
        </w:rPr>
        <w:t>tillstyrker förut</w:t>
        <w:softHyphen/>
        <w:t xml:space="preserve">sättningarna för underhållsstöd i sin helhet. </w:t>
      </w:r>
      <w:r>
        <w:rPr>
          <w:rFonts w:eastAsia="Times New Roman  (TT)" w:cs="Times New Roman  (TT)" w:ascii="Times New Roman  (TT)" w:hAnsi="Times New Roman  (TT)"/>
          <w:i/>
          <w:iCs/>
          <w:color w:val="000000"/>
          <w:sz w:val="20"/>
          <w:szCs w:val="20"/>
        </w:rPr>
        <w:t xml:space="preserve">Försäkringsanställdas förbund </w:t>
      </w:r>
      <w:r>
        <w:rPr>
          <w:rFonts w:eastAsia="Times New Roman  (TT)" w:cs="Times New Roman  (TT)" w:ascii="Times New Roman  (TT)" w:hAnsi="Times New Roman  (TT)"/>
          <w:color w:val="000000"/>
          <w:sz w:val="20"/>
          <w:szCs w:val="20"/>
        </w:rPr>
        <w:t>befarar att under</w:t>
        <w:softHyphen/>
        <w:t>hållsstöd vid växelvis boende kan leda till att föräldrarna strider om hos vem barnet skall vara folkbokfört, eller väljer att folkbokföra barnet så att högsta möjliga stöd utg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hållsstödets storle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Underhållsstödet skall uppgå till 1 200 kr per månad och barn. Om barnet har egna inkom</w:t>
        <w:softHyphen/>
        <w:t>ster, skall underhållsstödets belopp minskas. För inkomster som överstiger 48 000 kr per år skall underhållsstödet minska med 50 procent av över</w:t>
        <w:softHyphen/>
        <w:t>skjutande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Jönköpings kommu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eningen Söndagsbarn</w:t>
      </w:r>
      <w:r>
        <w:rPr>
          <w:rFonts w:eastAsia="Times New Roman  (TT)" w:cs="Times New Roman  (TT)" w:ascii="Times New Roman  (TT)" w:hAnsi="Times New Roman  (TT)"/>
          <w:color w:val="000000"/>
          <w:sz w:val="20"/>
          <w:szCs w:val="20"/>
        </w:rPr>
        <w:t xml:space="preserve"> anser att den föreslagna bidragsnivån ligger på en lämplig nivå. </w:t>
      </w:r>
      <w:r>
        <w:rPr>
          <w:rFonts w:eastAsia="Times New Roman  (TT)" w:cs="Times New Roman  (TT)" w:ascii="Times New Roman  (TT)" w:hAnsi="Times New Roman  (TT)"/>
          <w:i/>
          <w:iCs/>
          <w:color w:val="000000"/>
          <w:sz w:val="20"/>
          <w:szCs w:val="20"/>
        </w:rPr>
        <w:t>Asker</w:t>
        <w:softHyphen/>
        <w:t>sunds kommun</w:t>
      </w:r>
      <w:r>
        <w:rPr>
          <w:rFonts w:eastAsia="Times New Roman  (TT)" w:cs="Times New Roman  (TT)" w:ascii="Times New Roman  (TT)" w:hAnsi="Times New Roman  (TT)"/>
          <w:color w:val="000000"/>
          <w:sz w:val="20"/>
          <w:szCs w:val="20"/>
        </w:rPr>
        <w:t xml:space="preserve"> anser att samhälls</w:t>
        <w:softHyphen/>
        <w:t>stödet skall utformas så att det motsva</w:t>
        <w:softHyphen/>
        <w:t xml:space="preserve">rar ungefär hälften av normalkostnaderna för ett barn sedan hänsyn tagits till det allmänna barnbidraget. </w:t>
      </w:r>
      <w:r>
        <w:rPr>
          <w:rFonts w:eastAsia="Times New Roman  (TT)" w:cs="Times New Roman  (TT)" w:ascii="Times New Roman  (TT)" w:hAnsi="Times New Roman  (TT)"/>
          <w:i/>
          <w:iCs/>
          <w:color w:val="000000"/>
          <w:sz w:val="20"/>
          <w:szCs w:val="20"/>
        </w:rPr>
        <w:t>Konsumentverket</w:t>
      </w:r>
      <w:r>
        <w:rPr>
          <w:rFonts w:eastAsia="Times New Roman  (TT)" w:cs="Times New Roman  (TT)" w:ascii="Times New Roman  (TT)" w:hAnsi="Times New Roman  (TT)"/>
          <w:color w:val="000000"/>
          <w:sz w:val="20"/>
          <w:szCs w:val="20"/>
        </w:rPr>
        <w:t xml:space="preserve"> anför att stödet bör relateras till barnets ålder. </w:t>
      </w:r>
      <w:r>
        <w:rPr>
          <w:rFonts w:eastAsia="Times New Roman  (TT)" w:cs="Times New Roman  (TT)" w:ascii="Times New Roman  (TT)" w:hAnsi="Times New Roman  (TT)"/>
          <w:i/>
          <w:iCs/>
          <w:color w:val="000000"/>
          <w:sz w:val="20"/>
          <w:szCs w:val="20"/>
        </w:rPr>
        <w:t>Uddevalla kommun</w:t>
      </w:r>
      <w:r>
        <w:rPr>
          <w:rFonts w:eastAsia="Times New Roman  (TT)" w:cs="Times New Roman  (TT)" w:ascii="Times New Roman  (TT)" w:hAnsi="Times New Roman  (TT)"/>
          <w:color w:val="000000"/>
          <w:sz w:val="20"/>
          <w:szCs w:val="20"/>
        </w:rPr>
        <w:t xml:space="preserve"> finner det anmärknings</w:t>
        <w:softHyphen/>
        <w:t xml:space="preserve">värt att samhällsstödet höjs när huvudmotivet för förslaget är att spara pengar. </w:t>
      </w:r>
      <w:r>
        <w:rPr>
          <w:rFonts w:eastAsia="Times New Roman  (TT)" w:cs="Times New Roman  (TT)" w:ascii="Times New Roman  (TT)" w:hAnsi="Times New Roman  (TT)"/>
          <w:i/>
          <w:iCs/>
          <w:color w:val="000000"/>
          <w:sz w:val="20"/>
          <w:szCs w:val="20"/>
        </w:rPr>
        <w:t>Tjänstemännens centralorganisatio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ocialdemokratiska kvinnoförbundet</w:t>
      </w:r>
      <w:r>
        <w:rPr>
          <w:rFonts w:eastAsia="Times New Roman  (TT)" w:cs="Times New Roman  (TT)" w:ascii="Times New Roman  (TT)" w:hAnsi="Times New Roman  (TT)"/>
          <w:color w:val="000000"/>
          <w:sz w:val="20"/>
          <w:szCs w:val="20"/>
        </w:rPr>
        <w:t xml:space="preserve"> saknar i promemorians lagförslag någon skriv</w:t>
        <w:softHyphen/>
        <w:t>ning om hur underhållsbidraget ska värdesäkras i förhållan</w:t>
        <w:softHyphen/>
        <w:t xml:space="preserve">de till inflationen. </w:t>
      </w:r>
      <w:r>
        <w:rPr>
          <w:rFonts w:eastAsia="Times New Roman  (TT)" w:cs="Times New Roman  (TT)" w:ascii="Times New Roman  (TT)" w:hAnsi="Times New Roman  (TT)"/>
          <w:i/>
          <w:iCs/>
          <w:color w:val="000000"/>
          <w:sz w:val="20"/>
          <w:szCs w:val="20"/>
        </w:rPr>
        <w:t>Juridiska fakultetsnämnden vid Uppsala universitet</w:t>
      </w:r>
      <w:r>
        <w:rPr>
          <w:rFonts w:eastAsia="Times New Roman  (TT)" w:cs="Times New Roman  (TT)" w:ascii="Times New Roman  (TT)" w:hAnsi="Times New Roman  (TT)"/>
          <w:color w:val="000000"/>
          <w:sz w:val="20"/>
          <w:szCs w:val="20"/>
        </w:rPr>
        <w:t xml:space="preserve"> anser att reglerna för när barnets egna inkomster skall reducera underhållsstödsbeloppet är omotiverat gene</w:t>
        <w:softHyphen/>
        <w:t xml:space="preserve">rösa.  </w:t>
      </w:r>
      <w:r>
        <w:rPr>
          <w:rFonts w:eastAsia="Times New Roman  (TT)" w:cs="Times New Roman  (TT)" w:ascii="Times New Roman  (TT)" w:hAnsi="Times New Roman  (TT)"/>
          <w:i/>
          <w:iCs/>
          <w:color w:val="000000"/>
          <w:sz w:val="20"/>
          <w:szCs w:val="20"/>
        </w:rPr>
        <w:t xml:space="preserve">Sveriges advokatsamfund </w:t>
      </w:r>
      <w:r>
        <w:rPr>
          <w:rFonts w:eastAsia="Times New Roman  (TT)" w:cs="Times New Roman  (TT)" w:ascii="Times New Roman  (TT)" w:hAnsi="Times New Roman  (TT)"/>
          <w:color w:val="000000"/>
          <w:sz w:val="20"/>
          <w:szCs w:val="20"/>
        </w:rPr>
        <w:t>påpekar att den före</w:t>
        <w:softHyphen/>
        <w:t>slagna nivån inte innebär någon förbättring för den ensamstående bo</w:t>
        <w:softHyphen/>
        <w:t xml:space="preserve">föräldern vilket hade varit önskvärt. </w:t>
      </w:r>
      <w:r>
        <w:rPr>
          <w:rFonts w:eastAsia="Times New Roman  (TT)" w:cs="Times New Roman  (TT)" w:ascii="Times New Roman  (TT)" w:hAnsi="Times New Roman  (TT)"/>
          <w:i/>
          <w:iCs/>
          <w:color w:val="000000"/>
          <w:sz w:val="20"/>
          <w:szCs w:val="20"/>
        </w:rPr>
        <w:t>Försäkringsan</w:t>
        <w:softHyphen/>
        <w:t>ställdas förbund</w:t>
      </w:r>
      <w:r>
        <w:rPr>
          <w:rFonts w:eastAsia="Times New Roman  (TT)" w:cs="Times New Roman  (TT)" w:ascii="Times New Roman  (TT)" w:hAnsi="Times New Roman  (TT)"/>
          <w:color w:val="000000"/>
          <w:sz w:val="20"/>
          <w:szCs w:val="20"/>
        </w:rPr>
        <w:t xml:space="preserve"> tillstyrker förslaget om när barnets egna inkomster skall reducera under</w:t>
        <w:softHyphen/>
        <w:t xml:space="preserve">hållsstö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frågan om inkomstprövning av underhållsstö</w:t>
        <w:softHyphen/>
        <w:t xml:space="preserve">det mot vårdnadhavarens inkomst så ifrågasätter </w:t>
      </w:r>
      <w:r>
        <w:rPr>
          <w:rFonts w:eastAsia="Times New Roman  (TT)" w:cs="Times New Roman  (TT)" w:ascii="Times New Roman  (TT)" w:hAnsi="Times New Roman  (TT)"/>
          <w:i/>
          <w:iCs/>
          <w:color w:val="000000"/>
          <w:sz w:val="20"/>
          <w:szCs w:val="20"/>
        </w:rPr>
        <w:t>Svea hov</w:t>
        <w:softHyphen/>
        <w:t>rätt</w:t>
      </w:r>
      <w:r>
        <w:rPr>
          <w:rFonts w:eastAsia="Times New Roman  (TT)" w:cs="Times New Roman  (TT)" w:ascii="Times New Roman  (TT)" w:hAnsi="Times New Roman  (TT)"/>
          <w:color w:val="000000"/>
          <w:sz w:val="20"/>
          <w:szCs w:val="20"/>
        </w:rPr>
        <w:t xml:space="preserve"> om inte boföräl</w:t>
        <w:softHyphen/>
        <w:t xml:space="preserve">derns ekonomi bör beaktas i högre grad. </w:t>
      </w:r>
      <w:r>
        <w:rPr>
          <w:rFonts w:eastAsia="Times New Roman  (TT)" w:cs="Times New Roman  (TT)" w:ascii="Times New Roman  (TT)" w:hAnsi="Times New Roman  (TT)"/>
          <w:i/>
          <w:iCs/>
          <w:color w:val="000000"/>
          <w:sz w:val="20"/>
          <w:szCs w:val="20"/>
        </w:rPr>
        <w:t>Länsrätten i Uppsala län</w:t>
      </w:r>
      <w:r>
        <w:rPr>
          <w:rFonts w:eastAsia="Times New Roman  (TT)" w:cs="Times New Roman  (TT)" w:ascii="Times New Roman  (TT)" w:hAnsi="Times New Roman  (TT)"/>
          <w:color w:val="000000"/>
          <w:sz w:val="20"/>
          <w:szCs w:val="20"/>
        </w:rPr>
        <w:t xml:space="preserve"> anser att staten påtar sig mycket stora administrationskostnader för att utge stöd till männi</w:t>
        <w:softHyphen/>
        <w:t xml:space="preserve">skor som i många fall inte behöver det. En utbyggnad av andra stödformer skulle enligt länsrätten bättre gagna de grupper som har behov av stöd.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samhällstödet bör behovs</w:t>
        <w:softHyphen/>
        <w:t xml:space="preserve">prövas mot boförälderns inkomst.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säk</w:t>
        <w:softHyphen/>
        <w:t>ringskasseförbundet</w:t>
      </w:r>
      <w:r>
        <w:rPr>
          <w:rFonts w:eastAsia="Times New Roman  (TT)" w:cs="Times New Roman  (TT)" w:ascii="Times New Roman  (TT)" w:hAnsi="Times New Roman  (TT)"/>
          <w:color w:val="000000"/>
          <w:sz w:val="20"/>
          <w:szCs w:val="20"/>
        </w:rPr>
        <w:t xml:space="preserve"> pekar på att ytterligare besparingar för det allmänna skulle ske om förslaget kompletteras med en prövning av stödets storlek även i förhållande till boförälderns inkomstförhållanden. </w:t>
      </w:r>
      <w:r>
        <w:rPr>
          <w:rFonts w:eastAsia="Times New Roman  (TT)" w:cs="Times New Roman  (TT)" w:ascii="Times New Roman  (TT)" w:hAnsi="Times New Roman  (TT)"/>
          <w:i/>
          <w:iCs/>
          <w:color w:val="000000"/>
          <w:sz w:val="20"/>
          <w:szCs w:val="20"/>
        </w:rPr>
        <w:t>Riksrevi</w:t>
        <w:softHyphen/>
        <w:t>sionsverket</w:t>
      </w:r>
      <w:r>
        <w:rPr>
          <w:rFonts w:eastAsia="Times New Roman  (TT)" w:cs="Times New Roman  (TT)" w:ascii="Times New Roman  (TT)" w:hAnsi="Times New Roman  (TT)"/>
          <w:color w:val="000000"/>
          <w:sz w:val="20"/>
          <w:szCs w:val="20"/>
        </w:rPr>
        <w:t xml:space="preserve"> anser att det på lång sikt är centralt att finna en form där även vårdnadshavarens försörjningsförmå</w:t>
        <w:softHyphen/>
        <w:t>ga beaktas utan att mål</w:t>
        <w:softHyphen/>
        <w:t xml:space="preserve">konflikter uppstår på andra områden. </w:t>
      </w:r>
      <w:r>
        <w:rPr>
          <w:rFonts w:eastAsia="Times New Roman  (TT)" w:cs="Times New Roman  (TT)" w:ascii="Times New Roman  (TT)" w:hAnsi="Times New Roman  (TT)"/>
          <w:i/>
          <w:iCs/>
          <w:color w:val="000000"/>
          <w:sz w:val="20"/>
          <w:szCs w:val="20"/>
        </w:rPr>
        <w:t>Konsumentverket</w:t>
      </w:r>
      <w:r>
        <w:rPr>
          <w:rFonts w:eastAsia="Times New Roman  (TT)" w:cs="Times New Roman  (TT)" w:ascii="Times New Roman  (TT)" w:hAnsi="Times New Roman  (TT)"/>
          <w:color w:val="000000"/>
          <w:sz w:val="20"/>
          <w:szCs w:val="20"/>
        </w:rPr>
        <w:t xml:space="preserve"> framhåller att en behovsprövning skulle kunna leda till besvärande marginaleffekter.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förordar att stödet bortfaller helt när barnet med egna in</w:t>
        <w:softHyphen/>
        <w:t>komster tillgodoser sitt behov samt att man med en förenklad behovs</w:t>
        <w:softHyphen/>
        <w:t>prövning av boförälderns ekonomi åtgärdar de mest stötande utbetal</w:t>
        <w:softHyphen/>
        <w:t xml:space="preserve">ningarna. </w:t>
      </w:r>
      <w:r>
        <w:rPr>
          <w:rFonts w:eastAsia="Times New Roman  (TT)" w:cs="Times New Roman  (TT)" w:ascii="Times New Roman  (TT)" w:hAnsi="Times New Roman  (TT)"/>
          <w:i/>
          <w:iCs/>
          <w:color w:val="000000"/>
          <w:sz w:val="20"/>
          <w:szCs w:val="20"/>
        </w:rPr>
        <w:t>Uddevalla kommun</w:t>
      </w:r>
      <w:r>
        <w:rPr>
          <w:rFonts w:eastAsia="Times New Roman  (TT)" w:cs="Times New Roman  (TT)" w:ascii="Times New Roman  (TT)" w:hAnsi="Times New Roman  (TT)"/>
          <w:color w:val="000000"/>
          <w:sz w:val="20"/>
          <w:szCs w:val="20"/>
        </w:rPr>
        <w:t xml:space="preserve"> anser att det bör finnas en spärrregel för föräldrar med god ekonomi. </w:t>
      </w:r>
      <w:r>
        <w:rPr>
          <w:rFonts w:eastAsia="Times New Roman  (TT)" w:cs="Times New Roman  (TT)" w:ascii="Times New Roman  (TT)" w:hAnsi="Times New Roman  (TT)"/>
          <w:i/>
          <w:iCs/>
          <w:color w:val="000000"/>
          <w:sz w:val="20"/>
          <w:szCs w:val="20"/>
        </w:rPr>
        <w:t>Askersunds kommun</w:t>
      </w:r>
      <w:r>
        <w:rPr>
          <w:rFonts w:eastAsia="Times New Roman  (TT)" w:cs="Times New Roman  (TT)" w:ascii="Times New Roman  (TT)" w:hAnsi="Times New Roman  (TT)"/>
          <w:color w:val="000000"/>
          <w:sz w:val="20"/>
          <w:szCs w:val="20"/>
        </w:rPr>
        <w:t xml:space="preserve"> stöder principen att återbetalningsskyldigheten bör bestämmas enbart med utgångspunkt i den underhållsskyldiges betalningsförmåga. </w:t>
      </w:r>
      <w:r>
        <w:rPr>
          <w:rFonts w:eastAsia="Times New Roman  (TT)" w:cs="Times New Roman  (TT)" w:ascii="Times New Roman  (TT)" w:hAnsi="Times New Roman  (TT)"/>
          <w:i/>
          <w:iCs/>
          <w:color w:val="000000"/>
          <w:sz w:val="20"/>
          <w:szCs w:val="20"/>
        </w:rPr>
        <w:t>Landsorganisationen i Sverige</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olkpartiets kvinnoförbund</w:t>
      </w:r>
      <w:r>
        <w:rPr>
          <w:rFonts w:eastAsia="Times New Roman  (TT)" w:cs="Times New Roman  (TT)" w:ascii="Times New Roman  (TT)" w:hAnsi="Times New Roman  (TT)"/>
          <w:color w:val="000000"/>
          <w:sz w:val="20"/>
          <w:szCs w:val="20"/>
        </w:rPr>
        <w:t xml:space="preserve"> ser det som positivt att det inte skall finnas någon koppling mellan vårdnadshavarens inkomst och samhällets stöd. </w:t>
      </w:r>
      <w:r>
        <w:rPr>
          <w:rFonts w:eastAsia="Times New Roman  (TT)" w:cs="Times New Roman  (TT)" w:ascii="Times New Roman  (TT)" w:hAnsi="Times New Roman  (TT)"/>
          <w:i/>
          <w:iCs/>
          <w:color w:val="000000"/>
          <w:sz w:val="20"/>
          <w:szCs w:val="20"/>
        </w:rPr>
        <w:t>Socialdemokratiska kvinnoförbundet</w:t>
      </w:r>
      <w:r>
        <w:rPr>
          <w:rFonts w:eastAsia="Times New Roman  (TT)" w:cs="Times New Roman  (TT)" w:ascii="Times New Roman  (TT)" w:hAnsi="Times New Roman  (TT)"/>
          <w:color w:val="000000"/>
          <w:sz w:val="20"/>
          <w:szCs w:val="20"/>
        </w:rPr>
        <w:t xml:space="preserve"> ser med tillfreds</w:t>
        <w:softHyphen/>
        <w:t xml:space="preserve">ställelse på förslaget att underhållsstödet skall vara ett generellt bidrag lika för alla barn. </w:t>
      </w:r>
      <w:r>
        <w:rPr>
          <w:rFonts w:eastAsia="Times New Roman  (TT)" w:cs="Times New Roman  (TT)" w:ascii="Times New Roman  (TT)" w:hAnsi="Times New Roman  (TT)"/>
          <w:i/>
          <w:iCs/>
          <w:color w:val="000000"/>
          <w:sz w:val="20"/>
          <w:szCs w:val="20"/>
        </w:rPr>
        <w:t>Juridiska fakultetsnämnden vid Uppsala univerisit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riges advokatsamfun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eningen Barns Rätt till 2 föräldra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w:t>
        <w:softHyphen/>
        <w:t>säkringsanställdas förbund</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eningen Söndagsbarn</w:t>
      </w:r>
      <w:r>
        <w:rPr>
          <w:rFonts w:eastAsia="Times New Roman  (TT)" w:cs="Times New Roman  (TT)" w:ascii="Times New Roman  (TT)" w:hAnsi="Times New Roman  (TT)"/>
          <w:color w:val="000000"/>
          <w:sz w:val="20"/>
          <w:szCs w:val="20"/>
        </w:rPr>
        <w:t xml:space="preserve"> anser att boförälderns ekonomi bör påverka samhällsstödets belop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erbetalningsskyldighet mot sta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För det underhållsstöd som betalas till den förälder som barnet bor hos skall den andra föräldern vara åter</w:t>
        <w:softHyphen/>
        <w:t>betal</w:t>
        <w:softHyphen/>
        <w:t>ningsskyldig gentemot staten. Återbetalnings</w:t>
        <w:softHyphen/>
        <w:t>skyldig</w:t>
        <w:softHyphen/>
        <w:t>heten skall bestäm</w:t>
        <w:softHyphen/>
        <w:t>mas oberoende av inkomsten hos den förälder som barnet bor hos och enligt en schabloniserad procentmetod. Återbetalningsskyldighet skall inte fastställas om under</w:t>
        <w:softHyphen/>
        <w:t>hålls</w:t>
        <w:softHyphen/>
        <w:t xml:space="preserve">bidrag bestämts som ett engångsbelop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Jönköpings tingsrätt </w:t>
      </w:r>
      <w:r>
        <w:rPr>
          <w:rFonts w:eastAsia="Times New Roman  (TT)" w:cs="Times New Roman  (TT)" w:ascii="Times New Roman  (TT)" w:hAnsi="Times New Roman  (TT)"/>
          <w:color w:val="000000"/>
          <w:sz w:val="20"/>
          <w:szCs w:val="20"/>
        </w:rPr>
        <w:t>anser att det är viktigt att de olika procentsatserna bestäms på ett sådant sätt att det avspeglar samhäl</w:t>
        <w:softHyphen/>
        <w:t>lets syn att det i första hand är föräldrarna och inte det allmänna som skall svara för bar</w:t>
        <w:softHyphen/>
        <w:t xml:space="preserve">nens försörjning.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anser att den föreslag</w:t>
        <w:softHyphen/>
        <w:t xml:space="preserve">na procentmetoden uppfyller kravet på enkelhet samtidigt som möjligheterna till manipulation försvåras eftersom inkomsterna relativt lätt kan kontrolleras. Även </w:t>
      </w:r>
      <w:r>
        <w:rPr>
          <w:rFonts w:eastAsia="Times New Roman  (TT)" w:cs="Times New Roman  (TT)" w:ascii="Times New Roman  (TT)" w:hAnsi="Times New Roman  (TT)"/>
          <w:i/>
          <w:iCs/>
          <w:color w:val="000000"/>
          <w:sz w:val="20"/>
          <w:szCs w:val="20"/>
        </w:rPr>
        <w:t>Umeå kom</w:t>
        <w:softHyphen/>
        <w:t>mun</w:t>
      </w:r>
      <w:r>
        <w:rPr>
          <w:rFonts w:eastAsia="Times New Roman  (TT)" w:cs="Times New Roman  (TT)" w:ascii="Times New Roman  (TT)" w:hAnsi="Times New Roman  (TT)"/>
          <w:color w:val="000000"/>
          <w:sz w:val="20"/>
          <w:szCs w:val="20"/>
        </w:rPr>
        <w:t xml:space="preserve"> instämmer i att procentmeto</w:t>
        <w:softHyphen/>
        <w:t>den är enkel att förstå. Kommunen anför dock att metoden kommer att ge sam</w:t>
        <w:softHyphen/>
        <w:t xml:space="preserve">hället nya kostnader eftersom samhällsstödet kommer att omfatta även barn till höginkomsttagare. </w:t>
      </w:r>
      <w:r>
        <w:rPr>
          <w:rFonts w:eastAsia="Times New Roman  (TT)" w:cs="Times New Roman  (TT)" w:ascii="Times New Roman  (TT)" w:hAnsi="Times New Roman  (TT)"/>
          <w:i/>
          <w:iCs/>
          <w:color w:val="000000"/>
          <w:sz w:val="20"/>
          <w:szCs w:val="20"/>
        </w:rPr>
        <w:t>Askersunds kom</w:t>
        <w:softHyphen/>
        <w:t>mun</w:t>
      </w:r>
      <w:r>
        <w:rPr>
          <w:rFonts w:eastAsia="Times New Roman  (TT)" w:cs="Times New Roman  (TT)" w:ascii="Times New Roman  (TT)" w:hAnsi="Times New Roman  (TT)"/>
          <w:color w:val="000000"/>
          <w:sz w:val="20"/>
          <w:szCs w:val="20"/>
        </w:rPr>
        <w:t xml:space="preserve"> stöder principen att återbetalningsskyldigheten bör bestämmas enbart med utgångspunkt i den underhållsskyldi</w:t>
        <w:softHyphen/>
        <w:t xml:space="preserve">ges betalningsförmåga. </w:t>
      </w:r>
      <w:r>
        <w:rPr>
          <w:rFonts w:eastAsia="Times New Roman  (TT)" w:cs="Times New Roman  (TT)" w:ascii="Times New Roman  (TT)" w:hAnsi="Times New Roman  (TT)"/>
          <w:i/>
          <w:iCs/>
          <w:color w:val="000000"/>
          <w:sz w:val="20"/>
          <w:szCs w:val="20"/>
        </w:rPr>
        <w:t>Försäkringsanställdas för-bund</w:t>
      </w:r>
      <w:r>
        <w:rPr>
          <w:rFonts w:eastAsia="Times New Roman  (TT)" w:cs="Times New Roman  (TT)" w:ascii="Times New Roman  (TT)" w:hAnsi="Times New Roman  (TT)"/>
          <w:color w:val="000000"/>
          <w:sz w:val="20"/>
          <w:szCs w:val="20"/>
        </w:rPr>
        <w:t xml:space="preserve"> anser att det är positivt att återbetalningsskyldigheten skall be</w:t>
        <w:softHyphen/>
        <w:t>stämmas oberoende av den andre förälderns inkom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centreg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Återbetalningsskyldigheten för un</w:t>
        <w:softHyphen/>
        <w:t>derhålls</w:t>
        <w:softHyphen/>
        <w:t>stödet skall relateras till den återbetalnings</w:t>
        <w:softHyphen/>
        <w:t>skyldiga förälderns årliga brutto</w:t>
        <w:softHyphen/>
        <w:t>inkomst efter ett grund</w:t>
        <w:softHyphen/>
        <w:t>avdrag på 48 000 kr. Åter</w:t>
        <w:softHyphen/>
        <w:t>betalningsskyldigheten skall fast</w:t>
        <w:softHyphen/>
        <w:t>ställas till en viss procent av det på så sätt framräknade be</w:t>
        <w:softHyphen/>
        <w:t>loppet. Pro</w:t>
        <w:softHyphen/>
        <w:t>centsatsen är 9% för ett barn, 6% per barn för två barn och 5% per barn för tre barn. Den totala procent</w:t>
        <w:softHyphen/>
        <w:t>satsen ökar med en procent</w:t>
        <w:softHyphen/>
        <w:t>enhet för varje ytterligare barn utöver tre. Alla den återbetalnings</w:t>
        <w:softHyphen/>
        <w:t>skyldi</w:t>
        <w:softHyphen/>
        <w:t>ges biologiska barn och adoptivbarn räknas med i antalet barn. Om återbetal</w:t>
        <w:softHyphen/>
        <w:t>ningen skulle bli lägre än 100 kronor per barn och månad bortfaller återbetal</w:t>
        <w:softHyphen/>
        <w:t>ningsskyldig</w:t>
        <w:softHyphen/>
        <w:t>heten. Återbetal</w:t>
        <w:softHyphen/>
        <w:t>nings</w:t>
        <w:softHyphen/>
        <w:t>skyldig</w:t>
        <w:softHyphen/>
        <w:t xml:space="preserve">heten skall justeras årli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a hovrätt</w:t>
      </w:r>
      <w:r>
        <w:rPr>
          <w:rFonts w:eastAsia="Times New Roman  (TT)" w:cs="Times New Roman  (TT)" w:ascii="Times New Roman  (TT)" w:hAnsi="Times New Roman  (TT)"/>
          <w:color w:val="000000"/>
          <w:sz w:val="20"/>
          <w:szCs w:val="20"/>
        </w:rPr>
        <w:t xml:space="preserve"> anser att det från allmän synpunkt kan ifrågasättas om inte gränsen för full återbetal</w:t>
        <w:softHyphen/>
        <w:t>ningsskyldighet bör sättas vid en något lägre inkomst än vad som följer av förslaget. Liknan</w:t>
        <w:softHyphen/>
        <w:t xml:space="preserve">de synpunkter framförs av </w:t>
      </w:r>
      <w:r>
        <w:rPr>
          <w:rFonts w:eastAsia="Times New Roman  (TT)" w:cs="Times New Roman  (TT)" w:ascii="Times New Roman  (TT)" w:hAnsi="Times New Roman  (TT)"/>
          <w:i/>
          <w:iCs/>
          <w:color w:val="000000"/>
          <w:sz w:val="20"/>
          <w:szCs w:val="20"/>
        </w:rPr>
        <w:t xml:space="preserve">Jönköpings tingsrätt, Riksrevisionsverket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Juridiska fakultetsnämnden vid Uppsala universitet. Konsumentverket</w:t>
      </w:r>
      <w:r>
        <w:rPr>
          <w:rFonts w:eastAsia="Times New Roman  (TT)" w:cs="Times New Roman  (TT)" w:ascii="Times New Roman  (TT)" w:hAnsi="Times New Roman  (TT)"/>
          <w:color w:val="000000"/>
          <w:sz w:val="20"/>
          <w:szCs w:val="20"/>
        </w:rPr>
        <w:t xml:space="preserve"> påpekar att om man väljer den föreslagna nivån på grund</w:t>
        <w:softHyphen/>
        <w:t>avdrag och återbetalningsprocent är det viktigt att eftergift kan medges efter in</w:t>
        <w:softHyphen/>
        <w:t xml:space="preserve">dividuell behovsprövning. Risken finns annars att underhållsskyldigheten blir alltför betungande för bidragsansvariga med svag ekonomi.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framför att systemet bör utformas så att bidragsskyldiga med de lägsta inkomsterna garanteras en skälig levnadsnivå. </w:t>
      </w:r>
      <w:r>
        <w:rPr>
          <w:rFonts w:eastAsia="Times New Roman  (TT)" w:cs="Times New Roman  (TT)" w:ascii="Times New Roman  (TT)" w:hAnsi="Times New Roman  (TT)"/>
          <w:i/>
          <w:iCs/>
          <w:color w:val="000000"/>
          <w:sz w:val="20"/>
          <w:szCs w:val="20"/>
        </w:rPr>
        <w:t>Asker</w:t>
        <w:softHyphen/>
        <w:t>sunds kommun</w:t>
      </w:r>
      <w:r>
        <w:rPr>
          <w:rFonts w:eastAsia="Times New Roman  (TT)" w:cs="Times New Roman  (TT)" w:ascii="Times New Roman  (TT)" w:hAnsi="Times New Roman  (TT)"/>
          <w:color w:val="000000"/>
          <w:sz w:val="20"/>
          <w:szCs w:val="20"/>
        </w:rPr>
        <w:t xml:space="preserve"> anser att det är tilltalande att hitta en modell med en procentregel. De föreslagna procentsatserna och förbehållsbeloppet kommer dock enligt kommunens mening att leda till att det läggs ytterligare sten på börda för redan idag ekonomiskt svaga individer, samtidigt som det gynnar individer med högre inkomster.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föreslår att återbetalningskyldigheten skall bortfalla först när det totala återbetal</w:t>
        <w:softHyphen/>
        <w:t xml:space="preserve">ningsbeloppet till försäkringskassan understiger 100 kr per månad. </w:t>
      </w:r>
      <w:r>
        <w:rPr>
          <w:rFonts w:eastAsia="Times New Roman  (TT)" w:cs="Times New Roman  (TT)" w:ascii="Times New Roman  (TT)" w:hAnsi="Times New Roman  (TT)"/>
          <w:i/>
          <w:iCs/>
          <w:color w:val="000000"/>
          <w:sz w:val="20"/>
          <w:szCs w:val="20"/>
        </w:rPr>
        <w:t xml:space="preserve">Sveriges Akademikers Centralorganisation </w:t>
      </w:r>
      <w:r>
        <w:rPr>
          <w:rFonts w:eastAsia="Times New Roman  (TT)" w:cs="Times New Roman  (TT)" w:ascii="Times New Roman  (TT)" w:hAnsi="Times New Roman  (TT)"/>
          <w:color w:val="000000"/>
          <w:sz w:val="20"/>
          <w:szCs w:val="20"/>
        </w:rPr>
        <w:t xml:space="preserve">anför att det är positivt att halvsyskon får samma rätt till ekonomiskt stöd från den gemensamma föräldern. </w:t>
      </w:r>
      <w:r>
        <w:rPr>
          <w:rFonts w:eastAsia="Times New Roman  (TT)" w:cs="Times New Roman  (TT)" w:ascii="Times New Roman  (TT)" w:hAnsi="Times New Roman  (TT)"/>
          <w:i/>
          <w:iCs/>
          <w:color w:val="000000"/>
          <w:sz w:val="20"/>
          <w:szCs w:val="20"/>
        </w:rPr>
        <w:t>Folkpartiets kvinnoförbund</w:t>
      </w:r>
      <w:r>
        <w:rPr>
          <w:rFonts w:eastAsia="Times New Roman  (TT)" w:cs="Times New Roman  (TT)" w:ascii="Times New Roman  (TT)" w:hAnsi="Times New Roman  (TT)"/>
          <w:color w:val="000000"/>
          <w:sz w:val="20"/>
          <w:szCs w:val="20"/>
        </w:rPr>
        <w:t xml:space="preserve"> motsätter sig kraftigt att man i sitt andra förhållande skall vara mer skyldig att sörja för barnens ekono</w:t>
        <w:softHyphen/>
        <w:t xml:space="preserve">miska trygghet till förmån för barnen i ett tidigare förhållande. </w:t>
      </w:r>
      <w:r>
        <w:rPr>
          <w:rFonts w:eastAsia="Times New Roman  (TT)" w:cs="Times New Roman  (TT)" w:ascii="Times New Roman  (TT)" w:hAnsi="Times New Roman  (TT)"/>
          <w:i/>
          <w:iCs/>
          <w:color w:val="000000"/>
          <w:sz w:val="20"/>
          <w:szCs w:val="20"/>
        </w:rPr>
        <w:t>Före</w:t>
        <w:softHyphen/>
        <w:t>ningen Söndagsbarn</w:t>
      </w:r>
      <w:r>
        <w:rPr>
          <w:rFonts w:eastAsia="Times New Roman  (TT)" w:cs="Times New Roman  (TT)" w:ascii="Times New Roman  (TT)" w:hAnsi="Times New Roman  (TT)"/>
          <w:color w:val="000000"/>
          <w:sz w:val="20"/>
          <w:szCs w:val="20"/>
        </w:rPr>
        <w:t xml:space="preserve"> tillstyrker förslagen delvis med reservation mot en schabloniserad procentmetod. </w:t>
      </w:r>
      <w:r>
        <w:rPr>
          <w:rFonts w:eastAsia="Times New Roman  (TT)" w:cs="Times New Roman  (TT)" w:ascii="Times New Roman  (TT)" w:hAnsi="Times New Roman  (TT)"/>
          <w:i/>
          <w:iCs/>
          <w:color w:val="000000"/>
          <w:sz w:val="20"/>
          <w:szCs w:val="20"/>
        </w:rPr>
        <w:t>Försäkringsanställdas förbund</w:t>
      </w:r>
      <w:r>
        <w:rPr>
          <w:rFonts w:eastAsia="Times New Roman  (TT)" w:cs="Times New Roman  (TT)" w:ascii="Times New Roman  (TT)" w:hAnsi="Times New Roman  (TT)"/>
          <w:color w:val="000000"/>
          <w:sz w:val="20"/>
          <w:szCs w:val="20"/>
        </w:rPr>
        <w:t xml:space="preserve"> anser att procentregeln bör vara enkel att administrera. Förbundet påpekar vidare att grundavdraget på 48 000 kr inte på ett tillfredsställande sätt löser de ekonomiska svårigheterna för underhållskyldiga med svag ekonom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komstbegrepp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Återbetal</w:t>
        <w:softHyphen/>
        <w:t>ningsskyldigheten skall beräk</w:t>
        <w:softHyphen/>
        <w:t>nas på intäkt av tjänst, intäkt av kapital, inkomst av närings</w:t>
        <w:softHyphen/>
        <w:t xml:space="preserve">verksamhet samt skattepliktig förmögenhet som överstiger 800 000 k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w:t>
        <w:softHyphen/>
        <w:t>s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w:t>
        <w:softHyphen/>
        <w:t>skatteverket, Försäkringskasseförbundet, Tjänste</w:t>
        <w:softHyphen/>
        <w:t>männens Centralorgani</w:t>
        <w:softHyphen/>
        <w:t xml:space="preserve">sation, Föreningen Söndagsbarn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Försäkringsanställdas förbund</w:t>
      </w:r>
      <w:r>
        <w:rPr>
          <w:rFonts w:eastAsia="Times New Roman  (TT)" w:cs="Times New Roman  (TT)" w:ascii="Times New Roman  (TT)" w:hAnsi="Times New Roman  (TT)"/>
          <w:color w:val="000000"/>
          <w:sz w:val="20"/>
          <w:szCs w:val="20"/>
        </w:rPr>
        <w:t xml:space="preserve"> instämmer i att inkomst</w:t>
        <w:softHyphen/>
        <w:t>begreppen vid beräkning av återbetalningsskyl</w:t>
        <w:softHyphen/>
        <w:t>dighet av underhållsstöd och bostadsbidrag bör samordnas.</w:t>
      </w:r>
      <w:r>
        <w:rPr>
          <w:rFonts w:eastAsia="Times New Roman  (TT)" w:cs="Times New Roman  (TT)" w:ascii="Times New Roman  (TT)" w:hAnsi="Times New Roman  (TT)"/>
          <w:i/>
          <w:iCs/>
          <w:color w:val="000000"/>
          <w:sz w:val="20"/>
          <w:szCs w:val="20"/>
        </w:rPr>
        <w:t xml:space="preserve"> Förening</w:t>
        <w:softHyphen/>
        <w:t>en Söndagsbar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säkringsanställdas förbund</w:t>
      </w:r>
      <w:r>
        <w:rPr>
          <w:rFonts w:eastAsia="Times New Roman  (TT)" w:cs="Times New Roman  (TT)" w:ascii="Times New Roman  (TT)" w:hAnsi="Times New Roman  (TT)"/>
          <w:color w:val="000000"/>
          <w:sz w:val="20"/>
          <w:szCs w:val="20"/>
        </w:rPr>
        <w:t xml:space="preserve"> tillägger att en samord</w:t>
        <w:softHyphen/>
        <w:t>ning med bostadsbidrag bl.a. innebär admini</w:t>
        <w:softHyphen/>
        <w:t xml:space="preserve">strativa fördelar. </w:t>
      </w:r>
      <w:r>
        <w:rPr>
          <w:rFonts w:eastAsia="Times New Roman  (TT)" w:cs="Times New Roman  (TT)" w:ascii="Times New Roman  (TT)" w:hAnsi="Times New Roman  (TT)"/>
          <w:i/>
          <w:iCs/>
          <w:color w:val="000000"/>
          <w:sz w:val="20"/>
          <w:szCs w:val="20"/>
        </w:rPr>
        <w:t>Socialsty</w:t>
        <w:softHyphen/>
        <w:t xml:space="preserve">relsen </w:t>
      </w:r>
      <w:r>
        <w:rPr>
          <w:rFonts w:eastAsia="Times New Roman  (TT)" w:cs="Times New Roman  (TT)" w:ascii="Times New Roman  (TT)" w:hAnsi="Times New Roman  (TT)"/>
          <w:color w:val="000000"/>
          <w:sz w:val="20"/>
          <w:szCs w:val="20"/>
        </w:rPr>
        <w:t>anser att en kontinuerlig anpassning till den bidragsskyldiges ekonomiska förmåga är väl motiverad och att en förälder skall betala efter sin för</w:t>
        <w:softHyphen/>
        <w:t xml:space="preserve">måga utan hänsynstagande till andra åtaganden. </w:t>
      </w:r>
      <w:r>
        <w:rPr>
          <w:rFonts w:eastAsia="Times New Roman  (TT)" w:cs="Times New Roman  (TT)" w:ascii="Times New Roman  (TT)" w:hAnsi="Times New Roman  (TT)"/>
          <w:i/>
          <w:iCs/>
          <w:color w:val="000000"/>
          <w:sz w:val="20"/>
          <w:szCs w:val="20"/>
        </w:rPr>
        <w:t>Försäk</w:t>
        <w:softHyphen/>
        <w:t xml:space="preserve">ringskasseförbundet </w:t>
      </w:r>
      <w:r>
        <w:rPr>
          <w:rFonts w:eastAsia="Times New Roman  (TT)" w:cs="Times New Roman  (TT)" w:ascii="Times New Roman  (TT)" w:hAnsi="Times New Roman  (TT)"/>
          <w:color w:val="000000"/>
          <w:sz w:val="20"/>
          <w:szCs w:val="20"/>
        </w:rPr>
        <w:t>påtalar att regler saknas för hur åter</w:t>
        <w:softHyphen/>
        <w:t>betalningsskyl</w:t>
        <w:softHyphen/>
        <w:t>digheten skall fastställas för bidragsskyldiga med oregelbundna inkom</w:t>
        <w:softHyphen/>
        <w:t xml:space="preserve">ster.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anser att i inkomstbegreppet bör även kostnader för inkomsternas förvärvande och avbetalning på studielån beaktas. </w:t>
      </w:r>
      <w:r>
        <w:rPr>
          <w:rFonts w:eastAsia="Times New Roman  (TT)" w:cs="Times New Roman  (TT)" w:ascii="Times New Roman  (TT)" w:hAnsi="Times New Roman  (TT)"/>
          <w:i/>
          <w:iCs/>
          <w:color w:val="000000"/>
          <w:sz w:val="20"/>
          <w:szCs w:val="20"/>
        </w:rPr>
        <w:t>Före</w:t>
        <w:softHyphen/>
        <w:t>ningen Barnens Rätt till 2 Föräldrar</w:t>
      </w:r>
      <w:r>
        <w:rPr>
          <w:rFonts w:eastAsia="Times New Roman  (TT)" w:cs="Times New Roman  (TT)" w:ascii="Times New Roman  (TT)" w:hAnsi="Times New Roman  (TT)"/>
          <w:color w:val="000000"/>
          <w:sz w:val="20"/>
          <w:szCs w:val="20"/>
        </w:rPr>
        <w:t xml:space="preserve"> pekar på att återbetal</w:t>
        <w:softHyphen/>
        <w:t>ningsskyldig</w:t>
        <w:softHyphen/>
        <w:t xml:space="preserve">heten också skall vara beroende av om det finns stora kostnader för resor i samband med umgänge. </w:t>
      </w:r>
      <w:r>
        <w:rPr>
          <w:rFonts w:eastAsia="Times New Roman  (TT)" w:cs="Times New Roman  (TT)" w:ascii="Times New Roman  (TT)" w:hAnsi="Times New Roman  (TT)"/>
          <w:i/>
          <w:iCs/>
          <w:color w:val="000000"/>
          <w:sz w:val="20"/>
          <w:szCs w:val="20"/>
        </w:rPr>
        <w:t>Dom</w:t>
        <w:softHyphen/>
        <w:t>stolsverk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eningen Sön</w:t>
        <w:softHyphen/>
        <w:t>dagsbarn</w:t>
      </w:r>
      <w:r>
        <w:rPr>
          <w:rFonts w:eastAsia="Times New Roman  (TT)" w:cs="Times New Roman  (TT)" w:ascii="Times New Roman  (TT)" w:hAnsi="Times New Roman  (TT)"/>
          <w:color w:val="000000"/>
          <w:sz w:val="20"/>
          <w:szCs w:val="20"/>
        </w:rPr>
        <w:t xml:space="preserve"> anser att den ord</w:t>
        <w:softHyphen/>
        <w:t>ning som föreslagits beträffande bostadsbidrag i fråga om preliminära och slutliga bidrag även bör införas vid faststäl</w:t>
        <w:softHyphen/>
        <w:t xml:space="preserve">lande av återbetalningsskyldighet. En tvingande regel om skyldighet att anmäla inkomstförändring bör införas, enligt </w:t>
      </w:r>
      <w:r>
        <w:rPr>
          <w:rFonts w:eastAsia="Times New Roman  (TT)" w:cs="Times New Roman  (TT)" w:ascii="Times New Roman  (TT)" w:hAnsi="Times New Roman  (TT)"/>
          <w:i/>
          <w:iCs/>
          <w:color w:val="000000"/>
          <w:sz w:val="20"/>
          <w:szCs w:val="20"/>
        </w:rPr>
        <w:t xml:space="preserve">Askersunds kommun. Riksrevisionsverket </w:t>
      </w:r>
      <w:r>
        <w:rPr>
          <w:rFonts w:eastAsia="Times New Roman  (TT)" w:cs="Times New Roman  (TT)" w:ascii="Times New Roman  (TT)" w:hAnsi="Times New Roman  (TT)"/>
          <w:color w:val="000000"/>
          <w:sz w:val="20"/>
          <w:szCs w:val="20"/>
        </w:rPr>
        <w:t>påtalar att genom att återbetalningsbeloppet bestäms i förhållande till den bidragsskyldiges taxerade inkomst försvåras möjlig</w:t>
        <w:softHyphen/>
        <w:t>heterna till manipulation då inkomsterna relativt lätt kan kontrolle</w:t>
        <w:softHyphen/>
        <w:t xml:space="preserve">ras.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menar att återbetalningsskyldigheten skulle kunna baseras på den aktuella inkomsten snarare än den taxerade. </w:t>
      </w:r>
      <w:r>
        <w:rPr>
          <w:rFonts w:eastAsia="Times New Roman  (TT)" w:cs="Times New Roman  (TT)" w:ascii="Times New Roman  (TT)" w:hAnsi="Times New Roman  (TT)"/>
          <w:i/>
          <w:iCs/>
          <w:color w:val="000000"/>
          <w:sz w:val="20"/>
          <w:szCs w:val="20"/>
        </w:rPr>
        <w:t>Uddevalla kommun</w:t>
      </w:r>
      <w:r>
        <w:rPr>
          <w:rFonts w:eastAsia="Times New Roman  (TT)" w:cs="Times New Roman  (TT)" w:ascii="Times New Roman  (TT)" w:hAnsi="Times New Roman  (TT)"/>
          <w:color w:val="000000"/>
          <w:sz w:val="20"/>
          <w:szCs w:val="20"/>
        </w:rPr>
        <w:t xml:space="preserve"> har funnit att bruttoinkomsten bör ligga till grund för återbetalningsskyldigheten.</w:t>
      </w:r>
      <w:r>
        <w:rPr>
          <w:rFonts w:eastAsia="Times New Roman  (TT)" w:cs="Times New Roman  (TT)" w:ascii="Times New Roman  (TT)" w:hAnsi="Times New Roman  (TT)"/>
          <w:i/>
          <w:iCs/>
          <w:color w:val="000000"/>
          <w:sz w:val="20"/>
          <w:szCs w:val="20"/>
        </w:rPr>
        <w:t xml:space="preserve"> Länsrätten i Västernorrlands län</w:t>
      </w:r>
      <w:r>
        <w:rPr>
          <w:rFonts w:eastAsia="Times New Roman  (TT)" w:cs="Times New Roman  (TT)" w:ascii="Times New Roman  (TT)" w:hAnsi="Times New Roman  (TT)"/>
          <w:color w:val="000000"/>
          <w:sz w:val="20"/>
          <w:szCs w:val="20"/>
        </w:rPr>
        <w:t xml:space="preserve"> ifrågasätter om inte även den bidragsskyldiges inkomster för det aktuella året skall ha betydelse för när jämkning kan ske. </w:t>
      </w:r>
      <w:r>
        <w:rPr>
          <w:rFonts w:eastAsia="Times New Roman  (TT)" w:cs="Times New Roman  (TT)" w:ascii="Times New Roman  (TT)" w:hAnsi="Times New Roman  (TT)"/>
          <w:i/>
          <w:iCs/>
          <w:color w:val="000000"/>
          <w:sz w:val="20"/>
          <w:szCs w:val="20"/>
        </w:rPr>
        <w:t xml:space="preserve">Umeå kommun </w:t>
      </w:r>
      <w:r>
        <w:rPr>
          <w:rFonts w:eastAsia="Times New Roman  (TT)" w:cs="Times New Roman  (TT)" w:ascii="Times New Roman  (TT)" w:hAnsi="Times New Roman  (TT)"/>
          <w:color w:val="000000"/>
          <w:sz w:val="20"/>
          <w:szCs w:val="20"/>
        </w:rPr>
        <w:t>anger att för</w:t>
        <w:softHyphen/>
        <w:t>slaget innebär betydande förenklingar jämfört med dagens system. Flera remissinstanser</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såsom</w:t>
      </w:r>
      <w:r>
        <w:rPr>
          <w:rFonts w:eastAsia="Times New Roman  (TT)" w:cs="Times New Roman  (TT)" w:ascii="Times New Roman  (TT)" w:hAnsi="Times New Roman  (TT)"/>
          <w:i/>
          <w:iCs/>
          <w:color w:val="000000"/>
          <w:sz w:val="20"/>
          <w:szCs w:val="20"/>
        </w:rPr>
        <w:t xml:space="preserve"> Socialstyrelsen, Riksförsäkringsverket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Karlskrona kommun</w:t>
      </w:r>
      <w:r>
        <w:rPr>
          <w:rFonts w:eastAsia="Times New Roman  (TT)" w:cs="Times New Roman  (TT)" w:ascii="Times New Roman  (TT)" w:hAnsi="Times New Roman  (TT)"/>
          <w:color w:val="000000"/>
          <w:sz w:val="20"/>
          <w:szCs w:val="20"/>
        </w:rPr>
        <w:t xml:space="preserve"> påtalar även att återbetalningsskyldigheten blir lätt att förstå och beräkna för föräldrarna</w:t>
      </w:r>
      <w:r>
        <w:rPr>
          <w:rFonts w:eastAsia="Times New Roman  (TT)" w:cs="Times New Roman  (TT)" w:ascii="Times New Roman  (TT)" w:hAnsi="Times New Roman  (TT)"/>
          <w:i/>
          <w:iCs/>
          <w:color w:val="000000"/>
          <w:sz w:val="20"/>
          <w:szCs w:val="20"/>
        </w:rPr>
        <w:t>. Landsorganisationen i Sverige</w:t>
      </w:r>
      <w:r>
        <w:rPr>
          <w:rFonts w:eastAsia="Times New Roman  (TT)" w:cs="Times New Roman  (TT)" w:ascii="Times New Roman  (TT)" w:hAnsi="Times New Roman  (TT)"/>
          <w:color w:val="000000"/>
          <w:sz w:val="20"/>
          <w:szCs w:val="20"/>
        </w:rPr>
        <w:t xml:space="preserve"> instämmer i att en ökad samordning med inkomstbegreppet i reglerna om bostadsbidrag vore en fördel och att detta skulle leda till admini</w:t>
        <w:softHyphen/>
        <w:t>strativa vin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nta på återbetalningsskyl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Om en återbetalningsskyldig för</w:t>
        <w:softHyphen/>
        <w:t>älder inte betalar till staten i rätt tid skall ränta betalas på skul</w:t>
        <w:softHyphen/>
        <w:t>den. Ränta skall betalas även om anstånd har medgetts. Räntesatsen skall bestämmas av regeringen. Betalning skall i första hand avräknas på upplupen ränta. Ränta som inte betalas under ett år skall vid årets slut läggas till kapital</w:t>
        <w:softHyphen/>
        <w:t>skul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har inte något att erinra mot att ränta skall betalas för skuld som uppstått då åter</w:t>
        <w:softHyphen/>
        <w:t xml:space="preserve">betalningsskyldighet inte skett i tid. Styrelsen anser dock att skulder som inte kan drivas in inte skall räntebeläggas. </w:t>
      </w:r>
      <w:r>
        <w:rPr>
          <w:rFonts w:eastAsia="Times New Roman  (TT)" w:cs="Times New Roman  (TT)" w:ascii="Times New Roman  (TT)" w:hAnsi="Times New Roman  (TT)"/>
          <w:i/>
          <w:iCs/>
          <w:color w:val="000000"/>
          <w:sz w:val="20"/>
          <w:szCs w:val="20"/>
        </w:rPr>
        <w:t>Föreningen Söndagsbarn</w:t>
      </w:r>
      <w:r>
        <w:rPr>
          <w:rFonts w:eastAsia="Times New Roman  (TT)" w:cs="Times New Roman  (TT)" w:ascii="Times New Roman  (TT)" w:hAnsi="Times New Roman  (TT)"/>
          <w:color w:val="000000"/>
          <w:sz w:val="20"/>
          <w:szCs w:val="20"/>
        </w:rPr>
        <w:t xml:space="preserve"> tillstyrker förslaget i sin helhet.</w:t>
      </w:r>
      <w:r>
        <w:rPr>
          <w:rFonts w:eastAsia="Times New Roman  (TT)" w:cs="Times New Roman  (TT)" w:ascii="Times New Roman  (TT)" w:hAnsi="Times New Roman  (TT)"/>
          <w:i/>
          <w:iCs/>
          <w:color w:val="000000"/>
          <w:sz w:val="20"/>
          <w:szCs w:val="20"/>
        </w:rPr>
        <w:t xml:space="preserve"> Försäkringsanställdas förbund </w:t>
      </w:r>
      <w:r>
        <w:rPr>
          <w:rFonts w:eastAsia="Times New Roman  (TT)" w:cs="Times New Roman  (TT)" w:ascii="Times New Roman  (TT)" w:hAnsi="Times New Roman  (TT)"/>
          <w:color w:val="000000"/>
          <w:sz w:val="20"/>
          <w:szCs w:val="20"/>
        </w:rPr>
        <w:t>menar att det är rimligt att ränta debiteras även för skuld på underhåll till barn. Även</w:t>
      </w:r>
      <w:r>
        <w:rPr>
          <w:rFonts w:eastAsia="Times New Roman  (TT)" w:cs="Times New Roman  (TT)" w:ascii="Times New Roman  (TT)" w:hAnsi="Times New Roman  (TT)"/>
          <w:i/>
          <w:iCs/>
          <w:color w:val="000000"/>
          <w:sz w:val="20"/>
          <w:szCs w:val="20"/>
        </w:rPr>
        <w:t xml:space="preserve"> Uddevalla kommun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Fredrika Bremer-Förbundet</w:t>
      </w:r>
      <w:r>
        <w:rPr>
          <w:rFonts w:eastAsia="Times New Roman  (TT)" w:cs="Times New Roman  (TT)" w:ascii="Times New Roman  (TT)" w:hAnsi="Times New Roman  (TT)"/>
          <w:color w:val="000000"/>
          <w:sz w:val="20"/>
          <w:szCs w:val="20"/>
        </w:rPr>
        <w:t xml:space="preserve"> instäm</w:t>
        <w:softHyphen/>
        <w:t>mer i att reglerna är rimliga och tillägger att de dessutom kan öka motivationen för den underhållsskyldi</w:t>
        <w:softHyphen/>
        <w:t xml:space="preserve">ge att ta sin del av det ekonomiska ansvaret för barnet. </w:t>
      </w:r>
      <w:r>
        <w:rPr>
          <w:rFonts w:eastAsia="Times New Roman  (TT)" w:cs="Times New Roman  (TT)" w:ascii="Times New Roman  (TT)" w:hAnsi="Times New Roman  (TT)"/>
          <w:i/>
          <w:iCs/>
          <w:color w:val="000000"/>
          <w:sz w:val="20"/>
          <w:szCs w:val="20"/>
        </w:rPr>
        <w:t>Uddevalla kom</w:t>
        <w:softHyphen/>
        <w:t>mun</w:t>
      </w:r>
      <w:r>
        <w:rPr>
          <w:rFonts w:eastAsia="Times New Roman  (TT)" w:cs="Times New Roman  (TT)" w:ascii="Times New Roman  (TT)" w:hAnsi="Times New Roman  (TT)"/>
          <w:color w:val="000000"/>
          <w:sz w:val="20"/>
          <w:szCs w:val="20"/>
        </w:rPr>
        <w:t xml:space="preserve"> påpekar att människor med skuldbörda kan få svårig</w:t>
        <w:softHyphen/>
        <w:t>heter med återbetalningsskyl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tånd och efter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En bidragsskyldig förälder kan helt eller delvis medges anstånd med återbetalningen till staten. An</w:t>
        <w:softHyphen/>
        <w:t>stånd skall medges i den mån det behövs för att den bi</w:t>
        <w:softHyphen/>
        <w:t>dragsskyldige skall få behålla vad som behövs för eget underhåll och familjens behov. Därvid skall utsöknings</w:t>
        <w:softHyphen/>
        <w:t>balkens bestämmelser om gäldenärens benificium tillämpas. Anstånd får även i andra fall medges om det finns anled</w:t>
        <w:softHyphen/>
        <w:t>ning till det med hänsyn till den bidragsskyldiges ekono</w:t>
        <w:softHyphen/>
        <w:t>miska eller personliga situation. En bidrags</w:t>
        <w:softHyphen/>
        <w:t>skyldig förälder som har en skuld till staten skall inte vara skyldig att betala ett högre belopp till staten varje månad än vad som motsva</w:t>
        <w:softHyphen/>
        <w:t>rar den återbetalningsskyldighet som är fastställd enligt procentreglerna. Åter</w:t>
        <w:softHyphen/>
        <w:t>betalning skall avräknas på den äldsta skulden. En bidragsskyldig förälder kan medges eftergift om det finns synnerliga skäl till det med hänsyn till den bi</w:t>
        <w:softHyphen/>
        <w:t>dragsskyldiges ekonomiska eller personliga situ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eningen Söndagsbarn</w:t>
      </w:r>
      <w:r>
        <w:rPr>
          <w:rFonts w:eastAsia="Times New Roman  (TT)" w:cs="Times New Roman  (TT)" w:ascii="Times New Roman  (TT)" w:hAnsi="Times New Roman  (TT)"/>
          <w:color w:val="000000"/>
          <w:sz w:val="20"/>
          <w:szCs w:val="20"/>
        </w:rPr>
        <w:t xml:space="preserve"> tillstyrker förslaget i sin helhet. </w:t>
      </w:r>
      <w:r>
        <w:rPr>
          <w:rFonts w:eastAsia="Times New Roman  (TT)" w:cs="Times New Roman  (TT)" w:ascii="Times New Roman  (TT)" w:hAnsi="Times New Roman  (TT)"/>
          <w:i/>
          <w:iCs/>
          <w:color w:val="000000"/>
          <w:sz w:val="20"/>
          <w:szCs w:val="20"/>
        </w:rPr>
        <w:t>Malmö tingsrätt</w:t>
      </w:r>
      <w:r>
        <w:rPr>
          <w:rFonts w:eastAsia="Times New Roman  (TT)" w:cs="Times New Roman  (TT)" w:ascii="Times New Roman  (TT)" w:hAnsi="Times New Roman  (TT)"/>
          <w:color w:val="000000"/>
          <w:sz w:val="20"/>
          <w:szCs w:val="20"/>
        </w:rPr>
        <w:t xml:space="preserve"> påtalar att de före</w:t>
        <w:softHyphen/>
        <w:t xml:space="preserve">slagna återbetalningsreglerna riskerar att orsaka en oönskad skuldackumulering hos vissa grupper återbetalningsskyldiga föräldrar. För att en sådan skuldackumulering skall motverkas föreslår tingsrätten att eftergiftsmöjligheterna ges en mindre restriktiv utformning. Liknande synpunkter framförs av </w:t>
      </w:r>
      <w:r>
        <w:rPr>
          <w:rFonts w:eastAsia="Times New Roman  (TT)" w:cs="Times New Roman  (TT)" w:ascii="Times New Roman  (TT)" w:hAnsi="Times New Roman  (TT)"/>
          <w:i/>
          <w:iCs/>
          <w:color w:val="000000"/>
          <w:sz w:val="20"/>
          <w:szCs w:val="20"/>
        </w:rPr>
        <w:t>Konsu</w:t>
        <w:softHyphen/>
        <w:t>mentverk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Riksförsäkringsverket </w:t>
      </w:r>
      <w:r>
        <w:rPr>
          <w:rFonts w:eastAsia="Times New Roman  (TT)" w:cs="Times New Roman  (TT)" w:ascii="Times New Roman  (TT)" w:hAnsi="Times New Roman  (TT)"/>
          <w:color w:val="000000"/>
          <w:sz w:val="20"/>
          <w:szCs w:val="20"/>
        </w:rPr>
        <w:t xml:space="preserve">avstyrker att anstånd får medges först efter ansökan och anser att försäkringskassorna, liksom hittills, bör bedöma detta eventuella behov.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framför liknande synpunkter. </w:t>
      </w:r>
      <w:r>
        <w:rPr>
          <w:rFonts w:eastAsia="Times New Roman  (TT)" w:cs="Times New Roman  (TT)" w:ascii="Times New Roman  (TT)" w:hAnsi="Times New Roman  (TT)"/>
          <w:i/>
          <w:iCs/>
          <w:color w:val="000000"/>
          <w:sz w:val="20"/>
          <w:szCs w:val="20"/>
        </w:rPr>
        <w:t xml:space="preserve">Riksskatteverket </w:t>
      </w:r>
      <w:r>
        <w:rPr>
          <w:rFonts w:eastAsia="Times New Roman  (TT)" w:cs="Times New Roman  (TT)" w:ascii="Times New Roman  (TT)" w:hAnsi="Times New Roman  (TT)"/>
          <w:color w:val="000000"/>
          <w:sz w:val="20"/>
          <w:szCs w:val="20"/>
        </w:rPr>
        <w:t>påpekar att skäl kan finnas att överlämna en fordran på återbetalningsskyldighet till kronofogdemyndig</w:t>
        <w:softHyphen/>
        <w:t>heten även om utmätning av lön inte kan komma ifråga på grund av  reglerna om förbehåll i utsökningsbalken, t.ex. för verkställighet i utbetalning av överskjutande skatt.</w:t>
      </w:r>
      <w:r>
        <w:rPr>
          <w:rFonts w:eastAsia="Times New Roman  (TT)" w:cs="Times New Roman  (TT)" w:ascii="Times New Roman  (TT)" w:hAnsi="Times New Roman  (TT)"/>
          <w:i/>
          <w:iCs/>
          <w:color w:val="000000"/>
          <w:sz w:val="20"/>
          <w:szCs w:val="20"/>
        </w:rPr>
        <w:t xml:space="preserve">  Försäkringsanställdas förbund</w:t>
      </w:r>
      <w:r>
        <w:rPr>
          <w:rFonts w:eastAsia="Times New Roman  (TT)" w:cs="Times New Roman  (TT)" w:ascii="Times New Roman  (TT)" w:hAnsi="Times New Roman  (TT)"/>
          <w:color w:val="000000"/>
          <w:sz w:val="20"/>
          <w:szCs w:val="20"/>
        </w:rPr>
        <w:t xml:space="preserve"> anger att beslut om eftergift bör kunna fattas på tjänstemannanivå. </w:t>
      </w:r>
      <w:r>
        <w:rPr>
          <w:rFonts w:eastAsia="Times New Roman  (TT)" w:cs="Times New Roman  (TT)" w:ascii="Times New Roman  (TT)" w:hAnsi="Times New Roman  (TT)"/>
          <w:i/>
          <w:iCs/>
          <w:color w:val="000000"/>
          <w:sz w:val="20"/>
          <w:szCs w:val="20"/>
        </w:rPr>
        <w:t>Riksförsäk</w:t>
        <w:softHyphen/>
        <w:t xml:space="preserve">ringsverket (RFV) </w:t>
      </w:r>
      <w:r>
        <w:rPr>
          <w:rFonts w:eastAsia="Times New Roman  (TT)" w:cs="Times New Roman  (TT)" w:ascii="Times New Roman  (TT)" w:hAnsi="Times New Roman  (TT)"/>
          <w:color w:val="000000"/>
          <w:sz w:val="20"/>
          <w:szCs w:val="20"/>
        </w:rPr>
        <w:t>påtalar också att beneficiereglerna i utsökningsbalken kan innebära att gäldenären i vissa fall får förbehålla sig ett mycket högt belopp för betalning av bostadskostnader.</w:t>
      </w:r>
      <w:r>
        <w:rPr>
          <w:rFonts w:eastAsia="Times New Roman  (TT)" w:cs="Times New Roman  (TT)" w:ascii="Times New Roman  (TT)" w:hAnsi="Times New Roman  (TT)"/>
          <w:i/>
          <w:iCs/>
          <w:color w:val="000000"/>
          <w:sz w:val="20"/>
          <w:szCs w:val="20"/>
        </w:rPr>
        <w:t xml:space="preserve"> RFV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Konsumentverket </w:t>
      </w:r>
      <w:r>
        <w:rPr>
          <w:rFonts w:eastAsia="Times New Roman  (TT)" w:cs="Times New Roman  (TT)" w:ascii="Times New Roman  (TT)" w:hAnsi="Times New Roman  (TT)"/>
          <w:color w:val="000000"/>
          <w:sz w:val="20"/>
          <w:szCs w:val="20"/>
        </w:rPr>
        <w:t>anser att ränta på återbetalningsskyldigheten bör kunna efterg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ekvenserna för den återbetalningsskyld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bedömning:</w:t>
      </w:r>
      <w:r>
        <w:rPr>
          <w:rFonts w:eastAsia="Times New Roman  (TT)" w:cs="Times New Roman  (TT)" w:ascii="Times New Roman  (TT)" w:hAnsi="Times New Roman  (TT)"/>
          <w:color w:val="000000"/>
          <w:sz w:val="20"/>
          <w:szCs w:val="20"/>
        </w:rPr>
        <w:t xml:space="preserve"> De föreslagna reglerna om återbetal</w:t>
        <w:softHyphen/>
        <w:t>ningsskyl</w:t>
        <w:softHyphen/>
        <w:t>dighet till staten innebär att många åter</w:t>
        <w:softHyphen/>
        <w:t>betalningsskyldiga föräldrar med goda inkomster kommer att få återbetala en större del av samhällsstödet till staten än de gör nu enligt reglerna om bidragsförskott. Återbetal</w:t>
        <w:softHyphen/>
        <w:t>ningsskyldiga föräldrar med låga inkomster kommer i vissa fall att få betala mer till staten och i andra fall mindre än i dag. De belopp som staten återkräver kommer i vissa fall inte att kunna drivas in av krono</w:t>
        <w:softHyphen/>
        <w:t>fogdemyndigheterna till följd av utsökningsbalkens regler om vad en gäldenär skall få förbehålla sig för sitt uppehäll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i/>
          <w:iCs/>
          <w:color w:val="000000"/>
          <w:sz w:val="20"/>
          <w:szCs w:val="20"/>
        </w:rPr>
        <w:t xml:space="preserve"> Jönköpings tingsrätt</w:t>
      </w:r>
      <w:r>
        <w:rPr>
          <w:rFonts w:eastAsia="Times New Roman  (TT)" w:cs="Times New Roman  (TT)" w:ascii="Times New Roman  (TT)" w:hAnsi="Times New Roman  (TT)"/>
          <w:color w:val="000000"/>
          <w:sz w:val="20"/>
          <w:szCs w:val="20"/>
        </w:rPr>
        <w:t xml:space="preserve"> anser att det är rimligt att återbetal</w:t>
        <w:softHyphen/>
        <w:t>ningsskyldig</w:t>
        <w:softHyphen/>
        <w:t>heten inte är livslång utan upphör i vart fall vid uppnådd pensionsålder eller efter ett visst antal år efter det att under</w:t>
        <w:softHyphen/>
        <w:t xml:space="preserve">hållsskyldigheten upphörde. </w:t>
      </w:r>
      <w:r>
        <w:rPr>
          <w:rFonts w:eastAsia="Times New Roman  (TT)" w:cs="Times New Roman  (TT)" w:ascii="Times New Roman  (TT)" w:hAnsi="Times New Roman  (TT)"/>
          <w:i/>
          <w:iCs/>
          <w:color w:val="000000"/>
          <w:sz w:val="20"/>
          <w:szCs w:val="20"/>
        </w:rPr>
        <w:t>Socialsty</w:t>
        <w:softHyphen/>
        <w:t>relsen</w:t>
      </w:r>
      <w:r>
        <w:rPr>
          <w:rFonts w:eastAsia="Times New Roman  (TT)" w:cs="Times New Roman  (TT)" w:ascii="Times New Roman  (TT)" w:hAnsi="Times New Roman  (TT)"/>
          <w:color w:val="000000"/>
          <w:sz w:val="20"/>
          <w:szCs w:val="20"/>
        </w:rPr>
        <w:t xml:space="preserve"> av</w:t>
        <w:softHyphen/>
        <w:t xml:space="preserve">styrker förslaget med motivering att det inte är rimligt att fastställa återbetalningsskyldighet för personer som ligger under normen för socialbidrag eller till belopp som inte går att driva in. </w:t>
      </w:r>
      <w:r>
        <w:rPr>
          <w:rFonts w:eastAsia="Times New Roman  (TT)" w:cs="Times New Roman  (TT)" w:ascii="Times New Roman  (TT)" w:hAnsi="Times New Roman  (TT)"/>
          <w:i/>
          <w:iCs/>
          <w:color w:val="000000"/>
          <w:sz w:val="20"/>
          <w:szCs w:val="20"/>
        </w:rPr>
        <w:t>Konsumentverket</w:t>
      </w:r>
      <w:r>
        <w:rPr>
          <w:rFonts w:eastAsia="Times New Roman  (TT)" w:cs="Times New Roman  (TT)" w:ascii="Times New Roman  (TT)" w:hAnsi="Times New Roman  (TT)"/>
          <w:color w:val="000000"/>
          <w:sz w:val="20"/>
          <w:szCs w:val="20"/>
        </w:rPr>
        <w:t xml:space="preserve"> fram</w:t>
        <w:softHyphen/>
        <w:t>håller att det är olyckligt om återbetalningsskyl</w:t>
        <w:softHyphen/>
        <w:t>digheten blir så betungan</w:t>
        <w:softHyphen/>
        <w:t>de för den bidragsskyldige att den hindrar um</w:t>
        <w:softHyphen/>
        <w:t xml:space="preserve">gänge med barnet. </w:t>
      </w:r>
      <w:r>
        <w:rPr>
          <w:rFonts w:eastAsia="Times New Roman  (TT)" w:cs="Times New Roman  (TT)" w:ascii="Times New Roman  (TT)" w:hAnsi="Times New Roman  (TT)"/>
          <w:i/>
          <w:iCs/>
          <w:color w:val="000000"/>
          <w:sz w:val="20"/>
          <w:szCs w:val="20"/>
        </w:rPr>
        <w:t>Stock</w:t>
        <w:softHyphen/>
        <w:t>holms kommun</w:t>
      </w:r>
      <w:r>
        <w:rPr>
          <w:rFonts w:eastAsia="Times New Roman  (TT)" w:cs="Times New Roman  (TT)" w:ascii="Times New Roman  (TT)" w:hAnsi="Times New Roman  (TT)"/>
          <w:color w:val="000000"/>
          <w:sz w:val="20"/>
          <w:szCs w:val="20"/>
        </w:rPr>
        <w:t xml:space="preserve"> anser att under</w:t>
        <w:softHyphen/>
        <w:t>hålls</w:t>
        <w:softHyphen/>
        <w:t>skyldiga med höga in</w:t>
        <w:softHyphen/>
        <w:t xml:space="preserve">komster gynnas. Enligt </w:t>
      </w:r>
      <w:r>
        <w:rPr>
          <w:rFonts w:eastAsia="Times New Roman  (TT)" w:cs="Times New Roman  (TT)" w:ascii="Times New Roman  (TT)" w:hAnsi="Times New Roman  (TT)"/>
          <w:i/>
          <w:iCs/>
          <w:color w:val="000000"/>
          <w:sz w:val="20"/>
          <w:szCs w:val="20"/>
        </w:rPr>
        <w:t>Umeå kom</w:t>
        <w:softHyphen/>
        <w:t>muns</w:t>
      </w:r>
      <w:r>
        <w:rPr>
          <w:rFonts w:eastAsia="Times New Roman  (TT)" w:cs="Times New Roman  (TT)" w:ascii="Times New Roman  (TT)" w:hAnsi="Times New Roman  (TT)"/>
          <w:color w:val="000000"/>
          <w:sz w:val="20"/>
          <w:szCs w:val="20"/>
        </w:rPr>
        <w:t xml:space="preserve"> erfaren</w:t>
        <w:softHyphen/>
        <w:t>het kommer en tredjedel av de underhållsskyl</w:t>
        <w:softHyphen/>
        <w:t>diga att hamna under en skälig levnads</w:t>
        <w:softHyphen/>
        <w:t xml:space="preserve">nivå. </w:t>
      </w:r>
      <w:r>
        <w:rPr>
          <w:rFonts w:eastAsia="Times New Roman  (TT)" w:cs="Times New Roman  (TT)" w:ascii="Times New Roman  (TT)" w:hAnsi="Times New Roman  (TT)"/>
          <w:i/>
          <w:iCs/>
          <w:color w:val="000000"/>
          <w:sz w:val="20"/>
          <w:szCs w:val="20"/>
        </w:rPr>
        <w:t>Askersunds kommun</w:t>
      </w:r>
      <w:r>
        <w:rPr>
          <w:rFonts w:eastAsia="Times New Roman  (TT)" w:cs="Times New Roman  (TT)" w:ascii="Times New Roman  (TT)" w:hAnsi="Times New Roman  (TT)"/>
          <w:color w:val="000000"/>
          <w:sz w:val="20"/>
          <w:szCs w:val="20"/>
        </w:rPr>
        <w:t xml:space="preserve"> föreslår att de under</w:t>
        <w:softHyphen/>
        <w:t>hållsskyldiga föräldrar vars inkomster efter avdrag för förbehållsbelopp understiger gränsen för införsel primärt inte bör omfattas av återbetal</w:t>
        <w:softHyphen/>
        <w:t>ningsskyldighet. Risken finns annars att  återbetalningsskyl</w:t>
        <w:softHyphen/>
        <w:t xml:space="preserve">digheten kan bli så betungande för den underhållsskyldige att det hindrar umgänget med barnet. </w:t>
      </w:r>
      <w:r>
        <w:rPr>
          <w:rFonts w:eastAsia="Times New Roman  (TT)" w:cs="Times New Roman  (TT)" w:ascii="Times New Roman  (TT)" w:hAnsi="Times New Roman  (TT)"/>
          <w:i/>
          <w:iCs/>
          <w:color w:val="000000"/>
          <w:sz w:val="20"/>
          <w:szCs w:val="20"/>
        </w:rPr>
        <w:t>Föreningen jurister vid de allmänna advokatbyråer</w:t>
        <w:softHyphen/>
        <w:t>na</w:t>
      </w:r>
      <w:r>
        <w:rPr>
          <w:rFonts w:eastAsia="Times New Roman  (TT)" w:cs="Times New Roman  (TT)" w:ascii="Times New Roman  (TT)" w:hAnsi="Times New Roman  (TT)"/>
          <w:color w:val="000000"/>
          <w:sz w:val="20"/>
          <w:szCs w:val="20"/>
        </w:rPr>
        <w:t xml:space="preserve"> framhåller bl.a. att för</w:t>
        <w:softHyphen/>
        <w:t>slaget medför ökade kostnader för det allmänna vid de försök till indrivning av återbetalnings</w:t>
        <w:softHyphen/>
        <w:t xml:space="preserve">medel som rimligtvis måste göras i varje enskilt fall. </w:t>
      </w:r>
      <w:r>
        <w:rPr>
          <w:rFonts w:eastAsia="Times New Roman  (TT)" w:cs="Times New Roman  (TT)" w:ascii="Times New Roman  (TT)" w:hAnsi="Times New Roman  (TT)"/>
          <w:i/>
          <w:iCs/>
          <w:color w:val="000000"/>
          <w:sz w:val="20"/>
          <w:szCs w:val="20"/>
        </w:rPr>
        <w:t>Folkpartiets kvinnoförbund</w:t>
      </w:r>
      <w:r>
        <w:rPr>
          <w:rFonts w:eastAsia="Times New Roman  (TT)" w:cs="Times New Roman  (TT)" w:ascii="Times New Roman  (TT)" w:hAnsi="Times New Roman  (TT)"/>
          <w:color w:val="000000"/>
          <w:sz w:val="20"/>
          <w:szCs w:val="20"/>
        </w:rPr>
        <w:t xml:space="preserve"> anser att det inte finns någon grund att stå på i avseendet att en förälder som är åter</w:t>
        <w:softHyphen/>
        <w:t>betalningsskyldig skulle få um</w:t>
        <w:softHyphen/>
        <w:t xml:space="preserve">gänget med sitt barn att minska med ökad skuldbörda. Det borde enligt förbundet vara av än större vikt i ett sådant läge att verkligen umgås med sitt barn. </w:t>
      </w:r>
      <w:r>
        <w:rPr>
          <w:rFonts w:eastAsia="Times New Roman  (TT)" w:cs="Times New Roman  (TT)" w:ascii="Times New Roman  (TT)" w:hAnsi="Times New Roman  (TT)"/>
          <w:i/>
          <w:iCs/>
          <w:color w:val="000000"/>
          <w:sz w:val="20"/>
          <w:szCs w:val="20"/>
        </w:rPr>
        <w:t>Socialdemokratiska kvinnoför</w:t>
        <w:softHyphen/>
        <w:t>bundet</w:t>
      </w:r>
      <w:r>
        <w:rPr>
          <w:rFonts w:eastAsia="Times New Roman  (TT)" w:cs="Times New Roman  (TT)" w:ascii="Times New Roman  (TT)" w:hAnsi="Times New Roman  (TT)"/>
          <w:color w:val="000000"/>
          <w:sz w:val="20"/>
          <w:szCs w:val="20"/>
        </w:rPr>
        <w:t xml:space="preserve"> anser att det är positivt att föräldrar med goda inkomster kommer att få återbetala en större del av utbetalat underhållsbidrag. </w:t>
      </w:r>
      <w:r>
        <w:rPr>
          <w:rFonts w:eastAsia="Times New Roman  (TT)" w:cs="Times New Roman  (TT)" w:ascii="Times New Roman  (TT)" w:hAnsi="Times New Roman  (TT)"/>
          <w:i/>
          <w:iCs/>
          <w:color w:val="000000"/>
          <w:sz w:val="20"/>
          <w:szCs w:val="20"/>
        </w:rPr>
        <w:t>Föreningen Söndagsbarn</w:t>
      </w:r>
      <w:r>
        <w:rPr>
          <w:rFonts w:eastAsia="Times New Roman  (TT)" w:cs="Times New Roman  (TT)" w:ascii="Times New Roman  (TT)" w:hAnsi="Times New Roman  (TT)"/>
          <w:color w:val="000000"/>
          <w:sz w:val="20"/>
          <w:szCs w:val="20"/>
        </w:rPr>
        <w:t xml:space="preserve"> instämmer delvis i utredningens förslag. Föreningen reserverar sig mot  den effekt  som slår helt blint  på  låginkomstta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vissa fall till en sänkning – i andra fall till en höjning, oavsett för</w:t>
        <w:softHyphen/>
        <w:t>hållan</w:t>
        <w:softHyphen/>
        <w:t>dena i det enskilda fallet. En ökad försörjningsbörda kan på ett negativt sätt påverka barnets möjligheter till umgänge med den bidrags</w:t>
        <w:softHyphen/>
        <w:t xml:space="preserve">ansvariga föräldern. </w:t>
      </w:r>
      <w:r>
        <w:rPr>
          <w:rFonts w:eastAsia="Times New Roman  (TT)" w:cs="Times New Roman  (TT)" w:ascii="Times New Roman  (TT)" w:hAnsi="Times New Roman  (TT)"/>
          <w:i/>
          <w:iCs/>
          <w:color w:val="000000"/>
          <w:sz w:val="20"/>
          <w:szCs w:val="20"/>
        </w:rPr>
        <w:t>Försäkringsanställdas förbund</w:t>
      </w:r>
      <w:r>
        <w:rPr>
          <w:rFonts w:eastAsia="Times New Roman  (TT)" w:cs="Times New Roman  (TT)" w:ascii="Times New Roman  (TT)" w:hAnsi="Times New Roman  (TT)"/>
          <w:color w:val="000000"/>
          <w:sz w:val="20"/>
          <w:szCs w:val="20"/>
        </w:rPr>
        <w:t xml:space="preserve"> anser att under</w:t>
        <w:softHyphen/>
        <w:t>hålls</w:t>
        <w:softHyphen/>
        <w:t>skyldiga som har så låga inkomster att återbetalningsbeloppet inte kan drivas in med hjälp av kronofogdemyndigheten på grund av reglerna om förbe</w:t>
        <w:softHyphen/>
        <w:t>hållsbelopp bör beviljas anstånd/eftergift. Det är enligt för</w:t>
        <w:softHyphen/>
        <w:t>bundets mening otillfredsställande att fatta beslut om återbetalningsskyl</w:t>
        <w:softHyphen/>
        <w:t xml:space="preserve">dighet som inte kan krävas in och främjar inte umgänget med bar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hållsstöd i form av utfyllnads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Underhållsstöd skall betalas som ut</w:t>
        <w:softHyphen/>
        <w:t>fyllnads</w:t>
        <w:softHyphen/>
        <w:t>bidrag om det finns grundad anledning att anta att en förälder betalar ett underhållsbidrag till barnet som mot</w:t>
        <w:softHyphen/>
        <w:t>svarar återbetalningsskyldigheten enligt reglerna om under</w:t>
        <w:softHyphen/>
        <w:t>hållsstöd, om barnet bor växelvis hos båda föräldrarna eller om sökanden begä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redrika Bremer-Förbundet</w:t>
      </w:r>
      <w:r>
        <w:rPr>
          <w:rFonts w:eastAsia="Times New Roman  (TT)" w:cs="Times New Roman  (TT)" w:ascii="Times New Roman  (TT)" w:hAnsi="Times New Roman  (TT)"/>
          <w:color w:val="000000"/>
          <w:sz w:val="20"/>
          <w:szCs w:val="20"/>
        </w:rPr>
        <w:t xml:space="preserve"> anser att underhålls</w:t>
        <w:softHyphen/>
        <w:t>stöd vid delat boende bör kunna lämnas till båda föräldrarna att fördelas mellan dem.</w:t>
      </w:r>
      <w:r>
        <w:rPr>
          <w:rFonts w:eastAsia="Times New Roman  (TT)" w:cs="Times New Roman  (TT)" w:ascii="Times New Roman  (TT)" w:hAnsi="Times New Roman  (TT)"/>
          <w:i/>
          <w:iCs/>
          <w:color w:val="000000"/>
          <w:sz w:val="20"/>
          <w:szCs w:val="20"/>
        </w:rPr>
        <w:t xml:space="preserve"> Föreningen Söndags</w:t>
        <w:softHyphen/>
        <w:t>barn</w:t>
      </w:r>
      <w:r>
        <w:rPr>
          <w:rFonts w:eastAsia="Times New Roman  (TT)" w:cs="Times New Roman  (TT)" w:ascii="Times New Roman  (TT)" w:hAnsi="Times New Roman  (TT)"/>
          <w:color w:val="000000"/>
          <w:sz w:val="20"/>
          <w:szCs w:val="20"/>
        </w:rPr>
        <w:t xml:space="preserve"> tillstyrker förslaget. </w:t>
      </w:r>
      <w:r>
        <w:rPr>
          <w:rFonts w:eastAsia="Times New Roman  (TT)" w:cs="Times New Roman  (TT)" w:ascii="Times New Roman  (TT)" w:hAnsi="Times New Roman  (TT)"/>
          <w:i/>
          <w:iCs/>
          <w:color w:val="000000"/>
          <w:sz w:val="20"/>
          <w:szCs w:val="20"/>
        </w:rPr>
        <w:t>Riksförsäk</w:t>
        <w:softHyphen/>
        <w:t>ringsverket</w:t>
      </w:r>
      <w:r>
        <w:rPr>
          <w:rFonts w:eastAsia="Times New Roman  (TT)" w:cs="Times New Roman  (TT)" w:ascii="Times New Roman  (TT)" w:hAnsi="Times New Roman  (TT)"/>
          <w:color w:val="000000"/>
          <w:sz w:val="20"/>
          <w:szCs w:val="20"/>
        </w:rPr>
        <w:t xml:space="preserve"> anser att lagstiftningen bör utformas så att andelen utfyll</w:t>
        <w:softHyphen/>
        <w:t xml:space="preserve">nadsärenden ökar, vilket kan ske genom en regel om att underhållsstöd beviljas först då det är utrett att bidragsskyldig inte kommer att betala direkt till barnet eller dess företrädare. </w:t>
      </w:r>
      <w:r>
        <w:rPr>
          <w:rFonts w:eastAsia="Times New Roman  (TT)" w:cs="Times New Roman  (TT)" w:ascii="Times New Roman  (TT)" w:hAnsi="Times New Roman  (TT)"/>
          <w:i/>
          <w:iCs/>
          <w:color w:val="000000"/>
          <w:sz w:val="20"/>
          <w:szCs w:val="20"/>
        </w:rPr>
        <w:t xml:space="preserve">Länsrätten i Uppsala län </w:t>
      </w:r>
      <w:r>
        <w:rPr>
          <w:rFonts w:eastAsia="Times New Roman  (TT)" w:cs="Times New Roman  (TT)" w:ascii="Times New Roman  (TT)" w:hAnsi="Times New Roman  (TT)"/>
          <w:color w:val="000000"/>
          <w:sz w:val="20"/>
          <w:szCs w:val="20"/>
        </w:rPr>
        <w:t>påpekar att förslaget innebär att bidragsskyl</w:t>
        <w:softHyphen/>
        <w:t>diga föräldrar i praktiken fråntas möjligheten till direktbetal</w:t>
        <w:softHyphen/>
        <w:t>ning i de fall underhållsbidraget är lägre än återbetal</w:t>
        <w:softHyphen/>
        <w:t>ningsskyldigheten.</w:t>
      </w:r>
      <w:r>
        <w:rPr>
          <w:rFonts w:eastAsia="Times New Roman  (TT)" w:cs="Times New Roman  (TT)" w:ascii="Times New Roman  (TT)" w:hAnsi="Times New Roman  (TT)"/>
          <w:i/>
          <w:iCs/>
          <w:color w:val="000000"/>
          <w:sz w:val="20"/>
          <w:szCs w:val="20"/>
        </w:rPr>
        <w:t xml:space="preserve"> Socialstyrelsen</w:t>
      </w:r>
      <w:r>
        <w:rPr>
          <w:rFonts w:eastAsia="Times New Roman  (TT)" w:cs="Times New Roman  (TT)" w:ascii="Times New Roman  (TT)" w:hAnsi="Times New Roman  (TT)"/>
          <w:color w:val="000000"/>
          <w:sz w:val="20"/>
          <w:szCs w:val="20"/>
        </w:rPr>
        <w:t xml:space="preserve"> avstyrker förslaget med motivering att utfyllnadsbidrag kan överkompensera de föräldrar som har barnet växelvis boende hos sig, jämfört med andra föräldrar. </w:t>
      </w:r>
      <w:r>
        <w:rPr>
          <w:rFonts w:eastAsia="Times New Roman  (TT)" w:cs="Times New Roman  (TT)" w:ascii="Times New Roman  (TT)" w:hAnsi="Times New Roman  (TT)"/>
          <w:i/>
          <w:iCs/>
          <w:color w:val="000000"/>
          <w:sz w:val="20"/>
          <w:szCs w:val="20"/>
        </w:rPr>
        <w:t>Uddevalla kommun</w:t>
      </w:r>
      <w:r>
        <w:rPr>
          <w:rFonts w:eastAsia="Times New Roman  (TT)" w:cs="Times New Roman  (TT)" w:ascii="Times New Roman  (TT)" w:hAnsi="Times New Roman  (TT)"/>
          <w:color w:val="000000"/>
          <w:sz w:val="20"/>
          <w:szCs w:val="20"/>
        </w:rPr>
        <w:t xml:space="preserve"> påpekar att syste</w:t>
        <w:softHyphen/>
        <w:t xml:space="preserve">met innebär en försämring vid växelvis boende som ej innebär halva tiden hos respektive förälder. Vid växelvis boende hälften/hälften blir systemet vidare orättvist mot den förälder som barnet ej är folbokfört hos. </w:t>
      </w:r>
      <w:r>
        <w:rPr>
          <w:rFonts w:eastAsia="Times New Roman  (TT)" w:cs="Times New Roman  (TT)" w:ascii="Times New Roman  (TT)" w:hAnsi="Times New Roman  (TT)"/>
          <w:i/>
          <w:iCs/>
          <w:color w:val="000000"/>
          <w:sz w:val="20"/>
          <w:szCs w:val="20"/>
        </w:rPr>
        <w:t>Försäkringskasse</w:t>
        <w:softHyphen/>
        <w:t xml:space="preserve">förbundet </w:t>
      </w:r>
      <w:r>
        <w:rPr>
          <w:rFonts w:eastAsia="Times New Roman  (TT)" w:cs="Times New Roman  (TT)" w:ascii="Times New Roman  (TT)" w:hAnsi="Times New Roman  (TT)"/>
          <w:color w:val="000000"/>
          <w:sz w:val="20"/>
          <w:szCs w:val="20"/>
        </w:rPr>
        <w:t>påpekar att underhålls</w:t>
        <w:softHyphen/>
        <w:t>stödet ökar när en förälder som barnet inte är folkbokfört hos får min</w:t>
        <w:softHyphen/>
        <w:t xml:space="preserve">skade inkomster.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anser att utfyllnadsbidrag bör utgå även i förhållande till boförälde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hållsbidrag när återbetalning sker enligt reglerna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I föräldrabalken skall införas en regel om att en förälder  som är återbetalningsskyldig enligt  reglerna om underhålls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es ha fullgjort sin underhålls</w:t>
        <w:softHyphen/>
        <w:t xml:space="preserve">skyldighet intill det belopp som lämnas i underhållsstöd till barn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nsrätten i Uppsala län</w:t>
      </w:r>
      <w:r>
        <w:rPr>
          <w:rFonts w:eastAsia="Times New Roman  (TT)" w:cs="Times New Roman  (TT)" w:ascii="Times New Roman  (TT)" w:hAnsi="Times New Roman  (TT)"/>
          <w:color w:val="000000"/>
          <w:sz w:val="20"/>
          <w:szCs w:val="20"/>
        </w:rPr>
        <w:t xml:space="preserve"> ifrågasätter om den ur ett avtal eller en dom på underhåll härledda rätten till underhållsbidrag kan fråntas någon genom lagen om underhållsstöd. </w:t>
      </w:r>
      <w:r>
        <w:rPr>
          <w:rFonts w:eastAsia="Times New Roman  (TT)" w:cs="Times New Roman  (TT)" w:ascii="Times New Roman  (TT)" w:hAnsi="Times New Roman  (TT)"/>
          <w:i/>
          <w:iCs/>
          <w:color w:val="000000"/>
          <w:sz w:val="20"/>
          <w:szCs w:val="20"/>
        </w:rPr>
        <w:t>Malmö tingsrätt</w:t>
      </w:r>
      <w:r>
        <w:rPr>
          <w:rFonts w:eastAsia="Times New Roman  (TT)" w:cs="Times New Roman  (TT)" w:ascii="Times New Roman  (TT)" w:hAnsi="Times New Roman  (TT)"/>
          <w:color w:val="000000"/>
          <w:sz w:val="20"/>
          <w:szCs w:val="20"/>
        </w:rPr>
        <w:t xml:space="preserve"> påpekar att det inte klart framgår om den genom lämnat underhållsstöd fullgjorda underhållsskyldigheten kommer att prekludera en talan på civilrättslig grund om fastställande av underhållsbidrag med belopp som inte överstiger underhållsstödets belopp. Enligt tingsrätten torde en sådan preklusionsverkan strida mot artikel 6 i Europakonventionen. Tingsrätten föreslår därför att det i föräldrabalken uttryckligen anges att parterna i mål om underhållsbidrag skall vara obetagna sin rätt att få frå</w:t>
        <w:softHyphen/>
        <w:t xml:space="preserve">gan om underhållsbidrag prövad på civilrättslig grund.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det är oklart när föräldrabalkens bestämmelser skall användas vid beräkning av underhålls</w:t>
        <w:softHyphen/>
        <w:t xml:space="preserve">bidrag och att det är förvirrande med två parallella system.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Uddevalla kommun</w:t>
      </w:r>
      <w:r>
        <w:rPr>
          <w:rFonts w:eastAsia="Times New Roman  (TT)" w:cs="Times New Roman  (TT)" w:ascii="Times New Roman  (TT)" w:hAnsi="Times New Roman  (TT)"/>
          <w:color w:val="000000"/>
          <w:sz w:val="20"/>
          <w:szCs w:val="20"/>
        </w:rPr>
        <w:t xml:space="preserve"> framför liknande synpunkter. </w:t>
      </w:r>
      <w:r>
        <w:rPr>
          <w:rFonts w:eastAsia="Times New Roman  (TT)" w:cs="Times New Roman  (TT)" w:ascii="Times New Roman  (TT)" w:hAnsi="Times New Roman  (TT)"/>
          <w:i/>
          <w:iCs/>
          <w:color w:val="000000"/>
          <w:sz w:val="20"/>
          <w:szCs w:val="20"/>
        </w:rPr>
        <w:t>Föreningen jurister vid de allmänna advokat</w:t>
        <w:softHyphen/>
        <w:t>by</w:t>
        <w:softHyphen/>
        <w:t>råerna</w:t>
      </w:r>
      <w:r>
        <w:rPr>
          <w:rFonts w:eastAsia="Times New Roman  (TT)" w:cs="Times New Roman  (TT)" w:ascii="Times New Roman  (TT)" w:hAnsi="Times New Roman  (TT)"/>
          <w:color w:val="000000"/>
          <w:sz w:val="20"/>
          <w:szCs w:val="20"/>
        </w:rPr>
        <w:t xml:space="preserve"> anser att det av principiella skäl framstår som mycket egendom</w:t>
        <w:softHyphen/>
        <w:t xml:space="preserve">ligt att en förälders underhållsskyldighet skulle variera beroende av om samhällets underhållsstöd utgått eller ej. </w:t>
      </w:r>
      <w:r>
        <w:rPr>
          <w:rFonts w:eastAsia="Times New Roman  (TT)" w:cs="Times New Roman  (TT)" w:ascii="Times New Roman  (TT)" w:hAnsi="Times New Roman  (TT)"/>
          <w:i/>
          <w:iCs/>
          <w:color w:val="000000"/>
          <w:sz w:val="20"/>
          <w:szCs w:val="20"/>
        </w:rPr>
        <w:t>Sveriges domareförbund</w:t>
      </w:r>
      <w:r>
        <w:rPr>
          <w:rFonts w:eastAsia="Times New Roman  (TT)" w:cs="Times New Roman  (TT)" w:ascii="Times New Roman  (TT)" w:hAnsi="Times New Roman  (TT)"/>
          <w:color w:val="000000"/>
          <w:sz w:val="20"/>
          <w:szCs w:val="20"/>
        </w:rPr>
        <w:t xml:space="preserve"> på</w:t>
        <w:softHyphen/>
        <w:t>pekar att åter</w:t>
        <w:softHyphen/>
        <w:t>betalningsskyldigheten till staten avseende underhållsstöd kan komma att bli högre än som motsvarar den underhålls</w:t>
        <w:softHyphen/>
        <w:t>skyldighet som kan fastställas genom exempelvis en dom. Både för den enskilde och från mera principiella utgångs</w:t>
        <w:softHyphen/>
        <w:t>punkter är det en egendomlig konse</w:t>
        <w:softHyphen/>
        <w:t>kvens att ett offentlig</w:t>
        <w:softHyphen/>
        <w:t>rättsligt beslut, fattat av en försäkringskassa, på detta sätt kan komma i konflikt med en domstols dom. Enligt för</w:t>
        <w:softHyphen/>
        <w:t xml:space="preserve">bundet är det möjligt att denna effekt måste beaktas med hänsyn till den rätt till domstolsprövning som artikel 6 i Europakonventionen ger den enskilde. </w:t>
      </w:r>
      <w:r>
        <w:rPr>
          <w:rFonts w:eastAsia="Times New Roman  (TT)" w:cs="Times New Roman  (TT)" w:ascii="Times New Roman  (TT)" w:hAnsi="Times New Roman  (TT)"/>
          <w:i/>
          <w:iCs/>
          <w:color w:val="000000"/>
          <w:sz w:val="20"/>
          <w:szCs w:val="20"/>
        </w:rPr>
        <w:t>Föreningen Söndags</w:t>
        <w:softHyphen/>
        <w:t>barn</w:t>
      </w:r>
      <w:r>
        <w:rPr>
          <w:rFonts w:eastAsia="Times New Roman  (TT)" w:cs="Times New Roman  (TT)" w:ascii="Times New Roman  (TT)" w:hAnsi="Times New Roman  (TT)"/>
          <w:color w:val="000000"/>
          <w:sz w:val="20"/>
          <w:szCs w:val="20"/>
        </w:rPr>
        <w:t xml:space="preserve"> tillstyrker utredningens förslag i sin helhet. </w:t>
      </w:r>
      <w:r>
        <w:rPr>
          <w:rFonts w:eastAsia="Times New Roman  (TT)" w:cs="Times New Roman  (TT)" w:ascii="Times New Roman  (TT)" w:hAnsi="Times New Roman  (TT)"/>
          <w:i/>
          <w:iCs/>
          <w:color w:val="000000"/>
          <w:sz w:val="20"/>
          <w:szCs w:val="20"/>
        </w:rPr>
        <w:t>Försäk</w:t>
        <w:softHyphen/>
        <w:t>ringsanställdas förbund</w:t>
      </w:r>
      <w:r>
        <w:rPr>
          <w:rFonts w:eastAsia="Times New Roman  (TT)" w:cs="Times New Roman  (TT)" w:ascii="Times New Roman  (TT)" w:hAnsi="Times New Roman  (TT)"/>
          <w:color w:val="000000"/>
          <w:sz w:val="20"/>
          <w:szCs w:val="20"/>
        </w:rPr>
        <w:t xml:space="preserve"> påpekar att sambandet mellan un</w:t>
        <w:softHyphen/>
        <w:t>derhålls</w:t>
        <w:softHyphen/>
        <w:t>bidrag enligt föräldrabalken och återbetalningsskyl</w:t>
        <w:softHyphen/>
        <w:t xml:space="preserve">dighet enligt förslaget kommer att bli obegripligt för den enskil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nämndernas skyldigheter enligt FB avskaff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Socialnämnderna skall inte längre vara skyldiga att se till att barn vars föräldrar är ogifta tillförsäkras underhåll eller att föra talan om underhåll till barnet i sådan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samhället inte skall från</w:t>
        <w:softHyphen/>
        <w:t>hända sig ansvaret för att kunna väcka talan på barnets vägnar i de fall modern själv av olika skäl inte vågar eller vill driva frågan om sam</w:t>
        <w:softHyphen/>
        <w:t xml:space="preserve">hällsstöd. </w:t>
      </w:r>
      <w:r>
        <w:rPr>
          <w:rFonts w:eastAsia="Times New Roman  (TT)" w:cs="Times New Roman  (TT)" w:ascii="Times New Roman  (TT)" w:hAnsi="Times New Roman  (TT)"/>
          <w:i/>
          <w:iCs/>
          <w:color w:val="000000"/>
          <w:sz w:val="20"/>
          <w:szCs w:val="20"/>
        </w:rPr>
        <w:t>Stockholms kommun</w:t>
      </w:r>
      <w:r>
        <w:rPr>
          <w:rFonts w:eastAsia="Times New Roman  (TT)" w:cs="Times New Roman  (TT)" w:ascii="Times New Roman  (TT)" w:hAnsi="Times New Roman  (TT)"/>
          <w:color w:val="000000"/>
          <w:sz w:val="20"/>
          <w:szCs w:val="20"/>
        </w:rPr>
        <w:t xml:space="preserve"> framhåller att förslaget kan medföra ökade kon</w:t>
        <w:softHyphen/>
        <w:t xml:space="preserve">flikter mellan föräldrarna eftersom de inte längre får någon hjälp av socialnämnden. </w:t>
      </w:r>
      <w:r>
        <w:rPr>
          <w:rFonts w:eastAsia="Times New Roman  (TT)" w:cs="Times New Roman  (TT)" w:ascii="Times New Roman  (TT)" w:hAnsi="Times New Roman  (TT)"/>
          <w:i/>
          <w:iCs/>
          <w:color w:val="000000"/>
          <w:sz w:val="20"/>
          <w:szCs w:val="20"/>
        </w:rPr>
        <w:t>Jönköpings kommun</w:t>
      </w:r>
      <w:r>
        <w:rPr>
          <w:rFonts w:eastAsia="Times New Roman  (TT)" w:cs="Times New Roman  (TT)" w:ascii="Times New Roman  (TT)" w:hAnsi="Times New Roman  (TT)"/>
          <w:color w:val="000000"/>
          <w:sz w:val="20"/>
          <w:szCs w:val="20"/>
        </w:rPr>
        <w:t>, som inte har någon invändning mot förslaget, påpekar att en begränsning av socialnämn</w:t>
        <w:softHyphen/>
        <w:t xml:space="preserve">dernas skyldighet i vissa fall kan leda till kostsamma processer. </w:t>
      </w:r>
      <w:r>
        <w:rPr>
          <w:rFonts w:eastAsia="Times New Roman  (TT)" w:cs="Times New Roman  (TT)" w:ascii="Times New Roman  (TT)" w:hAnsi="Times New Roman  (TT)"/>
          <w:i/>
          <w:iCs/>
          <w:color w:val="000000"/>
          <w:sz w:val="20"/>
          <w:szCs w:val="20"/>
        </w:rPr>
        <w:t>Udde</w:t>
        <w:softHyphen/>
        <w:t>valla kommun</w:t>
      </w:r>
      <w:r>
        <w:rPr>
          <w:rFonts w:eastAsia="Times New Roman  (TT)" w:cs="Times New Roman  (TT)" w:ascii="Times New Roman  (TT)" w:hAnsi="Times New Roman  (TT)"/>
          <w:color w:val="000000"/>
          <w:sz w:val="20"/>
          <w:szCs w:val="20"/>
        </w:rPr>
        <w:t xml:space="preserve"> tar upp frågan om vart föräldrar och barn i framtiden skall vända sig för rådgivning och hjälp i frågor om underhållsbidrag. Kom</w:t>
        <w:softHyphen/>
        <w:t>munen föreslår att försäkringskassorna åläggs en sådan serviceskyldighet eller att Socialstyrelsen åläggs att kostnadsfritt tillhandahålla informatio</w:t>
        <w:softHyphen/>
        <w:t xml:space="preserve">nen. </w:t>
      </w:r>
      <w:r>
        <w:rPr>
          <w:rFonts w:eastAsia="Times New Roman  (TT)" w:cs="Times New Roman  (TT)" w:ascii="Times New Roman  (TT)" w:hAnsi="Times New Roman  (TT)"/>
          <w:i/>
          <w:iCs/>
          <w:color w:val="000000"/>
          <w:sz w:val="20"/>
          <w:szCs w:val="20"/>
        </w:rPr>
        <w:t>Föreningen Söndagsbarn</w:t>
      </w:r>
      <w:r>
        <w:rPr>
          <w:rFonts w:eastAsia="Times New Roman  (TT)" w:cs="Times New Roman  (TT)" w:ascii="Times New Roman  (TT)" w:hAnsi="Times New Roman  (TT)"/>
          <w:color w:val="000000"/>
          <w:sz w:val="20"/>
          <w:szCs w:val="20"/>
        </w:rPr>
        <w:t xml:space="preserve"> tillstyrker förslaget. </w:t>
      </w:r>
      <w:r>
        <w:rPr>
          <w:rFonts w:eastAsia="Times New Roman  (TT)" w:cs="Times New Roman  (TT)" w:ascii="Times New Roman  (TT)" w:hAnsi="Times New Roman  (TT)"/>
          <w:i/>
          <w:iCs/>
          <w:color w:val="000000"/>
          <w:sz w:val="20"/>
          <w:szCs w:val="20"/>
        </w:rPr>
        <w:t>Försäkringsanställdas förbund</w:t>
      </w:r>
      <w:r>
        <w:rPr>
          <w:rFonts w:eastAsia="Times New Roman  (TT)" w:cs="Times New Roman  (TT)" w:ascii="Times New Roman  (TT)" w:hAnsi="Times New Roman  (TT)"/>
          <w:color w:val="000000"/>
          <w:sz w:val="20"/>
          <w:szCs w:val="20"/>
        </w:rPr>
        <w:t xml:space="preserve"> anser att förslaget är positivt men påpekar att det måste tyd</w:t>
        <w:softHyphen/>
        <w:t xml:space="preserve">liggöras vilken serviceskyldighet som skall åläggas försäkringskassorna.  </w:t>
      </w:r>
      <w:r>
        <w:rPr>
          <w:rFonts w:eastAsia="Times New Roman  (TT)" w:cs="Times New Roman  (TT)" w:ascii="Times New Roman  (TT)" w:hAnsi="Times New Roman  (TT)"/>
          <w:color w:val="000000"/>
          <w:sz w:val="24"/>
          <w:szCs w:val="24"/>
        </w:rPr>
        <w:t xml:space="preserve">Indrivning av statens fordr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Vid löneutmätning skall försäk</w:t>
        <w:softHyphen/>
        <w:t>rings</w:t>
        <w:softHyphen/>
        <w:t>kassans fordringar gentemot den återbetalningsskyldige ha samma företräde framför andra fordringar som barnets fordringar på underhållsbidrag enligt FB. Vid samtidig utmätning skall det innehållna beloppet fördelas efter de löpande bidragens och återkravens storlek. Försäkringskas</w:t>
        <w:softHyphen/>
        <w:t>sornas skyldighet att i samband med sina egna återkrav hjälpa barnet att kräva in överskjutande underhålls</w:t>
        <w:softHyphen/>
        <w:t>bidrag skall upphö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skatteverket (RSV)</w:t>
      </w:r>
      <w:r>
        <w:rPr>
          <w:rFonts w:eastAsia="Times New Roman  (TT)" w:cs="Times New Roman  (TT)" w:ascii="Times New Roman  (TT)" w:hAnsi="Times New Roman  (TT)"/>
          <w:color w:val="000000"/>
          <w:sz w:val="20"/>
          <w:szCs w:val="20"/>
        </w:rPr>
        <w:t xml:space="preserve"> pekar på att försäkrings</w:t>
        <w:softHyphen/>
        <w:t>kas</w:t>
        <w:softHyphen/>
        <w:t>sans beslut om återbetalningsskyldighet är en offentligrättsligt fast</w:t>
        <w:softHyphen/>
        <w:t>ställd avgift och att den vid verkställig</w:t>
        <w:softHyphen/>
        <w:t>het kommer att handläggas som ett allmänt mål. RSV på</w:t>
        <w:softHyphen/>
        <w:t>pekar vidare att förslaget innebär att under</w:t>
        <w:softHyphen/>
        <w:t>hållsstöd får en bättre företrädesrätt enligt 7 kap. 14 § utsökningsbalken än andra allmännamålsfordringar. Enligt verkets mening är det prin</w:t>
        <w:softHyphen/>
        <w:t>cipiellt fel att just denna avgift särbehandlas. RSV tillstyrker dock att förslaget genom</w:t>
        <w:softHyphen/>
        <w:t>förs på sätt som föreslås eftersom det kan ta tid att utveckla ett ADB-stöd som jäm</w:t>
        <w:softHyphen/>
        <w:t>ställer fordringen med övriga allmänna mål, men anser att en ändring bör göras i företrädesordningen så att alla stat</w:t>
        <w:softHyphen/>
        <w:t>liga fordrings</w:t>
        <w:softHyphen/>
        <w:t xml:space="preserve">anspråk får samma företrädesrä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rivning i utl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Om den bidragsskyldiga föräldern är bosatt utom</w:t>
        <w:softHyphen/>
        <w:t>lands och någon återbetalningsskyldighet inte har fastställts av försäkringskassan inträder försäkrings</w:t>
        <w:softHyphen/>
        <w:t>kassan i barnets rätt till under</w:t>
        <w:softHyphen/>
        <w:t>hålls</w:t>
        <w:softHyphen/>
        <w:t>bidrag. Statens fordran kan då drivas in i utlandet i samma utsträckning som i dag. Möjligheterna att driva in statens fordran beträffande åter</w:t>
        <w:softHyphen/>
        <w:t>betalningsskyldighet torde däremot vara sm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Försäkringskasseförbundet (FKF)</w:t>
      </w:r>
      <w:r>
        <w:rPr>
          <w:rFonts w:eastAsia="Times New Roman  (TT)" w:cs="Times New Roman  (TT)" w:ascii="Times New Roman  (TT)" w:hAnsi="Times New Roman  (TT)"/>
          <w:color w:val="000000"/>
          <w:sz w:val="20"/>
          <w:szCs w:val="20"/>
        </w:rPr>
        <w:t xml:space="preserve"> anser att försäk</w:t>
        <w:softHyphen/>
        <w:t>ringskassan även framöver i utlandsärenden skall vara skyldig att i samband med egna återkrav hjälpa barnet att kräva in överskjutande underhållsbidrag.</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FKF pekar vidare på att utländska myndigheter kan komma att ifråga</w:t>
        <w:softHyphen/>
        <w:t>sätta försäkringskassans rätt att driva in underhålls</w:t>
        <w:softHyphen/>
        <w:t>bidrag eftersom stödet från det allmänna inte längre är ett förskott på underhållsbidrag. Förbundet anför att man möjligen kan utreda om den nordiska konventionen om indrivning kan ändras så att återbetal</w:t>
        <w:softHyphen/>
        <w:t xml:space="preserve">ningsskuld kan drivas in i de nordiska länderna. </w:t>
      </w:r>
      <w:r>
        <w:rPr>
          <w:rFonts w:eastAsia="Times New Roman  (TT)" w:cs="Times New Roman  (TT)" w:ascii="Times New Roman  (TT)" w:hAnsi="Times New Roman  (TT)"/>
          <w:i/>
          <w:iCs/>
          <w:color w:val="000000"/>
          <w:sz w:val="20"/>
          <w:szCs w:val="20"/>
        </w:rPr>
        <w:t>Riksförsäkringsverket (RFV)</w:t>
      </w:r>
      <w:r>
        <w:rPr>
          <w:rFonts w:eastAsia="Times New Roman  (TT)" w:cs="Times New Roman  (TT)" w:ascii="Times New Roman  (TT)" w:hAnsi="Times New Roman  (TT)"/>
          <w:color w:val="000000"/>
          <w:sz w:val="20"/>
          <w:szCs w:val="20"/>
        </w:rPr>
        <w:t xml:space="preserve"> framhåller att om den bidragsskyldige flyttar till utlandet och skuld föreligger för icke fullgjord återbetalningsskyldighet kan det föreligga svårigheter att få denna reglerad. RFV påpekar vidare att det för indrivning i norden av en i administrativ ordning fast</w:t>
        <w:softHyphen/>
        <w:t>ställd åter</w:t>
        <w:softHyphen/>
        <w:t>betalningsskyldighet fordras en omförhandling av den nordiska kon</w:t>
        <w:softHyphen/>
        <w:t>ventionen om indrivning av underhålls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nomiska effekter av för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bedömning:</w:t>
      </w:r>
      <w:r>
        <w:rPr>
          <w:rFonts w:eastAsia="Times New Roman  (TT)" w:cs="Times New Roman  (TT)" w:ascii="Times New Roman  (TT)" w:hAnsi="Times New Roman  (TT)"/>
          <w:color w:val="000000"/>
          <w:sz w:val="20"/>
          <w:szCs w:val="20"/>
        </w:rPr>
        <w:t xml:space="preserve"> Förslagen kan fullt genomförda beräknas minska det allmännas utgifter för stödsystemet med 1,1 miljard kr per år. Därtill kommer vissa besparingar vid de allmänna domstolarna samt besparingar hos kom</w:t>
        <w:softHyphen/>
        <w:t>mu</w:t>
        <w:softHyphen/>
        <w:t>ner</w:t>
        <w:softHyphen/>
        <w:t>na på omkring 28 miljoner kr.  Förslagen innebär ökade kost</w:t>
        <w:softHyphen/>
        <w:t>nader för de allmänna förvaltningsdomstolarna samt ökade ad</w:t>
        <w:softHyphen/>
        <w:t>mini</w:t>
        <w:softHyphen/>
        <w:t>st</w:t>
        <w:softHyphen/>
        <w:t>rativa kostnader för försäk</w:t>
        <w:softHyphen/>
        <w:t>rings</w:t>
        <w:softHyphen/>
        <w:t>kas</w:t>
        <w:softHyphen/>
        <w:t>san och Riks</w:t>
        <w:softHyphen/>
        <w:t>försäk</w:t>
        <w:softHyphen/>
        <w:t>rings</w:t>
        <w:softHyphen/>
        <w:t>ver</w:t>
        <w:softHyphen/>
        <w:t>ket. Vidare kan exekutions</w:t>
        <w:softHyphen/>
        <w:t>väsen</w:t>
        <w:softHyphen/>
        <w:t xml:space="preserve">dets kostnader för indrivning komma att ök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nsrätten i Uppsala län</w:t>
      </w:r>
      <w:r>
        <w:rPr>
          <w:rFonts w:eastAsia="Times New Roman  (TT)" w:cs="Times New Roman  (TT)" w:ascii="Times New Roman  (TT)" w:hAnsi="Times New Roman  (TT)"/>
          <w:color w:val="000000"/>
          <w:sz w:val="20"/>
          <w:szCs w:val="20"/>
        </w:rPr>
        <w:t xml:space="preserve"> gör den bedömningen att förslaget kommer att medföra en ökad belastning på i första hand länsrätterna eftersom överkla</w:t>
        <w:softHyphen/>
        <w:t xml:space="preserve">gandefrekvensen kan förmodas bli mycket stor. </w:t>
      </w:r>
      <w:r>
        <w:rPr>
          <w:rFonts w:eastAsia="Times New Roman  (TT)" w:cs="Times New Roman  (TT)" w:ascii="Times New Roman  (TT)" w:hAnsi="Times New Roman  (TT)"/>
          <w:i/>
          <w:iCs/>
          <w:color w:val="000000"/>
          <w:sz w:val="20"/>
          <w:szCs w:val="20"/>
        </w:rPr>
        <w:t xml:space="preserve">Malmö tingsrätt, Riksrevisionsverket, Jönköpings kommun och Uddevalla kommun </w:t>
      </w:r>
      <w:r>
        <w:rPr>
          <w:rFonts w:eastAsia="Times New Roman  (TT)" w:cs="Times New Roman  (TT)" w:ascii="Times New Roman  (TT)" w:hAnsi="Times New Roman  (TT)"/>
          <w:color w:val="000000"/>
          <w:sz w:val="20"/>
          <w:szCs w:val="20"/>
        </w:rPr>
        <w:t>ifrågasätter om besparingsmålen kom</w:t>
        <w:softHyphen/>
        <w:t>mer att upp</w:t>
        <w:softHyphen/>
        <w:t xml:space="preserve">fyllas. </w:t>
      </w:r>
      <w:r>
        <w:rPr>
          <w:rFonts w:eastAsia="Times New Roman  (TT)" w:cs="Times New Roman  (TT)" w:ascii="Times New Roman  (TT)" w:hAnsi="Times New Roman  (TT)"/>
          <w:i/>
          <w:iCs/>
          <w:color w:val="000000"/>
          <w:sz w:val="20"/>
          <w:szCs w:val="20"/>
        </w:rPr>
        <w:t>Jönköpings tingsrätt</w:t>
      </w:r>
      <w:r>
        <w:rPr>
          <w:rFonts w:eastAsia="Times New Roman  (TT)" w:cs="Times New Roman  (TT)" w:ascii="Times New Roman  (TT)" w:hAnsi="Times New Roman  (TT)"/>
          <w:color w:val="000000"/>
          <w:sz w:val="20"/>
          <w:szCs w:val="20"/>
        </w:rPr>
        <w:t xml:space="preserve"> påpekar att förslaget visserligen medför ett visst merarbete hos förvaltningsdoms</w:t>
        <w:softHyphen/>
        <w:t>tolarna men bedömer ändå att förslaget som helhet bör vara kostnads</w:t>
        <w:softHyphen/>
        <w:t xml:space="preserve">besparande för domstolarna. </w:t>
      </w:r>
      <w:r>
        <w:rPr>
          <w:rFonts w:eastAsia="Times New Roman  (TT)" w:cs="Times New Roman  (TT)" w:ascii="Times New Roman  (TT)" w:hAnsi="Times New Roman  (TT)"/>
          <w:i/>
          <w:iCs/>
          <w:color w:val="000000"/>
          <w:sz w:val="20"/>
          <w:szCs w:val="20"/>
        </w:rPr>
        <w:t>Stockholms kommun</w:t>
      </w:r>
      <w:r>
        <w:rPr>
          <w:rFonts w:eastAsia="Times New Roman  (TT)" w:cs="Times New Roman  (TT)" w:ascii="Times New Roman  (TT)" w:hAnsi="Times New Roman  (TT)"/>
          <w:color w:val="000000"/>
          <w:sz w:val="20"/>
          <w:szCs w:val="20"/>
        </w:rPr>
        <w:t xml:space="preserve"> anför att det finns en negativ konsekvens för kommunernas ekonomi eftersom risken finns att socialbidragskostnader</w:t>
        <w:softHyphen/>
        <w:t xml:space="preserve">na ökar. </w:t>
      </w:r>
      <w:r>
        <w:rPr>
          <w:rFonts w:eastAsia="Times New Roman  (TT)" w:cs="Times New Roman  (TT)" w:ascii="Times New Roman  (TT)" w:hAnsi="Times New Roman  (TT)"/>
          <w:i/>
          <w:iCs/>
          <w:color w:val="000000"/>
          <w:sz w:val="20"/>
          <w:szCs w:val="20"/>
        </w:rPr>
        <w:t>Försäkringsanställdas förbund</w:t>
      </w:r>
      <w:r>
        <w:rPr>
          <w:rFonts w:eastAsia="Times New Roman  (TT)" w:cs="Times New Roman  (TT)" w:ascii="Times New Roman  (TT)" w:hAnsi="Times New Roman  (TT)"/>
          <w:color w:val="000000"/>
          <w:sz w:val="20"/>
          <w:szCs w:val="20"/>
        </w:rPr>
        <w:t xml:space="preserve"> är tveksam till den angivna besparingen och anger som skäl att den bygger på att för</w:t>
        <w:softHyphen/>
        <w:t>säkringskassor</w:t>
        <w:softHyphen/>
        <w:t>na skall kunna hålla samma inbetal</w:t>
        <w:softHyphen/>
        <w:t>ningsgrad samtidigt som återbetal</w:t>
        <w:softHyphen/>
        <w:t>ningsskyldighet fastställs för grupper som i praktiken saknar betal</w:t>
        <w:softHyphen/>
        <w:t xml:space="preserve">ningsförmå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kraftträdande- och övergångs</w:t>
        <w:softHyphen/>
        <w:t>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Lagstiftningen om underhållsstöd skall träda ikraft den 1 december 1996 och tillämpas i fråga om underhålls</w:t>
        <w:softHyphen/>
        <w:t>stöd som avser tid efter den 31 december 1996.  Enligt en övergångsbestämmelse skall en förälder till följd av lagändringarna under de två första åren inte få en större årlig ökning av betalningsskyldigheten än motsvaran</w:t>
        <w:softHyphen/>
        <w:t>de 5% av in</w:t>
        <w:softHyphen/>
        <w:t>komsten efter grundavdrag. Reglerna skall vara helt genomförda år 1999. Ändringarna i FB och UB bör träda i kraft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 xml:space="preserve">Riksförsäkringsverket </w:t>
      </w:r>
      <w:r>
        <w:rPr>
          <w:rFonts w:eastAsia="Times New Roman  (TT)" w:cs="Times New Roman  (TT)" w:ascii="Times New Roman  (TT)" w:hAnsi="Times New Roman  (TT)"/>
          <w:color w:val="000000"/>
          <w:sz w:val="20"/>
          <w:szCs w:val="20"/>
        </w:rPr>
        <w:t>bedömer att tid</w:t>
        <w:softHyphen/>
        <w:t>planen är orealistisk eftersom uppgifter från centrala skatte</w:t>
        <w:softHyphen/>
        <w:t>registret kan erhållas först efter november månads utgång när taxeringsperioden gått ut. Dessutom samman</w:t>
        <w:softHyphen/>
        <w:t>faller den föreslagna tidpunkten med förändringar i bostadsbidrags</w:t>
        <w:softHyphen/>
        <w:t xml:space="preserve">reglerna. Verket föreslår därför att lagen träder i kraft den 1 februari 1997 och tillämpas på bidrag som avser tiden efter den 31 mars 1997. </w:t>
      </w:r>
      <w:r>
        <w:rPr>
          <w:rFonts w:eastAsia="Times New Roman  (TT)" w:cs="Times New Roman  (TT)" w:ascii="Times New Roman  (TT)" w:hAnsi="Times New Roman  (TT)"/>
          <w:i/>
          <w:iCs/>
          <w:color w:val="000000"/>
          <w:sz w:val="20"/>
          <w:szCs w:val="20"/>
        </w:rPr>
        <w:t>Riksskatteverket (RSV)</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Jönköpings kommun</w:t>
      </w:r>
      <w:r>
        <w:rPr>
          <w:rFonts w:eastAsia="Times New Roman  (TT)" w:cs="Times New Roman  (TT)" w:ascii="Times New Roman  (TT)" w:hAnsi="Times New Roman  (TT)"/>
          <w:color w:val="000000"/>
          <w:sz w:val="20"/>
          <w:szCs w:val="20"/>
        </w:rPr>
        <w:t xml:space="preserve"> för</w:t>
        <w:softHyphen/>
        <w:t>ordar att de nya reglerna träder i kraft tidigast den 1 april 1997. RSV påpekar att verket inte kommer att kunna börja levere</w:t>
        <w:softHyphen/>
        <w:t xml:space="preserve">ra uppgifterna förrän tidigast i februari 1997, oavsett vilket taxeringsår det gäller. </w:t>
      </w:r>
    </w:p>
    <w:p>
      <w:pPr>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Försäkringsanställdas förbund </w:t>
      </w:r>
      <w:r>
        <w:rPr>
          <w:rFonts w:eastAsia="Times New Roman  (TT)" w:cs="Times New Roman  (TT)" w:ascii="Times New Roman  (TT)" w:hAnsi="Times New Roman  (TT)"/>
          <w:color w:val="000000"/>
          <w:sz w:val="20"/>
          <w:szCs w:val="20"/>
        </w:rPr>
        <w:t xml:space="preserve">anser att genomförande tidpunkten bör flyttas fram minst ett kvartal. </w:t>
      </w:r>
      <w:r>
        <w:rPr>
          <w:rFonts w:eastAsia="Times New Roman  (TT)" w:cs="Times New Roman  (TT)" w:ascii="Times New Roman  (TT)" w:hAnsi="Times New Roman  (TT)"/>
          <w:i/>
          <w:iCs/>
          <w:color w:val="000000"/>
          <w:sz w:val="20"/>
          <w:szCs w:val="20"/>
        </w:rPr>
        <w:t>Föreningen Söndagsbarn</w:t>
      </w:r>
      <w:r>
        <w:rPr>
          <w:rFonts w:eastAsia="Times New Roman  (TT)" w:cs="Times New Roman  (TT)" w:ascii="Times New Roman  (TT)" w:hAnsi="Times New Roman  (TT)"/>
          <w:color w:val="000000"/>
          <w:sz w:val="20"/>
          <w:szCs w:val="20"/>
        </w:rPr>
        <w:t xml:space="preserve"> avstyrker pro</w:t>
        <w:softHyphen/>
        <w:t xml:space="preserve">memorians förslag.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Domstolsverk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vea hovr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mmarrätten i Götebor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änsrätten i Uppsala l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Malmö tingsr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Jönköpings tingsr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Riksförsäkrings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Riksskatte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Centrala studiestödsnäm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Konsument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Riksrevisions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Svenska kommun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Stockholms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Umeå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Jönköpings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Uddevalla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Askersunds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Karlskrona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Försäkringskasse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Landsorganisationen i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Tjänstemännens centralorganis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SACO, Sveriges Akademikers Centralorganis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Juridiska fakultetsnämnden vid Uppsala univers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Föreningen jurister vid de allmänna advokatbyrå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Sveriges domareförb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Sveriges advokatsamf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 Fredrika-Bremer-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Moderata kvinno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 Centerkvinnorna, Riksorganis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Folkpartiets kvinnoförb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Socialdemokratiska kvinno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 Svenska kvinnors vänsterförb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Husmodersförbundet Hem och Samhäll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Ensamstående adoptivföräldrars före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 Föreningen Barnens rätt i Samhä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8. Umgängesrättsföräldrars Riksföre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 Föreningen Söndags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Föreningen Barns rätt till 2 föräldr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 Föreningen Vardagsföräldr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 Aktionsgruppen behåll bidragsförskot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 Föreningen Söndagsföräldr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 Svenska mansjourers riksorganisation</w:t>
      </w:r>
    </w:p>
    <w:p>
      <w:pPr>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 Försäkringsanställdas förbun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Lagförslag i departementspromemori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n</w:t>
        <w:softHyphen/>
        <w:t>derhållsstöd till barn till särlevande föräldr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s 1996: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lag om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ledande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Underhållsstöd skall lämnas till barn enligt bestämmelserna i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I denna lag avses me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idragsskyldig</w:t>
      </w:r>
      <w:r>
        <w:rPr>
          <w:rFonts w:eastAsia="Times New Roman  (TT)" w:cs="Times New Roman  (TT)" w:ascii="Times New Roman  (TT)" w:hAnsi="Times New Roman  (TT)"/>
          <w:color w:val="000000"/>
          <w:sz w:val="20"/>
          <w:szCs w:val="20"/>
        </w:rPr>
        <w:t xml:space="preserve"> den som enligt 7 kap. 2 § första stycket föräldra</w:t>
        <w:softHyphen/>
        <w:t>balken skall fullgöra sin underhållsskyldighet genom att betala underhållsbidrag till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oförälder</w:t>
      </w:r>
      <w:r>
        <w:rPr>
          <w:rFonts w:eastAsia="Times New Roman  (TT)" w:cs="Times New Roman  (TT)" w:ascii="Times New Roman  (TT)" w:hAnsi="Times New Roman  (TT)"/>
          <w:color w:val="000000"/>
          <w:sz w:val="20"/>
          <w:szCs w:val="20"/>
        </w:rPr>
        <w:t xml:space="preserve"> den av föräldrarna som barnet är folkbokfört och varaktigt bor ho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utsättningar för att underhållsstöd skall läm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Underhållsstöd lämnas till ett barn som är bosatt hos boföräl</w:t>
        <w:softHyphen/>
        <w:t>dern här i landet och vars föräldrar inte bor tillsamma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stöd lämnas också till ett barn som är bosatt hos särskilt förordnad vårdnadshavare här i landet. Vad som sägs i lagen om boför</w:t>
        <w:softHyphen/>
        <w:t>älder gäller då den särskilt förordnade vårdnadsha</w:t>
        <w:softHyphen/>
        <w:t>va</w:t>
        <w:softHyphen/>
        <w:t>ren. 4 § 1 och 5 § första och andra styckena tillämpas inte i de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barnet inte svensk medborgare lämnas underhållsstöd endast om boföräl</w:t>
        <w:softHyphen/>
        <w:t>dern eller barnet vistas här sedan minst sex månader. Ett barn som lämnar Sverige skall fortfarande anses bosatt här, om utlands</w:t>
        <w:softHyphen/>
        <w:t>vistel</w:t>
        <w:softHyphen/>
        <w:t>sen är avsedd att vara längst sex månader. Med</w:t>
        <w:softHyphen/>
        <w:t>följande barn till den som av en statlig arbetsgivare sänds till ett annat land för arbete för arbetsgivarens räkning, skall under utsändningstiden anses bosatta i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ad som sägs i andra stycket om krav på föregående vistelse här i landet gäller inte om något annat är särskilt föreskri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Underhållsstöd lämnas inte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boföräldern uppenbarligen utan giltigt skäl underlåter att vidta eller  medverka till åtgärder för att få faderskapet till barnet faststäl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t finns grundad anledning att anta att den bidragsskyldige i rätt ordning betalar underhållsbidrag som inte är lägre än det belopp som enligt denna lag skulle utbetalas i underhållsstöd till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t är uppenbart att den bidragsskyldige på något annat sätt sörjt eller sörjer för att barnet får motsvarande underhåll,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boföräldern efter föreläggande enligt 27 § första stycket uppen</w:t>
        <w:softHyphen/>
        <w:t>barligen utan giltigt skäl underlåter att vidta eller medverka till åtgärder för att få underhålls</w:t>
        <w:softHyphen/>
        <w:t xml:space="preserve">bidrag fastställ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När barnets föräldrar är folkbokförda på samma adress anses de bo tillsammans om inte den som stödet betalas ut till visar annat. Makar anses bo tillsammans även om de inte är folkbokförda på samma adress om inte den som stödet betalas ut till visar ann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kommer fram andra omständigheter som gör det sannolikt att föräldrarna bor tillsammans åligger det också den som stödet betalas ut till att visa att de inte gö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barn som lämnar Sverige skall inte längre anses bosatt här om inte den som stödet betalas ut till visar att vistelsen är avsedd att vara längst sex må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Underhållsstöd lämnas från och med den månad under vilken föräldrarna flyttat isär eller rätt till stöd annars inträtt, dock inte för längre tid tillbaka än en månad före ansökningsmå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stöd lämnas till och med den månad under vilken barnet fyllt 18 år eller rätten till stöd annars upphö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erhållsstödets storle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Underhållsstöd till ett barn lämnas med 1 200 kronor per månad. Finns det grundad anledning att anta att den bidragsskyldige i rätt ordning betalar ett underhåll till barnet som motsvarar det belopp som försäkringskassan skulle ha fastställt i återbetalningsskyldighet i enlighet med bestämmelserna i 21–24 §§, avräknas detta belopp från under</w:t>
        <w:softHyphen/>
        <w:t>hållsstö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barnet inte bor varaktigt hos endast en förälder, eller om sökanden i annat fall begär det, lämnas underhållsstöd med 1 200 kronor per månad med avräkning för det belopp återbetalnings</w:t>
        <w:softHyphen/>
        <w:t>skyldighet skulle ha fastställts till om 21–24 §§ tillämpats på inkomsten hos den av föräld</w:t>
        <w:softHyphen/>
        <w:t>rarna som inte är boföräl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stöd till ett barn som bor hos särskilt förordnad vård</w:t>
        <w:softHyphen/>
        <w:t>nads</w:t>
        <w:softHyphen/>
        <w:t>havare lämnas i förhållande till båda föräldr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Om underhållsbidrag fastställts enligt föräldrabalken i form av ett engångsbelopp skall avräkning från underhållsstödet ske med vad det fastställda underhållsbidraget skäligen kan anses motsvara i underhåll per må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bidragskyldige bor utomlands och det finns grundad anledning att anta att han eller hon i rätt ordning betalar fastställt underhållsbidrag skall, i stället för vad som sägs i 7 § första stycket andra meningen, avräkning från underhållsstödet ske med detta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Om barnet själv har inkomster skall underhållsstödet minskas med hälften av inkomsterna beräknade i enlighet med vad som gäller enligt 22 och 23 §§ beträffande en bidragsskyldigs inkom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avdrag på återbetalningsskyldighet medgetts med visst belopp enligt 20 § andra stycket minskas kommande underhållsstöd med mot</w:t>
        <w:softHyphen/>
        <w:t>svarande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Underhållsstöd lämnas inte för tid då barnet under en hel må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år vård på anstalt eller annars får kost och logi som bekostas av sta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bor i familjehem eller bostad med särskild service för barn och ungdomar enligt lagen (1993:387) om stöd och service till vissa funk</w:t>
        <w:softHyphen/>
        <w:t>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årdas i familjehem eller hem för vård eller boende inom social</w:t>
        <w:softHyphen/>
        <w:t>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nsökan och beslu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Underhållsstöd lämnas efter skriftlig ansökan av boföräldern hos den allmänna försäkringskassan. Ansökan skall innehålla nödvändiga upplysningar för bedömningen av barnets rätt till stöd och en på heder och samvete avgiven försäkran att de lämnade uppgifterna är  riktiga.  Om  sökanden  inte själv kan avge en sådan förklaring, skall riktigheten av upplysningarna intygas av två trovärdiga, med förhållandena för</w:t>
        <w:softHyphen/>
        <w:t>trogna pers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får ta in uppgifter som anges i 22 § om den bidrags</w:t>
        <w:softHyphen/>
        <w:t>skyldiges och barnets inkomster på medium för automatisk databehand</w:t>
        <w:softHyphen/>
        <w:t>ling från det centrala skatteregis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När underhållsstöd sökts skall försäkringskassan omedelbart sända meddelande om ansökningen till den bidragsskyldige under förutsättning att hans eller hennes vistelseort är känd eller kan utrönas. Meddelandet skall innehålla en uppmaning till den bidrags</w:t>
        <w:softHyphen/>
        <w:t>skyldige att yttra sig munt</w:t>
        <w:softHyphen/>
        <w:t>ligen eller skriftligen inom en viss tid, om han eller hon har något att invända mot ansökningen eller att anföra i fråga om återbetalningsskyl</w:t>
        <w:softHyphen/>
        <w:t>dighet enligt 19 §. I meddelandet skall även lämnas underrättelse om föreskrifterna i 3 §, 4 §, 7–9 §§ och 19–24 §§. Sådant meddelande skall delges om återbetalningsskyldig</w:t>
        <w:softHyphen/>
        <w:t>het enligt 19 § kan komma i fr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När försäkringskassan har meddelat beslut i ärendet, skall sökanden skriftligen underrättas om beslutet. Har stöd beviljats, skall därvid lämnas underrättelse om föreskrifterna i 14 och 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att bevilja underhållsstöd och att fastställa återbetal</w:t>
        <w:softHyphen/>
        <w:t>nings</w:t>
        <w:softHyphen/>
        <w:t>skyldighet skall delges den bidragsskyldige. Därvid skall också lämnas underrättelse om föreskrifterna i 20, 25 och 26 §§ denna lag samt 7 kap. 2 a §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Den som underhållsstöd betalas ut till är skyldig att  anmäla sådan omständighet som kan påverka rätten till och storleken av stödet. An</w:t>
        <w:softHyphen/>
        <w:t>mälan skall göras till försäkringskassan så snart den som stödet betalas ut till får veta att förhållandena har eller kommer att ändras.</w:t>
      </w:r>
    </w:p>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Om det inte utan dröjsmål kan avgöras om någon har rätt till underhållsstöd men det finns sannolika skäl för att sådan rätt föreligger, skall försäkringskassan besluta att stöd skall betalas ut med ett skäligt belopp om det är av väsentlig betydelse för barnet. För sådant under</w:t>
        <w:softHyphen/>
        <w:t>hållsstöd får föreskrivas särskilda villk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är sannolikt att det finns skäl för att underhållsstöd skall dras in eller minskas kan försäkringskassan besluta att stödet inte skall betalas ut eller betalas ut med lägre belopp till dess slutligt beslut meddel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senare bestäms att underhållsstöd inte skall lämnas eller skall lämnas med ett lägre belopp än vad som har betalats ut enligt första stycket är den som stödet har betalats ut till inte skyldig att betala tillbaka underhållsstödet i andra fall än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han eller hon genom att lämna oriktiga uppgifter eller genom att inte fullgöra en uppgifts- eller anmälningsskyldighet eller på annat sätt förorsakat att underhållsstöd har lämnats felaktigt eller med för högt belopp,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underhållsstöd i annat fall har lämnats felaktigt eller med för högt belopp och den till vilken underhållsstödet har betalats skäligen borde ha insett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beta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rPr>
        <w:t xml:space="preserve"> Försäkringskassan betalar ut underhållsstöd månadsvis i förskott. Stödet skall, om det slutar på örestal, avrundas till närmast lägre krontal. Är månadsbeloppet lägre än 50 kronor bortfaller stödet för den må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omfattning som underhållsstöd för en viss månad svarar mot på samma tid belöpande underhåll som den bidragsskyldige har betalat till barnet innan han eller hon fått underrättelse enligt 13 § skall ett motsva</w:t>
        <w:softHyphen/>
        <w:t>rande belopp dras av från underhållsstö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underhållsstödet inte har lyfts före utgången av sjätte månaden efter den då bidraget har förfallit till betalning, är det förverk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 xml:space="preserve"> Underhållsstödet betalas ut till boföräldern. Har två särskilt för</w:t>
        <w:softHyphen/>
        <w:t>ordnade vårdnadshavare utsetts att utöva vårdnaden gemensamt utbetalas underhållsstödet till den kvinnliga vårdnadshavaren eller, om vårdnads</w:t>
        <w:softHyphen/>
        <w:t>havarna begär det, till den manlige vårdnadsha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finns synnerliga skäl får underhållsstödet på fram</w:t>
        <w:softHyphen/>
        <w:t>ställan av socialnämnden betalas ut till annan lämplig person eller till nämnden att användas för barnets bäs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erkr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 xml:space="preserve"> Har underhållsstöd lämnats felaktigt eller med för högt belopp skall försäkringskassan besluta om återkrav av beloppet från den som det har betalats ut till. Om det finns särskilda skäl får dock försäk</w:t>
        <w:softHyphen/>
        <w:t>ringskassan efterge återkravet helt eller delvi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en senare utbetalning av underhållsstöd eller annan ersättning till någon som skall betala tillbaka underhållsstöd enligt första stycket får försäkringskassan hålla inne ett skäligt belopp i avräkning på vad som har lämnats för m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erbetalnings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 xml:space="preserve"> När underhållsstöd lämnats till ett barn skall den bidragsskyldi</w:t>
        <w:softHyphen/>
        <w:t>ge till staten återbetala kostnaderna för underhållsstödet. Åter</w:t>
        <w:softHyphen/>
        <w:t>betalningsskyl</w:t>
        <w:softHyphen/>
        <w:t>digheten fastställs av försäkringskassan i enlighet med 21–24 §§ sam</w:t>
        <w:softHyphen/>
        <w:t>tidigt eller snarast efter det att beslut om under</w:t>
        <w:softHyphen/>
        <w:t xml:space="preserve">hållsstöd meddela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 skall inte fastställas om 7 § första stycket andra meningen eller andra stycket har tillämpats eller om under</w:t>
        <w:softHyphen/>
        <w:t>hålls</w:t>
        <w:softHyphen/>
        <w:t>bidrag enligt föräldrabalken fastställts i form av ett engångsbe</w:t>
        <w:softHyphen/>
        <w:t>lopp. För</w:t>
        <w:softHyphen/>
        <w:t>säkringskassan får låta bli att fastställa återbetalningsskyl</w:t>
        <w:softHyphen/>
        <w:t>dighet om den bidragsskyldige är bosatt utomland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får för tiden till dess att frågan har avgjorts genom ett beslut som vunnit laga kraft besluta om återbetal</w:t>
        <w:softHyphen/>
        <w:t>ningsskyldighet efter vad som är skä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 xml:space="preserve"> Den bidragsskyldige skall till försäkringskassan  förskottsvis för kalendermånad betala det belopp som återbetalningskyldigheten fast</w:t>
        <w:softHyphen/>
        <w:t>ställts till. Betalning av underhåll som sker till barnet innan den bidrags</w:t>
        <w:softHyphen/>
        <w:t>skyldige har delgetts beslutet om underhållsstöd får dock, i den mån det svarar mot underhållsstödet, avräknas från vad som skall beta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bidragsskyldige har haft barnet hos sig, kan han eller hon vid fullgörande av återbetalningsskyldighet tillgodoräknas ett avdrag som föräkringskassan bestämmer enligt vad som föreskrivs om underhållsbidrag i 7 kap. 4 § första stycket föräldrabalken. För att av</w:t>
        <w:softHyphen/>
        <w:t>drag skall medges, skall anmälan om vistelsen göras till försäk</w:t>
        <w:softHyphen/>
        <w:t>rings</w:t>
        <w:softHyphen/>
        <w:t>kassan inom tre månader från utgången av den kalendermånad då vistel</w:t>
        <w:softHyphen/>
        <w:t>sen upphörde. Den bidragsskyldige skall styrka att han eller hon har haft barnet hos sig under den tid som avdraget av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1 §</w:t>
      </w:r>
      <w:r>
        <w:rPr>
          <w:rFonts w:eastAsia="Times New Roman  (TT)" w:cs="Times New Roman  (TT)" w:ascii="Times New Roman  (TT)" w:hAnsi="Times New Roman  (TT)"/>
          <w:color w:val="000000"/>
          <w:sz w:val="20"/>
          <w:szCs w:val="20"/>
        </w:rPr>
        <w:t xml:space="preserve"> Försäkringskassan skall bestämma återbetalningsskyldigheten för varje barn till ett visst belopp per år. Beloppet skall motsvara det procenttal av den bidragsskyldiges inkomst som anges i tabellen när underhållsskyldighet enligt  7  kap. 1 § föräldrabalken föreligger för det antal barn som anges i tabellen. Det belopp som fastställs skall dock aldrig överstiga vad som utges i underhållsstöd för samma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Procent av inkom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o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x procent</w:t>
        <w:tab/>
      </w:r>
    </w:p>
    <w:p>
      <w:pPr>
        <w:sectPr>
          <w:headerReference w:type="default" r:id="rId19"/>
          <w:footerReference w:type="default" r:id="rId20"/>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em procent</w:t>
        <w:tab/>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ntal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vå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e barn  Om underhållsskyldighet enligt 7 kap. 1 § föräldrabalken förelig</w:t>
        <w:softHyphen/>
        <w:t>ger för fler än tre barn beräknas återbetalningsskyldigheten för varje barn till så många procent av inkomsten som motsvarar det tal som erhålls om man dividerar summan av femton och antalet barn utöver tre med det totala antalet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 per månad skall, om beloppet slutar på öres</w:t>
        <w:softHyphen/>
        <w:t>tal, avrundas till närmast lägre krontal. Om återbetal</w:t>
        <w:softHyphen/>
        <w:t>ningen skulle bli lägre än 100 kronor per barn och månad bort</w:t>
        <w:softHyphen/>
        <w:t>faller återbetal</w:t>
        <w:softHyphen/>
        <w:t>ningsskyldig</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2 §</w:t>
      </w:r>
      <w:r>
        <w:rPr>
          <w:rFonts w:eastAsia="Times New Roman  (TT)" w:cs="Times New Roman  (TT)" w:ascii="Times New Roman  (TT)" w:hAnsi="Times New Roman  (TT)"/>
          <w:color w:val="000000"/>
          <w:sz w:val="20"/>
          <w:szCs w:val="20"/>
        </w:rPr>
        <w:t xml:space="preserve"> Den bidragsskyldiges in</w:t>
        <w:softHyphen/>
        <w:t xml:space="preserve">komst enligt 21 § beräknas i enlighet med senast fastställda taxeringsbeslut enligt 4 kap. 2 § taxeringslagen (1990:324), och med utgångspunkt 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intäkt av tjänst enligt 32 § kommunalskattelagen (1928:37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intäkt av kapital enligt 3 § 1 mom. lagen (1947:576) om stat</w:t>
        <w:softHyphen/>
        <w:t>lig inkomstsskatt,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inkomst av näringsverksam</w:t>
        <w:softHyphen/>
        <w:t>het enligt 25 § kommunalskatte</w:t>
        <w:softHyphen/>
        <w:t>lagen justerad enligt andra styck</w:t>
        <w:softHyphen/>
        <w: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nkomsten av näringsverksamhet skall </w:t>
      </w:r>
      <w:r>
        <w:rPr>
          <w:rFonts w:eastAsia="Times New Roman  (TT)" w:cs="Times New Roman  (TT)" w:ascii="Times New Roman  (TT)" w:hAnsi="Times New Roman  (TT)"/>
          <w:i/>
          <w:iCs/>
          <w:color w:val="000000"/>
          <w:sz w:val="20"/>
          <w:szCs w:val="20"/>
        </w:rPr>
        <w:t>ökas</w:t>
      </w:r>
      <w:r>
        <w:rPr>
          <w:rFonts w:eastAsia="Times New Roman  (TT)" w:cs="Times New Roman  (TT)" w:ascii="Times New Roman  (TT)" w:hAnsi="Times New Roman  (TT)"/>
          <w:color w:val="000000"/>
          <w:sz w:val="20"/>
          <w:szCs w:val="20"/>
        </w:rPr>
        <w:t xml:space="preserve"> 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vdrag för föregående års underskott i förvärvsk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avdrag i förvärvskälla för egen pensions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avdrag för avsättning till periodiseringsfo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avdrag för ökning av expan</w:t>
        <w:softHyphen/>
        <w:t xml:space="preserve">sionsm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minskas</w:t>
      </w:r>
      <w:r>
        <w:rPr>
          <w:rFonts w:eastAsia="Times New Roman  (TT)" w:cs="Times New Roman  (TT)" w:ascii="Times New Roman  (TT)" w:hAnsi="Times New Roman  (TT)"/>
          <w:color w:val="000000"/>
          <w:sz w:val="20"/>
          <w:szCs w:val="20"/>
        </w:rPr>
        <w:t xml:space="preserve"> 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återfört avdrag för avsätt</w:t>
        <w:softHyphen/>
        <w:t>ning till periodiseringsfo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minskning av expansionsme</w:t>
        <w:softHyphen/>
        <w:t>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beloppen enligt första styck</w:t>
        <w:softHyphen/>
        <w:t>et skall läggas en procent av den del av den skattepliktiga förmö</w:t>
        <w:softHyphen/>
        <w:t>genheten som överstiger 800 000 kro</w:t>
        <w:softHyphen/>
        <w:t>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ålunda framräknade belop</w:t>
        <w:softHyphen/>
        <w:t>pet skall sedan minskas med 48 000 kronor och utgör därefter den inkomst som skall ligga till grund för beräkningen av åter</w:t>
        <w:softHyphen/>
        <w:t>betalnings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3 §</w:t>
      </w:r>
      <w:r>
        <w:rPr>
          <w:rFonts w:eastAsia="Times New Roman  (TT)" w:cs="Times New Roman  (TT)" w:ascii="Times New Roman  (TT)" w:hAnsi="Times New Roman  (TT)"/>
          <w:color w:val="000000"/>
          <w:sz w:val="20"/>
          <w:szCs w:val="20"/>
        </w:rPr>
        <w:t xml:space="preserve"> Återbetalningsskyldighet för förfluten tid beräknas i enlighet med vid den tiden före</w:t>
        <w:softHyphen/>
        <w:t>liggande taxeringsbeslut. I övrigt gäller 2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4 §</w:t>
      </w:r>
      <w:r>
        <w:rPr>
          <w:rFonts w:eastAsia="Times New Roman  (TT)" w:cs="Times New Roman  (TT)" w:ascii="Times New Roman  (TT)" w:hAnsi="Times New Roman  (TT)"/>
          <w:color w:val="000000"/>
          <w:sz w:val="20"/>
          <w:szCs w:val="20"/>
        </w:rPr>
        <w:t xml:space="preserve"> Återbetalningsskyldighet kan trots vad som sägs i 22 och 23 §§ bestämmas genom en skälighetsbedömning, om den bidrags</w:t>
        <w:softHyphen/>
        <w:t>skyldige har en förvärvs</w:t>
        <w:softHyphen/>
        <w:t>förmåga som uppenbart väsent</w:t>
        <w:softHyphen/>
        <w:t>ligt överstiger in</w:t>
        <w:softHyphen/>
        <w:t>komsten beräk</w:t>
        <w:softHyphen/>
        <w:t>nad enligt nämnda paragrafer och han eller hon inte visar god</w:t>
        <w:softHyphen/>
        <w:t>tag</w:t>
        <w:softHyphen/>
        <w:t>bar anledning till att förvärvs</w:t>
        <w:softHyphen/>
        <w:t>förmågan inte utnytt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5 §</w:t>
      </w:r>
      <w:r>
        <w:rPr>
          <w:rFonts w:eastAsia="Times New Roman  (TT)" w:cs="Times New Roman  (TT)" w:ascii="Times New Roman  (TT)" w:hAnsi="Times New Roman  (TT)"/>
          <w:color w:val="000000"/>
          <w:sz w:val="20"/>
          <w:szCs w:val="20"/>
        </w:rPr>
        <w:t xml:space="preserve"> Försäkringskassan skall utan dröjsmål vidta åtgärder för fordringens indrivande om den bidragsskyldige inte fullgör sin återbetalningsskyldig</w:t>
        <w:softHyphen/>
        <w:t>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6 §</w:t>
      </w:r>
      <w:r>
        <w:rPr>
          <w:rFonts w:eastAsia="Times New Roman  (TT)" w:cs="Times New Roman  (TT)" w:ascii="Times New Roman  (TT)" w:hAnsi="Times New Roman  (TT)"/>
          <w:color w:val="000000"/>
          <w:sz w:val="20"/>
          <w:szCs w:val="20"/>
        </w:rPr>
        <w:t xml:space="preserve"> Fastställd återbetal</w:t>
        <w:softHyphen/>
        <w:t xml:space="preserve">ningsskyldighet skall omprövas varje år, och när grunden för tillämplig procentsats enligt 21 § änd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 för viss tid kan också, på ansökan av den bi</w:t>
        <w:softHyphen/>
        <w:t>drags</w:t>
        <w:softHyphen/>
        <w:t>skyl</w:t>
        <w:softHyphen/>
        <w:t>dige eller på initiativ av försäkringskassan, jämkas om det taxe</w:t>
        <w:softHyphen/>
        <w:t>rings</w:t>
        <w:softHyphen/>
        <w:t>be</w:t>
        <w:softHyphen/>
        <w:t>slut som legat till grund för försäkringskassans be</w:t>
        <w:softHyphen/>
        <w:t>dömning änd</w:t>
        <w:softHyphen/>
        <w:t>rats väsent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återbetalningsskyldig</w:t>
        <w:softHyphen/>
        <w:t>het får upphävas om den bi</w:t>
        <w:softHyphen/>
        <w:t>drags</w:t>
        <w:softHyphen/>
        <w:t>skyl</w:t>
        <w:softHyphen/>
        <w:t>dige bosatt sig utom</w:t>
        <w:softHyphen/>
        <w:t>land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7 §</w:t>
      </w:r>
      <w:r>
        <w:rPr>
          <w:rFonts w:eastAsia="Times New Roman  (TT)" w:cs="Times New Roman  (TT)" w:ascii="Times New Roman  (TT)" w:hAnsi="Times New Roman  (TT)"/>
          <w:color w:val="000000"/>
          <w:sz w:val="20"/>
          <w:szCs w:val="20"/>
        </w:rPr>
        <w:t xml:space="preserve"> Om den bidragsskyldige är bosatt utomlands och underhålls</w:t>
        <w:softHyphen/>
        <w:t>bidrag är fastställt inträder för</w:t>
        <w:softHyphen/>
        <w:t>säkringskassan i barnets rätt till underhålls</w:t>
        <w:softHyphen/>
        <w:t>bidraget till den del det svarar mot utbetalt under</w:t>
        <w:softHyphen/>
        <w:t>hållsstöd. Om under</w:t>
        <w:softHyphen/>
        <w:t>hållsbidrag inte är fastställt kan försäkringskassan förelägga boföräldern att vidta eller medverka till åtgärder för att få under</w:t>
        <w:softHyphen/>
        <w:t>hållsbidrag fastställt. Skriftlig handling om fastställt underhålls</w:t>
        <w:softHyphen/>
        <w:t>bidrag skall, om försäk</w:t>
        <w:softHyphen/>
        <w:t>rings</w:t>
        <w:softHyphen/>
        <w:t>kassan begär det, ges in till försäkrings</w:t>
        <w:softHyphen/>
        <w:t xml:space="preserve">kass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all som avses i första stycket tillämpas även 20, 25, 28–31 och 32 tredje stycket. Vad som där sägs om återbetalningsskyldighet gäller då skyldighet att betala fastställt underhållsbidrag till försäk</w:t>
        <w:softHyphen/>
        <w:t>ringskassan. Betal</w:t>
        <w:softHyphen/>
        <w:t>ning till försäkringskassan skall dock ske alltefter</w:t>
        <w:softHyphen/>
        <w:t>som un</w:t>
        <w:softHyphen/>
        <w:t>derhålls</w:t>
        <w:softHyphen/>
        <w:t>bidraget förfaller till be</w:t>
        <w:softHyphen/>
        <w:t>ta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8 §</w:t>
      </w:r>
      <w:r>
        <w:rPr>
          <w:rFonts w:eastAsia="Times New Roman  (TT)" w:cs="Times New Roman  (TT)" w:ascii="Times New Roman  (TT)" w:hAnsi="Times New Roman  (TT)"/>
          <w:color w:val="000000"/>
          <w:sz w:val="20"/>
          <w:szCs w:val="20"/>
        </w:rPr>
        <w:t xml:space="preserve"> Försäkringskassan får på ansökan av den bidragsskyldige helt eller delvis medge anstånd med att fullgöra återbetal</w:t>
        <w:softHyphen/>
        <w:t>ningsskyldigheten. Anstånd skall medges i den mån det be</w:t>
        <w:softHyphen/>
        <w:t>hövs för att den bidragsskyldige skall få behålla vad som behövs för eget underhåll och familjens behov. Därvid skall bestämmel</w:t>
        <w:softHyphen/>
        <w:t>serna om förbehållsbelopp i 7 kap. 4 och 5 §§ utsökningsbalken till</w:t>
        <w:softHyphen/>
        <w:t>ämpas. Anstånd får också med</w:t>
        <w:softHyphen/>
        <w:t>ges om det annars finns anled</w:t>
        <w:softHyphen/>
        <w:t>ning till det med hänsyn till den bidragsskyldiges personliga eller ekonomiska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9 §</w:t>
      </w:r>
      <w:r>
        <w:rPr>
          <w:rFonts w:eastAsia="Times New Roman  (TT)" w:cs="Times New Roman  (TT)" w:ascii="Times New Roman  (TT)" w:hAnsi="Times New Roman  (TT)"/>
          <w:color w:val="000000"/>
          <w:sz w:val="20"/>
          <w:szCs w:val="20"/>
        </w:rPr>
        <w:t xml:space="preserve">  Ett beslut om anstånd gäller för högst ett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elopp som beslutet om anstånd avser skall betalas före återbetal</w:t>
        <w:softHyphen/>
        <w:t>ning som avser senare tid. Den bidragsskyldige skall på grund av tidiga</w:t>
        <w:softHyphen/>
        <w:t>re anståndsbeslut inte någon månad betala mer till försäkringskassan än det må</w:t>
        <w:softHyphen/>
        <w:t>nadsbelopp som återbetal</w:t>
        <w:softHyphen/>
        <w:t>ningsskyldigheten fastställs till eller skulle ha fastställs till om 21–24 §§ tillämpats på den bi</w:t>
        <w:softHyphen/>
        <w:t>dragsskyldiges inkomst. Nytt beslut om anstånd skall med</w:t>
        <w:softHyphen/>
        <w:t>delas för belopp som på grund av det tidigare anståndsbeslutet överstiger det sålunda fram</w:t>
        <w:softHyphen/>
        <w:t>räknade månadsbelopp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0 §</w:t>
      </w:r>
      <w:r>
        <w:rPr>
          <w:rFonts w:eastAsia="Times New Roman  (TT)" w:cs="Times New Roman  (TT)" w:ascii="Times New Roman  (TT)" w:hAnsi="Times New Roman  (TT)"/>
          <w:color w:val="000000"/>
          <w:sz w:val="20"/>
          <w:szCs w:val="20"/>
        </w:rPr>
        <w:t xml:space="preserve"> Den som medgetts anstånd är skyldig att göra en anmälan till för</w:t>
        <w:softHyphen/>
        <w:t>säkringskassan om ändra</w:t>
        <w:softHyphen/>
        <w:t>de förhållanden inträtt som på</w:t>
        <w:softHyphen/>
        <w:t>verkar rätten till anstånd. Full</w:t>
        <w:softHyphen/>
        <w:t>görs inte sådan skyldighet skall anståndet anses ha upphö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fter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1 §</w:t>
      </w:r>
      <w:r>
        <w:rPr>
          <w:rFonts w:eastAsia="Times New Roman  (TT)" w:cs="Times New Roman  (TT)" w:ascii="Times New Roman  (TT)" w:hAnsi="Times New Roman  (TT)"/>
          <w:color w:val="000000"/>
          <w:sz w:val="20"/>
          <w:szCs w:val="20"/>
        </w:rPr>
        <w:t xml:space="preserve"> Försäkringskassan får på ansökan av den bidragsskyldige helt eller delvis efterge statens fordran avseende återbetal</w:t>
        <w:softHyphen/>
        <w:t>ningsskyldighet om det finns synnerliga skäl med hänsyn till den bidragsskyldiges personliga eller ekonomiska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örig försäkringska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2 §</w:t>
      </w:r>
      <w:r>
        <w:rPr>
          <w:rFonts w:eastAsia="Times New Roman  (TT)" w:cs="Times New Roman  (TT)" w:ascii="Times New Roman  (TT)" w:hAnsi="Times New Roman  (TT)"/>
          <w:color w:val="000000"/>
          <w:sz w:val="20"/>
          <w:szCs w:val="20"/>
        </w:rPr>
        <w:t xml:space="preserve"> Ett ärende om stöd enligt den</w:t>
        <w:softHyphen/>
        <w:t>na lag prövas av den allmänna försäk</w:t>
        <w:softHyphen/>
        <w:t>ringskassa som boföräl</w:t>
        <w:softHyphen/>
        <w:t>dern är inskriven hos eller skulle ha varit inskri</w:t>
        <w:softHyphen/>
        <w:t>ven hos om ålders</w:t>
        <w:softHyphen/>
        <w:t>villkoret i 1 kap. 4 § lagen (1962:381) om allmän försäkring varit uppfyl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inns det ingen försäkringskassa enligt första stycket prövas ären</w:t>
        <w:softHyphen/>
        <w:t>det av den försäkringskassa hos vilken barnet är inskrivet eller skulle ha varit inskrivet om det uppfyllt det nämnda åldersvillko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 om att minska underhålls</w:t>
        <w:softHyphen/>
        <w:t>stödet enligt 9 § och frågor om åter</w:t>
        <w:softHyphen/>
        <w:t>betalningsskyldighet prövas dock av den försäkringskassa hos vilken den bidragsskyldige är inskriven, eller skulle ha varit inskriven hos om ålder</w:t>
        <w:softHyphen/>
        <w:t>svillkoret i 1 kap. 4 § lagen om allmän försäkring varit uppfyllt. Är den bidragsskyldi</w:t>
        <w:softHyphen/>
        <w:t>ge inte inskriven och skulle han eller hon inte heller under an</w:t>
        <w:softHyphen/>
        <w:t>given förut</w:t>
        <w:softHyphen/>
        <w:t>sättning ha varit in</w:t>
        <w:softHyphen/>
        <w:t>skriven hos allmän försäkrings</w:t>
        <w:softHyphen/>
        <w:t>kassan, skall Stockholms läns allmänna försäk</w:t>
        <w:softHyphen/>
        <w:t>ringskassa pröva dessa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3 §</w:t>
      </w:r>
      <w:r>
        <w:rPr>
          <w:rFonts w:eastAsia="Times New Roman  (TT)" w:cs="Times New Roman  (TT)" w:ascii="Times New Roman  (TT)" w:hAnsi="Times New Roman  (TT)"/>
          <w:color w:val="000000"/>
          <w:sz w:val="20"/>
          <w:szCs w:val="20"/>
        </w:rPr>
        <w:t xml:space="preserve"> Beslut enligt denna lag gäller omedelbart om inte något annat an</w:t>
        <w:softHyphen/>
        <w:t>ges i beslutet eller be</w:t>
        <w:softHyphen/>
        <w:t>stäms av den domstol som har att pröva beslu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20 kap. 10–13 §§ lagen (1962:381) om allmän för</w:t>
        <w:softHyphen/>
        <w:t>säkring om omprövning och ändring av en försäkringskassas beslut samt överklagande av försäkringskassans och domstols beslut tillämpas också i ärende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örsäkringskassan skall social</w:t>
        <w:softHyphen/>
        <w:t>försäkringsnämnd pröva ärenden om eftergift enligt 31 § samt omprövning av beslut om åter</w:t>
        <w:softHyphen/>
        <w:t>krav enligt 18 § om det belopp som felaktigt har betalats ut överstiger tio procent av bas</w:t>
        <w:softHyphen/>
        <w:t>beloppet enligt 1 kap. 6 §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4 §</w:t>
      </w:r>
      <w:r>
        <w:rPr>
          <w:rFonts w:eastAsia="Times New Roman  (TT)" w:cs="Times New Roman  (TT)" w:ascii="Times New Roman  (TT)" w:hAnsi="Times New Roman  (TT)"/>
          <w:color w:val="000000"/>
          <w:sz w:val="20"/>
          <w:szCs w:val="20"/>
        </w:rPr>
        <w:t xml:space="preserve"> Rätten till underhållsstöd får inte överlåtas och får inte utmä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5 §</w:t>
      </w:r>
      <w:r>
        <w:rPr>
          <w:rFonts w:eastAsia="Times New Roman  (TT)" w:cs="Times New Roman  (TT)" w:ascii="Times New Roman  (TT)" w:hAnsi="Times New Roman  (TT)"/>
          <w:color w:val="000000"/>
          <w:sz w:val="20"/>
          <w:szCs w:val="20"/>
        </w:rPr>
        <w:t xml:space="preserve"> I mål eller ärenden enligt denna lag får delgivning genom kun</w:t>
        <w:softHyphen/>
        <w:t>görelse inte ske med tillämpning av 15 § del</w:t>
        <w:softHyphen/>
        <w:t>givningslagen (1970:428). Med</w:t>
        <w:softHyphen/>
        <w:t>delande enligt 12 § får, om återbetal</w:t>
        <w:softHyphen/>
        <w:t>nings</w:t>
        <w:softHyphen/>
        <w:t>skyldighet enligt 19 § kan komma i fråga, delges enligt 12 § delgivnings</w:t>
        <w:softHyphen/>
        <w:t>lagen endast om det finns anledning att anta att den bidrags</w:t>
        <w:softHyphen/>
        <w:t>skyl</w:t>
        <w:softHyphen/>
        <w:t>dige har avvikit eller på annat sätt håller sig und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6 §</w:t>
      </w:r>
      <w:r>
        <w:rPr>
          <w:rFonts w:eastAsia="Times New Roman  (TT)" w:cs="Times New Roman  (TT)" w:ascii="Times New Roman  (TT)" w:hAnsi="Times New Roman  (TT)"/>
          <w:color w:val="000000"/>
          <w:sz w:val="20"/>
          <w:szCs w:val="20"/>
        </w:rPr>
        <w:t xml:space="preserve"> Beslut om återbetal</w:t>
        <w:softHyphen/>
        <w:t>ningsskyldighet får verkställas enligt bestämmel</w:t>
        <w:softHyphen/>
        <w:t>serna i utsök</w:t>
        <w:softHyphen/>
        <w:t>ni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bidragsskyldige inte betalar fastställt återbetal</w:t>
        <w:softHyphen/>
        <w:t>ningsbelopp i rätt tid eller har medgivits anstånd med återbe</w:t>
        <w:softHyphen/>
        <w:t>talning skall ränta betalas på skulden. Före varje kalenderår fastställer regeringen den ränta som skall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n bidragsskyldige inbeta</w:t>
        <w:softHyphen/>
        <w:t>lade belopp skall i första hand avräknas på upplupen ränta. Ränta som inte betalas under det år den har upplupit läggs vid årets slut till kapitalskul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7 §</w:t>
      </w:r>
      <w:r>
        <w:rPr>
          <w:rFonts w:eastAsia="Times New Roman  (TT)" w:cs="Times New Roman  (TT)" w:ascii="Times New Roman  (TT)" w:hAnsi="Times New Roman  (TT)"/>
          <w:color w:val="000000"/>
          <w:sz w:val="20"/>
          <w:szCs w:val="20"/>
        </w:rPr>
        <w:t xml:space="preserve"> Vad som i lagen (1962:381) om allmän försäkring är föreskrivet om Riksförsäk</w:t>
        <w:softHyphen/>
        <w:t>ringsverkets tillsyn över de all</w:t>
        <w:softHyphen/>
        <w:t>männa försäkrings</w:t>
        <w:softHyphen/>
        <w:t>kassorna tillämpas också i fråga om kassor</w:t>
        <w:softHyphen/>
        <w:t>nas handläggning av underhålls</w:t>
        <w:softHyphen/>
        <w:t>stöd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17 kap. 1 § och 20 kap. 9 § lagen om allmän försäk</w:t>
        <w:softHyphen/>
        <w:t>ring om sammanträffande av förmåner, förskott i form av bistånd enligt socialtjänstlagen och uppgiftsskyldighet för stat</w:t>
        <w:softHyphen/>
        <w:t>liga och kommunala myndighe</w:t>
        <w:softHyphen/>
        <w:t>ter, arbetsgivare och försäkrings</w:t>
        <w:softHyphen/>
        <w:t>inrättningar tillämpas också i ärenden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8 §</w:t>
      </w:r>
      <w:r>
        <w:rPr>
          <w:rFonts w:eastAsia="Times New Roman  (TT)" w:cs="Times New Roman  (TT)" w:ascii="Times New Roman  (TT)" w:hAnsi="Times New Roman  (TT)"/>
          <w:color w:val="000000"/>
          <w:sz w:val="20"/>
          <w:szCs w:val="20"/>
        </w:rPr>
        <w:t xml:space="preserve"> Regeringen f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träffa överenskommelse med andra stater om utsträckt tillämp</w:t>
        <w:softHyphen/>
        <w:t>ning av denna lag,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örordna att barn som inte har något medborgarskap, eller som är politisk flykting, skall ha samma rätt till underhållsstöd som svenskt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december 1996 och tillämpas första gången i fråga om under</w:t>
        <w:softHyphen/>
        <w:t>hållsstöd som avser tid efter den 31 decembe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Genom lagen upphävs lagen (1964:143) om bidragsförskott vid utgången av år 1996. Den upphävda lagen gäller dock fort</w:t>
        <w:softHyphen/>
        <w:t>farande för bidrag som avser tid före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n som vid ikraftträdandet uppbär bidragsförskott enligt den upp</w:t>
        <w:softHyphen/>
        <w:t>hävda lagen skall utan sär</w:t>
        <w:softHyphen/>
        <w:t>skilt beslut anses ha blivit bevil</w:t>
        <w:softHyphen/>
        <w:t>jad underhålls</w:t>
        <w:softHyphen/>
        <w:t>stöd enligt denna lag, om inte försäkringskassan beslutar annat i enlighet med denna lag. Beslut om bidrags</w:t>
        <w:softHyphen/>
        <w:t>skyldigs åter</w:t>
        <w:softHyphen/>
        <w:t>betalningsskyldighet skall dock meddelas enligt den nya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Om återbetalningsskyldighet som skall fastställas enligt den nya lagen och lagen (1996:000) om förlängt underhållsstöd till studerande i för</w:t>
        <w:softHyphen/>
        <w:t>hållande till fast</w:t>
        <w:softHyphen/>
        <w:t>ställt under</w:t>
        <w:softHyphen/>
        <w:t>hålls</w:t>
        <w:softHyphen/>
        <w:t>bidrag sammanlagt innebär en höjning av den bidragsskyl</w:t>
        <w:softHyphen/>
        <w:t>diges skyldighet att bidra till barnets eller barnens underhåll får, i den mån höjning</w:t>
        <w:softHyphen/>
        <w:t>en endast beror på skillnader mellan bestämmelser</w:t>
        <w:softHyphen/>
        <w:t>na om åter</w:t>
        <w:softHyphen/>
        <w:t>betal</w:t>
        <w:softHyphen/>
        <w:t>ningsskyldighet och under</w:t>
        <w:softHyphen/>
        <w:t>hållsbidrag och om den bidragss</w:t>
        <w:softHyphen/>
        <w:t>skyldige begär det, höjningen ske med fem procent av inkoms</w:t>
        <w:softHyphen/>
        <w:t>ten, beräknad enligt 22 § i den nya lagen,  per år under åren 1996 och 1997 och resteran</w:t>
        <w:softHyphen/>
        <w:t>de under år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Det belopp som inbetalats enligt fastställd återbetalningsskyldig</w:t>
        <w:softHyphen/>
        <w:t>het avräknas i första hand på fordring</w:t>
        <w:softHyphen/>
        <w:t>ar enligt lagen (1964:143) om bidrags</w:t>
        <w:softHyphen/>
        <w:t>förskot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 lag om förlängt underhållsstöd till stu</w:t>
        <w:softHyphen/>
        <w:t>de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w:t>
        <w:softHyphen/>
        <w:t>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längt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Till studerande vars föräldrar inte bor tillsammans skall läm</w:t>
        <w:softHyphen/>
        <w:t>nas för</w:t>
        <w:softHyphen/>
        <w:t>längt underhållsstöd enligt bestämmelserna i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I denna lag avses med</w:t>
      </w:r>
      <w:r>
        <w:rPr>
          <w:rFonts w:eastAsia="Times New Roman  (TT)" w:cs="Times New Roman  (TT)" w:ascii="Times New Roman  (TT)" w:hAnsi="Times New Roman  (TT)"/>
          <w:i/>
          <w:iCs/>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idragsskyldig</w:t>
      </w:r>
      <w:r>
        <w:rPr>
          <w:rFonts w:eastAsia="Times New Roman  (TT)" w:cs="Times New Roman  (TT)" w:ascii="Times New Roman  (TT)" w:hAnsi="Times New Roman  (TT)"/>
          <w:color w:val="000000"/>
          <w:sz w:val="20"/>
          <w:szCs w:val="20"/>
        </w:rPr>
        <w:t xml:space="preserve"> den som enligt 7 kap. 2 § andra stycket för</w:t>
        <w:softHyphen/>
        <w:t>äldra</w:t>
        <w:softHyphen/>
        <w:t>balken skall fullgöra sin underhållsskyldighet genom att betala underhållsbidrag till bar</w:t>
        <w:softHyphen/>
        <w:t>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oförälder</w:t>
      </w:r>
      <w:r>
        <w:rPr>
          <w:rFonts w:eastAsia="Times New Roman  (TT)" w:cs="Times New Roman  (TT)" w:ascii="Times New Roman  (TT)" w:hAnsi="Times New Roman  (TT)"/>
          <w:color w:val="000000"/>
          <w:sz w:val="20"/>
          <w:szCs w:val="20"/>
        </w:rPr>
        <w:t xml:space="preserve"> den av föräldrarna som barnet är folkbokfört och varaktigt bor ho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Förlängt underhållsstöd lämnas till en studerande som är bo</w:t>
        <w:softHyphen/>
        <w:t>satt hos boföräldern här i landet och vars föräldrar inte bor till</w:t>
        <w:softHyphen/>
        <w:t>samma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till vem stöd en</w:t>
        <w:softHyphen/>
        <w:t>ligt denna lag kan lämnas gäller även i övrigt vad som föreskrivs i 3–5 §§ lagen (1996:000) om under</w:t>
        <w:softHyphen/>
        <w:t>hålls</w:t>
        <w:softHyphen/>
        <w:t>stöd. Med särskilt för</w:t>
        <w:softHyphen/>
        <w:t>ordnad vårdnadshavare avses då den som var särskilt förordnad vårdnads</w:t>
        <w:softHyphen/>
        <w:t>havare för barnet när det fyll</w:t>
        <w:softHyphen/>
        <w:t>de 18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längt underhållsstöd lämnas till den som går i skolan när han eller hon fyller 18 år eller åter</w:t>
        <w:softHyphen/>
        <w:t>upptar skolgången innan han eller hon fyller 19 år så länge denne bedriver studier som ger rätt till förlängt barnbidrag enligt lagen (1986:378) om förlängt barn</w:t>
        <w:softHyphen/>
        <w:t>bidrag eller studiehjälp enligt 3 kap. studiestödslagen (1973:349), dock längst till och med juni månad det år denne fyller 20 år. Studier som omfattar kortare tid än åtta veckor eller deltidsstudier medför dock inte rätt till förlängt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Underhållsstöd lämnas från och med månaden efter det att barnet fyllt 18 år eller återupptagit skolgången till och med den månad rätten till stödet upphör. Underhållsstöd lämnas dock inte för längre tid tillbaka än en månad före ansökningsmåna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5 § </w:t>
      </w:r>
      <w:r>
        <w:rPr>
          <w:rFonts w:eastAsia="Times New Roman  (TT)" w:cs="Times New Roman  (TT)" w:ascii="Times New Roman  (TT)" w:hAnsi="Times New Roman  (TT)"/>
          <w:color w:val="000000"/>
          <w:sz w:val="20"/>
          <w:szCs w:val="20"/>
        </w:rPr>
        <w:t>Förlängt underhållsstöd lämnas inte om den studerande ingått äkten</w:t>
        <w:softHyphen/>
        <w:t>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Det förlängda underhållsstödets storlek bestäms enligt 7–10 §§ lagen (1996:000) om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ökan och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Förlängt underhållsstöd söks hos den allmänna försäkrings</w:t>
        <w:softHyphen/>
        <w:t>kass</w:t>
        <w:softHyphen/>
        <w:t>san av den studerande. Ansökan skall vara skrift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När förlängt underhållsstöd sökts skall försäkringskassan omedelbart sända meddelande om ansökningen till den bidragsskyldi</w:t>
        <w:softHyphen/>
        <w:t>ge under förut</w:t>
        <w:softHyphen/>
        <w:t>sättning att hans eller hennes vistelseort är känd eller kan utrönas. Med</w:t>
        <w:softHyphen/>
        <w:t>delandet skall innehålla en uppmaning till den bidragsskyldige att yttra sig muntligen eller skriftligen inom en viss tid, om han eller hon har något att invända mot ansökningen eller att anföra i fråga om återbetal</w:t>
        <w:softHyphen/>
        <w:t>ningsskyldighet enligt 13 §. I meddelandet skall även lämnas underrättel</w:t>
        <w:softHyphen/>
        <w:t>se om föreskrifterna dels i 3–6 §§ denna lag, dels i 19–24 §§ lagen (1996:000) om underhållsstöd. Sådant meddelande skall delges om åter</w:t>
        <w:softHyphen/>
        <w:t>betalningsskyldighet enligt 13 § kan komma i fr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När försäkringskassan har meddelat beslut i ärendet, skall den stude</w:t>
        <w:softHyphen/>
        <w:t>rande skriftligen underrättas om beslutet. Har förlängt under</w:t>
        <w:softHyphen/>
        <w:t>hållsstöd beviljats, skall därvid lämnas underrättelse om föreskrifter</w:t>
        <w:softHyphen/>
        <w:t>na i 10 § och 18 §  lagen om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att bevilja förlängt underhållsstöd och att fastställa åter</w:t>
        <w:softHyphen/>
        <w:t>betal</w:t>
        <w:softHyphen/>
        <w:t>ningsskyldighet enligt 19 § lagen om underhållsstöd skall skriftligen delges den bidragsskyldige. Därvid skall också lämnas underrättelse om föreskrifterna i 20, 25 och 26 §§ lagen (1996:000) om underhållsstöd samt 7 kap. 2 a §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Den som förlängt underhållsstöd betalas ut till är skyldig att an</w:t>
        <w:softHyphen/>
        <w:t>mäla sådan omständighet som kan påverka rätten till och storleken av det förlängda underhållsstödet. Anmälan skall göras till för</w:t>
        <w:softHyphen/>
        <w:t>säkrings</w:t>
        <w:softHyphen/>
        <w:t>kassan så snart den som stödet betalas ut till får veta att för</w:t>
        <w:softHyphen/>
        <w:t>hållandena har eller kommer att änd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I fråga om förlängt underhållsstöd tillämpas även 11 § första stycket andra och tredje meningen samt andra stycket,  15 och 32 §§ lagen (1996:000) om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beta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Förlängt underhållsstöd betalas ut till den stude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förlängt underhållsstöd tillämpas även 16 §, 17 § andra stycket och 18 § lagen (1996:000) om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erbetalnings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I fråga om återbetalningsskyldighet för förlängt underhållsstöd tillämpas 19-31 §§ lagen (1996:000) om underhålls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I fråga om förlängt underhållsstöd tillämpas också 33–38 §§ lagen (1996:000) om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december 1996 och tillämpas i fråga om förlängt underhållsstöd som avser tid efter den 31 decem</w:t>
        <w:softHyphen/>
        <w:t>be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Genom lagen upphävs lagen (1984:1095) om förlängt bidragsför</w:t>
        <w:softHyphen/>
        <w:t>skott för studerande vid utgången av år 1996. Den upphävda lagen gäller dock fortfarande för bidrag som avser tid före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n som fått förlängt bidragsförskott beviljat enligt lagen (1984:1095) om förlängt bidragsförskott för studerande skall utan särskilt beslut anses ha blivit beviljad förlängt underhållsstöd enligt denna lag, om inte försäkringskassan beslutar annat i enlighet med denna lag. Beslut om återbetalningsskyldighet skall dock meddelas enligt den nya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Om återbetalningsskyldighet som skall fastställas enligt den nya lagen och lagen (1996:000) om underhållsstöd i förhållande till fastställt under</w:t>
        <w:softHyphen/>
        <w:t>hålls</w:t>
        <w:softHyphen/>
        <w:t>bidrag sammanlagt innebär en höjning av den bidrags</w:t>
        <w:softHyphen/>
        <w:t>skyl</w:t>
        <w:softHyphen/>
        <w:t>di</w:t>
        <w:softHyphen/>
        <w:t>ges skyldighet att bidra till barnets eller barnens under</w:t>
        <w:softHyphen/>
        <w:t>håll får, i den mån höjning</w:t>
        <w:softHyphen/>
        <w:t>en endast beror på skillnader mellan be</w:t>
        <w:softHyphen/>
        <w:t>stämmel</w:t>
        <w:softHyphen/>
        <w:t>serna om åter</w:t>
        <w:softHyphen/>
        <w:t>betal</w:t>
        <w:softHyphen/>
        <w:t>ningsskyldighet och underhålls</w:t>
        <w:softHyphen/>
        <w:t>bidrag och om den bidrags</w:t>
        <w:softHyphen/>
        <w:t>skyldige begär det, höjningen ske med fem procent av inkomsten, beräknad enligt 22 § lagen om underhållsstöd, per år under åren 1996 och 1997 och resteran</w:t>
        <w:softHyphen/>
        <w:t>de under år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Det belopp som inbetalats enligt fastställd återbetalningsskyldig</w:t>
        <w:softHyphen/>
        <w:t>het avräknas i första hand på fordringar enligt lagen (1964:143) om bidrags</w:t>
        <w:softHyphen/>
        <w:t>förskott och lagen (1984:1095) om förlängt bidragsförskot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slag till lag om ändring i lagen (1984:1096)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t bidrag till vissa adoptiv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5 och 7 §§ lagen (1984:1096) om särskilt bidrag till vissa adoptivbarn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draget lämnas efter an</w:t>
        <w:softHyphen/>
        <w:t>sökan från och med den må</w:t>
        <w:softHyphen/>
        <w:t>nad under vilken bidragsrät</w:t>
        <w:softHyphen/>
        <w:t>ten inträtt, dock inte för läng</w:t>
        <w:softHyphen/>
        <w:t xml:space="preserve">re tid tillbaka än </w:t>
      </w:r>
      <w:r>
        <w:rPr>
          <w:rFonts w:eastAsia="Times New Roman  (TT)" w:cs="Times New Roman  (TT)" w:ascii="Times New Roman  (TT)" w:hAnsi="Times New Roman  (TT)"/>
          <w:i/>
          <w:iCs/>
          <w:color w:val="000000"/>
          <w:sz w:val="20"/>
          <w:szCs w:val="20"/>
        </w:rPr>
        <w:t>tre månader</w:t>
      </w:r>
      <w:r>
        <w:rPr>
          <w:rFonts w:eastAsia="Times New Roman  (TT)" w:cs="Times New Roman  (TT)" w:ascii="Times New Roman  (TT)" w:hAnsi="Times New Roman  (TT)"/>
          <w:color w:val="000000"/>
          <w:sz w:val="20"/>
          <w:szCs w:val="20"/>
        </w:rPr>
        <w:t xml:space="preserve"> före ansökningsmå</w:t>
        <w:softHyphen/>
        <w:t>nad</w:t>
        <w:softHyphen/>
        <w:t>en. Bi</w:t>
        <w:softHyphen/>
        <w:t>draget lämnas till och med den månad, under vilken bar</w:t>
        <w:softHyphen/>
        <w:t>net fyller 18 år eller rätten till bidrag annars upph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1"/>
          <w:footerReference w:type="default" r:id="rId2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år barnet i skolan när det fyller 18 år eller återupptas skol</w:t>
        <w:softHyphen/>
        <w:t>gången innan barnet fyl</w:t>
        <w:softHyphen/>
        <w:t>ler 19 år, kan bidra</w:t>
        <w:softHyphen/>
        <w:t>get efter särskild an</w:t>
        <w:softHyphen/>
        <w:t>sökan utgå så länge skol</w:t>
        <w:softHyphen/>
        <w:t>gång</w:t>
        <w:softHyphen/>
        <w:t>en pågår, dock längst till och med juni må</w:t>
        <w:softHyphen/>
        <w:t>nad det år barnet fyller 20 år. Till skolgång räk</w:t>
        <w:softHyphen/>
        <w:t>nas stu</w:t>
        <w:softHyphen/>
        <w:t>dier som ger rätt till för</w:t>
        <w:softHyphen/>
        <w:t>längt barnbidrag enligt lagen (1986:378) om förlängt barn</w:t>
        <w:softHyphen/>
        <w:t>bi</w:t>
        <w:softHyphen/>
        <w:t>drag eller studiehjälp enligt 3 kap. studie</w:t>
        <w:softHyphen/>
        <w:t>stödslagen (1973:349). Studier som om</w:t>
        <w:softHyphen/>
        <w:t>fattar kortare tid än åtta veck</w:t>
        <w:softHyphen/>
        <w:t>or eller  deltids</w:t>
        <w:softHyphen/>
        <w:t>studi</w:t>
        <w:softHyphen/>
        <w:t>er med</w:t>
        <w:softHyphen/>
        <w:t>för dock inte rätt till bi</w:t>
        <w:softHyphen/>
        <w:t xml:space="preserve">drag. </w:t>
      </w:r>
      <w:r>
        <w:rPr>
          <w:rFonts w:eastAsia="Times New Roman  (TT)" w:cs="Times New Roman  (TT)" w:ascii="Times New Roman  (TT)" w:hAnsi="Times New Roman  (TT)"/>
          <w:i/>
          <w:iCs/>
          <w:color w:val="000000"/>
          <w:sz w:val="20"/>
          <w:szCs w:val="20"/>
        </w:rPr>
        <w:t>Det</w:t>
        <w:softHyphen/>
        <w:t>samma  gäller  stu</w:t>
        <w:softHyphen/>
        <w:t>di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 vil</w:t>
        <w:softHyphen/>
        <w:t>ka bar</w:t>
        <w:softHyphen/>
        <w:t>net upp</w:t>
        <w:softHyphen/>
        <w:t>bär åter</w:t>
        <w:softHyphen/>
        <w:t>be</w:t>
        <w:softHyphen/>
        <w:t>tal</w:t>
        <w:softHyphen/>
      </w:r>
      <w:r>
        <w:rPr>
          <w:rFonts w:eastAsia="Times New Roman  (TT)" w:cs="Times New Roman  (TT)" w:ascii="Times New Roman  (TT)" w:hAnsi="Times New Roman  (TT)"/>
          <w:i/>
          <w:iCs/>
          <w:color w:val="000000"/>
          <w:sz w:val="20"/>
          <w:szCs w:val="20"/>
        </w:rPr>
        <w:t>ningspli</w:t>
        <w:softHyphen/>
        <w:t>ktiga studieme</w:t>
        <w:softHyphen/>
        <w:t>del obe</w:t>
        <w:softHyphen/>
        <w:t>ro</w:t>
        <w:softHyphen/>
        <w:t>ende av förälderns eko</w:t>
        <w:softHyphen/>
        <w:t>no</w:t>
        <w:softHyphen/>
        <w:t>mi en</w:t>
        <w:softHyphen/>
        <w:t>ligt 3 kap. 12 § tredje styck</w:t>
        <w:softHyphen/>
        <w:t>et studie</w:t>
        <w:softHyphen/>
        <w:t>stöds</w:t>
        <w:softHyphen/>
        <w:t>la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draget lämnas efter an</w:t>
        <w:softHyphen/>
        <w:t>sökan från och med den må</w:t>
        <w:softHyphen/>
        <w:t>nad under vilken bidrags</w:t>
        <w:softHyphen/>
        <w:t>rät</w:t>
        <w:softHyphen/>
        <w:t xml:space="preserve">ten inträtt, dock inte för längre tid tillbaka än </w:t>
      </w:r>
      <w:r>
        <w:rPr>
          <w:rFonts w:eastAsia="Times New Roman  (TT)" w:cs="Times New Roman  (TT)" w:ascii="Times New Roman  (TT)" w:hAnsi="Times New Roman  (TT)"/>
          <w:i/>
          <w:iCs/>
          <w:color w:val="000000"/>
          <w:sz w:val="20"/>
          <w:szCs w:val="20"/>
        </w:rPr>
        <w:t>en må</w:t>
        <w:softHyphen/>
        <w:t>nad</w:t>
      </w:r>
      <w:r>
        <w:rPr>
          <w:rFonts w:eastAsia="Times New Roman  (TT)" w:cs="Times New Roman  (TT)" w:ascii="Times New Roman  (TT)" w:hAnsi="Times New Roman  (TT)"/>
          <w:color w:val="000000"/>
          <w:sz w:val="20"/>
          <w:szCs w:val="20"/>
        </w:rPr>
        <w:t xml:space="preserve"> före ansökningsmånaden. Bidra</w:t>
        <w:softHyphen/>
        <w:t>get läm</w:t>
        <w:softHyphen/>
        <w:t>nas till och med den månad, under vilken bar</w:t>
        <w:softHyphen/>
        <w:t>net fyller 18 år eller rät</w:t>
        <w:softHyphen/>
        <w:t>ten till bi</w:t>
        <w:softHyphen/>
        <w:t>drag annars upph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år barnet i skolan när det fyl</w:t>
        <w:softHyphen/>
        <w:t>ler 18 år eller återupptas skol</w:t>
        <w:softHyphen/>
        <w:t>gån</w:t>
        <w:softHyphen/>
        <w:t>gen innan barnet fyl</w:t>
        <w:softHyphen/>
        <w:t>ler 19 år, kan bidra</w:t>
        <w:softHyphen/>
        <w:t>get efter särskild an</w:t>
        <w:softHyphen/>
        <w:t>sökan utgå så länge skolgång</w:t>
        <w:softHyphen/>
        <w:t>en pågår, dock längst till och med juni må</w:t>
        <w:softHyphen/>
        <w:t>nad det år bar</w:t>
        <w:softHyphen/>
        <w:t>net fyller 20 år. Till skolgång räk</w:t>
        <w:softHyphen/>
        <w:t>nas stu</w:t>
        <w:softHyphen/>
        <w:t>dier som ger rätt till för</w:t>
        <w:softHyphen/>
        <w:t>längt barn</w:t>
        <w:softHyphen/>
        <w:t>bidrag enligt lagen (1986:378) om för</w:t>
        <w:softHyphen/>
        <w:t>längt barn</w:t>
        <w:softHyphen/>
        <w:t>bi</w:t>
        <w:softHyphen/>
        <w:t>drag eller studie</w:t>
        <w:softHyphen/>
        <w:t>hjälp enligt 3 kap. studie</w:t>
        <w:softHyphen/>
        <w:t>stödslagen (1973:349). Studier som om</w:t>
        <w:softHyphen/>
        <w:t>fattar kortare tid än åtta veck</w:t>
        <w:softHyphen/>
        <w:t>or eller del</w:t>
        <w:softHyphen/>
        <w:t>tids</w:t>
        <w:softHyphen/>
        <w:t>s</w:t>
        <w:softHyphen/>
        <w:t>tudier med</w:t>
        <w:softHyphen/>
        <w:t>för dock inte rätt till bidrag.  Bidrag efter det att barnet fyllt 18 år lämnas endast om barnet var</w:t>
        <w:softHyphen/>
        <w:t>aktigt bor till</w:t>
        <w:softHyphen/>
        <w:t>sammans med adoptivföräldern eller någon som var vård</w:t>
        <w:softHyphen/>
        <w:t>nadshavare för barnet när det fyllde 18 år. Sådant bidrag söks och upp</w:t>
        <w:softHyphen/>
        <w:t>bärs av den som sålunda sammanbor med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86:38</w:t>
        <w:softHyphen/>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center"/>
        <w:rPr/>
      </w:pPr>
      <w:r>
        <w:rPr>
          <w:rFonts w:eastAsia="Times New Roman  (TT)" w:cs="Times New Roman  (TT)" w:ascii="Times New Roman  (TT)" w:hAnsi="Times New Roman  (TT)"/>
          <w:color w:val="000000"/>
          <w:sz w:val="20"/>
          <w:szCs w:val="20"/>
        </w:rPr>
        <w:t>5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särskilda bidraget utgör </w:t>
      </w:r>
      <w:r>
        <w:rPr>
          <w:rFonts w:eastAsia="Times New Roman  (TT)" w:cs="Times New Roman  (TT)" w:ascii="Times New Roman  (TT)" w:hAnsi="Times New Roman  (TT)"/>
          <w:i/>
          <w:iCs/>
          <w:color w:val="000000"/>
          <w:sz w:val="20"/>
          <w:szCs w:val="20"/>
        </w:rPr>
        <w:t>för år räk</w:t>
        <w:softHyphen/>
        <w:t>nat 14 080 krono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ärskilda bidraget utgör</w:t>
      </w:r>
      <w:r>
        <w:rPr>
          <w:rFonts w:eastAsia="Times New Roman  (TT)" w:cs="Times New Roman  (TT)" w:ascii="Times New Roman  (TT)" w:hAnsi="Times New Roman  (TT)"/>
          <w:i/>
          <w:iCs/>
          <w:color w:val="000000"/>
          <w:sz w:val="20"/>
          <w:szCs w:val="20"/>
        </w:rPr>
        <w:t xml:space="preserve"> 1 200 kro</w:t>
        <w:softHyphen/>
        <w:t>nor per månad. Om bar</w:t>
        <w:softHyphen/>
        <w:t>net själv har in</w:t>
        <w:softHyphen/>
        <w:t>komster en</w:t>
        <w:softHyphen/>
        <w:t>ligt 9 § lagen  (1996:000) om under</w:t>
        <w:softHyphen/>
        <w:t>hållsstöd skall bi</w:t>
        <w:softHyphen/>
        <w:t>draget minska med hälften av in</w:t>
        <w:softHyphen/>
        <w:t>komsterna.</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övrigt gäller i tillämpliga delar i fråga om det särskilda bidraget vad som före</w:t>
        <w:softHyphen/>
        <w:t xml:space="preserve">skrivs om </w:t>
      </w:r>
      <w:r>
        <w:rPr>
          <w:rFonts w:eastAsia="Times New Roman  (TT)" w:cs="Times New Roman  (TT)" w:ascii="Times New Roman  (TT)" w:hAnsi="Times New Roman  (TT)"/>
          <w:i/>
          <w:iCs/>
          <w:color w:val="000000"/>
          <w:sz w:val="20"/>
          <w:szCs w:val="20"/>
        </w:rPr>
        <w:t>bidragsförskott i 5 och 6 §§, 7 § andra stycket, 8–10 §§, 11 § and</w:t>
        <w:softHyphen/>
        <w:t>ra stycket, 12–14 §§ samt 19–24 §§ la</w:t>
        <w:softHyphen/>
        <w:t>gen (1964:143) om bi</w:t>
        <w:softHyphen/>
        <w:t>drags</w:t>
        <w:softHyphen/>
        <w:t>för</w:t>
        <w:softHyphen/>
        <w:t>skot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övrigt gäller i tillämpliga delar i fråga om det särskilda bidraget vad som före</w:t>
        <w:softHyphen/>
        <w:t xml:space="preserve">skrivs om </w:t>
      </w:r>
      <w:r>
        <w:rPr>
          <w:rFonts w:eastAsia="Times New Roman  (TT)" w:cs="Times New Roman  (TT)" w:ascii="Times New Roman  (TT)" w:hAnsi="Times New Roman  (TT)"/>
          <w:i/>
          <w:iCs/>
          <w:color w:val="000000"/>
          <w:sz w:val="20"/>
          <w:szCs w:val="20"/>
        </w:rPr>
        <w:t>underhållsstöd i 5 § tredje styck-et, 10 och 11 §§, 13 § första styck</w:t>
        <w:softHyphen/>
        <w:t>et, 14</w:t>
        <w:softHyphen/>
        <w:t>–</w:t>
        <w:softHyphen/>
        <w:t>18 och 32–38 §§ la</w:t>
        <w:softHyphen/>
        <w:t>gen (1996:000) om un</w:t>
        <w:softHyphen/>
        <w:t>der</w:t>
        <w:softHyphen/>
        <w:t>hålls</w:t>
        <w:softHyphen/>
        <w:t>stöd.</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december 1996 och tillämpas i fråga om bidrag som avser tid efter den 31 december 1996. Äldre be</w:t>
        <w:softHyphen/>
        <w:t>stämmel</w:t>
        <w:softHyphen/>
        <w:t>ser tilllämpas i fråga om bidrag som avser tid före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954.</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slag till lag om ändring i föräldra</w:t>
        <w:softHyphen/>
        <w:t xml:space="preserve">balk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föräldrabalken</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7 kap. 11 §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7 kap. 2 och 14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balken skall införas en ny paragraf, 7 kap. 2 a §, av föl</w:t>
        <w:softHyphen/>
        <w:t>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älder skall fullgöra sin underhållsskyldighet genom att betala under</w:t>
        <w:softHyphen/>
        <w:t>hållsbidrag till barnet, om förälde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inte har vårdnaden om barnet och inte heller varaktigt bor till</w:t>
        <w:softHyphen/>
        <w:t>sammans med barnet,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har vårdnaden om barnet gemensamt med den andra för</w:t>
        <w:softHyphen/>
        <w:t>äldern men barnet varaktigt bor tillsammans med endast den andra för</w:t>
        <w:softHyphen/>
        <w:t>älde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bidrag fastställs genom dom eller av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nadshavaren får företräda barnet i frågor om under</w:t>
        <w:softHyphen/>
        <w:t>hålls</w:t>
        <w:softHyphen/>
        <w:t>bidrag, även om vårdnadshavaren inte har uppnått myn</w:t>
        <w:softHyphen/>
        <w:t>dig ålder. Också förmyn</w:t>
        <w:softHyphen/>
        <w:t>dare har rätt att företräda barnet. Avtal om underhålls</w:t>
        <w:softHyphen/>
        <w:t>bidrag kan slutas även före barnets fö</w:t>
        <w:softHyphen/>
        <w:t>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I mål om underhåll till bar</w:t>
        <w:softHyphen/>
        <w:t>net skall var och en som en</w:t>
        <w:softHyphen/>
        <w:t>ligt tred</w:t>
        <w:softHyphen/>
        <w:t>je stycket får före</w:t>
        <w:softHyphen/>
        <w:t>trä</w:t>
        <w:softHyphen/>
        <w:t>da bar</w:t>
        <w:softHyphen/>
        <w:t>net beredas tillfälle att yttra s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 förälder som är åter</w:t>
        <w:softHyphen/>
        <w:t>be</w:t>
        <w:softHyphen/>
        <w:t>tal</w:t>
        <w:softHyphen/>
        <w:t>ningsskyldig enligt lagen (1996:000) om under</w:t>
        <w:softHyphen/>
        <w:t>hålls</w:t>
        <w:softHyphen/>
        <w:t>stöd eller lagen (1996:000) om  för</w:t>
        <w:softHyphen/>
        <w:t>längt un</w:t>
        <w:softHyphen/>
        <w:t>der</w:t>
        <w:softHyphen/>
        <w:t>hållsstöd till stude</w:t>
        <w:softHyphen/>
        <w:t>ran</w:t>
        <w:softHyphen/>
        <w:t>de anses ha  full</w:t>
        <w:softHyphen/>
        <w:t>gjort sin underhållsskyl</w:t>
        <w:softHyphen/>
        <w:t>dig</w:t>
        <w:softHyphen/>
        <w:t>het intill det be</w:t>
        <w:softHyphen/>
        <w:t>lopp som läm</w:t>
        <w:softHyphen/>
        <w:t>nas i un</w:t>
        <w:softHyphen/>
        <w:t>derhålls</w:t>
        <w:softHyphen/>
        <w:t>stöd till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w:t>
      </w:r>
    </w:p>
    <w:p>
      <w:pPr>
        <w:sectPr>
          <w:headerReference w:type="default" r:id="rId23"/>
          <w:footerReference w:type="default" r:id="rId2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I mål om underhåll till barn har social</w:t>
        <w:softHyphen/>
        <w:t>nämnd som enligt 11 § skall tillse att ba</w:t>
        <w:softHyphen/>
        <w:t>rnet tillför</w:t>
        <w:softHyphen/>
        <w:t>säk</w:t>
        <w:softHyphen/>
        <w:t>ras under</w:t>
        <w:softHyphen/>
        <w:t>håll rätt att föra talan för barnet. Var och en som kan föra ta</w:t>
        <w:softHyphen/>
        <w:t>lan för barnet skall be</w:t>
        <w:softHyphen/>
        <w:t>redas till</w:t>
        <w:softHyphen/>
        <w:t>fälle att yttra sig i må</w:t>
        <w:softHyphen/>
        <w:t>l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bidrag får bestämmas till olika belopp för särskilda delar av underhålls</w:t>
        <w:softHyphen/>
        <w:t>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 till barn får ej mot den underhållsskyldiges bestridan</w:t>
        <w:softHyphen/>
        <w:t>de be</w:t>
        <w:softHyphen/>
        <w:t>stämmas för tid efter det barnet fyllt arton år, innan det kan tillförlitligt bedömas om underhållsskyl</w:t>
        <w:softHyphen/>
        <w:t>dighet föreligger däre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Har talan om underhållsbidrag väckts före ikraftträdandet till-lämpas äldre be</w:t>
        <w:softHyphen/>
        <w:t>stämmelser i fråga om socialnämnds rätt att föra talan för barn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örslag till lag om ändring i utsökni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7 kap. 14–16 §§ samt 18 och 19 §§ utsök</w:t>
        <w:softHyphen/>
        <w:t>nings</w:t>
        <w:softHyphen/>
        <w:t>balken</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utmätning av lön har följande fordringar i nämnd ord</w:t>
        <w:softHyphen/>
        <w:t>ning företräde framför andra fordringsansprå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ordran som avser un</w:t>
        <w:softHyphen/>
        <w:t>der</w:t>
        <w:softHyphen/>
        <w:t>hålls</w:t>
        <w:softHyphen/>
        <w:t>bi</w:t>
        <w:softHyphen/>
        <w:t>drag enligt äkten</w:t>
        <w:softHyphen/>
        <w:softHyphen/>
        <w:t>skaps</w:t>
        <w:softHyphen/>
        <w:t>bal</w:t>
        <w:softHyphen/>
        <w:t>ken och för</w:t>
        <w:softHyphen/>
        <w:t>äldra</w:t>
        <w:softHyphen/>
        <w:t>bal</w:t>
        <w:softHyphen/>
        <w:t>k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ordran som avser un</w:t>
        <w:softHyphen/>
        <w:t>der</w:t>
        <w:softHyphen/>
        <w:t>hållsbi</w:t>
        <w:softHyphen/>
        <w:t>drag enligt äkten</w:t>
        <w:softHyphen/>
        <w:t>skaps</w:t>
        <w:softHyphen/>
        <w:t>bal</w:t>
        <w:softHyphen/>
        <w:t>ken och föräldra</w:t>
        <w:softHyphen/>
        <w:t>bal</w:t>
        <w:softHyphen/>
        <w:t xml:space="preserve">ken </w:t>
      </w:r>
      <w:r>
        <w:rPr>
          <w:rFonts w:eastAsia="Times New Roman  (TT)" w:cs="Times New Roman  (TT)" w:ascii="Times New Roman  (TT)" w:hAnsi="Times New Roman  (TT)"/>
          <w:i/>
          <w:iCs/>
          <w:color w:val="000000"/>
          <w:sz w:val="20"/>
          <w:szCs w:val="20"/>
        </w:rPr>
        <w:t>samt fordran som avser åter</w:t>
        <w:softHyphen/>
        <w:t>betal</w:t>
        <w:softHyphen/>
        <w:t>nings</w:t>
        <w:softHyphen/>
        <w:t>skyldig</w:t>
        <w:softHyphen/>
        <w:t>het en</w:t>
        <w:softHyphen/>
        <w:t>ligt lagen (1996:000) om under</w:t>
        <w:softHyphen/>
        <w:t>hålls</w:t>
        <w:softHyphen/>
        <w:t>stöd och lagen (1996:000) om för</w:t>
        <w:softHyphen/>
        <w:t>längt un</w:t>
        <w:softHyphen/>
        <w:t>der</w:t>
        <w:softHyphen/>
        <w:t>hållsstöd till stude</w:t>
        <w:softHyphen/>
        <w:t>rande,</w:t>
      </w:r>
      <w:r>
        <w:rPr>
          <w:rFonts w:eastAsia="Times New Roman  (TT)" w:cs="Times New Roman  (TT)" w:ascii="Times New Roman  (TT)" w:hAnsi="Times New Roman  (TT)"/>
          <w:color w:val="000000"/>
          <w:sz w:val="20"/>
          <w:szCs w:val="20"/>
        </w:rPr>
        <w:t xml:space="preserve">  2. konkursbos fordran på gäldenärens lön enligt 3 kap. 4 § kon</w:t>
        <w:softHyphen/>
        <w:t>kurs</w:t>
        <w:softHyphen/>
        <w:t>lagen (1987:672), om lönen innehållits under kon</w:t>
        <w:softHyphen/>
        <w:t>kur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ordran som avses i 2 § lagen (1993:891) om indrivning av statliga fordringa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trädesrätt enligt första stycket 1 gäller även sådant utländskt under</w:t>
        <w:softHyphen/>
        <w:t>hållsbidrag som får verkställas i Sverige, om bidrags</w:t>
        <w:softHyphen/>
        <w:t>fordringen vid verk</w:t>
        <w:softHyphen/>
        <w:t>ställighetstillfället inte är äldre än fem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ör preliminär skatt har fö</w:t>
        <w:softHyphen/>
        <w:t>reträde framför utmät</w:t>
        <w:softHyphen/>
        <w:t xml:space="preserve">ning av lön. Utmätning för </w:t>
      </w:r>
      <w:r>
        <w:rPr>
          <w:rFonts w:eastAsia="Times New Roman  (TT)" w:cs="Times New Roman  (TT)" w:ascii="Times New Roman  (TT)" w:hAnsi="Times New Roman  (TT)"/>
          <w:i/>
          <w:iCs/>
          <w:color w:val="000000"/>
          <w:sz w:val="20"/>
          <w:szCs w:val="20"/>
        </w:rPr>
        <w:t>under</w:t>
        <w:softHyphen/>
        <w:t>hålls</w:t>
        <w:softHyphen/>
        <w:t>bidrag med före</w:t>
        <w:softHyphen/>
        <w:t>trädesrätt enligt 14 §</w:t>
      </w:r>
      <w:r>
        <w:rPr>
          <w:rFonts w:eastAsia="Times New Roman  (TT)" w:cs="Times New Roman  (TT)" w:ascii="Times New Roman  (TT)" w:hAnsi="Times New Roman  (TT)"/>
          <w:color w:val="000000"/>
          <w:sz w:val="20"/>
          <w:szCs w:val="20"/>
        </w:rPr>
        <w:t xml:space="preserve"> och förrätt</w:t>
        <w:softHyphen/>
        <w:t>nings</w:t>
        <w:softHyphen/>
        <w:t>kostnaderna i må</w:t>
        <w:softHyphen/>
        <w:t>let har företrä</w:t>
        <w:softHyphen/>
        <w:t>de framför avdrag  för  kvar</w:t>
        <w:softHyphen/>
        <w:t>stående skatt. Vid utmätning av lön för an</w:t>
        <w:softHyphen/>
        <w:t>nan for</w:t>
        <w:softHyphen/>
        <w:t>d</w:t>
        <w:softHyphen/>
        <w:t>ran har avdrag för kvarståen</w:t>
        <w:softHyphen/>
        <w:t>de skatt företräde. En fordran en</w:t>
        <w:softHyphen/>
        <w:t>ligt 14 § första stycket 1 har före</w:t>
        <w:softHyphen/>
        <w:t>träde fram</w:t>
        <w:softHyphen/>
        <w:t>för förrättnings</w:t>
        <w:softHyphen/>
        <w:t>kost</w:t>
        <w:softHyphen/>
        <w:t>naderna i mål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ör preliminär skatt har företräde framför utmät</w:t>
        <w:softHyphen/>
        <w:t xml:space="preserve">ning av lön. Utmätning för </w:t>
      </w:r>
      <w:r>
        <w:rPr>
          <w:rFonts w:eastAsia="Times New Roman  (TT)" w:cs="Times New Roman  (TT)" w:ascii="Times New Roman  (TT)" w:hAnsi="Times New Roman  (TT)"/>
          <w:i/>
          <w:iCs/>
          <w:color w:val="000000"/>
          <w:sz w:val="20"/>
          <w:szCs w:val="20"/>
        </w:rPr>
        <w:t>en fordran med före</w:t>
        <w:softHyphen/>
        <w:t>trädesrätt enligt 14 § första stycket 1</w:t>
      </w:r>
      <w:r>
        <w:rPr>
          <w:rFonts w:eastAsia="Times New Roman  (TT)" w:cs="Times New Roman  (TT)" w:ascii="Times New Roman  (TT)" w:hAnsi="Times New Roman  (TT)"/>
          <w:color w:val="000000"/>
          <w:sz w:val="20"/>
          <w:szCs w:val="20"/>
        </w:rPr>
        <w:t xml:space="preserve"> och förrätt</w:t>
        <w:softHyphen/>
        <w:t>ningskostnaderna  i   målet har företräde framför av</w:t>
        <w:softHyphen/>
        <w:t>drag för kvarstående skatt. Vid ut</w:t>
        <w:softHyphen/>
        <w:t>mät</w:t>
        <w:softHyphen/>
        <w:t>ning av  lön  för  annan  ford</w:t>
        <w:softHyphen/>
        <w:t>ran  har avdrag för kvarstående skatt före</w:t>
        <w:softHyphen/>
        <w:t>träde. En fordran enligt 14 § första stycket 1 har företräde framför för</w:t>
        <w:softHyphen/>
        <w:t>rätt</w:t>
        <w:softHyphen/>
        <w:t>nings</w:t>
        <w:softHyphen/>
        <w:t>kostnaderna i må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ydelse enligt SFS 1995:298 som träder i kraft den 1 april 1996</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sectPr>
          <w:headerReference w:type="default" r:id="rId25"/>
          <w:footerReference w:type="default" r:id="rId2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samtidig utmätning för fle</w:t>
        <w:softHyphen/>
        <w:t>ra</w:t>
      </w:r>
      <w:r>
        <w:rPr>
          <w:rFonts w:eastAsia="Times New Roman  (TT)" w:cs="Times New Roman  (TT)" w:ascii="Times New Roman  (TT)" w:hAnsi="Times New Roman  (TT)"/>
          <w:i/>
          <w:iCs/>
          <w:color w:val="000000"/>
          <w:sz w:val="20"/>
          <w:szCs w:val="20"/>
        </w:rPr>
        <w:t xml:space="preserve"> underhållsbidrag</w:t>
      </w:r>
      <w:r>
        <w:rPr>
          <w:rFonts w:eastAsia="Times New Roman  (TT)" w:cs="Times New Roman  (TT)" w:ascii="Times New Roman  (TT)" w:hAnsi="Times New Roman  (TT)"/>
          <w:color w:val="000000"/>
          <w:sz w:val="20"/>
          <w:szCs w:val="20"/>
        </w:rPr>
        <w:t xml:space="preserve"> med före</w:t>
        <w:softHyphen/>
        <w:t>trä</w:t>
        <w:softHyphen/>
        <w:t xml:space="preserve">desrätt enligt </w:t>
      </w:r>
      <w:r>
        <w:rPr>
          <w:rFonts w:eastAsia="Times New Roman  (TT)" w:cs="Times New Roman  (TT)" w:ascii="Times New Roman  (TT)" w:hAnsi="Times New Roman  (TT)"/>
          <w:i/>
          <w:iCs/>
          <w:color w:val="000000"/>
          <w:sz w:val="20"/>
          <w:szCs w:val="20"/>
        </w:rPr>
        <w:t>14 §</w:t>
      </w:r>
      <w:r>
        <w:rPr>
          <w:rFonts w:eastAsia="Times New Roman  (TT)" w:cs="Times New Roman  (TT)" w:ascii="Times New Roman  (TT)" w:hAnsi="Times New Roman  (TT)"/>
          <w:color w:val="000000"/>
          <w:sz w:val="20"/>
          <w:szCs w:val="20"/>
        </w:rPr>
        <w:t xml:space="preserve"> skall det inne</w:t>
        <w:softHyphen/>
        <w:t>hållna be</w:t>
        <w:softHyphen/>
        <w:t>lop</w:t>
        <w:softHyphen/>
        <w:t>pet för</w:t>
        <w:softHyphen/>
        <w:t xml:space="preserve">delas efter de löpande </w:t>
      </w:r>
      <w:r>
        <w:rPr>
          <w:rFonts w:eastAsia="Times New Roman  (TT)" w:cs="Times New Roman  (TT)" w:ascii="Times New Roman  (TT)" w:hAnsi="Times New Roman  (TT)"/>
          <w:i/>
          <w:iCs/>
          <w:color w:val="000000"/>
          <w:sz w:val="20"/>
          <w:szCs w:val="20"/>
        </w:rPr>
        <w:t>bi</w:t>
        <w:softHyphen/>
        <w:t>dra</w:t>
        <w:softHyphen/>
        <w:t>gens</w:t>
      </w:r>
      <w:r>
        <w:rPr>
          <w:rFonts w:eastAsia="Times New Roman  (TT)" w:cs="Times New Roman  (TT)" w:ascii="Times New Roman  (TT)" w:hAnsi="Times New Roman  (TT)"/>
          <w:color w:val="000000"/>
          <w:sz w:val="20"/>
          <w:szCs w:val="20"/>
        </w:rPr>
        <w:t xml:space="preserve"> storlek. Om mer än som svarar mot de lö</w:t>
        <w:softHyphen/>
        <w:t xml:space="preserve">pande </w:t>
      </w:r>
      <w:r>
        <w:rPr>
          <w:rFonts w:eastAsia="Times New Roman  (TT)" w:cs="Times New Roman  (TT)" w:ascii="Times New Roman  (TT)" w:hAnsi="Times New Roman  (TT)"/>
          <w:i/>
          <w:iCs/>
          <w:color w:val="000000"/>
          <w:sz w:val="20"/>
          <w:szCs w:val="20"/>
        </w:rPr>
        <w:t>bidra</w:t>
        <w:softHyphen/>
        <w:t>gen</w:t>
      </w:r>
      <w:r>
        <w:rPr>
          <w:rFonts w:eastAsia="Times New Roman  (TT)" w:cs="Times New Roman  (TT)" w:ascii="Times New Roman  (TT)" w:hAnsi="Times New Roman  (TT)"/>
          <w:color w:val="000000"/>
          <w:sz w:val="20"/>
          <w:szCs w:val="20"/>
        </w:rPr>
        <w:t xml:space="preserve"> har utmätts, har </w:t>
      </w:r>
      <w:r>
        <w:rPr>
          <w:rFonts w:eastAsia="Times New Roman  (TT)" w:cs="Times New Roman  (TT)" w:ascii="Times New Roman  (TT)" w:hAnsi="Times New Roman  (TT)"/>
          <w:i/>
          <w:iCs/>
          <w:color w:val="000000"/>
          <w:sz w:val="20"/>
          <w:szCs w:val="20"/>
        </w:rPr>
        <w:t>bi</w:t>
        <w:softHyphen/>
        <w:t xml:space="preserve">drag </w:t>
      </w:r>
      <w:r>
        <w:rPr>
          <w:rFonts w:eastAsia="Times New Roman  (TT)" w:cs="Times New Roman  (TT)" w:ascii="Times New Roman  (TT)" w:hAnsi="Times New Roman  (TT)"/>
          <w:color w:val="000000"/>
          <w:sz w:val="20"/>
          <w:szCs w:val="20"/>
        </w:rPr>
        <w:t>som har stått ute längre före</w:t>
        <w:softHyphen/>
        <w:t>träde vid fördelning</w:t>
        <w:softHyphen/>
        <w:t>en av det över</w:t>
        <w:softHyphen/>
        <w:t>skjutande beloppet.</w:t>
      </w:r>
      <w:r>
        <w:br w:type="page"/>
      </w:r>
    </w:p>
    <w:p>
      <w:pPr>
        <w:sectPr>
          <w:headerReference w:type="default" r:id="rId27"/>
          <w:footerReference w:type="default" r:id="rId28"/>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samtidig utmätning för fle</w:t>
        <w:softHyphen/>
        <w:t xml:space="preserve">ra </w:t>
      </w:r>
      <w:r>
        <w:rPr>
          <w:rFonts w:eastAsia="Times New Roman  (TT)" w:cs="Times New Roman  (TT)" w:ascii="Times New Roman  (TT)" w:hAnsi="Times New Roman  (TT)"/>
          <w:i/>
          <w:iCs/>
          <w:color w:val="000000"/>
          <w:sz w:val="20"/>
          <w:szCs w:val="20"/>
        </w:rPr>
        <w:t>fordringar</w:t>
      </w:r>
      <w:r>
        <w:rPr>
          <w:rFonts w:eastAsia="Times New Roman  (TT)" w:cs="Times New Roman  (TT)" w:ascii="Times New Roman  (TT)" w:hAnsi="Times New Roman  (TT)"/>
          <w:color w:val="000000"/>
          <w:sz w:val="20"/>
          <w:szCs w:val="20"/>
        </w:rPr>
        <w:t xml:space="preserve"> med före</w:t>
        <w:softHyphen/>
        <w:t>trä</w:t>
        <w:softHyphen/>
        <w:t xml:space="preserve">desrätt enligt </w:t>
      </w:r>
      <w:r>
        <w:rPr>
          <w:rFonts w:eastAsia="Times New Roman  (TT)" w:cs="Times New Roman  (TT)" w:ascii="Times New Roman  (TT)" w:hAnsi="Times New Roman  (TT)"/>
          <w:i/>
          <w:iCs/>
          <w:color w:val="000000"/>
          <w:sz w:val="20"/>
          <w:szCs w:val="20"/>
        </w:rPr>
        <w:t>14 § första stycket 1</w:t>
      </w:r>
      <w:r>
        <w:rPr>
          <w:rFonts w:eastAsia="Times New Roman  (TT)" w:cs="Times New Roman  (TT)" w:ascii="Times New Roman  (TT)" w:hAnsi="Times New Roman  (TT)"/>
          <w:color w:val="000000"/>
          <w:sz w:val="20"/>
          <w:szCs w:val="20"/>
        </w:rPr>
        <w:t xml:space="preserve"> skall det in</w:t>
        <w:softHyphen/>
        <w:t>ne</w:t>
        <w:softHyphen/>
        <w:t>håll</w:t>
        <w:softHyphen/>
        <w:t>na beloppet fördelas efter de löpan</w:t>
        <w:softHyphen/>
        <w:t xml:space="preserve">de </w:t>
      </w:r>
      <w:r>
        <w:rPr>
          <w:rFonts w:eastAsia="Times New Roman  (TT)" w:cs="Times New Roman  (TT)" w:ascii="Times New Roman  (TT)" w:hAnsi="Times New Roman  (TT)"/>
          <w:i/>
          <w:iCs/>
          <w:color w:val="000000"/>
          <w:sz w:val="20"/>
          <w:szCs w:val="20"/>
        </w:rPr>
        <w:t>fordringar</w:t>
        <w:softHyphen/>
        <w:t>nas</w:t>
      </w:r>
      <w:r>
        <w:rPr>
          <w:rFonts w:eastAsia="Times New Roman  (TT)" w:cs="Times New Roman  (TT)" w:ascii="Times New Roman  (TT)" w:hAnsi="Times New Roman  (TT)"/>
          <w:color w:val="000000"/>
          <w:sz w:val="20"/>
          <w:szCs w:val="20"/>
        </w:rPr>
        <w:t xml:space="preserve"> stor</w:t>
        <w:softHyphen/>
        <w:t>lek. Om mer än som svarar mot de lö</w:t>
        <w:softHyphen/>
        <w:t xml:space="preserve">pande </w:t>
      </w:r>
      <w:r>
        <w:rPr>
          <w:rFonts w:eastAsia="Times New Roman  (TT)" w:cs="Times New Roman  (TT)" w:ascii="Times New Roman  (TT)" w:hAnsi="Times New Roman  (TT)"/>
          <w:i/>
          <w:iCs/>
          <w:color w:val="000000"/>
          <w:sz w:val="20"/>
          <w:szCs w:val="20"/>
        </w:rPr>
        <w:t>for</w:t>
        <w:softHyphen/>
        <w:t>dringarna</w:t>
      </w:r>
      <w:r>
        <w:rPr>
          <w:rFonts w:eastAsia="Times New Roman  (TT)" w:cs="Times New Roman  (TT)" w:ascii="Times New Roman  (TT)" w:hAnsi="Times New Roman  (TT)"/>
          <w:color w:val="000000"/>
          <w:sz w:val="20"/>
          <w:szCs w:val="20"/>
        </w:rPr>
        <w:t xml:space="preserve"> har ut</w:t>
        <w:softHyphen/>
        <w:t>mätts, har</w:t>
      </w:r>
      <w:r>
        <w:rPr>
          <w:rFonts w:eastAsia="Times New Roman  (TT)" w:cs="Times New Roman  (TT)" w:ascii="Times New Roman  (TT)" w:hAnsi="Times New Roman  (TT)"/>
          <w:i/>
          <w:iCs/>
          <w:color w:val="000000"/>
          <w:sz w:val="20"/>
          <w:szCs w:val="20"/>
        </w:rPr>
        <w:t xml:space="preserve"> be</w:t>
        <w:softHyphen/>
        <w:t>lopp</w:t>
      </w:r>
      <w:r>
        <w:rPr>
          <w:rFonts w:eastAsia="Times New Roman  (TT)" w:cs="Times New Roman  (TT)" w:ascii="Times New Roman  (TT)" w:hAnsi="Times New Roman  (TT)"/>
          <w:color w:val="000000"/>
          <w:sz w:val="20"/>
          <w:szCs w:val="20"/>
        </w:rPr>
        <w:t xml:space="preserve"> som stått ute längre företräde vid för</w:t>
        <w:softHyphen/>
        <w:t>delningen av det över</w:t>
        <w:softHyphen/>
        <w:t>skju</w:t>
        <w:softHyphen/>
        <w:t xml:space="preserve">tande beloppet.  En delbetalning som flyter in på en viss </w:t>
      </w:r>
      <w:r>
        <w:rPr>
          <w:rFonts w:eastAsia="Times New Roman  (TT)" w:cs="Times New Roman  (TT)" w:ascii="Times New Roman  (TT)" w:hAnsi="Times New Roman  (TT)"/>
          <w:i/>
          <w:iCs/>
          <w:color w:val="000000"/>
          <w:sz w:val="20"/>
          <w:szCs w:val="20"/>
        </w:rPr>
        <w:t>under</w:t>
        <w:softHyphen/>
        <w:t>hålls</w:t>
        <w:softHyphen/>
        <w:t>be</w:t>
        <w:softHyphen/>
        <w:t>rättigads</w:t>
      </w:r>
      <w:r>
        <w:rPr>
          <w:rFonts w:eastAsia="Times New Roman  (TT)" w:cs="Times New Roman  (TT)" w:ascii="Times New Roman  (TT)" w:hAnsi="Times New Roman  (TT)"/>
          <w:color w:val="000000"/>
          <w:sz w:val="20"/>
          <w:szCs w:val="20"/>
        </w:rPr>
        <w:t xml:space="preserve"> for</w:t>
        <w:softHyphen/>
        <w:t>dran avräknas i första hand på den fordran som har stått ute längs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delbetalning som flyter in på en viss </w:t>
      </w:r>
      <w:r>
        <w:rPr>
          <w:rFonts w:eastAsia="Times New Roman  (TT)" w:cs="Times New Roman  (TT)" w:ascii="Times New Roman  (TT)" w:hAnsi="Times New Roman  (TT)"/>
          <w:i/>
          <w:iCs/>
          <w:color w:val="000000"/>
          <w:sz w:val="20"/>
          <w:szCs w:val="20"/>
        </w:rPr>
        <w:t>berättigads</w:t>
      </w:r>
      <w:r>
        <w:rPr>
          <w:rFonts w:eastAsia="Times New Roman  (TT)" w:cs="Times New Roman  (TT)" w:ascii="Times New Roman  (TT)" w:hAnsi="Times New Roman  (TT)"/>
          <w:color w:val="000000"/>
          <w:sz w:val="20"/>
          <w:szCs w:val="20"/>
        </w:rPr>
        <w:t xml:space="preserve"> for</w:t>
        <w:softHyphen/>
        <w:t>dran av</w:t>
        <w:softHyphen/>
        <w:t>rä</w:t>
        <w:softHyphen/>
        <w:t>knas i första hand på den ford</w:t>
        <w:softHyphen/>
        <w:t>ran som har stått ute läng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utmätning för fordran med fö</w:t>
        <w:softHyphen/>
        <w:t>reträdesrätt enligt 14 § bevil</w:t>
        <w:softHyphen/>
        <w:t>jats i för</w:t>
        <w:softHyphen/>
        <w:t>mån som avses i 1 § första stycket 3 eller 4 och blir därefter rättigheten som så</w:t>
        <w:softHyphen/>
        <w:t>dan utmätt för annan fordran, har den förra ford</w:t>
        <w:softHyphen/>
        <w:t>ringen företrä</w:t>
        <w:softHyphen/>
        <w:t>de till betalning ur vad som fly</w:t>
        <w:softHyphen/>
        <w:t>ter in till följd av den senaste ut</w:t>
        <w:softHyphen/>
        <w:t xml:space="preserve">mätningen. I fråga om </w:t>
      </w:r>
      <w:r>
        <w:rPr>
          <w:rFonts w:eastAsia="Times New Roman  (TT)" w:cs="Times New Roman  (TT)" w:ascii="Times New Roman  (TT)" w:hAnsi="Times New Roman  (TT)"/>
          <w:i/>
          <w:iCs/>
          <w:color w:val="000000"/>
          <w:sz w:val="20"/>
          <w:szCs w:val="20"/>
        </w:rPr>
        <w:t>under</w:t>
        <w:softHyphen/>
        <w:t>hållsbidrag</w:t>
      </w:r>
      <w:r>
        <w:rPr>
          <w:rFonts w:eastAsia="Times New Roman  (TT)" w:cs="Times New Roman  (TT)" w:ascii="Times New Roman  (TT)" w:hAnsi="Times New Roman  (TT)"/>
          <w:color w:val="000000"/>
          <w:sz w:val="20"/>
          <w:szCs w:val="20"/>
        </w:rPr>
        <w:t xml:space="preserve"> med före</w:t>
        <w:softHyphen/>
        <w:t xml:space="preserve">trädesrätt enligt 14 § gäller detta i fråga om </w:t>
      </w:r>
      <w:r>
        <w:rPr>
          <w:rFonts w:eastAsia="Times New Roman  (TT)" w:cs="Times New Roman  (TT)" w:ascii="Times New Roman  (TT)" w:hAnsi="Times New Roman  (TT)"/>
          <w:i/>
          <w:iCs/>
          <w:color w:val="000000"/>
          <w:sz w:val="20"/>
          <w:szCs w:val="20"/>
        </w:rPr>
        <w:t>bidragsbelopp</w:t>
      </w:r>
      <w:r>
        <w:rPr>
          <w:rFonts w:eastAsia="Times New Roman  (TT)" w:cs="Times New Roman  (TT)" w:ascii="Times New Roman  (TT)" w:hAnsi="Times New Roman  (TT)"/>
          <w:color w:val="000000"/>
          <w:sz w:val="20"/>
          <w:szCs w:val="20"/>
        </w:rPr>
        <w:t xml:space="preserve"> som har för</w:t>
        <w:softHyphen/>
        <w:t>fallit till betalning när beslutet om utmät</w:t>
        <w:softHyphen/>
        <w:t>ning av rättigheten meddelas eller förfaller näst där</w:t>
        <w:softHyphen/>
        <w:t>eft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utmätning för fordran med företrädesrätt enligt 14 § bevil</w:t>
        <w:softHyphen/>
        <w:t>jats i förmån som avses i 1 § första stycket 3 eller 4 och blir därefter rättigheten som så</w:t>
        <w:softHyphen/>
        <w:t>dan utmätt för annan fordran, har den förra ford</w:t>
        <w:softHyphen/>
        <w:t>ringen företrä</w:t>
        <w:softHyphen/>
        <w:t>de till betalning ur vad som fly</w:t>
        <w:softHyphen/>
        <w:t>ter in till följd av den senaste ut</w:t>
        <w:softHyphen/>
        <w:t xml:space="preserve">mätningen. I fråga om </w:t>
      </w:r>
      <w:r>
        <w:rPr>
          <w:rFonts w:eastAsia="Times New Roman  (TT)" w:cs="Times New Roman  (TT)" w:ascii="Times New Roman  (TT)" w:hAnsi="Times New Roman  (TT)"/>
          <w:i/>
          <w:iCs/>
          <w:color w:val="000000"/>
          <w:sz w:val="20"/>
          <w:szCs w:val="20"/>
        </w:rPr>
        <w:t>fordran</w:t>
      </w:r>
      <w:r>
        <w:rPr>
          <w:rFonts w:eastAsia="Times New Roman  (TT)" w:cs="Times New Roman  (TT)" w:ascii="Times New Roman  (TT)" w:hAnsi="Times New Roman  (TT)"/>
          <w:color w:val="000000"/>
          <w:sz w:val="20"/>
          <w:szCs w:val="20"/>
        </w:rPr>
        <w:t xml:space="preserve"> med företrädesrätt enligt 14 § </w:t>
      </w:r>
      <w:r>
        <w:rPr>
          <w:rFonts w:eastAsia="Times New Roman  (TT)" w:cs="Times New Roman  (TT)" w:ascii="Times New Roman  (TT)" w:hAnsi="Times New Roman  (TT)"/>
          <w:i/>
          <w:iCs/>
          <w:color w:val="000000"/>
          <w:sz w:val="20"/>
          <w:szCs w:val="20"/>
        </w:rPr>
        <w:t xml:space="preserve">första stycket 1 </w:t>
      </w:r>
      <w:r>
        <w:rPr>
          <w:rFonts w:eastAsia="Times New Roman  (TT)" w:cs="Times New Roman  (TT)" w:ascii="Times New Roman  (TT)" w:hAnsi="Times New Roman  (TT)"/>
          <w:color w:val="000000"/>
          <w:sz w:val="20"/>
          <w:szCs w:val="20"/>
        </w:rPr>
        <w:t>gäller detta i frå</w:t>
        <w:softHyphen/>
        <w:t xml:space="preserve">ga om </w:t>
      </w:r>
      <w:r>
        <w:rPr>
          <w:rFonts w:eastAsia="Times New Roman  (TT)" w:cs="Times New Roman  (TT)" w:ascii="Times New Roman  (TT)" w:hAnsi="Times New Roman  (TT)"/>
          <w:i/>
          <w:iCs/>
          <w:color w:val="000000"/>
          <w:sz w:val="20"/>
          <w:szCs w:val="20"/>
        </w:rPr>
        <w:t>belopp</w:t>
      </w:r>
      <w:r>
        <w:rPr>
          <w:rFonts w:eastAsia="Times New Roman  (TT)" w:cs="Times New Roman  (TT)" w:ascii="Times New Roman  (TT)" w:hAnsi="Times New Roman  (TT)"/>
          <w:color w:val="000000"/>
          <w:sz w:val="20"/>
          <w:szCs w:val="20"/>
        </w:rPr>
        <w:t xml:space="preserve"> som har för</w:t>
        <w:softHyphen/>
        <w:t>fallit till be</w:t>
        <w:softHyphen/>
        <w:t>talning när beslutet om utmät</w:t>
        <w:softHyphen/>
        <w:t>ning av rättigheten med</w:t>
        <w:softHyphen/>
        <w:t>delas eller för</w:t>
        <w:softHyphen/>
        <w:t>faller näst där</w:t>
        <w:softHyphen/>
        <w:t>efter.  Har utmätning beviljats i för</w:t>
        <w:softHyphen/>
        <w:t>mån som avses i 1 § första stycket 3 eller 4 för någon annan fordran än som avses i 14 § och blir därefter rättig</w:t>
        <w:softHyphen/>
        <w:t>heten som så</w:t>
        <w:softHyphen/>
        <w:t>dan utmätt för ytterligare ford</w:t>
        <w:softHyphen/>
        <w:t>ran, skall den senaste utmät</w:t>
        <w:softHyphen/>
        <w:t>ning</w:t>
        <w:softHyphen/>
        <w:t>en anses ha skett även för den obetalda delen av den förra ford</w:t>
        <w:softHyphen/>
        <w:t>ring</w:t>
        <w:softHyphen/>
        <w: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gäldenären är i kon</w:t>
        <w:softHyphen/>
        <w:t xml:space="preserve">kurs får utmätning enligt detta kapitel ske för fordran, </w:t>
      </w:r>
      <w:r>
        <w:rPr>
          <w:rFonts w:eastAsia="Times New Roman  (TT)" w:cs="Times New Roman  (TT)" w:ascii="Times New Roman  (TT)" w:hAnsi="Times New Roman  (TT)"/>
          <w:i/>
          <w:iCs/>
          <w:color w:val="000000"/>
          <w:sz w:val="20"/>
          <w:szCs w:val="20"/>
        </w:rPr>
        <w:t>som av</w:t>
        <w:softHyphen/>
        <w:t>ser under</w:t>
        <w:softHyphen/>
        <w:t>hålls</w:t>
        <w:softHyphen/>
        <w:t>bidrag</w:t>
      </w:r>
      <w:r>
        <w:rPr>
          <w:rFonts w:eastAsia="Times New Roman  (TT)" w:cs="Times New Roman  (TT)" w:ascii="Times New Roman  (TT)" w:hAnsi="Times New Roman  (TT)"/>
          <w:color w:val="000000"/>
          <w:sz w:val="20"/>
          <w:szCs w:val="20"/>
        </w:rPr>
        <w:t xml:space="preserve">    med   före</w:t>
        <w:softHyphen/>
        <w:t>trädesrätt  enligt 14 §. Utmätning får också ske för konkursboets räkning.</w:t>
      </w:r>
    </w:p>
    <w:p>
      <w:pPr>
        <w:sectPr>
          <w:headerReference w:type="default" r:id="rId29"/>
          <w:footerReference w:type="default" r:id="rId30"/>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tts gäldenären i konkurs un</w:t>
        <w:softHyphen/>
        <w:t xml:space="preserve">der pågående utmätning av lön för någon annan fordran än </w:t>
      </w:r>
      <w:r>
        <w:rPr>
          <w:rFonts w:eastAsia="Times New Roman  (TT)" w:cs="Times New Roman  (TT)" w:ascii="Times New Roman  (TT)" w:hAnsi="Times New Roman  (TT)"/>
          <w:i/>
          <w:iCs/>
          <w:color w:val="000000"/>
          <w:sz w:val="20"/>
          <w:szCs w:val="20"/>
        </w:rPr>
        <w:t>som avser under</w:t>
        <w:softHyphen/>
        <w:t>hållsbidrag med</w:t>
      </w:r>
      <w:r>
        <w:rPr>
          <w:rFonts w:eastAsia="Times New Roman  (TT)" w:cs="Times New Roman  (TT)" w:ascii="Times New Roman  (TT)" w:hAnsi="Times New Roman  (TT)"/>
          <w:color w:val="000000"/>
          <w:sz w:val="20"/>
          <w:szCs w:val="20"/>
        </w:rPr>
        <w:t xml:space="preserve"> företrädesrätt enligt 14 §, skall utmätningen fort</w:t>
        <w:softHyphen/>
        <w:t>sätta för kon</w:t>
        <w:softHyphen/>
        <w:t>kursboets räkning, om inte kon</w:t>
        <w:softHyphen/>
        <w:t>kursförvaltaren begär att verk</w:t>
        <w:softHyphen/>
        <w:t>ställig</w:t>
        <w:softHyphen/>
        <w:t>heten skall upphör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gäldenären är i kon</w:t>
        <w:softHyphen/>
        <w:t>kurs får utmätning enligt detta kapitel ske för fordran med före</w:t>
        <w:softHyphen/>
        <w:t xml:space="preserve">trädesrätt enligt  14 § </w:t>
      </w:r>
      <w:r>
        <w:rPr>
          <w:rFonts w:eastAsia="Times New Roman  (TT)" w:cs="Times New Roman  (TT)" w:ascii="Times New Roman  (TT)" w:hAnsi="Times New Roman  (TT)"/>
          <w:i/>
          <w:iCs/>
          <w:color w:val="000000"/>
          <w:sz w:val="20"/>
          <w:szCs w:val="20"/>
        </w:rPr>
        <w:t>första stycket 1</w:t>
      </w:r>
      <w:r>
        <w:rPr>
          <w:rFonts w:eastAsia="Times New Roman  (TT)" w:cs="Times New Roman  (TT)" w:ascii="Times New Roman  (TT)" w:hAnsi="Times New Roman  (TT)"/>
          <w:color w:val="000000"/>
          <w:sz w:val="20"/>
          <w:szCs w:val="20"/>
        </w:rPr>
        <w:t>. Ut</w:t>
        <w:softHyphen/>
        <w:t>mät</w:t>
        <w:softHyphen/>
        <w:t>ning får också ske för kon</w:t>
        <w:softHyphen/>
        <w:t>kurs</w:t>
        <w:softHyphen/>
        <w:t>boets räk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tts gäldenären i konkurs un</w:t>
        <w:softHyphen/>
        <w:t xml:space="preserve">der pågående utmätning av lön för någon annan fordran än </w:t>
      </w:r>
      <w:r>
        <w:rPr>
          <w:rFonts w:eastAsia="Times New Roman  (TT)" w:cs="Times New Roman  (TT)" w:ascii="Times New Roman  (TT)" w:hAnsi="Times New Roman  (TT)"/>
          <w:i/>
          <w:iCs/>
          <w:color w:val="000000"/>
          <w:sz w:val="20"/>
          <w:szCs w:val="20"/>
        </w:rPr>
        <w:t>sådan som har</w:t>
      </w:r>
      <w:r>
        <w:rPr>
          <w:rFonts w:eastAsia="Times New Roman  (TT)" w:cs="Times New Roman  (TT)" w:ascii="Times New Roman  (TT)" w:hAnsi="Times New Roman  (TT)"/>
          <w:color w:val="000000"/>
          <w:sz w:val="20"/>
          <w:szCs w:val="20"/>
        </w:rPr>
        <w:t xml:space="preserve"> före</w:t>
        <w:softHyphen/>
        <w:t>trä</w:t>
        <w:softHyphen/>
        <w:t>des</w:t>
        <w:softHyphen/>
        <w:t xml:space="preserve">rätt enligt 14 § </w:t>
      </w:r>
      <w:r>
        <w:rPr>
          <w:rFonts w:eastAsia="Times New Roman  (TT)" w:cs="Times New Roman  (TT)" w:ascii="Times New Roman  (TT)" w:hAnsi="Times New Roman  (TT)"/>
          <w:i/>
          <w:iCs/>
          <w:color w:val="000000"/>
          <w:sz w:val="20"/>
          <w:szCs w:val="20"/>
        </w:rPr>
        <w:t>första stycket 1</w:t>
      </w:r>
      <w:r>
        <w:rPr>
          <w:rFonts w:eastAsia="Times New Roman  (TT)" w:cs="Times New Roman  (TT)" w:ascii="Times New Roman  (TT)" w:hAnsi="Times New Roman  (TT)"/>
          <w:color w:val="000000"/>
          <w:sz w:val="20"/>
          <w:szCs w:val="20"/>
        </w:rPr>
        <w:t>, skall ut</w:t>
        <w:softHyphen/>
        <w:t>mät</w:t>
        <w:softHyphen/>
        <w:t>ning</w:t>
        <w:softHyphen/>
        <w:t>en fort</w:t>
        <w:softHyphen/>
        <w:t>sät</w:t>
        <w:softHyphen/>
        <w:t>ta för kon</w:t>
        <w:softHyphen/>
        <w:t>kurs</w:t>
        <w:softHyphen/>
        <w:t>boets räk</w:t>
        <w:softHyphen/>
        <w:t>ning, om inte kon</w:t>
        <w:softHyphen/>
        <w:t>kurs</w:t>
        <w:softHyphen/>
        <w:t>förval</w:t>
        <w:softHyphen/>
        <w:t>taren begär att verk</w:t>
        <w:softHyphen/>
        <w:t>ställig</w:t>
        <w:softHyphen/>
        <w:t>heten skall upp</w:t>
        <w:softHyphen/>
        <w:t>höra.</w:t>
      </w:r>
      <w:r>
        <w:rPr>
          <w:rFonts w:eastAsia="Times New Roman  (TT)" w:cs="Times New Roman  (TT)" w:ascii="Times New Roman  (TT)" w:hAnsi="Times New Roman  (TT)"/>
          <w:color w:val="000000"/>
          <w:sz w:val="20"/>
          <w:szCs w:val="20"/>
          <w:u w:val="single"/>
        </w:rPr>
        <w:t xml:space="preserve">             </w:t>
      </w:r>
    </w:p>
    <w:p>
      <w:pPr>
        <w:sectPr>
          <w:headerReference w:type="default" r:id="rId31"/>
          <w:footerReference w:type="default" r:id="rId3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lag om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ledande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Underhållsstöd skall lämnas till barn enligt bestämmelserna i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I denna lag avses me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idragsskyldig</w:t>
      </w:r>
      <w:r>
        <w:rPr>
          <w:rFonts w:eastAsia="Times New Roman  (TT)" w:cs="Times New Roman  (TT)" w:ascii="Times New Roman  (TT)" w:hAnsi="Times New Roman  (TT)"/>
          <w:color w:val="000000"/>
          <w:sz w:val="20"/>
          <w:szCs w:val="20"/>
        </w:rPr>
        <w:t xml:space="preserve"> den som enligt 7 kap. 2 § första stycket föräldra</w:t>
        <w:softHyphen/>
        <w:t>balken skall fullgöra sin underhållsskyldighet genom att betala underhållsbidrag till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oförälder</w:t>
      </w:r>
      <w:r>
        <w:rPr>
          <w:rFonts w:eastAsia="Times New Roman  (TT)" w:cs="Times New Roman  (TT)" w:ascii="Times New Roman  (TT)" w:hAnsi="Times New Roman  (TT)"/>
          <w:color w:val="000000"/>
          <w:sz w:val="20"/>
          <w:szCs w:val="20"/>
        </w:rPr>
        <w:t xml:space="preserve"> den förälder som barnet är folkbokfört hos (tillsammans med). Med förälder likställs den som med socialnämndens medgivande har tagit emot ett utländskt barn för stadigvarande vård och fostran i syfte att adoptera 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utsättningar för att underhållsstöd skall läm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Om ett barns föräldrar inte bor tillsammans lämnas underhållsstöd till barnet om barnet varaktigt bor hos boföräldern här i landet och boföräldern är vårdnadshavare för barnet eller var vårdnadshavare för barnet när det fyllde 18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stöd lämnas också till ett barn som är bosatt hos särskilt förordnad vårdnadshavare här i landet, eller hos någon som var särskilt förordnad vårdnadshavare för barnet när det fyllde 18 år. Vad som sägs i lagen om boförälder gäller då den särskilt förordnade vårdnadshavaren. Bestämmelserna i 4 § 1 och 5 § tillämpas inte i de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barnet inte svensk medborgare lämnas underhållsstöd endast om boföräl</w:t>
        <w:softHyphen/>
        <w:t>dern eller barnet vistas här sedan minst sex månader.  Ett barn som lämnar Sverige skall fortfarande anses bosatt här, om den som stödet betalas ut till visar att utlands</w:t>
        <w:softHyphen/>
        <w:t>vistelsen är avsedd att vara längst sex månader. Medföljande barn till den som av en statlig arbetsgivare sänds till ett annat land för arbete för arbetsgivarens räkning, skall under utsändningstiden anses bosatt i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ad som sägs i tredje stycket om krav på föregående vistelse här i landet gäller inte om något annat är särskilt föreskri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Underhållsstöd lämnas inte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boföräldern uppenbarligen utan giltigt skäl låter bli att vidta eller medverka till åtgärder för att få faderskapet till barnet faststäl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t finns anledning att anta att den bidragsskyldige i rätt ordning betalar underhåll som inte är lägre än det belopp som enligt denna lag skulle betalas ut i underhållsstöd till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t är uppenbart att den bidragsskyldige på något annat sätt ser till att barnet får motsvarande underhå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boföräldern trots föreläggande enligt 31 § första stycket utan giltigt skäl låter bli att vidta de åtgärder som begärs</w:t>
        <w:softHyphen/>
        <w:t xml:space="preserve">, e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om barnet har rätt till barnpension efter den bidragsskyldige på grund av bestämmelserna i 8 kap. 2 § eller 14 kap. 2 §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När barnets föräldrar är folkbokförda på samma adress anses de bo tillsammans, om inte den som stödet betalas ut till visar annat. Föräldrar som är gifta med varandra anses bo tillsammans även om de inte är folkbokförda på samma adress, om inte den som stödet betalas ut till visar ann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kommer fram andra omständigheter som gör det sannolikt att föräldrarna bor tillsammans måste den som stödet betalas ut till att visa att de inte gö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Underhållsstöd lämnas från och med den månad under vilken föräldrarna flyttat isär eller rätt till stöd annars uppkommit, dock inte för längre tid tillbaka än en månad före ansökningsmå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stöd lämnas till och med den månad under vilken barnet fyllt 18 år eller till och med den tidigare månad under vilken rätten till stöd annars upphö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Underhållsstöd lämnas för längre tid än vad som anges i 6 § till den som går i skolan när han eller hon fyller 18 år eller åter</w:t>
        <w:softHyphen/>
        <w:t>upptar skolgång</w:t>
        <w:softHyphen/>
        <w:t>en innan han eller hon fyller 19 år så länge denne bedriver studier som ger rätt till förlängt barnbidrag enligt lagen (1986:378) om förlängt barnbidrag eller studiehjälp enligt 3 kap. studiestödslagen (1973:349), dock längst till och med juni månad det år denne fyller 20 år. Studier som omfattar kortare tid än åtta veckor eller deltidsstudier medför dock inte rätt till förlängt underhållsstöd. Vad som sägs om boföräldern i 4 § 1 och 4 gäller då i stället den stude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längt underhållsstöd lämnas från och med månaden efter det att den studerande fyllt 18 år eller återupptagit skolgången till och med den månad under vilken rätten till stödet upphör. Förlängt underhållsstöd lämnas dock inte för längre tid tillbaka än en månad före ansöknings</w:t>
        <w:softHyphen/>
        <w:t xml:space="preserve">måna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längt underhållsstöd lämnas inte om den studerande ingått äkten</w:t>
        <w:softHyphen/>
        <w:t>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erhållsstödets storle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Underhållsstöd till ett barn lämnas med 1 173 kronor per månad. Om det finns anledning att anta att den bidragsskyldige i rätt ordning betalar ett underhåll till barnet som motsvarar det belopp som försäk</w:t>
        <w:softHyphen/>
        <w:t>ringskassan skulle ha fastställt i återbetalningsskyldighet i enlighet med bestämmelserna i 24–28 §§, avräknas detta belopp från underhållsstö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barnet inte bor varaktigt hos endast en förälder, eller om sökanden i annat fall begär det, lämnas underhållsstöd med 1 173 kronor per månad med avräkning för det belopp återbetalnings</w:t>
        <w:softHyphen/>
        <w:t>skyldighet skulle ha fastställts till om 24–28 §§ tillämpats på inkomsten hos den av föräld</w:t>
        <w:softHyphen/>
        <w:t>rarna som inte är boföräl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stöd till ett barn som bor hos särskilt förordnad vårdnadsha</w:t>
        <w:softHyphen/>
        <w:t>vare eller hos någon som var särskilt förordnad vårdnadshavare när barnet fyllde 18 år, lämnas i förhållande till båda föräldr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Om underhållsbidrag fastställts enligt föräldrabalken i form av ett engångsbelopp, skall avräkning från underhållsstödet ske med vad det fastställda underhållsbidraget skäligen kan anses motsvara i underhåll per må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bidragskyldige bor utomlands och det finns anledning att anta att han eller hon i rätt ordning betalar fastställt underhållsbidrag, skall detta belopp räknas av från underhållsstödet i stället för vad som sägs i 8 § första stycket andra me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Om barnet har inkomster skall underhållsstödet minskas med ett belopp som motsvarar hälften av inkomsterna beräknade enligt 25-27 §§. I stället för den minskning av beloppet som anges i 26 § andra stycket skall beloppet minskas med 48 000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avdrag på återbetalningsskyldighet medgetts med visst belopp enligt 23 § andra stycket minskas kommande underhållsstöd med mot</w:t>
        <w:softHyphen/>
        <w:t>svarande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Underhållsstöd lämnas inte för tid då barnet under en hel må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år vård på vårdinstitution eller sjukvårdsinrättning eller annars får kost och logi som bekostas av sta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bor i familjehem eller bostad med särskild service för barn och ungdomar enligt lagen (1993:387) om stöd och service till vissa funk</w:t>
        <w:softHyphen/>
        <w:t>tionshindrade,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årdas i familjehem eller hem för vård eller boende inom social</w:t>
        <w:softHyphen/>
        <w:t>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nsökan och beslu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Underhållsstöd lämnas efter skriftlig ansökan av boföräldern hos den allmänna försäkringskassan. Ansökan om förlängt underhållsstöd skall göras av den stude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sökan skall innehålla nödvändiga upplysningar för bedömningen av barnets rätt till stöd och en försäkran på heder och samvete att de lämnade uppgifterna är riktiga. Om sökanden  inte själv kan lämna en sådan försäkran, skall riktigheten av upplysningarna intygas av två trovärdiga personer som är förtrogna med förhållandena.</w:t>
      </w:r>
    </w:p>
    <w:p>
      <w:pPr>
        <w:sectPr>
          <w:headerReference w:type="default" r:id="rId33"/>
          <w:footerReference w:type="default" r:id="rId3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När underhållsstöd sökts skall försäkringskassan omedelbart sända meddelande om ansökan till den bidragsskyldige under förutsättning att hans eller hennes vistelseort är känd eller går att ta reda på. Meddelan</w:t>
        <w:softHyphen/>
        <w:t>det skall innehålla en uppmaning till den bidrags</w:t>
        <w:softHyphen/>
        <w:t>skyldige att yttra sig muntligen eller skriftligen inom en viss tid, om han eller hon har något att invända mot ansökan eller att anföra i fråga om återbetalningsskyl</w:t>
        <w:softHyphen/>
        <w:t>dighet enligt 21 §. I meddelandet skall även underrättelse lämnas om föreskrifterna i 3, 4, 8–10 och 21–28 §§. Sådant meddelande skall delges om återbetalningsskyldig</w:t>
        <w:softHyphen/>
        <w:t>het enligt 21 § kan komma i fr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När försäkringskassan har meddelat beslut i ärendet, skall sökanden skriftligen underrättas om beslutet. Har stöd beviljats, skall underrättelse lämnas om föreskrifterna i 18 och 2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att bevilja underhållsstöd och att fastställa återbetal</w:t>
        <w:softHyphen/>
        <w:t>nings</w:t>
        <w:softHyphen/>
        <w:t>skyldighet skall delges den bidragsskyldige. Denne skall också under</w:t>
        <w:softHyphen/>
        <w:t>rättas om föreskrifterna i 23, 29 och 30 §§ denna lag samt 7 kap. 2 a §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Om det inte utan dröjsmål kan avgöras om någon har rätt till underhållsstöd men det finns sannolika skäl för sådan rätt, skall försäk</w:t>
        <w:softHyphen/>
        <w:t>ringskassan besluta att stöd skall betalas ut med ett skäligt belopp om det är av väsentlig betydelse för barnet. För sådant underhållsstöd får särskilda villkor föreskri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senare bestäms att underhållsstöd inte skall lämnas eller skall lämnas med ett lägre belopp än vad som har betalats ut enligt första stycket är den som stödet har betalats ut till inte skyldig att betala tillbaka underhållsstödet i andra fall än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han eller hon genom att lämna oriktiga uppgifter eller genom att inte fullgöra en uppgifts- eller anmälningsskyldighet eller på annat sätt förorsakat att underhållsstöd har lämnats felaktigt eller med för högt belopp,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underhållsstöd i annat fall har lämnats felaktigt eller med för högt belopp och den till vilken underhållsstödet har betalats skäligen borde ha insett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beta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rPr>
        <w:t xml:space="preserve"> Försäkringskassan betalar ut underhållsstöd månadsvis i förskott. Stödet skall, om det slutar på öretal, avrundas till närmast lägre krontal. Är månadsbeloppet lägre än 50 kronor bortfaller stödet för den må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omfattning som underhållsstöd för en viss månad svarar mot sådant underhåll för samma tid som den bidragsskyldige har betalat till barnet innan han eller hon enligt 14 § har delgetts beslut om återbetal</w:t>
        <w:softHyphen/>
        <w:t>ningsskyldighet skall ett motsvarande belopp dras av från underhålls</w:t>
        <w:softHyphen/>
        <w:t>stö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underhållsstödet inte har lyfts före utgången av sjätte månaden efter den då stödet har förfallit till betalning, är det förverk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 xml:space="preserve"> Underhållsstödet betalas ut till boföräldern. Har två särskilt för</w:t>
        <w:softHyphen/>
        <w:t>ordnade vårdnadshavare utsetts att utöva vårdnaden gemensamt utbetalas underhållsstödet till den kvinnliga vårdnadshavaren eller, om vårdnads</w:t>
        <w:softHyphen/>
        <w:t>havarna begär det, till den manlige vårdnadsha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längt underhållsstöd betalas ut till den stude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finns synnerliga skäl får underhållsstödet på fram</w:t>
        <w:softHyphen/>
        <w:t>ställan av socialnämnden betalas ut till någon annan lämplig person eller till nämnden att användas för barnets bäs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mälnings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 xml:space="preserve"> Den som underhållsstöd betalas ut till är skyldig att  anmäla sådant förhållande som kan påverka rätten till och storleken av stödet. Anmälan skall göras till försäkringskassan så snart den som stödet betalas ut till får veta att förhållandena har ändrats eller kommer att änd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ndring av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 xml:space="preserve"> Försäkringskassan skall besluta om indragning eller nedsättning av underhållsstödet om något förhållande har inträffat som föranleder att underhållsstöd inte skall lämnas eller skall lämnas med ett lägre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finns sannolika skäl för att underhållsstöd skall dras in eller minskas kan försäkringskassan besluta att stödet inte skall betalas ut eller betalas ut med lägre belopp till dess slutligt beslut meddel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erkr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 xml:space="preserve"> Har underhållsstöd lämnats felaktigt eller med för högt belopp skall försäkringskassan besluta om återkrav av beloppet från den som det har betalats ut till. Om det finns särskilda skäl får dock försäk</w:t>
        <w:softHyphen/>
        <w:t>ringskassan efterge återkravet helt eller delvi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en senare utbetalning av underhållsstöd eller annan ersättning som skall betalas ut av allmän försäkringskassa till någon som skall betala tillbaka underhållsstöd enligt första stycket får försäkringskassan hålla inne ett skäligt belopp i avräkning på vad som har lämnats för m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erbetalnings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1 §</w:t>
      </w:r>
      <w:r>
        <w:rPr>
          <w:rFonts w:eastAsia="Times New Roman  (TT)" w:cs="Times New Roman  (TT)" w:ascii="Times New Roman  (TT)" w:hAnsi="Times New Roman  (TT)"/>
          <w:color w:val="000000"/>
          <w:sz w:val="20"/>
          <w:szCs w:val="20"/>
        </w:rPr>
        <w:t xml:space="preserve"> När underhållsstöd lämnats till ett barn skall den bidragsskyldi</w:t>
        <w:softHyphen/>
        <w:t>ge till staten återbetala kostnaderna för underhållsstödet. Åter</w:t>
        <w:softHyphen/>
        <w:t>betalnings</w:t>
        <w:softHyphen/>
        <w:t>skyldigheten fastställs av försäkringskassan i enlighet med 24–28 §§ samtidigt som eller snarast efter det att beslut om under</w:t>
        <w:softHyphen/>
        <w:t>hållsstöd med</w:t>
        <w:softHyphen/>
        <w:t>delats. Återbetalningsskyldighet får inte fastställas för tid tillbaka under vilken försäkringskassan trätt in i barnets rätt till underhållsbidrag enligt enligt 31 § och aldrig för längre tid tillbaka än tre år före den dag då meddelande enligt 13 § sändes till den bidragsskyld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 skall inte fastställas om 8 § första stycket andra meningen eller 8 § andra stycket har tillämpats eller om under</w:t>
        <w:softHyphen/>
        <w:t>hållsbidrag enligt föräldrabalken fastställts i form av ett engångsbe</w:t>
        <w:softHyphen/>
        <w:t>lopp. Försäkringskassan behöver inte fastställa återbetalningsskyl</w:t>
        <w:softHyphen/>
        <w:t>dighet om den bidragsskyldige är bosatt utomlands och en tillämpning av 31 § därför överväg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en man enligt 1 kap. 1 § föräldrabalken ansetts som far till ett barn eller har en mans faderskap till ett barn fastställts genom bekräftel</w:t>
        <w:softHyphen/>
        <w:t>se eller dom, men frias mannen från faderskapet, har han rätt att få tillbaka vad han har betalat enligt denna lag. Därutöver har han rätt att få ränta enligt 5 § räntelagen (1975:635) från och med varje betalnings</w:t>
        <w:softHyphen/>
        <w:t>d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2 §</w:t>
      </w:r>
      <w:r>
        <w:rPr>
          <w:rFonts w:eastAsia="Times New Roman  (TT)" w:cs="Times New Roman  (TT)" w:ascii="Times New Roman  (TT)" w:hAnsi="Times New Roman  (TT)"/>
          <w:color w:val="000000"/>
          <w:sz w:val="20"/>
          <w:szCs w:val="20"/>
        </w:rPr>
        <w:t xml:space="preserve">  Försäkringskassan får för tiden till dess att frågan har avgjorts genom ett beslut som vunnit laga kraft besluta om återbetal</w:t>
        <w:softHyphen/>
        <w:t>ningsskyldig</w:t>
        <w:softHyphen/>
        <w:t xml:space="preserve">het efter vad som är skäligt. Återbetalningsskyldighet får dock åläggas någon endast om det finns sannolika skäl för att återbetalningsskyldighet föreligger. Har fråga om återbetalningsskyldighet uppkommit på grund av ett mål i allmän domstol om fastställande av faderskap till barn, får beslut om återbetalningsskyldighet inte meddelas, om flera män är instämda i mål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s den slutliga återbetalningsskyldigheten till lägre belopp än vad som för samma tid återbetalats i enlighet med första stycket, skall skillnaden betalas ut till den bidragsskyldige. Bestäms den slutliga återbetalningsskyldigheten till högre belopp än vad som för samma tid återbetalats i enlighet med föregående stycke, skall den bidragsskyldige betala in skillnaden till försäk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3 §</w:t>
      </w:r>
      <w:r>
        <w:rPr>
          <w:rFonts w:eastAsia="Times New Roman  (TT)" w:cs="Times New Roman  (TT)" w:ascii="Times New Roman  (TT)" w:hAnsi="Times New Roman  (TT)"/>
          <w:color w:val="000000"/>
          <w:sz w:val="20"/>
          <w:szCs w:val="20"/>
        </w:rPr>
        <w:t xml:space="preserve"> Den bidragsskyldige skall till försäkringskassan  förskottsvis för kalendermånad betala det belopp som återbetalningskyldigheten fast</w:t>
        <w:softHyphen/>
        <w:t>ställts till. Underhåll som betalas till barnet innan den bidragsskyldige har delgetts beslutet om återbetalningsskyldighet får dock, i den mån det svarar mot underhållsstödet, avräknas från vad som skall beta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bidragsskyldige har haft barnet hos sig, kan han eller hon vid fullgörande av återbetalningsskyldighet tillgodoräknas ett avdrag som föräkringskassan bestämmer enligt vad som föreskrivs om underhålls</w:t>
        <w:softHyphen/>
        <w:t>bidrag i 7 kap. 4 § första stycket föräldrabalken. För att avdrag skall medges, skall anmälan om vistelsen göras till försäk</w:t>
        <w:softHyphen/>
        <w:t>ringskassan inom tre månader från utgången av den kalendermånad då vistelsen upphörde. Den bidragsskyldige skall styrka att han eller hon har haft barnet hos sig under den tid som avdraget av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4 §</w:t>
      </w:r>
      <w:r>
        <w:rPr>
          <w:rFonts w:eastAsia="Times New Roman  (TT)" w:cs="Times New Roman  (TT)" w:ascii="Times New Roman  (TT)" w:hAnsi="Times New Roman  (TT)"/>
          <w:color w:val="000000"/>
          <w:sz w:val="20"/>
          <w:szCs w:val="20"/>
        </w:rPr>
        <w:t xml:space="preserve"> Försäkringskassan skall bestämma återbetalningsskyldigheten för varje barn till ett visst belopp per år. Beloppet skall motsvara det pro</w:t>
        <w:softHyphen/>
        <w:t>centtal av den bidragsskyldiges inkomst som anges i tabellen när under</w:t>
        <w:softHyphen/>
        <w:t>hållsskyldighet enligt 7 kap. 1 § föräldrabalken föreligger för det antal barn som anges i tabellen. Det belopp som fastställs skall dock aldrig överstiga vad som lämnas i underhållsstöd för samma ti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ntal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vå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e bar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Procent av inkomst för varje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x och en fjärdedels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em procent  Om underhållsskyldighet enligt 7 kap. 1 § föräldrabalken förelig</w:t>
        <w:softHyphen/>
        <w:t>ger för fler än tre barn, beräknas återbetalningsskyldigheten för varje barn till så många procent av inkomsten som motsvarar det tal som erhålls om man dividerar summan av femton och antalet barn utöver tre med det totala antalet barn. Procentsatsen bestäms till tal med högst två decima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 per månad skall, om beloppet slutar på öretal, avrundas till närmast lägre krontal. Om återbetal</w:t>
        <w:softHyphen/>
        <w:t>ningen skulle bli lägre än 100 kronor per barn och månad bort</w:t>
        <w:softHyphen/>
        <w:t>faller återbetal</w:t>
        <w:softHyphen/>
        <w:t>ningsskyl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5 §</w:t>
      </w:r>
      <w:r>
        <w:rPr>
          <w:rFonts w:eastAsia="Times New Roman  (TT)" w:cs="Times New Roman  (TT)" w:ascii="Times New Roman  (TT)" w:hAnsi="Times New Roman  (TT)"/>
          <w:color w:val="000000"/>
          <w:sz w:val="20"/>
          <w:szCs w:val="20"/>
        </w:rPr>
        <w:t xml:space="preserve"> Den bidragsskyldiges in</w:t>
        <w:softHyphen/>
        <w:t xml:space="preserve">komst enligt 24 § beräknas i enlighet med senast fastställda taxeringsbeslut enligt 4 kap. 2 § taxeringslagen (1990:324), och med utgångspunkt 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intäkt av tjänst enligt 32 § kommunalskattelagen (1928:370) med avdrag för resor till och från arbe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intäkt av kapital enligt 3 § 1 mom. lagen (1947:576) om stat</w:t>
        <w:softHyphen/>
        <w:t>lig inkomstsskatt,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inkomst av näringsverksam</w:t>
        <w:softHyphen/>
        <w:t>het enligt 25 § kommunalskatte</w:t>
        <w:softHyphen/>
        <w:t>lagen justerad enligt andra styck</w:t>
        <w:softHyphen/>
        <w: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nkomsten av näringsverksamhet sk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ökas</w:t>
      </w:r>
      <w:r>
        <w:rPr>
          <w:rFonts w:eastAsia="Times New Roman  (TT)" w:cs="Times New Roman  (TT)" w:ascii="Times New Roman  (TT)" w:hAnsi="Times New Roman  (TT)"/>
          <w:color w:val="000000"/>
          <w:sz w:val="20"/>
          <w:szCs w:val="20"/>
        </w:rPr>
        <w:t xml:space="preserve"> 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avdrag för föregående års underskott i förvärvsk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avdrag i förvärvskälla för egen pension intill ett halvt basbelopp enligt 1 kap. 6 §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avdrag för avsättning till periodiseringsfo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avdrag för ökning av expan</w:t>
        <w:softHyphen/>
        <w:t>sionsmedel,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minskas</w:t>
      </w:r>
      <w:r>
        <w:rPr>
          <w:rFonts w:eastAsia="Times New Roman  (TT)" w:cs="Times New Roman  (TT)" w:ascii="Times New Roman  (TT)" w:hAnsi="Times New Roman  (TT)"/>
          <w:color w:val="000000"/>
          <w:sz w:val="20"/>
          <w:szCs w:val="20"/>
        </w:rPr>
        <w:t xml:space="preserve"> 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återfört avdrag för avsätt</w:t>
        <w:softHyphen/>
        <w:t>ning till periodiseringsfo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minskning av expansionsme</w:t>
        <w:softHyphen/>
        <w:t>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6 §</w:t>
      </w:r>
      <w:r>
        <w:rPr>
          <w:rFonts w:eastAsia="Times New Roman  (TT)" w:cs="Times New Roman  (TT)" w:ascii="Times New Roman  (TT)" w:hAnsi="Times New Roman  (TT)"/>
          <w:color w:val="000000"/>
          <w:sz w:val="20"/>
          <w:szCs w:val="20"/>
        </w:rPr>
        <w:t xml:space="preserve"> Till beloppen enligt </w:t>
        <w:softHyphen/>
        <w:t>25 § skall lägg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inkomst, inklusive kostförmån, som beskattas enligt lagen (1958:295) om sjömanssk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inkomst som på grund av bestämmelserna i 54 § första stycket f kommunalskattelagen (1928:370) eller avtal om undvikande av dubbel</w:t>
        <w:softHyphen/>
        <w:t>beskattning inte ingår i inkomst av näringsverksamhet, tjänst eller kapi</w:t>
        <w:softHyphen/>
        <w:t>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studiemedel i form av studie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icke skattepliktiga stipendier som uppgår till minst 3000 kronor per må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en procent av den del av den skattepliktiga förmö</w:t>
        <w:softHyphen/>
        <w:t>genheten som överstiger 800 000 kro</w:t>
        <w:softHyphen/>
        <w:t>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ålunda framräknade belop</w:t>
        <w:softHyphen/>
        <w:t>pet skall sedan minskas med 24 000 kronor och utgör därefter den inkomst som skall ligga till grund för beräkningen av åter</w:t>
        <w:softHyphen/>
        <w:t>betalnings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7 §</w:t>
      </w:r>
      <w:r>
        <w:rPr>
          <w:rFonts w:eastAsia="Times New Roman  (TT)" w:cs="Times New Roman  (TT)" w:ascii="Times New Roman  (TT)" w:hAnsi="Times New Roman  (TT)"/>
          <w:color w:val="000000"/>
          <w:sz w:val="20"/>
          <w:szCs w:val="20"/>
        </w:rPr>
        <w:t xml:space="preserve"> Återbetalningsskyldighet för förfluten tid beräknas i enlighet med det taxeringsbeslut som förelåg då. I övrigt gäller 25 och 2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8 §</w:t>
      </w:r>
      <w:r>
        <w:rPr>
          <w:rFonts w:eastAsia="Times New Roman  (TT)" w:cs="Times New Roman  (TT)" w:ascii="Times New Roman  (TT)" w:hAnsi="Times New Roman  (TT)"/>
          <w:color w:val="000000"/>
          <w:sz w:val="20"/>
          <w:szCs w:val="20"/>
        </w:rPr>
        <w:t xml:space="preserve"> Återbetalningsskyldighet kan trots vad som sägs i 25–27 §§ be</w:t>
        <w:softHyphen/>
        <w:t>stäm</w:t>
        <w:softHyphen/>
        <w:t>mas genom en skälighetsbedömning, om det är uppenbart att den bi</w:t>
        <w:softHyphen/>
        <w:t>drags</w:t>
        <w:softHyphen/>
        <w:t>skyldige har en förvärvs</w:t>
        <w:softHyphen/>
        <w:t>förmåga som väsent</w:t>
        <w:softHyphen/>
        <w:t>ligt överstiger vad som motsvarar in</w:t>
        <w:softHyphen/>
        <w:t>komsten beräk</w:t>
        <w:softHyphen/>
        <w:t>nad enligt nämnda paragrafer och han eller hon inte visar god</w:t>
        <w:softHyphen/>
        <w:t>tagbar anledning till att förvärvs</w:t>
        <w:softHyphen/>
        <w:t>förmågan inte utnytt</w:t>
        <w:softHyphen/>
        <w:t>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9 §</w:t>
      </w:r>
      <w:r>
        <w:rPr>
          <w:rFonts w:eastAsia="Times New Roman  (TT)" w:cs="Times New Roman  (TT)" w:ascii="Times New Roman  (TT)" w:hAnsi="Times New Roman  (TT)"/>
          <w:color w:val="000000"/>
          <w:sz w:val="20"/>
          <w:szCs w:val="20"/>
        </w:rPr>
        <w:t xml:space="preserve"> Försäkringskassan skall utan dröjsmål vidta åtgärder för för att driva in fordringen om den bidragsskyldige inte fullgör sin återbetal</w:t>
        <w:softHyphen/>
        <w:t>nings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0 §</w:t>
      </w:r>
      <w:r>
        <w:rPr>
          <w:rFonts w:eastAsia="Times New Roman  (TT)" w:cs="Times New Roman  (TT)" w:ascii="Times New Roman  (TT)" w:hAnsi="Times New Roman  (TT)"/>
          <w:color w:val="000000"/>
          <w:sz w:val="20"/>
          <w:szCs w:val="20"/>
        </w:rPr>
        <w:t xml:space="preserve"> Återbetal</w:t>
        <w:softHyphen/>
        <w:t>ningsskyldighet som fastställts enligt 24-28 §§ skall om</w:t>
        <w:softHyphen/>
        <w:t xml:space="preserve">prövas varje år och när grunden för tillämplig procentsats enligt 24 § änd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 för viss tid kan också, på ansökan av den bi</w:t>
        <w:softHyphen/>
        <w:t>drags</w:t>
        <w:softHyphen/>
        <w:t>skyl</w:t>
        <w:softHyphen/>
        <w:t>dige eller på initiativ av försäkringskassan, jämkas om det taxe</w:t>
        <w:softHyphen/>
        <w:t>rings</w:t>
        <w:softHyphen/>
        <w:t>be</w:t>
        <w:softHyphen/>
        <w:t>slut som legat till grund för försäkringskassans be</w:t>
        <w:softHyphen/>
        <w:t>dömning änd</w:t>
        <w:softHyphen/>
        <w:t>rats väsentligt. Bestäms återbetalningsskyldigheten till lägre belopp än vad den bidragsskyldige i enlighet med tidigare beslut betalat för samma tid, skall skillnaden och betald ränta som hänför sig till skillnadsbeloppet betalas ut till den bidragsskyldige. Bestäms återbetalningsskyldigheten till högre belopp än vad den bidragskyldige i enlighet med tidigare be</w:t>
        <w:softHyphen/>
        <w:t>slut betalat för samma tid, skall den bidragsskyldige betala in skillnaden till försäk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återbetalningsskyldig</w:t>
        <w:softHyphen/>
        <w:t>het får upphävas helt eller delvis om den bi</w:t>
        <w:softHyphen/>
        <w:t>drags</w:t>
        <w:softHyphen/>
        <w:t>skyl</w:t>
        <w:softHyphen/>
        <w:t>dige bosatt sig utom</w:t>
        <w:softHyphen/>
        <w:t>lands. Om återbetalningsskyldighet upphävs för förfluten tid skall vad den bidragsskyldige betalat för sam</w:t>
        <w:softHyphen/>
        <w:t>ma tid betalas tillbaka. Därutöver betalas ränta enligt 5 § räntelagen (1975:635) från och med varje betalningsd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1 §</w:t>
      </w:r>
      <w:r>
        <w:rPr>
          <w:rFonts w:eastAsia="Times New Roman  (TT)" w:cs="Times New Roman  (TT)" w:ascii="Times New Roman  (TT)" w:hAnsi="Times New Roman  (TT)"/>
          <w:color w:val="000000"/>
          <w:sz w:val="20"/>
          <w:szCs w:val="20"/>
        </w:rPr>
        <w:t xml:space="preserve"> Om den bidragsskyldige är bosatt utomlands och underhålls</w:t>
        <w:softHyphen/>
        <w:t>bidrag är fastställt, inträder för</w:t>
        <w:softHyphen/>
        <w:t>säkringskassan i barnets rätt till underhållsbidrag till den del det svarar mot utbetalt under</w:t>
        <w:softHyphen/>
        <w:t>hållsstöd. Om underhållsbidrag inte är fastställt kan försäkringskassan förelägga boföräldern att vidta eller medverka till åtgärder för att få under</w:t>
        <w:softHyphen/>
        <w:t>hållsbidrag fastställt. Bo</w:t>
        <w:softHyphen/>
        <w:t>föräldern skall till försäkringskassan ge in en skriftlig handling om fast</w:t>
        <w:softHyphen/>
        <w:t>ställt underhålls</w:t>
        <w:softHyphen/>
        <w:t>bidrag som kan ligga till grund för indrivning av bi</w:t>
        <w:softHyphen/>
        <w:t>draget, om försäkringskassan begär det. Om barnet har fyllt 18 år skall vad som sägs om boföräldern i detta stycke i stället gälla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all som avses i första stycket tillämpas även 23, 29 och 32–35 §§ samt 37 § tredje stycket. Vad som där sägs om återbetalningsskyldighet gäller   då  skyldighet att betala  fastställt  underhållsbidrag  till  försäk</w:t>
        <w:softHyphen/>
        <w:t>ringskassan. Betal</w:t>
        <w:softHyphen/>
        <w:t>ning till försäkringskassan skall dock ske alltefter</w:t>
        <w:softHyphen/>
        <w:t>som un</w:t>
        <w:softHyphen/>
        <w:t>derhålls</w:t>
        <w:softHyphen/>
        <w:t>bidraget förfaller till be</w:t>
        <w:softHyphen/>
        <w:t>ta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bör ge den som får föra barnets talan tillfälle att i samband med försäkringskassans krav på betalning i enlighet med denna paragraf utkräva den del av obetalda underhållsbidrag som överstiger underhållsstö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2 §</w:t>
      </w:r>
      <w:r>
        <w:rPr>
          <w:rFonts w:eastAsia="Times New Roman  (TT)" w:cs="Times New Roman  (TT)" w:ascii="Times New Roman  (TT)" w:hAnsi="Times New Roman  (TT)"/>
          <w:color w:val="000000"/>
          <w:sz w:val="20"/>
          <w:szCs w:val="20"/>
        </w:rPr>
        <w:t xml:space="preserve"> Försäkringskassan får på ansökan av den bidragsskyldige helt eller delvis bevilja anstånd med att fullgöra återbetal</w:t>
        <w:softHyphen/>
        <w:t>ningsskyldigheten. Anstånd skall medges i den mån det be</w:t>
        <w:softHyphen/>
        <w:t>hövs för att den bidragsskyldige skall få behålla vad som behövs för eget och familjens underhåll. Därvid skall bestämmel</w:t>
        <w:softHyphen/>
        <w:t>serna om förbehållsbelopp i 7 kap. 4 och 5 §§ utsök</w:t>
        <w:softHyphen/>
        <w:t>ningsbalken till</w:t>
        <w:softHyphen/>
        <w:t>ämpas. Anstånd får också beviljas om det annars finns anled</w:t>
        <w:softHyphen/>
        <w:t>ning till det med hänsyn till den bidragsskyldiges personliga eller ekonomiska förhållanden eller andra särskilda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3 §</w:t>
      </w:r>
      <w:r>
        <w:rPr>
          <w:rFonts w:eastAsia="Times New Roman  (TT)" w:cs="Times New Roman  (TT)" w:ascii="Times New Roman  (TT)" w:hAnsi="Times New Roman  (TT)"/>
          <w:color w:val="000000"/>
          <w:sz w:val="20"/>
          <w:szCs w:val="20"/>
        </w:rPr>
        <w:t xml:space="preserve"> Ett beslut om anstånd gäller för högst ett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elopp som beslutet om anstånd avser skall betalas före återbetal</w:t>
        <w:softHyphen/>
        <w:t>ning som avser senare tid. Den bidragsskyldige skall på grund av tidiga</w:t>
        <w:softHyphen/>
        <w:t>re anståndsbeslut inte någon månad betala mer till försäkringskassan än det må</w:t>
        <w:softHyphen/>
        <w:t>nadsbelopp som återbetal</w:t>
        <w:softHyphen/>
        <w:t>ningsskyldigheten fastställs till eller skulle ha fastställs till om 24–28 §§ tillämpats på den bi</w:t>
        <w:softHyphen/>
        <w:t>dragsskyldiges inkomst. Nytt beslut om anstånd skall med</w:t>
        <w:softHyphen/>
        <w:t>delas för belopp som på grund av det tidigare anståndsbeslutet överstiger det sålunda fram</w:t>
        <w:softHyphen/>
        <w:t>räknade månadsbelopp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4 §</w:t>
      </w:r>
      <w:r>
        <w:rPr>
          <w:rFonts w:eastAsia="Times New Roman  (TT)" w:cs="Times New Roman  (TT)" w:ascii="Times New Roman  (TT)" w:hAnsi="Times New Roman  (TT)"/>
          <w:color w:val="000000"/>
          <w:sz w:val="20"/>
          <w:szCs w:val="20"/>
        </w:rPr>
        <w:t xml:space="preserve"> Den som beviljats anstånd är skyldig att göra en anmälan till för</w:t>
        <w:softHyphen/>
        <w:t>säkringskassan om sådana ändra</w:t>
        <w:softHyphen/>
        <w:t>de förhållanden inträtt som medför att anstånd inte längre bör gälla eller bör gälla i mindre omfattning. Full</w:t>
        <w:softHyphen/>
        <w:t>görs inte sådan skyldighet skall anståndet anses ha upphö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fter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5 §</w:t>
      </w:r>
      <w:r>
        <w:rPr>
          <w:rFonts w:eastAsia="Times New Roman  (TT)" w:cs="Times New Roman  (TT)" w:ascii="Times New Roman  (TT)" w:hAnsi="Times New Roman  (TT)"/>
          <w:color w:val="000000"/>
          <w:sz w:val="20"/>
          <w:szCs w:val="20"/>
        </w:rPr>
        <w:t xml:space="preserve"> Försäkringskassan får på ansökan av den bidragsskyldige helt eller delvis efterge statens fordran avseende återbetal</w:t>
        <w:softHyphen/>
        <w:t>ningsskyldighet och ränta om det finns synnerliga skäl med hänsyn till den bidragsskyldiges per</w:t>
        <w:softHyphen/>
        <w:t>sonliga eller ekonomiska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än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6 §</w:t>
      </w:r>
      <w:r>
        <w:rPr>
          <w:rFonts w:eastAsia="Times New Roman  (TT)" w:cs="Times New Roman  (TT)" w:ascii="Times New Roman  (TT)" w:hAnsi="Times New Roman  (TT)"/>
          <w:color w:val="000000"/>
          <w:sz w:val="20"/>
          <w:szCs w:val="20"/>
        </w:rPr>
        <w:t xml:space="preserve"> Om den bidragsskyldige inte betalar fastställt återbetal</w:t>
        <w:softHyphen/>
        <w:t>ningsbelopp i rätt tid eller har beviljats anstånd med återbe</w:t>
        <w:softHyphen/>
        <w:t>talning, skall ränta betalas på skulden. Försäkringskassan behöver inte kräva betalning för ränte</w:t>
        <w:softHyphen/>
        <w:t>belopp som avser kortare dröjsmål med betalning. Före varje kalenderår fastställer regeringen den ränta som skall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n bidragsskyldige inbeta</w:t>
        <w:softHyphen/>
        <w:t>lade belopp skall i första hand avräknas på upplupen rän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örig försäkringska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7 §</w:t>
      </w:r>
      <w:r>
        <w:rPr>
          <w:rFonts w:eastAsia="Times New Roman  (TT)" w:cs="Times New Roman  (TT)" w:ascii="Times New Roman  (TT)" w:hAnsi="Times New Roman  (TT)"/>
          <w:color w:val="000000"/>
          <w:sz w:val="20"/>
          <w:szCs w:val="20"/>
        </w:rPr>
        <w:t xml:space="preserve"> Ett ärende om stöd enligt den</w:t>
        <w:softHyphen/>
        <w:t>na lag prövas av den allmänna försäk</w:t>
        <w:softHyphen/>
        <w:t>ringskassa som boföräl</w:t>
        <w:softHyphen/>
        <w:t>dern är inskriven hos eller skulle ha varit inskri</w:t>
        <w:softHyphen/>
        <w:t>ven hos om ålders</w:t>
        <w:softHyphen/>
        <w:t>villkoret i 1 kap. 4 § lagen (1962:381) om allmän försäkring varit uppfyl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inns det ingen försäkringskassa enligt första stycket eller om barnet har fyllt 18 år prövas ären</w:t>
        <w:softHyphen/>
        <w:t>det av den försäkringskassa hos vilken barnet är inskrivet eller skulle ha varit inskrivet om det uppfyllt det nämnda åldersvillko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or om återbetalningsskyldighet och om minskning av underhålls</w:t>
        <w:softHyphen/>
        <w:t>stöd enligt 10 § andra stycket prövas dock av den försäkringskassa hos vilken den bidragsskyldige är inskriven, eller skulle ha varit inskriven hos om åldersvillkoret i 1 kap. 4 § lagen om allmän försäkring varit uppfyllt. Är den bidragsskyldi</w:t>
        <w:softHyphen/>
        <w:t>ge inte inskriven och skulle han eller hon inte heller under an</w:t>
        <w:softHyphen/>
        <w:t>given förut</w:t>
        <w:softHyphen/>
        <w:t>sättning ha varit in</w:t>
        <w:softHyphen/>
        <w:t>skriven hos allmän försäkrings</w:t>
        <w:softHyphen/>
        <w:t>kassa, skall Stockholms läns allmänna försäk</w:t>
        <w:softHyphen/>
        <w:t>ringskassa pröva dessa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8 §</w:t>
      </w:r>
      <w:r>
        <w:rPr>
          <w:rFonts w:eastAsia="Times New Roman  (TT)" w:cs="Times New Roman  (TT)" w:ascii="Times New Roman  (TT)" w:hAnsi="Times New Roman  (TT)"/>
          <w:color w:val="000000"/>
          <w:sz w:val="20"/>
          <w:szCs w:val="20"/>
        </w:rPr>
        <w:t xml:space="preserve"> Beslut enligt denna lag gäller omedelbart om inte något annat an</w:t>
        <w:softHyphen/>
        <w:t>ges i beslutet eller be</w:t>
        <w:softHyphen/>
        <w:t>stäms av den domstol som har att pröva beslu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20 kap. 10–13 §§ lagen (1962:381) om allmän för</w:t>
        <w:softHyphen/>
        <w:t>säkring om omprövning och ändring av en försäkringskassas beslut samt överklagande av försäkringskassans och domstols beslut tillämpas också i ärende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örsäkringskassan skall social</w:t>
        <w:softHyphen/>
        <w:t>försäkringsnämnden pröva ärenden om eftergift enligt 35 § samt omprövning av beslut om åter</w:t>
        <w:softHyphen/>
        <w:t>krav enligt 20 § om det belopp som felaktigt har betalats ut överstiger tio procent av bas</w:t>
        <w:softHyphen/>
        <w:t>beloppet enligt 1 kap. 6 §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9 §</w:t>
      </w:r>
      <w:r>
        <w:rPr>
          <w:rFonts w:eastAsia="Times New Roman  (TT)" w:cs="Times New Roman  (TT)" w:ascii="Times New Roman  (TT)" w:hAnsi="Times New Roman  (TT)"/>
          <w:color w:val="000000"/>
          <w:sz w:val="20"/>
          <w:szCs w:val="20"/>
        </w:rPr>
        <w:t xml:space="preserve"> Rätten till underhållsstöd får inte överlåtas och får inte utmä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0 §</w:t>
      </w:r>
      <w:r>
        <w:rPr>
          <w:rFonts w:eastAsia="Times New Roman  (TT)" w:cs="Times New Roman  (TT)" w:ascii="Times New Roman  (TT)" w:hAnsi="Times New Roman  (TT)"/>
          <w:color w:val="000000"/>
          <w:sz w:val="20"/>
          <w:szCs w:val="20"/>
        </w:rPr>
        <w:t xml:space="preserve"> I mål eller ärenden enligt denna lag får delgivning inte ske genom kungörelse enligt 15 § del</w:t>
        <w:softHyphen/>
        <w:t>givningslagen (1970:428). Med</w:t>
        <w:softHyphen/>
        <w:t>delande enligt 13 § får, om återbetal</w:t>
        <w:softHyphen/>
        <w:t>nings</w:t>
        <w:softHyphen/>
        <w:t>skyldighet enligt 21 § kan komma i fråga, delges enligt 12 § delgivnings</w:t>
        <w:softHyphen/>
        <w:t>lagen endast om det finns anledning att anta att den bidrags</w:t>
        <w:softHyphen/>
        <w:t>skyl</w:t>
        <w:softHyphen/>
        <w:t>dige har avvikit eller på annat sätt håller sig und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1 §</w:t>
      </w:r>
      <w:r>
        <w:rPr>
          <w:rFonts w:eastAsia="Times New Roman  (TT)" w:cs="Times New Roman  (TT)" w:ascii="Times New Roman  (TT)" w:hAnsi="Times New Roman  (TT)"/>
          <w:color w:val="000000"/>
          <w:sz w:val="20"/>
          <w:szCs w:val="20"/>
        </w:rPr>
        <w:t xml:space="preserve"> Beslut om återbetal</w:t>
        <w:softHyphen/>
        <w:t>ningsskyldighet och ränta får verkställas enligt bestämmelserna i utsök</w:t>
        <w:softHyphen/>
        <w:t>ni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2 §</w:t>
      </w:r>
      <w:r>
        <w:rPr>
          <w:rFonts w:eastAsia="Times New Roman  (TT)" w:cs="Times New Roman  (TT)" w:ascii="Times New Roman  (TT)" w:hAnsi="Times New Roman  (TT)"/>
          <w:color w:val="000000"/>
          <w:sz w:val="20"/>
          <w:szCs w:val="20"/>
        </w:rPr>
        <w:t xml:space="preserve"> Vad som i lagen (1962:381) om allmän försäkring är föreskrivet om Riksförsäk</w:t>
        <w:softHyphen/>
        <w:t>ringsverkets tillsyn över de all</w:t>
        <w:softHyphen/>
        <w:t>männa försäkrings</w:t>
        <w:softHyphen/>
        <w:t>kassorna tillämpas också i fråga om försäkringskassor</w:t>
        <w:softHyphen/>
        <w:t>nas handläggning av under</w:t>
        <w:softHyphen/>
        <w:t>hålls</w:t>
        <w:softHyphen/>
        <w:t>stöd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17 kap. 1 § och 20 kap. 9 § lagen om allmän försäk</w:t>
        <w:softHyphen/>
        <w:t>ring om sammanträffande av förmåner, bistånd enligt socialtjänstlagen och uppgiftsskyldighet för stat</w:t>
        <w:softHyphen/>
        <w:t>liga och kommunala myndighe</w:t>
        <w:softHyphen/>
        <w:t>ter, arbets</w:t>
        <w:softHyphen/>
        <w:t>givare och försäkrings</w:t>
        <w:softHyphen/>
        <w:t>inrättningar tillämpas också i ärenden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3 §</w:t>
      </w:r>
      <w:r>
        <w:rPr>
          <w:rFonts w:eastAsia="Times New Roman  (TT)" w:cs="Times New Roman  (TT)" w:ascii="Times New Roman  (TT)" w:hAnsi="Times New Roman  (TT)"/>
          <w:color w:val="000000"/>
          <w:sz w:val="20"/>
          <w:szCs w:val="20"/>
        </w:rPr>
        <w:t xml:space="preserve"> Regeringen f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träffa överenskommelse med andra stater om utsträckt tillämp</w:t>
        <w:softHyphen/>
        <w:t>ning av denna lag,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örordna att barn som inte har något medborgarskap, eller som är politisk flykting, skall ha samma rätt till underhållsstöd som svenskt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 och tillämpas första gången i fråga om under</w:t>
        <w:softHyphen/>
        <w:t>hållsstöd som avser tid efter den 3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Genom lagen upphävs lagen (1964:143) om bidragsförskott, lagen (1984:1095) om förlängt bidragsförskott för studerande och lagen (1984:1096) om särskilt bidrag till vissa adoptivbarn vid utgången av år 1996. De upphävda lagarna gäller dock fort</w:t>
        <w:softHyphen/>
        <w:t>farande för bidrag som avser tid före den 1 febr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n som för januari 1997 uppbär bidrag enligt någon av de upp</w:t>
        <w:softHyphen/>
        <w:t>hävda lagarna skall utan sär</w:t>
        <w:softHyphen/>
        <w:t>skilt beslut anses ha blivit bevil</w:t>
        <w:softHyphen/>
        <w:t>jad under</w:t>
        <w:softHyphen/>
        <w:t>hållsstöd enligt denna lag, om inte försäkringskassan beslutar annat i enlighet med denna lag. Beslut om bidrags</w:t>
        <w:softHyphen/>
        <w:t>skyldigs åter</w:t>
        <w:softHyphen/>
        <w:t>betalnings</w:t>
        <w:softHyphen/>
        <w:t>skyldighet skall dock meddelas enligt den nya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Det belopp som betalats in enligt fastställd återbetalningsskyldig</w:t>
        <w:softHyphen/>
        <w:t>het skall, sedan avräkning skett för upplupen ränta enligt 36 § andra stycket den nya lagen, i första hand avräknas på fordring</w:t>
        <w:softHyphen/>
        <w:t>ar som uppkommit enligt de upphävda lagar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Förslag till lag om ändring i föräldrabalk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föräldrabalken</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7 kap. 11 §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7 kap. 2 och 14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balken skall införas en ny paragraf, 7 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 §, av följ</w:t>
        <w:softHyphen/>
        <w:t>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älder skall fullgöra sin underhållsskyldighet genom att betala underhållsbidrag till barnet, om förälde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inte har vårdnaden om barnet och inte heller varaktigt bor till</w:t>
        <w:softHyphen/>
        <w:t>sammans med barnet,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har vårdnaden om barnet gemensamt med den andra föräldern men barnet varaktigt bor tillsammans med endast den andra för</w:t>
        <w:softHyphen/>
        <w:t>älde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bidrag fastställs genom dom eller av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nadshavaren får företräda barnet i frågor om underhålls</w:t>
        <w:softHyphen/>
        <w:t>bidrag, även om vårdnadshavaren inte har uppnått myndig ålder. Också för</w:t>
        <w:softHyphen/>
        <w:t>myndare har rätt att företräda barnet. Avtal om underhålls</w:t>
        <w:softHyphen/>
        <w:t>bidrag kan slutas även före barnets fö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I mål om underhåll till bar</w:t>
        <w:softHyphen/>
        <w:t>net skall var och en som en</w:t>
        <w:softHyphen/>
        <w:t>ligt tred</w:t>
        <w:softHyphen/>
        <w:t>je stycket får företrä</w:t>
        <w:softHyphen/>
        <w:t>da bar</w:t>
        <w:softHyphen/>
        <w:t>net ges tillfälle att yttra s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 förälder som är återbetal</w:t>
        <w:softHyphen/>
        <w:t>ningsskyldig en</w:t>
        <w:softHyphen/>
        <w:t>ligt lagen (1996:000) om under</w:t>
        <w:softHyphen/>
        <w:t>hålls</w:t>
        <w:softHyphen/>
        <w:t>stöd  anses ha  full</w:t>
        <w:softHyphen/>
        <w:t>gjort sin underhålls</w:t>
        <w:softHyphen/>
        <w:t>skyl</w:t>
        <w:softHyphen/>
        <w:t>dighet intill det be</w:t>
        <w:softHyphen/>
        <w:t>lopp som lämnas i un</w:t>
        <w:softHyphen/>
        <w:t>derhålls</w:t>
        <w:softHyphen/>
        <w:t>stöd till bar</w:t>
        <w:softHyphen/>
        <w:t>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I mål om underhåll till barn har socialnämnd som enligt 11 § skall tillse att ba</w:t>
        <w:softHyphen/>
        <w:t>rnet tillförsäk</w:t>
        <w:softHyphen/>
        <w:t>ras un</w:t>
        <w:softHyphen/>
        <w:t>derhåll rätt att föra talan för bar</w:t>
        <w:softHyphen/>
        <w:t>net.  Var och en som  kan föra 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Balken omtryckt 1995:97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n för barnet skall be</w:t>
        <w:softHyphen/>
        <w:t>redas till</w:t>
        <w:softHyphen/>
        <w:t>fäl</w:t>
        <w:softHyphen/>
        <w:t>le att yttra sig i må</w:t>
        <w:softHyphen/>
        <w:t>l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bidrag får bestämmas till olika belopp för särskilda delar av underhålls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 till barn får ej mot den underhållsskyldiges bestridande be</w:t>
        <w:softHyphen/>
        <w:t>stämmas för tid efter det barnet fyllt arton år, innan det kan tillförlit</w:t>
        <w:softHyphen/>
        <w:t>ligt bedömas om underhållsskyldighet föreligger däre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Har talan om underhållsbidrag väckts före ikraftträdandet tilllämpas äldre bestämmelser i fråga om socialnämnds rätt att föra talan för bar</w:t>
        <w:softHyphen/>
        <w:t>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5"/>
          <w:footerReference w:type="default" r:id="rId3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slag till lag om ändring i utsökni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7 kap. 14–16, 18, 19 och 23 §§ utsök</w:t>
        <w:softHyphen/>
        <w:t>nings</w:t>
        <w:softHyphen/>
        <w:t>balken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utmätning av lön har följande fordringar i nämnd ordning före</w:t>
        <w:softHyphen/>
        <w:t>träde framför andra fordringsansprå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ordran som avser un</w:t>
        <w:softHyphen/>
        <w:t>der</w:t>
        <w:softHyphen/>
        <w:t>hålls</w:t>
        <w:softHyphen/>
        <w:t>bidrag enligt äkten</w:t>
        <w:softHyphen/>
        <w:softHyphen/>
        <w:t>skaps</w:t>
        <w:softHyphen/>
        <w:t>bal</w:t>
        <w:softHyphen/>
        <w:t>ken och föräldra</w:t>
        <w:softHyphen/>
        <w:t>bal</w:t>
        <w:softHyphen/>
        <w:t>k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ordran som avser un</w:t>
        <w:softHyphen/>
        <w:t>der</w:t>
        <w:softHyphen/>
        <w:t>hålls</w:t>
        <w:softHyphen/>
        <w:t>bi</w:t>
        <w:softHyphen/>
        <w:t>drag enligt äkten</w:t>
        <w:softHyphen/>
        <w:t>skaps</w:t>
        <w:softHyphen/>
        <w:t>bal</w:t>
        <w:softHyphen/>
        <w:t>ken och föräldra</w:t>
        <w:softHyphen/>
        <w:t>bal</w:t>
        <w:softHyphen/>
        <w:t xml:space="preserve">ken </w:t>
      </w:r>
      <w:r>
        <w:rPr>
          <w:rFonts w:eastAsia="Times New Roman  (TT)" w:cs="Times New Roman  (TT)" w:ascii="Times New Roman  (TT)" w:hAnsi="Times New Roman  (TT)"/>
          <w:i/>
          <w:iCs/>
          <w:color w:val="000000"/>
          <w:sz w:val="20"/>
          <w:szCs w:val="20"/>
        </w:rPr>
        <w:t>samt fordran som avser åter</w:t>
        <w:softHyphen/>
        <w:t>betal</w:t>
        <w:softHyphen/>
        <w:t>nings</w:t>
        <w:softHyphen/>
        <w:t>skyldig</w:t>
        <w:softHyphen/>
        <w:t>het en</w:t>
        <w:softHyphen/>
        <w:t>ligt lagen (1996:000) om under</w:t>
        <w:softHyphen/>
        <w:t>hålls</w:t>
        <w:softHyphen/>
        <w:t>stöd</w:t>
        <w:softHyphen/>
        <w:t>,</w:t>
      </w:r>
      <w:r>
        <w:rPr>
          <w:rFonts w:eastAsia="Times New Roman  (TT)" w:cs="Times New Roman  (TT)" w:ascii="Times New Roman  (TT)" w:hAnsi="Times New Roman  (TT)"/>
          <w:color w:val="000000"/>
          <w:sz w:val="20"/>
          <w:szCs w:val="20"/>
        </w:rPr>
        <w:t xml:space="preserve">  2. konkursbos fordran på gäldenärens lön enligt 3 kap. 4 § konkurs</w:t>
        <w:softHyphen/>
        <w:t>lagen (1987:672), om lönen innehållits under konkur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ordran som avses i 2 § lagen (1993:891) om indrivning av statliga fordringa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trädesrätt enligt första stycket 1 gäller även sådant utländskt un</w:t>
        <w:softHyphen/>
        <w:t>derhållsbidrag som får verkställas i Sverige, om bidragsfordringen vid verkställighetstillfället inte är äldre än fem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15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ör preliminär skatt har företräde framför ut</w:t>
        <w:softHyphen/>
        <w:t>mät</w:t>
        <w:softHyphen/>
        <w:t xml:space="preserve">ning av lön. Utmätning för </w:t>
      </w:r>
      <w:r>
        <w:rPr>
          <w:rFonts w:eastAsia="Times New Roman  (TT)" w:cs="Times New Roman  (TT)" w:ascii="Times New Roman  (TT)" w:hAnsi="Times New Roman  (TT)"/>
          <w:i/>
          <w:iCs/>
          <w:color w:val="000000"/>
          <w:sz w:val="20"/>
          <w:szCs w:val="20"/>
        </w:rPr>
        <w:t>underhålls</w:t>
        <w:softHyphen/>
        <w:t>bi</w:t>
        <w:softHyphen/>
        <w:t>drag med före</w:t>
        <w:softHyphen/>
        <w:t>trädesrätt enligt 14 §</w:t>
      </w:r>
      <w:r>
        <w:rPr>
          <w:rFonts w:eastAsia="Times New Roman  (TT)" w:cs="Times New Roman  (TT)" w:ascii="Times New Roman  (TT)" w:hAnsi="Times New Roman  (TT)"/>
          <w:color w:val="000000"/>
          <w:sz w:val="20"/>
          <w:szCs w:val="20"/>
        </w:rPr>
        <w:t xml:space="preserve"> och förrättningskostnaderna i må</w:t>
        <w:softHyphen/>
        <w:t>let har företräde framför avdrag  för  kvarstående skatt. Vid utmät</w:t>
        <w:softHyphen/>
        <w:t>ning av lön för an</w:t>
        <w:softHyphen/>
        <w:t>nan ford</w:t>
        <w:softHyphen/>
        <w:t>ran har av</w:t>
        <w:softHyphen/>
        <w:t>drag för kvarståen</w:t>
        <w:softHyphen/>
        <w:t>de skatt före</w:t>
        <w:softHyphen/>
        <w:t>träde. En fordran enligt 14 § första stycket 1 har före</w:t>
        <w:softHyphen/>
        <w:t>träde fram</w:t>
        <w:softHyphen/>
        <w:t>för förrättnings</w:t>
        <w:softHyphen/>
        <w:t>kost</w:t>
        <w:softHyphen/>
        <w:t>na</w:t>
        <w:softHyphen/>
        <w:t>derna i mål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ör preliminär skatt har företräde fra</w:t>
        <w:softHyphen/>
        <w:t>mför utmät</w:t>
        <w:softHyphen/>
        <w:t xml:space="preserve">ning av lön. Utmätning för </w:t>
      </w:r>
      <w:r>
        <w:rPr>
          <w:rFonts w:eastAsia="Times New Roman  (TT)" w:cs="Times New Roman  (TT)" w:ascii="Times New Roman  (TT)" w:hAnsi="Times New Roman  (TT)"/>
          <w:i/>
          <w:iCs/>
          <w:color w:val="000000"/>
          <w:sz w:val="20"/>
          <w:szCs w:val="20"/>
        </w:rPr>
        <w:t>en for</w:t>
        <w:softHyphen/>
        <w:t>dran med företrädesrätt enligt 14 § första stycket 1</w:t>
      </w:r>
      <w:r>
        <w:rPr>
          <w:rFonts w:eastAsia="Times New Roman  (TT)" w:cs="Times New Roman  (TT)" w:ascii="Times New Roman  (TT)" w:hAnsi="Times New Roman  (TT)"/>
          <w:color w:val="000000"/>
          <w:sz w:val="20"/>
          <w:szCs w:val="20"/>
        </w:rPr>
        <w:t xml:space="preserve"> och förrättningskostna</w:t>
        <w:softHyphen/>
        <w:t>derna i målet har företräde framför av</w:t>
        <w:softHyphen/>
        <w:t>drag för kvarstående skatt. Vid utmät</w:t>
        <w:softHyphen/>
        <w:t>ning av lön  för annan ford</w:t>
        <w:softHyphen/>
        <w:t>ran  har avdrag för kvarstående skatt företräde. En fordran enligt 14 § första stycket 1 har före</w:t>
        <w:softHyphen/>
        <w:t>träde framför förrätt</w:t>
        <w:softHyphen/>
        <w:t>nings</w:t>
        <w:softHyphen/>
        <w:t>kostnaderna i må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2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5:2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6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samtidig utmätning för fle</w:t>
        <w:softHyphen/>
        <w:t>ra</w:t>
      </w:r>
      <w:r>
        <w:rPr>
          <w:rFonts w:eastAsia="Times New Roman  (TT)" w:cs="Times New Roman  (TT)" w:ascii="Times New Roman  (TT)" w:hAnsi="Times New Roman  (TT)"/>
          <w:i/>
          <w:iCs/>
          <w:color w:val="000000"/>
          <w:sz w:val="20"/>
          <w:szCs w:val="20"/>
        </w:rPr>
        <w:t xml:space="preserve"> underhållsbidrag</w:t>
      </w:r>
      <w:r>
        <w:rPr>
          <w:rFonts w:eastAsia="Times New Roman  (TT)" w:cs="Times New Roman  (TT)" w:ascii="Times New Roman  (TT)" w:hAnsi="Times New Roman  (TT)"/>
          <w:color w:val="000000"/>
          <w:sz w:val="20"/>
          <w:szCs w:val="20"/>
        </w:rPr>
        <w:t xml:space="preserve"> med före</w:t>
        <w:softHyphen/>
        <w:t>trä</w:t>
        <w:softHyphen/>
        <w:t>des</w:t>
        <w:softHyphen/>
        <w:t xml:space="preserve">rätt enligt </w:t>
      </w:r>
      <w:r>
        <w:rPr>
          <w:rFonts w:eastAsia="Times New Roman  (TT)" w:cs="Times New Roman  (TT)" w:ascii="Times New Roman  (TT)" w:hAnsi="Times New Roman  (TT)"/>
          <w:i/>
          <w:iCs/>
          <w:color w:val="000000"/>
          <w:sz w:val="20"/>
          <w:szCs w:val="20"/>
        </w:rPr>
        <w:t>14 §</w:t>
      </w:r>
      <w:r>
        <w:rPr>
          <w:rFonts w:eastAsia="Times New Roman  (TT)" w:cs="Times New Roman  (TT)" w:ascii="Times New Roman  (TT)" w:hAnsi="Times New Roman  (TT)"/>
          <w:color w:val="000000"/>
          <w:sz w:val="20"/>
          <w:szCs w:val="20"/>
        </w:rPr>
        <w:t xml:space="preserve"> skall det inne</w:t>
        <w:softHyphen/>
        <w:t>håll</w:t>
        <w:softHyphen/>
        <w:t>na be</w:t>
        <w:softHyphen/>
        <w:t>loppet för</w:t>
        <w:softHyphen/>
        <w:t>delas efter de lö</w:t>
        <w:softHyphen/>
        <w:t xml:space="preserve">pande </w:t>
      </w:r>
      <w:r>
        <w:rPr>
          <w:rFonts w:eastAsia="Times New Roman  (TT)" w:cs="Times New Roman  (TT)" w:ascii="Times New Roman  (TT)" w:hAnsi="Times New Roman  (TT)"/>
          <w:i/>
          <w:iCs/>
          <w:color w:val="000000"/>
          <w:sz w:val="20"/>
          <w:szCs w:val="20"/>
        </w:rPr>
        <w:t>bi</w:t>
        <w:softHyphen/>
        <w:t>dra</w:t>
        <w:softHyphen/>
        <w:t>gens</w:t>
      </w:r>
      <w:r>
        <w:rPr>
          <w:rFonts w:eastAsia="Times New Roman  (TT)" w:cs="Times New Roman  (TT)" w:ascii="Times New Roman  (TT)" w:hAnsi="Times New Roman  (TT)"/>
          <w:color w:val="000000"/>
          <w:sz w:val="20"/>
          <w:szCs w:val="20"/>
        </w:rPr>
        <w:t xml:space="preserve"> storlek. Om mer än som svarar mot de lö</w:t>
        <w:softHyphen/>
        <w:t xml:space="preserve">pande </w:t>
      </w:r>
      <w:r>
        <w:rPr>
          <w:rFonts w:eastAsia="Times New Roman  (TT)" w:cs="Times New Roman  (TT)" w:ascii="Times New Roman  (TT)" w:hAnsi="Times New Roman  (TT)"/>
          <w:i/>
          <w:iCs/>
          <w:color w:val="000000"/>
          <w:sz w:val="20"/>
          <w:szCs w:val="20"/>
        </w:rPr>
        <w:t>bidra</w:t>
        <w:softHyphen/>
        <w:t>gen</w:t>
      </w:r>
      <w:r>
        <w:rPr>
          <w:rFonts w:eastAsia="Times New Roman  (TT)" w:cs="Times New Roman  (TT)" w:ascii="Times New Roman  (TT)" w:hAnsi="Times New Roman  (TT)"/>
          <w:color w:val="000000"/>
          <w:sz w:val="20"/>
          <w:szCs w:val="20"/>
        </w:rPr>
        <w:t xml:space="preserve"> har ut</w:t>
        <w:softHyphen/>
        <w:t xml:space="preserve">mätts, har </w:t>
      </w:r>
      <w:r>
        <w:rPr>
          <w:rFonts w:eastAsia="Times New Roman  (TT)" w:cs="Times New Roman  (TT)" w:ascii="Times New Roman  (TT)" w:hAnsi="Times New Roman  (TT)"/>
          <w:i/>
          <w:iCs/>
          <w:color w:val="000000"/>
          <w:sz w:val="20"/>
          <w:szCs w:val="20"/>
        </w:rPr>
        <w:t>bi</w:t>
        <w:softHyphen/>
        <w:t xml:space="preserve">drag </w:t>
      </w:r>
      <w:r>
        <w:rPr>
          <w:rFonts w:eastAsia="Times New Roman  (TT)" w:cs="Times New Roman  (TT)" w:ascii="Times New Roman  (TT)" w:hAnsi="Times New Roman  (TT)"/>
          <w:color w:val="000000"/>
          <w:sz w:val="20"/>
          <w:szCs w:val="20"/>
        </w:rPr>
        <w:t>som har stått ute längre före</w:t>
        <w:softHyphen/>
        <w:t>träde vid fördelningen av det över</w:t>
        <w:softHyphen/>
        <w:t>skju</w:t>
        <w:softHyphen/>
        <w:t>tande beloppet.</w:t>
      </w:r>
      <w:r>
        <w:br w:type="page"/>
      </w:r>
    </w:p>
    <w:p>
      <w:pPr>
        <w:sectPr>
          <w:headerReference w:type="default" r:id="rId37"/>
          <w:footerReference w:type="default" r:id="rId3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samtidig utmätning för fle</w:t>
        <w:softHyphen/>
        <w:t xml:space="preserve">ra </w:t>
      </w:r>
      <w:r>
        <w:rPr>
          <w:rFonts w:eastAsia="Times New Roman  (TT)" w:cs="Times New Roman  (TT)" w:ascii="Times New Roman  (TT)" w:hAnsi="Times New Roman  (TT)"/>
          <w:i/>
          <w:iCs/>
          <w:color w:val="000000"/>
          <w:sz w:val="20"/>
          <w:szCs w:val="20"/>
        </w:rPr>
        <w:t>fordringar</w:t>
      </w:r>
      <w:r>
        <w:rPr>
          <w:rFonts w:eastAsia="Times New Roman  (TT)" w:cs="Times New Roman  (TT)" w:ascii="Times New Roman  (TT)" w:hAnsi="Times New Roman  (TT)"/>
          <w:color w:val="000000"/>
          <w:sz w:val="20"/>
          <w:szCs w:val="20"/>
        </w:rPr>
        <w:t xml:space="preserve"> med före</w:t>
        <w:softHyphen/>
        <w:t>trä</w:t>
        <w:softHyphen/>
        <w:t>desrätt en</w:t>
        <w:softHyphen/>
        <w:t xml:space="preserve">ligt </w:t>
      </w:r>
      <w:r>
        <w:rPr>
          <w:rFonts w:eastAsia="Times New Roman  (TT)" w:cs="Times New Roman  (TT)" w:ascii="Times New Roman  (TT)" w:hAnsi="Times New Roman  (TT)"/>
          <w:i/>
          <w:iCs/>
          <w:color w:val="000000"/>
          <w:sz w:val="20"/>
          <w:szCs w:val="20"/>
        </w:rPr>
        <w:t>14 § första stycket 1</w:t>
      </w:r>
      <w:r>
        <w:rPr>
          <w:rFonts w:eastAsia="Times New Roman  (TT)" w:cs="Times New Roman  (TT)" w:ascii="Times New Roman  (TT)" w:hAnsi="Times New Roman  (TT)"/>
          <w:color w:val="000000"/>
          <w:sz w:val="20"/>
          <w:szCs w:val="20"/>
        </w:rPr>
        <w:t xml:space="preserve"> skall det in</w:t>
        <w:softHyphen/>
        <w:t>ne</w:t>
        <w:softHyphen/>
        <w:t>håll</w:t>
        <w:softHyphen/>
        <w:t>na beloppet fördelas efter de löpan</w:t>
        <w:softHyphen/>
        <w:t xml:space="preserve">de </w:t>
      </w:r>
      <w:r>
        <w:rPr>
          <w:rFonts w:eastAsia="Times New Roman  (TT)" w:cs="Times New Roman  (TT)" w:ascii="Times New Roman  (TT)" w:hAnsi="Times New Roman  (TT)"/>
          <w:i/>
          <w:iCs/>
          <w:color w:val="000000"/>
          <w:sz w:val="20"/>
          <w:szCs w:val="20"/>
        </w:rPr>
        <w:t>fordringar</w:t>
        <w:softHyphen/>
        <w:t>nas</w:t>
      </w:r>
      <w:r>
        <w:rPr>
          <w:rFonts w:eastAsia="Times New Roman  (TT)" w:cs="Times New Roman  (TT)" w:ascii="Times New Roman  (TT)" w:hAnsi="Times New Roman  (TT)"/>
          <w:color w:val="000000"/>
          <w:sz w:val="20"/>
          <w:szCs w:val="20"/>
        </w:rPr>
        <w:t xml:space="preserve"> stor</w:t>
        <w:softHyphen/>
        <w:t>lek. Om mer än som svarar mot de lö</w:t>
        <w:softHyphen/>
        <w:t xml:space="preserve">pande </w:t>
      </w:r>
      <w:r>
        <w:rPr>
          <w:rFonts w:eastAsia="Times New Roman  (TT)" w:cs="Times New Roman  (TT)" w:ascii="Times New Roman  (TT)" w:hAnsi="Times New Roman  (TT)"/>
          <w:i/>
          <w:iCs/>
          <w:color w:val="000000"/>
          <w:sz w:val="20"/>
          <w:szCs w:val="20"/>
        </w:rPr>
        <w:t>for</w:t>
        <w:softHyphen/>
        <w:t>dringarna</w:t>
      </w:r>
      <w:r>
        <w:rPr>
          <w:rFonts w:eastAsia="Times New Roman  (TT)" w:cs="Times New Roman  (TT)" w:ascii="Times New Roman  (TT)" w:hAnsi="Times New Roman  (TT)"/>
          <w:color w:val="000000"/>
          <w:sz w:val="20"/>
          <w:szCs w:val="20"/>
        </w:rPr>
        <w:t xml:space="preserve"> har ut</w:t>
        <w:softHyphen/>
        <w:t>mätts, har</w:t>
      </w:r>
      <w:r>
        <w:rPr>
          <w:rFonts w:eastAsia="Times New Roman  (TT)" w:cs="Times New Roman  (TT)" w:ascii="Times New Roman  (TT)" w:hAnsi="Times New Roman  (TT)"/>
          <w:i/>
          <w:iCs/>
          <w:color w:val="000000"/>
          <w:sz w:val="20"/>
          <w:szCs w:val="20"/>
        </w:rPr>
        <w:t xml:space="preserve"> belopp</w:t>
      </w:r>
      <w:r>
        <w:rPr>
          <w:rFonts w:eastAsia="Times New Roman  (TT)" w:cs="Times New Roman  (TT)" w:ascii="Times New Roman  (TT)" w:hAnsi="Times New Roman  (TT)"/>
          <w:color w:val="000000"/>
          <w:sz w:val="20"/>
          <w:szCs w:val="20"/>
        </w:rPr>
        <w:t xml:space="preserve"> som stått ute längre företräde vid för</w:t>
        <w:softHyphen/>
        <w:t>delningen av det över</w:t>
        <w:softHyphen/>
        <w:t>skjutande belop</w:t>
        <w:softHyphen/>
        <w:t xml:space="preserve">pet.  En delbetalning som flyter in på en viss </w:t>
      </w:r>
      <w:r>
        <w:rPr>
          <w:rFonts w:eastAsia="Times New Roman  (TT)" w:cs="Times New Roman  (TT)" w:ascii="Times New Roman  (TT)" w:hAnsi="Times New Roman  (TT)"/>
          <w:i/>
          <w:iCs/>
          <w:color w:val="000000"/>
          <w:sz w:val="20"/>
          <w:szCs w:val="20"/>
        </w:rPr>
        <w:t>under</w:t>
        <w:softHyphen/>
        <w:t>hålls</w:t>
        <w:softHyphen/>
        <w:t>be</w:t>
        <w:softHyphen/>
        <w:t>rättigads</w:t>
      </w:r>
      <w:r>
        <w:rPr>
          <w:rFonts w:eastAsia="Times New Roman  (TT)" w:cs="Times New Roman  (TT)" w:ascii="Times New Roman  (TT)" w:hAnsi="Times New Roman  (TT)"/>
          <w:color w:val="000000"/>
          <w:sz w:val="20"/>
          <w:szCs w:val="20"/>
        </w:rPr>
        <w:t xml:space="preserve"> ford</w:t>
        <w:softHyphen/>
        <w:t>ran avräknas i första hand på den fordran som har stått ute längs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delbetalning som flyter in på en viss </w:t>
      </w:r>
      <w:r>
        <w:rPr>
          <w:rFonts w:eastAsia="Times New Roman  (TT)" w:cs="Times New Roman  (TT)" w:ascii="Times New Roman  (TT)" w:hAnsi="Times New Roman  (TT)"/>
          <w:i/>
          <w:iCs/>
          <w:color w:val="000000"/>
          <w:sz w:val="20"/>
          <w:szCs w:val="20"/>
        </w:rPr>
        <w:t>be</w:t>
        <w:softHyphen/>
        <w:t>rättigads</w:t>
      </w:r>
      <w:r>
        <w:rPr>
          <w:rFonts w:eastAsia="Times New Roman  (TT)" w:cs="Times New Roman  (TT)" w:ascii="Times New Roman  (TT)" w:hAnsi="Times New Roman  (TT)"/>
          <w:color w:val="000000"/>
          <w:sz w:val="20"/>
          <w:szCs w:val="20"/>
        </w:rPr>
        <w:t xml:space="preserve"> for</w:t>
        <w:softHyphen/>
        <w:t>dran av</w:t>
        <w:softHyphen/>
        <w:t>räk</w:t>
        <w:softHyphen/>
        <w:t>nas i första hand på den ford</w:t>
        <w:softHyphen/>
        <w:t>ran som har stått ute läng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18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utmätning för fordran med företrädesrätt enligt 14 § bevil</w:t>
        <w:softHyphen/>
        <w:t>jats i förmån som avses i 1 § första stycket 3 eller 4 och blir därefter rättigheten som så</w:t>
        <w:softHyphen/>
        <w:t>dan utmätt för annan fordran, har den förra ford</w:t>
        <w:softHyphen/>
        <w:t>ringen företrä</w:t>
        <w:softHyphen/>
        <w:t>de till betalning ur vad som fly</w:t>
        <w:softHyphen/>
        <w:t xml:space="preserve">ter in till följd av den senaste ut-mätningen. I fråga om </w:t>
      </w:r>
      <w:r>
        <w:rPr>
          <w:rFonts w:eastAsia="Times New Roman  (TT)" w:cs="Times New Roman  (TT)" w:ascii="Times New Roman  (TT)" w:hAnsi="Times New Roman  (TT)"/>
          <w:i/>
          <w:iCs/>
          <w:color w:val="000000"/>
          <w:sz w:val="20"/>
          <w:szCs w:val="20"/>
        </w:rPr>
        <w:t>under</w:t>
        <w:softHyphen/>
        <w:t>hållsbidrag</w:t>
      </w:r>
      <w:r>
        <w:rPr>
          <w:rFonts w:eastAsia="Times New Roman  (TT)" w:cs="Times New Roman  (TT)" w:ascii="Times New Roman  (TT)" w:hAnsi="Times New Roman  (TT)"/>
          <w:color w:val="000000"/>
          <w:sz w:val="20"/>
          <w:szCs w:val="20"/>
        </w:rPr>
        <w:t xml:space="preserve"> med före</w:t>
        <w:softHyphen/>
        <w:t>trädes</w:t>
        <w:softHyphen/>
        <w:t xml:space="preserve">rätt enligt 14 § gäller detta i fråga om </w:t>
      </w:r>
      <w:r>
        <w:rPr>
          <w:rFonts w:eastAsia="Times New Roman  (TT)" w:cs="Times New Roman  (TT)" w:ascii="Times New Roman  (TT)" w:hAnsi="Times New Roman  (TT)"/>
          <w:i/>
          <w:iCs/>
          <w:color w:val="000000"/>
          <w:sz w:val="20"/>
          <w:szCs w:val="20"/>
        </w:rPr>
        <w:t>bidrags</w:t>
        <w:softHyphen/>
        <w:t>belopp</w:t>
      </w:r>
      <w:r>
        <w:rPr>
          <w:rFonts w:eastAsia="Times New Roman  (TT)" w:cs="Times New Roman  (TT)" w:ascii="Times New Roman  (TT)" w:hAnsi="Times New Roman  (TT)"/>
          <w:color w:val="000000"/>
          <w:sz w:val="20"/>
          <w:szCs w:val="20"/>
        </w:rPr>
        <w:t xml:space="preserve"> som har för</w:t>
        <w:softHyphen/>
        <w:t>fallit till betalning när beslutet om utmätning av rättigheten med</w:t>
        <w:softHyphen/>
        <w:t>delas eller förfaller näst där</w:t>
        <w:softHyphen/>
        <w:t>eft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utmätning för fordran med företrädesrätt enligt 14 § bevil</w:t>
        <w:softHyphen/>
        <w:t>jats i förmån som avses i 1 § första stycket 3 eller 4 och blir därefter rättig</w:t>
        <w:softHyphen/>
        <w:t>heten som så</w:t>
        <w:softHyphen/>
        <w:t>dan utmätt för annan fordran, har den förra ford</w:t>
        <w:softHyphen/>
        <w:t>ringen företrä</w:t>
        <w:softHyphen/>
        <w:t>de till betalning ur vad som fly</w:t>
        <w:softHyphen/>
        <w:t>ter in till följd av den senaste ut</w:t>
        <w:softHyphen/>
        <w:t xml:space="preserve">mätningen. I fråga om </w:t>
      </w:r>
      <w:r>
        <w:rPr>
          <w:rFonts w:eastAsia="Times New Roman  (TT)" w:cs="Times New Roman  (TT)" w:ascii="Times New Roman  (TT)" w:hAnsi="Times New Roman  (TT)"/>
          <w:i/>
          <w:iCs/>
          <w:color w:val="000000"/>
          <w:sz w:val="20"/>
          <w:szCs w:val="20"/>
        </w:rPr>
        <w:t>fordran</w:t>
      </w:r>
      <w:r>
        <w:rPr>
          <w:rFonts w:eastAsia="Times New Roman  (TT)" w:cs="Times New Roman  (TT)" w:ascii="Times New Roman  (TT)" w:hAnsi="Times New Roman  (TT)"/>
          <w:color w:val="000000"/>
          <w:sz w:val="20"/>
          <w:szCs w:val="20"/>
        </w:rPr>
        <w:t xml:space="preserve"> med företrädes</w:t>
        <w:softHyphen/>
        <w:t xml:space="preserve">rätt enligt 14 § </w:t>
      </w:r>
      <w:r>
        <w:rPr>
          <w:rFonts w:eastAsia="Times New Roman  (TT)" w:cs="Times New Roman  (TT)" w:ascii="Times New Roman  (TT)" w:hAnsi="Times New Roman  (TT)"/>
          <w:i/>
          <w:iCs/>
          <w:color w:val="000000"/>
          <w:sz w:val="20"/>
          <w:szCs w:val="20"/>
        </w:rPr>
        <w:t xml:space="preserve">första stycket 1 </w:t>
      </w:r>
      <w:r>
        <w:rPr>
          <w:rFonts w:eastAsia="Times New Roman  (TT)" w:cs="Times New Roman  (TT)" w:ascii="Times New Roman  (TT)" w:hAnsi="Times New Roman  (TT)"/>
          <w:color w:val="000000"/>
          <w:sz w:val="20"/>
          <w:szCs w:val="20"/>
        </w:rPr>
        <w:t>gäller detta i frå</w:t>
        <w:softHyphen/>
        <w:t xml:space="preserve">ga om </w:t>
      </w:r>
      <w:r>
        <w:rPr>
          <w:rFonts w:eastAsia="Times New Roman  (TT)" w:cs="Times New Roman  (TT)" w:ascii="Times New Roman  (TT)" w:hAnsi="Times New Roman  (TT)"/>
          <w:i/>
          <w:iCs/>
          <w:color w:val="000000"/>
          <w:sz w:val="20"/>
          <w:szCs w:val="20"/>
        </w:rPr>
        <w:t>belopp</w:t>
      </w:r>
      <w:r>
        <w:rPr>
          <w:rFonts w:eastAsia="Times New Roman  (TT)" w:cs="Times New Roman  (TT)" w:ascii="Times New Roman  (TT)" w:hAnsi="Times New Roman  (TT)"/>
          <w:color w:val="000000"/>
          <w:sz w:val="20"/>
          <w:szCs w:val="20"/>
        </w:rPr>
        <w:t xml:space="preserve"> som har för</w:t>
        <w:softHyphen/>
        <w:t>fallit till be</w:t>
        <w:softHyphen/>
        <w:t>talning när beslutet om ut</w:t>
        <w:softHyphen/>
        <w:t>mät</w:t>
        <w:softHyphen/>
        <w:t>ning av rättigheten med</w:t>
        <w:softHyphen/>
        <w:t>delas eller för</w:t>
        <w:softHyphen/>
        <w:t>faller näst där</w:t>
        <w:softHyphen/>
        <w:t>efter.  Har utmätning beviljats i för</w:t>
        <w:softHyphen/>
        <w:t>mån som avses i 1 § första stycket 3 eller 4 för någon annan fordran än som avses i 14 § och blir därefter rättig</w:t>
        <w:softHyphen/>
        <w:t>heten som så</w:t>
        <w:softHyphen/>
        <w:t>dan utmätt för ytterligare ford</w:t>
        <w:softHyphen/>
        <w:t>ran, skall den senaste utmät</w:t>
        <w:softHyphen/>
        <w:t>ning</w:t>
        <w:softHyphen/>
        <w:t>en anses ha skett även för den obetalda delen av den förra ford</w:t>
        <w:softHyphen/>
        <w:t>ring</w:t>
        <w:softHyphen/>
        <w: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19 §</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gäldenären är i kon</w:t>
        <w:softHyphen/>
        <w:t xml:space="preserve">kurs får utmätning enligt detta kapitel  ske för fordran, </w:t>
      </w:r>
      <w:r>
        <w:rPr>
          <w:rFonts w:eastAsia="Times New Roman  (TT)" w:cs="Times New Roman  (TT)" w:ascii="Times New Roman  (TT)" w:hAnsi="Times New Roman  (TT)"/>
          <w:i/>
          <w:iCs/>
          <w:color w:val="000000"/>
          <w:sz w:val="20"/>
          <w:szCs w:val="20"/>
        </w:rPr>
        <w:t>som av</w:t>
        <w:softHyphen/>
        <w:t>ser</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5:2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5:2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5:2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under</w:t>
        <w:softHyphen/>
        <w:t>hålls</w:t>
        <w:softHyphen/>
        <w:t>bidrag</w:t>
      </w:r>
      <w:r>
        <w:rPr>
          <w:rFonts w:eastAsia="Times New Roman  (TT)" w:cs="Times New Roman  (TT)" w:ascii="Times New Roman  (TT)" w:hAnsi="Times New Roman  (TT)"/>
          <w:color w:val="000000"/>
          <w:sz w:val="20"/>
          <w:szCs w:val="20"/>
        </w:rPr>
        <w:t xml:space="preserve"> med före</w:t>
        <w:softHyphen/>
        <w:t>trädes</w:t>
        <w:softHyphen/>
        <w:t>rätt en</w:t>
        <w:softHyphen/>
        <w:t>ligt 14 §. Utmätning får också ske för konkursboets räk</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tts gäldenären i konkurs under pågående utmät</w:t>
        <w:softHyphen/>
        <w:t xml:space="preserve">ning av lön för någon annan fordran än </w:t>
      </w:r>
      <w:r>
        <w:rPr>
          <w:rFonts w:eastAsia="Times New Roman  (TT)" w:cs="Times New Roman  (TT)" w:ascii="Times New Roman  (TT)" w:hAnsi="Times New Roman  (TT)"/>
          <w:i/>
          <w:iCs/>
          <w:color w:val="000000"/>
          <w:sz w:val="20"/>
          <w:szCs w:val="20"/>
        </w:rPr>
        <w:t>som avser underhållsbidrag med</w:t>
      </w:r>
      <w:r>
        <w:rPr>
          <w:rFonts w:eastAsia="Times New Roman  (TT)" w:cs="Times New Roman  (TT)" w:ascii="Times New Roman  (TT)" w:hAnsi="Times New Roman  (TT)"/>
          <w:color w:val="000000"/>
          <w:sz w:val="20"/>
          <w:szCs w:val="20"/>
        </w:rPr>
        <w:t xml:space="preserve"> före</w:t>
        <w:softHyphen/>
        <w:t>trädesrätt enligt 14 §, skall utmät</w:t>
        <w:softHyphen/>
        <w:t>ningen fortsätta för kon</w:t>
        <w:softHyphen/>
        <w:t>kursboets räkning, om inte kon</w:t>
        <w:softHyphen/>
        <w:t>kursförvalta</w:t>
        <w:softHyphen/>
        <w:t>ren begär att verk</w:t>
        <w:softHyphen/>
        <w:t>ställigheten skall upp</w:t>
        <w:softHyphen/>
        <w:t>hör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gäldenären är i kon</w:t>
        <w:softHyphen/>
        <w:t>kurs får utmät</w:t>
        <w:softHyphen/>
        <w:t>ning enligt detta kapitel  ske för fordran  med fö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trä</w:t>
        <w:softHyphen/>
        <w:t xml:space="preserve">desrätt enligt 14 § </w:t>
      </w:r>
      <w:r>
        <w:rPr>
          <w:rFonts w:eastAsia="Times New Roman  (TT)" w:cs="Times New Roman  (TT)" w:ascii="Times New Roman  (TT)" w:hAnsi="Times New Roman  (TT)"/>
          <w:i/>
          <w:iCs/>
          <w:color w:val="000000"/>
          <w:sz w:val="20"/>
          <w:szCs w:val="20"/>
        </w:rPr>
        <w:t>första stycket 1</w:t>
      </w:r>
      <w:r>
        <w:rPr>
          <w:rFonts w:eastAsia="Times New Roman  (TT)" w:cs="Times New Roman  (TT)" w:ascii="Times New Roman  (TT)" w:hAnsi="Times New Roman  (TT)"/>
          <w:color w:val="000000"/>
          <w:sz w:val="20"/>
          <w:szCs w:val="20"/>
        </w:rPr>
        <w:t>. Ut</w:t>
        <w:softHyphen/>
        <w:t>mät</w:t>
        <w:softHyphen/>
        <w:t>ning får också ske för kon</w:t>
        <w:softHyphen/>
        <w:t>kurs</w:t>
        <w:softHyphen/>
        <w:t>boets räk</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sätts gäldenären i konkurs under pågående utmätning av lön för någon annan fordran än </w:t>
      </w:r>
      <w:r>
        <w:rPr>
          <w:rFonts w:eastAsia="Times New Roman  (TT)" w:cs="Times New Roman  (TT)" w:ascii="Times New Roman  (TT)" w:hAnsi="Times New Roman  (TT)"/>
          <w:i/>
          <w:iCs/>
          <w:color w:val="000000"/>
          <w:sz w:val="20"/>
          <w:szCs w:val="20"/>
        </w:rPr>
        <w:t>sådan som har</w:t>
      </w:r>
      <w:r>
        <w:rPr>
          <w:rFonts w:eastAsia="Times New Roman  (TT)" w:cs="Times New Roman  (TT)" w:ascii="Times New Roman  (TT)" w:hAnsi="Times New Roman  (TT)"/>
          <w:color w:val="000000"/>
          <w:sz w:val="20"/>
          <w:szCs w:val="20"/>
        </w:rPr>
        <w:t xml:space="preserve"> före</w:t>
        <w:softHyphen/>
        <w:t>trä</w:t>
        <w:softHyphen/>
        <w:t>des</w:t>
        <w:softHyphen/>
        <w:t xml:space="preserve">rätt enligt 14 § </w:t>
      </w:r>
      <w:r>
        <w:rPr>
          <w:rFonts w:eastAsia="Times New Roman  (TT)" w:cs="Times New Roman  (TT)" w:ascii="Times New Roman  (TT)" w:hAnsi="Times New Roman  (TT)"/>
          <w:i/>
          <w:iCs/>
          <w:color w:val="000000"/>
          <w:sz w:val="20"/>
          <w:szCs w:val="20"/>
        </w:rPr>
        <w:t>första stycket 1</w:t>
      </w:r>
      <w:r>
        <w:rPr>
          <w:rFonts w:eastAsia="Times New Roman  (TT)" w:cs="Times New Roman  (TT)" w:ascii="Times New Roman  (TT)" w:hAnsi="Times New Roman  (TT)"/>
          <w:color w:val="000000"/>
          <w:sz w:val="20"/>
          <w:szCs w:val="20"/>
        </w:rPr>
        <w:t>, skall ut</w:t>
        <w:softHyphen/>
        <w:t>mät</w:t>
        <w:softHyphen/>
        <w:t>ning</w:t>
        <w:softHyphen/>
        <w:t>en fort</w:t>
        <w:softHyphen/>
        <w:t>sätta för kon</w:t>
        <w:softHyphen/>
        <w:t>kurs</w:t>
        <w:softHyphen/>
        <w:t>boets räk</w:t>
        <w:softHyphen/>
        <w:t>ning, om inte kon</w:t>
        <w:softHyphen/>
        <w:t>kurs</w:t>
        <w:softHyphen/>
        <w:t>förval</w:t>
        <w:softHyphen/>
        <w:t>taren begär att verk</w:t>
        <w:softHyphen/>
        <w:t>ställig</w:t>
        <w:softHyphen/>
        <w:t>heten skall upp</w:t>
        <w:softHyphen/>
        <w:t>hö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w:t>
      </w:r>
    </w:p>
    <w:p>
      <w:pPr>
        <w:sectPr>
          <w:headerReference w:type="default" r:id="rId39"/>
          <w:footerReference w:type="default" r:id="rId4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arbetsgivaren innehållit me</w:t>
        <w:softHyphen/>
        <w:t>del vid utmätning av lön i allmänt mål för fordran som avses i 2 § lagen (1993:891) om indrivning av statliga fordringar m.m., är gälde</w:t>
        <w:softHyphen/>
        <w:t>nären inte längre betalningsskyldig för den del av fordringen som motsvaras av det innehållna belop</w:t>
        <w:softHyphen/>
        <w:t xml:space="preserve">pet, även om det inte kan tas ut hos arbetsgivaren. </w:t>
      </w:r>
      <w:r>
        <w:rPr>
          <w:rFonts w:eastAsia="Times New Roman  (TT)" w:cs="Times New Roman  (TT)" w:ascii="Times New Roman  (TT)" w:hAnsi="Times New Roman  (TT)"/>
          <w:i/>
          <w:iCs/>
          <w:color w:val="000000"/>
          <w:sz w:val="20"/>
          <w:szCs w:val="20"/>
        </w:rPr>
        <w:t>Det</w:t>
        <w:softHyphen/>
        <w:t>sam</w:t>
        <w:softHyphen/>
        <w:t>ma gäl</w:t>
        <w:softHyphen/>
        <w:t>ler när medel har innehållits för fordran som av</w:t>
        <w:softHyphen/>
        <w:t>ser underhålls</w:t>
        <w:softHyphen/>
        <w:t>bidrag, om fordringen tillkommer allmän försäkringskassa enligt 31 § lagen (1996:000) om under</w:t>
        <w:softHyphen/>
        <w:t>hållsstö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arbetsgivaren innehållit me</w:t>
        <w:softHyphen/>
        <w:t>del vid utmät</w:t>
        <w:softHyphen/>
        <w:t>ning av lön i allmänt mål för fordran som av</w:t>
        <w:softHyphen/>
        <w:t>ses i 2 § lagen (1993:891) om indrivning av statliga fordringar m.m., är gälde</w:t>
        <w:softHyphen/>
        <w:t>nären inte längre betal</w:t>
        <w:softHyphen/>
        <w:t>ningsskyldig för den del av for</w:t>
        <w:softHyphen/>
        <w:t>dringen som motsvaras av det innehållna be</w:t>
        <w:softHyphen/>
        <w:t>lop</w:t>
        <w:softHyphen/>
        <w:t>pet, även om det inte kan tas ut hos arbets</w:t>
        <w:softHyphen/>
        <w:t>givare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 I fråga om fordran enligt lagen (1964:143) om bidragsförskott eller lagen (1984:1985) om för</w:t>
        <w:softHyphen/>
        <w:t>längt bidragsförskott för studerande gäller 23 § i sin äldr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slag till lag om ändring i kommunalskatte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0 § kommunalskattelagen (1928:370)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20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räkningen av inkomsten från särskild förvärvskälla skall alla omkostnader under beskattningsåret för intäkternas förvärvande och bibehållande avräknas från samtliga intäkter i pengar eller pengars vär</w:t>
        <w:softHyphen/>
        <w:t>de (bruttointäkt) som har influtit i förvärvskällan under beskattnings</w:t>
        <w:softHyphen/>
        <w:t>å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år inte göras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kattskyldiges levandskostnader och därtill hänförliga utgifter, så som vad skattskyldig utgett som gåva eller som periodiskt understöd eller därmed jämförlig periodisk utbetalning till person i sitt hushå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er i samband med plockning av vilt växande bär och svampar eller kottar till den del kostnaderna inte överstiger de intäkter som är skattefria enligt 1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rdet av arbete, som i den skattskyldiges förvärvsverksamhet utförts av den skattskyldige själv eller andre maken eller av den skattskyldiges barn som ej fyllt 16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 på den skattskyldiges eget kapital som har nedlagts i hans för</w:t>
        <w:softHyphen/>
        <w:t>värv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enska allänna skat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pitalavbetalning på skul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 enligt 8 kap. 1 § studie</w:t>
        <w:softHyphen/>
        <w:t>stödslagen (1973:349), 52, 52 a och 55 §§ lagen (1941:416) om arvskatt och gåvo</w:t>
        <w:softHyphen/>
        <w:t>skatt, 32 § och 49 § 4 mom. uppbördslagen (1953:272), 5 kap. 12 § lagen (1984:151) om punkt</w:t>
        <w:softHyphen/>
        <w:t>skatter och pris</w:t>
        <w:softHyphen/>
        <w:t>regleringsavgifter, 13 och 14 §§ lagen (1984:668) om upp</w:t>
        <w:softHyphen/>
        <w:t>börd av socialavgifter från arbets</w:t>
        <w:softHyphen/>
        <w:t>givare, 30 § tull</w:t>
        <w:softHyphen/>
        <w:t>a</w:t>
        <w:softHyphen/>
        <w:t>gen (1987:1065), 60 § fordon</w:t>
        <w:softHyphen/>
        <w:t>skatte</w:t>
        <w:softHyphen/>
        <w:t xml:space="preserve">lagen (1988:327)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16 kap. 12 och 13 §§ mer</w:t>
        <w:softHyphen/>
        <w:t>vär</w:t>
        <w:softHyphen/>
        <w:t>de</w:t>
        <w:softHyphen/>
        <w:t>skattelagen (1994:200) samt kvar</w:t>
        <w:softHyphen/>
        <w:t>skatteavgift och dröjs</w:t>
        <w:softHyphen/>
        <w:t>måls</w:t>
        <w:softHyphen/>
        <w:t>avgift beräknad en</w:t>
        <w:softHyphen/>
        <w:t>ligt uppbörds</w:t>
        <w:softHyphen/>
        <w:t>la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 enligt 8 kap. 1 § studie</w:t>
        <w:softHyphen/>
        <w:t>stödslagen (1973:349), 52, 52 a och 55 §§ lagen (1941:416) om arvskatt och gåvoskatt, 32 § och 49 § 4 mom. uppbördslagen (1953:272), 5 kap. 12 § lagen (1984:151) om punktskatter och prisregleringsavgifter, 13 och 14 §§ lagen (1984:668) om upp</w:t>
        <w:softHyphen/>
        <w:t>börd av socialavgifter från arbets</w:t>
        <w:softHyphen/>
        <w:t>givare, 30 § tullagen (1987:1065), 60 § fordonskattelagen (1988:327) och 16 kap. 12, 13 §§ mervärde</w:t>
        <w:softHyphen/>
        <w:t>skatte</w:t>
        <w:softHyphen/>
        <w:t>lagen (1994:200)</w:t>
      </w:r>
      <w:r>
        <w:rPr>
          <w:rFonts w:eastAsia="Times New Roman  (TT)" w:cs="Times New Roman  (TT)" w:ascii="Times New Roman  (TT)" w:hAnsi="Times New Roman  (TT)"/>
          <w:i/>
          <w:iCs/>
          <w:color w:val="000000"/>
          <w:sz w:val="20"/>
          <w:szCs w:val="20"/>
        </w:rPr>
        <w:t xml:space="preserve"> och 36 § lagen (1996:000) om underhålls</w:t>
        <w:softHyphen/>
        <w:t>stöd</w:t>
      </w:r>
      <w:r>
        <w:rPr>
          <w:rFonts w:eastAsia="Times New Roman  (TT)" w:cs="Times New Roman  (TT)" w:ascii="Times New Roman  (TT)" w:hAnsi="Times New Roman  (TT)"/>
          <w:color w:val="000000"/>
          <w:sz w:val="20"/>
          <w:szCs w:val="20"/>
        </w:rPr>
        <w:t xml:space="preserve"> samt kvarskatteavgift och dröjs</w:t>
        <w:softHyphen/>
        <w:t>målsavgift beräknad enligt upp</w:t>
        <w:softHyphen/>
        <w:t>bö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65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lagen (1972:435) om överlastav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plan- och bygglagen (1987: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7 § utlänningslagen (1989:52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8 kap. 5 § arbetsmiljölagen (1977:11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26 § arbetstidslagen (1982:67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estånd, som grundas på lagen (1976:580) om medbestämmande i arbetslivet eller annan lag som gäller förhållandet mellan arbetsgivare och arbetstagare, när skadeståndet avser annat än ekonomisk ska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tagsbot enligt 36 kap. brott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raffavgift enligt 8 kap. 7 § tredje stycket rättegå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lopp för vilket arbetsgivare är betalningsskyldig enligt 75 § upp</w:t>
        <w:softHyphen/>
        <w:t>bördslagen (1953:272) eller för vilket betalningsskyldighet före</w:t>
        <w:softHyphen/>
        <w:t>ligger på grund av underlåtenhet att göra avdrag enligt lagen (1982:1006) om avdrags- och uppgiftsskyldighet beträffande vissa upp</w:t>
        <w:softHyphen/>
        <w:t>dragsersät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lagen (1976:206) om felparkeringsav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trollavgift enligt lagen (1984:318) om kontrollavgift vid olovlig park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förbrukningsavgift enligt ransoneringslagen (1978:26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ttenföroreningsavgift enligt lagen (1980:424) om åtgärder mot vattenförorening från farty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3 § lagen (1975:85) med bemyndigande att meddela fö</w:t>
        <w:softHyphen/>
        <w:t>reskrifter om in- och utförsel av 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ingsavgift enligt lagen (1984:1049) om beredskapslagring av olja och kol eller lagen (1985:635) om försörjningsberedskap på natur</w:t>
        <w:softHyphen/>
        <w:t>gas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8 § lagen (1902:71 s. 1), innefattande vissa bestämmel</w:t>
        <w:softHyphen/>
        <w:t>ser om elektriska anlägg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pitalförlust m.m. i vidare mån än som särskilt föreskri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5 § lagen (1994:1776) om skatt på energ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gående skatt enligt mervärdeskattetlagen (1994:200) för vilken det finns rätt till avdrag enligt 8 kap. eller rätt till återbetalning enligt 10 kap. nämnd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1 kap. 16 § och 13 kap. 6 a § aktiebolagslagen (1975:13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vidare anvisnin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örslag till lag om ändring i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8 § socialtjänstlagen (1980:62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48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nämndens vägnar får när det gäller föräldrabalken avse endast uppgif</w:t>
        <w:softHyphen/>
        <w:t>ter som an</w:t>
        <w:softHyphen/>
        <w:t>ges i följande lagru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 4 §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 1, 4–6, 8 och 9 §§ föräld</w:t>
        <w:softHyphen/>
        <w:t>rabalken, dock inte be</w:t>
        <w:softHyphen/>
        <w:t>fogenhet enligt 9 § att besluta att inte på</w:t>
        <w:softHyphen/>
        <w:t>börja utred</w:t>
        <w:softHyphen/>
        <w:t>ning eller att lägga ned en påbörjad ut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kap. 5, 6, och 8 §§ föräldra</w:t>
        <w:softHyphen/>
        <w:t>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kap. 19 § föräldrabalken be</w:t>
        <w:softHyphen/>
        <w:t>träffande beslut att utse utredare i mål och ärenden om vårdnad eller umgän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7 kap. 7, </w:t>
      </w:r>
      <w:r>
        <w:rPr>
          <w:rFonts w:eastAsia="Times New Roman  (TT)" w:cs="Times New Roman  (TT)" w:ascii="Times New Roman  (TT)" w:hAnsi="Times New Roman  (TT)"/>
          <w:i/>
          <w:iCs/>
          <w:color w:val="000000"/>
          <w:sz w:val="20"/>
          <w:szCs w:val="20"/>
        </w:rPr>
        <w:t>11 och 14 §§</w:t>
      </w:r>
      <w:r>
        <w:rPr>
          <w:rFonts w:eastAsia="Times New Roman  (TT)" w:cs="Times New Roman  (TT)" w:ascii="Times New Roman  (TT)" w:hAnsi="Times New Roman  (TT)"/>
          <w:color w:val="000000"/>
          <w:sz w:val="20"/>
          <w:szCs w:val="20"/>
        </w:rPr>
        <w:t xml:space="preserve"> föräldra</w:t>
        <w:softHyphen/>
        <w:t>balken, dock inte be</w:t>
        <w:softHyphen/>
        <w:t>fo</w:t>
        <w:softHyphen/>
        <w:t xml:space="preserve">genhet </w:t>
      </w:r>
      <w:r>
        <w:rPr>
          <w:rFonts w:eastAsia="Times New Roman  (TT)" w:cs="Times New Roman  (TT)" w:ascii="Times New Roman  (TT)" w:hAnsi="Times New Roman  (TT)"/>
          <w:i/>
          <w:iCs/>
          <w:color w:val="000000"/>
          <w:sz w:val="20"/>
          <w:szCs w:val="20"/>
        </w:rPr>
        <w:t>en</w:t>
        <w:softHyphen/>
        <w:t>ligt 7 §</w:t>
      </w:r>
      <w:r>
        <w:rPr>
          <w:rFonts w:eastAsia="Times New Roman  (TT)" w:cs="Times New Roman  (TT)" w:ascii="Times New Roman  (TT)" w:hAnsi="Times New Roman  (TT)"/>
          <w:color w:val="000000"/>
          <w:sz w:val="20"/>
          <w:szCs w:val="20"/>
        </w:rPr>
        <w:t xml:space="preserve"> att godkänna avtal som innefattar åta</w:t>
        <w:softHyphen/>
        <w:t>gande att utge en</w:t>
        <w:softHyphen/>
        <w:t>gångs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1 kap. 16 § andra stycket fö</w:t>
        <w:softHyphen/>
        <w:t>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 xml:space="preserve">nämndens vägnar får inte heller omfatta befogenhet att meddela beslut i frågor som avses i 27 § denna lag eller att fullgöra vad som ankommer på nämnden enligt 5 § lagen (1947:529) om allmänna barnbidrag eller </w:t>
      </w:r>
      <w:r>
        <w:rPr>
          <w:rFonts w:eastAsia="Times New Roman  (TT)" w:cs="Times New Roman  (TT)" w:ascii="Times New Roman  (TT)" w:hAnsi="Times New Roman  (TT)"/>
          <w:i/>
          <w:iCs/>
          <w:color w:val="000000"/>
          <w:sz w:val="20"/>
          <w:szCs w:val="20"/>
        </w:rPr>
        <w:t>9 § lagen (1964:143) om bidragsförskot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nämndens väg</w:t>
        <w:softHyphen/>
        <w:t>nar får när det gäller föräldrabalken avse endst upp</w:t>
        <w:softHyphen/>
        <w:t>gif</w:t>
        <w:softHyphen/>
        <w:t>ter som anges i följande lagru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kap. 4 §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kap. 1, 4–6, 8 och 9 §§ föräld</w:t>
        <w:softHyphen/>
        <w:t>rabalken, dock inte befogenhet enligt 9 § att besluta att inte på</w:t>
        <w:softHyphen/>
        <w:t>börja utredning eller att lägga ned en påbör</w:t>
        <w:softHyphen/>
        <w:t>jad ut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kap. 5, 6, och 8 §§ föräldra</w:t>
        <w:softHyphen/>
        <w:t>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kap. 19 § föräldrabalken be</w:t>
        <w:softHyphen/>
        <w:t>träffande beslut att utse utredare i mål och ärenden om vårdnad eller umgän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kap. 7 § föräldrabalken, dock inte befo</w:t>
        <w:softHyphen/>
        <w:t>genhet att godkänna avtal som innefattar åta</w:t>
        <w:softHyphen/>
        <w:t>ga</w:t>
        <w:softHyphen/>
        <w:t>nde att utge engångs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1 kap. 16 § andra stycket för</w:t>
        <w:softHyphen/>
        <w:t>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nämndens väg</w:t>
        <w:softHyphen/>
        <w:t>nar får inte heller omfatta befogenhet att med</w:t>
        <w:softHyphen/>
        <w:t>dela beslut i frågor som avses i 27 § denna lag eller att fullgöra vad som ankommer på nämn</w:t>
        <w:softHyphen/>
        <w:t xml:space="preserve">den enligt 5 § lagen (1947:529) om allmänna barnbidrag eller </w:t>
      </w:r>
      <w:r>
        <w:rPr>
          <w:rFonts w:eastAsia="Times New Roman  (TT)" w:cs="Times New Roman  (TT)" w:ascii="Times New Roman  (TT)" w:hAnsi="Times New Roman  (TT)"/>
          <w:i/>
          <w:iCs/>
          <w:color w:val="000000"/>
          <w:sz w:val="20"/>
          <w:szCs w:val="20"/>
        </w:rPr>
        <w:t>17 § lagen (1996:000) om un</w:t>
        <w:softHyphen/>
        <w:t>derhållsstöd.</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8:87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57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Förslag till lag om ändring i lagen (1993:737)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stads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det i lagen (1993:737) om bostadsbidrag skall införas en ny paragraf, 20 a §, av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0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ankaktiebolag, spar</w:t>
        <w:softHyphen/>
        <w:t>banker och andra penningförval</w:t>
        <w:softHyphen/>
        <w:t>tande inrätt</w:t>
        <w:softHyphen/>
        <w:t>ningar skall på begä</w:t>
        <w:softHyphen/>
        <w:t>ran lämna domstol, Riksförsäk</w:t>
        <w:softHyphen/>
        <w:t>ringsverket eller den allmän</w:t>
        <w:softHyphen/>
        <w:t>na försäkrings</w:t>
        <w:softHyphen/>
        <w:t>kassan uppgift för namngiven per</w:t>
        <w:softHyphen/>
        <w:t>son rörande för</w:t>
        <w:softHyphen/>
        <w:t>hål</w:t>
        <w:softHyphen/>
        <w:t>lande som är av betydelse för tillämpningen av denna lag.</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6-05-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justitierådet Staffan Magnusson, f.d. presidenten i Försäk</w:t>
        <w:softHyphen/>
        <w:t>ringsöverdomstolen Leif  Ekberg, regeringsrådet Leif Lindsta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2 maj 1996 (Socialdepartementet) har rege</w:t>
        <w:softHyphen/>
        <w:t xml:space="preserve">ringen beslutat inhämta Lagrådets yttrande över förslag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g om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 om ändring i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lag om ändring i utsökni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lag om ändring i kommunalskattelagen (1928:3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lag om ändring i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lag om ändring i lagen (1993:737) om bostads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en har inför Lagrådet föredragits av kammarrättsassessor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va Hammar och Bo Nordeli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rådsremissen föreslås att det skall införas ett nytt samhällsstöd, kallat underhållsstöd, som skall ersätta det nuvarande bidrags</w:t>
        <w:softHyphen/>
        <w:t>för</w:t>
        <w:softHyphen/>
        <w:t>skottet och det särskilda bidraget till vissa adop</w:t>
        <w:softHyphen/>
        <w:t>tivbarn. Huvud</w:t>
        <w:softHyphen/>
        <w:t>delen av de nya bestämmelserna har tagits in i en särskild lag om under</w:t>
        <w:softHyphen/>
        <w:t>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ramlagda förslaget syftar i första hand till att få ner de kostna</w:t>
        <w:softHyphen/>
        <w:t>der som i dag är för</w:t>
        <w:softHyphen/>
        <w:t>bundna med bidragsförskottssystemet. Systemet med bidragsförskott är emellertid inte bara kostnadskrävande utan har också, enligt vad som framhålls i remissprotokollet, andra nack</w:t>
        <w:softHyphen/>
        <w:t>delar som moti</w:t>
        <w:softHyphen/>
        <w:t>verar en refor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bidragsförskottssystemet har stora nackdelar torde vara oom</w:t>
        <w:softHyphen/>
        <w:t>stritt. Under en följd av år har det också bedrivits ett omfattande utred</w:t>
        <w:softHyphen/>
        <w:t>nings</w:t>
        <w:softHyphen/>
        <w:t>arbete som har resulterat i olika förslag till ändringar. De förslag som tidigare har lagts fram har emellertid inte ansetts med</w:t>
        <w:softHyphen/>
        <w:t>föra god</w:t>
        <w:softHyphen/>
        <w:t>tagbara lösningar på problemen och har därför inte lagts till grund för lagstift</w:t>
        <w:softHyphen/>
        <w:t>ning. Fråga är då hur det nu aktuella förslaget – som i allt väsentligt överens</w:t>
        <w:softHyphen/>
        <w:t>stämmer med vad som före</w:t>
        <w:softHyphen/>
        <w:t>slogs i departe</w:t>
        <w:softHyphen/>
        <w:t>mentspromemorian Ds 1996:2 – bör bedömas.</w:t>
      </w:r>
    </w:p>
    <w:p>
      <w:pPr>
        <w:sectPr>
          <w:headerReference w:type="default" r:id="rId41"/>
          <w:footerReference w:type="default" r:id="rId4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v nackdelarna med den nuvarande ordningen är enligt remiss</w:t>
        <w:softHyphen/>
        <w:t>proto</w:t>
        <w:softHyphen/>
        <w:t>kollet det nära samband som råder mellan den offentligrättsliga regle</w:t>
        <w:softHyphen/>
        <w:t>ringen av bidragsförskott och de civilrättsliga reglerna om under</w:t>
        <w:softHyphen/>
        <w:t>hålls</w:t>
        <w:softHyphen/>
        <w:t>bidrag. Enligt reglerna om bidragsförskott har ett barn rätt till bidragsför</w:t>
        <w:softHyphen/>
        <w:t>skott så snart det inte lever med båda sina föräldrar. Detta gäller, på</w:t>
        <w:softHyphen/>
        <w:t>pekas det i remissprotokollet, även om barnet inte har behov av något underhållsbidrag, därför att barnet har egna inkomster eller därför att den förälder som barnet bor hos ensam kan försörja barnet. Reglerna medför också att den del av bidrags</w:t>
        <w:softHyphen/>
        <w:t>förskottet som utgör ett utfyllnadsbidrag höjs, om ekonomin hos den förälder som barnet bor hos förbättras och underhållsbidraget därför sänks. Barnet och dess föräldrar torde knap</w:t>
        <w:softHyphen/>
        <w:t>past, påpekas det, agera för att underhållsbidraget skall höjas, annat än om ett under</w:t>
        <w:softHyphen/>
        <w:t>hållsbidrag som överstiger bidrags</w:t>
        <w:softHyphen/>
        <w:t xml:space="preserve">förskottets nivå kan bli aktuell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bl.a. av det anförda har regeringen enligt remiss</w:t>
        <w:softHyphen/>
        <w:t>proto</w:t>
        <w:softHyphen/>
        <w:t>kollet kommit fram till att ett nytt samhällsstöd bör utformas så att sam</w:t>
        <w:softHyphen/>
        <w:t>bandet mellan reglerna om samhällsstöd och reglerna om under</w:t>
        <w:softHyphen/>
        <w:t>hållsbi</w:t>
        <w:softHyphen/>
        <w:t>drag minskar och att försörjningsförmågan hos den förälder som barnet inte bor hos tas i anspråk i större utsträckning. I det framlagda förslaget till lagstiftning kommer detta till uttryck bl.a. på så sätt att underhålls</w:t>
        <w:softHyphen/>
        <w:t>stödet bestäms oberoende av reglerna om underhållsbidrag och att de föräldrar som inte har sina barn boende hos sig i stor ut</w:t>
        <w:softHyphen/>
        <w:t>sträckning blir skyldiga att erlägga ett belopp direkt till staten. Beloppet fastställs enligt andra regler än dem som skall tillämpas vid be</w:t>
        <w:softHyphen/>
        <w:t>stämmande av underhålls</w:t>
        <w:softHyphen/>
        <w:t>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s mening kan ett system som innebär att sambandet mel</w:t>
        <w:softHyphen/>
        <w:t>lan de offentligrättsliga och de civilrättliga reglerna luckras upp med</w:t>
        <w:softHyphen/>
        <w:t>föra vissa fördelar. Att bidragspliktiga föräldrar i så stor ut</w:t>
        <w:softHyphen/>
        <w:t>sträckning som följer av det remitterade förlaget kommer att få en fristående betal</w:t>
        <w:softHyphen/>
        <w:t>nings</w:t>
        <w:softHyphen/>
        <w:t>förpliktelse mot staten i stället för mot barnet väcker dock betänk</w:t>
        <w:softHyphen/>
        <w:t>lighe</w:t>
        <w:softHyphen/>
        <w:t>ter. En sådan ordning kan uppfattas så att sär</w:t>
        <w:softHyphen/>
        <w:t>levande fö</w:t>
        <w:softHyphen/>
        <w:t>räldrars gemen</w:t>
        <w:softHyphen/>
        <w:t>samma försörjningsansvar för sina barn minskar. Att betalning skall erläggas till staten kan för många för</w:t>
        <w:softHyphen/>
        <w:t>äldrar kän</w:t>
        <w:softHyphen/>
        <w:t>nas mindre angelä</w:t>
        <w:softHyphen/>
        <w:t xml:space="preserve">get än att betala direkt till barn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måste också ses som en nackdel att betalningsskyldigheten enligt den nu föreslagna lagstiftningen skall bestämmas efter helt andra kriteri</w:t>
        <w:softHyphen/>
        <w:t>er än underhållsbidragen. Lagrådet har förståelse för att för</w:t>
        <w:softHyphen/>
        <w:t>sörjnings</w:t>
        <w:softHyphen/>
        <w:t>förmågan hos de föräldrar som inte har sina barn boende hos sig kan behöva tas i anspråk i större utsträckning än som nu är fallet. Frågan är emellertid om man inte hade kunnat uppnå i stort sett sam</w:t>
        <w:softHyphen/>
        <w:t>ma resultat genom en ändring av reglerna om bes</w:t>
        <w:softHyphen/>
        <w:t>tämmande av under</w:t>
        <w:softHyphen/>
        <w:t>hållsbidrag, eventuellt i förening med ändrade ad</w:t>
        <w:softHyphen/>
        <w:t>ministrativa rutiner hos för</w:t>
        <w:softHyphen/>
        <w:t>säkrings</w:t>
        <w:softHyphen/>
        <w:t xml:space="preserve">kasso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framgått av den tidigare redogörelsen har i remissprotollet, som en av nackdelarna med det nuvarande bidragsförskottssystemet, pekats på att bidragsförskott utgår även om den förälder som barnet bor hos ensam kan försörja det. Den nu föreslagna lagstiftningen innebär emel</w:t>
        <w:softHyphen/>
        <w:t>lertid inte någon förändring på denna punkt. Bo</w:t>
        <w:softHyphen/>
        <w:t>förälderns ekonomi skall således inte påverka underhållsstödets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emissprotokollet har förts fram flera skäl för den intagna stånd</w:t>
        <w:softHyphen/>
        <w:t>punk</w:t>
        <w:softHyphen/>
        <w:t>ten, bl.a. att det är en mycket liten grupp boföräldrar som har höga in</w:t>
        <w:softHyphen/>
        <w:t>komster</w:t>
        <w:softHyphen/>
        <w:t xml:space="preserve"> och att en behovsprövning kan medföra oönskade mar</w:t>
        <w:softHyphen/>
        <w:t>ginal</w:t>
        <w:softHyphen/>
        <w:t>effekter. Det remitterade förslaget strider emellertid på denna punkt mot vad många remissinstanser har ansett. Även enligt Lag</w:t>
        <w:softHyphen/>
        <w:t>rådets mening är förslaget diskutabe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missprotokollet har en strävan varit att göra bl.a. reglerna om betalningsskyldighet för föräldrar som inte har sina barn hos sig så enkla som möjligt. De föreslagna lagreglerna måste emellertid sam</w:t>
        <w:softHyphen/>
        <w:t>mantagna betecknas som svårtillgängliga och kom</w:t>
        <w:softHyphen/>
        <w:t xml:space="preserve">plice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den föreslagna lagstiftningen föranleder åtskilliga in</w:t>
        <w:softHyphen/>
        <w:t>vänd</w:t>
        <w:softHyphen/>
        <w:t>ning</w:t>
        <w:softHyphen/>
        <w:t>ar, är invändningarna inte av sådan art att Lagrådet har anledning att avstyrka att förslaget genomförs. Om förslaget skall läggas till grund för lagstiftning, bör emellertid lagtexten justeras på en rad punkter. Lagrådet skall gå in på detta i det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definitioner av begreppen "bidragsskyldig" och "boförälder". Vidare anges att med förälder likställs den som med social</w:t>
        <w:softHyphen/>
        <w:t>nämndens medgivande har tagit emot ett utländskt barn för stadigvaran</w:t>
        <w:softHyphen/>
        <w:t>de vård och fostran i syfte att adoptera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boförälder avses enligt lagtexten den förälder som barnet är folk</w:t>
        <w:softHyphen/>
        <w:t>bokfört hos. Av 3 § framgår emellertid att, för att underhållsstöd skall utgå, barnet inte bara måste vara folkbokfört hos en av för</w:t>
        <w:softHyphen/>
        <w:t>äldrarna – bo</w:t>
        <w:softHyphen/>
        <w:t>föräldern – utan också varaktigt bo hos den föräldern. Det skall emel</w:t>
        <w:softHyphen/>
        <w:t>lertid inte vara något hinder att barnet bor även hos den andre föräldern på ett sätt som kan betecknas som varakt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folkbokföringslagen (1991:481) skall en person folkbokföras på den fastighet där han är att anse som bosatt (6 §). En person anses vara bosatt på den fastighet där han regelmässigt tillbringar eller, vid byte av bostad, kan antas komma att regelmässigt tillbringa sin dygns</w:t>
        <w:softHyphen/>
        <w:t>vila (7 § första styck</w:t>
        <w:softHyphen/>
        <w:t xml:space="preserve">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ravet att ett barn inte bara skall vara folkbokfört utan också var</w:t>
        <w:softHyphen/>
        <w:t xml:space="preserve">aktigt bosatt hos den ena föräldern utgår från tanken </w:t>
        <w:softHyphen/>
        <w:softHyphen/>
        <w:t>att ett barn kan vara folk</w:t>
        <w:softHyphen/>
        <w:t>bokfört hos bo</w:t>
        <w:softHyphen/>
        <w:t>föräldern utan att va</w:t>
        <w:softHyphen/>
        <w:t>raktigt bo hos den</w:t>
        <w:softHyphen/>
        <w:t>ne. Detta skulle kunna vara fallet när det är fråga om en elev under 18 år som har sitt egent</w:t>
        <w:softHyphen/>
        <w:t>liga hem</w:t>
        <w:softHyphen/>
        <w:t>vist till</w:t>
        <w:softHyphen/>
        <w:t>sammans med föräldrar eller andra anhöriga men som till följd av skolgången regelmässigt till</w:t>
        <w:softHyphen/>
        <w:t>bringar sin dygns</w:t>
        <w:softHyphen/>
        <w:t>vila på en annan fastighet. Eleven skall då enligt 11 § folk</w:t>
        <w:softHyphen/>
        <w:t>bokföringslagen vara folk</w:t>
        <w:softHyphen/>
        <w:t>bokförd där han har sitt "egentliga hemvist". Detsamma tillämpas för en elev som fyllt 18 år,  så länge han ge</w:t>
        <w:softHyphen/>
        <w:t>nomgår grund- eller gym</w:t>
        <w:softHyphen/>
        <w:t>nasie</w:t>
        <w:softHyphen/>
        <w:t>skola eller mot</w:t>
        <w:softHyphen/>
        <w:t>svarande ut</w:t>
        <w:softHyphen/>
        <w:t>bildning. Frå</w:t>
        <w:softHyphen/>
        <w:t>gan är om eleven i en sådan si</w:t>
        <w:softHyphen/>
        <w:t xml:space="preserve">tuation skall anses "varaktigt bosatt" på studieorten. Detta skulle i så fall innebära att något underhållsstöd inte lämn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att uttrycket "varaktigt bor" används både i för</w:t>
        <w:softHyphen/>
        <w:t>äldra</w:t>
        <w:softHyphen/>
        <w:t>balken (7 kap. 2 §) och i lagen om bidragsförskott (1 § andra stycket) vill Lag</w:t>
        <w:softHyphen/>
        <w:t>rådet inte motsätta sig att bestämmelserna utformas enligt re</w:t>
        <w:softHyphen/>
        <w:t>missens lagförslag på denna punkt. Det är dock önskvärt att det närmare anges i motiven vad som avses med att "varaktigt bo" hos någon och hur inne</w:t>
        <w:softHyphen/>
        <w:t>börden av detta uttryck förhåller sig till folk</w:t>
        <w:softHyphen/>
        <w:t>bokföringslagens bestäm</w:t>
        <w:softHyphen/>
        <w:t>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s mening blir lagtexten tydligare, om man avstår från att definiera begreppet boförälder i 2 § och i stället för in boförälder</w:t>
        <w:softHyphen/>
        <w:t>begrep</w:t>
        <w:softHyphen/>
        <w:t>pet i 3 §, samtidigt som man anger de allmänna föru</w:t>
        <w:softHyphen/>
        <w:t>tsättningarna för att underhållsstöd skall lämnas. Kvar i 2 § bör då finnas en defini</w:t>
        <w:softHyphen/>
        <w:t>tion av begreppet bidragsskyldig jämte – i ett andra stycke – be</w:t>
        <w:softHyphen/>
        <w:t>stäm</w:t>
        <w:softHyphen/>
        <w:t>mel</w:t>
        <w:softHyphen/>
        <w:t>sen om blivande adoptivföräldr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 kan sålunda lämpligen ges följande lydelse: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na lag avses med bidragsskyldig den som enligt 7 kap. 2 § första stycket föräldrabalken skall fullgöra sin underhållsskyldighet genom att betala underhållsbidrag till barne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förälder likställs i lagen den som med socialnämndens med</w:t>
        <w:softHyphen/>
        <w:t>gi</w:t>
        <w:softHyphen/>
        <w:t>vande har tagit emot ett utländskt barn för stadigvarande vård och fostran i syfte att adoptera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s första stycke har tagits in vissa allmänna regler om i vilka fall underhållsstöd skall lämnas. Enligt Lagrådets mening behöver emel</w:t>
        <w:softHyphen/>
        <w:t>lertid reglerna förtydligas. Bl.a. bör det anges ut</w:t>
        <w:softHyphen/>
        <w:t>tryckligen att ett barn har rätt till underhållsstöd endast när fö</w:t>
        <w:softHyphen/>
        <w:t>räldrarna inte bor till</w:t>
        <w:softHyphen/>
        <w:t>sammans eller när den ena föräldern är avliden. Utöver dessa grund</w:t>
        <w:softHyphen/>
        <w:t>läggande förut</w:t>
        <w:softHyphen/>
        <w:t>sättningar bör det – i enlighet med vad som sägs i den remitterade lag</w:t>
        <w:softHyphen/>
        <w:t>texten – ställas upp krav på att barnet varaktigt bor och är folkbokfört hos en av föräldrarna (bo</w:t>
        <w:softHyphen/>
        <w:t xml:space="preserve">föräldern) samt att boföräldern i sin tur dels bor här i landet, dels är vårdnadshavare för barnet eller var vårdnadshavare när barnet fyllde 18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dra stycket i 3 § innehåller regler om fall då barnet har en särskilt förordnad vårdnadshavare. Även dessa regler bör enligt Lagrådets me</w:t>
        <w:softHyphen/>
        <w:t>ning justeras. Till en början bör det framgå av lagtexten att det kan vara fråga om en eller två särskilt förordnade vårdnadshavare. Vidare bör det – på motsvarande sätt som i första stycket – före</w:t>
        <w:softHyphen/>
        <w:t>skrivas att barnet skall vara varaktigt bosatt och folkbokfört hos den eller de särskilt förordnade vårdnadshavarna och att dessa skall bo här i l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tredje stycket har tagits in bestämmelser om bl.a. den situationen att ett barn lämnar Sverige. Barnet skall i sådana fall fortfarande anses vara bosatt här, om "den som stödet betalas ut till" visar att ut</w:t>
        <w:softHyphen/>
        <w:t>landsvistelsen är avsedd att vara längst sex månader. För att täcka in även fall då stöd inte tidigare har utgått men ansökan om stöd görs i samband med ut</w:t>
        <w:softHyphen/>
        <w:t>flyttningen, bör uttrycket "den som stödet betalas ut till" ersättas med "den som begär underhållsstöd eller som stöd betalas ut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det anförda föreslår Lagrådet att 3 § utformas på föl</w:t>
        <w:softHyphen/>
        <w:t>jan</w:t>
        <w:softHyphen/>
        <w:t>de sät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barn har rätt till underhållsstöd, om föräldrarna inte bor till</w:t>
        <w:softHyphen/>
        <w:t>sam</w:t>
        <w:softHyphen/>
        <w:t>mans eller den ena föräldern är avliden. Det krävs dessutom att barnet varak</w:t>
        <w:softHyphen/>
        <w:t>tigt bor och är folkbokfört hos en av föräldrarna (bo</w:t>
        <w:softHyphen/>
        <w:t>föräldern) samt att boföräldern bor här i landet och är vård</w:t>
        <w:softHyphen/>
        <w:t>nadshavare för barnet eller var vårdnadshavare för barnet, när det fyllde 18 å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tt barn har också rätt till underhållsstöd, om det varaktigt bor och </w:t>
        <w:tab/>
        <w:t xml:space="preserve">är folkbokfört hos en eller två särskilt förordnade vårdnadshavare </w:t>
        <w:tab/>
        <w:t>som bor här i landet eller hos någon eller några som bor här i lan</w:t>
        <w:softHyphen/>
        <w:tab/>
        <w:t xml:space="preserve">det och som var särskilt förordnade vårdnadshavare för barnet, när </w:t>
        <w:tab/>
        <w:t>det fyllde 18 år. Vad som i lagen sägs om boförälder gäller</w:t>
        <w:softHyphen/>
        <w:t xml:space="preserve"> då den el</w:t>
        <w:softHyphen/>
        <w:t>ler de särskilt fö</w:t>
        <w:softHyphen/>
        <w:t>rord</w:t>
        <w:softHyphen/>
        <w:t>nade vård</w:t>
        <w:softHyphen/>
        <w:t>nadshavarna. Bestämmel</w:t>
        <w:softHyphen/>
        <w:t>ser</w:t>
        <w:softHyphen/>
        <w:t>na i 4 § 1 och 5 § til</w:t>
        <w:softHyphen/>
        <w:t>lämpas inte i dessa fall.</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barnet inte svensk medborgare, krävs för rätt till underhållsstöd, ut</w:t>
        <w:softHyphen/>
        <w:t>över vad som anges i första och andra styckena, att bo</w:t>
        <w:softHyphen/>
        <w:t>föräldern eller barnet vistas här sedan minst sex må</w:t>
        <w:softHyphen/>
        <w:t>nader. Ett barn som lämnar Sverige skall fort</w:t>
        <w:softHyphen/>
        <w:t>farande anses vara varaktigt bosatt här, om den som begär un</w:t>
        <w:softHyphen/>
        <w:t>derhållsstöd eller som stöd betalas ut till visar att ut</w:t>
        <w:softHyphen/>
        <w:t>lands</w:t>
        <w:softHyphen/>
        <w:t>vistelsen är avsedd att vara längst sex må</w:t>
        <w:softHyphen/>
        <w:t>nader. Om bo</w:t>
        <w:softHyphen/>
        <w:t>föräldern sänds av en statlig ar</w:t>
        <w:softHyphen/>
        <w:t>betsgivare till ett annat land för att arbeta för arbets</w:t>
        <w:softHyphen/>
        <w:t>givarens räkning, skall barnet och boföräldern under utsändningstiden anses bosatta i Sve</w:t>
        <w:softHyphen/>
        <w:t>rig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sägs i tredje stycket om krav på vistelse här i landet sedan minst sex månader gäller inte, om något annat är särskilt före</w:t>
        <w:softHyphen/>
        <w:t>skri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bestämmelser om undantag från rätten till under</w:t>
        <w:softHyphen/>
        <w:t>hållsstöd. Lagtexten bör justeras i några avseenden, bl.a. med tanke på sådana fall då den förälder som barnet inte bor hos är avliden och det sålunda inte finns någon som är bidragsskyld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föreslår att paragrafen utformas enligt följand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36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barn har inte rätt till understöd, om</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barnets mor är boförälder och hon uppenbarligen utan giltigt skäl </w:t>
        <w:tab/>
        <w:t xml:space="preserve">låter bli att vidta eller medverka till åtgärder för att få faderskapet till barnet fastställt,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t finns anledning anta att, om det finns en bidragsskyldig för</w:t>
        <w:softHyphen/>
        <w:t>älder, denne i rätt ordning betalar underhåll som inte är lägre än det belopp som enligt denna lag skulle betalas ut i underhållsstöd till barne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3. det är uppenbart att den bidragsskyldige föräldern på något annat sätt ser till att barnet får motsvarande underhåll,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boföräldern trots föreläggande enligt 31 § första stycket utan giltigt skäl låter bli att vidta eller medverka till de åtgärder som be</w:t>
        <w:softHyphen/>
        <w:t>gärs, ell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barnet har rätt till barnpension efter en bidragsskyldig förälder på grund av 8 kap. 2 § eller 14 kap. 2 § lagen (1962:381) om allmän för</w:t>
        <w:softHyphen/>
        <w:t>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bör, på samma sätt som i 3 §, orden "den som stödet beta</w:t>
        <w:softHyphen/>
        <w:t>las ut till" ersättas med "den som begär underhållsstöd eller som stöd betalas ut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innehåller bestämmelser om förlängt under</w:t>
        <w:softHyphen/>
        <w:t>hållsstöd, motsvarar 2 § och 4 § e lagen (1984:1095) om förlängt bidragsförskott för stude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sikten är att bestämmelserna om undantag från rätten till un</w:t>
        <w:softHyphen/>
        <w:t>derhålls</w:t>
        <w:softHyphen/>
        <w:t>stöd i 4 § skall tillämpas även när det är fråga om förlängt underhålls</w:t>
        <w:softHyphen/>
        <w:t>stöd. Dessutom skall rätten till förlängt underhållsstöd bortfalla, om den studerande har ingått äkten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tydlighetens skull bör 7 § enligt Lagrådets mening innehålla en uttrycklig hänvisning till bestämmelserna i 4 §. Hänvisningen kan lämp</w:t>
        <w:softHyphen/>
        <w:t>ligen tas in i 7 § andra  stycket, tillsammans med bestämmelsen om vad som skall gälla när den studerande har ingått äkten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texten i 7 § bör även i övrigt justeras på några punkter. Lagrådet fö</w:t>
        <w:softHyphen/>
        <w:t>rordar att paragrafen får följande lydels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36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barn har rätt till förlängt underhållsstöd, om barnet går i skolan när han eller hon fyller 18 år eller återupptar skolgången innan han eller hon fyller 19 år. Förlängt underhållstöd lämnas så länge barnet bedriver stu</w:t>
        <w:softHyphen/>
        <w:t>dier som ger rätt till förlängt barnbidrag enligt lagen (1986:378) om förlängt barnbidrag eller studiehjälp enligt 3 kap. stu</w:t>
        <w:softHyphen/>
        <w:t>diestödslagen (1973:349), dock längst till och med juni det år då bar</w:t>
        <w:softHyphen/>
        <w:t>net fyller 20 år. Studier som omfattar kortare tid än åtta veckor eller deltidsstudier med</w:t>
        <w:softHyphen/>
        <w:t>för dock inte rätt till förlängt underhållsstöd.</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barn har inte rätt till förlängt underhållsstöd i fall som avses i 4 §. Härvid skall vad som sägs om boföräldern i 4 § 1 och 4 gälla den stude</w:t>
        <w:softHyphen/>
        <w:t>rande. Rätt till förlängt underhållsstöd föreligger inte heller, om den studerande har ingått äktenskap.</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längt underhållsstöd lämnas från och med månaden efter det att den studerande har fyllt 18 år eller återupptagit skolgången till och med den månad under vilken rätt till stöd upphör. Förlängt under</w:t>
        <w:softHyphen/>
        <w:t>hållsstöd lämnas dock inte för längre tid tillbaka än en månad före an</w:t>
        <w:softHyphen/>
        <w:t>sökningsmå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de grundläggande reglerna om under</w:t>
        <w:softHyphen/>
        <w:t>hållsstödets storlek. Enligt första stycket uppgår underhållsstödet till 1 173 kr per månad. Om det finns anledning att anta att en bidrags</w:t>
        <w:softHyphen/>
        <w:t>skyldig förälder i rätt ordning betalar ett underhåll till barnet som motsvarar "det belopp som försäkringskassan skulle ha fastställt i återbetalningsskyldighet i enlighet med bestämmelserna i 24 – 28 §§", skall detta belopp avräknas från underhållsstö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Lagrådet skall återkomma till i kommentaren till 21 §, kan det diskuteras, om uttrycket "återbetalningsskyldighet" bör användas när det är fråga om en bidragsskyldig förälders skyl</w:t>
        <w:softHyphen/>
        <w:t>dighet att betala ett belopp till för</w:t>
        <w:softHyphen/>
        <w:t>säkringsskassan. Lagrådet har dock stannat för att godta uttrycket. I 8 § synes man emellertid kunna undvika att tala om åter</w:t>
        <w:softHyphen/>
        <w:t>betalningsskyl</w:t>
        <w:softHyphen/>
        <w:t xml:space="preserve">d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softHyphen/>
        <w:softHyphen/>
        <w:softHyphen/>
        <w:softHyphen/>
        <w:t>Rimligen bör gälla att avräkning skall ske, om un</w:t>
        <w:softHyphen/>
        <w:t>derhållsbidraget mot</w:t>
        <w:softHyphen/>
        <w:t>svarar "lägst" det belopp som försäkringskassan skulle ha fast</w:t>
        <w:softHyphen/>
        <w:t>stäl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 andra stycket handlar om rätten till underhållsstöd i bl.a. fall då barnet "inte bor varaktigt hos endast en förälder". Lagrådet anser att man här bör välja det tydligare uttrycket att barnet "växelvis bor varaktigt hos båda föräldr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tredje stycket behandlas fall då ett barn bor hos en särskilt för</w:t>
        <w:softHyphen/>
        <w:t>ordnad vårdnadshavare eller hos någon som var särskilt förordnad vård</w:t>
        <w:softHyphen/>
        <w:t>nads</w:t>
        <w:softHyphen/>
        <w:t>havare när barnet fyllde 18 år. I en sådan situation skall under</w:t>
        <w:softHyphen/>
        <w:t xml:space="preserve">hållsstöd lämnas "i förhållande till båda föräldra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s mening bör det till en början framgå av lagtexten att det kan vara fråga om en eller två särskilt förordnade vård</w:t>
        <w:softHyphen/>
        <w:t>nadshavare. Vidare får det, bl.a. med tanke på att en eller båda föräldrarna kan ha avlidit, anses lämpligare att ange att det lämnas dubbla underhållsstöd än att före</w:t>
        <w:softHyphen/>
        <w:t>skriva att underhållsstöd skall utgå i för</w:t>
        <w:softHyphen/>
        <w:t>hållande till båda fö</w:t>
        <w:softHyphen/>
        <w:t>r</w:t>
        <w:softHyphen/>
        <w:t>äldr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det anförda föreslår Lagrådet att 8 § ges följande ly</w:t>
        <w:softHyphen/>
        <w:t>del</w:t>
        <w:softHyphen/>
        <w:t>s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36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hållsstöd till ett barn lämnas med 1 173 kronor per månad. Om det finns anledning att anta att en bidragsskyldig förälder i rätt ord</w:t>
        <w:softHyphen/>
        <w:t>ning betalar ett underhåll till barnet som motsvarar lägst det be</w:t>
        <w:softHyphen/>
        <w:t>lopp som skul</w:t>
        <w:softHyphen/>
        <w:t>le ha fastställts enligt 24 - 28 §§, avräknas detta belopp från underhålls</w:t>
        <w:softHyphen/>
        <w:t>stöde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m barnet växelvis bor varaktigt hos båda föräldrarna eller om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kan</w:t>
        <w:softHyphen/>
        <w:t xml:space="preserve">den i annat fall begär det, lämnas underhållsstöd med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173 kronor per månad med avräkning för det belopp som skulle ha fastställts, om 24 – 28 §§ hade til</w:t>
        <w:softHyphen/>
        <w:t>lämpats på inkomsten hos den av för</w:t>
        <w:softHyphen/>
        <w:t>äldrarna som inte är boföräld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tt barn bor hos en eller två särskilt för</w:t>
        <w:softHyphen/>
        <w:t>ordnade vård</w:t>
        <w:softHyphen/>
        <w:t>nadshavare eller hos någon eller några som var sär</w:t>
        <w:softHyphen/>
        <w:t>skilt förordnade vård</w:t>
        <w:softHyphen/>
        <w:t>nadshava</w:t>
        <w:softHyphen/>
        <w:t>re när barnet fyllde 18 år, lämnas dubbla underhållsstöd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0 § första stycket skall underhållsstödet minskas, om barnet har "inkomster". Inkomsterna skall beräknas "enligt 25 - 27 §§". I andra stycket föreskrivs att en minskning av kommande under</w:t>
        <w:softHyphen/>
        <w:t>hållsstöd skall ske, om den bidragsskyldige enligt 23 § andra stycket har medgetts "avdrag på återbetalningsskyldighet med visst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5 – 27 §§ innehåller regler om hur en bidragsskyldig förälders in</w:t>
        <w:softHyphen/>
        <w:t>komst skall beräknas, när försäkringskassan skall bestämma hans eller hennes återbetalningsskyldighet gentemot staten. Det följer av de an</w:t>
        <w:softHyphen/>
        <w:t>givna para</w:t>
        <w:softHyphen/>
        <w:t>graferna att hänsyn skall tas inte bara till vad som enligt van</w:t>
        <w:softHyphen/>
        <w:t>liga regler utgör inkomster utan också till studiemedel och skattepliktig förmögen</w:t>
        <w:softHyphen/>
        <w:t>het m.m. Med hänsyn härtill bör i 10 § första stycket användas ut</w:t>
        <w:softHyphen/>
        <w:t>trycket att ett barn "har en sådan inkomst som fram</w:t>
        <w:softHyphen/>
        <w:t>kommer vid en tillämpning av 25 – 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övrigt bör ett par justeringar göras i 10 §. Lagrådet förordar att paragrafen utformas på följande sät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barnet har en sådan inkomst som framkommer vid en tillämp</w:t>
        <w:softHyphen/>
        <w:t>ning av 25 - 27 §§, skall underhållsstödet minskas med ett belopp som mot</w:t>
        <w:softHyphen/>
        <w:t>svarar hälften av inkomsten. I stället för den minskning av fram</w:t>
        <w:softHyphen/>
        <w:t>räknat belopp som anges i 26 § andra stycket skall beloppet min</w:t>
        <w:softHyphen/>
        <w:t>skas med 48 000 krono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bidragsskyldige enligt 23 § andra stycket har medgetts avdrag med ett visst belopp vid fullgörande av sin betal</w:t>
        <w:softHyphen/>
        <w:t>ningsskyldig</w:t>
        <w:softHyphen/>
        <w:t>het, skall kommande underhållsstöd minskas med motsvarande be</w:t>
        <w:softHyphen/>
        <w:t>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1 § lämnas underhållsstöd inte "för tid då barnet under en hel månad" får bl.a. vård på vårdinstitution eller sjukvårdsinrättning eller "annars får kost och logi som bekostas av staten". Enligt vad som har upplysts under lagrådsföredragningen avses med uttrycket "hel månad" kalendermånad. Vidare är avsikten att den vård på vård</w:t>
        <w:softHyphen/>
        <w:t>institution eller sjukvårdsinrättning som det talas om skall, liksom kost och logi i övrigt, vara bekostad av sta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vid sidan om vårdinstitutioner särskilt nämna sjukvårdsinrätt</w:t>
        <w:softHyphen/>
        <w:t>ningar får anses onödigt. Detta ord bör därför utg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det anförda förordar Lagrådet att 11 § omformuleras enligt följand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36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nderhållsstöd lämnas inte för sådan kalendermånad då barnet under hela månaden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på statens bekostnad får vård på institution eller annars kost och logi,</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bor i familjehem eller bostad med särskild service för barn och ung</w:t>
        <w:softHyphen/>
        <w:t>domar enligt lagen (1993:387) om stöd och service till vissa funk</w:t>
        <w:softHyphen/>
        <w:t>tions</w:t>
        <w:softHyphen/>
        <w:t>hindrade, ell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årdas i familjehem eller hem för vård eller boende inom social</w:t>
        <w:softHyphen/>
        <w:t>tjäns</w:t>
        <w:softHyphen/>
        <w: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tagits in regler om interimistiska beslut om un</w:t>
        <w:softHyphen/>
        <w:t>derhålls</w:t>
        <w:softHyphen/>
        <w:t>stöd. Reglerna motsvarar 5 § femte stycket bi</w:t>
        <w:softHyphen/>
        <w:t xml:space="preserve">dragsförskottslagen, som i sin tur hänvisar till 20 kap. 2 a § lagen om allmän försäk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5 § femte stycket bidragsförskottslagen anges att det är fråga om för</w:t>
        <w:softHyphen/>
        <w:t>ordnande till dess slutligt beslut kan fattas. En liknande formu</w:t>
        <w:softHyphen/>
        <w:t>lering bör tas in i den nu aktuella paragraf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 modell av 20 kap. 2 a § lagen om allmän försäkring sägs i den nu aktuella paragrafen att det för sådant underhållsstöd som det är fråga om får föreskrivas "särskilda villkor". Något exempel på vilka särskilda villkor det kan bli fråga om har inte lämnats i remiss</w:t>
        <w:softHyphen/>
        <w:t>protokollet, och någon ledning kan inte heller hämtas i förarbetena till bestämmelsen i lagen om allmän försäkring. Lagrådet förordar därför att bestämmelsen om särskilda villkor utg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u diskuterade paragrafen innehåller vissa regler om skyldighet för den som har fått ett intermistiskt underhållsstöd att betala tillbaka stödet, om det senare bestäms att stöd inte skall lämnas eller att stöd skall läm</w:t>
        <w:softHyphen/>
        <w:t>nas med ett lägre belopp. Motsvarande regler finns i 20 kap. 2 a § och 4 § lagen om allmän försäkring. Enligt Lagrådets mening bör det i den nu aktuella paragrafen föras in en ventil, motsvarande den som finns i 4 § lagen om allmän försäkring, som innebär att åter</w:t>
        <w:softHyphen/>
        <w:t>betal</w:t>
        <w:softHyphen/>
        <w:t>ningsskyldighet kan efterges helt eller delvis, om det föreligger särskilda skä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det anförda föreslår Lagrådet att 15 § utformas på föl</w:t>
        <w:softHyphen/>
        <w:t>jande sät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36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inte utan dröjsmål kan avgöras om någon har rätt till un</w:t>
        <w:softHyphen/>
        <w:t>der</w:t>
        <w:softHyphen/>
        <w:t>hållsstöd men det finns sannolika skäl för att sådan rätt föreligger och under</w:t>
        <w:softHyphen/>
        <w:t>hållsstöd är av väsentlig betydelse för barnet, skall försäk</w:t>
        <w:softHyphen/>
        <w:t>rings</w:t>
        <w:softHyphen/>
        <w:t>kassan, för tiden till dess slutligt beslut kan fattas, besluta att stöd skall betalas ut med ett skäligt belopp.</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senare bestäms att underhållsstöd inte skall lämnas eller att stöd skall lämnas med ett lägre belopp än som har betalats ut enligt första stycket, är den som stödet har betalats ut till inte skyldig att betala till</w:t>
        <w:softHyphen/>
        <w:t>baka överskjutande belopp i andra fall än nä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han eller hon genom att lämna oriktiga uppgifter eller genom att inte fullgöra en uppgifts- eller anmälningsskyldighet eller på annat sätt har förorsakat en felaktig utbetalning, ell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han eller hon i annat fall skäligen borde ha insett att utbetal</w:t>
        <w:softHyphen/>
        <w:t>ningen var felaktig.</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fall som avses i andra stycket kan återbetalningsskyldighet efter</w:t>
        <w:softHyphen/>
        <w:t>ges helt eller delvis, om det finns särskilda skä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6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bl.a. när underhållsstöd skall betalas ut. Para</w:t>
        <w:softHyphen/>
        <w:t>grafen avslutas med en bestämmelse om att underhållsstödet är förverkat, om det inte har lyfts före utgången av sjätte månaden efter den "då stödet har förfallit till beta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s uppfattning kan det inte utläsas av de föreslagna be</w:t>
        <w:softHyphen/>
        <w:t>stämmelserna när ett underhållsstöd skall anses ha förfallit till betalning. Lagtexten bör därför ändras. Det kan lämpligen anges att, om det under</w:t>
        <w:softHyphen/>
        <w:t>hållsstöd som hänför sig till en viss månad inte har lyfts inom sex må</w:t>
        <w:softHyphen/>
        <w:t>nader efter utgången av den månaden, så är under</w:t>
        <w:softHyphen/>
        <w:t>hållsstödet förverk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 även andra justeringar av lagtexten bör 16 § formuleras på följan</w:t>
        <w:softHyphen/>
        <w:t>de sät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stöd skall betalas ut av försäkringskassan  månadsvis i för</w:t>
        <w:softHyphen/>
        <w:t>skott. Om det belopp som skall betalas ut för ett barn en viss må</w:t>
        <w:softHyphen/>
        <w:t>nad är lägre än 50 kronor, bortfaller beloppet. I övrigt avrundas be</w:t>
        <w:softHyphen/>
        <w:t>lopp som slutar på öretal till närmast lägre kron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m en bidragsskyldig förälder, innan han eller hon enligt 14 § har </w:t>
        <w:tab/>
        <w:t>del</w:t>
        <w:softHyphen/>
        <w:t>getts  beslut   om  återbetalningsskyldighet,  har  betalat  un</w:t>
        <w:softHyphen/>
        <w:t>der</w:t>
        <w:softHyphen/>
        <w:t xml:space="preserve">håll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barnet för en viss månad, skall motsvarande belopp dras av från un</w:t>
        <w:softHyphen/>
        <w:t>der</w:t>
        <w:softHyphen/>
        <w:t>hålls</w:t>
        <w:softHyphen/>
        <w:t>stödet för den månaden.</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underhållsstöd som hänför sig till en viss månad inte har lyfts inom sex månader efter utgången av den månaden, är under</w:t>
        <w:softHyphen/>
        <w:t>hållsstödet förverk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och 2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21 §</w:t>
      </w:r>
      <w:r>
        <w:rPr>
          <w:rFonts w:eastAsia="Times New Roman  (TT)" w:cs="Times New Roman  (TT)" w:ascii="Times New Roman  (TT)" w:hAnsi="Times New Roman  (TT)"/>
          <w:color w:val="000000"/>
          <w:sz w:val="20"/>
          <w:szCs w:val="20"/>
        </w:rPr>
        <w:t xml:space="preserve"> innehåller de grundläggande bestämmelserna om skyldighet för en bidragsskyldig förälder att, när underhållsstöd har lämnats, betala tillbaka ett belopp till sta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elopp som den bidragsskyldige kan förpliktas betala för ett barn under en viss tid skall aldrig kunna överstiga vad som har utgått i under</w:t>
        <w:softHyphen/>
        <w:t>hållsstöd till barnet under samma tid (se 24 § första stycket). Det kan emellertid i många fall bli fråga om ett lägre belopp. Av</w:t>
        <w:softHyphen/>
        <w:t>görande för hur mycket den bidragsskyldige skall betala är i princip hans eller hennes inkomst och antalet barn som han eller hon är skyldig att under</w:t>
        <w:softHyphen/>
        <w:t>hålla. Dessa faktorer påverkar inte underhålls</w:t>
        <w:softHyphen/>
        <w:t>stödets storlek. Med hänsyn bl.a. till det anförda är det inte helt träffande att, som har skett i den remitte</w:t>
        <w:softHyphen/>
        <w:t>rade lagtexten, tala om "återbetalnings</w:t>
        <w:softHyphen/>
        <w:t>skyldighet" för den bidragsskyldi</w:t>
        <w:softHyphen/>
        <w:t>ge föräldern. Används detta uttryck, kan också en för</w:t>
        <w:softHyphen/>
        <w:t>växling ske med sådant återkrav från den som har uppburit under</w:t>
        <w:softHyphen/>
        <w:t>hållstöd som regleras i 20 §. Lagrådet anser dock att uttrycket "åter</w:t>
        <w:softHyphen/>
        <w:t>betalnings</w:t>
        <w:softHyphen/>
        <w:t>skyldighet" bör kunna godtas. Lagtexten i 21 § bör emellertid justeras för att markera att det inte alltid är fråga om att betala hela kostnaden för underhållsstödet utan att det kan bli fråga om ett mindre belopp. Vidare bör rubriken närmast före 21 § lyda "Åter</w:t>
        <w:softHyphen/>
        <w:t>betalningsskyldighet för den bi</w:t>
        <w:softHyphen/>
        <w:t>dragsskyldi</w:t>
        <w:softHyphen/>
        <w:t>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21 § skall det i vissa fall inte beslutas om någon åter</w:t>
        <w:softHyphen/>
        <w:t>betal</w:t>
        <w:softHyphen/>
        <w:t>ningsskyldighet för den bidragsskyldige föräldern. För att para</w:t>
        <w:softHyphen/>
        <w:t>grafen skall bli mera överskådlig anser Lagrådet att undantags</w:t>
        <w:softHyphen/>
        <w:t>bestämmelserna bör bilda två särskilda stycken. I det första av dessa stycken bör behand</w:t>
        <w:softHyphen/>
        <w:t>las bl.a. fall då den bidragsskyldige föräldern "i rätt ordning" betalar ett underhåll till barnet som mot</w:t>
        <w:softHyphen/>
        <w:t>svarar lägst det återbetalningsbelopp som skulle kunna komma i fråga (8 § första stycket andra meningen) och fall då barnet växelvis bor hos båda föräldrarna (8 §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tt sista stycke i 21 § har tagits in en bestämmelse om rätt för en man att få tillbaka vad han har betalat, om han har friats från fader</w:t>
        <w:softHyphen/>
        <w:t>ska</w:t>
        <w:softHyphen/>
        <w:t>pet till barnet. Denna bestämmelse bör lämpligen flyttas till 22 §, som bl.a. handlar om vissa andra situationer då en bidragsskyldig har rätt att få tillbaka pe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22 §</w:t>
      </w:r>
      <w:r>
        <w:rPr>
          <w:rFonts w:eastAsia="Times New Roman  (TT)" w:cs="Times New Roman  (TT)" w:ascii="Times New Roman  (TT)" w:hAnsi="Times New Roman  (TT)"/>
          <w:color w:val="000000"/>
          <w:sz w:val="20"/>
          <w:szCs w:val="20"/>
        </w:rPr>
        <w:t xml:space="preserve"> första stycket har tagits in bestämmelser om interimistiska be</w:t>
        <w:softHyphen/>
        <w:t>slut om återbetalningsskyldighet. Enligt Lagrådets mening kan det disku</w:t>
        <w:softHyphen/>
        <w:t>teras i vad mån försäkringskassorna behöver fatta sådana beslut. Att räkna ut det belopp som skall omfattas av en åter</w:t>
        <w:softHyphen/>
        <w:t>betalningsskyldighet torde kun</w:t>
        <w:softHyphen/>
        <w:t>na ske utan större omgång. Det bör också beaktas att, enligt vad som före</w:t>
        <w:softHyphen/>
        <w:t>skrivs i 38 §, försäkrings</w:t>
        <w:softHyphen/>
        <w:t>kassebeslut enligt den aktuella lagen skall gälla omedelbart, om inte något annat anges i beslu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var står bl.a. fall då det har fattats ett interimistiskt belut om under</w:t>
        <w:softHyphen/>
        <w:t>hållsstöd enligt 15 §. I sådana situationer bör rimligtvis även ett beslut om återbetalningsskyldighet som avser samma barn vara interi</w:t>
        <w:softHyphen/>
        <w:t>mistiskt. Ett interimistiskt beslut om återbetalning kan också vara motiverat, om faderskapet till barnet inte är fastställt men det pågår ett mål i fader</w:t>
        <w:softHyphen/>
        <w:t>skapsfr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en remitterade lagtexten skall, när det är fråga om ett in</w:t>
        <w:softHyphen/>
        <w:t>teri</w:t>
        <w:softHyphen/>
        <w:t>miskt beslut, återbetalningsskyldighet åläggas "efter vad som är skäligt". Lag</w:t>
        <w:softHyphen/>
        <w:t>rådet vill emellertid ifrågasätta om inte för</w:t>
        <w:softHyphen/>
        <w:t>säkringskassan även i de nu beskrivna fallen bör kunna tillämpa de allmänna bestämmelserna om beräkning av återbetalningsskyldighet (24-28 §§). En beräkning enligt dessa bestämmelser bör kunna ske utan större tidsutdrä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Med hänsyn till det anförda bör det göras en del ändringar i 21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 Lagrådet föreslår att paragraferna ges följande lydels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36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1 § När underhållsstöd lämnas till ett barn och det finns en bi</w:t>
        <w:softHyphen/>
        <w:t>drags</w:t>
        <w:softHyphen/>
        <w:t>skyldig förälder, skall denne återbetala ett belopp till staten som helt eller delvis motsvarar underhållsstödet. Återbetalnings</w:t>
        <w:softHyphen/>
        <w:t>skyldighe</w:t>
        <w:softHyphen/>
        <w:t>ten fast</w:t>
        <w:softHyphen/>
        <w:t>ställs av försäkringskassan i enlighet med 24 – 28 §§ samtidigt som eller snarast efter det att beslutet om under</w:t>
        <w:softHyphen/>
        <w:t>hållsstöd meddelas.</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om återbetalningsskyldighet skall inte meddelas, om 8 §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a stycket andra meningen eller 8 § andra stycket tillämpas eller om under</w:t>
        <w:softHyphen/>
        <w:t>hållsskyldighet enligt föräldrabalken har fastställts i form av ett engångs</w:t>
        <w:softHyphen/>
        <w:t>belopp. Om den bidragsskyldige är bosatt utom</w:t>
        <w:softHyphen/>
        <w:t>lands och en tillämpning av 31 § därför övervägs, behöver återbetal</w:t>
        <w:softHyphen/>
        <w:t>nings</w:t>
        <w:softHyphen/>
        <w:t>skyldighet inte fastställas.</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 får inte beslutas för tid under vilken för</w:t>
        <w:softHyphen/>
        <w:t>säk</w:t>
        <w:softHyphen/>
        <w:t>ringskassan har trätt in i barnets rätt till underhållsbidrag enligt 31 § och aldrig för längre tid tillbaka än tre år före den dag då med</w:t>
        <w:softHyphen/>
        <w:t>de</w:t>
        <w:softHyphen/>
        <w:t>lande enligt 13 § sändes till den bidragsskyldig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2 § Har försäkringskassan enligt 15 § beslutat om underhållsstöd för tid till dess slutligt beslut kan fattas, fastställs återbetalnings</w:t>
        <w:softHyphen/>
        <w:t>skyl</w:t>
        <w:softHyphen/>
        <w:t xml:space="preserve">dighet för den bidragsskyldige för motsvarande tid.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underhållsstöd har lämnats till ett barn och det pågår ett mål om fastställande av faderskap till barnet, får den man som är instämd åläg</w:t>
        <w:softHyphen/>
        <w:t>gas återbetalningsskyldighet, om det finns sannolika skäl för att han är far till barnet. Beslut om återbetalningsskyldighet får dock inte medde</w:t>
        <w:softHyphen/>
        <w:t>las, om flera män är instämda i måle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s den slutliga återbetalningsskyldigheten till ett lägre belopp än vad som för samma tid har betalats enligt första eller andra styck</w:t>
        <w:softHyphen/>
        <w:t>et, skall skillnaden betalas ut till den bidragsskyldige. Bestäms den slutliga åter</w:t>
        <w:softHyphen/>
        <w:t>betalningsskyldigheten till ett högre belopp, skall den bidrags</w:t>
        <w:softHyphen/>
        <w:t>skyldige betala in skillnaden till försäkringskassan.</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återbetalningsskyldighet fastställts slutligt för en man och frias han senare från faderskapet till barnet, har han rätt att få tillbaka vad han har betalat jämte ränta enligt 5 § räntelagen (1975:635) från varje betal</w:t>
        <w:softHyphen/>
        <w:t>ningsd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bestämmelser om bl.a. när belopp som omfattas</w:t>
        <w:softHyphen/>
        <w:t xml:space="preserve"> av återbetalningsskyldighet skall betalas. Enligt Lagrådets mening bör be</w:t>
        <w:softHyphen/>
        <w:t>stämmelserna förtydligas på några punkter. Para</w:t>
        <w:softHyphen/>
        <w:t>grafen kan lämp</w:t>
        <w:softHyphen/>
        <w:t>ligen ges följande lydels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36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lopp som skall återbetalas till staten enligt 21 eller 22 § skall er</w:t>
        <w:softHyphen/>
        <w:t>läg</w:t>
        <w:softHyphen/>
        <w:t>gas till försäkringskassan förskottsvis för kalendermånad. Under</w:t>
        <w:softHyphen/>
        <w:t>håll som har betalats till barnet innan den bidragsskyldige delgavs beslutet om återbetalningsskyldighet får dock, i den mån det svarar mot under</w:t>
        <w:softHyphen/>
        <w:t>hålls</w:t>
        <w:softHyphen/>
        <w:t>stödet, avräknas från vad som skall erläggas till för</w:t>
        <w:softHyphen/>
        <w:t>säkringskassan.</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bidragsskyldige har haft barnet hos sig under en samman</w:t>
        <w:softHyphen/>
        <w:t>hängande tid av minst fem hela dygn, får han eller hon vid full</w:t>
        <w:softHyphen/>
        <w:t>göran</w:t>
        <w:softHyphen/>
        <w:t>de av sin återbetalningsskyldighet tillgodoräknas ett avdrag som för</w:t>
        <w:softHyphen/>
        <w:t>säk</w:t>
        <w:softHyphen/>
        <w:t>ringskassan bestämmer enligt vad som föreskrivs om underhålls</w:t>
        <w:softHyphen/>
        <w:t>bidrag i 7 kap. 4 § första stycket föräldrabalken. Avdrag medges en</w:t>
        <w:softHyphen/>
        <w:t>dast om an</w:t>
        <w:softHyphen/>
        <w:t>mälan om vistelsen görs till försäkringskassan inom tre månader från utgången av den kalendermånad då barnets vistelse hos den bidrags</w:t>
        <w:softHyphen/>
        <w:t>skyl</w:t>
        <w:softHyphen/>
        <w:t>dige upphör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aragraf anger tillsammans med 25 – 28 §§ hur den bidrags</w:t>
        <w:softHyphen/>
        <w:t>skyl</w:t>
        <w:softHyphen/>
        <w:t xml:space="preserve">diges återbetalningsskyldighet </w:t>
        <w:softHyphen/>
        <w:t>skall be</w:t>
        <w:softHyphen/>
        <w:t>räknas. Enligt den fö</w:t>
        <w:softHyphen/>
        <w:t>revarande paragrafen skall åter</w:t>
        <w:softHyphen/>
        <w:t>betalningsskyldigheten motsvara ett visst procenttal av den bi</w:t>
        <w:softHyphen/>
        <w:t>dragsskyldiges inkomst. Vilket procenttal det är fråga om skall vara beroende av hur många barn den bi</w:t>
        <w:softHyphen/>
        <w:t>dragsskyldige sammanlagt är underhållsskyldig mot enligt 7 kap. 1 § föräldrabalken. Här skall alltså även sådana barn som bor hos den bidragsskyldige räknas 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s mening bör en del ändringar göras i paragrafen för att bl.a. tydliggöra hur procenttalet skall bestämmas. Lagrådet föreslår att paragrafen utformas på följande sät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36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 enligt 21 § skall för varje barn som har rätt till underhållsstöd bestämmas till ett visst belopp per år. Beloppet skall motsvara det procenttal av den bidragsskyldiges inkomst som anges i det följande. Vid bestämmandet av procenttalet skall hänsyn tas till samtliga barn för vilka den bidragsskyldige är underhålls</w:t>
        <w:softHyphen/>
        <w:t>skyl</w:t>
        <w:softHyphen/>
        <w:t>dig enligt 7 kap. 1 § föräldrabalken.</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den bidragsskyldige underhållsskyldig enligt 7 kap. 1 § föräldra</w:t>
        <w:softHyphen/>
        <w:t>bal</w:t>
        <w:softHyphen/>
        <w:t xml:space="preserve">ken för ett, två eller tre barn utgör procenttalet tio, sex och en fjärdedels respektive fem procent. Föreligger underhållsskyldighet för fler än tre barn, skall procenttalet motsvara det tal som erhålls, om man dividerar summan av femton och antalet barn utöver tre med det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tala antalet barn. Procenttalet bestäms till ett tal med högst två deci</w:t>
        <w:softHyphen/>
        <w:t>mal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betalningsskyldigheten för ett barn får aldrig överstiga vad som lämnas i underhållsstöd för barnet under den tid som åter</w:t>
        <w:softHyphen/>
        <w:t>betal</w:t>
        <w:softHyphen/>
        <w:t>ningsskyl</w:t>
        <w:softHyphen/>
        <w:t>digheten avs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belopp som skall betalas för ett barn under en månad slutar på öretal, avrundas beloppet till närmast lägre krontal. Om månads</w:t>
        <w:softHyphen/>
        <w:t>beloppet för ett barn blir lägre än 100 kronor, bortfaller återbetal</w:t>
        <w:softHyphen/>
        <w:t>ningsskyldig</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och 2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n inkomst som enligt 24 § skall ligga till grund för beräkningen av  storleken av den bidragsskyldiges betalning till försäkringskassan skall enligt </w:t>
      </w:r>
      <w:r>
        <w:rPr>
          <w:rFonts w:eastAsia="Times New Roman  (TT)" w:cs="Times New Roman  (TT)" w:ascii="Times New Roman  (TT)" w:hAnsi="Times New Roman  (TT)"/>
          <w:i/>
          <w:iCs/>
          <w:color w:val="000000"/>
          <w:sz w:val="20"/>
          <w:szCs w:val="20"/>
        </w:rPr>
        <w:t xml:space="preserve">25 § </w:t>
      </w:r>
      <w:r>
        <w:rPr>
          <w:rFonts w:eastAsia="Times New Roman  (TT)" w:cs="Times New Roman  (TT)" w:ascii="Times New Roman  (TT)" w:hAnsi="Times New Roman  (TT)"/>
          <w:color w:val="000000"/>
          <w:sz w:val="20"/>
          <w:szCs w:val="20"/>
        </w:rPr>
        <w:t>bestämmas till summan av intäkt av tjänst med avdrag för resor till och från arbetet, intäkt av kapital och inkomst av närings</w:t>
        <w:softHyphen/>
        <w:t>verk</w:t>
        <w:softHyphen/>
        <w:t>samhet. Dessa uppgifter skall hämtas från det senast fastställda taxe</w:t>
        <w:softHyphen/>
        <w:t>ringsbeslutet. I den allmänna motiveringen (avsnitt 5.4.3) förklaras rätten att göra avdrag från intäkt av tjänst för resor till och från arbetet med att det vore inkonse</w:t>
        <w:softHyphen/>
        <w:t>kvent att medge avdrag för sådana resor från inkomst av närings</w:t>
        <w:softHyphen/>
        <w:t xml:space="preserve">verksamhet men inte från inkomst av tjäns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konstaterar att det finns ett näraliggande område på vilket det finns en skillnad mellan inkomstslagen tjänst och närings</w:t>
        <w:softHyphen/>
        <w:t>verksamhet och som inte beaktats, nämligen när det gäller kost</w:t>
        <w:softHyphen/>
        <w:t>nader för resor i tjänsten respek</w:t>
        <w:softHyphen/>
        <w:t>tive i näringsverksamheten och ökade lev</w:t>
        <w:softHyphen/>
        <w:t>nadskostnader.  En an</w:t>
        <w:softHyphen/>
        <w:t>ställd som från sin arbetsgivare uppbär ersättning för sådana kostnader skall ta upp ersättningen som skattepliktig intäkt av tjänst och får vid inkomsttaxeringen göra avdrag för kostnaderna. I näringsverksamhet får avdrag göras för motsvarande kostnader vid beräkning av inkomsten av verk</w:t>
        <w:softHyphen/>
        <w:t>samheten. Enligt förslaget kommer den som redovisar inkomst av tjänst inte att få  sina kostnader beaktade vid bestämmande av under</w:t>
        <w:softHyphen/>
        <w:t>laget för  betal</w:t>
        <w:softHyphen/>
        <w:t>ningsskyldigheten till försäkringskassan, medan någon motsvarande begräns</w:t>
        <w:softHyphen/>
        <w:t>ning inte kommer att gälla för den som redo</w:t>
        <w:softHyphen/>
        <w:t>visar inkomst av närings</w:t>
        <w:softHyphen/>
        <w:t>verksamhet. Detta strider mot uttalandet i den allmän</w:t>
        <w:softHyphen/>
        <w:t>na motive</w:t>
        <w:softHyphen/>
        <w:t>ringen om att löntagare och egen</w:t>
        <w:softHyphen/>
        <w:t>företagare i största möjliga utsträckning bör behandlas på ett li</w:t>
        <w:softHyphen/>
        <w:t>kvärdigt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kan anmärkas dels att de nu behandlade kostnaderna kan uppgå till avsevärda belopp, dels att likartade verksamheter kan, beroende på om</w:t>
        <w:softHyphen/>
        <w:t>ständigheterna, ibland hänföras till tjänst och ibland till närings</w:t>
        <w:softHyphen/>
        <w:t>verksam</w:t>
        <w:softHyphen/>
        <w:t>het (t.ex. konsulter, handelsresande). Det kan vidare framhållas att en anställd bidragsskyldigs betalningsförmåga inte ökar, om uppburna er</w:t>
        <w:softHyphen/>
        <w:t>sätt</w:t>
        <w:softHyphen/>
        <w:t xml:space="preserve">ningar från arbetsgivaren motsvaras av hans kostnader för resor i tjänsten. </w:t>
        <w:softHyphen/>
        <w:softHyphen/>
        <w:softHyphen/>
        <w:t>Med hänsyn till vad som nu sagts och till de i övrigt relativt begränsade möjlig</w:t>
        <w:softHyphen/>
        <w:t>heterna att vid inkomst</w:t>
        <w:softHyphen/>
        <w:t>taxeringen göra avdrag från intäkt av tjänst föreslår Lagrådet att beräkningen enligt 25 § av den bidragsskyldiges inkomst skall göras med utgångs</w:t>
        <w:softHyphen/>
        <w:t xml:space="preserve">punkt i </w:t>
      </w:r>
      <w:r>
        <w:rPr>
          <w:rFonts w:eastAsia="Times New Roman  (TT)" w:cs="Times New Roman  (TT)" w:ascii="Times New Roman  (TT)" w:hAnsi="Times New Roman  (TT)"/>
          <w:i/>
          <w:iCs/>
          <w:color w:val="000000"/>
          <w:sz w:val="20"/>
          <w:szCs w:val="20"/>
        </w:rPr>
        <w:t>inkomsten</w:t>
      </w:r>
      <w:r>
        <w:rPr>
          <w:rFonts w:eastAsia="Times New Roman  (TT)" w:cs="Times New Roman  (TT)" w:ascii="Times New Roman  (TT)" w:hAnsi="Times New Roman  (TT)"/>
          <w:color w:val="000000"/>
          <w:sz w:val="20"/>
          <w:szCs w:val="20"/>
        </w:rPr>
        <w:t xml:space="preserve"> av tjänst i stället för </w:t>
      </w:r>
      <w:r>
        <w:rPr>
          <w:rFonts w:eastAsia="Times New Roman  (TT)" w:cs="Times New Roman  (TT)" w:ascii="Times New Roman  (TT)" w:hAnsi="Times New Roman  (TT)"/>
          <w:i/>
          <w:iCs/>
          <w:color w:val="000000"/>
          <w:sz w:val="20"/>
          <w:szCs w:val="20"/>
        </w:rPr>
        <w:t>intäkten</w:t>
      </w:r>
      <w:r>
        <w:rPr>
          <w:rFonts w:eastAsia="Times New Roman  (TT)" w:cs="Times New Roman  (TT)" w:ascii="Times New Roman  (TT)" w:hAnsi="Times New Roman  (TT)"/>
          <w:color w:val="000000"/>
          <w:sz w:val="20"/>
          <w:szCs w:val="20"/>
        </w:rPr>
        <w:t xml:space="preserve"> av tjänst.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5 § andra stycket bör utformas i närmare överensstämmelse med mot</w:t>
        <w:softHyphen/>
        <w:t>svarande bestämmelse i lagen om bostadsbidrag (4 § i dess lydelse en</w:t>
        <w:softHyphen/>
        <w:t>ligt prop. 1995/96:18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räkningen av den bidragsskyldiges inkomst skall, som redan berörts, göras med utgångspunkt i vissa uppgifter som avser dennes inkomst</w:t>
        <w:softHyphen/>
        <w:t>taxe</w:t>
        <w:softHyphen/>
        <w:t>ring. I den allmänna motiveringen påpekas att sekretess gäller för in</w:t>
        <w:softHyphen/>
        <w:t>komstuppgifter hos skatteförvaltningen och att en regle</w:t>
        <w:softHyphen/>
        <w:t>ring av skatte</w:t>
        <w:softHyphen/>
        <w:t>myndighetens skyldighet att lämna ut dessa uppgifter till försäk</w:t>
        <w:softHyphen/>
        <w:t>ringskas</w:t>
        <w:softHyphen/>
        <w:t>san kommer att behövas, t.ex. i skatteregisterförord</w:t>
        <w:softHyphen/>
        <w:t xml:space="preserve">ningen (1980:55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konstaterar att den sekretess som enligt 9 kap. 1 § sekre</w:t>
        <w:softHyphen/>
        <w:t>tess</w:t>
        <w:softHyphen/>
        <w:t>lagen gäller för uppgifter på skatteområdet upphör när upp</w:t>
        <w:softHyphen/>
        <w:t>gifterna läm</w:t>
        <w:softHyphen/>
        <w:t>nas till en annan myndighet, om de inte omfattas av sekretess även hos den myndig</w:t>
        <w:softHyphen/>
        <w:t>heten. Det synes inte helt klart om sekretess kommer att föreligga hos försäkringskassan för skatteupp</w:t>
        <w:softHyphen/>
        <w:t>gifter som inhämtats i ären</w:t>
        <w:softHyphen/>
        <w:t>den enligt lagen om under</w:t>
        <w:softHyphen/>
        <w:t>hållsstöd. De sekretessbestämmelser som när</w:t>
        <w:softHyphen/>
        <w:t>mast skulle kunna komma i fråga är bestämmelserna i 7 kap. 7 § första stycket sekre</w:t>
        <w:softHyphen/>
        <w:t>tesslagen, som handlar om sekretess hos bl.a. försäkrings</w:t>
        <w:softHyphen/>
        <w:t>kassorna och där det talas om bl.a. ärenden enligt "lags</w:t>
        <w:softHyphen/>
        <w:t>tiftningen om allmän försäkring eller arbetsskadeförsäkring eller om annan jämförbar ekonomisk förmån för enskild". Huruvida skatte</w:t>
        <w:softHyphen/>
        <w:t>uppgifter i ärenden om un</w:t>
        <w:softHyphen/>
        <w:t>derhållsstöd täcks av 7 kap. 7 § första stycket sekretesslagen eller om lagtexten behöver kompletteras torde behöva övervägas yt</w:t>
        <w:softHyphen/>
        <w:t>terli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26 §</w:t>
      </w:r>
      <w:r>
        <w:rPr>
          <w:rFonts w:eastAsia="Times New Roman  (TT)" w:cs="Times New Roman  (TT)" w:ascii="Times New Roman  (TT)" w:hAnsi="Times New Roman  (TT)"/>
          <w:color w:val="000000"/>
          <w:sz w:val="20"/>
          <w:szCs w:val="20"/>
        </w:rPr>
        <w:t xml:space="preserve"> skall till den inkomst som beräknats enligt 25 § läggas vissa andra belopp, som anses öka den betalningsskyldiges betal</w:t>
        <w:softHyphen/>
        <w:t>ningsför</w:t>
        <w:softHyphen/>
        <w:t>måga. Lagförslaget innehåller inga regler om hur dessa uppgifter skall komma till försäkringskassans kännedom. Den bidrags</w:t>
        <w:softHyphen/>
        <w:t>skyldige åläggs ingen skyldig</w:t>
        <w:softHyphen/>
        <w:t>het att lämna uppgifterna. Vissa av dem, som t.ex. uppgif</w:t>
        <w:softHyphen/>
        <w:t>ter om inkomst som beskattas enligt lagen om sjömansskatt, studiemedel i form av studie</w:t>
        <w:softHyphen/>
        <w:t>bidrag och skatte</w:t>
        <w:softHyphen/>
        <w:t>pliktig förmögenhet, torde kunna häm</w:t>
        <w:softHyphen/>
        <w:t>tas från myndigheter, medan upp</w:t>
        <w:softHyphen/>
        <w:t>gifter om inkomst för vilken skattskyl</w:t>
        <w:softHyphen/>
        <w:t>dighet inte föreligger och icke skatte</w:t>
        <w:softHyphen/>
        <w:t>pliktiga stipendier vanligen inte torde vara tillgängliga för försäkrings</w:t>
        <w:softHyphen/>
        <w:t>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lagrådsremissen åberopas som stöd för den föreslagna ordningen att motsvarande regler finns i lagen (1993:737) om bostads</w:t>
        <w:softHyphen/>
        <w:t>bidrag. Det föreligger dock en väsentlig skillnad mellan de två regel</w:t>
        <w:softHyphen/>
        <w:t>systemen. Bo</w:t>
        <w:softHyphen/>
        <w:t>stads</w:t>
        <w:softHyphen/>
        <w:t>bidrag lämnas på ansökan och sökanden är skyldig att lämna  upp</w:t>
        <w:softHyphen/>
        <w:t>gifter som behövs för prövning av ansök</w:t>
        <w:softHyphen/>
        <w:t>ningen. Som redan konstaterats åläggs inte den bidragsskyldige att lämna några uppgifter om sina in</w:t>
        <w:softHyphen/>
        <w:t>komstför</w:t>
        <w:softHyphen/>
        <w:t>hållanden och han eller hon har inte heller något ekonomiskt motiv för att uppge inkomster som kan öka åter</w:t>
        <w:softHyphen/>
        <w:t>betalningsskyl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n i 26 § är utformad som en skyldighet för för</w:t>
        <w:softHyphen/>
        <w:t>säkrings</w:t>
        <w:softHyphen/>
        <w:t xml:space="preserve">kassan att beakta vissa angivna inkomster. Som nyss påpekats torde detta ställa sig svårt i många fall. Ett sätt att delvis undvika detta problem är att i stället förskriva att de uppräknade inkomsterna m.m. </w:t>
      </w:r>
      <w:r>
        <w:rPr>
          <w:rFonts w:eastAsia="Times New Roman  (TT)" w:cs="Times New Roman  (TT)" w:ascii="Times New Roman  (TT)" w:hAnsi="Times New Roman  (TT)"/>
          <w:i/>
          <w:iCs/>
          <w:color w:val="000000"/>
          <w:sz w:val="20"/>
          <w:szCs w:val="20"/>
        </w:rPr>
        <w:t>får</w:t>
      </w:r>
      <w:r>
        <w:rPr>
          <w:rFonts w:eastAsia="Times New Roman  (TT)" w:cs="Times New Roman  (TT)" w:ascii="Times New Roman  (TT)" w:hAnsi="Times New Roman  (TT)"/>
          <w:color w:val="000000"/>
          <w:sz w:val="20"/>
          <w:szCs w:val="20"/>
        </w:rPr>
        <w:t xml:space="preserve"> läggas till inkomsten beräknad enligt 25 §. Lagrådet finner dock att tillägg till inkomsten</w:t>
        <w:softHyphen/>
        <w:t xml:space="preserve"> beräknad enligt 25 § bör göras endast om de upp</w:t>
        <w:softHyphen/>
        <w:t>gifter om tilläggen som behövs är eller lätt kan göras tillgängliga för för</w:t>
        <w:softHyphen/>
        <w:t xml:space="preserve">säkringskassan. </w:t>
        <w:softHyphen/>
        <w:t>Under an</w:t>
        <w:softHyphen/>
        <w:t>tagande att uppgif</w:t>
        <w:softHyphen/>
        <w:t>ter om inkomst som beskattas enligt lagen om sjö</w:t>
        <w:softHyphen/>
        <w:t>mansskatt, om stu</w:t>
        <w:softHyphen/>
        <w:t>die</w:t>
        <w:softHyphen/>
        <w:t>medel i form av studiebidrag och om skat</w:t>
        <w:softHyphen/>
        <w:t>tepliktig förmögen</w:t>
        <w:softHyphen/>
        <w:t>het är eller lätt kan göras tillgängliga för för</w:t>
        <w:softHyphen/>
        <w:t>säkringskassan förordar Lagrådet att en föreskrift om dessa tillägg till inkomsten tas in i ett andra stycke i 25 §. Be</w:t>
        <w:softHyphen/>
        <w:t>träffande för</w:t>
        <w:softHyphen/>
        <w:t>mögenheten föreslogs denna lösning av ar</w:t>
        <w:softHyphen/>
        <w:t>betsgruppen i Ds 1996:2 (22 § andra stycket i ar</w:t>
        <w:softHyphen/>
        <w:t>betsgruppens lag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emissprotokollet (kommentaren till 26 §) uttalas i fråga om för</w:t>
        <w:softHyphen/>
        <w:t>mö</w:t>
        <w:softHyphen/>
        <w:t>gen</w:t>
        <w:softHyphen/>
        <w:t xml:space="preserve">heten att reglerna om sambeskattning inte skall beaktas. Detta bör göras tydligare i lagtexten genom att man där uttryckligen talar om </w:t>
      </w:r>
      <w:r>
        <w:rPr>
          <w:rFonts w:eastAsia="Times New Roman  (TT)" w:cs="Times New Roman  (TT)" w:ascii="Times New Roman  (TT)" w:hAnsi="Times New Roman  (TT)"/>
          <w:i/>
          <w:iCs/>
          <w:color w:val="000000"/>
          <w:sz w:val="20"/>
          <w:szCs w:val="20"/>
        </w:rPr>
        <w:t>den bidrag</w:t>
        <w:softHyphen/>
        <w:t>ss</w:t>
        <w:softHyphen/>
        <w:t>skyldiges</w:t>
      </w:r>
      <w:r>
        <w:rPr>
          <w:rFonts w:eastAsia="Times New Roman  (TT)" w:cs="Times New Roman  (TT)" w:ascii="Times New Roman  (TT)" w:hAnsi="Times New Roman  (TT)"/>
          <w:color w:val="000000"/>
          <w:sz w:val="20"/>
          <w:szCs w:val="20"/>
        </w:rPr>
        <w:t xml:space="preserve"> skatte</w:t>
        <w:softHyphen/>
        <w:t>pliktiga förmögenhet. Det bör dock anmärkas att i denna förmögenhet skall under vissa förut</w:t>
        <w:softHyphen/>
        <w:t>sättningar ingå förmögenhet som tillhör hemma</w:t>
        <w:softHyphen/>
        <w:t>varande barn under 18 år (8 § lagen [1947:577] om statlig förmögen</w:t>
        <w:softHyphen/>
        <w:t>hetssk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Lagrådet föreslår att 25 och 26 §§ utformas på följande sätt: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 Den bidragsskyldiges inkomst enligt 24 § beräknas i enlighet med det senast fattade taxeringsbeslutet enligt 4 kap. 2 § taxe</w:t>
        <w:softHyphen/>
        <w:t>rings</w:t>
        <w:softHyphen/>
        <w:t xml:space="preserve">lagen (1990:324) och med utgångspunkt i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inkomst av tjänst enligt 34 § kommunalskattelagen (1928:370),</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intäkt av kapital enligt 3 § 1 mom. lagen (1947:576) om statlig inkomstskatt, och</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inkomst av närings</w:t>
        <w:softHyphen/>
        <w:t>verksamhet enligt 25 § kommunalskattelagen juste</w:t>
        <w:softHyphen/>
        <w:t>rad enligt andra stycke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nkomsten av näringsverksamhet skall </w:t>
      </w:r>
      <w:r>
        <w:rPr>
          <w:rFonts w:eastAsia="Times New Roman  (TT)" w:cs="Times New Roman  (TT)" w:ascii="Times New Roman  (TT)" w:hAnsi="Times New Roman  (TT)"/>
          <w:i/>
          <w:iCs/>
          <w:color w:val="000000"/>
          <w:sz w:val="20"/>
          <w:szCs w:val="20"/>
        </w:rPr>
        <w:t>ökas</w:t>
      </w:r>
      <w:r>
        <w:rPr>
          <w:rFonts w:eastAsia="Times New Roman  (TT)" w:cs="Times New Roman  (TT)" w:ascii="Times New Roman  (TT)" w:hAnsi="Times New Roman  (TT)"/>
          <w:color w:val="000000"/>
          <w:sz w:val="20"/>
          <w:szCs w:val="20"/>
        </w:rPr>
        <w:t xml:space="preserve"> med belopp med vilket in</w:t>
        <w:softHyphen/>
        <w:t xml:space="preserve">komst av näringsverksamhet har minskats genom avdrag för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underskott från tidigare beskattningså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utgift för egen pension intill ett halvt basbelopp enligt 1 kap. 6 § lagen (1962:381) om allmän försäkring,</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avsättning till periodi</w:t>
        <w:softHyphen/>
        <w:t>seringsfond,</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ökning av ex</w:t>
        <w:softHyphen/>
        <w:t>pansionsmedel, och</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pPr>
      <w:r>
        <w:rPr>
          <w:rFonts w:eastAsia="Times New Roman  (TT)" w:cs="Times New Roman  (TT)" w:ascii="Times New Roman  (TT)" w:hAnsi="Times New Roman  (TT)"/>
          <w:i/>
          <w:iCs/>
          <w:color w:val="000000"/>
          <w:sz w:val="20"/>
          <w:szCs w:val="20"/>
        </w:rPr>
        <w:t>minskas</w:t>
      </w:r>
      <w:r>
        <w:rPr>
          <w:rFonts w:eastAsia="Times New Roman  (TT)" w:cs="Times New Roman  (TT)" w:ascii="Times New Roman  (TT)" w:hAnsi="Times New Roman  (TT)"/>
          <w:color w:val="000000"/>
          <w:sz w:val="20"/>
          <w:szCs w:val="20"/>
        </w:rPr>
        <w:t xml:space="preserve"> med belopp med vilket inkomst av näringsverksamhet har ökats genom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återföring till be</w:t>
        <w:softHyphen/>
        <w:t>skattning av avdrag för avsättning till perio</w:t>
        <w:softHyphen/>
        <w:t>dise-</w:t>
        <w:softHyphen/>
        <w:t xml:space="preserve"> </w:t>
        <w:tab/>
        <w:t>rings</w:t>
        <w:softHyphen/>
        <w:t>fond, och</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minskning av expansionsmedel.</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6 § Till beloppen enligt 25 § skall läggas</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inkomst, inklusive kostförmån, som beskattas enligt lagen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softHyphen/>
        <w:t xml:space="preserve">1958:295) om sjömansskatt,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tudiemedel i form av studiebidrag, och</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en procent av den del av den bidragsskyldiges skattepliktiga förmögenhet som överstiger 800 000 krono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sålunda framräknade beloppet skall minskas med 24 000 kronor </w:t>
        <w:tab/>
        <w:t>och utgör därefter den inkomst som skall ligga till grund för be</w:t>
        <w:softHyphen/>
        <w:t>räk</w:t>
        <w:softHyphen/>
        <w:t>ningen av åter</w:t>
        <w:softHyphen/>
        <w:t>betalningsskyl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eslår att paragrafen förtydligas. Med den lydelse som Lag</w:t>
        <w:softHyphen/>
        <w:t>rådet förordar behövs inte andra meningen i paragrafen. Para</w:t>
        <w:softHyphen/>
        <w:t>grafen före</w:t>
        <w:softHyphen/>
        <w:t>slås få följande lydels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36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återbetalningsskyldighet fastställs för förfluten tid skall till grund för inkomstberäkningen enligt 25 § läggas det taxeringsbeslut som före</w:t>
        <w:softHyphen/>
        <w:t>låg den eller de månader återbetalningsskyldigheten hänför si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30 § första stycket skall återbetalningsskyldighet fastställd enligt 24 – 28 §§ omprövas varje år och när grunden för tillämplig procentsats enligt 24 § ändras. I remissprotokollet anförs att den årliga om</w:t>
        <w:softHyphen/>
        <w:t>pröv</w:t>
        <w:softHyphen/>
        <w:t>ningen lämpligen bör ske så snart den senaste taxe</w:t>
        <w:softHyphen/>
        <w:t>ringen är fast</w:t>
        <w:softHyphen/>
        <w:t>ställd. Av 4 kap. 2 § taxeringslagen (1990:324) följer att skatte</w:t>
        <w:softHyphen/>
        <w:t>myndigheten varje år skall fatta taxeringsbeslut före ut</w:t>
        <w:softHyphen/>
        <w:t>gången av november månad. För att bättre knyta försäkrings</w:t>
        <w:softHyphen/>
        <w:t>kassans om</w:t>
        <w:softHyphen/>
        <w:t>prövning till det för den bi</w:t>
        <w:softHyphen/>
        <w:t>dragsskyldige senast fast</w:t>
        <w:softHyphen/>
        <w:t>ställda årliga taxerings</w:t>
        <w:softHyphen/>
        <w:t xml:space="preserve">beslutet föreslår Lagrådet viss ändring i lagtexten. I stället för att föreskriva omprövning "varje år" bör anges att omprövning skall ske "när ett nytt beslut om årlig tax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w:t>
        <w:softHyphen/>
        <w:t>relig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aragrafens tredje stycke har tagits in bestämmelser som tar sikte på bidragsskyldiga som efter beslut om återbetalningsskyldighet bosätter sig utomlands. I sådana fall får återbetalningsskyldigheten upphävas helt eller delvis. Om återbetalningsskyldigheten upphävs för förfluten tid, skall vad den bidragsskyldige betalat för samma tid betalas tillbaka med rän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akgrunden till bestämmelsen är att möjligheterna att med tillämp</w:t>
        <w:softHyphen/>
        <w:t>ning av gällande konventioner på området utomlands driva in sta</w:t>
        <w:softHyphen/>
        <w:t>tens fordran enligt reglerna om underhållsstöd är små. Däremot är situa</w:t>
        <w:softHyphen/>
        <w:t>tionen en annan om det gäller att driva in en fordran för staten för förskotterade underhållsbidrag. I fall där en bidragsskyldig flyttat utomlands bör därför enligt det remitterade förslaget försäkrings</w:t>
        <w:softHyphen/>
        <w:t>kassan kunna avstå från att besluta om återbetal</w:t>
        <w:softHyphen/>
        <w:t>ningsskyldighet och i stället verka för att en unde</w:t>
        <w:softHyphen/>
        <w:t>rhållsskyldighet fastställs genom dom eller avtal, som sedan kan verk</w:t>
        <w:softHyphen/>
        <w:t>ställas i ut</w:t>
        <w:softHyphen/>
        <w:t>l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ingen erinran mot att det på angivet sätt öpp</w:t>
        <w:softHyphen/>
        <w:t>nas möj</w:t>
        <w:softHyphen/>
        <w:t>lighet att ersätta återbetalningsskyldigheten med en skyldighet att erlägga un</w:t>
        <w:softHyphen/>
        <w:t>derhållsbidrag. Förslaget att försäkringskassan – då återbetalnings</w:t>
        <w:softHyphen/>
        <w:t>skyl</w:t>
        <w:softHyphen/>
        <w:t>dig</w:t>
        <w:softHyphen/>
        <w:t>heten upphävs  för förfluten tid – skall betala tillbaka vad den bi</w:t>
        <w:softHyphen/>
        <w:t>drags</w:t>
        <w:softHyphen/>
        <w:t>skyldige har betalat för samma tid kan Lagrådet däremot inte till</w:t>
        <w:softHyphen/>
        <w:t>styrka. Det framstår som omotiverat att kassan skall göra en sådan åter</w:t>
        <w:softHyphen/>
        <w:t>betal</w:t>
        <w:softHyphen/>
        <w:t>ning, när kassan kan få en fordran på den underhållspliktige för</w:t>
        <w:softHyphen/>
        <w:t>äldern för underhållsbidrag för samma tid. Detta möjliggörs genom att kassan enligt 31 § första stycket inträder i barnets rätt till under</w:t>
        <w:softHyphen/>
        <w:t>hålls</w:t>
        <w:softHyphen/>
        <w:t>bidrag till den del under</w:t>
        <w:softHyphen/>
        <w:t>hållsbidraget svarar mot utgivet under</w:t>
        <w:softHyphen/>
        <w:t>hållsstöd. Enligt Lag</w:t>
        <w:softHyphen/>
        <w:t>rådets mening bör vad den bidragsskyldige erlagt i stället avräknas på de un</w:t>
        <w:softHyphen/>
        <w:t>derhållsbidrag som han eller hon kan bli skyldig att betala. En sådan möjlighet till avräkning torde inte behöva anges särskilt i lagtex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det anförda föreslår Lagrådet att de båda sista me</w:t>
        <w:softHyphen/>
        <w:t>ning</w:t>
        <w:softHyphen/>
        <w:t>ar</w:t>
        <w:softHyphen/>
        <w:t>na i 30 § tredje stycket utg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32 – 34 §§ finns bestämmelser om anstånd med att fullgöra återbetal</w:t>
        <w:softHyphen/>
        <w:t>ningsskyldigheten till försäkringskassan. Eftersom återbetalnings</w:t>
        <w:softHyphen/>
        <w:t>skyldig</w:t>
        <w:softHyphen/>
        <w:t>heten relateras till den bidragsskyldiges brutto</w:t>
        <w:softHyphen/>
        <w:t>inkomst utan någon närma</w:t>
        <w:softHyphen/>
        <w:t>re individuell prövning av förälderns hela ekonomiska situation är det enligt Lagrådet rimligt att möjlighet finns till anstånd vid bl.a. betal</w:t>
        <w:softHyphen/>
        <w:t>ningsssvårigheter av övergående natur. Lag</w:t>
        <w:softHyphen/>
        <w:t>rådet delar också uppfattning</w:t>
        <w:softHyphen/>
        <w:t>en att ett anståndsbeslut inte skall medföra att den betal</w:t>
        <w:softHyphen/>
        <w:t>ningsskyldige, när anståndet väl upphör, skall vara skyldig att samtidigt betala såväl månadsbelopp som hänför sig till anståndstiden som löpande månads</w:t>
        <w:softHyphen/>
        <w:t>belopp. Att betalning i första hand skall avse de äldsta månadsbeloppen, dvs. de belopp som anståndsbeslutet gäller, framstår som principiellt riktigt. Det förefaller också konsekvent att i de fall då betalning inte kan ske för de lö</w:t>
        <w:softHyphen/>
        <w:t>pande månadsbeloppen ett nytt an</w:t>
        <w:softHyphen/>
        <w:t>ståndsbeslut måste med</w:t>
        <w:softHyphen/>
        <w:t>delas avseende dessa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om återbetalning efter beviljat anstånd regleras i 33 § andra stycket. Enligt Lagrådets mening bör lagtexten förtydligas i vissa avse</w:t>
        <w:softHyphen/>
        <w:t>enden och ges följande lydels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elopp som beslutet om anstånd avser skall betalas före åter</w:t>
        <w:softHyphen/>
        <w:t>be</w:t>
        <w:softHyphen/>
        <w:t>tal</w:t>
        <w:softHyphen/>
        <w:t>ning som avser senare tid. Den bidragsskyldige är, sedan an</w:t>
        <w:softHyphen/>
        <w:t>stånds</w:t>
        <w:softHyphen/>
        <w:t xml:space="preserve">beslutet upphört, inte skyldig att på grund av någon månad betala mer </w:t>
        <w:tab/>
        <w:t>till försäkringskassan än det månads</w:t>
        <w:softHyphen/>
        <w:t>belopp som återbetalnings</w:t>
        <w:softHyphen/>
        <w:t>skyl</w:t>
        <w:softHyphen/>
        <w:t>dig</w:t>
        <w:softHyphen/>
        <w:t>heten fastställs till eller skulle ha fastställts till, om 24 – 28 §§ ha</w:t>
        <w:softHyphen/>
        <w:t>de tilläm</w:t>
        <w:softHyphen/>
        <w:t>pats på den bidragsskyldiges in</w:t>
        <w:softHyphen/>
        <w:t>komst. För över</w:t>
        <w:softHyphen/>
        <w:t>stigan</w:t>
        <w:softHyphen/>
        <w:t>de be</w:t>
        <w:softHyphen/>
        <w:t>lopp skall nytt beslut om anstånd med</w:t>
        <w:softHyphen/>
        <w:t>de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aragrafen skall den som beviljats anstånd vara skyldig att till försäkringskassan anmäla ändrade förhållanden som kan innebära att anstånd inte längre bör gälla eller bör gälla i mindre omfattning. Om den bidragsskyldige försummar att göra anmälan, skall an</w:t>
        <w:softHyphen/>
        <w:t>ståndet enligt den föreslagna lagtexten "anses ha upphört". Av remissprotokollet framgår att avsikten med den sistnämnda före</w:t>
        <w:softHyphen/>
        <w:t>skriften är att anståndet inte skall gälla sådan återbetalnings</w:t>
        <w:softHyphen/>
        <w:t>skyldighet som avser tid efter det att de ändra</w:t>
        <w:softHyphen/>
        <w:t>de för</w:t>
        <w:softHyphen/>
        <w:t>hållandena inträdde. En följd härav blir att den bidrags</w:t>
        <w:softHyphen/>
        <w:t>skyldige, när de ändrade förhållandena väl blir kända för försäkrings</w:t>
        <w:softHyphen/>
        <w:t xml:space="preserve">kassan på annat sätt, inte kan komma i åtnjutande av den i 33 § andra stycket föreskrivna maximeringen av månadsbetalninga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ansluter sig till förslagen i sak. Det bör emellertid krävas ett särskilt beslut av försäkringskassan för att ett tidigare meddelat an</w:t>
        <w:softHyphen/>
        <w:t>stånds</w:t>
        <w:softHyphen/>
        <w:t>beslut inte längre skall gälla. Rimligen bör försäkrings</w:t>
        <w:softHyphen/>
        <w:t>kassan kunna besluta om upphävande eller ändring av ett anstånds</w:t>
        <w:softHyphen/>
        <w:t>beslut så snart kas</w:t>
        <w:softHyphen/>
        <w:t>san får kännedom om att de förhållanden som är av betydelse har änd</w:t>
        <w:softHyphen/>
        <w:t xml:space="preserve">rats, oavsett om den som har beviljats anstånd gör anmälan eller ej.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föreslår att 34 § får följande lydels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skall upphäva eller ändra ett beslut om anstånd, om sådana ändrade förhållanden har inträtt som medför att anstånd inte längre bör gälla eller bör gälla i mindre omfattning. Den som  har bevil</w:t>
        <w:softHyphen/>
        <w:t>jats anstånd är skyldig att göra anmälan om ändrade förhål</w:t>
        <w:softHyphen/>
        <w:t>landen till 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s första stycke föreskrivs att beslut enligt lagen gäller ome</w:t>
        <w:softHyphen/>
        <w:t>del</w:t>
        <w:softHyphen/>
        <w:t>bart, om inte något annat anges i beslutet eller bestäms av den dom</w:t>
        <w:softHyphen/>
        <w:t>stol som har att pröva beslutet. Genom hänvisningen i andra stycket till bl.a. 20 kap. 11 § lagen (1962:381) om allmän försäkring uppnås att beslut av en försäkringskassa överklagas till länsrätten. För</w:t>
        <w:softHyphen/>
        <w:t>valtnings</w:t>
        <w:softHyphen/>
        <w:t>processlagen (1971:291) blir då tillämplig. Enligt dess 28 § får domstol förordna att ett överklagat beslut tills vidare inte skall gälla. Någon sär</w:t>
        <w:softHyphen/>
        <w:t>skild föreskrift härom behövs därför inte i lagen om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aragrafens andra stycke kan orden "och domstols" utgå, eftersom över</w:t>
        <w:softHyphen/>
        <w:t>klagande av domstols beslut regleras i förvaltnings</w:t>
        <w:softHyphen/>
        <w:t>proces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 även vissa redaktionella ändringar föreslår Lagrådet att para</w:t>
        <w:softHyphen/>
        <w:t>gra</w:t>
        <w:softHyphen/>
        <w:t>fen ges följande lydels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enligt denna lag gäller omedelbart, om inte något annat anges i beslute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20 kap. 10-13 §§ lagen (1962:381) om allmän för</w:t>
        <w:softHyphen/>
        <w:t>säk</w:t>
        <w:softHyphen/>
        <w:t>ring om omprövning och ändring av en försäkringskassas beslut samt över</w:t>
        <w:softHyphen/>
        <w:t>klagande av försäkringskassans beslut tillämpas också i ärende enligt denna lag.</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örsäkringskassan skall socialförsäkringsnämnden pröva ärenden om eftergift enligt 35 §. Detsamma skall gälla omprövning av beslut om återkrav enligt 20 §, om det belopp som felaktigt har betalats ut över</w:t>
        <w:softHyphen/>
        <w:t>stiger tio procent  av basbeloppet enligt 1 kap. 6 §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gångsbestämmel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ergångsbestämmelserna föreskrivs bl.a. att den nya lagen skall till</w:t>
        <w:softHyphen/>
        <w:t>ämpas första gången i fråga om underhållsstöd som avser tid efter den 31 januari 1997. Enligt Lagrådets mening bör det tilläggas att lagen tillämpas första gången även beträffande återbetalnings</w:t>
        <w:softHyphen/>
        <w:t>skyldighet som avser samma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övergångsbestämmelserna skall lagen om bidragsförskott, lagen om förlängt bidragsförskott för studerande och lagen om särskilt bidrag till vissa adoptivbarn upphävas samtidigt som den nya lagen träder i kraft. Avsikten är emellertid att bidragsförskott och bidrag enligt de angivna lagarna skall kunna lämnas under januari 1997. Detta bör kom</w:t>
        <w:softHyphen/>
        <w:t>ma till uttryck på ett tydligare sätt än enligt den remitterade lagtex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n särskild punkt bör anges att de upphävda lagarna skall till</w:t>
        <w:softHyphen/>
        <w:t>lämpas även i fortsättningen, såvitt gäller bidragsförskott och bidrag som har lämnats enligt dessa lagar. Till de bestämmelser i de upp</w:t>
        <w:softHyphen/>
        <w:t>hävda lagarna som blir tillämpliga hör bl.a. reglerna om åter</w:t>
        <w:softHyphen/>
        <w:t>betalnings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över vad som nu har angetts bör även vissa andra justeringar göras i övergångsbestämmelserna. Lagrådet förordar att de får följande lydels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Denna lag träder i kraft den 1 januari 1997 och tillämpas första gången i fråga om underhållsstöd och återbetalningsskyldighet som avser tid efter den 31 januari 1997.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Genom lagen upphävs lagen (1964:143) om bidragsförskott, lagen (1984:1095) om förlängt bidragsförskott för studerande och lagen (1984:1096) om särskilt bidrag till vissa adoptivbarn. Bidrags</w:t>
        <w:softHyphen/>
        <w:t>förskott och bidrag enligt de upphävda lagarna lämnas dock för tid före den 1 februari 1997.</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 upphävda lagarna tillämpas även i fortsättningen i fråga om bi</w:t>
        <w:softHyphen/>
        <w:t>dragsförskott och bidrag som har lämnats enligt dessa laga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Den som för januari 1997 uppbär bidragsförskott eller bidrag enligt någon av de upphävda lagarna skall utan särskilt beslut anses ha fått rätt till underhållsstöd enligt den nya lagen, om inte försäk</w:t>
        <w:softHyphen/>
        <w:t>rings</w:t>
        <w:softHyphen/>
        <w:t>kassan be</w:t>
        <w:softHyphen/>
        <w:t>slutar något annat. Beslut om bidragsskyldigs åter</w:t>
        <w:softHyphen/>
        <w:t>betal</w:t>
        <w:softHyphen/>
        <w:t>ningsskyldighet skall dock meddelas enligt den nya lagen.</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Det belopp som betalas in enligt ett beslut om återbetalnings</w:t>
        <w:softHyphen/>
        <w:t>skyl</w:t>
        <w:softHyphen/>
        <w:t>dig</w:t>
        <w:softHyphen/>
        <w:t>het enligt den nya lagen skall, sedan avräkning har skett för upp</w:t>
        <w:softHyphen/>
        <w:t>lupen ränta enligt 36 § andra stycket i den nya lagen, i första hand avräknas på fordringar som har uppkommit enligt de upphävda la</w:t>
        <w:softHyphen/>
        <w:t>gar</w:t>
        <w:softHyphen/>
        <w:t>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lag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lämnar förslagen utan erinr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23 maj 199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varande: statsministern Persson, ordförande, och statsråden Hjelm-Wallén, Freivalds, Wallström, Tham, Åsbrink, Schori, Blomberg, Andersson, Winberg, Uusmann, Ulvskog, Sundström, Lindh, Johansson, von Sydow, Klingvall, Åhnberg, Östros, Messing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Maj-Inger Klingvall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5/96:208 Underhållsstöd till barn till särle</w:t>
        <w:softHyphen/>
        <w:t xml:space="preserve">vande föräldrar, m.m. </w:t>
      </w:r>
    </w:p>
    <w:sectPr>
      <w:headerReference w:type="default" r:id="rId43"/>
      <w:footerReference w:type="default" r:id="rId44"/>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 w:leader="none"/>
        <w:tab w:val="left" w:pos="624" w:leader="none"/>
        <w:tab w:val="left" w:pos="850" w:leader="none"/>
      </w:tabs>
      <w:bidi w:val="0"/>
      <w:spacing w:lineRule="auto" w:line="360" w:before="0" w:after="0"/>
      <w:ind w:left="170" w:right="-341" w:hanging="0"/>
      <w:jc w:val="left"/>
      <w:rPr>
        <w:rFonts w:ascii="Times New Roman  (TT)" w:hAnsi="Times New Roman  (TT)" w:eastAsia="Times New Roman  (TT)" w:cs="Times New Roman  (TT)"/>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 w:leader="none"/>
        <w:tab w:val="left" w:pos="624" w:leader="none"/>
        <w:tab w:val="left" w:pos="850" w:leader="none"/>
      </w:tabs>
      <w:bidi w:val="0"/>
      <w:spacing w:lineRule="auto" w:line="360" w:before="0" w:after="0"/>
      <w:ind w:left="170" w:right="-341" w:hanging="0"/>
      <w:jc w:val="left"/>
      <w:rPr>
        <w:rFonts w:ascii="Times New Roman  (TT)" w:hAnsi="Times New Roman  (TT)" w:eastAsia="Times New Roman  (TT)" w:cs="Times New Roman  (TT)"/>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