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2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Effektiviseringar inom den summariska 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5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mnas bl.a. några förslag som skall göra den sum</w:t>
        <w:softHyphen/>
        <w:t>mariska processen mer kostnadseff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betalningsföreläggande, som inte avser fastställelse till betal</w:t>
        <w:softHyphen/>
        <w:t>ning ur viss egendom, och i mål om vanlig handräckning skall ansök</w:t>
        <w:softHyphen/>
        <w:t>nings</w:t>
        <w:softHyphen/>
        <w:t>handlingarna behöva bifogas föreläggandet till svaranden i målet endast om handlingarna innehåller någonting utöver vad som framgår av föreläg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genom kungörelse skall få ske inte bara i mål om särskild handräckning utan även i mål som avser fastställelse till betalning ur viss egen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s tidsfrist för att begära att ett mål efter bestridande överlämnas till tingsrätt förlängs från tre till fyra vec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ronofogdemyndighet skall få ha terminalåtkomst till uppgifter i en annan kronofogdemyndighets register för betalningsföreläggande och hand</w:t>
        <w:softHyphen/>
        <w:t>räckning såvitt avser delgivnings</w:t>
        <w:softHyphen/>
        <w:t>adress i utslag beträffande någon som är svarande i ett mål om betalningsföreläggande eller handräckning vid den egna myndig</w:t>
        <w:softHyphen/>
        <w:t>heten. Tillgången till uppgifter om utslag för verk</w:t>
        <w:softHyphen/>
        <w:t>ställighetsändamål ökas ocks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ansökan om verkställighet som görs på ADB-medium skall exekutionstiteln inte behöva ges in, om denna är ett utslag i mål om betalningsföreläggande, oavsett hur gammalt utslaget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skodom med stöd av 44 kap. 7 b § rättegångsbalken skall inte få meddelas om tredskodom har meddelats tidigare.</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föreslås träda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rättegångsbalken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utsökningsbalken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90:746) om betalningsföreläggande och handräckning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lagen (1991:876) om register för betalningsföreläggande och handräck</w:t>
        <w:softHyphen/>
        <w:t>ning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akgrund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Ändringsförslag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Föreläggandet till svaranden att yttra sig över ansökan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lgivning av föreläggandet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Tidsfrist för begäran om överlämnande till tingsrätt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Överlämnande av mål mellan behöriga kronofogde</w:t>
        <w:softHyphen/>
        <w:t>myndighete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Terminalåtkomst till uppgifter om delgivningsadress i en annan kronofogdemyndighets register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Ingivande av exekutionstitel vid ansökan om verk</w:t>
        <w:softHyphen/>
        <w:t>ställighet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Terminalåtkomst i verkställighetsärenden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Tredskodom i mål där fordran grundas på skriftligt fordringsbevis 2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konomiska konsekvenser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örfattningskommentar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Förslaget till lag om ändring i rättegångsbalken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örslaget till lag om ändring i utsökningsbalken 3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Förslaget till lag om ändring i lagen (1990:746) om betalningsföreläggande och handräckning 3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Förslaget till lag om ändring i lagen (1991:876) om register för betalningsföreläggande och handräck</w:t>
        <w:softHyphen/>
        <w:t>ning 3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Promemorians lagförslag 3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teckning över remissinstanser som yttrat sig öv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 4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Riksskatteverkets lagförslag 4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Förteckning över remissinstanser som yttrat sig öv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skatteverkets framställning 4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sremissens lagförslag 4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Lagrådets yttrande 5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maj 1996 5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w:t>
        <w:tab/>
        <w:t>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utsökni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g om ändring i lagen (1990:746) om betalningsföreläggande och handr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lag om ändring i lagen (1991:876) om register för betalnings-föreläggande och handr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4 kap. 7 b och 10 §§ rättegångs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b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käranden grundat sitt yrkande på ett skriftligt fordringsbevis eller på en skriftlig utfästelse som rör annan fullgörelse än betalning, får tredskodom meddelas även om svaranden efter föreläggande att skrift</w:t>
        <w:softHyphen/>
        <w:t>ligen avge svaromål vid påföljd av tredskodom uppfyllt vad som sägs i 7 a § andra stycket men inte förmått visa sannolika skäl för sin inställ</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sta stycket gäller inte,</w:t>
      </w:r>
      <w:r>
        <w:rPr>
          <w:rFonts w:eastAsia="CG Times (Scalable)" w:cs="CG Times (Scalable)" w:ascii="CG Times (Scalable)" w:hAnsi="CG Times (Scalable)"/>
          <w:color w:val="000000"/>
          <w:sz w:val="24"/>
          <w:szCs w:val="24"/>
        </w:rPr>
        <w:t xml:space="preserve"> om kärandens yrkande grundas på ett ömsesidigt förpliktande avtal och svaranden gör invändning om ve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skodom enligt första styc</w:t>
        <w:softHyphen/>
        <w:t>ket får inte meddelas</w:t>
      </w:r>
      <w:r>
        <w:rPr>
          <w:rFonts w:eastAsia="CG Times (Scalable)" w:cs="CG Times (Scalable)" w:ascii="CG Times (Scalable)" w:hAnsi="CG Times (Scalable)"/>
          <w:color w:val="000000"/>
          <w:sz w:val="24"/>
          <w:szCs w:val="24"/>
        </w:rPr>
        <w:t xml:space="preserve"> om käran</w:t>
        <w:softHyphen/>
        <w:t>den motsätter sig de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redskodom enligt första styc</w:t>
        <w:softHyphen/>
        <w:t>ket får inte meddel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om kärandens yrkande grundas på ett ömsesidigt för</w:t>
        <w:softHyphen/>
        <w:t>pliktande avtal och svaranden gör invändning om vederlag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om tredskodom har med</w:t>
        <w:softHyphen/>
        <w:t>delats tidigare i saken, ell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xml:space="preserve"> om käranden motsätter sig 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återvinning skall hand</w:t>
        <w:softHyphen/>
        <w:t>lägg</w:t>
        <w:softHyphen/>
        <w:t>ningen av målet, i den del åter</w:t>
        <w:softHyphen/>
        <w:t>vinning har sökts, fortsätta där den slutade när frågan om tredskodom togs upp.</w:t>
      </w:r>
      <w:r>
        <w:rPr>
          <w:rFonts w:eastAsia="CG Times (Scalable)" w:cs="CG Times (Scalable)" w:ascii="CG Times (Scalable)" w:hAnsi="CG Times (Scalable)"/>
          <w:i/>
          <w:iCs/>
          <w:color w:val="000000"/>
          <w:sz w:val="24"/>
          <w:szCs w:val="24"/>
        </w:rPr>
        <w:t xml:space="preserve"> Avser återvinnings</w:t>
        <w:softHyphen/>
        <w:t>ansök</w:t>
        <w:softHyphen/>
        <w:t>ningen en tred</w:t>
        <w:softHyphen/>
        <w:t>skodom som med</w:t>
        <w:softHyphen/>
        <w:t>delats med stöd av 7 b §, får sådan tred</w:t>
        <w:softHyphen/>
        <w:t>skodom inte meddelas på nytt i målet</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återvinning skall hand</w:t>
        <w:softHyphen/>
        <w:t>lägg</w:t>
        <w:softHyphen/>
        <w:t>ningen av målet, i den del åter</w:t>
        <w:softHyphen/>
        <w:t>vinning har sökts, fortsätta där den slutade när frågan om tredskodom togs up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art mot vilken tredskodom meddelas på nytt har inte rätt till återvinning i mål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utsökni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kap. 2 § utsökningsbalken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ange den åtgärd som han yrka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ansökan skall inges den exekutionstitel på grund varav verk</w:t>
        <w:softHyphen/>
        <w:t>ställighet söks. Grundas anspråket på löpande skuldebrev eller annan handling, vars företeende utgör villkor för rätt att kräva betalning eller påkalla fullgörande av annan förpliktelse, skall den handlingen inge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kutionstiteln skall inges i huvudskrift eller, om kronofogde</w:t>
        <w:softHyphen/>
        <w:t>myn</w:t>
        <w:softHyphen/>
        <w:t>dig</w:t>
        <w:softHyphen/>
        <w:t>heten anser det tillräckligt, i bestyrkt avskrift. Handling som avses i andra stycket andra meningen skall inges i huvudskrift. Annan handling bör inges i huvudskrift eller bestyrkt avskrif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örs ansökan på medium för automatisk databehand</w:t>
        <w:softHyphen/>
        <w:t>ling be</w:t>
        <w:softHyphen/>
        <w:t xml:space="preserve">höver exekutionstiteln inte </w:t>
      </w:r>
      <w:r>
        <w:rPr>
          <w:rFonts w:eastAsia="CG Times (Scalable)" w:cs="CG Times (Scalable)" w:ascii="CG Times (Scalable)" w:hAnsi="CG Times (Scalable)"/>
          <w:i/>
          <w:iCs/>
          <w:color w:val="000000"/>
          <w:sz w:val="24"/>
          <w:szCs w:val="24"/>
        </w:rPr>
        <w:t>in</w:t>
        <w:softHyphen/>
        <w:t>ges</w:t>
      </w:r>
      <w:r>
        <w:rPr>
          <w:rFonts w:eastAsia="CG Times (Scalable)" w:cs="CG Times (Scalable)" w:ascii="CG Times (Scalable)" w:hAnsi="CG Times (Scalable)"/>
          <w:color w:val="000000"/>
          <w:sz w:val="24"/>
          <w:szCs w:val="24"/>
        </w:rPr>
        <w:t>, om den är ett ut</w:t>
        <w:softHyphen/>
        <w:t>slag i mål om betalnings</w:t>
        <w:softHyphen/>
        <w:t>före</w:t>
        <w:softHyphen/>
        <w:t xml:space="preserve">läggande, </w:t>
      </w:r>
      <w:r>
        <w:rPr>
          <w:rFonts w:eastAsia="CG Times (Scalable)" w:cs="CG Times (Scalable)" w:ascii="CG Times (Scalable)" w:hAnsi="CG Times (Scalable)"/>
          <w:i/>
          <w:iCs/>
          <w:color w:val="000000"/>
          <w:sz w:val="24"/>
          <w:szCs w:val="24"/>
        </w:rPr>
        <w:t>som har meddelats tidigast tre år innan verk</w:t>
        <w:softHyphen/>
        <w:t>ställighet söks</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Görs ansökan på medium för automatisk databehand</w:t>
        <w:softHyphen/>
        <w:t>ling be</w:t>
        <w:softHyphen/>
        <w:t xml:space="preserve">höver exekutionstiteln inte </w:t>
      </w:r>
      <w:r>
        <w:rPr>
          <w:rFonts w:eastAsia="CG Times (Scalable)" w:cs="CG Times (Scalable)" w:ascii="CG Times (Scalable)" w:hAnsi="CG Times (Scalable)"/>
          <w:i/>
          <w:iCs/>
          <w:color w:val="000000"/>
          <w:sz w:val="24"/>
          <w:szCs w:val="24"/>
        </w:rPr>
        <w:t>ges in</w:t>
      </w:r>
      <w:r>
        <w:rPr>
          <w:rFonts w:eastAsia="CG Times (Scalable)" w:cs="CG Times (Scalable)" w:ascii="CG Times (Scalable)" w:hAnsi="CG Times (Scalable)"/>
          <w:color w:val="000000"/>
          <w:sz w:val="24"/>
          <w:szCs w:val="24"/>
        </w:rPr>
        <w:t>, om den är ett ut</w:t>
        <w:softHyphen/>
        <w:t>slag i mål om betalnings</w:t>
        <w:softHyphen/>
        <w:t>före</w:t>
        <w:softHyphen/>
        <w:t>läggande.</w:t>
        <w:tab/>
        <w:t>Sökanden behöver inte ge in exekutionstiteln, om denna är en dom eller ett strafföreläggande som på grund av föreskrift i lag eller annan författning har översänts till kronofogdemyndigheten från en domstol eller en myndigh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0:746) om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0, 29, 30 och 34 §§ lagen (1990:746) om betalningsföreläggande och handräckning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0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Är ansökningen så brist</w:t>
        <w:softHyphen/>
        <w:t>fällig att den inte kan läggas till grund för handläggning av målet, skall sökanden före</w:t>
        <w:softHyphen/>
        <w:t xml:space="preserve">läggas att avhjälpa bristen. Sådant föreläggande får sändas till sökanden med </w:t>
      </w:r>
      <w:r>
        <w:rPr>
          <w:rFonts w:eastAsia="CG Times (Scalable)" w:cs="CG Times (Scalable)" w:ascii="CG Times (Scalable)" w:hAnsi="CG Times (Scalable)"/>
          <w:i/>
          <w:iCs/>
          <w:color w:val="000000"/>
          <w:sz w:val="24"/>
          <w:szCs w:val="24"/>
        </w:rPr>
        <w:t xml:space="preserve">posten </w:t>
      </w:r>
      <w:r>
        <w:rPr>
          <w:rFonts w:eastAsia="CG Times (Scalable)" w:cs="CG Times (Scalable)" w:ascii="CG Times (Scalable)" w:hAnsi="CG Times (Scalable)"/>
          <w:color w:val="000000"/>
          <w:sz w:val="24"/>
          <w:szCs w:val="24"/>
        </w:rPr>
        <w:t>under hans i målet uppgivna adress eller för</w:t>
        <w:softHyphen/>
        <w:t>medlas på annat lämpligt sätt. Följer sökanden inte före</w:t>
        <w:softHyphen/>
        <w:t>läggandet, skall ansök</w:t>
        <w:softHyphen/>
        <w:t>ningen av</w:t>
        <w:softHyphen/>
        <w:t>visas. Sökanden skall upplysas om detta i före</w:t>
        <w:softHyphen/>
        <w:t>läggande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Är ansökningen så brist</w:t>
        <w:softHyphen/>
        <w:t>fällig att den inte kan läggas till grund för handläggning av målet, skall sökanden före</w:t>
        <w:softHyphen/>
        <w:t xml:space="preserve">läggas att avhjälpa bristen. Sådant föreläggande får sändas till sökanden med </w:t>
      </w:r>
      <w:r>
        <w:rPr>
          <w:rFonts w:eastAsia="CG Times (Scalable)" w:cs="CG Times (Scalable)" w:ascii="CG Times (Scalable)" w:hAnsi="CG Times (Scalable)"/>
          <w:i/>
          <w:iCs/>
          <w:color w:val="000000"/>
          <w:sz w:val="24"/>
          <w:szCs w:val="24"/>
        </w:rPr>
        <w:t xml:space="preserve">post </w:t>
      </w:r>
      <w:r>
        <w:rPr>
          <w:rFonts w:eastAsia="CG Times (Scalable)" w:cs="CG Times (Scalable)" w:ascii="CG Times (Scalable)" w:hAnsi="CG Times (Scalable)"/>
          <w:color w:val="000000"/>
          <w:sz w:val="24"/>
          <w:szCs w:val="24"/>
        </w:rPr>
        <w:t>under hans i målet uppgivna adress eller för</w:t>
        <w:softHyphen/>
        <w:t>medlas på annat lämpligt sätt. Följer sökanden inte före</w:t>
        <w:softHyphen/>
        <w:t>läggandet, skall ansök</w:t>
        <w:softHyphen/>
        <w:t>ningen av</w:t>
        <w:softHyphen/>
        <w:t>visas. Sökanden skall upp</w:t>
        <w:softHyphen/>
        <w:t>lysas om detta i före</w:t>
        <w:softHyphen/>
        <w:t>läggandet.</w:t>
        <w:tab/>
        <w:t>Första stycket skall också tillämpas, om kronofogde</w:t>
        <w:softHyphen/>
        <w:t>myn</w:t>
        <w:softHyphen/>
        <w:t>digheten begär att sökanden skall betala ansökningsavgiften i förskot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inte har betalat ansökningsavgiften i förskott men kronofogdemyndigheten ändå har tagit upp ansökningen, får ansök</w:t>
        <w:softHyphen/>
        <w:t>ningsavgiften genast utsökas hos sökand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9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eläggandet skall </w:t>
      </w:r>
      <w:r>
        <w:rPr>
          <w:rFonts w:eastAsia="CG Times (Scalable)" w:cs="CG Times (Scalable)" w:ascii="CG Times (Scalable)" w:hAnsi="CG Times (Scalable)"/>
          <w:i/>
          <w:iCs/>
          <w:color w:val="000000"/>
          <w:sz w:val="24"/>
          <w:szCs w:val="24"/>
        </w:rPr>
        <w:t>till</w:t>
        <w:softHyphen/>
        <w:t>sam</w:t>
        <w:softHyphen/>
        <w:t>mans med en kopia av ansök</w:t>
        <w:softHyphen/>
        <w:t>nings</w:t>
        <w:softHyphen/>
        <w:t>handlingarna</w:t>
      </w:r>
      <w:r>
        <w:rPr>
          <w:rFonts w:eastAsia="CG Times (Scalable)" w:cs="CG Times (Scalable)" w:ascii="CG Times (Scalable)" w:hAnsi="CG Times (Scalable)"/>
          <w:color w:val="000000"/>
          <w:sz w:val="24"/>
          <w:szCs w:val="24"/>
        </w:rPr>
        <w:t xml:space="preserve"> del</w:t>
        <w:softHyphen/>
        <w:t>ges svaran</w:t>
        <w:softHyphen/>
        <w:t>den i enlighet med vad som enligt rätte</w:t>
        <w:softHyphen/>
        <w:t>gångs</w:t>
        <w:softHyphen/>
        <w:t>balken gäller för delgivning av stäm</w:t>
        <w:softHyphen/>
        <w:t>ning i tvistemål.</w:t>
      </w:r>
      <w:r>
        <w:rPr>
          <w:rFonts w:eastAsia="CG Times (Scalable)" w:cs="CG Times (Scalable)" w:ascii="CG Times (Scalable)" w:hAnsi="CG Times (Scalable)"/>
          <w:i/>
          <w:iCs/>
          <w:color w:val="000000"/>
          <w:sz w:val="24"/>
          <w:szCs w:val="24"/>
        </w:rPr>
        <w:t xml:space="preserve"> I ett mål om betalningsföre</w:t>
        <w:softHyphen/>
        <w:t>lägg</w:t>
        <w:softHyphen/>
        <w:t>ande eller van</w:t>
        <w:softHyphen/>
        <w:t>lig handräck</w:t>
        <w:softHyphen/>
        <w:t>ning får del</w:t>
        <w:softHyphen/>
        <w:t>giv</w:t>
        <w:softHyphen/>
        <w:t>ning dock inte ske genom kun</w:t>
        <w:softHyphen/>
        <w:t>görelse enligt 15 § del</w:t>
        <w:softHyphen/>
        <w:t>giv</w:t>
        <w:softHyphen/>
        <w:t>nings</w:t>
        <w:softHyphen/>
        <w:t>lagen (1970:428)</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Föreläggandet skall del</w:t>
        <w:softHyphen/>
        <w:t>ges svaranden i enlighet med vad som enligt rättegångs</w:t>
        <w:softHyphen/>
        <w:t>balken gäller för delgivning av stäm</w:t>
        <w:softHyphen/>
        <w:t>ning i tviste</w:t>
        <w:softHyphen/>
        <w:t xml:space="preserve">mål. </w:t>
      </w:r>
      <w:r>
        <w:rPr>
          <w:rFonts w:eastAsia="CG Times (Scalable)" w:cs="CG Times (Scalable)" w:ascii="CG Times (Scalable)" w:hAnsi="CG Times (Scalable)"/>
          <w:i/>
          <w:iCs/>
          <w:color w:val="000000"/>
          <w:sz w:val="24"/>
          <w:szCs w:val="24"/>
        </w:rPr>
        <w:t>Delgivning genom kungörelse enligt 15 § delgivningslagen (1970:428) får dock endast ske i mål om sär</w:t>
        <w:softHyphen/>
        <w:t>skild handräckning och i mål om betalningsföre</w:t>
        <w:softHyphen/>
        <w:t>lägg</w:t>
        <w:softHyphen/>
        <w:t>ande såvitt gäller fastställelse till betalning ur viss egendom enligt 2 § andra styck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En kopia av ansök</w:t>
        <w:softHyphen/>
        <w:t>nings</w:t>
        <w:softHyphen/>
        <w:t>hand</w:t>
        <w:softHyphen/>
        <w:t>lingarna skall fogas till före</w:t>
        <w:softHyphen/>
        <w:t>läggan</w:t>
        <w:softHyphen/>
        <w:t>det i mål om betal</w:t>
        <w:softHyphen/>
        <w:t>nings</w:t>
        <w:softHyphen/>
        <w:t>före</w:t>
        <w:softHyphen/>
        <w:t>läggande som avses i 2 § andra stycket, i mål om särskild hand</w:t>
        <w:softHyphen/>
        <w:t>räckning samt i andra mål där handlingarna innehåller någonting utöver vad som fram</w:t>
        <w:softHyphen/>
        <w:t>går av före</w:t>
        <w:softHyphen/>
        <w:t>läggandet.</w:t>
      </w:r>
      <w:r>
        <w:rPr>
          <w:rFonts w:eastAsia="CG Times (Scalable)" w:cs="CG Times (Scalable)" w:ascii="CG Times (Scalable)" w:hAnsi="CG Times (Scalable)"/>
          <w:color w:val="000000"/>
          <w:sz w:val="24"/>
          <w:szCs w:val="24"/>
        </w:rPr>
        <w:tab/>
        <w:t>Skall sökanden ombesörja delgivningen, tillämpas 32 kap. 2 § rätte</w:t>
        <w:softHyphen/>
        <w:t>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0 §</w:t>
      </w:r>
      <w:r>
        <w:rPr>
          <w:rStyle w:val="Footnoteanchor"/>
        </w:rPr>
        <w:footnoteReference w:id="7"/>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ar delgivning inte kunnat ske, skall kronofog</w:t>
        <w:softHyphen/>
        <w:t>demyn</w:t>
        <w:softHyphen/>
        <w:t>dig</w:t>
        <w:softHyphen/>
        <w:t>heten pröva om försöken till delgivning skall fortsätta eller om sökanden skall erbjudas att själv ombe</w:t>
        <w:softHyphen/>
        <w:t>sörja delgivningen. Hän</w:t>
        <w:softHyphen/>
        <w:t>syn skall därvid tas till det arbete och den kostnad som dittills har lagts ned på delgiv</w:t>
        <w:softHyphen/>
        <w:t>ningen, förutsätt</w:t>
        <w:softHyphen/>
        <w:t>ningarna för att fortsatta försök skall lyckas samt omständigheter</w:t>
        <w:softHyphen/>
        <w:t>na i övrigt. Er</w:t>
        <w:softHyphen/>
        <w:t xml:space="preserve">bjudandet får sändas med </w:t>
      </w:r>
      <w:r>
        <w:rPr>
          <w:rFonts w:eastAsia="CG Times (Scalable)" w:cs="CG Times (Scalable)" w:ascii="CG Times (Scalable)" w:hAnsi="CG Times (Scalable)"/>
          <w:i/>
          <w:iCs/>
          <w:color w:val="000000"/>
          <w:sz w:val="24"/>
          <w:szCs w:val="24"/>
        </w:rPr>
        <w:t xml:space="preserve">posten </w:t>
      </w:r>
      <w:r>
        <w:rPr>
          <w:rFonts w:eastAsia="CG Times (Scalable)" w:cs="CG Times (Scalable)" w:ascii="CG Times (Scalable)" w:hAnsi="CG Times (Scalable)"/>
          <w:color w:val="000000"/>
          <w:sz w:val="24"/>
          <w:szCs w:val="24"/>
        </w:rPr>
        <w:t>till sökan</w:t>
        <w:softHyphen/>
        <w:t>den under hans i målet uppgivna adress eller för</w:t>
        <w:softHyphen/>
        <w:t>medlas på annat sätt. Antar sökanden inte erbjudandet, skall ansökningen avvisas.</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Har delgivning inte kunnat ske, skall kronofog</w:t>
        <w:softHyphen/>
        <w:t>demyndig</w:t>
        <w:softHyphen/>
        <w:t>heten pröva om försöken till del</w:t>
        <w:softHyphen/>
        <w:t>givning skall fortsätta eller om sökanden skall erbjudas att själv ombe</w:t>
        <w:softHyphen/>
        <w:t>sörja delgivningen. Hänsyn skall därvid tas till det arbete och den kostnad som dittills har lagts ned på delgiv</w:t>
        <w:softHyphen/>
        <w:t>ningen, förutsätt</w:t>
        <w:softHyphen/>
        <w:t>ningarna för att fortsatta försök skall lyckas samt omständigheter</w:t>
        <w:softHyphen/>
        <w:t>na i övrigt. Er</w:t>
        <w:softHyphen/>
        <w:t xml:space="preserve">bjudandet får sändas med </w:t>
      </w:r>
      <w:r>
        <w:rPr>
          <w:rFonts w:eastAsia="CG Times (Scalable)" w:cs="CG Times (Scalable)" w:ascii="CG Times (Scalable)" w:hAnsi="CG Times (Scalable)"/>
          <w:i/>
          <w:iCs/>
          <w:color w:val="000000"/>
          <w:sz w:val="24"/>
          <w:szCs w:val="24"/>
        </w:rPr>
        <w:t xml:space="preserve">post </w:t>
      </w:r>
      <w:r>
        <w:rPr>
          <w:rFonts w:eastAsia="CG Times (Scalable)" w:cs="CG Times (Scalable)" w:ascii="CG Times (Scalable)" w:hAnsi="CG Times (Scalable)"/>
          <w:color w:val="000000"/>
          <w:sz w:val="24"/>
          <w:szCs w:val="24"/>
        </w:rPr>
        <w:t>till sökan</w:t>
        <w:softHyphen/>
        <w:t>den under hans i målet uppgivna adress eller för</w:t>
        <w:softHyphen/>
        <w:t>medlas på annat sätt. Antar sökanden inte erbjudandet, skall ansök</w:t>
        <w:softHyphen/>
        <w:t>ningen avvis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ll sökanden att målet skall överlämnas till tings</w:t>
        <w:softHyphen/>
        <w:t>rätt, skall han begära detta skriftligen. Hans begäran skall ha kommit in till kro</w:t>
        <w:softHyphen/>
        <w:t>no</w:t>
        <w:softHyphen/>
        <w:t xml:space="preserve">fogdemyndigheten inom </w:t>
      </w:r>
      <w:r>
        <w:rPr>
          <w:rFonts w:eastAsia="CG Times (Scalable)" w:cs="CG Times (Scalable)" w:ascii="CG Times (Scalable)" w:hAnsi="CG Times (Scalable)"/>
          <w:i/>
          <w:iCs/>
          <w:color w:val="000000"/>
          <w:sz w:val="24"/>
          <w:szCs w:val="24"/>
        </w:rPr>
        <w:t xml:space="preserve">tre </w:t>
      </w:r>
      <w:r>
        <w:rPr>
          <w:rFonts w:eastAsia="CG Times (Scalable)" w:cs="CG Times (Scalable)" w:ascii="CG Times (Scalable)" w:hAnsi="CG Times (Scalable)"/>
          <w:color w:val="000000"/>
          <w:sz w:val="24"/>
          <w:szCs w:val="24"/>
        </w:rPr>
        <w:t>veckor från den dag då under</w:t>
        <w:softHyphen/>
        <w:t>rättelsen sändes till honom.</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Vill sökanden att målet skall överlämnas till tings</w:t>
        <w:softHyphen/>
        <w:t>rätt, skall han begära detta skriftligen. Hans begäran skall ha kommit in till kro</w:t>
        <w:softHyphen/>
        <w:t xml:space="preserve">nofogdemyndigheten inom </w:t>
      </w:r>
      <w:r>
        <w:rPr>
          <w:rFonts w:eastAsia="CG Times (Scalable)" w:cs="CG Times (Scalable)" w:ascii="CG Times (Scalable)" w:hAnsi="CG Times (Scalable)"/>
          <w:i/>
          <w:iCs/>
          <w:color w:val="000000"/>
          <w:sz w:val="24"/>
          <w:szCs w:val="24"/>
        </w:rPr>
        <w:t xml:space="preserve">fyra </w:t>
      </w:r>
      <w:r>
        <w:rPr>
          <w:rFonts w:eastAsia="CG Times (Scalable)" w:cs="CG Times (Scalable)" w:ascii="CG Times (Scalable)" w:hAnsi="CG Times (Scalable)"/>
          <w:color w:val="000000"/>
          <w:sz w:val="24"/>
          <w:szCs w:val="24"/>
        </w:rPr>
        <w:t>veckor från den dag då under</w:t>
        <w:softHyphen/>
        <w:t>rättelsen sändes till hono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1:876) om register för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1:876) om register för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8 §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det i lagen skall införas en ny paragraf, 8 a §, samt närmast före denna paragraf en ny rubrik av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ökning i ett register får som sökbegrepp använ</w:t>
        <w:softHyphen/>
        <w:t>das endast namn, per</w:t>
        <w:softHyphen/>
        <w:t>son</w:t>
        <w:softHyphen/>
        <w:t>nummer, organisa</w:t>
        <w:softHyphen/>
        <w:t>tions</w:t>
        <w:softHyphen/>
        <w:t>num</w:t>
        <w:softHyphen/>
        <w:t>mer, särskilt registre</w:t>
        <w:softHyphen/>
        <w:t>rings</w:t>
        <w:softHyphen/>
        <w:t>nummer, sökandens eller in</w:t>
        <w:softHyphen/>
        <w:t>gi</w:t>
        <w:softHyphen/>
        <w:t>varens refe</w:t>
        <w:softHyphen/>
        <w:t>rens</w:t>
        <w:softHyphen/>
        <w:t>num</w:t>
        <w:softHyphen/>
        <w:t>mer, in</w:t>
        <w:softHyphen/>
        <w:softHyphen/>
        <w:t>givarens kodbeteck</w:t>
        <w:softHyphen/>
        <w:t>ning, mål</w:t>
        <w:softHyphen/>
        <w:t>nummer, målets inkomst</w:t>
        <w:softHyphen/>
        <w:t>dag, dagen för målets av</w:t>
        <w:softHyphen/>
        <w:t>görande, bevakningstider och uppgifter om målets ar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Vid sökning i ett register får som sökbegrepp använ</w:t>
        <w:softHyphen/>
        <w:t>das endast namn, per</w:t>
        <w:softHyphen/>
        <w:t>son</w:t>
        <w:softHyphen/>
        <w:t>nummer, organisa</w:t>
        <w:softHyphen/>
        <w:t>tionsnum</w:t>
        <w:softHyphen/>
        <w:t>mer, särskilt registre</w:t>
        <w:softHyphen/>
        <w:t>rings</w:t>
        <w:softHyphen/>
        <w:t>nummer, sökandens eller in</w:t>
        <w:softHyphen/>
        <w:t>gi</w:t>
        <w:softHyphen/>
        <w:t>varens refe</w:t>
        <w:softHyphen/>
        <w:t>rens</w:t>
        <w:softHyphen/>
        <w:t>num</w:t>
        <w:softHyphen/>
        <w:t>mer, in</w:t>
        <w:softHyphen/>
        <w:softHyphen/>
        <w:t>givarens kodbeteck</w:t>
        <w:softHyphen/>
        <w:t>ning, mål</w:t>
        <w:softHyphen/>
        <w:t>nummer, målets inkomst</w:t>
        <w:softHyphen/>
        <w:t>dag, dagen för målets av</w:t>
        <w:softHyphen/>
        <w:t xml:space="preserve">görande, </w:t>
      </w:r>
      <w:r>
        <w:rPr>
          <w:rFonts w:eastAsia="CG Times (Scalable)" w:cs="CG Times (Scalable)" w:ascii="CG Times (Scalable)" w:hAnsi="CG Times (Scalable)"/>
          <w:i/>
          <w:iCs/>
          <w:color w:val="000000"/>
          <w:sz w:val="24"/>
          <w:szCs w:val="24"/>
        </w:rPr>
        <w:t>ut</w:t>
        <w:softHyphen/>
        <w:t>slags</w:t>
        <w:softHyphen/>
        <w:t>nummer,</w:t>
      </w:r>
      <w:r>
        <w:rPr>
          <w:rFonts w:eastAsia="CG Times (Scalable)" w:cs="CG Times (Scalable)" w:ascii="CG Times (Scalable)" w:hAnsi="CG Times (Scalable)"/>
          <w:color w:val="000000"/>
          <w:sz w:val="24"/>
          <w:szCs w:val="24"/>
        </w:rPr>
        <w:t xml:space="preserve"> be</w:t>
        <w:softHyphen/>
        <w:t>vak</w:t>
        <w:softHyphen/>
        <w:softHyphen/>
        <w:t>ningstider och upp</w:t>
        <w:softHyphen/>
        <w:t>gifter om målets art.</w:t>
        <w:tab/>
        <w:t>Riksskatteverket får som sökbegrepp inte använda uppgifter om sökanden eller svaranden i mål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föreskriva att även andra uppgifter får använ</w:t>
        <w:softHyphen/>
        <w:t>das som sökbegrepp för de ändamål som anges i 1 § andra mening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rminalåtkoms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a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En kronofogdemyndighet får ha terminalåtkomst till en annan krono</w:t>
        <w:softHyphen/>
        <w:t>fog</w:t>
        <w:softHyphen/>
        <w:t>de</w:t>
        <w:softHyphen/>
        <w:t>myndighets register när det gäller uppgift om delgiv</w:t>
        <w:softHyphen/>
        <w:t>nings</w:t>
        <w:softHyphen/>
        <w:t>adress i utslag för den som är svarande i ett mål om betal</w:t>
        <w:softHyphen/>
        <w:t>nings</w:t>
        <w:softHyphen/>
        <w:t>föreläggande eller hand</w:t>
        <w:softHyphen/>
        <w:t>räckning vid den egna myndig</w:t>
        <w:softHyphen/>
        <w:t>het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kronofogdemyndighet får också ha terminalåtkomst till en annan krono</w:t>
        <w:softHyphen/>
        <w:t>fog</w:t>
        <w:softHyphen/>
        <w:t>de</w:t>
        <w:softHyphen/>
        <w:t>myndighets re</w:t>
        <w:softHyphen/>
        <w:t>gister när det gäller samtliga upp</w:t>
        <w:softHyphen/>
        <w:t>gifter i ett utslag i mål om betal</w:t>
        <w:softHyphen/>
        <w:t>nings</w:t>
        <w:softHyphen/>
        <w:t>föreläggande för den som är gälde</w:t>
        <w:softHyphen/>
        <w:t>när i ett mål om verk</w:t>
        <w:softHyphen/>
        <w:t>ställighet av utslaget vid den egna myndig</w:t>
        <w:softHyphen/>
        <w:t>heten. Därvid får endast ut</w:t>
        <w:softHyphen/>
        <w:t>slags</w:t>
        <w:softHyphen/>
        <w:t>numret använ</w:t>
        <w:softHyphen/>
        <w:t>das som sökbegrep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n 1 januari 1992 genomfördes omfattande ändringar i den sum</w:t>
        <w:softHyphen/>
        <w:t>mariska processen. På regeringens uppdrag har Riksskatteverket och Dom</w:t>
        <w:softHyphen/>
        <w:t>stolsverket utvärderat reformen. För att ta till vara en del av de för</w:t>
        <w:softHyphen/>
        <w:t>slag till ytterligare förbättringar som kommit fram genom utvärde</w:t>
        <w:softHyphen/>
        <w:t>ringarna har inom Justitiedepartementet upprättats promemorian Effektivi</w:t>
        <w:softHyphen/>
        <w:softHyphen/>
        <w:t>seringar inom den summariska processen (Ds 1995:53). I promemorian föreslås ändringar i rättegångsbalken, utsökningsbalken, lagen om betalnings</w:t>
        <w:softHyphen/>
        <w:t>föreläggande och handräckning samt lagen om register för betal</w:t>
        <w:softHyphen/>
        <w:t>nings</w:t>
        <w:softHyphen/>
        <w:t xml:space="preserve">föreläggande och handräckning. Promemorians lagförslag finns intaget som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Promemorian har remiss</w:t>
        <w:softHyphen/>
        <w:t>be</w:t>
        <w:softHyphen/>
        <w:t>hand</w:t>
        <w:softHyphen/>
        <w:t>lats. En sammanställning av remissyttrandena finns tillgänglig i Justitie</w:t>
        <w:softHyphen/>
        <w:t>departementet (dnr Ju95/3598). En förteckning över remiss</w:t>
        <w:softHyphen/>
        <w:t xml:space="preserve">instan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detta sammanhang tar regeringen även upp en framställning från Riksskatteverket om att minska kraven på ingivande av exekutionstitel i de s.k. ADB-målen (dnr Ju95/810). Verkets lagförslag finns intaget som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Framställningen har remissbehandlats. En förteckning över de remissinstanser som yttrat sig över framställningen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Yttrandena finns tillgängliga i Justitiedepartment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5 april 1996 att inhämta Lagrådets yttrande över de lagförslag som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Lagrådet har i huvudsak godtagit förslagen men föreslagit vissa lag</w:t>
        <w:softHyphen/>
        <w:t xml:space="preserve">tekniska justeringar. Lagrådets yttrande finns i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 Regeringen åter</w:t>
        <w:softHyphen/>
        <w:t>kommer till Lagrådets synpunkter i avsnitt  5.1 och 5.2. Dessutom har en redaktionell ändring gjorts i lagtext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akgrund</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ndläggningen av mål om betalningsföreläggande och handräckning flyttades den 1 januari 1992 från tingsrätterna till kronofogdemyn</w:t>
        <w:softHyphen/>
        <w:t>dig</w:t>
        <w:softHyphen/>
        <w:t>heterna. Processordningen reformerades och målen handläggs nu</w:t>
        <w:softHyphen/>
        <w:t>mera enligt lagen (1990:746) om betalningsföreläggande och hand</w:t>
        <w:softHyphen/>
        <w:t>räckning (BfL) (se bl.a. prop. 1989/90:85 och 1990/91:126). På regeringens uppdrag har Riksskatteverket och Domstolsverket utvärderat reformen (RSV Rapport 1994:6 och DV diarienummer 578-1994). Samman</w:t>
        <w:softHyphen/>
        <w:t>fatt</w:t>
        <w:softHyphen/>
        <w:t>ningsvis kan utvärderingen sägas visa att reformen efter vissa initial</w:t>
        <w:softHyphen/>
        <w:t>svårigheter har slagit väl ut och att vi nu har en summarisk process som i huvudsak motsvarar de ställda förväntningarna på att vara snabb, enkel, billig, rättssäker och effektiv. Det har dock visat sig finnas ett visst behov av förändringa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ärende behandlas en del förslag som kommit fram vid ut</w:t>
        <w:softHyphen/>
        <w:t>värderingen av den summariska process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ings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eläggandet till svaranden att yttra sig över ansök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mål om betalningsföreläggande, som inte avser fastställelse till betalning ur viss egendom, och i mål om vanlig handräckning skall ansökningshandlingarna behöva bifogas föreläggandet till svaranden i målet endast om handlingarna inne</w:t>
              <w:softHyphen/>
              <w:t>håller någonting utöver vad som framgår av föreläggandet.</w:t>
            </w:r>
          </w:p>
        </w:tc>
      </w:tr>
    </w:tbl>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omfattar inte mål om vanlig handräckning men överensstämmer i övrigt med regeringens förs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tillstyrker förslaget. Ingen instans motsätter sig den föreslagna förändring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skatteverket anser att förslaget bör utvidgas till att även omfatta mål om vanlig handräckning. Också Kronofogdemyndigheten i Stock</w:t>
        <w:softHyphen/>
        <w:t>holms län förespråkar ett utvidgat användningsområde. Stockholms tings</w:t>
        <w:softHyphen/>
        <w:t>rätt och Kronofogdemyndigheten i Stockholms län anser att lagtexten bör ges en anna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25 § lagen (1990:746) om betalningsföreläggande och handräckning (BfL) skall kronofogde</w:t>
        <w:softHyphen/>
        <w:t>myn</w:t>
        <w:softHyphen/>
        <w:t>dig</w:t>
        <w:softHyphen/>
        <w:t>heten, om ansökan tas upp, förelägga svaranden att yttra sig inom viss tid. Föreläggandet skall enligt 29 § tillsammans med en kopia av ansök</w:t>
        <w:softHyphen/>
        <w:t>ningshandlingarna delges svaranden på visst sätt. I mål där ansökan görs på ADB-medium, s.k. bandmål, finns inga ansök</w:t>
        <w:softHyphen/>
        <w:t>nings</w:t>
        <w:softHyphen/>
        <w:t>handlingar, varför endast föreläggandet delges i dessa mål. I alla mål innehåller föreläggandet uppgifter om bl.a. yrkandena och grunderna i ansökan. I enklare mål kommer därigenom själva ansökningshandlingen inte att innehålla någonting av intresse som inte också framgår av föreläggan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ramhålls att förfarandet med att bifoga en ansök</w:t>
        <w:softHyphen/>
        <w:t>ningshandling som inte innehåller något av intresse utöver vad som framgår av föreläggandet för många svarande inte är till gagn utan snarare är förvirrande. Resonemanget utmynnar i ett förslag att ansök</w:t>
        <w:softHyphen/>
        <w:t>ningshandlingar skall behöva delges tillsammans med före</w:t>
        <w:softHyphen/>
        <w:t>läggandet endast i mål om handräckning samt i vissa mål om betalnings</w:t>
        <w:softHyphen/>
        <w:t>före</w:t>
        <w:softHyphen/>
        <w:t>läggande, nämligen mål som avser fastställelse till betalning ur viss egendom och mål där ansökan innehåller någonting utöver vad som framgår av föreläggan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genomgående fått ett positivt mottagande av remiss</w:t>
        <w:softHyphen/>
        <w:t>instanserna. Några förespråkar ett större användningsområde. Riks</w:t>
        <w:softHyphen/>
        <w:t>skatte</w:t>
        <w:softHyphen/>
        <w:t>verket uppger att i det stora flertalet mål om betalnings</w:t>
        <w:softHyphen/>
        <w:t>före</w:t>
        <w:softHyphen/>
        <w:t>läggande innehåller ansökningshandlingen ingenting utöver vad som sedan kommer att ingå i föreläggandet. Därtill framhålls att sökandens yrkande ofta har ändrats t.ex. avseende inkassokostnader eller ränta och att det i dessa fall bara är förvirrande att skicka med ansök</w:t>
        <w:softHyphen/>
        <w:t>nings</w:t>
        <w:softHyphen/>
        <w:t>handlingen till svaranden. Detta leder enligt verket ofta till merarbete för kronofogdemyndigheten genom att svaranden ringer för att få klarhet om vad som gäller. Vidare påpekar Riksskatteverket att också mål om vanlig handräckning inte sällan är av relativt enkel natur och därför borde kunna innefattas i ett ändringsförslag. Sammanfattningsvis anser verket att endast mål som avser fastställelse till betalning ur viss egendom och mål om särskild handräckning bör undantas från förslagets tillämpningsområde. Krono</w:t>
        <w:softHyphen/>
        <w:t>fogdemyndigheten i Stockholms län vill gå ännu längre och anser att förslaget även bör omfatta mål om betalningsfastställ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av effektivitetsskäl är angeläget att i så stor utsträckning som möjligt kunna underlåta att foga ansökningshandlingar till föreläggandet. Detta möjliggör nämligen ett maskinellt utskick av föreläggandet via en servicebyrå på det sätt som för närvarande sker i bandmålen. Att i fler mål slippa den manuella posthanteringen skulle spara mycket arbete hos myndighetern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luter sig till promemorians förslag. Det syftar till att ytterligare effektivisera den summariska processen utan att svarandens självklara rätt att få del av de uppgifter i sak som sökanden åberopat i ansökningen träds för när. Det bör emellertid enligt regeringens mening vara möjligt att, som Riksskatteverket framhållit, gå något längre än promemorieförslaget och låta även mål om vanlig handräckning omfattas av förslaget. Sådana mål är nämligen inte sällan av så relativt enkel natur att innehållet i ansökningshandlingen lämpligen kan återges i föreläggan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är däremot inte beredd att gå så långt som Krono</w:t>
        <w:softHyphen/>
        <w:t>fogde</w:t>
        <w:softHyphen/>
        <w:t>myndigheten i Stockholms län föreslagit och låta förslaget omfatta även mål om betalningsfastställelse. En sådan utvidgning förutsätter bl.a. ändringar när det gäller kravet i 12 § BfL på ingivande av pant</w:t>
        <w:softHyphen/>
        <w:t>för</w:t>
        <w:softHyphen/>
        <w:t>skriv</w:t>
        <w:softHyphen/>
        <w:t>ningen eller annan handling enligt vilken säkerheten upplåtit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 promemorian föreslagna lydelsen av bestämmelsen har kritise</w:t>
        <w:softHyphen/>
        <w:t>rats av ett par remissinstanser. Kronofogdemyndigheten i Stock</w:t>
        <w:softHyphen/>
        <w:t>holms län har påpekat att formuleringen ”där handlingarna innehåller någon</w:t>
        <w:softHyphen/>
        <w:t>ting utöver föreläggandet” rent lexikaliskt leder till att en ansöknings</w:t>
        <w:softHyphen/>
        <w:t>handling som inte är identisk med föreläggandet skall bifogas, dvs. i praktiken alla mål som inte är ingivna på ADB där ansökan och föreläggande anses identiska redan i dag. Regeringen delar inte denna uppfattning. Med den i promemorian föreslagna lydelsen krävs inte fullständig identitet mellan ansökningshandlingen och föreläggandet till svaranden. Däremot krävs att det sakliga innehållet i ansökan framgår av föreläggandet för att man skall kunna underlåta att bifoga även själva ansökningshandlingen till föreläggandet. Regeringens förslag till lagtext överens</w:t>
        <w:softHyphen/>
        <w:t>stämmer med promemorieförslag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för sin del framhållit att förslaget är svårt att förena med den nuvarande lydelsen av 25 § BfL som anger att </w:t>
      </w:r>
      <w:r>
        <w:rPr>
          <w:rFonts w:eastAsia="CG Times (Scalable)" w:cs="CG Times (Scalable)" w:ascii="CG Times (Scalable)" w:hAnsi="CG Times (Scalable)"/>
          <w:i/>
          <w:iCs/>
          <w:color w:val="000000"/>
          <w:sz w:val="24"/>
          <w:szCs w:val="24"/>
        </w:rPr>
        <w:t>ansökningen</w:t>
      </w:r>
      <w:r>
        <w:rPr>
          <w:rFonts w:eastAsia="CG Times (Scalable)" w:cs="CG Times (Scalable)" w:ascii="CG Times (Scalable)" w:hAnsi="CG Times (Scalable)"/>
          <w:color w:val="000000"/>
          <w:sz w:val="24"/>
          <w:szCs w:val="24"/>
        </w:rPr>
        <w:t xml:space="preserve"> alltid skall delges svaranden. Lagrådet har mot denna bakgrund föreslagit att ordet ”ansökningen” andra gången det används i den paragrafen ersätts med ”föreläggandet” och att en motsvarande ändring görs i 4 § tredje stycket räntelagen (1975:635), där orden ”ansökan om betalnings</w:t>
        <w:softHyphen/>
        <w:t>föreläggande” kan ersättas med enbart ”betalningsföreläggan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regeringens mening avses med orden </w:t>
      </w:r>
      <w:r>
        <w:rPr>
          <w:rFonts w:eastAsia="CG Times (Scalable)" w:cs="CG Times (Scalable)" w:ascii="CG Times (Scalable)" w:hAnsi="CG Times (Scalable)"/>
          <w:i/>
          <w:iCs/>
          <w:color w:val="000000"/>
          <w:sz w:val="24"/>
          <w:szCs w:val="24"/>
        </w:rPr>
        <w:t xml:space="preserve">ansökningen </w:t>
      </w:r>
      <w:r>
        <w:rPr>
          <w:rFonts w:eastAsia="CG Times (Scalable)" w:cs="CG Times (Scalable)" w:ascii="CG Times (Scalable)" w:hAnsi="CG Times (Scalable)"/>
          <w:color w:val="000000"/>
          <w:sz w:val="24"/>
          <w:szCs w:val="24"/>
        </w:rPr>
        <w:t xml:space="preserve">i 25 och 26 §§ BfL inte själva ansökningshandlingen utan dess innehåll. Det förekommer redan i dag mål i den summariska processen där svaranden endast delges ett föreläggande som inkluderar </w:t>
      </w:r>
      <w:r>
        <w:rPr>
          <w:rFonts w:eastAsia="CG Times (Scalable)" w:cs="CG Times (Scalable)" w:ascii="CG Times (Scalable)" w:hAnsi="CG Times (Scalable)"/>
          <w:i/>
          <w:iCs/>
          <w:color w:val="000000"/>
          <w:sz w:val="24"/>
          <w:szCs w:val="24"/>
        </w:rPr>
        <w:t>ansökningens innehåll</w:t>
      </w:r>
      <w:r>
        <w:rPr>
          <w:rFonts w:eastAsia="CG Times (Scalable)" w:cs="CG Times (Scalable)" w:ascii="CG Times (Scalable)" w:hAnsi="CG Times (Scalable)"/>
          <w:color w:val="000000"/>
          <w:sz w:val="24"/>
          <w:szCs w:val="24"/>
        </w:rPr>
        <w:t>, nämligen när ansökan gjorts på ADB-medium. I dessa mål finns för övrigt inte några ansökningshandlingar som kan delges svaranden. Situationen berördes i förslaget till ny summarisk process och det ansågs där vara tillräckligt att ta in ansökningens innehåll i själva före</w:t>
        <w:softHyphen/>
        <w:t>läggandet (se prop. 1989/90:85 s. 121). Det förslag som regeringen nu lägger fram innebär inte någon ändring av det grundläggande kravet i 25 § BfL på att ansökningens innehåll skall delges svaranden. I de fall man enligt förslaget kan underlåta att delge svaranden ansöknings</w:t>
        <w:softHyphen/>
        <w:t>handlingen kommer han i stället att delges en handling som liksom i de nuvarande ADB-målen kommer att innehålla såväl föreläggandet som ansökningens innehåll. Regeringen förordar följaktligen inte någon ändring i lagen om betalningsföreläggande och handräckning i enlighet med Lagrådets förslag. Vid denna bedömning finns det inte heller skäl till ändring i räntelag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lgivning av föreläggan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lgivning genom kungörelse skall få ske inte bara i mål om särskild handräckning utan även i mål om betalningsföreläggande såvitt gäller en begäran om fastställelse till betalning ur viss egendom.</w:t>
            </w:r>
          </w:p>
        </w:tc>
      </w:tr>
    </w:tbl>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Delgivning av föreläggandet till svaranden skall ske enligt samma regler som gäller för stämning i tvistemål, vilket innebär att även delgivning genom kungörelse skall få ske i alla slags mål i den summariska process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tillstyrker förslaget eller lämnar detta utan erinran. Kronofogdemyndigheterna i Jönköpings och Västerbottens län avstyrker förslaget. Stockholms tingsrätt anser att möj</w:t>
        <w:softHyphen/>
        <w:t>lig</w:t>
        <w:softHyphen/>
        <w:softHyphen/>
        <w:t xml:space="preserve">heten att använda kungörelsedelgivning i den summariska processen endast skall utvidgas till mål om fastställelse till betalning ur pantsatt egendom. Kronofogdemyndigheten i Malmöhus län tillstyrker en utökad användning av kungörelsedelgivning endast avseende mål om betalningsfastställelse och mål om vanlig handräckning. </w:t>
        <w:tab/>
        <w:t>Riksskatteverket och kronofogde</w:t>
        <w:softHyphen/>
        <w:t>myndigheterna i Stockholms, Göteborgs och Bohus samt Västernorrlands län framhåller att en utökad användning av kun</w:t>
        <w:softHyphen/>
        <w:t>görelse</w:t>
        <w:softHyphen/>
        <w:t>delgivning medför ökade kostnader för det allmänna. Det ifrågasätts om inte sökanden i första hand skall svara för dessa kostnad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 29 § lagen om betal</w:t>
        <w:softHyphen/>
        <w:t>nings</w:t>
        <w:softHyphen/>
        <w:t>föreläggande och handräckning föreskrivs att före</w:t>
        <w:softHyphen/>
        <w:t>läggandet skall delges svaranden i enlighet med rättegångsbalkens regler om delgivning i tviste</w:t>
        <w:softHyphen/>
        <w:t>mål. I mål om betalningsföreläggande eller vanlig hand</w:t>
        <w:softHyphen/>
        <w:t>räckning får delgivning dock inte ske genom kungörelse enligt 15 § del</w:t>
        <w:softHyphen/>
        <w:t>giv</w:t>
        <w:softHyphen/>
        <w:t>nings</w:t>
        <w:softHyphen/>
        <w:t>lagen (1970:428). Sådan delgivning får alltså endast användas i mål om särskild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5 § första stycket delgivningslagen sker delgivning genom kungörelse, dvs. normalt genom annonsering i tidning, om den sökte saknar känt hemvist och det inte kan klarläggas var han uppehåller sig. Enligt andra stycket får delgivning under vissa omständigheter ske genom kungörelse även om den sökte har känt hemvist inom riket. Det får ske om man inte träffar på vare sig den sökte själv eller någon som hand</w:t>
        <w:softHyphen/>
        <w:t>lingen kan lämnas till enligt reglerna för s.k. surrogatdelgivning, om det inte kan klarläggas var den sökte uppehåller sig och om det dessutom kan antas att han har avvikit eller på annat sätt håller sig undan. I ett sådant fall får handlingen i stället ”spikas”, dvs. lämnas i bostaden eller fästas på dörren. I praktiken förekommer knappast tid</w:t>
        <w:softHyphen/>
        <w:t>nings</w:t>
        <w:softHyphen/>
        <w:softHyphen/>
        <w:t>annonsering i fall där den sökte har känt hemvist, utan då använder man i stället spi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6 § delgivningslagen får delgivning ske genom kungörelse även i vissa andra fall. Reglerna i BfL föreskriver inget hinder mot att delge föreläggandet genom kungörelse med stöd av 16 § delgiv</w:t>
        <w:softHyphen/>
        <w:t>nings</w:t>
        <w:softHyphen/>
        <w:t>lagen, om förutsättningar skulle finnas för dett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huruvida spikning och kungörelse enligt 15 § delgivningslagen borde tillåtas i den summariska processen diskuterades i propositionen med förslaget till BfL (se prop. 1989/90:85 s. 60 ff.). Det betonades där att det var viktigt med rimliga garantier för att delgivningen verkligen gav svaranden möjlighet att ta del av föreläggandet i målet, inte minst med tanke på att ett kommande utslag i målet skulle vinna laga kraft efter fyra veckor – tidsfristen för åter</w:t>
        <w:softHyphen/>
        <w:t>vinning – utan någon ytterligare delgivning. Slutsatsen blev att spikning borde tillåtas men inte delgivning genom kungörelse. Som skäl angavs att chansen att svaranden genom kungörelsen verkligen får del av handlingarnas inne</w:t>
        <w:softHyphen/>
        <w:t>håll generellt får anses som ringa. Dock kunde delgivning genom kun</w:t>
        <w:softHyphen/>
        <w:t>görelse tillåtas i mål om särskild handräckning, eftersom ett utslag i ett sådant mål inte får rättskraft över det bakomliggande rätts</w:t>
        <w:softHyphen/>
        <w:t>för</w:t>
        <w:softHyphen/>
        <w:t xml:space="preserve">hållandet.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hållandet att delgivning genom kungörelse enligt 15 § delgiv</w:t>
        <w:softHyphen/>
        <w:t>ningslagen alltså inte blev tillåten i mål om betalningsföreläggande och vanlig handräckning kan sägas ha inneburit en effektivitetsminskning jämfört med tidigare ordning i så måtto att sådan delgivning var tillåten i de tidigare lagsökningsmål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utvärdering som låg till grund för promemorieförslaget framkom olika synpunkter på delgivning genom kungörelse. Några ville inte ändra delgivnings</w:t>
        <w:softHyphen/>
        <w:t>reglerna medan andra ville tillåta delgivning genom kun</w:t>
        <w:softHyphen/>
        <w:t>görelse i alla mål. Riksskatteverket stannade för att förorda att delgivning genom kungörelse skulle tillåtas i alla mål om handräckning och i mål om betalningsföreläggande som gällde fastställelse till betalning ur pantsatt egendom. Verket framhöll att det kunde vara en tillfällighet om sökanden i ett visst fall begärde vanlig eller särskild hand</w:t>
        <w:softHyphen/>
        <w:t>räckning samt att yrkandena i mål om betalningsfastställelse alltid grundades på skrift</w:t>
        <w:softHyphen/>
        <w:t>liga fordringsbevis och skriftlig pant</w:t>
        <w:softHyphen/>
        <w:t>förskrivning och därför typiskt sett var välgrunda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skatteverkets skäl för att delgivning genom kungörelse skulle tillåtas i just de angivna måltyperna men inte i övrigt ansågs i pro</w:t>
        <w:softHyphen/>
        <w:t>memorian inte vara alldeles övertygande. I stället föreslogs där att delgivning genom kungörelse av föreläggandet skulle få ske i alla mål i den summariska processen enligt samma regler som nu gäller för delgivning av stämning i tvistemå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utfallet är övervägande positivt men inte utan kritik. Reserva</w:t>
        <w:softHyphen/>
        <w:t>tionerna mot den föreslagna reformen riktar sig främst mot att den innebär ökade kostnader för det allmänna, men även rätts</w:t>
        <w:softHyphen/>
        <w:t>säker</w:t>
        <w:softHyphen/>
        <w:t>hetsaspekter berör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s förslag uppges medföra extra kostnader som enbart för Kronofogdemyndigheten i Stockholms län kan beräknas uppgå till 10 miljoner kr per år. Samtidigt framgår det av remissvaren att det är ett mycket begränsat antal mål, där delgivning inte kunnat ske i den summariska processen, som förs vidare till tingsrätt. Skälet till detta är att exempelvis en exekutionstitel på betalning sällan kan verkställas mot den som saknar hemvist. Om man öppnar möjligheten till kungörelse</w:t>
        <w:softHyphen/>
        <w:t>delgivning i alla slags mål inom den summariska processen – och därmed även ger en motsvarande skyldighet för myndigheten – skulle med all säkerhet kungörelseförfarandet användas i betydligt fler fall än i dag. Förutom i de mål som i dag avslutas därför att delgivning inte kunnat ske skulle kungörelseförfarandet kunna komma till användning i de mål där partsdelgivning nu förekommer. Promemorieförslaget skulle visserligen leda till lägre kostnader i de relativt sett fåtaliga mål som i dag drivs vidare till tingsrätt och kungörelsedelges där. De totala kostnaderna för kungörelsedelgivning skulle emellertid öka genom att fler mål skulle kungörelsedelges i den summariska processen än vad som i dag sker i den summariska och ordinära processen tillsammans. Kostnadsökningarna skulle leda till att kronofogdemyndigheterna måste tillföras ytterligare resurser. Till saken hör också att den utökade användningen av kun</w:t>
        <w:softHyphen/>
        <w:t>görelsedelgivning i huvudsak endast skulle leda till utslag som inte gick att verkställ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av remissinstanserna diskuterar vad förslaget innebär för rätts</w:t>
        <w:softHyphen/>
        <w:t>säkerheten inom den summariska processen. Stockholms tingsrätt pekar på att kraven på angivande av grunden i en stämningsansökan är högre än de krav som ställs i den summariska processen. Flera remissinstanser uppmärksammar också att det föreligger en skillnad mellan tingsrättens avgörande, som är en tredskodom, och ett utslag i den summariska processen som vinner laga kraft utan ytterligare delgiv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gäller för regeringen att väga de effektivitetsvinster som pro</w:t>
        <w:softHyphen/>
        <w:t>memorieförslaget kan ge mot de kostnader och de risker för rätts</w:t>
        <w:softHyphen/>
        <w:t>säkerheten som det innebär. När det först gäller kostnadsfrågan framstår det som oacceptabelt att belasta den summariska processen med kostnader för kungörelsedelgivning som i ett stort antal fall leder till utslag som i praktiken inte kan verkställas. Den besparing som ligger i att ett begränsat antal mål inte behöver drivas till tingsrätt för kungörelse</w:t>
        <w:softHyphen/>
        <w:t>delgivning motiverar inte de relativt betydande extra kost</w:t>
        <w:softHyphen/>
        <w:t>nader för det allmänna som förslaget skulle medföra. En tänkbar utväg vore att i första hand låta sökanden själv få betala för kungörelse</w:t>
        <w:softHyphen/>
        <w:t>förfarandet. Det framstår emellertid inte som en bra ordning att ha olika regler i detta avseende för den summariska processen och rättegången vid allmän domstol. Det skulle rent av kunna motverka önskemålet om att parter i så stor utsträckning som möjligt skall använda sig av den summariska process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ordar alltså inte det förslag som lagts fram i pro</w:t>
        <w:softHyphen/>
        <w:t>memorian. Däremot anser regeringen att man bör kunna utöka använd</w:t>
        <w:softHyphen/>
        <w:t>ningen av kungörelseförfarandet inom ett mera avgränsat område av den summariska processen, nämligen när det gäller betalningsfastställelse ur viss egendom. Det rör sig här om mål där utslaget i de flesta fall har betydelse från verkställighetssynpunkt även om svaranden inte går att nå genom ordinär delgivning. Detta är också en typ av mål där kraven typiskt sett är välgrundade. En förutsättning för att betalnings</w:t>
        <w:softHyphen/>
        <w:t>fast</w:t>
        <w:softHyphen/>
        <w:t>ställelse skall kunna sökas i den summariska processen är att panträtten upplåtits skriftligen (2 § andra stycket BfL). Vidare skall pant</w:t>
        <w:softHyphen/>
        <w:t>för</w:t>
        <w:softHyphen/>
        <w:t>skriv</w:t>
        <w:softHyphen/>
        <w:t>ningen eller annan handling, enligt vilken säkerheten upplåtits, ges in till kronofogde</w:t>
        <w:softHyphen/>
        <w:t>myndigheten (12 §) så att myndigheten kan kontrollera att skriftlighets</w:t>
        <w:softHyphen/>
        <w:t>kravet är uppfyll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ungörelsedelgivning skulle visserligen fylla ett praktiskt behov även när det gäller vissa andra mål inom den summariska processen, t.ex. avhysning, där sökanden i dag tvingas vända sig till tingsrätt för att kunna få till stånd kungörelsedelgivning där. Det är emellertid svårt att i generella regler skilja ut de fall som ur denna synvinkel borde kunna kungörelsedelges i den summariska processen från de fall där sökanden i dag inte finner skäl att föra målet till tingsrätt. Vidare talar rätts</w:t>
        <w:softHyphen/>
        <w:t xml:space="preserve">säkerhetsskäl emot att kungörelsedelgivning godtas mera allmänt inom den summariska processen. Det är trots allt, som påpekats under remissbehandlingen, en viss skillnad mellan de krav på angivande av grunder som ställs i en rättegång och det krav som uppställs inom den summariska processen. Vidare ligger det en viss skillnad i att ett utslag som meddelas i den summariska processen vinner rättskraft utan ytterligare delgivning medan en tredskodom måste delges.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ammantaget anser regeringen att en utökad användning av kun</w:t>
        <w:softHyphen/>
        <w:t>görelse</w:t>
        <w:softHyphen/>
        <w:t xml:space="preserve">delgivning inom den summariska processen endast bör utsträckas till att också avse en begäran om fastställelse till betalning ur viss egendom som framställs i ett mål om betalningsföreläggande. Lagtexten har efter påpekande av </w:t>
      </w: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 xml:space="preserve">fått en mera klargörande lydelse.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dsfrist för begäran om överlämnande till tingsrä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ökandens tidsfrist för att begära att ett mål efter bestridande överlämnas till tingsrätt förlängs från tre till fyra veckor.</w:t>
            </w:r>
          </w:p>
        </w:tc>
      </w:tr>
    </w:tbl>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tillstyrker eller lämnar förslaget utan erinran. Endast Kronofogdemyndigheten i Väster</w:t>
        <w:softHyphen/>
        <w:t>bottens län avstyrker förslag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Om svaranden i ett mål om betalningsföreläggande eller vanlig handräckning bestrider ansökan, kan sökanden begära att målet överlämnas till rättegång vid tingsrätt. Detta skall han enligt 34 § lagen om betalningsföreläggande och handräckning göra inom tre veckor från det att underrättelse om bestridandet skickades till hono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utvärderingen av den nya summariska processen har före</w:t>
        <w:softHyphen/>
        <w:t>trädare för borgenärskollektivet, med instämmande av Riksskatte</w:t>
        <w:softHyphen/>
        <w:t>verket, anfört att treveckorstiden är för kort och bör förlängas med en vecka. Skälen är att kompletterande utredning ofta måste göras med anledning av svarandens bestri</w:t>
        <w:softHyphen/>
        <w:t>dande och att detta inte alltid hinns med under nu</w:t>
        <w:softHyphen/>
        <w:t>varande treveckorsfrist, som ju dessutom naggas i båda kanterna av tiden för postgå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ast en remissinstans avstyrker promemorians förslag att förlänga sökandens tidsfrist för att begära överlämnande till tingsrätt från tre till fyra veckor. Kronofogdemyndigheten i Västerbottens län menar att en förlängning av fristen medför en förlängd handläggningstid såväl i de fall sökanden begär att målet skall överlämnas till tingsrätten som i de fall när målet inte skall överlämnas. Regeringen kan dock inte se annat än att en förlängning av fristen i de flesta fall är ägnad att leda till effektivitets</w:t>
        <w:softHyphen/>
        <w:t>vinster. Det ligger i sökandens intresse att målet drivs framåt. Någon risk för missbruk av en förlängd tidsfrist kan därför inte anses finnas. En förlängd tidsfrist bör i stället kunna bidra till att fler mål, som egentligen inte kräver domstolsbehandling, sållas bort innan de når tingsrätten. Den ytterligare tid som ett mål enligt förslaget kan vara anhängigt hos kronofogdemyndigheten medför inte något merarbete för myndigheten men kan leda till en arbetsbesparing för tingsrätten. Vi förordar därför att förslaget genomför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lämnande av mål mellan behöriga kronofogdemyndig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Utökade möjligheter att flytta ett mål från en behörig kronofogdemyndighet till en annan främjar inte effektiviteten i den summariska processen. Promemorians förslag till en sådan utökning bör därför inte genomföras.</w:t>
            </w:r>
          </w:p>
        </w:tc>
      </w:tr>
    </w:tbl>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Ett mål skall få flyttas från en behörig kronofogdemyndighet till en annan, om det främjar målets hand</w:t>
        <w:softHyphen/>
        <w:t>lägg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tillstyrker eller lämnar utan erinran vad som föreslås i promemoria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skatteverket ifrågasätter om det finns behov av att utvidga möjlig</w:t>
        <w:softHyphen/>
        <w:t>heterna till överflyttning och föreslår i stället att en kronofogde</w:t>
        <w:softHyphen/>
        <w:t>myn</w:t>
        <w:softHyphen/>
        <w:t>dighet alltid skall få handlägga en ansökan som getts in till myndig</w:t>
        <w:softHyphen/>
        <w:t>heten. Kronofogdemyndigheterna i Stockholms samt Göteborgs och Bohus län gör samma bedömning. Kronofogdemyndigheten i Söder</w:t>
        <w:softHyphen/>
        <w:t>manlands län är tveksam till om handläggningen främjas av förslaget, men tillstyrker ändå dett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onofogdemyndigheterna i Västernorrlands och Västerbottens län anser att ett samrådsförfarande före överlämnandet inte bör göras obligatorisk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8 § lagen om betalnings</w:t>
        <w:softHyphen/>
        <w:t>föreläggande och handräckning finns bl.a. en regel som gäller över</w:t>
        <w:softHyphen/>
        <w:t>flyttande av ett mål från en kronofogdemyndighet till en annan. Ett mål skall alltid flyttas till en behörig kronofogdemyndighet om ansökan har getts in till en obehörig kronofogdemyndighet. Ett mål får överflyttas även om ansökan getts in till en behörig kronofogde</w:t>
        <w:softHyphen/>
        <w:t>myndighet. Detta får göras om målet inte utan avsevärd olägenhet kan handläggas vid den första myndigheten eller om det av andra skäl är uppenbart att ett över</w:t>
        <w:softHyphen/>
        <w:t>lämnande skulle främja målets handläggning. I promemorian anges att regeln är onödigt snäv och behöver göras mer flexibel. Det föreslås därför i promemorian att ett mål skall få flyttas över om det främjar målets handläggning. En sådan regel, som överens</w:t>
        <w:softHyphen/>
        <w:t>stämmer med vad som sedan 1994 gäller beträffande utsökningsmål hos kronofogde</w:t>
        <w:softHyphen/>
        <w:t>myn</w:t>
        <w:softHyphen/>
        <w:t>digheten, sägs göra det möjligt att genom överflyttande av mål ta till vara även mindre arbets</w:t>
        <w:softHyphen/>
        <w:t>besparingar i handläggning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kronofogdemyndigheter och Riksskatteverket ifrågasätter om pro</w:t>
        <w:softHyphen/>
        <w:t>memorieförslaget medför några besparingar. Riksskatteverket fram</w:t>
        <w:softHyphen/>
        <w:t>håller att förslaget skulle medföra stora merkostnader för myndig</w:t>
        <w:softHyphen/>
        <w:t>heterna vid ADB-ansökningar. Verket pekar på att när ett s.k. bandmål – dvs. mål där ansökan görs på ADB-medium – överlämnas till en annan myndighet förlorar målet sin karaktär av bandmål och kan därför inte längre handläggas i den rationella bandmålshanteringen. Riksskatte</w:t>
        <w:softHyphen/>
        <w:t>verket före</w:t>
        <w:softHyphen/>
        <w:t>slår i stället att det införs en bestämmelse i BfL som innebär att den kronofogdemyndighet som fått en ansökan om betalnings</w:t>
        <w:softHyphen/>
        <w:t>föreläggande eller handräckning alltid får handlägga ansökan om myndigheten finner det lämpligt. När ett utslag har meddelats i målet kan detta med automatik styras till en annan kronofogde</w:t>
        <w:softHyphen/>
        <w:t>myn</w:t>
        <w:softHyphen/>
        <w:t>dighet för verkställighet. Kronofogdemyndigheterna i Stockholms samt i Göteborgs och Bohus län framför liknande förs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umreglerna i lagen om betalningsföreläggande och handräckning har – till skillnad från forumreglerna i rätte</w:t>
        <w:softHyphen/>
        <w:t>gångsbalken – inte till främsta syfte att underlätta för svaranden att ingå i svaromål i en tvist. Hänsynen till svarandens bekvämlighet väger ju inte särskilt tungt i ett skriftligt förfarande. Forumreglerna i BfL syftar i stället till att styra handläggningen till en kronofogdemyndighet som är lämplig från verk</w:t>
        <w:softHyphen/>
        <w:t>ställighetssynpunkt och att fördela arbetsbördan lika mellan krono</w:t>
        <w:softHyphen/>
        <w:t>fogdemyndigheterna (se prop. 1989/90:85 s. 105). Som Riks</w:t>
        <w:softHyphen/>
        <w:t>skatte</w:t>
        <w:softHyphen/>
        <w:t>verket framhållit når man största möjliga effektivitet i den summariska processen om den myndighet som fått in ansökan också handlägger den. Detta är särskilt tydligt vid handläggningen av s.k. bandmål. Det bör enligt regeringens mening inte förekomma att mål överlämnas till en annan kronofogdemyndighet, med åtföljande effektivitetsförluster, om det inte finns starka praktiska skäl som talar för det. Promemorians förslag att utöka möjligheterna för en behörig kronofogdemyndighet att överlämna ett mål till en annan behörig kronofogdemyndighet bör därför inte genomför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ället kunde det övervägas att, som vissa remissinstanser före</w:t>
        <w:softHyphen/>
        <w:t>språkat, införa en regel av innebörd att en i och för sig obehörig krono</w:t>
        <w:softHyphen/>
        <w:t>fogde</w:t>
        <w:softHyphen/>
        <w:t>myndighet skall få fortsätta att handlägga en ansökan om detta är lämpligare än att överlämna ansökan till en behörig kronofogde</w:t>
        <w:softHyphen/>
        <w:t>myn</w:t>
        <w:softHyphen/>
        <w:t>dighet. Regeringen anser dock inte att det i detta ärende finns tillräckligt underlag för att gå fram med ett sådant förslag. Frågan bör emellertid kunna beredas vidare i ett annat sammanha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0 § förordningen (1991:1339) om betalningsföreläggande och handräckning bör samråd ske mellan myndigheterna innan ett mål överlämnas med stöd av 8 § BfL. I promemorian påpekas att det kan finnas anledning att göra detta samrådsförfarande obligatoriskt. Regeringen avser att senare ta ställning till frågan om en eventuell ändring av förordningen i denna de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erminalåtkomst till uppgifter om delgivningsadress i en annan kronofogdemyndighets regis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kronofogdemyndighet skall få ha terminalåtkomst till uppgifter i en annan kronofogdemyndighets register för betalningsföreläggande och handräckning när det gäller delgivnings</w:t>
              <w:softHyphen/>
              <w:t>adress i utslag beträffande någon som är svarande i ett mål om betalningsföreläggande eller handräckning vid den egna myndig</w:t>
              <w:softHyphen/>
              <w:t>heten.</w:t>
            </w:r>
          </w:p>
        </w:tc>
      </w:tr>
    </w:tbl>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tillstyrker förslaget eller lämnar detta utan erinran. Sveriges Advokatsamfund är den enda instans som är tveksam och anger att man fortfarande hyser betänklig</w:t>
        <w:softHyphen/>
        <w:t>heter, från rättssäkerhets- och integritetssynpunkt, mot varje slag av utvidgning av åtkomst till terminaluppgifter. Riksskatteverket före</w:t>
        <w:softHyphen/>
        <w:t>språkar en längre gående reform än vad som föreslås i promemorian. Verket anser att man bör överväga att ge kronofogdemyndigheten riksåtkomst till det ADB-register som förs för den summariska processen. Riks</w:t>
        <w:softHyphen/>
        <w:t>skatteverket samt kronofogdemyndigheterna i Stock</w:t>
        <w:softHyphen/>
        <w:t>holms och Jönköpings län framhåller att effektiviteten skulle öka ytterligare om krono</w:t>
        <w:softHyphen/>
        <w:t>fogde</w:t>
        <w:softHyphen/>
        <w:t>myndigheterna fick tillgång till fler uppgifter, t.ex. delgivningsadresser i mål som ännu inte lett till utslag och adresser där delgivningsförsök tidigare misslyckat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lagen (1991:876) om register för betalningsföreläggande och handräckning finns för handläggning av mål enligt lagen om betalningsföreläggande och hand</w:t>
        <w:softHyphen/>
        <w:t>räckning ett ADB-register för varje kronofogde</w:t>
        <w:softHyphen/>
        <w:t>myndighet. Varje kronofogdemyndighet är registeransvarig för sitt register och har terminal</w:t>
        <w:softHyphen/>
        <w:t>åtkomst endast till detta. Det huvudsakliga skälet till att länsvisa register inrättades var att se till att det inte, med åberopande av offentlighetsprincipen, skulle gå att vid ett och samma tillfälle få tillgång till samtliga uppgifter om en svarandes alla mål i summarisk process i hela landet. Riksskatteverket är, tillsammans med respektive krono</w:t>
        <w:softHyphen/>
        <w:t>fogdemyndighet, register</w:t>
        <w:softHyphen/>
        <w:t>ansvarigt för alla registren. Riksskatteverket får dock inte använda uppgifter om parterna vid sökning i registr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tvärderingen har Riksskatteverket pekat på avigsidor med läns</w:t>
        <w:softHyphen/>
        <w:t>spärrarna i främst två avseenden. Den ena gäller komplikationer vid ADB-ansökan i sådana verkställighetsmål där en annan kronofogde</w:t>
        <w:softHyphen/>
        <w:t>myn</w:t>
        <w:softHyphen/>
        <w:t>dighet än den verkställande har meddelat det utslag som skall verk</w:t>
        <w:softHyphen/>
        <w:t>ställas; denna fråga behandlas i avsnitt 5.7. Den andra gäller bristande tillgång till uppgifter i andra kronofogdemyndigheters register om aktuell del</w:t>
        <w:softHyphen/>
        <w:t>givnings</w:t>
        <w:softHyphen/>
        <w:t>adress till svarand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tillgång för en kronofogdemyndighet till uppgift i en annan kronofogdemyndighets register om adress för delgivning med svaranden diskuterades i propositionen med förslag till bl.a. den aktuella registerlagen (prop. 1990/91:126 s. 69). Från exekutionsväsendet hade då framförts ett av effektivitetsskäl betingat önskemål om tillgång till sådana uppgifter. Datainspektionen påpekade i sitt remissvar att tillgång till uppgifter i andra kronofogdemyndigheters register skulle motverka just det syfte man velat uppnå med länsvisa register. Enligt inspektionen kunde ett intresse från borgenärssynpunkt att ta del av register</w:t>
        <w:softHyphen/>
        <w:t>uppgifterna gälla uppgifter om ansökningar om betalnings</w:t>
        <w:softHyphen/>
        <w:t>föreläggande mot fysiska personer som inte är näringsidkare; sådana uppgifter erhålls nämligen inte från kreditupplysningsföretagen på ansökningsstadiet utan först efter utslag i målet men skulle med en reglering som den angivna bli tillgängliga i alla registren på en gång med stöd av offentlig</w:t>
        <w:softHyphen/>
        <w:t>hetsprincipen. Inspektionen förklarade sig med skärpa avstyrka en sådan regler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anfördes att det var i viss mån osäkert vilka vinster som i praktiken kan göras genom att man ger kronofogdemyndigheterna terminalåtkomst till varandras register för delgivningsändamål, men att goda betingelser för delgivning har en mycket stor betydelse för en effektiv summarisk process och att därför inget borde hindra att dessa frågor tas upp på nytt, sedan erfarenheter vunnits av det nya system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skatteverkets utvärdering visar att delgivningsproblemen är i stort sett det enda återstående allvarliga hindret mot en riktigt effektiv hand</w:t>
        <w:softHyphen/>
        <w:t>läggning av den summariska processen. Svarandena i den sum</w:t>
        <w:softHyphen/>
        <w:t>mariska processen visar en tendens till att flytta oftare än invånarna i övrigt och att därvid försumma att anmäla adressändring eller ordna med efter</w:t>
        <w:softHyphen/>
        <w:t>sändning. Flyttningarna sker ofta över länsgränserna. Erfarenheterna från fältet är tydliga: värdefull information missas i stor utsträckning av kronofogde</w:t>
        <w:softHyphen/>
        <w:t>myndigheten och delgivningen förlorar i effektivitet till följd av länsspärrarna. Det bör därför enligt regeringens mening övervägas om man kan ta tillvara delgivningsinformation över länsgränserna utan att åstadkomma de olägenheter i integritetshänseende som Data</w:t>
        <w:softHyphen/>
        <w:t>inspektionen varnade för i det tidigare lagstiftnings</w:t>
        <w:softHyphen/>
        <w:t>ären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öjlighet som tas upp i promemorian är att göra tillgänglig endast sådan delgivningsinformation som finns i utslagen, alltså inte så länge målen befinner sig på ansökningsstadiet. Därigenom undviks att till</w:t>
        <w:softHyphen/>
        <w:t>gången till uppgifter i registret ökas jämfört med vad som, när det gäller fysiska personer, kan erhållas från kreditupplys</w:t>
        <w:softHyphen/>
        <w:t>ningsföretagen. Att uppgift om samtliga utslag på detta sätt blir åtkomlig med stöd av offentlighetsprincipen vid ett och samma tillfälle inger inte några all</w:t>
        <w:softHyphen/>
        <w:t>varliga betänkligheter. Uppgiften gäller dessutom bara själva före</w:t>
        <w:softHyphen/>
        <w:t>komsten av utslagen samt delgivningsadressen, inte utslagens materiella innehåll. I jämförelse med vad som kan erhållas vid en enda förfrågan till ett kreditupplys</w:t>
        <w:softHyphen/>
        <w:t>nings</w:t>
        <w:softHyphen/>
        <w:t>företag är detta en mindre informationsmängd.</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eförslaget har mottagits positivt av remissinstanserna. Inte heller Datainspektionen har haft något att erinra mot förslaget sådant det utformats i promemoria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effektivitetssynpunkt förlorar man givetvis något på att inte också fånga upp mål som befinner sig på ansökningsstadiet. Detta framhålls också i remissvaren från Riksskatteverket samt kronofogde</w:t>
        <w:softHyphen/>
        <w:t>myn</w:t>
        <w:softHyphen/>
        <w:t>dig</w:t>
        <w:softHyphen/>
        <w:t>heterna i Stockholms och Jönköpings län. Det hävdas där att effektiviteten skulle öka ytterligare om även t.ex. delgivningsadresser i mål som ännu inte lett till utslag och adresser där delgivningsförsök tidigare misslyckats omfattades av förslaget. En sådan utvidgning i förhållande till promemorieförslaget skulle dock vara problematisk från integritetssynpunk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imlig avvägning mellan effektivitets- och integritetsintressena anser regeringen vara att en kronofogde</w:t>
        <w:softHyphen/>
        <w:t>myndighet i enlighet med pro</w:t>
        <w:softHyphen/>
        <w:t>memorieförslaget skall få ha terminalåtkomst till en annan kronofogde</w:t>
        <w:softHyphen/>
        <w:t>myndighets register för betalningsföreläggande och handräckning såvitt avser uppgifter om delgivningsadress i utslag för någon som är svarande i ett mål om betalningsföreläggande eller handräckning vid den egna myndigheten. Det innebär att regeringen, utifrån det underlag som pre</w:t>
        <w:softHyphen/>
        <w:t>senterats i ärendet, inte är övertygad om att de ytterligare effektivitets</w:t>
        <w:softHyphen/>
        <w:t>vinster som kan göras genom att utöka tillgången till delgiv</w:t>
        <w:softHyphen/>
        <w:t>nings</w:t>
        <w:softHyphen/>
        <w:t>information är så stora att de uppväger de risker ett sådant förslag kan innebära från integritetssynpunk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et klart att en sådan användning av registren ryms inom den ändamåls</w:t>
        <w:softHyphen/>
        <w:t>beskrivning som finns i 1 § i registerlagen; registren förs framför allt för handläggning av mål enligt lagen om betal</w:t>
        <w:softHyphen/>
        <w:t>nings</w:t>
        <w:softHyphen/>
        <w:t>föreläggande och handräckning och delgivning av föreläggandet är ett centralt moment i handläggning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tillgång till övriga uppgifter i utslag från annan krono</w:t>
        <w:softHyphen/>
        <w:t>fogde</w:t>
        <w:softHyphen/>
        <w:t>myndighet för att underlätta ADB-ansökan i verkställighetsmål behandlas i avsnitt 5.7.</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givande av exekutionstitel vid ansökan om verkställig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id ansökan om verkställighet som görs på ADB-medium behöver exekutionstiteln inte ges in, om denna är ett utslag i mål om betalningsföreläggande, oavsett hur gammalt utslaget är. Kravet på att kronofogdemyndigheten skall ha tillgång till exekutionstiteln i verkställighetsärendet behålls.</w:t>
            </w:r>
          </w:p>
        </w:tc>
      </w:tr>
    </w:tbl>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iksskatteverkets förslag:</w:t>
      </w:r>
      <w:r>
        <w:rPr>
          <w:rFonts w:eastAsia="CG Times (Scalable)" w:cs="CG Times (Scalable)" w:ascii="CG Times (Scalable)" w:hAnsi="CG Times (Scalable)"/>
          <w:color w:val="000000"/>
          <w:sz w:val="24"/>
          <w:szCs w:val="24"/>
        </w:rPr>
        <w:t xml:space="preserve"> Vid ansökan om verkställighet på medium för automatisk databehandling skall exekutionstiteln endast behöva inges när kronofogdemyndigheten begär det. I andra hand föreslår verket att försäkringskassan inte skall behöva bifoga exekutionstiteln vid ansökan om verkställighet på grund av utgivet bidragsförskot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Promemorieförslaget.</w:t>
      </w:r>
      <w:r>
        <w:rPr>
          <w:rFonts w:eastAsia="CG Times (Scalable)" w:cs="CG Times (Scalable)" w:ascii="CG Times (Scalable)" w:hAnsi="CG Times (Scalable)"/>
          <w:color w:val="000000"/>
          <w:sz w:val="24"/>
          <w:szCs w:val="24"/>
        </w:rPr>
        <w:t xml:space="preserve"> De flesta remissinstanserna tillstyrker eller lämnar förslaget utan erinran. Kronofogdemyndigheten i Södermanlands län framhåller att förslaget kräver betydande arbetsinsatser om myndig</w:t>
        <w:softHyphen/>
        <w:t>heten manuellt från mikrokort måste ta fram uppgifter om det under</w:t>
        <w:softHyphen/>
        <w:t>liggande utslaget. Även Kronofogdemyndigheten i Västerbottens län hävdar att effektivitetsvinsterna motverkas om man i varje mål skall ta fram utslag från mikrokort medan om detta krävs endast när särskild anledning föreligger, t.ex. efter gäldenärens invändning, främjas en snabbare handlägg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iksskatteverkets förslag.</w:t>
      </w:r>
      <w:r>
        <w:rPr>
          <w:rFonts w:eastAsia="CG Times (Scalable)" w:cs="CG Times (Scalable)" w:ascii="CG Times (Scalable)" w:hAnsi="CG Times (Scalable)"/>
          <w:color w:val="000000"/>
          <w:sz w:val="24"/>
          <w:szCs w:val="24"/>
        </w:rPr>
        <w:t xml:space="preserve"> Det övervägande antalet remissinstanser tillstyrker eller lämnar förslagen utan erinran. Flera remissinstanser pekar dock på behovet av en närmare reglering av vilka krav som skall ställas på den som skall få ansöka om verkställighet utan att samtidigt inge exekutionstiteln. Kronofogdemyndigheten i Göteborgs och Bohus län avstyrker förslagen och framhåller att det förekommer att sökandens yrkande – även när en försäkringskassa är sökande – inte stämmer med exekutionstiteln. Flera remissinstanser avstyrker förslagen med hänvis</w:t>
        <w:softHyphen/>
        <w:t>ning till att de lägger ett för stort ansvar på den enskilde att reagera mot oriktiga krav. Riksrevisionsverket säger sig inte kunna bedöma förslagens kvalitets- och rättssäkerhetsaspekter men konstaterar att Riksskatteverket inte redovisar några kalkyler som belyser de samlade kostnadskonsekvensern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2 kap. 2 § utsökningsbalken skall sökanden vid ansökan om verkställighet ge in exekutionstiteln, alltså den dom eller motsvarande som skall utgöra grund för verk</w:t>
        <w:softHyphen/>
        <w:t>ställigheten. Vid ansökan på ADB-medium behöver dock titeln inte ges in, om den är ett utslag i mål om betal</w:t>
        <w:softHyphen/>
        <w:t>ningsföreläggande som inte är äldre än tre år. Kronofogdemyndigheten har nämligen själv tillgång till en sådan exe</w:t>
        <w:softHyphen/>
        <w:t>kutionstitel. Tre år – drygt – är den gallringsfrist som gäller för utslag i mål om betalnings</w:t>
        <w:softHyphen/>
        <w:t>före</w:t>
        <w:softHyphen/>
        <w:t>läggande enligt 11 § lagen om register för betalnings</w:t>
        <w:softHyphen/>
        <w:t>föreläggande och handräckning och kronofogde</w:t>
        <w:softHyphen/>
        <w:t>myndigheten kan därför själv ta fram uppgifterna om utslaget ur det s.k. SUPRO-registret. Utslag i mål om handräckning berörs inte av dessa regl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få göra ansökan om verkställighet på ADB-medium krävs tillstånd från Riksskatteverket. Vid sådan ansökan ges ett magnetband eller något annat ADB-medium in till Riksskatteverket, som maskinellt överför uppgifterna till de olika kronofogdemyndigheternas register. Ansökan på ADB innebär effektivitetsvinster både för sökandena och kronofogdemyndigheten. Kronofogdemyndigheten slipper att manuellt registrera uppgifterna i ansökan. Sökanden slipper ta ut ansökan på papper, underteckna och skicka den till rätt kronofogdemyndighet. Särskilt arbetsbesparande blir det om sökanden inte vid sidan av ADB-ansökan behöver bifoga några handlingar, såsom t.ex. exekutionstiteln. Det har emellertid visat sig att ADB-ansökan kommer till användning endast i mindre än 20 procent av verkställighetsmålen, vilket är väsentligt mindre än vad som beräknades när reformen beslutades och även väsentligt mindre än vad som är fallet med ADB-ansökan i den summariska processen, där cirka 60 procent av ansökningarna görs på ADB-medium. Många ingivare har bedömt att de inte gör tillräckligt stora rationaliseringsvinster genom ADB-hantering så länge de även måste skicka in någon handling med post. Inte heller den möjlighet till s.k. automatisk verkställighet som lagen om betalnings</w:t>
        <w:softHyphen/>
        <w:t>före</w:t>
        <w:softHyphen/>
        <w:t>läggande och handräckning ger utnyttjas i den utsträckning som beräknades. Enligt 16 § BfL verkställs ett utslag utan särskild ansökan, om inte sökanden uttryckligen har avstått från detta. Endast i omkring en tredjedel av målen i den summariska processen utnyttjar sökandena denna möjlighet till automatisk verkställighet. Detta för med sig att antalet separata ansökningar om verkställighet är högre än vad som beräknades vid reformens genomföran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effektivitetssynpunkt är det alltså angeläget att bana väg för fler ADB-ansökningar i verkställighetsmål. Detta gäller såväl ur de verkställande myndigheternas perspektiv som ur sökanden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skatteverket har i en framställning till regeringen föreslagit att exekutionstiteln vid ADB-ansökan bara skall behöva ges in om kronofogdemyndigheten begär det. En konsekvens av detta förslag är att kronofogdemyndigheten inte alltid kommer att ha tillgång till och kunna kontrollera ansökan om verkställighet mot exekutionstiteln. Verket föreslår i sin framställning i andra hand att en uppgift skall få bevaras i SUPRO-registret i minst tio år – vi återkommer till denna fråga i avsnitt 5.7 – samt att försäkringskassan inte skall behöva bifoga exekutions</w:t>
        <w:softHyphen/>
        <w:t>titeln vid ansökan om verkställighet på grund av utgivet bidragsförskott. I sistnämnda förslag efterges kravet på att kronofogdemyndigheten alltid skall ha tillgång till och kunna kontrollera ansökan om verkställighet mot exekutionstiteln endast beträffande försäkringskassans krav på grund av utgivet bidragsförskot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är om det över huvud taget är möjligt och lämpligt att efterge kravet på att kronofogdemyndigheten skall granska en exekutionstitel som det begärs verkställighet av. Ett sådant förslag behandlades i ärendet om följdlagstiftning med anledning av den nya summariska processen, m.m. (se prop. 1990/91:126 s. 46 ff.). Regeringen intog där ståndpunkten att man för närvarande inte var beredd att ställa sig bakom ett sådant förslag. Skälen som framhölls var bl.a. följande. Svårig</w:t>
        <w:softHyphen/>
        <w:t>heterna att förebygga att felaktiga krav läggs till grund för verkställighet är uppenbara. Felen kan få svåra följder för svaranden. Det är inte heller invändningsfritt att för kronofogdemyndigheterna och dess tjänstemän föreskriva att de skall verkställa krav som de egentligen inte kan ta ansvar för och vilkas riktighet inte heller prövats av någon annan myndighet. Slutligen påpekades dock att saken kunde komma i ett annat läge när den nya summariska processen genomförts vid årsskiftet 1991/92.</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ritik som under remissbehandlingen har riktats mot Riks</w:t>
        <w:softHyphen/>
        <w:t>skatteverkets förslag tar framför allt sikte på rättssäkerhets</w:t>
        <w:softHyphen/>
        <w:t>aspekterna. Verket  framhåller i sin framställning att den ingivare som får tillstånd att ge in en ansökan om verkställighet på ADB-medium utan att behöva översända exekutionstiteln gör stora rationaliseringsvinster. Risken att få ett sådant tillstånd återkallat skulle därför, enligt Riksskatteverkets bedömning, medföra att ingivarna skulle vara beredda att lämna långt</w:t>
        <w:softHyphen/>
        <w:t>gående garantier för att rättssäkerhetskravet tillgodoses. Justitie</w:t>
        <w:softHyphen/>
        <w:t>ombuds</w:t>
        <w:softHyphen/>
        <w:t>mannen och Konsumentverket anser emellertid att förslaget lägger för stort ansvar på den enskilde. Detta arguments tyngd minskar inte av att den enskilde, som Konsumentverket också påpekar, i allmänhet intar en underlägsen position i förhållande till sökanden. Visserligen framhåller Riksskatteverket i sin framställning att kronofogdemyndigheten skall ha tillgång till exekutionstiteln om den är uttryckt i så komplicerade ordalag att det kan uppstå tveksamhet om hur den skall tydas. Men hur kronofogdemyndigheten skall få reda på detta är, som Villaägarnas Riksförbund uppmärksammar, oklart. Slutligen uppger Krono</w:t>
        <w:softHyphen/>
        <w:t>fogde</w:t>
        <w:softHyphen/>
        <w:t>myndigheten i Göteborg och Bohus län att det förekommer att sökandens yrkande inte stämmer med exekutionstiteln. I ett sådant fall krävs det att gäldenären gör invändning för att felet skall upp</w:t>
        <w:softHyphen/>
        <w:t>märk</w:t>
        <w:softHyphen/>
        <w:t>sammas. De nu anförda synpunkterna talar enligt regeringens mening med styrka mot att efterge kravet på kontroll av en ansökan om verkställighet mot exekutionstitel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 skäl av rättssäkerhetskaraktär som talar emot en reform kommer att ett genomförande av förslaget skulle behöva kombineras med en ganska ingående reglering bl.a. av kraven för att bevilja respektive återkalla tillstånd att ansöka om verkställighet på ADB-medium. Inte minst frågan om sökandens skadeståndsansvar skulle behöva få en lösning. Slutligen framstår det enligt regeringens mening inte heller som en lämplig avvägning mellan effektivitet och rätts</w:t>
        <w:softHyphen/>
        <w:t>säkerhet att genomföra en reform som utan tvekan ger mindre rätts</w:t>
        <w:softHyphen/>
        <w:t>säkerhetsgarantier än den nuvarande ordningen när, som Riks</w:t>
        <w:softHyphen/>
        <w:t>revisions</w:t>
        <w:softHyphen/>
        <w:t>verket uppmärksammat, effektivitetsvinsterna är oklar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äl av rättssäkerhetskaraktär som talar emot en reform gäller även Riksskatteverkets förslag att låta kronofogdemyndigheten verkställa vissa ansökningar som inges av försäkringskassan utan att ha tillgång till exekutionstiteln. Kronofogdemyndigheten i Göteborgs och Bohus län påpekar att det förekommer att även försäkringskassornas yrkanden inte överensstämmer med exekutionstiteln. Riksskatteverket framhåller också självt i sin framställning att exekutionstitlar rörande underhållsbidrag generellt är svårare att tolka än t.ex. utslag i mål om betalnings</w:t>
        <w:softHyphen/>
        <w:t>föreläggan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är regeringen inte heller nu beredd att ge avkall på principen att kronofogdemyndigheten skall ha tillgång till och kunna granska exekutionstiteln även vid en ansökan om verkställighet som görs på ADB-mediu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 promemorian behandlade förslaget att vid ansökan om verk</w:t>
        <w:softHyphen/>
        <w:t>ställighet som görs på ADB-medium avstå från kravet på ingivande av exekutionstitel, om denna är ett utslag i mål om betalningsföreläggande, oavsett hur gammalt utslaget är, har däremot vunnit gillande bland nästan alla remissinstanserna. En sådan ändring är möjlig att genomföra utan att samtidigt efterge kravet på att kronofogdemyndigheten skall granska exekutionstiteln, eftersom utslagen i dessa mål kommer att sparas på mikrokort när de gallras ur SUPRO-registret. Kronofogde</w:t>
        <w:softHyphen/>
        <w:t>myndigheten kan därigenom ta fram utslagen även efter gallringen. Förslaget beräknas leda till effektivitetsvinster genom att ansökningar i flera fall kan registreras maskinellt. Detta gäller oavsett om man förlänger gallrings</w:t>
        <w:softHyphen/>
        <w:t>fristen eller ej (se avsnitt 5.7). En sådan förändring kommer inte i konflikt med rättssäkerheten i förfarandet; kronofogde</w:t>
        <w:softHyphen/>
        <w:t>myndigheten skall precis som i dag ha tillgång till exekutionstiteln. Regeringen ställer sig bakom en sådan utvidgning av de nuvarande bestämmelserna och föreslår därför att kravet på att inge exekutionstitel vid ansökan om verkställighet som görs på ADB-medium slopas även för utslag i mål om betalningsföreläggande som är äldre än tre å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erminalåtkomst i verkställighetsäre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kronofogdemyndighet får ha terminalåtkomst till en annan kronofogdemyndighets register för betalningsföreläggande och handräckning när det gäller samtliga uppgifter i utslag i mål om betalningsföreläggande för den som är gäldenär i ett mål om verkställighet vid den egna myndigheten. Därvid får endast utslagsnumret användas som sökbegrepp. Ingen ändring föreslås när det gäller den tid som uppgifter får bevaras i registret. </w:t>
            </w:r>
          </w:p>
        </w:tc>
      </w:tr>
    </w:tbl>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iksskatteverkets förslag:</w:t>
      </w:r>
      <w:r>
        <w:rPr>
          <w:rFonts w:eastAsia="CG Times (Scalable)" w:cs="CG Times (Scalable)" w:ascii="CG Times (Scalable)" w:hAnsi="CG Times (Scalable)"/>
          <w:color w:val="000000"/>
          <w:sz w:val="24"/>
          <w:szCs w:val="24"/>
        </w:rPr>
        <w:t xml:space="preserve"> En uppgift skall få bevaras i betalningsföreläggande- och handräckningsregistret (SUPRO) i minst tio å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Promemorieförslaget.</w:t>
      </w:r>
      <w:r>
        <w:rPr>
          <w:rFonts w:eastAsia="CG Times (Scalable)" w:cs="CG Times (Scalable)" w:ascii="CG Times (Scalable)" w:hAnsi="CG Times (Scalable)"/>
          <w:color w:val="000000"/>
          <w:sz w:val="24"/>
          <w:szCs w:val="24"/>
        </w:rPr>
        <w:t xml:space="preserve"> De flesta remissinstanserna tillstyrker eller lämnar förslaget utan erinran. Sveriges Advokatsamfund är den enda instans som är tveksam och anger att man fortfarande hyser betänk</w:t>
        <w:softHyphen/>
        <w:t>ligheter, från rättssäkerhets- och integritetssynpunkt, mot varje slag av utvidgning av åtkomst till terminaluppgifter. Några kronofogde</w:t>
        <w:softHyphen/>
        <w:t>myndig</w:t>
        <w:softHyphen/>
        <w:t>heter framhåller att det förslag som regeringen ställt sig bakom i avsnitt 5.6 kräver betydande arbetsinsatser om gallringfristen inte förlängs utan myndigheten manuellt från mikrokort måste ta fram uppgifter om det underliggande utslag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iksskatteverkets förslag.</w:t>
      </w:r>
      <w:r>
        <w:rPr>
          <w:rFonts w:eastAsia="CG Times (Scalable)" w:cs="CG Times (Scalable)" w:ascii="CG Times (Scalable)" w:hAnsi="CG Times (Scalable)"/>
          <w:color w:val="000000"/>
          <w:sz w:val="24"/>
          <w:szCs w:val="24"/>
        </w:rPr>
        <w:t xml:space="preserve"> Det övervägande antalet remissinstanser tillstyrker eller lämnar förslaget utan erinran. Konsumentverket fram</w:t>
        <w:softHyphen/>
        <w:t>håller att en förlängning av bevarandetiden från tre till tio år torde kräva en mer djupgående analys av effekterna i avseende på integritets</w:t>
        <w:softHyphen/>
        <w:t>frågor. Svenska Inkassoföreningen är positiv till förslaget men påpekar att om en förlängd bevarandetid genomförs bör kronofogdemyndigheten ha rätt att gallra utslag ur SUPRO-registret som är felaktiga eller på annat sätt missvisande eftersom registret är offentligt och i viss mån används för ändamål av kreditupplysningskaraktär. Datainspektionen avstyrker bestämt förslaget. Riksrevisionsverket säger sig inte kunna bedöma förslagens kvalitets- och rättssäkerhetsaspekter men konstaterar att Riksskatteverket inte redovisar några kalkyler som belyser de samlade kostnadskonsekvensern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egeringen har tidigare i detta ärende (se avsnitt 5.6) föreslagit att exekutionstiteln inte skall behöva ges in vid en ansökan om verkställighet som görs på ADB-medium, om denna är ett utslag i mål om betalningsföreläggande, oavsett hur gam</w:t>
        <w:softHyphen/>
        <w:t>malt utslaget är. Regeringen har dock inte ansett att man kan frångå kravet på att kronofogdemyndigheten skall ha tillgång till exeku</w:t>
        <w:softHyphen/>
        <w:t>tionstiteln i verkställig</w:t>
        <w:softHyphen/>
        <w:t>hetsärendet. Det innebär att kronofogde</w:t>
        <w:softHyphen/>
        <w:t>myndig</w:t>
        <w:softHyphen/>
        <w:t>heten själv måste ta fram utslaget. Detta kan ske maskinellt om utslaget har meddelats av den egna myndigheten och finns kvar i det s.k. SUPRO-registret. Gallringsfristen i detta register för utslag i mål om betalnings</w:t>
        <w:softHyphen/>
        <w:t>före</w:t>
        <w:softHyphen/>
        <w:t>läggande är som tidigare nämnts drygt tre år enligt 11 § lagen om register för betalnings</w:t>
        <w:softHyphen/>
        <w:t>före</w:t>
        <w:softHyphen/>
        <w:t>läggande och handräckning. När ett utslag gallras överförs det till mikro</w:t>
        <w:softHyphen/>
        <w:t>kort. Sådana utslag, liksom utslag som har meddelats av en annan krono</w:t>
        <w:softHyphen/>
        <w:t>fogdemyndighet, måste tas fram manuellt i ett verkställig</w:t>
        <w:softHyphen/>
        <w:t>hets</w:t>
        <w:softHyphen/>
        <w:t>ären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agens ordning har alltså en kronofogdemyndig</w:t>
        <w:softHyphen/>
        <w:t>het ingen terminalåtkomst till uppgifter i en annan krono</w:t>
        <w:softHyphen/>
        <w:softHyphen/>
        <w:softHyphen/>
        <w:t>fogdemyndighets register. Man kan därför inte maskinellt ta fram ett utslag som meddelats av en annan myndighet, vilket det finns behov av vid en del ansökningar om verkställighet. Den gällande författnings</w:t>
        <w:softHyphen/>
        <w:t>regleringen innebär i och för sig inget hinder mot att i stället Riksskatteverket tar fram utslaget ur SUPRO-registret för kronofogde</w:t>
        <w:softHyphen/>
        <w:t>myndighetens räkning (jfr prop. 1990/91:126 s. 50). Däremot skulle det vara förenat med ganska stora datatekniska ingrepp att införa en sådan rutin. Vidare skulle det inte vara särskilt rationellt rent handläggningsmässigt att Riksskatteverket tog på sig denna uppgift. Någon sådan rutin har heller inte införts. Läget är alltså att den verkställande kronofogdemyndig</w:t>
        <w:softHyphen/>
        <w:t>heten måste hämta in utslaget på något annat sätt än via terminal, om utslaget är meddelat av en annan myndighet, vilket kräver en icke oväsentlig extra arbets</w:t>
        <w:softHyphen/>
        <w:t>insat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man överväger att bryta igenom länsspärrarna genom att ge kronofogdemyndigheten terminalåtkomst till alla uppgifter i utslag i mål om betalningsföreläggande vid alla övriga kronofogde</w:t>
        <w:softHyphen/>
        <w:t>myn</w:t>
        <w:softHyphen/>
        <w:t>dig</w:t>
        <w:softHyphen/>
        <w:t>heter är det av integritetsskäl angeläget att utforma åtkomsten så att det inte med stöd av offentlighetsprincipen blir fritt fram att vid ett och samma tillfälle ta fram uppgifterna i en gäldenärs alla utslag i hela riket. Detta kan åstadkommas genom att man föreskriver dels att bara utslags</w:t>
        <w:softHyphen/>
        <w:t>numret får användas som sökbegrepp, dels att uppgifterna i utslaget bara får hämtas i den situationen att myndigheten i fråga har ett pågående mål om verkställighet av det aktuella utslaget mot gälde</w:t>
        <w:softHyphen/>
        <w:t>nären i fråga. Ett sålunda utformat förslag läggs fram i promemoria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fått ett positivt bemötande av remissinstanserna. Data</w:t>
        <w:softHyphen/>
        <w:t>inspektionen har framhållit att förslaget inte innebär risker för otill</w:t>
        <w:softHyphen/>
        <w:t>bör</w:t>
        <w:softHyphen/>
        <w:t>liga integritetsintrång. Inte någon remissinstans har motsatt sig föränd</w:t>
        <w:softHyphen/>
        <w:t>ringen. Registerlagens ändamåls</w:t>
        <w:softHyphen/>
        <w:t>beskrivning innebär inget hinder mot förslaget, eftersom den anger att uppgifter i registret får användas bl.a. som underlag för verkställighet enligt utsökningsbalken. Även rege</w:t>
        <w:softHyphen/>
        <w:t>ringen anser att en förändring av föreslagen omfattning bör genomför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skatteverket har föreslagit en längre gående reform, nämligen att uppgifter i SUPRO-registret skall få bevaras i minst tio år. Därigenom skulle även äldre utslag kunna tas fram på automatisk väg i stället för från mikrokort. De flesta remissinstanserna tillstyrker eller lämnar för</w:t>
        <w:softHyphen/>
        <w:t>slaget utan erinran. Datainspektionen avstyrker däremot bestämt att tiden för bevarande av uppgifter i SUPRO-registret förlängs. Den begräns</w:t>
        <w:softHyphen/>
        <w:t>ning som ligger i att uppgifterna föreslås endast få användas för verkställighet blir enligt inspektionen verkningslös mot bakgrund av offentlighetsprincipens grundlagsregler om rätten för den som begär att få ta del av allmänna handlingar att vara anonym och inte behöva röja syftet med sin framställan. Konsumentverket har framhållit att en förlängning av bevarandetiden torde kräva en mer djupgående analys av effekterna i avseende på integritetsfrågor. Regeringen anser att de på</w:t>
        <w:softHyphen/>
        <w:t>pekade integritetseffekterna av en förlängd bevarandetid för när</w:t>
        <w:softHyphen/>
        <w:t>varande är oklara. Till detta kommer den osäkerhet som följer av diskussionerna om en regionalisering av kronofogdemyndigheterna och vad en sådan reform kan leda till. Regeringen är alltså inte beredd att förorda att bevarandetiden i SUPRO-registret förläng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redskodom i mål där fordran grundas på skriftligt fordringsbevi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Tredskodom med stöd av 44 kap. 7 b § rättegångsbalken skall inte få meddelas om tredskodom har meddelats tidigare.</w:t>
            </w:r>
          </w:p>
        </w:tc>
      </w:tr>
    </w:tbl>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tillstyrker eller lämnar förslaget utan erinran. Endast Fristående Sparbankers Riks</w:t>
        <w:softHyphen/>
        <w:t>förbund motsätter sig förslaget. Förbundet menar att de utvärderingar som gjorts av den summariska processen inte ger något stöd för antagandet att erforderliga krav på rättssäkerhet i realiteten riskerar att bli åsidosatta om nuvarande ordning behåll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öreläggande för en svarande i ett tvistemål vid tingsrätt att avge svaromål vid påföljd av tredskodom regleras i 42 och 44 kap. rättegångsbalken (RB). Den nya sum</w:t>
        <w:softHyphen/>
        <w:t>ma</w:t>
        <w:softHyphen/>
        <w:t>riska processen föranledde vissa nyheter i denna reglering. Sedan tidigare gäller – enligt 44 kap. 7 a § RB – att tredskodom mot svaranden kan meddelas om svaranden underlåter att efter tredskodomsföreläggande inkomma med svaromål. Han skall anses ha följt föreläggandet om han har klargjort sin inställning till kärandens yrkande och angett skäl som kan vara av betydelse vid prövning av saken. Detta brukar kallas för ett motiverat bestridan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nya summariska processen saknar det i princip betydelse om sökandens krav grundar sig på ett skriftligt fordringsbevis eller inte. För att ta tillvara de fördelar som en sökande hade av ett skriftligt ford</w:t>
        <w:softHyphen/>
        <w:t>ringsbevis i den tidigare gällande lagsök</w:t>
        <w:softHyphen/>
        <w:t>nings</w:t>
        <w:softHyphen/>
        <w:t>processen infördes en förstärkt möjlighet till tredskodom på tvistemålsstadiet; enligt 7 b § i samma kapitel måste svaranden i ett sådant fall för att undgå tred</w:t>
        <w:softHyphen/>
        <w:t>skodom visa sannolika skäl för sin inställning, förutom att han måste uppfylla kraven på ett motiverat bestridande enligt 7 a §. För att svaranden inte på ett otillbörligt sätt skulle hindras från att komma till sin rätt infördes också ett förbud i 44 kap. 10 § RB mot att meddela två tredskodomar i rad med stöd av 7 b §. En andra tredskodom är nämligen inte återvinningsba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konstruktion kan kritiseras av flera orsaker. Det är redan av formella skäl inte möjligt att meddela två tredskodomar med stöd av 7 b §. Rätten kan nämligen inte utfärda föreläggande om svaromål om ett svaromål redan är avgivet och förbudet saknar därigenom praktisk betydelse. Vidare är det klart otillfredsställande från rätts</w:t>
        <w:softHyphen/>
        <w:t>säkerhets</w:t>
        <w:softHyphen/>
        <w:t>synpunkt att meddela en icke återvinningsbar tredskodom med stöd av 7 b §, oavsett vad som förevarit tidigare i målet; på detta sätt kan nämligen svaranden på grund av bevissvårigheter hindras från att komma till sin rätt. Om svaranden har underlåtit att bestrida en ansökan om betalningsföreläggande och därför fått ett utslag emot sig är detta utslag definitionsmässigt att anse som en tredskodom. Om rätten efter åter</w:t>
        <w:softHyphen/>
        <w:t>vinning utfärdar föreläggande om svaromål vid påföljd av tredskodom enligt 7 b § och svaranden inte skriftligen kan anföra sannolika skäl för sin inställning, riskerar han en icke återvinningsbar tredskodom. Likartat blir förhållandet om svaranden underlåter att svara på ett första tredsko</w:t>
        <w:softHyphen/>
        <w:t>domsföreläggande. I så fall meddelas tredskodom med stöd av 7 a §, och efter återvinning samt ett eventuellt förnyat föreläggande möter det inte något hinder att meddela en ny, nu icke återvinningsbar, tredskodom enligt 7 b §, om svaranden visserligen avger svaromål men inte lyckas anföra sannolika skä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 och de av verket vid utvärderingen tillfrågade tings</w:t>
        <w:softHyphen/>
        <w:t>rätterna menade att det inte bör kunna komma i fråga att meddela en tredskodom med stöd av 7 b § som slutgiltigt avgörande av ett må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ett förbud mot att meddela en tredskodom med stöd av 7 b § om det redan har meddelats en tredskodom eller ett utslag i summarisk process. Remissinstanserna har med ett undantag tillstyrkt eller lämnat förslaget utan erinran. Fristående Sparbankers Riksförbund har gjort gällande att de utvärderingar som gjorts inte ger stöd för antagande att erforderliga krav på rättssäkerhet i realiteten riskerar att bli åsidosatta med nuvarande ordning. Även om det kanske inte går att peka på något fall som lett till ett materiellt oriktigt avgörande är det enligt regeringens mening otillfreds</w:t>
        <w:softHyphen/>
        <w:t>ställande med en regel som innebär att svaranden riskerar att på grund av bevissvårigheter hindras från att få till stånd en fullständig prövning av saken. Borgenärens intressen träds inte otillbörligt för när genom ett sådant förbud, med tanke på att borgenären redan har fått en exekutionstitel – ett utslag eller en tredskodom – vilken kan bli föremål för åtminstone partiell verkställighet även om återvinning söks. Ett sådant förbud bör i enlighet med promemorians förslag skrivas in i 44 kap. 7 b § RB i stället för den reglering frågan nu har i 44 kap. 10 § RB.</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ska konsekvens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förslagen innebär arbetsbesparingar och kommer att bidra till en effektivare handläggning av den summa</w:t>
        <w:softHyphen/>
        <w:t>riska processen och verk</w:t>
        <w:softHyphen/>
        <w:t>ställighetsmålen. Genom</w:t>
        <w:softHyphen/>
        <w:t>strömningstakten för målen har förut</w:t>
        <w:softHyphen/>
        <w:t>sättningar att kunna öka. Förslagen kan sålunda förväntas bidra till att resurser hos krono</w:t>
        <w:softHyphen/>
        <w:t>fogde</w:t>
        <w:softHyphen/>
        <w:t>myndigheterna frigörs för andra angelägna uppgifter där. Några av förslagen bör kunna leda till en minskning av antalet mål som förs vidare till tingsrätt. De initiala kostnaderna för att genomföra förslagen, liksom kostnaderna för en utökad användning av kun</w:t>
        <w:softHyphen/>
        <w:t>görelse</w:t>
        <w:softHyphen/>
        <w:t>delgivning, bedöms bli små och i vart fall inte större än att de ryms inom de berörda myndigheternas befintliga resursrama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rätte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 kap. 7 b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Förslaget har kommenterats i avsnitt 5.8. Den sakliga nyheten finns i paragrafens</w:t>
      </w:r>
      <w:r>
        <w:rPr>
          <w:rFonts w:eastAsia="CG Times (Scalable)" w:cs="CG Times (Scalable)" w:ascii="CG Times (Scalable)" w:hAnsi="CG Times (Scalable)"/>
          <w:i/>
          <w:iCs/>
          <w:color w:val="000000"/>
          <w:sz w:val="24"/>
          <w:szCs w:val="24"/>
        </w:rPr>
        <w:t xml:space="preserve"> andra stycke</w:t>
      </w:r>
      <w:r>
        <w:rPr>
          <w:rFonts w:eastAsia="CG Times (Scalable)" w:cs="CG Times (Scalable)" w:ascii="CG Times (Scalable)" w:hAnsi="CG Times (Scalable)"/>
          <w:color w:val="000000"/>
          <w:sz w:val="24"/>
          <w:szCs w:val="24"/>
        </w:rPr>
        <w:t xml:space="preserve"> punkt 2 och innebär att tredskodom med stöd av första stycket inte får meddelas om tredskodom har meddelats tidigare. Detta gäller alltså oavsett på vilken grund den första tredsko</w:t>
        <w:softHyphen/>
        <w:t>domen har meddelats. Förbudet gäller också efter ett utslag i den sum</w:t>
        <w:softHyphen/>
        <w:t>mariska processen, vilket enligt 60 § lagen (1990:746) om betalnings</w:t>
        <w:softHyphen/>
        <w:t>föreläggande och handräckning (BfL) är att anse som tredskodo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regleringen ersätter det tidigare förbudet i 10 § mot att meddela två tredskodomar efter varandra med stöd av 7 b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också genomgått en redaktionell förändring så att nuvarande andra och tredje styckena förts samman till ett styck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 kap. 10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har behandlats i kommentaren till 7 b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utsökni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 2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som har kommenterats i avsnitt 5.6, innebär att exe</w:t>
        <w:softHyphen/>
        <w:t>kutionstiteln inte behöver ges in vid ansökan om verkställighet som görs på ADB-medium, om titeln är ett utslag i mål om betalnings</w:t>
        <w:softHyphen/>
        <w:t>före</w:t>
        <w:softHyphen/>
        <w:t>läggande, oavsett hur lång tid som förflutit sedan utslaget meddelades. Den nuvarande treårsgränsen upphävs alltså.</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0:746) om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ändras uttrycket ”med posten” till ”med post”. Ändringen är föranledd av postlagen (1993:1684) och Postverkets nya verk</w:t>
        <w:softHyphen/>
        <w:t>sam</w:t>
        <w:softHyphen/>
        <w:t>hetsfor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Ändringarna i denna paragraf </w:t>
      </w:r>
      <w:r>
        <w:rPr>
          <w:rFonts w:eastAsia="CG Times (Scalable)" w:cs="CG Times (Scalable)" w:ascii="CG Times (Scalable)" w:hAnsi="CG Times (Scalable)"/>
          <w:color w:val="000000"/>
          <w:sz w:val="24"/>
          <w:szCs w:val="24"/>
        </w:rPr>
        <w:t xml:space="preserve">– som har formulerats om efter påpekande från </w:t>
      </w: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 gäller dels delgivningsformerna för före</w:t>
        <w:softHyphen/>
        <w:t>läggandet till svaranden, dels de handlingar som skall bifogas före</w:t>
        <w:softHyphen/>
        <w:t>läggan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sfrågan har behandlats i avsnitt 5.2. Ändringen innebär att förbudet mot delgivning genom kungörelse enligt 15 § delgivningslagen (1970:428) slopas för mål om betalningsföreläggande såvitt gäller fast</w:t>
        <w:softHyphen/>
        <w:t>ställelse till betalning ur viss egendom. Om det i ett mål om betalnings</w:t>
        <w:softHyphen/>
        <w:t>föreläggande framställts yrkande om såväl personlig betalnings</w:t>
        <w:softHyphen/>
        <w:t>skyldig</w:t>
        <w:softHyphen/>
        <w:t>het som fastställelse till betalning ur t.ex. en fastighet kan kungörelse</w:t>
        <w:softHyphen/>
        <w:t>delgivning alltså endast avse begäran om fastställelsen till betalning ur fastigheten. Ett yrkande avseende personlig betalningsskyldighet kan inte delges genom kungörelse. Detta gäller oavsett mot vem ett sådant yrkande riktas, dvs. även om yrkandet om personlig betalnings</w:t>
        <w:softHyphen/>
        <w:t>skyldig</w:t>
        <w:softHyphen/>
        <w:t>het riktar sig mot samma person (fastighetens ägare) som har att svara beträffande yrkandet om fastställelse till betalning ur fastighet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an om när ansökningshandlingarna skall fogas till föreläggandet har behandlats i avsnitt 5.1. Grundregeln att en kopia av ansöknings</w:t>
        <w:softHyphen/>
        <w:t xml:space="preserve">handlingarna skall bifogas föreläggandet tas bort. I stället anges i </w:t>
      </w:r>
      <w:r>
        <w:rPr>
          <w:rFonts w:eastAsia="CG Times (Scalable)" w:cs="CG Times (Scalable)" w:ascii="CG Times (Scalable)" w:hAnsi="CG Times (Scalable)"/>
          <w:i/>
          <w:iCs/>
          <w:color w:val="000000"/>
          <w:sz w:val="24"/>
          <w:szCs w:val="24"/>
        </w:rPr>
        <w:t xml:space="preserve">andra stycket </w:t>
      </w:r>
      <w:r>
        <w:rPr>
          <w:rFonts w:eastAsia="CG Times (Scalable)" w:cs="CG Times (Scalable)" w:ascii="CG Times (Scalable)" w:hAnsi="CG Times (Scalable)"/>
          <w:color w:val="000000"/>
          <w:sz w:val="24"/>
          <w:szCs w:val="24"/>
        </w:rPr>
        <w:t>i vilka fall dessa handlingar skall bifogas. Sålunda skall de alltid bifogas i mål om betalningsföreläggande som gäller fastställelse till betalning ur viss egendom, alltså mål som avses i 2 § andra stycket, och i mål om särskild handräckning. Vidare skall ansöknings</w:t>
        <w:softHyphen/>
        <w:t>hand</w:t>
        <w:softHyphen/>
        <w:t>lingarna bifogas i andra mål där handlingarna innehåller någonting utöver vad som kommer att framgå av föreläggandet i målet. Ett sådant är då sökandens fullständiga yrkande och samtliga omständigheter som sökanden åberopat inte återges i föreläggandet. Ett annat fall är då ansökan innehåller påståenden som inte är av omedelbar betydelse för yrkandet, t.ex. en upplysning om att parterna diskuterade tvisten vid ett visst telefonsamtal, och påståendena inte framgår av föreläggandet. En ytterligare situation när ansökningshandlingarna måste tillställas svaran</w:t>
        <w:softHyphen/>
        <w:t>den är när det i ansökan hänvisas till bifogade handlingar och innehållet i dessa inte återges i föreläggandet. I allmänhet torde ändringen med</w:t>
        <w:softHyphen/>
        <w:t>föra effektivitets</w:t>
        <w:softHyphen/>
        <w:t>vinster endast när det gäller ansökningar som är upp</w:t>
        <w:softHyphen/>
        <w:t>rättade i stan</w:t>
        <w:softHyphen/>
        <w:t>dardise</w:t>
        <w:softHyphen/>
        <w:t>rad form. Kronofogde</w:t>
        <w:softHyphen/>
        <w:t>myndig</w:t>
        <w:softHyphen/>
        <w:t>heten ges emeller</w:t>
        <w:softHyphen/>
        <w:t>tid själv rätt att från fall till fall avgöra om det merarbete som ett åter</w:t>
        <w:softHyphen/>
        <w:t>givande av ansökningshandlingarnas innehåll i föreläggandet innebär upp</w:t>
        <w:softHyphen/>
        <w:t>vägs av de fördelar som ett sådant förfarande medfö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0 §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ändras, av samma skäl som ändringen i 20 §, uttrycket ”med posten” till ”med pos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som har behandlats i avsnitt 5.3, innebär att den tid som sökanden har på sig att begära överlämnande av ett mål till tingsrätt förlängs från tre till fyra vecko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1:876) om register för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Paragrafens uppräkning i</w:t>
      </w:r>
      <w:r>
        <w:rPr>
          <w:rFonts w:eastAsia="CG Times (Scalable)" w:cs="CG Times (Scalable)" w:ascii="CG Times (Scalable)" w:hAnsi="CG Times (Scalable)"/>
          <w:i/>
          <w:iCs/>
          <w:color w:val="000000"/>
          <w:sz w:val="24"/>
          <w:szCs w:val="24"/>
        </w:rPr>
        <w:t xml:space="preserve"> första stycket</w:t>
      </w:r>
      <w:r>
        <w:rPr>
          <w:rFonts w:eastAsia="CG Times (Scalable)" w:cs="CG Times (Scalable)" w:ascii="CG Times (Scalable)" w:hAnsi="CG Times (Scalable)"/>
          <w:color w:val="000000"/>
          <w:sz w:val="24"/>
          <w:szCs w:val="24"/>
        </w:rPr>
        <w:t xml:space="preserve"> av tillåtna sökbegrepp kom</w:t>
        <w:softHyphen/>
        <w:t>pletteras med utslagsnummer. Skälen för förslaget finns i avsnitt 5.7.</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a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Båda styckena gäller vilken terminalåtkomst en kro</w:t>
        <w:softHyphen/>
        <w:t>no</w:t>
        <w:softHyphen/>
        <w:t>fogdemyndighet får ha till en annan kronofogdemyndighets register för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gäller uppgifter om delgivningsadress till en svarande i ett mål om betalningsföreläggande eller handräckning. Sådana uppgifter blir tillgängliga för en myndighet som har ett sådant mål även om de finns i ett utslag som meddelats av en annan myndighet. Den myndighet som efterfrågar uppgifterna måste alltså ha ett pågående mål om summarisk process mot samma svarande. Det är vidare inte tillräckligt att uppgifterna finns i vilket mål som helst hos den andra myndigheten, utan målet måste ha avslutats genom </w:t>
      </w:r>
      <w:r>
        <w:rPr>
          <w:rFonts w:eastAsia="CG Times (Scalable)" w:cs="CG Times (Scalable)" w:ascii="CG Times (Scalable)" w:hAnsi="CG Times (Scalable)"/>
          <w:i/>
          <w:iCs/>
          <w:color w:val="000000"/>
          <w:sz w:val="24"/>
          <w:szCs w:val="24"/>
        </w:rPr>
        <w:t>utslag</w:t>
      </w:r>
      <w:r>
        <w:rPr>
          <w:rFonts w:eastAsia="CG Times (Scalable)" w:cs="CG Times (Scalable)" w:ascii="CG Times (Scalable)" w:hAnsi="CG Times (Scalable)"/>
          <w:color w:val="000000"/>
          <w:sz w:val="24"/>
          <w:szCs w:val="24"/>
        </w:rPr>
        <w:t>, och det är endast uppgifterna i utslaget som blir tillgängliga. Förslaget har kommen</w:t>
        <w:softHyphen/>
        <w:t>terats i avsnitt 5.5.</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gäller endast åtkomst till uppgifter i mål om betal</w:t>
        <w:softHyphen/>
        <w:t>ningsföreläggande. Här är situationen att den efterfrågande myndigheten skall ha ett pågående</w:t>
      </w:r>
      <w:r>
        <w:rPr>
          <w:rFonts w:eastAsia="CG Times (Scalable)" w:cs="CG Times (Scalable)" w:ascii="CG Times (Scalable)" w:hAnsi="CG Times (Scalable)"/>
          <w:i/>
          <w:iCs/>
          <w:color w:val="000000"/>
          <w:sz w:val="24"/>
          <w:szCs w:val="24"/>
        </w:rPr>
        <w:t xml:space="preserve"> verkställighetsmål</w:t>
      </w:r>
      <w:r>
        <w:rPr>
          <w:rFonts w:eastAsia="CG Times (Scalable)" w:cs="CG Times (Scalable)" w:ascii="CG Times (Scalable)" w:hAnsi="CG Times (Scalable)"/>
          <w:color w:val="000000"/>
          <w:sz w:val="24"/>
          <w:szCs w:val="24"/>
        </w:rPr>
        <w:t xml:space="preserve"> mot en gäldenär avseende ett visst utslag och myndigheten får då ha åtkomst till uppgifterna i det utslaget även om uppgifterna finns i en annan myndighets register. I denna situation får sökning i registret ske endast med användande av utslagets nummer. Skälen för förslaget har behandlats i avsnitt 5.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rätte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4 kap. 7 b och 10 §§ rättegångsbalken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 ka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b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käranden grundat sitt yrkande på ett skriftligt fordringsbevis eller på en skriftlig utfästelse som rör annan fullgörelse än betalning, får tredskodom meddelas även om svaranden efter föreläggande att skriftligen avge svaromål vid påföljd av tredskodom uppfyllt vad som sägs i 7 a § andra stycket men inte förmått visa sannolika skäl för sin inställ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sta stycket gäller inte,</w:t>
      </w:r>
      <w:r>
        <w:rPr>
          <w:rFonts w:eastAsia="CG Times (Scalable)" w:cs="CG Times (Scalable)" w:ascii="CG Times (Scalable)" w:hAnsi="CG Times (Scalable)"/>
          <w:color w:val="000000"/>
          <w:sz w:val="24"/>
          <w:szCs w:val="24"/>
        </w:rPr>
        <w:t xml:space="preserve"> om kärandens yrkande grundas på ett ömsesidigt förpliktande avtal och svaranden gör invändning om vederlag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skodom enligt första styc</w:t>
        <w:softHyphen/>
        <w:t>ket får inte meddelas</w:t>
      </w:r>
      <w:r>
        <w:rPr>
          <w:rFonts w:eastAsia="CG Times (Scalable)" w:cs="CG Times (Scalable)" w:ascii="CG Times (Scalable)" w:hAnsi="CG Times (Scalable)"/>
          <w:color w:val="000000"/>
          <w:sz w:val="24"/>
          <w:szCs w:val="24"/>
        </w:rPr>
        <w:t xml:space="preserve"> om käran</w:t>
        <w:softHyphen/>
        <w:t>den motsätter sig de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redskodom enligt första styc</w:t>
        <w:softHyphen/>
        <w:t>ket får inte meddel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om kärandens yrkande grundas på ett ömsesidigt för</w:t>
        <w:softHyphen/>
        <w:t>pliktande avtal och svaranden gör invändning om vederlag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om tredskodom har med</w:t>
        <w:softHyphen/>
        <w:t>delats tidigare, ell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xml:space="preserve"> om käranden motsätter sig 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återvinning skall hand</w:t>
        <w:softHyphen/>
        <w:t>läggningen av målet, i den del åter</w:t>
        <w:softHyphen/>
        <w:t>vinning har sökts, fortsätta där den slutade när frågan om tredskodom togs upp.</w:t>
      </w:r>
      <w:r>
        <w:rPr>
          <w:rFonts w:eastAsia="CG Times (Scalable)" w:cs="CG Times (Scalable)" w:ascii="CG Times (Scalable)" w:hAnsi="CG Times (Scalable)"/>
          <w:i/>
          <w:iCs/>
          <w:color w:val="000000"/>
          <w:sz w:val="24"/>
          <w:szCs w:val="24"/>
        </w:rPr>
        <w:t xml:space="preserve"> Avser åter</w:t>
        <w:softHyphen/>
        <w:t>vinnings</w:t>
        <w:softHyphen/>
        <w:t>ansök</w:t>
        <w:softHyphen/>
        <w:t>ningen en tred</w:t>
        <w:softHyphen/>
        <w:t>skodom som med</w:t>
        <w:softHyphen/>
        <w:t>delats med stöd av 7 b §, får sådan tred</w:t>
        <w:softHyphen/>
        <w:t>skodom inte meddelas på nytt i målet</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återvinning skall hand</w:t>
        <w:softHyphen/>
        <w:t>läggningen av målet, i den del åter</w:t>
        <w:softHyphen/>
        <w:t>vinning har sökts, fortsätta där den slutade när frågan om tredskodom togs up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art mot vilken tredskodom meddelas på nytt har inte rätt till återvinning i mål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utsökni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kap. 2 § utsökningsbalken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ange den åtgärd som han yrka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ansökan skall inges den exekutionstitel på grund varav verk</w:t>
        <w:softHyphen/>
        <w:t>ställighet söks. Grundas anspråket på löpande skuldebrev eller annan handling, vars företeende utgör villkor för rätt att kräva betalning eller påkalla fullgörande av annan förpliktelse, skall den handlingen inge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kutionstiteln skall inges i huvudskrift eller, om krono</w:t>
        <w:softHyphen/>
        <w:t>fogde</w:t>
        <w:softHyphen/>
        <w:t>myndigheten anser det tillräckligt, i bestyrkt avskrift. Handling som avses i andra stycket andra meningen skall inges i huvudskrift. Annan handling bör inges i huvudskrift eller bestyrkt avskrif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örs ansökan på medium för automatisk databehand</w:t>
        <w:softHyphen/>
        <w:t>ling be</w:t>
        <w:softHyphen/>
        <w:t>höver exekutionstiteln inte in</w:t>
        <w:softHyphen/>
        <w:t>ges, om den är ett ut</w:t>
        <w:softHyphen/>
        <w:t>slag i mål om betalnings</w:t>
        <w:softHyphen/>
        <w:t>före</w:t>
        <w:softHyphen/>
        <w:t xml:space="preserve">läggande, </w:t>
      </w:r>
      <w:r>
        <w:rPr>
          <w:rFonts w:eastAsia="CG Times (Scalable)" w:cs="CG Times (Scalable)" w:ascii="CG Times (Scalable)" w:hAnsi="CG Times (Scalable)"/>
          <w:i/>
          <w:iCs/>
          <w:color w:val="000000"/>
          <w:sz w:val="24"/>
          <w:szCs w:val="24"/>
        </w:rPr>
        <w:t>som har meddelats tidigast tre år innan verk</w:t>
        <w:softHyphen/>
        <w:t>ställighet söks</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örs ansökan på medium för automatisk databehand</w:t>
        <w:softHyphen/>
        <w:t>ling be</w:t>
        <w:softHyphen/>
        <w:t>höver exekutionstiteln inte in</w:t>
        <w:softHyphen/>
        <w:t>ges, om den är ett ut</w:t>
        <w:softHyphen/>
        <w:t>slag i mål om betalnings</w:t>
        <w:softHyphen/>
        <w:t>före</w:t>
        <w:softHyphen/>
        <w:t>läggande.</w:t>
        <w:tab/>
        <w:t>Sökanden behöver inte ge in exekutionstiteln, om denna är en dom eller ett strafföreläggande som på grund av föreskrift i lag eller annan författning har översänts till kronofogdemyndigheten från en domstol eller en myndigh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90:746) om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8, 20, 29, 30 och 34 §§ lagen (1990:746) om betalningsföreläggande och handräckning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ar ansökan gjorts hos en kronofogdemyndighet som inte är behörig, skall målet genast över</w:t>
        <w:softHyphen/>
        <w:t>lämnas till en kronofogde</w:t>
        <w:softHyphen/>
        <w:t>myn</w:t>
        <w:softHyphen/>
        <w:t>dig</w:t>
        <w:softHyphen/>
        <w:t>het som enligt vad hand</w:t>
        <w:softHyphen/>
        <w:t>lingarna visar är behörig. Även om den myndighet där ansökan gjorts är behörig, får målet över</w:t>
        <w:softHyphen/>
        <w:t>lämnas till annan be</w:t>
        <w:softHyphen/>
        <w:t>hörig kronofogdemyndig</w:t>
        <w:softHyphen/>
        <w:t>h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om det</w:t>
      </w:r>
      <w:r>
        <w:rPr>
          <w:rFonts w:eastAsia="CG Times (Scalable)" w:cs="CG Times (Scalable)" w:ascii="CG Times (Scalable)" w:hAnsi="CG Times (Scalable)"/>
          <w:i/>
          <w:iCs/>
          <w:color w:val="000000"/>
          <w:sz w:val="24"/>
          <w:szCs w:val="24"/>
        </w:rPr>
        <w:t xml:space="preserve"> inte utan avsevärd olägenhet kan handläggas vid den första myndigheten eller om det av andra skäl är uppenbart att ett överläm</w:t>
        <w:softHyphen/>
        <w:t>nande skulle främja</w:t>
      </w:r>
      <w:r>
        <w:rPr>
          <w:rFonts w:eastAsia="CG Times (Scalable)" w:cs="CG Times (Scalable)" w:ascii="CG Times (Scalable)" w:hAnsi="CG Times (Scalable)"/>
          <w:color w:val="000000"/>
          <w:sz w:val="24"/>
          <w:szCs w:val="24"/>
        </w:rPr>
        <w:t xml:space="preserve"> målets handläggning. Ansökan an</w:t>
        <w:softHyphen/>
        <w:t>ses gjord när den kom in till den första myndigheten.</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Har ansökan gjorts hos en kronofogdemyndighet som inte är behörig, skall målet genast över</w:t>
        <w:softHyphen/>
        <w:t>lämnas till en kronofogde</w:t>
        <w:softHyphen/>
        <w:t>myn</w:t>
        <w:softHyphen/>
        <w:t>dig</w:t>
        <w:softHyphen/>
        <w:t>het som enligt vad hand</w:t>
        <w:softHyphen/>
        <w:t>lingarna visar är behörig. Även om den myndighet där ansökan gjorts är behörig, får målet över</w:t>
        <w:softHyphen/>
        <w:t>lämnas till annan be</w:t>
        <w:softHyphen/>
        <w:t>hörig kronofogdemyndig</w:t>
        <w:softHyphen/>
        <w:t xml:space="preserve">het, om det </w:t>
      </w:r>
      <w:r>
        <w:rPr>
          <w:rFonts w:eastAsia="CG Times (Scalable)" w:cs="CG Times (Scalable)" w:ascii="CG Times (Scalable)" w:hAnsi="CG Times (Scalable)"/>
          <w:i/>
          <w:iCs/>
          <w:color w:val="000000"/>
          <w:sz w:val="24"/>
          <w:szCs w:val="24"/>
        </w:rPr>
        <w:t>främjar</w:t>
      </w:r>
      <w:r>
        <w:rPr>
          <w:rFonts w:eastAsia="CG Times (Scalable)" w:cs="CG Times (Scalable)" w:ascii="CG Times (Scalable)" w:hAnsi="CG Times (Scalable)"/>
          <w:color w:val="000000"/>
          <w:sz w:val="24"/>
          <w:szCs w:val="24"/>
        </w:rPr>
        <w:t xml:space="preserve"> målets hand</w:t>
        <w:softHyphen/>
        <w:t>läggning. Ansökan an</w:t>
        <w:softHyphen/>
        <w:t>ses gjord när den kom in till den första myn</w:t>
        <w:softHyphen/>
        <w:t>dighet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Är ansökningen så brist</w:t>
        <w:softHyphen/>
        <w:t>fällig att den inte kan läggas till grund för handläggning av målet, skall sökanden före</w:t>
        <w:softHyphen/>
        <w:t xml:space="preserve">läggas att avhjälpa bristen. Sådant föreläggande får sändas till sökanden med </w:t>
      </w:r>
      <w:r>
        <w:rPr>
          <w:rFonts w:eastAsia="CG Times (Scalable)" w:cs="CG Times (Scalable)" w:ascii="CG Times (Scalable)" w:hAnsi="CG Times (Scalable)"/>
          <w:i/>
          <w:iCs/>
          <w:color w:val="000000"/>
          <w:sz w:val="24"/>
          <w:szCs w:val="24"/>
        </w:rPr>
        <w:t xml:space="preserve">posten </w:t>
      </w:r>
      <w:r>
        <w:rPr>
          <w:rFonts w:eastAsia="CG Times (Scalable)" w:cs="CG Times (Scalable)" w:ascii="CG Times (Scalable)" w:hAnsi="CG Times (Scalable)"/>
          <w:color w:val="000000"/>
          <w:sz w:val="24"/>
          <w:szCs w:val="24"/>
        </w:rPr>
        <w:t>under hans i målet uppgivna adress eller för</w:t>
        <w:softHyphen/>
        <w:t>medlas på annat lämpligt sätt. Följer sökanden inte före</w:t>
        <w:softHyphen/>
        <w:t>läggandet, skall ansök</w:t>
        <w:softHyphen/>
        <w:t>ningen av</w:t>
        <w:softHyphen/>
        <w:t>visas. Sökanden skall upplysas om detta i före</w:t>
        <w:softHyphen/>
        <w:t>läggande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Är ansökningen så brist</w:t>
        <w:softHyphen/>
        <w:t>fällig att den inte kan läggas till grund för handläggning av målet, skall sökan</w:t>
        <w:softHyphen/>
        <w:t>den före</w:t>
        <w:softHyphen/>
        <w:t xml:space="preserve">läggas att avhjälpa bristen. Sådant föreläggande får sändas till sökanden med </w:t>
      </w:r>
      <w:r>
        <w:rPr>
          <w:rFonts w:eastAsia="CG Times (Scalable)" w:cs="CG Times (Scalable)" w:ascii="CG Times (Scalable)" w:hAnsi="CG Times (Scalable)"/>
          <w:i/>
          <w:iCs/>
          <w:color w:val="000000"/>
          <w:sz w:val="24"/>
          <w:szCs w:val="24"/>
        </w:rPr>
        <w:t xml:space="preserve">post </w:t>
      </w:r>
      <w:r>
        <w:rPr>
          <w:rFonts w:eastAsia="CG Times (Scalable)" w:cs="CG Times (Scalable)" w:ascii="CG Times (Scalable)" w:hAnsi="CG Times (Scalable)"/>
          <w:color w:val="000000"/>
          <w:sz w:val="24"/>
          <w:szCs w:val="24"/>
        </w:rPr>
        <w:t>under hans i målet uppgivna adress eller för</w:t>
        <w:softHyphen/>
        <w:t>medlas på annat lämpligt sätt. Följer sökanden inte före</w:t>
        <w:softHyphen/>
        <w:t>läggandet, skall ansök</w:t>
        <w:softHyphen/>
        <w:t>ningen av</w:t>
        <w:softHyphen/>
        <w:t>visas. Sökanden skall upplysas om detta i före</w:t>
        <w:softHyphen/>
        <w:t>läggandet.</w:t>
        <w:tab/>
        <w:t>Första stycket skall också tillämpas, om kronofogde</w:t>
        <w:softHyphen/>
        <w:t>myn</w:t>
        <w:softHyphen/>
        <w:t>digheten begär att sökanden skall betala ansökningsavgiften i förskot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inte har betalat ansökningsavgiften i förskott men krono</w:t>
        <w:softHyphen/>
        <w:t>fogdemyndigheten ändå har tagit upp ansökningen, får ansök</w:t>
        <w:softHyphen/>
        <w:t>ningsavgiften genast utsökas hos sökand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eläggandet skall </w:t>
      </w:r>
      <w:r>
        <w:rPr>
          <w:rFonts w:eastAsia="CG Times (Scalable)" w:cs="CG Times (Scalable)" w:ascii="CG Times (Scalable)" w:hAnsi="CG Times (Scalable)"/>
          <w:i/>
          <w:iCs/>
          <w:color w:val="000000"/>
          <w:sz w:val="24"/>
          <w:szCs w:val="24"/>
        </w:rPr>
        <w:t>till</w:t>
        <w:softHyphen/>
        <w:t>sam</w:t>
        <w:softHyphen/>
        <w:t>mans med en kopia av ansök</w:t>
        <w:softHyphen/>
        <w:t>ningshand</w:t>
        <w:softHyphen/>
        <w:t>lingarna</w:t>
      </w:r>
      <w:r>
        <w:rPr>
          <w:rFonts w:eastAsia="CG Times (Scalable)" w:cs="CG Times (Scalable)" w:ascii="CG Times (Scalable)" w:hAnsi="CG Times (Scalable)"/>
          <w:color w:val="000000"/>
          <w:sz w:val="24"/>
          <w:szCs w:val="24"/>
        </w:rPr>
        <w:t xml:space="preserve"> del</w:t>
        <w:softHyphen/>
        <w:t>ges svaran</w:t>
        <w:softHyphen/>
        <w:t>den i enlig</w:t>
        <w:softHyphen/>
        <w:t>het med vad som enligt rättegångs</w:t>
        <w:softHyphen/>
        <w:t>balken gäller för delgiv</w:t>
        <w:softHyphen/>
        <w:t>ning av stäm</w:t>
        <w:softHyphen/>
        <w:t>ning i tvistemål.</w:t>
      </w:r>
      <w:r>
        <w:rPr>
          <w:rFonts w:eastAsia="CG Times (Scalable)" w:cs="CG Times (Scalable)" w:ascii="CG Times (Scalable)" w:hAnsi="CG Times (Scalable)"/>
          <w:i/>
          <w:iCs/>
          <w:color w:val="000000"/>
          <w:sz w:val="24"/>
          <w:szCs w:val="24"/>
        </w:rPr>
        <w:t xml:space="preserve"> I ett mål om betalningsföre</w:t>
        <w:softHyphen/>
        <w:t>lägg</w:t>
        <w:softHyphen/>
        <w:t>ande eller van</w:t>
        <w:softHyphen/>
        <w:t>lig handräck</w:t>
        <w:softHyphen/>
        <w:t>ning får del</w:t>
        <w:softHyphen/>
        <w:t>giv</w:t>
        <w:softHyphen/>
        <w:t>ning dock inte ske genom kungörelse enligt 15 § delgiv</w:t>
        <w:softHyphen/>
        <w:t>ningslagen (1970:428)</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läggandet skall del</w:t>
        <w:softHyphen/>
        <w:t>ges svaran</w:t>
        <w:softHyphen/>
        <w:t>den i enlighet med vad som enligt rättegångs</w:t>
        <w:softHyphen/>
        <w:t>balken gäller för delgivning av stäm</w:t>
        <w:softHyphen/>
        <w:t>ning i tvistemå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En kopia av ansök</w:t>
        <w:softHyphen/>
        <w:t>nings</w:t>
        <w:softHyphen/>
        <w:t>hand</w:t>
        <w:softHyphen/>
        <w:t>lingarna skall fogas till före</w:t>
        <w:softHyphen/>
        <w:t>läggan</w:t>
        <w:softHyphen/>
        <w:t>det i mål om hand</w:t>
        <w:softHyphen/>
        <w:t>räck</w:t>
        <w:softHyphen/>
        <w:t>ning, i mål om betal</w:t>
        <w:softHyphen/>
        <w:t>nings</w:t>
        <w:softHyphen/>
        <w:t>före</w:t>
        <w:softHyphen/>
        <w:t>läggande som avses i 2 § andra stycket samt i andra mål där handlingarna inne</w:t>
        <w:softHyphen/>
        <w:t>håller någon</w:t>
        <w:softHyphen/>
        <w:t>ting utöver vad som framgår av föreläggandet.</w:t>
      </w:r>
      <w:r>
        <w:rPr>
          <w:rFonts w:eastAsia="CG Times (Scalable)" w:cs="CG Times (Scalable)" w:ascii="CG Times (Scalable)" w:hAnsi="CG Times (Scalable)"/>
          <w:color w:val="000000"/>
          <w:sz w:val="24"/>
          <w:szCs w:val="24"/>
        </w:rPr>
        <w:tab/>
        <w:t>Skall sökanden ombesörja delgivningen, tillämpas 32 kap. 2 § rätte</w:t>
        <w:softHyphen/>
        <w:t>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ar delgivning inte kunnat ske, skall kronofog</w:t>
        <w:softHyphen/>
        <w:t>demyn</w:t>
        <w:softHyphen/>
        <w:t>dig</w:t>
        <w:softHyphen/>
        <w:t>heten pröva om försöken till delgivning skall fortsätta eller om sökanden skall erbjudas att själv ombe</w:t>
        <w:softHyphen/>
        <w:t>sörja delgivningen. Hän</w:t>
        <w:softHyphen/>
        <w:t>syn skall därvid tas till det arbete och den kostnad som dittills har lagts ned på delgiv</w:t>
        <w:softHyphen/>
        <w:t>ningen, förutsätt</w:t>
        <w:softHyphen/>
        <w:t>ningarna för att fortsatta försök skall lyckas samt omständigheter</w:t>
        <w:softHyphen/>
        <w:t>na i övrigt. Er</w:t>
        <w:softHyphen/>
        <w:t xml:space="preserve">bjudandet får sändas med </w:t>
      </w:r>
      <w:r>
        <w:rPr>
          <w:rFonts w:eastAsia="CG Times (Scalable)" w:cs="CG Times (Scalable)" w:ascii="CG Times (Scalable)" w:hAnsi="CG Times (Scalable)"/>
          <w:i/>
          <w:iCs/>
          <w:color w:val="000000"/>
          <w:sz w:val="24"/>
          <w:szCs w:val="24"/>
        </w:rPr>
        <w:t xml:space="preserve">posten </w:t>
      </w:r>
      <w:r>
        <w:rPr>
          <w:rFonts w:eastAsia="CG Times (Scalable)" w:cs="CG Times (Scalable)" w:ascii="CG Times (Scalable)" w:hAnsi="CG Times (Scalable)"/>
          <w:color w:val="000000"/>
          <w:sz w:val="24"/>
          <w:szCs w:val="24"/>
        </w:rPr>
        <w:t>till sökan</w:t>
        <w:softHyphen/>
        <w:t>den under hans i målet uppgivna adress eller för</w:t>
        <w:softHyphen/>
        <w:t>medlas på annat sätt. Antar sökanden inte erbjudandet, skall ansökningen avvisas.</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Har delgivning inte kunnat ske, skall kronofog</w:t>
        <w:softHyphen/>
        <w:t>demyn</w:t>
        <w:softHyphen/>
        <w:t>dig</w:t>
        <w:softHyphen/>
        <w:t>heten pröva om försöken till delgivning skall fortsätta eller om sökanden skall erbjudas att själv ombe</w:t>
        <w:softHyphen/>
        <w:t>sörja delgivningen. Hänsyn skall därvid tas till det arbete och den kostnad som dittills har lagts ned på delgiv</w:t>
        <w:softHyphen/>
        <w:t>ningen, förutsätt</w:t>
        <w:softHyphen/>
        <w:t>ningarna för att fortsatta försök skall lyckas samt omständigheter</w:t>
        <w:softHyphen/>
        <w:t>na i övrigt. Er</w:t>
        <w:softHyphen/>
        <w:t xml:space="preserve">bjudandet får sändas med </w:t>
      </w:r>
      <w:r>
        <w:rPr>
          <w:rFonts w:eastAsia="CG Times (Scalable)" w:cs="CG Times (Scalable)" w:ascii="CG Times (Scalable)" w:hAnsi="CG Times (Scalable)"/>
          <w:i/>
          <w:iCs/>
          <w:color w:val="000000"/>
          <w:sz w:val="24"/>
          <w:szCs w:val="24"/>
        </w:rPr>
        <w:t xml:space="preserve">post </w:t>
      </w:r>
      <w:r>
        <w:rPr>
          <w:rFonts w:eastAsia="CG Times (Scalable)" w:cs="CG Times (Scalable)" w:ascii="CG Times (Scalable)" w:hAnsi="CG Times (Scalable)"/>
          <w:color w:val="000000"/>
          <w:sz w:val="24"/>
          <w:szCs w:val="24"/>
        </w:rPr>
        <w:t>till sökan</w:t>
        <w:softHyphen/>
        <w:t>den under hans i målet uppgivna adress eller för</w:t>
        <w:softHyphen/>
        <w:t>medlas på annat sätt. Antar sökanden inte erbjudandet, skall ansök</w:t>
        <w:softHyphen/>
        <w:t>ningen avvis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ll sökanden att målet skall överlämnas till tings</w:t>
        <w:softHyphen/>
        <w:t>rätt, skall han begära detta skriftligen. Hans be</w:t>
        <w:softHyphen/>
        <w:t>gäran skall ha kommit in till kro</w:t>
        <w:softHyphen/>
        <w:t>no</w:t>
        <w:softHyphen/>
        <w:t xml:space="preserve">fogdemyndigheten inom </w:t>
      </w:r>
      <w:r>
        <w:rPr>
          <w:rFonts w:eastAsia="CG Times (Scalable)" w:cs="CG Times (Scalable)" w:ascii="CG Times (Scalable)" w:hAnsi="CG Times (Scalable)"/>
          <w:i/>
          <w:iCs/>
          <w:color w:val="000000"/>
          <w:sz w:val="24"/>
          <w:szCs w:val="24"/>
        </w:rPr>
        <w:t xml:space="preserve">tre </w:t>
      </w:r>
      <w:r>
        <w:rPr>
          <w:rFonts w:eastAsia="CG Times (Scalable)" w:cs="CG Times (Scalable)" w:ascii="CG Times (Scalable)" w:hAnsi="CG Times (Scalable)"/>
          <w:color w:val="000000"/>
          <w:sz w:val="24"/>
          <w:szCs w:val="24"/>
        </w:rPr>
        <w:t>veckor från den dag då under</w:t>
        <w:softHyphen/>
        <w:t>rättelsen sändes till honom.</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Vill sökanden att målet skall överlämnas till tings</w:t>
        <w:softHyphen/>
        <w:t>rätt, skall han begära detta skriftligen. Hans be</w:t>
        <w:softHyphen/>
        <w:t>gäran skall ha kommit in till kro</w:t>
        <w:softHyphen/>
        <w:t xml:space="preserve">nofogdemyndigheten inom </w:t>
      </w:r>
      <w:r>
        <w:rPr>
          <w:rFonts w:eastAsia="CG Times (Scalable)" w:cs="CG Times (Scalable)" w:ascii="CG Times (Scalable)" w:hAnsi="CG Times (Scalable)"/>
          <w:i/>
          <w:iCs/>
          <w:color w:val="000000"/>
          <w:sz w:val="24"/>
          <w:szCs w:val="24"/>
        </w:rPr>
        <w:t xml:space="preserve">fyra </w:t>
      </w:r>
      <w:r>
        <w:rPr>
          <w:rFonts w:eastAsia="CG Times (Scalable)" w:cs="CG Times (Scalable)" w:ascii="CG Times (Scalable)" w:hAnsi="CG Times (Scalable)"/>
          <w:color w:val="000000"/>
          <w:sz w:val="24"/>
          <w:szCs w:val="24"/>
        </w:rPr>
        <w:t>veckor från den dag då under</w:t>
        <w:softHyphen/>
        <w:t>rättelsen sändes till hono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Förslag till lag om ändring i lagen (1991:876) om register för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1:876) om register för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8 §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det i lagen skall införas en ny paragraf, 8 a §, samt närmast före denna paragraf en ny rubrik av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ökning i ett register får som sökbegrepp använ</w:t>
        <w:softHyphen/>
        <w:t>das endast namn, per</w:t>
        <w:softHyphen/>
        <w:t>son</w:t>
        <w:softHyphen/>
        <w:t>nummer, organisationsnum</w:t>
        <w:softHyphen/>
        <w:t>mer, särskilt registrerings</w:t>
        <w:softHyphen/>
        <w:t>nummer, sökandens eller in</w:t>
        <w:softHyphen/>
        <w:t>gi</w:t>
        <w:softHyphen/>
        <w:t>varens refe</w:t>
        <w:softHyphen/>
        <w:t>rensnum</w:t>
        <w:softHyphen/>
        <w:t>mer, in</w:t>
        <w:softHyphen/>
        <w:softHyphen/>
        <w:t>g</w:t>
        <w:softHyphen/>
        <w:t>ivarens kodbeteck</w:t>
        <w:softHyphen/>
        <w:t>ning, mål</w:t>
        <w:softHyphen/>
        <w:t>nummer, målets inkomst</w:t>
        <w:softHyphen/>
        <w:t>dag, dagen för målets av</w:t>
        <w:softHyphen/>
        <w:t>görande, bevakningstider och uppgifter om målets ar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Vid sökning i ett register får som sökbegrepp använ</w:t>
        <w:softHyphen/>
        <w:t>das endast namn, per</w:t>
        <w:softHyphen/>
        <w:t>son</w:t>
        <w:softHyphen/>
        <w:t>nummer, organisationsnum</w:t>
        <w:softHyphen/>
        <w:t>mer, särskilt registrerings</w:t>
        <w:softHyphen/>
        <w:t>nummer, sökandens eller in</w:t>
        <w:softHyphen/>
        <w:t>gi</w:t>
        <w:softHyphen/>
        <w:t>varens refe</w:t>
        <w:softHyphen/>
        <w:t>rensnum</w:t>
        <w:softHyphen/>
        <w:t>mer, in</w:t>
        <w:softHyphen/>
        <w:softHyphen/>
        <w:t>g</w:t>
        <w:softHyphen/>
        <w:t>ivarens kodbeteck</w:t>
        <w:softHyphen/>
        <w:t>ning, mål</w:t>
        <w:softHyphen/>
        <w:t>nummer, målets inkomst</w:t>
        <w:softHyphen/>
        <w:t>dag, dagen för målets av</w:t>
        <w:softHyphen/>
        <w:t xml:space="preserve">görande, </w:t>
      </w:r>
      <w:r>
        <w:rPr>
          <w:rFonts w:eastAsia="CG Times (Scalable)" w:cs="CG Times (Scalable)" w:ascii="CG Times (Scalable)" w:hAnsi="CG Times (Scalable)"/>
          <w:i/>
          <w:iCs/>
          <w:color w:val="000000"/>
          <w:sz w:val="24"/>
          <w:szCs w:val="24"/>
        </w:rPr>
        <w:t>ut</w:t>
        <w:softHyphen/>
        <w:t>slags</w:t>
        <w:softHyphen/>
        <w:t>nummer,</w:t>
      </w:r>
      <w:r>
        <w:rPr>
          <w:rFonts w:eastAsia="CG Times (Scalable)" w:cs="CG Times (Scalable)" w:ascii="CG Times (Scalable)" w:hAnsi="CG Times (Scalable)"/>
          <w:color w:val="000000"/>
          <w:sz w:val="24"/>
          <w:szCs w:val="24"/>
        </w:rPr>
        <w:t xml:space="preserve"> be</w:t>
        <w:softHyphen/>
        <w:t>vak</w:t>
        <w:softHyphen/>
        <w:softHyphen/>
        <w:t>ningstider och upp</w:t>
        <w:softHyphen/>
        <w:t>gifter om målets art.</w:t>
        <w:tab/>
        <w:t>Riksskatteverket får som sökbegrepp inte använda uppgifter om sökanden eller svaranden i mål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föreskriva att även andra uppgifter får använ</w:t>
        <w:softHyphen/>
        <w:t>das som sökbegrepp för de ändamål som anges i 1 § andra mening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rminalåtkoms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a §</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En kronofogdemyndighet får ha terminalåtkomst till en annan kro</w:t>
        <w:softHyphen/>
        <w:t>no</w:t>
        <w:softHyphen/>
        <w:softHyphen/>
        <w:t>fog</w:t>
        <w:softHyphen/>
        <w:t>de</w:t>
        <w:softHyphen/>
        <w:t>myndighets register så</w:t>
        <w:softHyphen/>
        <w:t>vitt avser uppgift om delgiv</w:t>
        <w:softHyphen/>
        <w:t>nings</w:t>
        <w:softHyphen/>
        <w:t>adress i utslag för den som är svarande i ett mål om betalningsföreläggande eller hand</w:t>
        <w:softHyphen/>
        <w:t>räckning vid den egna myndig</w:t>
        <w:softHyphen/>
        <w:t>het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kronofogdemyndighet får också ha terminalåtkomst till en annan krono</w:t>
        <w:softHyphen/>
        <w:t>fog</w:t>
        <w:softHyphen/>
        <w:t>de</w:t>
        <w:softHyphen/>
        <w:t>myndighets re</w:t>
        <w:softHyphen/>
        <w:t>gister såvitt avser samtliga upp</w:t>
        <w:softHyphen/>
        <w:t>gifter i ett utslag i mål om betal</w:t>
        <w:softHyphen/>
        <w:t>nings</w:t>
        <w:softHyphen/>
        <w:t>föreläggande för den som är gälde</w:t>
        <w:softHyphen/>
        <w:t>när i ett mål om verk</w:t>
        <w:softHyphen/>
        <w:t>ställighet av utslaget vid den egna myndig</w:t>
        <w:softHyphen/>
        <w:t>heten. Därvid får endast utslags</w:t>
        <w:softHyphen/>
        <w:t>numret använ</w:t>
        <w:softHyphen/>
        <w:t>das som sökbegrep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som yttrat sig över promemoria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promemorian avgetts av Riksdagens ombudsmän, Justitiekanslern, Stockholms tingsrätt, Trelleborgs tings</w:t>
        <w:softHyphen/>
        <w:t>rätt, Göteborgs tingsrätt, Bodens tingsrätt, Domstolsverket, Data</w:t>
        <w:softHyphen/>
        <w:t>inspektionen, Riksskatteverket, Rikspolisstyrelsen, Riksrevisionsverket, kronofogde-myndigheterna i Stockholms, Södermanlands, Jönköpings, Malmöhus, Göteborgs och Bohus, Gävleborgs, Västernorrlands och Västerbottens län, Centralnämnden för fastighetsdata, Sveriges Advokat</w:t>
        <w:softHyphen/>
        <w:t>samfund, Svenska Inkassoföreningen, Sveriges Inkasso</w:t>
        <w:softHyphen/>
        <w:t>organisation, Svenska Bank-föreningen, Fristående Sparbankers Riksförbund, Finans</w:t>
        <w:softHyphen/>
        <w:t>bolagens Förening samt Dun &amp; Bradstreet Soliditet AB.</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iksskatteverket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utsökni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fråga om utsökningsbalken att 2 kap. 2 §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tahandsförs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ange den åtgärd som han yrka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ansökan skall inges den exekutionstitel på grund varav verk</w:t>
        <w:softHyphen/>
        <w:t>ställighet söks. Grundas anspråket på löpande skuldebrev eller annan handling, vars företeende utgör villkor för rätt att kräva betalning eller påkalla fullgörande av annan förpliktelse, skall den handlingen inge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kutionstiteln skall inges i huvudskrift eller, om kronofogde</w:t>
        <w:softHyphen/>
        <w:t>myndig</w:t>
        <w:softHyphen/>
        <w:t>heten anser det tillräckligt, i bestyrkt avskrift. Handling som avses i andra stycket andra meningen skall inges i huvudskrift. Annan handling bör inges i huvudskrift eller bestyrkt avskrif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örs ansökan på medium för automatisk databehandling be</w:t>
        <w:softHyphen/>
        <w:t xml:space="preserve">höver exekutionstiteln </w:t>
      </w:r>
      <w:r>
        <w:rPr>
          <w:rFonts w:eastAsia="CG Times (Scalable)" w:cs="CG Times (Scalable)" w:ascii="CG Times (Scalable)" w:hAnsi="CG Times (Scalable)"/>
          <w:i/>
          <w:iCs/>
          <w:color w:val="000000"/>
          <w:sz w:val="24"/>
          <w:szCs w:val="24"/>
        </w:rPr>
        <w:t>inte in</w:t>
        <w:softHyphen/>
        <w:t>ges, om den är ett utslag i mål om betalnings</w:t>
        <w:softHyphen/>
        <w:t>föreläggande, som har meddelats tidigast tre år innan verkställighet söks.</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Görs ansökan på medium för automatisk databehandling be</w:t>
        <w:softHyphen/>
        <w:t>höver exekutionstiteln</w:t>
      </w:r>
      <w:r>
        <w:rPr>
          <w:rFonts w:eastAsia="CG Times (Scalable)" w:cs="CG Times (Scalable)" w:ascii="CG Times (Scalable)" w:hAnsi="CG Times (Scalable)"/>
          <w:i/>
          <w:iCs/>
          <w:color w:val="000000"/>
          <w:sz w:val="24"/>
          <w:szCs w:val="24"/>
        </w:rPr>
        <w:t xml:space="preserve"> inges endast när kronofogdemyn</w:t>
        <w:softHyphen/>
        <w:t>dig</w:t>
        <w:softHyphen/>
        <w:t>heten begär 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ndrahandsförs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örs ansökan på medium för automatisk databehandling be</w:t>
        <w:softHyphen/>
        <w:t>höver exekutionstiteln inte in</w:t>
        <w:softHyphen/>
        <w:t>ges, om den är ett utslag i mål om betal</w:t>
        <w:softHyphen/>
        <w:t>nings</w:t>
        <w:softHyphen/>
        <w:t>föreläggande, som har meddelats</w:t>
      </w:r>
      <w:r>
        <w:rPr>
          <w:rFonts w:eastAsia="CG Times (Scalable)" w:cs="CG Times (Scalable)" w:ascii="CG Times (Scalable)" w:hAnsi="CG Times (Scalable)"/>
          <w:i/>
          <w:iCs/>
          <w:color w:val="000000"/>
          <w:sz w:val="24"/>
          <w:szCs w:val="24"/>
        </w:rPr>
        <w:t xml:space="preserve"> tidigast tre år innan verkställighet söks.</w:t>
      </w:r>
      <w:r>
        <w:br w:type="page"/>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Görs ansökan på medium för automatisk databehandling be</w:t>
        <w:softHyphen/>
        <w:t>höver exekutionstiteln inte in</w:t>
        <w:softHyphen/>
        <w:t>ges, om den är ett utslag i mål om betalnings</w:t>
        <w:softHyphen/>
        <w:t xml:space="preserve">föreläggande, som har meddelats </w:t>
      </w:r>
      <w:r>
        <w:rPr>
          <w:rFonts w:eastAsia="CG Times (Scalable)" w:cs="CG Times (Scalable)" w:ascii="CG Times (Scalable)" w:hAnsi="CG Times (Scalable)"/>
          <w:i/>
          <w:iCs/>
          <w:color w:val="000000"/>
          <w:sz w:val="24"/>
          <w:szCs w:val="24"/>
        </w:rPr>
        <w:t>av kronofogde</w:t>
        <w:softHyphen/>
        <w:t>myn</w:t>
        <w:softHyphen/>
        <w:t>dig</w:t>
        <w:softHyphen/>
        <w:t>he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som yttrat sig över Riksskatteverkets framställning</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Riksskatteverkets framställning avgetts av Riksdagens ombudsmän, Justitiekanslern, Stockholms tingsrätt, Kristian</w:t>
        <w:softHyphen/>
        <w:t>stads tingsrätt, Domstolsverket, Data</w:t>
        <w:softHyphen/>
        <w:t>inspektionen, Kon</w:t>
        <w:softHyphen/>
        <w:t>kurrens</w:t>
        <w:softHyphen/>
        <w:t>verket, Konsumentverket, Riksrevisionsverket, Riksförsäkringsverket, Krono</w:t>
        <w:softHyphen/>
        <w:t>fogde</w:t>
        <w:softHyphen/>
        <w:t>myndigheterna i Stockholms, Södermanlands, Jönköpings, Malmö</w:t>
        <w:softHyphen/>
        <w:t>hus, Göteborgs och Bohus, Gävleborgs, Västernorrlands och Väster</w:t>
        <w:softHyphen/>
        <w:t>bottens län, Svenska kommunförbundet, Föreningen Sveriges Krono</w:t>
        <w:softHyphen/>
        <w:t>fogdar, Sveriges Advokatsamfund, Svenska Inkassoföreningen, Sveriges Inkassoorganisation, Kundinkasso AB, Trafikförsäk</w:t>
        <w:softHyphen/>
        <w:t>rings</w:t>
        <w:softHyphen/>
        <w:t>föreningen, Svenska Bankföreningen, Fristående Sparbankers Riks</w:t>
        <w:softHyphen/>
        <w:t>förbund, Finans</w:t>
        <w:softHyphen/>
        <w:t>bolagens Förening, Sveriges Fastighetsägareförbund, Lantbrukarnas Riksförbund samt Villaägarnas Riksförbun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rätte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4 kap. 7 b och 10 §§ rättegångsbalken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 ka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b §</w:t>
      </w:r>
      <w:r>
        <w:rPr>
          <w:rStyle w:val="Footnoteanchor"/>
        </w:rPr>
        <w:footnoteReference w:id="8"/>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käranden grundat sitt yrkande på ett skriftligt fordringsbevis eller på en skriftlig utfästelse som rör annan fullgörelse än betalning, får tredskodom meddelas även om svaranden efter föreläggande att skriftligen avge svaromål vid påföljd av tredskodom uppfyllt vad som sägs i 7 a § andra stycket men inte förmått visa sannolika skäl för sin inställ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sta stycket gäller inte,</w:t>
      </w:r>
      <w:r>
        <w:rPr>
          <w:rFonts w:eastAsia="CG Times (Scalable)" w:cs="CG Times (Scalable)" w:ascii="CG Times (Scalable)" w:hAnsi="CG Times (Scalable)"/>
          <w:color w:val="000000"/>
          <w:sz w:val="24"/>
          <w:szCs w:val="24"/>
        </w:rPr>
        <w:t xml:space="preserve"> om kärandens yrkande grundas på ett ömsesidigt förpliktande avtal och svaranden gör invändning om vederlag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skodom enligt första styc</w:t>
        <w:softHyphen/>
        <w:t>ket får inte meddelas</w:t>
      </w:r>
      <w:r>
        <w:rPr>
          <w:rFonts w:eastAsia="CG Times (Scalable)" w:cs="CG Times (Scalable)" w:ascii="CG Times (Scalable)" w:hAnsi="CG Times (Scalable)"/>
          <w:color w:val="000000"/>
          <w:sz w:val="24"/>
          <w:szCs w:val="24"/>
        </w:rPr>
        <w:t xml:space="preserve"> om käranden motsätter sig de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redskodom enligt första styc</w:t>
        <w:softHyphen/>
        <w:t>ket får inte meddel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om kärandens yrkande grundas på ett ömsesidigt för</w:t>
        <w:softHyphen/>
        <w:t>pliktande avtal och svaranden gör invändning om vederlag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om tredskodom har med</w:t>
        <w:softHyphen/>
        <w:t>delats tidigare, ell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xml:space="preserve"> om käranden motsätter sig 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9"/>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återvinning skall hand</w:t>
        <w:softHyphen/>
        <w:t>läggningen av målet, i den del åter</w:t>
        <w:softHyphen/>
        <w:t>vinning har sökts, fortsätta där den slutade när frågan om tredskodom togs upp.</w:t>
      </w:r>
      <w:r>
        <w:rPr>
          <w:rFonts w:eastAsia="CG Times (Scalable)" w:cs="CG Times (Scalable)" w:ascii="CG Times (Scalable)" w:hAnsi="CG Times (Scalable)"/>
          <w:i/>
          <w:iCs/>
          <w:color w:val="000000"/>
          <w:sz w:val="24"/>
          <w:szCs w:val="24"/>
        </w:rPr>
        <w:t xml:space="preserve"> Avser återvinnings</w:t>
        <w:softHyphen/>
        <w:t>ansök</w:t>
        <w:softHyphen/>
        <w:t>ningen en tredskodom som med</w:t>
        <w:softHyphen/>
        <w:t>delats med stöd av 7 b §, får sådan tred</w:t>
        <w:softHyphen/>
        <w:t>skodom inte meddelas på nytt i målet</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återvinning skall hand</w:t>
        <w:softHyphen/>
        <w:t>läggningen av målet, i den del åter</w:t>
        <w:softHyphen/>
        <w:t>vinning har sökts, fortsätta där den slutade när frågan om tredskodom togs up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art mot vilken tredskodom meddelas på nytt har inte rätt till återvinning i mål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utsökni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kap. 2 § utsökningsbalken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ange den åtgärd som han yrka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ansökan skall inges den exekutionstitel på grund varav verkställighet söks. Grundas anspråket på löpande skuldebrev eller annan handling, vars företeende utgör villkor för rätt att kräva betalning eller påkalla fullgörande av annan förpliktelse, skall den handlingen inge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kutionstiteln skall inges i huvudskrift eller, om kronofogde</w:t>
        <w:softHyphen/>
        <w:t>myndig</w:t>
        <w:softHyphen/>
        <w:t>heten anser det tillräckligt, i bestyrkt avskrift. Handling som avses i andra stycket andra meningen skall inges i huvudskrift. Annan handling bör inges i huvudskrift eller bestyrkt avskrif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örs ansökan på medium för automatisk databehand</w:t>
        <w:softHyphen/>
        <w:t>ling be</w:t>
        <w:softHyphen/>
        <w:t xml:space="preserve">höver exekutionstiteln inte </w:t>
      </w:r>
      <w:r>
        <w:rPr>
          <w:rFonts w:eastAsia="CG Times (Scalable)" w:cs="CG Times (Scalable)" w:ascii="CG Times (Scalable)" w:hAnsi="CG Times (Scalable)"/>
          <w:i/>
          <w:iCs/>
          <w:color w:val="000000"/>
          <w:sz w:val="24"/>
          <w:szCs w:val="24"/>
        </w:rPr>
        <w:t>inges</w:t>
      </w:r>
      <w:r>
        <w:rPr>
          <w:rFonts w:eastAsia="CG Times (Scalable)" w:cs="CG Times (Scalable)" w:ascii="CG Times (Scalable)" w:hAnsi="CG Times (Scalable)"/>
          <w:color w:val="000000"/>
          <w:sz w:val="24"/>
          <w:szCs w:val="24"/>
        </w:rPr>
        <w:t>, om den är ett ut</w:t>
        <w:softHyphen/>
        <w:t>slag i mål om betalnings</w:t>
        <w:softHyphen/>
        <w:t>före</w:t>
        <w:softHyphen/>
        <w:t xml:space="preserve">läggande, </w:t>
      </w:r>
      <w:r>
        <w:rPr>
          <w:rFonts w:eastAsia="CG Times (Scalable)" w:cs="CG Times (Scalable)" w:ascii="CG Times (Scalable)" w:hAnsi="CG Times (Scalable)"/>
          <w:i/>
          <w:iCs/>
          <w:color w:val="000000"/>
          <w:sz w:val="24"/>
          <w:szCs w:val="24"/>
        </w:rPr>
        <w:t>som har meddelats tidigast tre år innan verk</w:t>
        <w:softHyphen/>
        <w:t>ställighet söks</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Görs ansökan på medium för automatisk databehand</w:t>
        <w:softHyphen/>
        <w:t>ling be</w:t>
        <w:softHyphen/>
        <w:t xml:space="preserve">höver exekutionstiteln inte </w:t>
      </w:r>
      <w:r>
        <w:rPr>
          <w:rFonts w:eastAsia="CG Times (Scalable)" w:cs="CG Times (Scalable)" w:ascii="CG Times (Scalable)" w:hAnsi="CG Times (Scalable)"/>
          <w:i/>
          <w:iCs/>
          <w:color w:val="000000"/>
          <w:sz w:val="24"/>
          <w:szCs w:val="24"/>
        </w:rPr>
        <w:t>ges in</w:t>
      </w:r>
      <w:r>
        <w:rPr>
          <w:rFonts w:eastAsia="CG Times (Scalable)" w:cs="CG Times (Scalable)" w:ascii="CG Times (Scalable)" w:hAnsi="CG Times (Scalable)"/>
          <w:color w:val="000000"/>
          <w:sz w:val="24"/>
          <w:szCs w:val="24"/>
        </w:rPr>
        <w:t>, om den är ett ut</w:t>
        <w:softHyphen/>
        <w:t>slag i mål om betalnings</w:t>
        <w:softHyphen/>
        <w:t>före</w:t>
        <w:softHyphen/>
        <w:t>läggande.</w:t>
        <w:tab/>
        <w:t>Sökanden behöver inte ge in exekutionstiteln, om denna är en dom eller ett strafföreläggande som på grund av föreskrift i lag eller annan författning har översänts till kronofogdemyndigheten från en domstol eller en myndigh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90:746) om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0, 29, 30 och 34 §§ lagen (1990:746) om betalningsföreläggande och handräckning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0 §</w:t>
      </w:r>
      <w:r>
        <w:rPr>
          <w:rStyle w:val="Footnoteanchor"/>
        </w:rPr>
        <w:footnoteReference w:id="11"/>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Är ansökningen så brist</w:t>
        <w:softHyphen/>
        <w:t>fällig att den inte kan läggas till grund för handläggning av målet, skall sökanden före</w:t>
        <w:softHyphen/>
        <w:t xml:space="preserve">läggas att avhjälpa bristen. Sådant föreläggande får sändas till sökanden med </w:t>
      </w:r>
      <w:r>
        <w:rPr>
          <w:rFonts w:eastAsia="CG Times (Scalable)" w:cs="CG Times (Scalable)" w:ascii="CG Times (Scalable)" w:hAnsi="CG Times (Scalable)"/>
          <w:i/>
          <w:iCs/>
          <w:color w:val="000000"/>
          <w:sz w:val="24"/>
          <w:szCs w:val="24"/>
        </w:rPr>
        <w:t xml:space="preserve">posten </w:t>
      </w:r>
      <w:r>
        <w:rPr>
          <w:rFonts w:eastAsia="CG Times (Scalable)" w:cs="CG Times (Scalable)" w:ascii="CG Times (Scalable)" w:hAnsi="CG Times (Scalable)"/>
          <w:color w:val="000000"/>
          <w:sz w:val="24"/>
          <w:szCs w:val="24"/>
        </w:rPr>
        <w:t>under hans i målet uppgivna adress eller för</w:t>
        <w:softHyphen/>
        <w:t>medlas på annat lämpligt sätt. Följer sökanden inte före</w:t>
        <w:softHyphen/>
        <w:t>läggandet, skall ansök</w:t>
        <w:softHyphen/>
        <w:t>ningen av</w:t>
        <w:softHyphen/>
        <w:t>visas. Sökanden skall upplysas om detta i före</w:t>
        <w:softHyphen/>
        <w:t>läggande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Är ansökningen så brist</w:t>
        <w:softHyphen/>
        <w:t>fällig att den inte kan läggas till grund för handläggning av målet, skall sökanden före</w:t>
        <w:softHyphen/>
        <w:t xml:space="preserve">läggas att avhjälpa bristen. Sådant föreläggande får sändas till sökanden med </w:t>
      </w:r>
      <w:r>
        <w:rPr>
          <w:rFonts w:eastAsia="CG Times (Scalable)" w:cs="CG Times (Scalable)" w:ascii="CG Times (Scalable)" w:hAnsi="CG Times (Scalable)"/>
          <w:i/>
          <w:iCs/>
          <w:color w:val="000000"/>
          <w:sz w:val="24"/>
          <w:szCs w:val="24"/>
        </w:rPr>
        <w:t xml:space="preserve">post </w:t>
      </w:r>
      <w:r>
        <w:rPr>
          <w:rFonts w:eastAsia="CG Times (Scalable)" w:cs="CG Times (Scalable)" w:ascii="CG Times (Scalable)" w:hAnsi="CG Times (Scalable)"/>
          <w:color w:val="000000"/>
          <w:sz w:val="24"/>
          <w:szCs w:val="24"/>
        </w:rPr>
        <w:t>under hans i målet uppgivna adress eller för</w:t>
        <w:softHyphen/>
        <w:t>medlas på annat lämpligt sätt. Följer sökanden inte före</w:t>
        <w:softHyphen/>
        <w:t>läggandet, skall ansök</w:t>
        <w:softHyphen/>
        <w:t>ningen av</w:t>
        <w:softHyphen/>
        <w:t>visas. Sökanden skall upplysas om detta i före</w:t>
        <w:softHyphen/>
        <w:t>läggandet.</w:t>
        <w:tab/>
        <w:t>Första stycket skall också tillämpas, om kronofogde</w:t>
        <w:softHyphen/>
        <w:t>myn</w:t>
        <w:softHyphen/>
        <w:t>digheten begär att sökanden skall betala ansökningsavgiften i förskot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inte har betalat ansökningsavgiften i förskott men kronofogdemyndigheten ändå har tagit upp ansökningen, får ansök</w:t>
        <w:softHyphen/>
        <w:t>ningsavgiften genast utsökas hos sökand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9 §</w:t>
      </w:r>
      <w:r>
        <w:rPr>
          <w:rStyle w:val="Footnoteanchor"/>
        </w:rPr>
        <w:footnoteReference w:id="12"/>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eläggandet skall </w:t>
      </w:r>
      <w:r>
        <w:rPr>
          <w:rFonts w:eastAsia="CG Times (Scalable)" w:cs="CG Times (Scalable)" w:ascii="CG Times (Scalable)" w:hAnsi="CG Times (Scalable)"/>
          <w:i/>
          <w:iCs/>
          <w:color w:val="000000"/>
          <w:sz w:val="24"/>
          <w:szCs w:val="24"/>
        </w:rPr>
        <w:t>till</w:t>
        <w:softHyphen/>
        <w:t>sam</w:t>
        <w:softHyphen/>
        <w:t>mans med en kopia av ansök</w:t>
        <w:softHyphen/>
        <w:t>nings</w:t>
        <w:softHyphen/>
        <w:t>handlingarna</w:t>
      </w:r>
      <w:r>
        <w:rPr>
          <w:rFonts w:eastAsia="CG Times (Scalable)" w:cs="CG Times (Scalable)" w:ascii="CG Times (Scalable)" w:hAnsi="CG Times (Scalable)"/>
          <w:color w:val="000000"/>
          <w:sz w:val="24"/>
          <w:szCs w:val="24"/>
        </w:rPr>
        <w:t xml:space="preserve"> del</w:t>
        <w:softHyphen/>
        <w:t>ges svaran</w:t>
        <w:softHyphen/>
        <w:t>den i enlighet med vad som enligt rätte</w:t>
        <w:softHyphen/>
        <w:t>gångs</w:t>
        <w:softHyphen/>
        <w:t>balken gäller för delgivning av stäm</w:t>
        <w:softHyphen/>
        <w:t>ning i tvistemål.</w:t>
      </w:r>
      <w:r>
        <w:rPr>
          <w:rFonts w:eastAsia="CG Times (Scalable)" w:cs="CG Times (Scalable)" w:ascii="CG Times (Scalable)" w:hAnsi="CG Times (Scalable)"/>
          <w:i/>
          <w:iCs/>
          <w:color w:val="000000"/>
          <w:sz w:val="24"/>
          <w:szCs w:val="24"/>
        </w:rPr>
        <w:t xml:space="preserve"> I ett mål om betalningsföre</w:t>
        <w:softHyphen/>
        <w:t>lägg</w:t>
        <w:softHyphen/>
        <w:t>ande eller van</w:t>
        <w:softHyphen/>
        <w:t>lig handräck</w:t>
        <w:softHyphen/>
        <w:t>ning får delgiv</w:t>
        <w:softHyphen/>
        <w:t>ning dock inte ske genom kungörelse enligt 15 § delgiv</w:t>
        <w:softHyphen/>
        <w:t>ningslagen (1970:428)</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Föreläggandet skall del</w:t>
        <w:softHyphen/>
        <w:t>ges svaranden i enlighet med vad som enligt rättegångs</w:t>
        <w:softHyphen/>
        <w:t>balken gäller för delgivning av stäm</w:t>
        <w:softHyphen/>
        <w:t xml:space="preserve">ning i tvistemål. </w:t>
      </w:r>
      <w:r>
        <w:rPr>
          <w:rFonts w:eastAsia="CG Times (Scalable)" w:cs="CG Times (Scalable)" w:ascii="CG Times (Scalable)" w:hAnsi="CG Times (Scalable)"/>
          <w:i/>
          <w:iCs/>
          <w:color w:val="000000"/>
          <w:sz w:val="24"/>
          <w:szCs w:val="24"/>
        </w:rPr>
        <w:t>Delgivning genom kungörelse enligt 15 § delgivningslagen (1970:428) får dock endast ske i mål om särskild handräckning och i mål om betalningsföre</w:t>
        <w:softHyphen/>
        <w:t>lägg</w:t>
        <w:softHyphen/>
        <w:t>ande som avses i 2 § andra styck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En kopia av ansök</w:t>
        <w:softHyphen/>
        <w:t>nings</w:t>
        <w:softHyphen/>
        <w:t>hand</w:t>
        <w:softHyphen/>
        <w:t>lingarna skall fogas till före</w:t>
        <w:softHyphen/>
        <w:t>läggan</w:t>
        <w:softHyphen/>
        <w:t>det i mål om betal</w:t>
        <w:softHyphen/>
        <w:t>nings</w:t>
        <w:softHyphen/>
        <w:t>före</w:t>
        <w:softHyphen/>
        <w:t>läggande som avses i 2 § andra stycket, i mål om särskild hand</w:t>
        <w:softHyphen/>
        <w:t>räckning samt i andra mål där handlingarna innehåller någonting utöver vad som framgår av före</w:t>
        <w:softHyphen/>
        <w:t>läggandet.</w:t>
      </w:r>
      <w:r>
        <w:rPr>
          <w:rFonts w:eastAsia="CG Times (Scalable)" w:cs="CG Times (Scalable)" w:ascii="CG Times (Scalable)" w:hAnsi="CG Times (Scalable)"/>
          <w:color w:val="000000"/>
          <w:sz w:val="24"/>
          <w:szCs w:val="24"/>
        </w:rPr>
        <w:tab/>
        <w:t>Skall sökanden ombesörja delgivningen, tillämpas 32 kap. 2 § rätte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0 §</w:t>
      </w:r>
      <w:r>
        <w:rPr>
          <w:rStyle w:val="Footnoteanchor"/>
        </w:rPr>
        <w:footnoteReference w:id="13"/>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ar delgivning inte kunnat ske, skall kronofog</w:t>
        <w:softHyphen/>
        <w:t>demyn</w:t>
        <w:softHyphen/>
        <w:t>dig</w:t>
        <w:softHyphen/>
        <w:t>heten pröva om försöken till del</w:t>
        <w:softHyphen/>
        <w:t>givning skall fortsätta eller om sökanden skall erbjudas att själv ombe</w:t>
        <w:softHyphen/>
        <w:t>sörja delgivningen. Hän</w:t>
        <w:softHyphen/>
        <w:t>syn skall därvid tas till det arbete och den kostnad som dittills har lagts ned på delgiv</w:t>
        <w:softHyphen/>
        <w:t>ningen, förutsätt</w:t>
        <w:softHyphen/>
        <w:t>ningarna för att fortsatta försök skall lyckas samt omständigheter</w:t>
        <w:softHyphen/>
        <w:t>na i övrigt. Er</w:t>
        <w:softHyphen/>
        <w:t xml:space="preserve">bjudandet får sändas med </w:t>
      </w:r>
      <w:r>
        <w:rPr>
          <w:rFonts w:eastAsia="CG Times (Scalable)" w:cs="CG Times (Scalable)" w:ascii="CG Times (Scalable)" w:hAnsi="CG Times (Scalable)"/>
          <w:i/>
          <w:iCs/>
          <w:color w:val="000000"/>
          <w:sz w:val="24"/>
          <w:szCs w:val="24"/>
        </w:rPr>
        <w:t xml:space="preserve">posten </w:t>
      </w:r>
      <w:r>
        <w:rPr>
          <w:rFonts w:eastAsia="CG Times (Scalable)" w:cs="CG Times (Scalable)" w:ascii="CG Times (Scalable)" w:hAnsi="CG Times (Scalable)"/>
          <w:color w:val="000000"/>
          <w:sz w:val="24"/>
          <w:szCs w:val="24"/>
        </w:rPr>
        <w:t>till sökan</w:t>
        <w:softHyphen/>
        <w:t>den under hans i målet uppgivna adress eller för</w:t>
        <w:softHyphen/>
        <w:t>medlas på annat sätt. Antar sökanden inte erbjudandet, skall ansökningen avvisas.</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Har delgivning inte kunnat ske, skall kronofog</w:t>
        <w:softHyphen/>
        <w:t>demyn</w:t>
        <w:softHyphen/>
        <w:t>dig</w:t>
        <w:softHyphen/>
        <w:t>heten pröva om försöken till delgivning skall fortsätta eller om sökanden skall erbjudas att själv ombe</w:t>
        <w:softHyphen/>
        <w:t>sörja delgivningen. Hänsyn skall därvid tas till det arbete och den kostnad som dittills har lagts ned på delgiv</w:t>
        <w:softHyphen/>
        <w:t>ningen, förutsätt</w:t>
        <w:softHyphen/>
        <w:t>ningarna för att fortsatta försök skall lyckas samt omständigheter</w:t>
        <w:softHyphen/>
        <w:t>na i övrigt. Er</w:t>
        <w:softHyphen/>
        <w:t xml:space="preserve">bjudandet får sändas med </w:t>
      </w:r>
      <w:r>
        <w:rPr>
          <w:rFonts w:eastAsia="CG Times (Scalable)" w:cs="CG Times (Scalable)" w:ascii="CG Times (Scalable)" w:hAnsi="CG Times (Scalable)"/>
          <w:i/>
          <w:iCs/>
          <w:color w:val="000000"/>
          <w:sz w:val="24"/>
          <w:szCs w:val="24"/>
        </w:rPr>
        <w:t xml:space="preserve">post </w:t>
      </w:r>
      <w:r>
        <w:rPr>
          <w:rFonts w:eastAsia="CG Times (Scalable)" w:cs="CG Times (Scalable)" w:ascii="CG Times (Scalable)" w:hAnsi="CG Times (Scalable)"/>
          <w:color w:val="000000"/>
          <w:sz w:val="24"/>
          <w:szCs w:val="24"/>
        </w:rPr>
        <w:t>till sökan</w:t>
        <w:softHyphen/>
        <w:t>den under hans i målet uppgivna adress eller för</w:t>
        <w:softHyphen/>
        <w:t>medlas på annat sätt. Antar sökanden inte erbjudandet, skall ansök</w:t>
        <w:softHyphen/>
        <w:t>ningen avvis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ll sökanden att målet skall överlämnas till tings</w:t>
        <w:softHyphen/>
        <w:t>rätt, skall han begära detta skriftligen. Hans begäran skall ha kommit in till kro</w:t>
        <w:softHyphen/>
        <w:t>no</w:t>
        <w:softHyphen/>
        <w:t xml:space="preserve">fogdemyndigheten inom </w:t>
      </w:r>
      <w:r>
        <w:rPr>
          <w:rFonts w:eastAsia="CG Times (Scalable)" w:cs="CG Times (Scalable)" w:ascii="CG Times (Scalable)" w:hAnsi="CG Times (Scalable)"/>
          <w:i/>
          <w:iCs/>
          <w:color w:val="000000"/>
          <w:sz w:val="24"/>
          <w:szCs w:val="24"/>
        </w:rPr>
        <w:t xml:space="preserve">tre </w:t>
      </w:r>
      <w:r>
        <w:rPr>
          <w:rFonts w:eastAsia="CG Times (Scalable)" w:cs="CG Times (Scalable)" w:ascii="CG Times (Scalable)" w:hAnsi="CG Times (Scalable)"/>
          <w:color w:val="000000"/>
          <w:sz w:val="24"/>
          <w:szCs w:val="24"/>
        </w:rPr>
        <w:t>veckor från den dag då under</w:t>
        <w:softHyphen/>
        <w:t>rättelsen sändes till honom.</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Vill sökanden att målet skall överlämnas till tings</w:t>
        <w:softHyphen/>
        <w:t>rätt, skall han begära detta skriftligen. Hans begäran skall ha kommit in till kro</w:t>
        <w:softHyphen/>
        <w:t xml:space="preserve">nofogdemyndigheten inom </w:t>
      </w:r>
      <w:r>
        <w:rPr>
          <w:rFonts w:eastAsia="CG Times (Scalable)" w:cs="CG Times (Scalable)" w:ascii="CG Times (Scalable)" w:hAnsi="CG Times (Scalable)"/>
          <w:i/>
          <w:iCs/>
          <w:color w:val="000000"/>
          <w:sz w:val="24"/>
          <w:szCs w:val="24"/>
        </w:rPr>
        <w:t xml:space="preserve">fyra </w:t>
      </w:r>
      <w:r>
        <w:rPr>
          <w:rFonts w:eastAsia="CG Times (Scalable)" w:cs="CG Times (Scalable)" w:ascii="CG Times (Scalable)" w:hAnsi="CG Times (Scalable)"/>
          <w:color w:val="000000"/>
          <w:sz w:val="24"/>
          <w:szCs w:val="24"/>
        </w:rPr>
        <w:t>veckor från den dag då under</w:t>
        <w:softHyphen/>
        <w:t>rättelsen sändes till hono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Förslag till lag om ändring i lagen (1991:876) om register för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1:876) om register för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8 §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det i lagen skall införas en ny paragraf, 8 a §, samt närmast före denna paragraf en ny rubrik av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ökning i ett register får som sökbegrepp använ</w:t>
        <w:softHyphen/>
        <w:t>das endast namn, per</w:t>
        <w:softHyphen/>
        <w:t>son</w:t>
        <w:softHyphen/>
        <w:t>nummer, organisationsnum</w:t>
        <w:softHyphen/>
        <w:t>mer, särskilt registrerings</w:t>
        <w:softHyphen/>
        <w:t>nummer, sökandens eller in</w:t>
        <w:softHyphen/>
        <w:t>gi</w:t>
        <w:softHyphen/>
        <w:t>varens refe</w:t>
        <w:softHyphen/>
        <w:t>rens</w:t>
        <w:softHyphen/>
        <w:t>num</w:t>
        <w:softHyphen/>
        <w:t>mer, in</w:t>
        <w:softHyphen/>
        <w:softHyphen/>
        <w:t>g</w:t>
        <w:softHyphen/>
        <w:t>ivarens kodbeteck</w:t>
        <w:softHyphen/>
        <w:t>ning, mål</w:t>
        <w:softHyphen/>
        <w:t>nummer, målets inkomst</w:t>
        <w:softHyphen/>
        <w:t>dag, dagen för målets av</w:t>
        <w:softHyphen/>
        <w:t>görande, bevakningstider och uppgifter om målets ar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Vid sökning i ett register får som sökbegrepp använ</w:t>
        <w:softHyphen/>
        <w:t>das endast namn, per</w:t>
        <w:softHyphen/>
        <w:t>son</w:t>
        <w:softHyphen/>
        <w:t>nummer, organisationsnum</w:t>
        <w:softHyphen/>
        <w:t>mer, särskilt registrerings</w:t>
        <w:softHyphen/>
        <w:t>nummer, sökandens eller in</w:t>
        <w:softHyphen/>
        <w:t>gi</w:t>
        <w:softHyphen/>
        <w:t>varens refe</w:t>
        <w:softHyphen/>
        <w:t>rensnum</w:t>
        <w:softHyphen/>
        <w:t>mer, in</w:t>
        <w:softHyphen/>
        <w:softHyphen/>
        <w:t>g</w:t>
        <w:softHyphen/>
        <w:t>ivarens kodbeteck</w:t>
        <w:softHyphen/>
        <w:t>ning, mål</w:t>
        <w:softHyphen/>
        <w:t>nummer, målets inkomst</w:t>
        <w:softHyphen/>
        <w:t>dag, dagen för målets av</w:t>
        <w:softHyphen/>
        <w:t xml:space="preserve">görande, </w:t>
      </w:r>
      <w:r>
        <w:rPr>
          <w:rFonts w:eastAsia="CG Times (Scalable)" w:cs="CG Times (Scalable)" w:ascii="CG Times (Scalable)" w:hAnsi="CG Times (Scalable)"/>
          <w:i/>
          <w:iCs/>
          <w:color w:val="000000"/>
          <w:sz w:val="24"/>
          <w:szCs w:val="24"/>
        </w:rPr>
        <w:t>ut</w:t>
        <w:softHyphen/>
        <w:t>slagsnummer,</w:t>
      </w:r>
      <w:r>
        <w:rPr>
          <w:rFonts w:eastAsia="CG Times (Scalable)" w:cs="CG Times (Scalable)" w:ascii="CG Times (Scalable)" w:hAnsi="CG Times (Scalable)"/>
          <w:color w:val="000000"/>
          <w:sz w:val="24"/>
          <w:szCs w:val="24"/>
        </w:rPr>
        <w:t xml:space="preserve"> be</w:t>
        <w:softHyphen/>
        <w:t>vak</w:t>
        <w:softHyphen/>
        <w:softHyphen/>
        <w:t>ningstider och upp</w:t>
        <w:softHyphen/>
        <w:t>gifter om målets art.</w:t>
        <w:tab/>
        <w:t>Riksskatteverket får som sökbegrepp inte använda uppgifter om sökanden eller svaranden i mål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föreskriva att även andra uppgifter får använ</w:t>
        <w:softHyphen/>
        <w:t>das som sökbegrepp för de ändamål som anges i 1 § andra mening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rminalåtkoms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a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En kronofogdemyndighet får ha terminalåtkomst till en annan krono</w:t>
        <w:softHyphen/>
        <w:t>fog</w:t>
        <w:softHyphen/>
        <w:t>de</w:t>
        <w:softHyphen/>
        <w:t>myndighets register när det gäller uppgift om delgiv</w:t>
        <w:softHyphen/>
        <w:t>nings</w:t>
        <w:softHyphen/>
        <w:t>adress i utslag för den som är svarande i ett mål om betal</w:t>
        <w:softHyphen/>
        <w:t>nings</w:t>
        <w:softHyphen/>
        <w:t>föreläggande eller hand</w:t>
        <w:softHyphen/>
        <w:t>räckning vid den egna myndig</w:t>
        <w:softHyphen/>
        <w:t>het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kronofogdemyndighet får också ha terminalåtkomst till en annan krono</w:t>
        <w:softHyphen/>
        <w:t>fog</w:t>
        <w:softHyphen/>
        <w:t>de</w:t>
        <w:softHyphen/>
        <w:t>myndighets re</w:t>
        <w:softHyphen/>
        <w:t>gister när det gäller samtliga upp</w:t>
        <w:softHyphen/>
        <w:t>gifter i ett utslag i mål om betal</w:t>
        <w:softHyphen/>
        <w:t>nings</w:t>
        <w:softHyphen/>
        <w:t>föreläggande för den som är gälde</w:t>
        <w:softHyphen/>
        <w:t>när i ett mål om verk</w:t>
        <w:softHyphen/>
        <w:t>ställighet av utslaget vid den egna myndig</w:t>
        <w:softHyphen/>
        <w:t>heten. Därvid får endast ut</w:t>
        <w:softHyphen/>
        <w:t>slags</w:t>
        <w:softHyphen/>
        <w:t>numret använ</w:t>
        <w:softHyphen/>
        <w:t>das som sökbegrep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04-29</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5 april 1996 (Justitie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rätte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utsökni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g om ändring i lagen (1990:746) om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lag om ändring i lagen (1991:876) om register för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n Bengt Olsso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et till lag om ändring i lagen (1990:746) om betalningsföreläggande och handräck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slaget skall kungörelsedelgivning i fortsättningen kunna användas bl.a. i mål om betalningsföreläggande som avses i 2 § andra stycket, dvs. mål där sökanden begär fastställelse till betalning ur viss egendom som omfattas av panträtt eller företagshypotek. Avfattningen av den föreslagna regeln kan göra det något tveksamt om kungörelse</w:t>
        <w:softHyphen/>
        <w:t>delgivning får användas när det, som ofta torde vara fallet, i ett sådant mål även har yrkats personlig betalningsskyldighet, men lydelsen talar närmast för att detta inte kan anses tillåtet. Om detta är avsikten, förordar Lagrådet till undvikande av tillämpningssvårigheter att regeln förtydligas på det sättet att det i stället för ”mål om betalnings</w:t>
        <w:softHyphen/>
        <w:t>före</w:t>
        <w:softHyphen/>
        <w:t>läggande som avses i 2 § andra stycket” används uttrycks</w:t>
        <w:softHyphen/>
        <w:t>sättet ”mål om betalningsföreläggande som endast rör en sådan begäran om betal</w:t>
        <w:softHyphen/>
        <w:t>nings</w:t>
        <w:softHyphen/>
        <w:t>fastställelse som avses i 2 § andra styck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ra styck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innebär att själva ansökningen i ett mål om betalnings</w:t>
        <w:softHyphen/>
        <w:t>före</w:t>
        <w:softHyphen/>
        <w:t>läggande eller vanlig handräckning med visst undantag inte skall behöva delges svaranden i det fallet att denna inte innehåller något utöver vad som framgår av föreläggandet. Mot denna ordning har Lagrådet i sak inte något att invända. Det synes emellertid svårt att komma ifrån att 25 § enligt sina ordalag förutsätter att ansökningen alltid skall delges svaranden. Lagrådet förordar att ordet ”ansökningen” andra gången det används i den paragrafen ersätts med ”föreläggandet”. En motsvarande ändring bör göras i 4 § tredje stycket räntelagen (1975:635), där lämpligen orden ”ansökan om betalningsföreläggande” kan ersättas med enbart ”betalningsföreläggan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riga lagförslag</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lämnas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Peterson, Freivalds, Wallström, Tham, Åsbrink, Andersson, Uusmann, Ulvskog, Sundström, Lindh, Åhnberg,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211 Effektiviseringar inom den summariska processen.</w:t>
      </w:r>
    </w:p>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747.</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747.</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13.</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520.</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846.</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846.</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747.</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747.</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13.</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520.</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846.</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8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