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2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frihet för internationella organis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lomater m.fl. - mervärdesskat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7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förändringar såvitt gäller den skattefrihet som åtnjuts av internationella organisationer, utländska beskickningar och diplomater m.fl. Den grundläggande principen om att skattefriheten skall tillgodoses genom en rätt till återbetalning av skatt behålls i huvudsak oförändrad. När det gäller de aktuella subjektens förvärv av personbilar föreslås emellertid såvitt avser mervär</w:t>
        <w:softHyphen/>
        <w:t>desskatt att skattefriheten skall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s som ett undantag från skatteplik</w:t>
        <w:softHyphen/>
        <w:t>ten. Härigenom kommer den som har rätt att förvärva en personbil med skattefrihet inte att behöva be</w:t>
        <w:softHyphen/>
        <w:t>tala någon mervärdesskatt vid förvärvet. Samtidigt föreslås att möjlig</w:t>
        <w:softHyphen/>
        <w:t>heten att förvärva personbilar skattefritt via frizon eller frilager tas bort. Möjl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för svenska företag att tillhandahålla tjänster skatte</w:t>
        <w:softHyphen/>
        <w:t>fritt till organis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i andra EG-länder föreslås utvidgad till att omfatta in</w:t>
        <w:softHyphen/>
        <w:t>ternationella organisatio</w:t>
        <w:softHyphen/>
        <w:t>ner i allmänhet. Slut</w:t>
        <w:softHyphen/>
        <w:t>ligen föreslås att den som hyr ut lokaler till en utländsk be</w:t>
        <w:softHyphen/>
        <w:t>skickning, ett karriärkonsulat eller en internatio</w:t>
        <w:softHyphen/>
        <w:t>nell organisa</w:t>
        <w:softHyphen/>
        <w:t>tion skall ha möjlighet att vara frivilligt skattskyl</w:t>
        <w:softHyphen/>
        <w:t>dig för uthy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anuari 1997. Bestämmelserna om rätten för svenska företag att skattefritt tillhandahålla tjänster åt EG-</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 och internationella organisationer med säte i annat EG-land bör dock tillämpas redan för tid från och med den 1 januari 1996.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78: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säljningsskatt på motorfordon</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4:156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obaksskatt</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4:15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koholskatt</w:t>
        <w:tab/>
        <w:t>1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4:17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 till bestämmelserna om skattefrihet</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ällande ordning inom EG</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Mervärdesskatt</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Punktskatt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EG-harmoniserade punktskatte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Försäljningsskatt</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ällande rätt i Sverige</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Mervärdesskatt</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Förvärv inom landet</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Gränsöverskridande förvärv</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Punktskat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  EG-harmoniserade punktskatter</w:t>
        <w:tab/>
        <w:t>2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Försäljningsskatt</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Uthyrning av lokaler</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värv av motorfordon</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Omsättning till frizon och frilager samt förvärv frå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anteringslager</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Förvärv som berättigar till återbetaln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w:t>
        <w:tab/>
        <w:t>3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Omsättning av tjänster till internationella organisation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EG-länder</w:t>
        <w:tab/>
        <w:t>3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Ikraftträdande</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Statsfinansiella effekter</w:t>
        <w:tab/>
        <w:t>4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Författningskommentar</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tab/>
        <w:t>Förslaget till lag om ändring i mer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tab/>
        <w:t>4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tab/>
        <w:t>Förslaget till lag om ändring i lagen (1978: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säljningsskatt på motorfordon</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tab/>
        <w:t xml:space="preserve">Förslaget till lag om ändring i lagen (1994:1563)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obaksskatt</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tab/>
        <w:t>Förslaget till lag om ändring i lagen (1994:15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lkoholskatt</w:t>
        <w:tab/>
        <w: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tab/>
        <w:t>Förslaget till lag om ändring i lagen (1994:17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Lagförslagen i promemorian</w:t>
        <w:tab/>
        <w:t>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Förteckning över remissinstanser</w:t>
        <w:tab/>
        <w:t>5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sremissens lagförslag</w:t>
        <w:tab/>
        <w:t>5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w:t>
        <w:tab/>
        <w:t>6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7 juni 1996</w:t>
        <w:tab/>
        <w: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ab/>
        <w:t>72</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lag om ändring i mervärdesskat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lag om ändring i lagen (1978:69) om försäljningsskat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lagen (1994:1563) om 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 om ändring i lagen (1994:1564) om alkohol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3 och 30 a §§, 5 kap. 9 §, 9 kap. 1 §, 10 kap. 6–7 och 11 §§, 12 kap. 2 § samt 20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re nya paragrafer, 3 kap. 26 a–26 c §§, samt närmast före 3 kap. 26 a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omfatta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 utom i fall som avses i 2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sättning av växande skog, odling och annan växtlighet utan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låtelse av mar</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och annan jäm</w:t>
        <w:softHyphen/>
        <w:t>förlig rättighet, rätt att ta jord, sten eller andra natur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samt rätt till jakt, fiske eller 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umsuthyrning i hotellrörelse eller liknande verksamhet samt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campingplatser och motsvarande i camp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pplåtelse för fartyg av hamnar eller för luftfartyg av flyg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w:t>
        <w:softHyphen/>
        <w:t>der eller mark,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va</w:t>
        <w:softHyphen/>
        <w:t>rande användning i en verksamhet som medför skattskyl</w:t>
        <w:softHyphen/>
        <w:t>dighet eller som medför rätt till återbetalning enligt 10 kap.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w:t>
        <w:softHyphen/>
        <w:t>heten vidareuthyrs av kommunen för användning i en 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inte medför skattskyldighet eller rätt till återbetalning enligt 10 kap. 9, 11 eller 12 § eller om uthyr</w:t>
        <w:softHyphen/>
        <w:t>ningen avser stadigvarande bo</w:t>
        <w:softHyphen/>
        <w:t>stad. Vad som har sagts om uthyrning gäller även för upplåtelse av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srättsinnehavares upplåtelse av nyttjanderätt till fastig</w:t>
        <w:softHyphen/>
        <w:t>het som innehas med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w:t>
        <w:softHyphen/>
        <w:t>ning, bostadsrättsupp</w:t>
        <w:softHyphen/>
        <w:t>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 xml:space="preserve">derätt som anges i andra </w:t>
      </w:r>
      <w:r>
        <w:rPr>
          <w:rFonts w:eastAsia="Times New Roman" w:cs="Times New Roman" w:ascii="Times New Roman" w:hAnsi="Times New Roman"/>
          <w:i/>
          <w:iCs/>
          <w:color w:val="000000"/>
          <w:sz w:val="24"/>
          <w:szCs w:val="24"/>
        </w:rPr>
        <w:t>och tredje</w:t>
      </w:r>
      <w:r>
        <w:rPr>
          <w:rFonts w:eastAsia="Times New Roman" w:cs="Times New Roman" w:ascii="Times New Roman" w:hAnsi="Times New Roman"/>
          <w:color w:val="000000"/>
          <w:sz w:val="24"/>
          <w:szCs w:val="24"/>
        </w:rPr>
        <w:t xml:space="preserve">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2 § gäller inte heller när en fastighetsägare helt eller delvis hyr ut en sådan by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 eller annan anläggning som utgör fastighet, till någon som har rätt till återbetalning av ingående skatt enligt 10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ning, bostadsrättsupp</w:t>
        <w:softHyphen/>
        <w:t>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derätt som anges i andra</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w:t>
        <w:softHyphen/>
        <w:t xml:space="preserve">e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ör överlåtelse av mo</w:t>
        <w:softHyphen/>
        <w:t>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don </w:t>
        <w:softHyphen/>
        <w:t>till ut</w:t>
        <w:softHyphen/>
        <w:t>ländska beskick</w:t>
        <w:softHyphen/>
        <w:t>ning</w:t>
        <w:softHyphen/>
        <w:t>a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w:t>
        <w:softHyphen/>
        <w:t>ning av motorfordon, om kö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är någon som har rätt till återbe</w:t>
        <w:softHyphen/>
        <w:t>talning av ingående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nligt 10 kap. 6 §,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nligt 10 kap. 7 §, om for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t är avsett för köparens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ga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första stycket gäller endast om köparen till sälj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överlämnar ett intyg som visar att de förutsättningar som anges i första stycket är uppfyllda. Intyget skall vara utfärdat av Utrikes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rtementet. Säljaren skall till Skattemyndigheten i Dalarnas län ge in kopia av in</w:t>
        <w:softHyphen/>
        <w:t xml:space="preserve">tyget samt kopia av faktura eller jämförlig 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motorfordon förvärvats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m en omsättning som unda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ts från skatteplikt enligt 26 a § och överlåter köparen fordonet 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are än två år efter förvärvet, skall denne till staten betala ett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pp som motsvarar den skatt som han skulle ha fått betala, om han hade varit skattskyldig för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en. Beloppet skall dock inte överstiga den skatt som skulle ha betalats vid överlåtarens för</w:t>
        <w:softHyphen/>
        <w:t>värv, om 26 a § inte hade till</w:t>
        <w:softHyphen/>
        <w:t>lämpats. Om det inte betalas nå</w:t>
        <w:softHyphen/>
        <w:t>gon ersättning vid överlåtelsen av motorfordonet eller om ersätt</w:t>
        <w:softHyphen/>
        <w:t>ningen väsentligen understiger marknadsvärdet, skall beloppet beräknas  med utgå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unkt från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tillämpas även om motorfordonet förvärvats genom ett gemenskapsinternt förvärv som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antagits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id beräkning av belopp som enligt första stycket skall betalas till staten tillämpas 7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skall inte till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s, om fordonet överlåts på grund av att ägaren avlidit. Inte heller skall första stycket tilläm</w:t>
        <w:softHyphen/>
        <w:t>pas, om den till vilken fordonet överlåts kan förvärva motorfordon genom en omsättning som undan</w:t>
        <w:softHyphen/>
        <w:t>tas från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plikt enligt 26 a §. Sker sådan överlåtelse, skall den som förvärvar fordonet anses ha för</w:t>
        <w:softHyphen/>
        <w:t>värvat detta genom en omsätt</w:t>
        <w:softHyphen/>
        <w:t xml:space="preserve">ning som undantas från skatteplikt enligt 26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låts fordonet på grund av att ägaren fått förflyttning från Sveri</w:t>
        <w:softHyphen/>
        <w:t>ge, skall första stycket inte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mpas om ägaren innehaft ford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t min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lopp som avses i 26 b § skall betalas genom insätt</w:t>
        <w:softHyphen/>
        <w:t>ning på ett s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ilt konto. Betal</w:t>
        <w:softHyphen/>
        <w:t>ning skall ske 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ast 35 dagar efter överlåtelsen av motorfordo</w:t>
        <w:softHyphen/>
        <w:t>net.</w:t>
      </w:r>
      <w:r>
        <w:rPr>
          <w:rFonts w:eastAsia="Times New Roman" w:cs="Times New Roman" w:ascii="Times New Roman" w:hAnsi="Times New Roman"/>
          <w:color w:val="000000"/>
          <w:sz w:val="24"/>
          <w:szCs w:val="24"/>
        </w:rPr>
        <w:t xml:space="preserve">  </w:t>
        <w:tab/>
        <w:t>30 a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varor som transporteras av säljaren eller köparen eller för någonderas räkning från Sverige till ett annat EG-land,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öparen är registrerad i ett annat EG-land som skattskyldig till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för omsättning av varor eller tjänster eller för förvärv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orna är punktskattepliktiga och förvärvaren inte är en privat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öparen är en beskickning eller ett konsulat i ett annat EG-land eller en medlem av den diplomatiska personalen vid en sådan beskickning eller ett sådant konsulat, i den omfattning som frihet från mervärdesskatt för sådant förvärv råder enligt reglerna i det EG-land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öparen är en internationell organisation med säte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en medlemsstats ombud vid eller en person med tjänst hos eller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av en sådan organisation, i den omfattning som frihet från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för sådant förvärv råder enligt reglerna i det EG-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av nya transportmedel undantas enligt första stycket 1 från skatteplikt, även om köparen inte är registrerad till mervärdess</w:t>
        <w:softHyphen/>
        <w:t>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tjänster som tillha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s Europeiska gemenskapernas institutioner i ett annat EG-land, i den omfattning som frihet från mervärdesskatt i det landet med</w:t>
        <w:softHyphen/>
        <w:t xml:space="preserve">ges för motsvarande omsättning till institution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w:t>
        <w:softHyphen/>
        <w:t>ning av tjänster som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s Europeiska gem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as in</w:t>
        <w:softHyphen/>
        <w:t xml:space="preserve">stitutioner </w:t>
      </w:r>
      <w:r>
        <w:rPr>
          <w:rFonts w:eastAsia="Times New Roman" w:cs="Times New Roman" w:ascii="Times New Roman" w:hAnsi="Times New Roman"/>
          <w:i/>
          <w:iCs/>
          <w:color w:val="000000"/>
          <w:sz w:val="24"/>
          <w:szCs w:val="24"/>
        </w:rPr>
        <w:t>eller organ samt andra internationella organis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er med säte</w:t>
      </w:r>
      <w:r>
        <w:rPr>
          <w:rFonts w:eastAsia="Times New Roman" w:cs="Times New Roman" w:ascii="Times New Roman" w:hAnsi="Times New Roman"/>
          <w:color w:val="000000"/>
          <w:sz w:val="24"/>
          <w:szCs w:val="24"/>
        </w:rPr>
        <w:t xml:space="preserve"> i ett annat EG-land, i den omfattning som frihet från mer</w:t>
        <w:softHyphen/>
        <w:t>värdesskatt i det landet medges för motsvarande omsättning til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itutionen, </w:t>
      </w:r>
      <w:r>
        <w:rPr>
          <w:rFonts w:eastAsia="Times New Roman" w:cs="Times New Roman" w:ascii="Times New Roman" w:hAnsi="Times New Roman"/>
          <w:i/>
          <w:iCs/>
          <w:color w:val="000000"/>
          <w:sz w:val="24"/>
          <w:szCs w:val="24"/>
        </w:rPr>
        <w:t>organet eller organi</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sättning enligt 2, 2 a, 2 b eller 3 § av en vara anses som 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utomland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äljaren levererar varan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rekt utförsel av varan till en plats utanför EG ombesörjs av en s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ör eller fraktfö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utländsk företagare för</w:t>
        <w:softHyphen/>
        <w:t>värvar varan för sin verksamhet i utlandet och hämtar den här i landet för direkt utförsel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aran är en gemenskapsvara, som levereras i en frizon eller i ett frilager och varan inte är avsedd att an</w:t>
        <w:softHyphen/>
        <w:t>vändas i frizonen eller fri</w:t>
        <w:softHyphen/>
        <w:t>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a</w:t>
      </w:r>
      <w:r>
        <w:rPr>
          <w:rFonts w:eastAsia="Times New Roman" w:cs="Times New Roman" w:ascii="Times New Roman" w:hAnsi="Times New Roman"/>
          <w:color w:val="000000"/>
          <w:sz w:val="24"/>
          <w:szCs w:val="24"/>
        </w:rPr>
        <w:t>. varan levereras till ett far</w:t>
        <w:softHyphen/>
        <w:t>tyg eller ett luftfartyg i utrikes trafik för bruk ombord på ett sådant fartyg eller luft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an levereras till ett far</w:t>
        <w:softHyphen/>
        <w:t>tyg eller luftfartyg</w:t>
      </w:r>
      <w:r>
        <w:rPr>
          <w:rFonts w:eastAsia="Times New Roman" w:cs="Times New Roman" w:ascii="Times New Roman" w:hAnsi="Times New Roman"/>
          <w:color w:val="000000"/>
          <w:sz w:val="24"/>
          <w:szCs w:val="24"/>
        </w:rPr>
        <w:t xml:space="preserve"> för sådan om</w:t>
        <w:softHyphen/>
        <w: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nges i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c</w:t>
      </w:r>
      <w:r>
        <w:rPr>
          <w:rFonts w:eastAsia="Times New Roman" w:cs="Times New Roman" w:ascii="Times New Roman" w:hAnsi="Times New Roman"/>
          <w:color w:val="000000"/>
          <w:sz w:val="24"/>
          <w:szCs w:val="24"/>
        </w:rPr>
        <w:t>.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varan levereras till ett far</w:t>
        <w:softHyphen/>
        <w:t xml:space="preserve">tyg eller ett luftfartyg i utrikes trafik för bruk ombord på ett sådant fartyg eller luftfartyg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för sådan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w:t>
        <w:softHyphen/>
        <w:t>ning som anges i 1 § tredje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aran levereras för försäljning i exportbutik enligt 45 §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aran är en personbil eller motorcykel som vid leveransen är införd i exportvagn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aran levereras för en sådan utländsk företagares räkning som inte är skattskyldig för omsätt</w:t>
        <w:softHyphen/>
        <w:t>ningen och leveransen görs inom ramen för ett garantiåtagande som företagaren gjor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aran levereras här i landet till en fysisk person som är bosatt eller stadigvarande vistas i ett annat land än ett EG-land, under förut</w:t>
        <w:softHyphen/>
        <w:t>sätt</w:t>
        <w:softHyphen/>
        <w:t xml:space="preserve">ning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en utgör minst 200 krono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lja</w:t>
        <w:softHyphen/>
        <w:t>ren kan visa att köpa</w:t>
        <w:softHyphen/>
        <w:t>ren har med</w:t>
        <w:softHyphen/>
        <w:t>fört varan vid resa till en plats utan</w:t>
        <w:softHyphen/>
        <w:t>för EG före ut</w:t>
        <w:softHyphen/>
        <w:t>gången av tredje månaden efter den månad under vilken leveran</w:t>
        <w:softHyphen/>
        <w:t xml:space="preserve">sen av varan gjor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leverans av en vara inom landet till en fysisk person som är bosatt i Norge anses om</w:t>
        <w:softHyphen/>
        <w:t>sättningen som en omsättning utomlands endas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veransen avser en vara eller en grupp av varor som normalt utgör en helhet och ersättningen utgör minst 1 000 kronor efter avdrag för skatt enligt denna lag som hänför sig till ersätt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aren kan visa att köparen i nära anslutning till leveransen fört in varan eller varorna till Norge och därvid enligt tullräk</w:t>
        <w:softHyphen/>
        <w:t>ning eller liknande handling be</w:t>
        <w:softHyphen/>
        <w:t xml:space="preserve">talat skatt motsvarande skatt enligt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as för för</w:t>
        <w:softHyphen/>
        <w:t>säljning från kiosk eller lik</w:t>
        <w:softHyphen/>
        <w:t>nande försäljnings</w:t>
        <w:softHyphen/>
        <w:t>ställe ombord på far</w:t>
        <w:softHyphen/>
        <w:t xml:space="preserve">tyg på linjer mellan Sverige och Norge och leveransen görs </w:t>
      </w:r>
      <w:r>
        <w:rPr>
          <w:rFonts w:eastAsia="Times New Roman" w:cs="Times New Roman" w:ascii="Times New Roman" w:hAnsi="Times New Roman"/>
          <w:i/>
          <w:iCs/>
          <w:color w:val="000000"/>
          <w:sz w:val="24"/>
          <w:szCs w:val="24"/>
        </w:rPr>
        <w:t>i en frizon eller i ett frilager eller</w:t>
      </w:r>
      <w:r>
        <w:rPr>
          <w:rFonts w:eastAsia="Times New Roman" w:cs="Times New Roman" w:ascii="Times New Roman" w:hAnsi="Times New Roman"/>
          <w:color w:val="000000"/>
          <w:sz w:val="24"/>
          <w:szCs w:val="24"/>
        </w:rPr>
        <w:t xml:space="preserve"> till farty</w:t>
        <w:softHyphen/>
        <w:t>get, gäller första stycket endast om varan består av sprit</w:t>
        <w:softHyphen/>
        <w:t>drycker, vin, star</w:t>
        <w:softHyphen/>
        <w:t>köl, öl, tobaks</w:t>
        <w:softHyphen/>
        <w:t>varor, parf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kosmetiska pre</w:t>
        <w:softHyphen/>
        <w:t>parat, toale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eller cho</w:t>
        <w:softHyphen/>
        <w:t>klad- eller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yrva</w:t>
        <w:softHyphen/>
        <w:t>r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för för</w:t>
        <w:softHyphen/>
        <w:t>säljning från kiosk eller lik</w:t>
        <w:softHyphen/>
        <w:t>nande försäljnings</w:t>
        <w:softHyphen/>
        <w:t>ställe ombord på far</w:t>
        <w:softHyphen/>
        <w:t>tyg på linjer mellan Sverige och Norge och leveransen görs till fartyget, gäller första styck</w:t>
        <w:softHyphen/>
        <w:t>et en</w:t>
        <w:softHyphen/>
        <w:t>dast om varan består av sprit</w:t>
        <w:softHyphen/>
        <w:t>drycker, vin, star</w:t>
        <w:softHyphen/>
        <w:t>köl, öl, tobaks</w:t>
        <w:softHyphen/>
        <w:t>varor, parf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kosmetiska preparat, toale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eller cho</w:t>
        <w:softHyphen/>
        <w:t>klad- eller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yrva</w:t>
        <w:softHyphen/>
        <w:t>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att betala 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 kap. 1 § första stycket 1 för sådan skattepliktig fastighets</w:t>
        <w:softHyphen/>
        <w:t>uth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eller bostadsrättsupplå</w:t>
        <w:softHyphen/>
        <w:t xml:space="preserve">telse som anges i 3 kap. 3 § andra </w:t>
      </w:r>
      <w:r>
        <w:rPr>
          <w:rFonts w:eastAsia="Times New Roman" w:cs="Times New Roman" w:ascii="Times New Roman" w:hAnsi="Times New Roman"/>
          <w:i/>
          <w:iCs/>
          <w:color w:val="000000"/>
          <w:sz w:val="24"/>
          <w:szCs w:val="24"/>
        </w:rPr>
        <w:t>och tredje</w:t>
      </w:r>
      <w:r>
        <w:rPr>
          <w:rFonts w:eastAsia="Times New Roman" w:cs="Times New Roman" w:ascii="Times New Roman" w:hAnsi="Times New Roman"/>
          <w:color w:val="000000"/>
          <w:sz w:val="24"/>
          <w:szCs w:val="24"/>
        </w:rPr>
        <w:t xml:space="preserve"> styckena gäller endast om skattemyndigheten på fastig</w:t>
        <w:softHyphen/>
        <w:t>hets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s, hyresgästens eller bostadsrättsinnehavarens begäran har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t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att betala 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 kap. 1 § första stycket 1 för sådan skattepliktig fastighets</w:t>
        <w:softHyphen/>
        <w:t>uth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eller bostadsrättsupplå</w:t>
        <w:softHyphen/>
        <w:t>telse som anges i 3 kap. 3 § and</w:t>
        <w:softHyphen/>
        <w:t>ra–</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na gäller en</w:t>
        <w:softHyphen/>
        <w:t>dast om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på fastig</w:t>
        <w:softHyphen/>
        <w:t>hetsä</w:t>
        <w:softHyphen/>
        <w:t>garens, hyresgästens eller bostads</w:t>
        <w:softHyphen/>
        <w:t>rättsinnehavarens begäran har beslutat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skyldigheten för såda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telse som avses i 3 kap. 3 § fjärde stycket gäller dessutom en</w:t>
        <w:softHyphen/>
        <w:t>dast om fastighetsägaren företer ett intyg om att hyresgästen är någon som har rätt till återbe</w:t>
        <w:softHyphen/>
        <w:t>talning av in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de skatt enligt 10 kap. 6 §. In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t skall vara ut</w:t>
        <w:softHyphen/>
        <w:t>färdat av Utrikesdeparte</w:t>
        <w:softHyphen/>
        <w:t>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detta kapitel finns särskilda bestämmelser om denna skattskyl</w:t>
        <w:softHyphen/>
        <w:t>dighet och om avdragsrätt för en ny ägare till fast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kapitel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skyldig fastighetsägare, hyresgäst eller bostadsrättsinneha</w:t>
        <w:softHyphen/>
        <w:t>vare: den som är skattskyldig till följd av beslut enligt första styck</w:t>
        <w:softHyphen/>
        <w:t>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stighet: sådan fastighet eller del därav som är föremål för uthyrning eller annan upplåtelse, för vilken fastighetsägaren, hyres</w:t>
        <w:softHyphen/>
        <w:t>gästen eller bostadsrättsinnehava</w:t>
        <w:softHyphen/>
        <w:t>ren är skattskyldig till följd av beslut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lönade konsulat</w:t>
      </w:r>
      <w:r>
        <w:rPr>
          <w:rFonts w:eastAsia="Times New Roman" w:cs="Times New Roman" w:ascii="Times New Roman" w:hAnsi="Times New Roman"/>
          <w:color w:val="000000"/>
          <w:sz w:val="24"/>
          <w:szCs w:val="24"/>
        </w:rPr>
        <w:t xml:space="preserve"> i Sverige eller sådana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tionella organisationer, som avses i lagen (1976:661) om im</w:t>
        <w:softHyphen/>
        <w:t>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w:t>
        <w:softHyphen/>
        <w:t>ning av ingående skatt som hänför sig till förvärv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kar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ärkonsulat</w:t>
      </w:r>
      <w:r>
        <w:rPr>
          <w:rFonts w:eastAsia="Times New Roman" w:cs="Times New Roman" w:ascii="Times New Roman" w:hAnsi="Times New Roman"/>
          <w:color w:val="000000"/>
          <w:sz w:val="24"/>
          <w:szCs w:val="24"/>
        </w:rPr>
        <w:t xml:space="preserve"> i Sverige eller sådana in</w:t>
        <w:softHyphen/>
        <w:t>terna</w:t>
        <w:softHyphen/>
        <w:t>tio</w:t>
        <w:softHyphen/>
        <w:t>nella organisationer, som avses i lagen (1976:661) om im</w:t>
        <w:softHyphen/>
        <w:t>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w:t>
        <w:softHyphen/>
        <w:t>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ror som är avsedda för inredning eller utrustning av en sådan byggnad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ventarier eller trycksaker för den verksamhet som utövas av fö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w:t>
        <w:softHyphen/>
        <w:t>hör eller utrustning till mo</w:t>
        <w:softHyphen/>
        <w:t>torfordon, som ägs av för</w:t>
        <w:softHyphen/>
        <w:t>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4. tjäns</w:t>
        <w:softHyphen/>
        <w:t xml:space="preserve">ter på en sådan fastighet som är avsedd för förvärvaren samt på sådana varo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motor</w:t>
        <w:softHyphen/>
        <w:t>fordon som anges i 1–3,</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be</w:t>
        <w:softHyphen/>
        <w:t>hör eller ut</w:t>
        <w:softHyphen/>
        <w:t>rust</w:t>
        <w:softHyphen/>
        <w:t>ning till mo</w:t>
        <w:softHyphen/>
        <w:t>torfordon, som ägs av för</w:t>
        <w:softHyphen/>
        <w:t>vär</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4. tjäns</w:t>
        <w:softHyphen/>
        <w:t xml:space="preserve">ter på en sådan fastighet som är avsedd för förvärvaren samt på sådana varor som anges i 1–3 </w:t>
      </w:r>
      <w:r>
        <w:rPr>
          <w:rFonts w:eastAsia="Times New Roman" w:cs="Times New Roman" w:ascii="Times New Roman" w:hAnsi="Times New Roman"/>
          <w:i/>
          <w:iCs/>
          <w:color w:val="000000"/>
          <w:sz w:val="24"/>
          <w:szCs w:val="24"/>
        </w:rPr>
        <w:t>eller på</w:t>
      </w:r>
      <w:r>
        <w:rPr>
          <w:rFonts w:eastAsia="Times New Roman" w:cs="Times New Roman" w:ascii="Times New Roman" w:hAnsi="Times New Roman"/>
          <w:color w:val="000000"/>
          <w:sz w:val="24"/>
          <w:szCs w:val="24"/>
        </w:rPr>
        <w:t xml:space="preserve">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eletjänster, vatten, elektrisk kraft, avloppsrening eller sophämtning för en fastighet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lagen (1994:1776) om skatt på energi skall tas ut,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kohol- och tobaksvar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t lagen (1994:1776) om skatt på energi skall tas 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7. alkohol- och tobaksvaror</w:t>
      </w:r>
      <w:r>
        <w:rPr>
          <w:rFonts w:eastAsia="Times New Roman" w:cs="Times New Roman" w:ascii="Times New Roman" w:hAnsi="Times New Roman"/>
          <w:i/>
          <w:iCs/>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tjänster avseende uthyrning av byggnad eller annan anlägg</w:t>
        <w:softHyphen/>
        <w:t>ning som utgör fastighet, under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att uthyrningstjänsten är avsedd för den verksamhet som ut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s av förvärvar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bevakningstjänster avseende fastighet eller lokal som är av</w:t>
        <w:softHyphen/>
        <w:t>sedd för den verksamhet som utövas av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enligt första stycket har även representation i Sverige för de Europeiska gemenskap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e 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sättning att de inte är svenska medborgare eller sta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bosatta här i landet, på ansökan rätt till återbe</w:t>
        <w:softHyphen/>
        <w:t>talning av ingående skatt som hänför sig till förvärv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w:t>
        <w:softHyphen/>
        <w:t>sättning att de inte är svenska medborgare eller sta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bosatta här i landet, på ansökan rätt till återbe</w:t>
        <w:softHyphen/>
        <w:t>tal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diomottagare, televisionsap</w:t>
        <w:softHyphen/>
        <w:t>parater, skivspelare, bandspelar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rkare och högtal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meror, objektiv till kame</w:t>
        <w:softHyphen/>
        <w:t>ror, projektorer och annan ut</w:t>
        <w:softHyphen/>
        <w:t>rustning för film- eller bildåter</w:t>
        <w:softHyphen/>
        <w:t>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shållsmaskiner och liknan</w:t>
        <w:softHyphen/>
        <w:t>de varor, såsom diskmaskiner, kyl</w:t>
        <w:softHyphen/>
        <w:t>skåp, tvättmaskiner, manglar och dammsu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rivmaskiner, räknemaskiner och utrustning med liknande an</w:t>
        <w:softHyphen/>
        <w:t>v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öbler, belys</w:t>
        <w:softHyphen/>
        <w:t>ningsarmaturer, inredningstex</w:t>
        <w:softHyphen/>
        <w:t xml:space="preserve">tilier, mattor, pianon och flyg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hör eller utrustning till motorfordon eller till sådana varor som anges i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llbehör eller ut</w:t>
        <w:softHyphen/>
        <w:t>rust</w:t>
        <w:softHyphen/>
        <w:t>ning till motorfordon eller till sådana varor som anges i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jänster på sådana varor som anges i 1–6 eller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 tjänster på en fastighet i samband med inmontering av sådana varor som anges i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ådana bränslen som avses i 6 § 6,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lkohol- och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folklig organisation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w:t>
        <w:softHyphen/>
        <w:t>ken han saknar rätt till avdrag enligt 8 kap. på grund av att om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3 kap. 9 § utom tredje stycket 2, 10 §, 19 § första stycket 2, 21 §, 21 a §, 22 §, 23 § 1, 2, 4 eller 7, 30 a §, 30 c §, 30 e §, 32 § eller enligt 9 c kap. 1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w:t>
        <w:softHyphen/>
        <w:t>ken han saknar rätt till avdrag enligt 8 kap. på grund av att om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3 kap. 9 § utom tredje stycket 2, 10 §, 19 § första stycket 2, 21 §, 21 a §, 22 §, 23 § 1, 2, 4 eller 7, </w:t>
      </w:r>
      <w:r>
        <w:rPr>
          <w:rFonts w:eastAsia="Times New Roman" w:cs="Times New Roman" w:ascii="Times New Roman" w:hAnsi="Times New Roman"/>
          <w:i/>
          <w:iCs/>
          <w:color w:val="000000"/>
          <w:sz w:val="24"/>
          <w:szCs w:val="24"/>
        </w:rPr>
        <w:t>26 a §</w:t>
      </w:r>
      <w:r>
        <w:rPr>
          <w:rFonts w:eastAsia="Times New Roman" w:cs="Times New Roman" w:ascii="Times New Roman" w:hAnsi="Times New Roman"/>
          <w:color w:val="000000"/>
          <w:sz w:val="24"/>
          <w:szCs w:val="24"/>
        </w:rPr>
        <w:t>, 30 a §, 30 c §, 30 e §, 32 § eller enligt 9 c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återbetalning av ingående skatt hänförlig till sådan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vses i 3 kap. 9 § utom tredje stycket 2, 10 § samt 23 § 1, gäller endast under förutsättning att den som förvärvar varan eller tjänsten bed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 verksamhet utanför EG eller att tjänsten har direkt samband med varor som exporteras till ett land som inte är medlem i 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föreligger också för ingående skatt som hänför sig till förvärv av varor och tjänster som skall anses omsatta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ätten till återbe</w:t>
        <w:softHyphen/>
        <w:t xml:space="preserve">talning gäller under förutsättning att avdragsrätt eller återbetalningsrätt för den ingående skatten skulle ha förelegat om varan eller tjänsten hade ansetts omsatt här i 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Dalarnas län prövar frågor om god</w:t>
        <w:softHyphen/>
        <w:t>kännande av upp</w:t>
        <w:softHyphen/>
        <w:t>lagshavare och av skatte</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 </w:t>
        <w:softHyphen/>
        <w:t>en</w:t>
        <w:softHyphen/>
        <w:t>ligt 9 c kap. 7 § eller om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lelse av sådant god</w:t>
        <w:softHyphen/>
        <w:t>kännan</w:t>
        <w:softHyphen/>
        <w:t>de enligt 9 c kap. 8 § andra styck</w:t>
        <w:softHyphen/>
        <w:t>et, om återbe</w:t>
        <w:softHyphen/>
        <w:t>talning enligt 10 kap. 1–8 §§ och om betalnings</w:t>
        <w:softHyphen/>
        <w:t>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och avräk</w:t>
        <w:softHyphen/>
        <w:t>ning enligt 19 kap. 7 §. I fråga om återbetalning enligt 10 kap. 9–13 §§ tillämpas 1 § först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Skattemyndigheten i Dalarnas län prövar frågor om </w:t>
      </w:r>
      <w:r>
        <w:rPr>
          <w:rFonts w:eastAsia="Times New Roman" w:cs="Times New Roman" w:ascii="Times New Roman" w:hAnsi="Times New Roman"/>
          <w:i/>
          <w:iCs/>
          <w:color w:val="000000"/>
          <w:sz w:val="24"/>
          <w:szCs w:val="24"/>
        </w:rPr>
        <w:t>be</w:t>
        <w:softHyphen/>
        <w:t>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kyl</w:t>
        <w:softHyphen/>
        <w:t>dighet enligt 3 kap. 26 b §, om</w:t>
      </w:r>
      <w:r>
        <w:rPr>
          <w:rFonts w:eastAsia="Times New Roman" w:cs="Times New Roman" w:ascii="Times New Roman" w:hAnsi="Times New Roman"/>
          <w:color w:val="000000"/>
          <w:sz w:val="24"/>
          <w:szCs w:val="24"/>
        </w:rPr>
        <w:t xml:space="preserve"> godkän</w:t>
        <w:softHyphen/>
        <w:t>nande av upp</w:t>
        <w:softHyphen/>
        <w:t>lags</w:t>
        <w:softHyphen/>
        <w:t>havare och av skatteupplag enligt 9 c kap. 7 § eller om åter</w:t>
        <w:softHyphen/>
        <w:t>kallelse av sådant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nande enligt 9 c kap. 8 § andra stycket, om återbe</w:t>
        <w:softHyphen/>
        <w:t>talning enligt 10 kap. 1–8 §§ och om betal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w:t>
        <w:softHyphen/>
        <w:t>het och avräk</w:t>
        <w:softHyphen/>
        <w:t>ning enligt 19 kap. 7 §. I fråga om återbetalning enligt 10 kap. 9–13 §§ tillämpas 1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14 kap. 28 § följer att be</w:t>
        <w:softHyphen/>
        <w:t>stämmelserna om beslutande myndighet i 2 kap. 2 § taxerings</w:t>
        <w:softHyphen/>
        <w:t>lagen (1990:324) är tillämpliga i de fall den skattskyl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enligt 14 kap. 3 § skall redovisa skatt enligt denna lag i en själv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skattemyndig</w:t>
        <w:softHyphen/>
        <w:t>heten får överklagas hos länsrätten av den skattskyldige och av Riks</w:t>
        <w:softHyphen/>
        <w:t>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kattningsbeslut i en fråga som kan ha betydelse för beskatt</w:t>
        <w:softHyphen/>
        <w:t>ningen eller rätten till återbetalning enligt 10 kap. 9–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att avvisa en begäran om omprövning av beskattningsbeslut eller att avvisa ett överklagande till län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enligt 10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enligt 14 kap. 23 och 24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kattskyldighet eller anstånd med att lämna deklaration eller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som Skattemyndigheten i Dalarnas län har fattat om god</w:t>
        <w:softHyphen/>
        <w:t>k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enligt 9 c kap. 7 § eller om återkallelse av sådant god</w:t>
        <w:softHyphen/>
        <w:t>kännande enligt 9 c kap. 8 § andra stycket, om återbetalning enligt 10 kap. 1–8 §§ och om betalningsskyldighet och avräk</w:t>
        <w:softHyphen/>
        <w:t>ning enligt 19 kap. 7 § får över</w:t>
        <w:softHyphen/>
        <w:t>klagas hos Länsrätten i Dal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län. Beslut om avräkning får över</w:t>
        <w:softHyphen/>
        <w:t>klagas särskilt på den grunden att avräkningsbeslutet i sig är f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gt men i övrigt endast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klagande av beslut om betalningsskyldig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Beslut som Skattemyndigheten i Dalarnas län har fattat </w:t>
      </w:r>
      <w:r>
        <w:rPr>
          <w:rFonts w:eastAsia="Times New Roman" w:cs="Times New Roman" w:ascii="Times New Roman" w:hAnsi="Times New Roman"/>
          <w:i/>
          <w:iCs/>
          <w:color w:val="000000"/>
          <w:sz w:val="24"/>
          <w:szCs w:val="24"/>
        </w:rPr>
        <w:t>om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ingsskyldighet enligt 3 kap. 26 b §,</w:t>
      </w:r>
      <w:r>
        <w:rPr>
          <w:rFonts w:eastAsia="Times New Roman" w:cs="Times New Roman" w:ascii="Times New Roman" w:hAnsi="Times New Roman"/>
          <w:color w:val="000000"/>
          <w:sz w:val="24"/>
          <w:szCs w:val="24"/>
        </w:rPr>
        <w:t xml:space="preserve"> om godkännande enligt 9 c kap. 7 § eller om återkallelse av sådant godkännande enligt 9 c kap. 8 § andra stycket, om å</w:t>
        <w:softHyphen/>
        <w:t>ter</w:t>
        <w:softHyphen/>
        <w:t>be</w:t>
        <w:softHyphen/>
        <w:t>talning enligt 10 kap. 1–8 §§ och om 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yldighet och av</w:t>
        <w:softHyphen/>
        <w:t>räk</w:t>
        <w:softHyphen/>
        <w:t>ning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9 kap. 7 § får över</w:t>
        <w:softHyphen/>
        <w:t>klagas hos Länsrätten i Da</w:t>
        <w:softHyphen/>
        <w:t xml:space="preserve">larnas </w:t>
        <w:softHyphen/>
        <w:t>län. Beslut om avräkning får över</w:t>
        <w:softHyphen/>
        <w:t>klagas s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t på den grunden att avrä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i sig är fel</w:t>
        <w:softHyphen/>
        <w:t>aktigt men i ö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t endast i sam</w:t>
        <w:softHyphen/>
        <w:t>band med överk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av beslut om betalnings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eslut enligt 9 c kap. 7 § eller 8 § andra stycket får även överklagas av Riksskatteverket. Om en enskild part överklagar ett sådant beslut förs det allmännas talan av Riksskatte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bestämmelser gäller i fråga om förhållanden som hänför sig till tid före ikraftträdandet. Be</w:t>
        <w:softHyphen/>
        <w:t xml:space="preserve">stämmelsen i 3 kap. 30 a § tredje stycket tillämpas dock för tid från och med den 1 januari 199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78:6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w:t>
        <w:softHyphen/>
        <w:t>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13 § lagen (1978:69) om försäljningsskatt på motorfordon</w:t>
      </w:r>
      <w:r>
        <w:rPr>
          <w:rStyle w:val="Endnoteanchor"/>
        </w:rPr>
        <w:endnoteReference w:id="11"/>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för betald försälj</w:t>
        <w:softHyphen/>
        <w:t>ningsskatt kan erhållas, om fordo</w:t>
        <w:softHyphen/>
        <w:t>net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ternationell organisation so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i lagen (1976:661) om immu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och privilegier i vis</w:t>
        <w:softHyphen/>
        <w:t>sa fal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karriärkonsulat</w:t>
      </w:r>
      <w:r>
        <w:rPr>
          <w:rFonts w:eastAsia="Times New Roman" w:cs="Times New Roman" w:ascii="Times New Roman" w:hAnsi="Times New Roman"/>
          <w:color w:val="000000"/>
          <w:sz w:val="24"/>
          <w:szCs w:val="24"/>
        </w:rPr>
        <w:t xml:space="preserve"> i Sverige elle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internationell organisation som avses i lagen (1976:661) om i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w:t>
        <w:softHyphen/>
        <w:t>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mar av den diplo</w:t>
        <w:softHyphen/>
        <w:t>matiska personalen vid utländska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Sverige och karri</w:t>
        <w:softHyphen/>
        <w:softHyphen/>
        <w:t>ärkonsuler vid utländska konsulat i Sverige, under förutsättning att de inte är svenska medborgare eller stadigvarande bosatta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kan även erhållas för försäljningsskatt om fordon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ts av en medlemsstats ombud vid en internationell orga</w:t>
        <w:softHyphen/>
        <w:t>nisation med säte i Sverige och personal hos sådan organisation, om Sverige har träffat överens</w:t>
        <w:softHyphen/>
        <w:t xml:space="preserve">kommelse om detta med en annan stat eller med en mellanfolklig organisation, eller om Sverige träffat sådan överenskommelse som avses i 10 kap. 7 § andra stycket mervärdesskat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w:t>
        <w:softHyphen/>
        <w:t>myndigheten prövar frågor om kom</w:t>
        <w:softHyphen/>
        <w:t>pensa</w:t>
        <w:softHyphen/>
        <w:t>tion för be</w:t>
        <w:softHyphen/>
        <w:t>tald för</w:t>
        <w:softHyphen/>
        <w:t>sälj</w:t>
        <w:softHyphen/>
        <w:t>ning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skall återbetalas om fordonet inom två år frå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et överlåts till någon som inte omfattas av reglerna för kom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skall återbetalas om fordonet inom två år frå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et överlåts till någon som inte omfattas av reglerna för kom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ation. </w:t>
      </w:r>
      <w:r>
        <w:rPr>
          <w:rFonts w:eastAsia="Times New Roman" w:cs="Times New Roman" w:ascii="Times New Roman" w:hAnsi="Times New Roman"/>
          <w:i/>
          <w:iCs/>
          <w:color w:val="000000"/>
          <w:sz w:val="24"/>
          <w:szCs w:val="24"/>
        </w:rPr>
        <w:t>Vad som nu sagts gälle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 om fordonet överlåts på grund av att ägaren avlidit och inte heller, om fordonet över</w:t>
        <w:softHyphen/>
        <w:t>låts på grund av att ägaren fått för</w:t>
        <w:softHyphen/>
        <w:t>flyttning från S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ge, om denne innehaft fordonet minst sex måna</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bestämmelser gäller i fråga om förhållanden som hänför sig till tid före ikraft</w:t>
        <w:softHyphen/>
        <w: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4:156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1 a § lagen (1994:1563) om tobaks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1 a §</w:t>
      </w:r>
      <w:r>
        <w:rPr>
          <w:rStyle w:val="Endnoteanchor"/>
        </w:rPr>
        <w:endnoteReference w:id="1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medger efter ansökan återbetalning av tobaks</w:t>
        <w:softHyphen/>
        <w:t>skatt på varor som har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 konsul</w:t>
      </w:r>
      <w:r>
        <w:rPr>
          <w:rFonts w:eastAsia="Times New Roman" w:cs="Times New Roman" w:ascii="Times New Roman" w:hAnsi="Times New Roman"/>
          <w:color w:val="000000"/>
          <w:sz w:val="24"/>
          <w:szCs w:val="24"/>
        </w:rPr>
        <w:t xml:space="preserve"> vid utländska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karri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onsulat</w:t>
      </w:r>
      <w:r>
        <w:rPr>
          <w:rFonts w:eastAsia="Times New Roman" w:cs="Times New Roman" w:ascii="Times New Roman" w:hAnsi="Times New Roman"/>
          <w:color w:val="000000"/>
          <w:sz w:val="24"/>
          <w:szCs w:val="24"/>
        </w:rPr>
        <w:t xml:space="preserve"> i Sverige eller sådan in</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sul</w:t>
      </w:r>
      <w:r>
        <w:rPr>
          <w:rFonts w:eastAsia="Times New Roman" w:cs="Times New Roman" w:ascii="Times New Roman" w:hAnsi="Times New Roman"/>
          <w:color w:val="000000"/>
          <w:sz w:val="24"/>
          <w:szCs w:val="24"/>
        </w:rPr>
        <w:t xml:space="preserve"> vid utländska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s ombud vid internationell organisation med säte i Sv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och personal hos en sådan organisation har efter an</w:t>
        <w:softHyphen/>
        <w:t>sökan rätt till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enligt första stycket, om Sverige har träffat överenskommelse med en annan stat eller med en mellan</w:t>
        <w:softHyphen/>
        <w:t>folklig organisatio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ab/>
        <w:t>Förslag till lag om ändring i lagen (1994:1564)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ohol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1 a § lagen (1994:1564) om alkoholskatt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1 a §</w:t>
      </w:r>
      <w:r>
        <w:rPr>
          <w:rStyle w:val="Endnoteanchor"/>
        </w:rPr>
        <w:endnoteReference w:id="1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medger efter ansökan återbetalning av alkohol</w:t>
        <w:softHyphen/>
        <w:t>skatt på varor som har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 konsul</w:t>
      </w:r>
      <w:r>
        <w:rPr>
          <w:rFonts w:eastAsia="Times New Roman" w:cs="Times New Roman" w:ascii="Times New Roman" w:hAnsi="Times New Roman"/>
          <w:color w:val="000000"/>
          <w:sz w:val="24"/>
          <w:szCs w:val="24"/>
        </w:rPr>
        <w:t xml:space="preserve"> vid utländska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karri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onsulat</w:t>
      </w:r>
      <w:r>
        <w:rPr>
          <w:rFonts w:eastAsia="Times New Roman" w:cs="Times New Roman" w:ascii="Times New Roman" w:hAnsi="Times New Roman"/>
          <w:color w:val="000000"/>
          <w:sz w:val="24"/>
          <w:szCs w:val="24"/>
        </w:rPr>
        <w:t xml:space="preserve"> i Sverige eller sådan i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sul</w:t>
      </w:r>
      <w:r>
        <w:rPr>
          <w:rFonts w:eastAsia="Times New Roman" w:cs="Times New Roman" w:ascii="Times New Roman" w:hAnsi="Times New Roman"/>
          <w:color w:val="000000"/>
          <w:sz w:val="24"/>
          <w:szCs w:val="24"/>
        </w:rPr>
        <w:t xml:space="preserve"> vid utländska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s ombud vid internationell organisation med säte i Sv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och personal hos en sådan organisation har efter an</w:t>
        <w:softHyphen/>
        <w:t>sökan rätt till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enligt första stycket, om Sverige har träffat överenskommelse med en annan stat eller med en mellan</w:t>
        <w:softHyphen/>
        <w:t>folklig organisatio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ab/>
        <w:t>Förslag till lag om ändring i lagen (1994:17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9 kap. 1 § lagen (1994:1776) om skatt på energi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medger efter ansökan återbetalning av e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skatt och koldioxidskatt på bränsle som har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 konsul</w:t>
      </w:r>
      <w:r>
        <w:rPr>
          <w:rFonts w:eastAsia="Times New Roman" w:cs="Times New Roman" w:ascii="Times New Roman" w:hAnsi="Times New Roman"/>
          <w:color w:val="000000"/>
          <w:sz w:val="24"/>
          <w:szCs w:val="24"/>
        </w:rPr>
        <w:t xml:space="preserve"> vid utländskt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w:t>
      </w:r>
      <w:r>
        <w:rPr>
          <w:rFonts w:eastAsia="Times New Roman" w:cs="Times New Roman" w:ascii="Times New Roman" w:hAnsi="Times New Roman"/>
          <w:i/>
          <w:iCs/>
          <w:color w:val="000000"/>
          <w:sz w:val="24"/>
          <w:szCs w:val="24"/>
        </w:rPr>
        <w:t>karri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onsulat</w:t>
      </w:r>
      <w:r>
        <w:rPr>
          <w:rFonts w:eastAsia="Times New Roman" w:cs="Times New Roman" w:ascii="Times New Roman" w:hAnsi="Times New Roman"/>
          <w:color w:val="000000"/>
          <w:sz w:val="24"/>
          <w:szCs w:val="24"/>
        </w:rPr>
        <w:t xml:space="preserve"> i Sverige eller sådan i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w:t>
        <w:softHyphen/>
        <w:t>munitet och privilegier i vis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sul</w:t>
      </w:r>
      <w:r>
        <w:rPr>
          <w:rFonts w:eastAsia="Times New Roman" w:cs="Times New Roman" w:ascii="Times New Roman" w:hAnsi="Times New Roman"/>
          <w:color w:val="000000"/>
          <w:sz w:val="24"/>
          <w:szCs w:val="24"/>
        </w:rPr>
        <w:t xml:space="preserve"> vid utländskt konsulat i Sverige, under förut</w:t>
        <w:softHyphen/>
        <w:t>sättning att denne inte är svensk medborgare eller stadig</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bos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s ombud vid en internationell organisation med säte i Sverige och personal hos en sådan organisation har på ansökan rätt till återbetalning enligt första stycket, om Sverige har träffat överensko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med en annan stat eller med en mellanfolklig organisatio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EU har medfört att vissa problem och en viss osäkerhet uppstått såvitt gäller den rätt till skattefrihet som utländska beskickningar, diploma</w:t>
        <w:softHyphen/>
        <w:t>ter, ut</w:t>
        <w:softHyphen/>
        <w:t>ländska konsulat m.fl. åtnjuter. Problemen har i första hand gällt utländska beskickningar m.fl. som är statione</w:t>
        <w:softHyphen/>
        <w:t>ra</w:t>
        <w:softHyphen/>
        <w:t>de i Sverige. Det har dock uppstått oklarheter även vad gäller beskickningar m.fl. som är st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ade i andra länder, vilket får betydelse för svenska företags möjlighet att omsätta varor och tjänster på lika villkor som företag i and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åtgärder har vidtagits för att ge svenska företag möjlighet att omsätta varor och tjänster utan mervärdesskatt till beskickningar m.fl. i andra EG-länder (prop. 1994/95:202, bet. 1994/95:SkU27, rskr. 1994/95:402, SFS 1995:700 samt prop. 1995/96:19, bet. 1995/96 SkU13, rskr. 1995/96:72, SFS 1995:1286). Ett antal problem kvarstår dock även efter dessa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rätt till skattefrihet för utländska beskickningar m.fl. har varit i stort sett oförändrade sedan de infördes i början av 197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alet. Mot bakgrund härav och de problem som uppkommit efter inträdet i EU,  ansågs det finnas ett behov av en allmän översyn av reglerna. Inom Finans</w:t>
        <w:softHyphen/>
        <w:t>departe</w:t>
        <w:softHyphen/>
        <w:t>mentet har det därför upprättats en promemoria, Skattefrihet för in</w:t>
        <w:softHyphen/>
        <w:t xml:space="preserve">ternationella organisationer, diplomater m.fl. – mervärdesskatt och punktskatter. Lagförslagen i promemorian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har remissbehandlats. En förteckning över remi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stanser</w:t>
        <w:softHyphen/>
        <w:t xml:space="preserve">na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En samman</w:t>
        <w:softHyphen/>
        <w:t>ställning av remissytt</w:t>
        <w:softHyphen/>
        <w:t>randena har upprättats inom Finansdepartementet och finns tillgänglig i lagstif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dnr Fi 96/15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Regeringen beslutade den 6 juni 1996 att inhämta Lagrådets yttrande över de förslag som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xml:space="preserve">. Lagrådets yttrande över förslagen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 Regeringen har i propositionen följt de förslag som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lämnat. Därutöver har vissa redaktionella ändringar gjorts i lagte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eringen avser nu att ta upp frågan om lagstiftning med anledning av förslagen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Bakgrund till bestämmelserna om skattefri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ken konventionen den 18 april 1961 om diplomatiska förbindelser (Wien</w:t>
        <w:softHyphen/>
        <w:t>kon</w:t>
        <w:softHyphen/>
        <w:t>ventio</w:t>
        <w:softHyphen/>
        <w:t>nen) eller några andra allmänna in</w:t>
        <w:softHyphen/>
        <w:t>ternatio</w:t>
        <w:softHyphen/>
        <w:t>nella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lser innehåller bestämmelser om skattefrihet för internationel</w:t>
        <w:softHyphen/>
        <w:t>la organisationer, beskick</w:t>
        <w:softHyphen/>
        <w:t>ningar, diplomater m.fl. såvitt gäller mer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och punktskat</w:t>
        <w:softHyphen/>
        <w:t>ter. I artikel 34 i Wienkon</w:t>
        <w:softHyphen/>
        <w:t>ventionen sägs således att den skattefrihet som regleras där inte omfattar sådana indirekta skatter som vanligen är inräknade i varornas eller tjänsternas pris. Såvitt gäller import föreskrivs dock i artikel 36 om frihet för "tullar, avgifter och l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pålagor". Detta har i Sverige tillämpats så att frihet medges även för indirekta skatter i en import</w:t>
        <w:softHyphen/>
        <w:t>si</w:t>
        <w:softHyphen/>
        <w:t xml:space="preserve">tu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uropeiska gemenskaperna har överenskommits om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som medför att rätt till skattebefrielse skall föreligga i vissa fall. Dessa be</w:t>
        <w:softHyphen/>
        <w:t>stämmel</w:t>
        <w:softHyphen/>
        <w:t>ser finns i protokollet den 8 april 1965 om Europeiska gem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rnas immunitet och privilegier. Protokollet innebär att Europeis</w:t>
        <w:softHyphen/>
        <w:t>ka gemenska</w:t>
        <w:softHyphen/>
        <w:t>per</w:t>
        <w:softHyphen/>
        <w:t>nas råd respektive kommission samt Europeiska invest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n skall åtnjuta sådan immunitet och sådana privilegier inom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staternas territorium som behövs för att de skall kunna utföra sina uppgifter. Enligt artikel 3 i protokollet skall med</w:t>
        <w:softHyphen/>
        <w:t>lemsstaternas regeringar i alla de fall där så är möjligt vidta lämpliga åtgärder för att efterskänka eller betala tillbaka summan av de indirekta skatter och avgifter som ingår i priset på lös eller fast egendom när gemenskaperna för tjänstebruk gör betydande inköp i vilka denna typ av skatter och avgifter inkluderas i priset. Bestämmelserna får dock inte tillämpas på ett sådant sätt att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rensen inom gemenskaperna snedvrids. Befrielse skall inte beviljas för sådana skat</w:t>
        <w:softHyphen/>
        <w:t xml:space="preserve">ter och avgifter som utgör betalning för allmännyttiga 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nämnda överenskommelser innebär således endast en begränsad skyldighet att medge skattefrihet beträffande mervärdesskatt och punktskat</w:t>
        <w:softHyphen/>
        <w:t>ter. Skattefrihet har dock efter hand medgetts i större eller 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 omfattning. Omfattningen av skattefriheten och det sätt på vilket den till</w:t>
        <w:softHyphen/>
        <w:t xml:space="preserve">godoses varierar mellan olika 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tillgodoses skattefriheten genom en rätt till återbetalning av skatten. Denna ordning gäller både för mervärdesskatt och för punkt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 Den som förvärvar en vara eller en tjänst får således betala skatten vid förvärvet, men har sedan rätt att efter ansökan få skatten återbetald. I vissa andra länder tillgodoses skattefriheten genom en direkt skattefrihet vid förvärvet. Bland EU:s medlemsländer förekommer båda dessa sätt att medge skattefri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enska reglerna om rätt för utländska beskickningar m.fl. till återbe</w:t>
        <w:softHyphen/>
        <w:t>talning av mervärdesskatt infördes i början av 1970-talet.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var från början utformade som ett bemyndigande för Konungen i förord</w:t>
        <w:softHyphen/>
        <w:t>ningen om mervärdeskatt att medge återbetalning av skatt. De närmare be</w:t>
        <w:softHyphen/>
        <w:t>stämmel</w:t>
        <w:softHyphen/>
        <w:t>ser</w:t>
        <w:softHyphen/>
        <w:t>na om skattefri</w:t>
        <w:softHyphen/>
        <w:t>he</w:t>
        <w:softHyphen/>
        <w:t xml:space="preserve">tens omfattning etc. fanns i en särskild kungörelse. </w:t>
        <w:softHyphen/>
        <w:t>Som skäl för införandet anfördes bl.a. att svenska beskick</w:t>
        <w:softHyphen/>
        <w:t>ningar i andra länder ofta hade rätt att förvärva varor mervärdesskat</w:t>
        <w:softHyphen/>
        <w:t>tefritt. Det ansågs då rimligt att motsvarande rätt skulle tillkomma utländska be</w:t>
        <w:softHyphen/>
        <w:t>skickningar m.fl. i Sverige. Något direkt krav på reciprocitet finns dock inte, även om detta således är en grund</w:t>
        <w:softHyphen/>
        <w:t>läggande tanke för rätten till skattefri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rätt till återbetalning av mervärdesskatt har varit i stort sett oförändrade sedan de infördes. Visserligen har de materiell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nförts i mervärdesskattelagen (1994:200, ML) men i sak är de i stort oförändrade. Den största förändringen som skett är att numera omfattar rätten till återbetalning även vissa slag av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har delvis ändrat förutsätt</w:t>
        <w:softHyphen/>
        <w:t>ningarna för den rätt att förvärva varor utan mervärdesskatt som in</w:t>
        <w:softHyphen/>
        <w:t>ternationel</w:t>
        <w:softHyphen/>
        <w:t>la organis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diplomater m.fl åtnjuter. Detta hänger samman med att Sverige num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är en del av EG:s inre marknad. I den inre marknaden används int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ppen import och export när det gäller gränsöverskridande transaktioner. Dessa begrepp kvarstår dock fortfarande såvitt avser handel mellan Sverige och länder som inte är medlemmar i EU. Olika regler gäller därför numera vid handel inom EG och vid handel med tredje land. Som nämnts tidigare har vissa problem uppstått i anledning av detta, såväl av rättslig natur som av mera praktisk karakt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nan de förslag som lämnats för att lösa problemen behandlas, skall i korthet redogöras för den ordning som gäller inom EG respektive gällande svensk 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ab/>
        <w:t>Gällande ordning inom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b/>
        <w:t>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regler om mervärdesskatt finns i rådets sjätte direktiv 77/388/EEG av den 17 maj 1977 om harmonisering av med</w:t>
        <w:softHyphen/>
        <w:t>lemssta</w:t>
        <w:softHyphen/>
        <w:t>ternas lagstiftning r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om</w:t>
        <w:softHyphen/>
        <w:t>sättningsskatter – Gemensamt system för mervär</w:t>
        <w:softHyphen/>
        <w:t>desskatt: en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 be</w:t>
        <w:softHyphen/>
        <w:t>räkningsgrund (EGT nr L 145, 13.6.1977, s. 1, Celex 395L0007), senast ändrat genom rådets direktiv 95/7/EG. Direktivet brukar benämnas EG:s sjätte mervärdesskattedirektiv. I direktivet finns i artikel 15.10 en bestämmelse som innebär att medlemsländerna från beskattning skall undanta tillhandahål</w:t>
        <w:softHyphen/>
        <w:t xml:space="preserve">lande av varor och 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om ramen för diplomatiska och konsulära förbindels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 internationella organisationer erkända som sådana av myndig</w:t>
        <w:softHyphen/>
        <w:t>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i värdlandet, och till medlemmar av sådana organisationer, med de begränsningar och på de villkor som fastställs av de in</w:t>
        <w:softHyphen/>
        <w:t>ternationella konventionerna om upprättandet av dessa organisationer eller genom avtal om deras sät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vissa fall till styrkor tillhörande NA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tikel 28a.1 a anges att gemenskapsinterna förvärv skall undantas om motsvarande intern omsättning skulle vara skattefri enligt artikel 15.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5.10 är det värdlandet som bestämmer villkoren och eventuella begränsningar för tillämpning av skattefriheten. Detta gäller även förvärv som görs i ett annat EG-land. Av artikeln framgår emellertid att värdlandets rätt att ange villkor m.m. för skattefriheten endast gäller till dess gemensamma regler härom antagits inom EU. Inom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w:t>
        <w:softHyphen/>
        <w:t>n har ett arbete med att ta fram förslag till sådana regler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örjats. När resultatet av detta arbete blir klart är för närvarande inte kä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När det gäller tillhandahållande av varor inom landet och när det gäller tjänster får medlemsländerna tillgodose skattefriheten genom återbetalning av skatten. Härav följer att vid förvärv från annat EG-land skall direkt skat</w:t>
        <w:softHyphen/>
        <w:t xml:space="preserve">tefrihet tilläm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skall enligt artikel 14.1 g medlemsländerna från beskattning undan</w:t>
        <w:softHyphen/>
        <w:t xml:space="preserve">ta import av varor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om ramen för diplomatiska och konsulära förbindelser, i den mån tullfrihet föreligg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 internationella organisationer erkända som sådana av myndig</w:t>
        <w:softHyphen/>
        <w:t>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i värdlandet, och till medlemmar av sådana organisationer, med de begränsningar och på de villkor som fastställs av de in</w:t>
        <w:softHyphen/>
        <w:t>ternationella konventionerna om upprättandet av dessa organisationer eller genom avtal om deras sät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vissa fall till styrkor tillhörande NA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tullfrihet finns i rådets förordning (EEG) nr 918/83 av den 28 mars 1983 om upprättandet av ett gemenskapssystem för tull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lse (EGT nr L 105, 23.4.1983, s. 64, Celex 383L0181). Enlig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r i för</w:t>
        <w:softHyphen/>
        <w:t>ordningen (artikel 133) är det med</w:t>
        <w:softHyphen/>
        <w:t xml:space="preserve">lemsländerna själva som avgör om tullfrihet skall föreligga för diplomater m.fl. Det krävs således att nationella regler ant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ab/>
        <w:t>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w:t>
        <w:tab/>
        <w:tab/>
        <w:t>EG-harmoniserade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innehav, flyttning och övervakning av punktskattepliktiga m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aloljor, alkohol och alkoholdrycker samt tobaksvaror finns i rådets direktiv 92/12/EEG av den 25 februari 1992 om allmänna regler för punkt</w:t>
        <w:softHyphen/>
        <w:t>skatteplik</w:t>
        <w:softHyphen/>
        <w:t>tiga varor och om innehav, flyttning och över</w:t>
        <w:softHyphen/>
        <w:t>vakning av sådana varor (EGT nr L 76, 23.3.1992, s. 1, Celex 392L0012). Enligt artikel 23.1 i detta direktiv skall sådana punktskat</w:t>
        <w:softHyphen/>
        <w:t>tepliktiga varor befrias från betalning av punktskatt om de är avsedda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verans i samband med diplomatiska eller konsulära förbindels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nationella organisationer som är erkända som sådana av de o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tliga myndigheterna i värdmedlemsstaten, samt för medlemmar i sådana organisationer, inom de gränser och på de villkor som fastställts genom de internationella konventionerna om upprättandet av dessa organisationer eller genom avtal med organisationernas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vissa fall till styrkor tillhörande NATO,</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nsumtion enligt avtal som ingåtts med icke-medlemsländer eller internationella organisationer, förutsatt att avtalet är tillåtet eller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t med hänsyn till befrielse från 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skattebefrielser gäller med förbehåll för de villkor och be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fastställts av värdmedlemsstaten till dess att enhetliga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egler har införts. Befrielse får beviljas i överensstämmelse med ett förfarande för återbetalning av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kan enhälligt på kommissionens förslag ge en medlemsstat til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tt med ett icke-medlemsland eller en internationell organisation sluta ett avtal som innehåller befrielser från punktskatt, artikel 23.2. En stat som önskar träffa ett sådant avtal skall hänskjuta saken till kommiss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och förse denna med all nödvändig bakgrundsinformation. Komm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en skall inom en månad underrätta de övriga medlemsstaterna. Rådet skall anses ha fattat beslut om saken inte har tagits upp inför rådet inom två månader efter det att övriga medlemsstater informera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ember 1994 antog rådet ett direktiv om ändring i och tillägg till direktiv 92/12/EEG, rådets direktiv 94/74/EG av den 22 december 1994 om ändring av direktiv 92/12/EEG om allmänna regler för punkt</w:t>
        <w:softHyphen/>
        <w:t>skatteplik</w:t>
        <w:softHyphen/>
        <w:t>tiga varor och om innehav, flyttning och över</w:t>
        <w:softHyphen/>
        <w:t>vakning av sådana varor, av direktiv 92/81/EEG om harmonisering av strukturerna för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 på mineraloljor och av direktiv 92/82/EEG om tillnärmning av punktskattesat</w:t>
        <w:softHyphen/>
        <w:t>serna för mineraloljor (EGT nr L 365, 31.12.1994, s. 46, Celex 394L0074). Detta direktiv ger möjlighet för diplomater att från ett annat EG-land ta emot punktskattepliktiga mineraloljor, alkohol och alkoholdryck</w:t>
        <w:softHyphen/>
        <w:t xml:space="preserve">er </w:t>
        <w:softHyphen/>
        <w:t>samt tobaksva</w:t>
        <w:softHyphen/>
        <w:t>ror utan att punktskatt skall betalas för 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2.2</w:t>
        <w:tab/>
        <w:tab/>
        <w:t>Försäljningsskat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direktivet 92/12/EEG (artikel 3.3) så har medlems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nom EU rätt att införa eller behålla andra punktskatter än de obliga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a, avseende alkoholhaltiga varor, tobaksvaror och mineraloljeprod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under förut</w:t>
        <w:softHyphen/>
        <w:t>sättning att sådana nationella punktskatter inte ger upphov till gräns</w:t>
        <w:softHyphen/>
        <w:t>formaliteter vid handeln mellan medlems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frielse från försäljningsskatt som den diplomatiska kåren erhållit enligt lagen (1978:69) om försäljningsskatt på motorfordon har byggt på internationell kuty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ab/>
        <w:t>Gällande rä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b/>
        <w:t>Mervärde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w:t>
        <w:tab/>
        <w:tab/>
        <w:t>Förvärv inom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tidigare tillgodoses skattefrihet för utländska beskick</w:t>
        <w:softHyphen/>
        <w:t xml:space="preserve">ningar m.fl. i Sverige genom en rätt till återbetalning av den skatt som erlagts. Bestämmelserna härom finns i 10 kap. 6–8 §§ mervärdesskattelagen (1994:200,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ets som har rätt till återbetalning omfattar utländska beski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lönade konsulat i Sverige och sådana internationella organisationer som avses i lagen (1976:661) om immunitet och privilegier i vissa fall. Enligt en nyligen genomförd ändring av bestämmelserna omfattas även representation i Sverige för de Europeiska gemenskaperna av rätten till återbe</w:t>
        <w:softHyphen/>
        <w:t>talning av mervärdesskatt. Vidare omfattas medlemmar av den 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matiska personalen vid utländska beskickningar i Sverige och lönade konsuler vid utländska konsulat i Sverige av rätten till återbetalning.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gäller med</w:t>
        <w:softHyphen/>
        <w:t xml:space="preserve">lemsstaters ombud vid en internationell organisation med säte i Sverige och personal hos en sådan organis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w:t>
        <w:softHyphen/>
        <w:t>be</w:t>
        <w:softHyphen/>
        <w:t>talnings</w:t>
        <w:softHyphen/>
        <w:t>rätten gäller endast för de varor och tjänster som anges i nämnda lagrum. De varor och tjänster som berättigar till återbetalning är olika för beskickningar, konsulat och internationella organisationer 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ktive personal vid dessa organ. Be</w:t>
        <w:softHyphen/>
        <w:t>stämmel</w:t>
        <w:softHyphen/>
        <w:t>ser</w:t>
        <w:softHyphen/>
        <w:t>na har inte ändrats i n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 större ut</w:t>
        <w:softHyphen/>
        <w:t>sträckning sedan de tillkom. En förändring är att rätten till återbetalning i dag omfattar fler tjänster än tidigare. Detta hänger samman med den utökning av det beskattnings</w:t>
        <w:softHyphen/>
        <w:t xml:space="preserve">bara området som under senare år ägt rum när det gäller omsättning av 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återbetalning av mervärdesskatt omfattar numera äv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 av motorfor</w:t>
        <w:softHyphen/>
        <w:t xml:space="preserve">don samt alkohol- och tobaksvaror. Dessa regler trädde i kraft den 1 november 1995, men gäller retroaktivt från den 1 januari 1995 (prop. 1994/95:202, bet. 1994/95 SkU27, rskr. 1994/95:402, SFS 1995:7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softHyphen/>
        <w:t>stämmel</w:t>
        <w:softHyphen/>
        <w:t>ser om för</w:t>
        <w:softHyphen/>
        <w:t>farandet vid återbe</w:t>
        <w:softHyphen/>
        <w:t>talning finns i för</w:t>
        <w:softHyphen/>
        <w:t>ordningen (1994:224) om återbe</w:t>
        <w:softHyphen/>
        <w:t>talning av mervär</w:t>
        <w:softHyphen/>
        <w:t>desskatt och vissa punktskatter till hjälporganisa</w:t>
        <w:softHyphen/>
        <w:t>tioner, utländska be</w:t>
        <w:softHyphen/>
        <w:t>skick</w:t>
        <w:softHyphen/>
        <w:t>ningar m.fl. Bestämmelserna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är bl.a. att ansökan om återbetalning skall ges in till Utrikesdepart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Till ansökan skall fogas faktura eller jämförlig handling i original eller kopia. Utrikesdepartementet skall överlämna ansökan till Skattemyn</w:t>
        <w:softHyphen/>
        <w:t>d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i Kopparbergs län med uppgift om huruvida förvärvet har gjorts av någon som har rätt till återbetalning av skatt. Det är Skattemyndigheten i Kopparbergs län som beslutar om återbeta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w:t>
        <w:tab/>
        <w:tab/>
        <w:t xml:space="preserve">Gränsöverskridande förvä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94:1551) om frihet från skatt vid import m.m framgår att frihet från skatt vid import skall med</w:t>
        <w:softHyphen/>
        <w:t>ges för en vara som övergår till fri om</w:t>
        <w:softHyphen/>
        <w: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er sådana omständigheter som för en tullpliktig vara medför tu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rielse enligt rådets förordning (EEG) nr 918/83, lagen (1994:1547) om tullfrihet m.m. eller föreskrifter som har meddelats med stöd av för</w:t>
        <w:softHyphen/>
        <w:t>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eller lagen. Bestämmelser om rätt till tullfrihet för utländska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ckningar m.fl. finns i lagen (1994:1547) om tullfrihet. Tullfriheten gäller för i stort sett samma krets som rätten till återbetalning av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Tullfriheten är dock inte begränsad till vissa slag av varor utan gäller generellt för alla slag av 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re bestämmelser om tullfrihet finns i förordningen (1994:1605) om tullfrihet. Av förordningen framgår bl.a. att handling som innehåller fram</w:t>
        <w:softHyphen/>
        <w:t>ställning om tullfrihet skall inges till Utrikesdepartementet.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e</w:t>
        <w:softHyphen/>
        <w:t xml:space="preserve">mentet anger på handlingen vilken kategori varumottagaren tillhör. Handlingen lämnas därefter till tullmyndighet där varan skall förtull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ordningen finns en särskild bestämmelse som innebär att om tullf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medgetts för bl.a. motorfor</w:t>
        <w:softHyphen/>
        <w:t>don och om fordonet överlåts tidigare än två år efter det att det anmäldes till för</w:t>
        <w:softHyphen/>
        <w:t>tullning, skall tull betalas. Vissa undantag från denna betalningsskyldig</w:t>
        <w:softHyphen/>
        <w:t xml:space="preserve">het finns, bl.a. om överlåtelsen beror på att ägaren fått förflyttning eller avlidi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 nämnda bestämmelser om rätt till skattefrihet vid import gäller efter Sveriges inträde i EU endast varor från icke EG-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för utländska beskickningar m.fl. att importera varor tullfritt har i praktiken ofta använts på så sätt att varor förvärvats via frizon eller fri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tidigare frihamn) och från provianteringslager. Möjligheten till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a leveranser till frizoner och frilager regleras i ML (5 kap. 9 §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anteringslager är en form av tullager, jfr 45 § tullagen (1994:1550) och 30 § tullförordningen (1994:1558). Närmare bestämmelser om provianteringslager finns i 13 kap. 1 § tullordningen (TFS 1994:45 III). Av 13 kap. 2 § tullordningen framgår bl.a. att provianteringslager är avsett för förvaring av icke-gemenskapsvaror som skall användas för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 till den som har rätt till tullfrihet enligt 4 § första stycket lagen (1994:1547) om tullfrihet m.m. Möjligheten för utländska beskickningar m.fl. att förvärva varor från provianteringslager avser således endast i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menskaps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rv av gemenskapsvaror, dvs. varor från andra EG-länder, und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från be</w:t>
        <w:softHyphen/>
        <w:t>skattning enligt 3 kap. 30 d § ML. Detta undantag gäller under förutsättning att motsvarande förvärv i Sverige skulle berättiga till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lning av skatt. Skattefriheten gäller således endast de varor och tjänster som anges i 10 kap. 6 och 7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rvärdesskattelagen innehåller även regler som medför att svenska företag kan leverera varor och (i vissa fall) tjänster till utländska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fl. som är stationerade i ett annat EG-land (3 kap. 30 a § 3 och 4 ML). För att skattefrihe</w:t>
        <w:softHyphen/>
        <w:t>ten skall gälla krävs att förvärvet skulle kunna ske utan skatt i det EG-landet. Det är således reglerna i det landet som avgör om omsättningen i Sverige kan ske utan skatt. De tjänster som kan oms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s utan skatt är tjänster som tillhandahålls Europeiska gemenskapernas institutioner i andra EG-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ab/>
        <w:t>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w:t>
        <w:tab/>
        <w:tab/>
        <w:t>EG-harmoniserade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äldre bestämmelser avseende skatt på alkohol och tobak fick skattskyl</w:t>
        <w:softHyphen/>
        <w:t>dig tillverkare och importör göra avdrag i sin punktskattedekl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för varor som lagts upp på tullager som inrättats för förvaring av 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nt. Varorna var alltså i dessa fall obe</w:t>
        <w:softHyphen/>
        <w:t>skattade på provianteringslagren. Oförtullade varor som förvarades på proviante</w:t>
        <w:softHyphen/>
        <w:t>ringsla</w:t>
        <w:softHyphen/>
        <w:t>ger fick säljas till den som hade rätt till tullfrihet enligt 6 § första stycket lagen (1987:1069) om tullfrihet m.m. Enligt denna be</w:t>
        <w:softHyphen/>
        <w:t>stämmelse gällde tullfrihet för varor som förtullades för en främmande stats beskickning eller konsulat eller en beskicknings- eller konsulatsmedlem eller dennes familj enligt lagen (1976:661) om immunitet och privilegier i vissa fall eller enligt föreskri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som hade meddelats med stöd av den lagen. En diplomat kunde alltså före den 1 januari 1995 på provianteringslager köpa tobaksvaror och alk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rycker utan punkt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 § lagen (1987:1066) om frihet från skatt eller avgift medgavs diplomater m.fl. som enligt lagen om tullfrihet hade rätt att tullfritt införa varor till landet också frihet från skatt eller avgifter på sådan införs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betalning av allmän energiskatt, bensinskatt, dieseloljeskatt och koldioxid</w:t>
        <w:softHyphen/>
        <w:t>skatt på bränsle och bensin skulle ske om förvärvet gjorts av</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ländsk beskickning eller lönat konsulat i Sverige eller sådan in</w:t>
        <w:softHyphen/>
        <w: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 organisation, som avses i lagen (1976:661) om immunitet och privilegier i vissa fall,</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plomatisk företrädare vid utländsk beskickning i Sverige och lönad konsul vid utländskt konsula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betalning skulle även ske av skatt på bränsle och bensin om fö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gjorts av medlemsstats ombud vid internationell organisation med säte i Sverige och personal hos sådan organisation, om Sverige hade träffat överenskommelse med annan stat eller med mellan</w:t>
        <w:softHyphen/>
        <w:t>folklig organisatio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prövade frågor om återbetalning av skatt och beskattningsmyndighetens beslut fick överklagas hos län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 Sveriges inträde i EU gäller i huvudsak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arna om allmän energiskatt, koldioxidskatt, dieseloljeskatt och bensin</w:t>
        <w:softHyphen/>
        <w:t>skatt ersattes den 1 januari 1995 av en gemensam ny lag som skatt på energi. I den nya lagen behölls den tidigare benämningen koldiox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 Allmän energiskatt ersattes med uttrycket energiskatt. Bensinskatt och dieseloljeskatt motsvaras numera av högre nivåer av energi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återbetalning av energiskatt och koldioxidskatt vid förvärv av bränsle och bensin inom landet kvarstår, 9 kap. 1 § lagen (1994:1776) om skatt på energi. Reglerna om återbetalning har utökats till att omfatta även punktskatt på alkohol- och tobaksvaror, 31 a § lagen (1994:1563) om tobaksskatt i dess lydelse enligt SFS 1995:612 och 31 a § lagen (1994:1564) om alkoholskatt i dess lydelse enligt SFS 1995:613. Reglerna om för</w:t>
        <w:softHyphen/>
        <w:t>farandet vid återbetalning finns i förordningen (1994:224) om återbe</w:t>
        <w:softHyphen/>
        <w:t>talning av mervärdesskatt och vissa punktskatter till hjälporgani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er, utländska beskickningar m.f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n ändring i 3 § lagen (1994:1565) om beskattning av privat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el av alkoholdrycker och tobaksvaror från land som är medlem i Eu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ka unionen, SFS 1995:614, gäller inte reglerna i 1 och 2 §§ i denna lag om skatt och skattefria kvantiteter för sådan införsel som sker under så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mständigheter att förutsättningar skulle finnas att medge återbetalning av skatt enligt 31 a § lagen om tobaksskatt eller 31 a § lagen om alkoho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För en diplomat som själv kommer resande till Sverige från ett annat EG-land med tobaks- eller alkoholvaror för eget bruk innebär detta att någon svensk tobaks- eller alkoholskatt inte kommer att tas ut på in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n. Reglerna beträffande tobaks- och alkoholskatten trädde i kraft den 1 juli 1995 och gäller retroaktivt från den 1 januari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irektiv 94/74/EG infördes, som tidigare nämnts, möjlighet för diplomater m.fl. att ta emot punktskattepliktiga varor utan att punktskatt skall betalas. Varorna skall i sådana fall levereras från en upplagshavare (skattskyl</w:t>
        <w:softHyphen/>
        <w:t>dig tillverkare eller annan lagerhavare) i ett annat EG-land. R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om detta finns i 4 kap. 1 § lagen om skatt på energi, 9 § lagen om 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sskatt och 8 § lagen om alkoholskatt. Skattskyldighet för sådana varor föreligger inte för varor som förs in till Sverige under sådana omstän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att förut</w:t>
        <w:softHyphen/>
        <w:t>sättningar skulle finnas att medge återbetalning av skatten. Direktiv 94/74/EG innehåller även regler som ger en upplagshavare mö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et att leverera punktskattepliktiga varor skattefritt till diplomater m.fl. som är stationerade i ett annat EG-land. De svenska reglerna om detta finns i 2 kap. 11 § lagen om skatt på energi, 21 § lagen om tobaksskatt och 20 § lagen om alkoholskatt. Samtliga regler trädde i kraft den 1 juli 1995 och gäller beträffande tobaks- och alkoholskatten retroaktivt från den 1 januar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om är skattskyldig för tobaks- eller alkoholskatt har fortfarande möjlighet att leverera sådana varor skattefritt till provianteringslager, 32 § lagen om tobaksskatt och 32 § lagen om alkoholskatt. Som tidigare nämnts kan diplomater numera endast köpa icke-gemenskapsvaror på ett sådant provianteringslager. Såsom även tidigare nämnts gäller numera diplomaters rätt till skattefri införsel endast för icke-gemenskaps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w:t>
        <w:tab/>
        <w:tab/>
        <w:t>Försäljnin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anuari 1995 var registrerad tillverkare eller registrerad imp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 skattskyldig för försäljningsskatten. Om fordonet var tillverkat av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 än registrerad tillverkare eller om fordonet byggts om var ägaren skattskyl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punkten för skattskyldighetens inträde var för registrerade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a vid leverans av fordonet till köpare eller när fordonet togs ut från rörelsen utan samband med försäljning. Beskattningsmyndighet var Skattemyndig</w:t>
        <w:softHyphen/>
        <w:t>heten i Kopparberg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mport av fordon inträdde skattskyldigheten vid införseln av for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till Sverige. Vid import av fordon av någon som inte var registrerad som importör inträdde skattskyldigheten vid införsel av fordonet till Sv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Fordonet anmäldes till förtullning på sedvanligt sätt. Tullverket var beskattningsmyndighet i detta fall. När fordonet importerades av registrera</w:t>
        <w:softHyphen/>
        <w:t>de skattskyldiga inträdde dock ingen skattskyldighet vid in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n men importören skulle upprätta en förteckning över införda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a fordon. Denna uppgift överlämnades sedan till Tullverket som i sin tur överläm</w:t>
        <w:softHyphen/>
        <w:t>nade införseluppgiften till beskattningsmyndigheten,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yndigheten i Kopparbergs län. I samtliga övriga fall inträdde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när fordonet fördes in i bilregistret eller när fordonet efter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togs upp i bilregistret, och Skattemyndigheten i Kopparbergs län var beskattnings</w:t>
        <w:softHyphen/>
        <w:t>myn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anuari 1995 kunde utländska beskickningar, konsulat och internationella organisationer i Sverige samt vissa personalkategorier vid dessa köpa, eller till Sverige föra in, fordon utan att behöva betala försälj</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skatt. Detta åstadkoms lagtekniskt genom en hänvisning i försäljnings</w:t>
        <w:softHyphen/>
        <w:t>skattelagen till reglerna i lagen (1987:1069) om tullfri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diplomat köpte fordon i Sverige gick det i praktiken till så att fordonet först exporterades till svensk frihamn varefter diplomaten pri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porterade fordonet. På detta sätt kunde reglerna om tullfrihet tillämpas och någon försäljningsskatt behövde ej betalas. För att vara berättigad till försäljningsskattefrihet krävdes det ett intyg från Utrikes</w:t>
        <w:softHyphen/>
        <w:t>departementet om att diplomaten hade sådan ställning som berättigade honom till att köpa fordonet utan att behöva betala försäljnin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diplomat importerade ett fordon var reglerna om tullfrihet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liga och någon försäljningsskatt behövde ej betalas. Vid import av fordonet skulle diplomaten vid införseln överlämna intyget från Utrikes</w:t>
        <w:softHyphen/>
        <w:t>departementet till Tullverket. Vid medlemskapet i EU krävdes att uttaget av försäljnings</w:t>
        <w:softHyphen/>
        <w:t>skatten inte gav upphov till några gränsformaliteter vid handeln mellan medlemsländerna. Huvuddelen av skatteuppbörden skedde enligt interna regler, men vid införsel av fordon av någon som inte var registrerad skattskyldig skulle beskattningen ske vid förtullningen.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kapet i EU krävde således att beskattningstekniken lade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5 ändrades försäljningsskattelagen så att försälj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numera alltid tas ut när fordonet första gången förs in i svenskt bilregister eller, om fordonet samtidigt ställs av, vid avställningens upph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unna behålla reglerna om skattefrihet för diplomater infördes regler om kompensation för diplomater. Eftersom det i de flesta fall är registrerad tillverkare eller registrerad importör och inte diplomaten själv som är skattskyldig så infördes kompensationsregler och inte återbetalnings</w:t>
        <w:softHyphen/>
        <w:t>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vid ansökan om kompensation för försäljningsskatt regleras i förordningen (1978:86) om försäljningsskatt på motorfordon. När diploma</w:t>
        <w:softHyphen/>
        <w:t>ten köper ett fordon betalar han den del av priset som utgör försäljnings</w:t>
        <w:softHyphen/>
        <w:t>skatt för försäljaren. För att få kompensation för försälj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måste diplomaten härefter lämna en ansökan om kompensation till beskattnings</w:t>
        <w:softHyphen/>
        <w:t>myndigheten som har att pröva frågan om kompensation. Till ansökan skall diplomaten bifoga fakturan där det skall framgå hur stor försäljningsskatten är. Diplomaten skall sedan sända ansökan till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myndigheten via Utrikes</w:t>
        <w:softHyphen/>
        <w:t>departementet som har att intyga att for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köpts av någon som har rätt till kompensation. När den skattskyldige, som i de flesta fall är registrerad tillverkare eller registrerad importör, betalat försäljningsskatt utges kompensationen till diploma</w:t>
        <w:softHyphen/>
        <w:t>ten. I en del fall ombesörjer försäljaren allt pappersarbete åt diplom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iplomaten själv importerar fordonet registreras bilen i bilregistret så snart bilprovningen gjort en registreringsbesiktning. Diplomaten får en räkning på försäljningsskatten. Efter det att skatten betalats kan diplo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ansöka om återbetalning av försäljningsskatten på samma sätt som vid köp inom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ppgift från beskattningsmyndigheten är antalet kompensationsansök</w:t>
        <w:softHyphen/>
        <w:t>ningar få, för närvarande handläggs cirka trettio stycken per månad. Handläggningen sker skyndsamt. Så snart en ansökan om kompensation kommit in till beskattningsmyndigheten prövas frågan, och om alla förutsätt</w:t>
        <w:softHyphen/>
        <w:t>ningar är uppfyllda sker utbetalning snarast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den diplomatiska kåren som har rätt till kompensation för erlagd försäljningsskatt. Det är således både medlemmar av den diplomatiska personalen och karriärkonsuler (tidigare benämnd lönad konsul), under förutsättning att de inte är svenska medborgare eller stadigvarande bosatta här, som har rätt till kompen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texten kan kompensation även erhållas för medlemsstat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 vid en internationell organisation med säte i Sverige och personal hos en sådan organisation, om Sverige har träffat överenskommelse med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 stat eller med en mellanfolklig organisation om detta. Det finns i dag inte några bestämmelser i redan träffade avtal med internationella organisationer som reglerar frågan om kompensation för försäljningsskatt.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ningen till detta är att reglerna om befrielse från försäljningsskatt var kopplade till reglerna om tullfrihet. När den tidigare kopplingen till tullf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reglerna upphörde krävdes ett tillägg i lagtexten för att knyta a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s</w:t>
        <w:softHyphen/>
        <w:t>skattereg</w:t>
        <w:softHyphen/>
        <w:t>lerna till ett område där avtal redan träffats. I detta fall valdes mervärdess</w:t>
        <w:softHyphen/>
        <w:t>katteom</w:t>
        <w:softHyphen/>
        <w:t>rådet. Lagtexten formulerades så att den pers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ts vid internatio</w:t>
        <w:softHyphen/>
        <w:t>nella organisationer som omfattades av be</w:t>
        <w:softHyphen/>
        <w:t>stämmel</w:t>
        <w:softHyphen/>
        <w:t>sen om återbetalning av ingående mervärdeskatt också erhöll kompensation för försäljnin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tsen av personer som hade rätt till återbetalning av mervärde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var emellertid mindre än den krets som tidigare hade rätt till tullfrihet. Det ansågs dock viktigt att reglerna på försäljningsskatteområdet så långt möjligt stämde överens med reglerna på mervärdesskatte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Uthyrning av loka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fastighetsägare skall kunna vara frivilligt skattskyldig till mervärdesskatt för uthyrning av fastighet eller del därav om uthyrningen sker till en utländsk beskickning, karriärkonsu</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 eller en internationell organisation. Detsamma gäller uthyrning av anläggning som utgör fastighet. En fastighetsägare som vill bli frivi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skattskyldig skall genom ett intyg kunna visa att hyresgästen har den status som förutsätts. Den mervärdesskatt som debiteras skall berättiga till återbetaln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Förslaget i promemorian överensstämmer i huvudsak med regering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möjligheten till frivillig skattskyl</w:t>
        <w:softHyphen/>
        <w:t>dighet även bör omfatta uthyrning av anläggning som utgör 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 Vidare föreslår Riksskatteverket att för att kunna medges frivillig skattskyldighet bör fastighetsägaren genom ett intyg kunna visa att hyr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ästen tillhör den krets som är återbetalningsberättigad enligt 10 kap. 6 § ML. Intyget skall utfärdas av Utrikesdepart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utländsk beskickning, ett konsulat eller en internationell organisation som är stationerad i Sverige kan tillg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e sitt behov av lokaler antingen genom eget ägande (byggnad) eller genom att hyra lokaler. Oavsett vilken lösning som väljs utgår ingen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på anskaffandet av lokaler, eftersom såväl om</w:t>
        <w:softHyphen/>
        <w:t>sättning av f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heter som upplåtelser av hyresrätter avseende fastigheter är generellt undanta</w:t>
        <w:softHyphen/>
        <w:t>get från skatteplik</w:t>
        <w:softHyphen/>
        <w:t>ten enligt 3 kap. 2 § M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0 kap. 6 § 4 ML har en utländsk beskickning etc. rätt till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av ingående mervär</w:t>
        <w:softHyphen/>
        <w:t>dess</w:t>
        <w:softHyphen/>
        <w:t>katt som hänför sig till tjänster på en sådan fastighet som är avsedd för förvärvaren. Denna återbetalningsrätt kan ex</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elvis gälla mervärdesskatt i anledning av uppförande av en ny byg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 eller renovering av en befintlig byggnad på en fastighet. Återbetalnings</w:t>
        <w:softHyphen/>
        <w:t>rätten torde främst komma till användning beträffande fastighet som ägs av beskick</w:t>
        <w:softHyphen/>
        <w:t>ningen. Om verksamheten bedrivs i förhyrda lokaler är det normalt fastighetsägaren som ansvarar för renoveringsar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etc. Den mervärdes</w:t>
        <w:softHyphen/>
        <w:t>skatt som betalas i samband därmed kan fast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garen inte göra avdrag för eftersom omsättningen av uthyrningstjänsten inte är skattepliktig. </w:t>
        <w:softHyphen/>
        <w:t>Han måste dock kompensera sig för skatten vid u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av hyra från hyresgästen. Detta innebär att det kan vara mer för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gt för en beskickning att driva verksam</w:t>
        <w:softHyphen/>
        <w:t xml:space="preserve">het i lokaler som man ä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 innehåller emellertid ytterligare bestämmelser som kan få betydelse för frågan hur en utländsk beskickning etc. skall tillgodose sitt behov av loka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fastig</w:t>
        <w:softHyphen/>
        <w:t>hetsägare har i vissa fall möjlighet att frivilligt träda in i mervär</w:t>
        <w:softHyphen/>
        <w:t>desskattesystemet. Sådan frivillig skattskyldighet kräver att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hyrs ut till en hyres</w:t>
        <w:softHyphen/>
        <w:t>gäst som stadigvarande skall använda byggnaden eller lokalen i en verksamhet som medför skattskyldig</w:t>
        <w:softHyphen/>
        <w:t>het eller rätt till återbe</w:t>
        <w:softHyphen/>
        <w:t>talning av skatt. För att frivillig skattskyl</w:t>
        <w:softHyphen/>
        <w:t>dighet skall inträda krävs vidare att skatte</w:t>
        <w:softHyphen/>
        <w:t>myn</w:t>
        <w:softHyphen/>
        <w:t xml:space="preserve">digheten fattar ett särskilt beslut om detta (3 kap. 3 § andra stycket och 9 kap. 1 § ML). Om fastighetsägaren genom ett sådant beslut har blivit skattskyldig för uthyrningen, har han rätt till avdrag för ingående skatt avseende t.ex. ny-, till- eller ombyggnad av fastigheten (9 kap. 3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rivilliga skattskyldigheten gäller endast så länge fastighetsägaren fortsätter att hyra ut byggnaden eller lokalen till en skattskyldig hyresgäst. Övergår fastighetsägaren till att hyra ut byggnaden eller lokalen till en hyresgäst som inte är skattskyldig skall han utträda ur systemet. Om så sker måste fastighetsägaren i vissa fall återföra skatt som han gjort avdrag för på grund av den frivilliga skattskyldigheten. Om skattskyldig</w:t>
        <w:softHyphen/>
        <w:t>heten upphör inom tre år från utgången av det kalenderår under vilket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n inträtt skall hela det avdragna beloppet återföras. Om skattsky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t xml:space="preserve">heten upphör senare, men inom sex år, skall hälften av den avdragna skatten återföras (9 kap. 5 och 6 §§ ML). Därefter sker ingen återfö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ovan skall en fastighetsägare som hyr ut en fastighet till en utländsk be</w:t>
        <w:softHyphen/>
        <w:t>skickning etc. således inte betala mervärdesskatt i anledning av denna om</w:t>
        <w:softHyphen/>
        <w:t>sättning. Han har därmed inte heller rätt till avdrag för ingående skatt i denna uthyrnings</w:t>
        <w:softHyphen/>
        <w:t>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astighetsägare som har inträtt i mervärdesskattesystemet och som övergår till att hyra ut fastigheten till en utländsk beskickning etc. skall utträda ur systemet. Han kan dessutom bli skyldig att återföra avdragen ingående skatt enligt de regler som nu redovisats. Denna omständighet kan medföra att fastig</w:t>
        <w:softHyphen/>
        <w:t>hetsägaren väljer att inte hyra ut fastigheten till ett sådant subjekt. Om fastig</w:t>
        <w:softHyphen/>
        <w:t>hetsägaren ändå väljer att hyra ut fastigheten till 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ckning etc. blir den skatt som skall återföras en kostnad för honom vilken måste beaktas vid bestämmande av hyrans storle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ländsk beskickning etc. som önskar hyra lokaler för sin 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kan således stöta på svårigheter när det gäller att hitta en fastig</w:t>
        <w:softHyphen/>
        <w:t>hetsä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som är villig att hyra ut lokaler. Några problem av detta slag upp</w:t>
        <w:softHyphen/>
        <w:t>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däremot inte om beskick</w:t>
        <w:softHyphen/>
        <w:t>ningen i stället väljer att förvärva en egen fastighet för verksam</w:t>
        <w:softHyphen/>
        <w:t>heten, eftersom omsättning av fastighet inte är mervärdes</w:t>
        <w:softHyphen/>
        <w:t>skatteplik</w:t>
        <w:softHyphen/>
        <w:t>tig. Mervärdes</w:t>
        <w:softHyphen/>
        <w:t>skat</w:t>
        <w:softHyphen/>
        <w:t>ten kan därför komma att påverka valet mellan att driva verksamheten i förhyrda lokaler eller i en ägd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omma tillrätta med dessa problem föreslås i promemorian att det skall införas en möjlighet för en fastig</w:t>
        <w:softHyphen/>
        <w:t>hetsägare att bli frivilligt skattskyl</w:t>
        <w:softHyphen/>
        <w:t>dig för uthyrning av en fastighet till någon som har rätt till åter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enligt 10 kap. 6 § ML. Regeringen delar denna bedömning. R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na kan införas som ett nytt stycke i 3 kap. 3 § ML. Samtidigt bör i 10 kap. 6 § ML införas en rätt till återbetalning av mervär</w:t>
        <w:softHyphen/>
        <w:t>dess</w:t>
        <w:softHyphen/>
        <w:t>katt avseende sådan uthyrning. En fastig</w:t>
        <w:softHyphen/>
        <w:t>hetsägare som har inträtt i mervär</w:t>
        <w:softHyphen/>
        <w:t>dess</w:t>
        <w:softHyphen/>
        <w:t>kat</w:t>
        <w:softHyphen/>
        <w:t>te</w:t>
        <w:softHyphen/>
        <w:t>sy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et kommer härigenom inte att bli skyldig att återföra tidigare avdragen mervärdesskatt, om han övergår till att hyra ut fastigheten till någon som har rätt till återbetalning av skatt enligt 10 kap. 6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föreslår att rätten till frivillig skattskyldighet även skall omfatta uthyrning av anläggning som utgör fastighet. Regeringen delar denna uppfattning. Det föreslagna nya stycket i 3 kap. 3 § ML bör komplet</w:t>
        <w:softHyphen/>
        <w:t>te</w:t>
        <w:softHyphen/>
        <w:t xml:space="preserve">ras i enlighet här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anser vidare att en fastighetsägare för att kunna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 frivillig skattskyldighet skall kunna visa att hyresgästen tillhör den krets som avses här. Intyget skall utfärdas av Utrikesdepartemen</w:t>
        <w:softHyphen/>
        <w:t>tet.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 delar även denna uppfattning. En bestämmelse härom bör införas i 9 kap. 1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Förvärv av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ätten för utländska beskickningar m.fl. till återbetalning av mervärdesskatt avseende förvärv av motorfordon ersätts med en rätt att förvärva motorfordon utan mervärdesskatt. Bestämmelserna införs i 3 kap. ML som ett undantag från skatteplik</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När det gäller enskilda personer skall un</w:t>
        <w:softHyphen/>
        <w:t>dan</w:t>
        <w:softHyphen/>
        <w:t>ta</w:t>
        <w:softHyphen/>
        <w:t>get endast gälla förvärv av fordon för personligt bruk. Vidare skall det finnas krav på minsta innehavstid för fordon som förvärvats skattefritt. Om fordonet säljs innan denna tid löpt ut uppstår en skyldighet till återbe</w:t>
        <w:softHyphen/>
        <w:t xml:space="preserve">talning. Vissa undantag från denna skyldighet föreslå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åvitt gäller försäljningsskatt behålls nuvarande bestämmelser om rätt till kompensation. I likhet med mervärdesskattefriheten föreslås dock att vissa undantag från nuvarande krav på återbetalningsskyldi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av kompensation skall inför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Förslaget i promemorian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w:t>
        <w:softHyphen/>
        <w:t xml:space="preserve">ser är positiva till förslaget eller lämnar det utan erinran.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vstyrker dock förslaget att införa en direkt frihet från mervärdesskatt vid förvärv av motorfordon. Riks</w:t>
        <w:softHyphen/>
        <w:t>skattever</w:t>
        <w:softHyphen/>
        <w:t>ket anser att det kan föreligga en risk för missbruk om man inför ett system med direkt skattefrihet. Om förslaget genomförs anser verket att den föreslagna bestämmelsen i 3 kap. 26 a § ML bör kompletteras med ett krav på att säljaren skall skicka kopia av intyget från U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ementet till Skattemyndigheten i Kopparbergs län. Två remi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stan</w:t>
        <w:softHyphen/>
        <w:t xml:space="preserve">ser, </w:t>
      </w:r>
      <w:r>
        <w:rPr>
          <w:rFonts w:eastAsia="Times New Roman" w:cs="Times New Roman" w:ascii="Times New Roman" w:hAnsi="Times New Roman"/>
          <w:i/>
          <w:iCs/>
          <w:color w:val="000000"/>
          <w:sz w:val="24"/>
          <w:szCs w:val="24"/>
        </w:rPr>
        <w:t>Motorbrans</w:t>
        <w:softHyphen/>
        <w:t>chens Riksförbund</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Bilindustri</w:t>
        <w:softHyphen/>
        <w:t>föreningen</w:t>
      </w:r>
      <w:r>
        <w:rPr>
          <w:rFonts w:eastAsia="Times New Roman" w:cs="Times New Roman" w:ascii="Times New Roman" w:hAnsi="Times New Roman"/>
          <w:color w:val="000000"/>
          <w:sz w:val="24"/>
          <w:szCs w:val="24"/>
        </w:rPr>
        <w:t xml:space="preserve"> anser att en ordning med direkt skattefrihet bör införas även beträffande försäljnings</w:t>
        <w:softHyphen/>
        <w:t xml:space="preserve">skatten på motorford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I promemorian övervägs om skattef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eten för utländska beskickningar m.fl. skall tillgodoses som en rätt till återbe</w:t>
        <w:softHyphen/>
        <w:t>talning av skatt eller om det i stället bör införas en ordning med direkt skattefrihet. En sådan ordning förekommer i vissa av EU:s medlemslän</w:t>
        <w:softHyphen/>
        <w:t>der.</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ka skäl kan anföras för och emot de olika systemen. En ordning med direkt skattefrihet kan upplevas som enklare och mera fördelaktig för den som förvärvar en vara eller en tjänst. Å andra sidan förutsätter en direkt skattefrihet att säljaren vet att köparen har rätt att förvärva varan eller tjänsten utan skatt. Den största nackdelen med ett system med direkt 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rihet är att risken för missbruk torde öka. Olika slag av kontrollåt</w:t>
        <w:softHyphen/>
        <w:t>gärder kan behövas för att bemöta en sådan risk. En ordning med återbe</w:t>
        <w:softHyphen/>
        <w:t>talning av skatt medför en viss administration, men innebär samtidigt att de my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om hanterar återbetalningarna har en viss kontroll över att reglerna efterlevs. De överväganden som görs i promemorian har samman</w:t>
        <w:softHyphen/>
        <w:t>taget lett till att det förordas att de nuvarande reglerna med rätt till återbe</w:t>
        <w:softHyphen/>
        <w:t>talning av skatt behålls. Såvitt gäller mervärdesskatt föreslås dock att en ordning med direkt skattefrihet skall införas i ett fall, nämligen vid förvärv av motorfo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den bedömning som görs i promemorian. Det nu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e systemet med rätt till återbetalning av skatt bör därför behållas. När det gäller förvärv av motorfordon är dock förhållandena sådana att det finns skäl till andra överväga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anuari 1995 fanns det inte någon rätt till återbetalning av mervärdesskatt vad gäller förvärv av motorfordon. Utländska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m.fl. hade dock rätt att importera motorfordon utan att behöva betala mervärdess</w:t>
        <w:softHyphen/>
        <w:t>katt. För att underlätta den praktiska hanteringen har det förekommit att motorfordon förvärvats skattefritt via leverans till frihamn. Förfarandet har i praktiken inneburit att fordonet levererades av en åter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are till en frihamn. Denna leverans var skattefri enligt 5 kap. 9 § första stycket 4 ML. Fordonet kunde därefter importeras tull- och skattefritt av för</w:t>
        <w:softHyphen/>
        <w:t xml:space="preserve">vär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träde i EU har i princip inte påverkat möjligheten att fö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 motorfordon skattefritt via frihamn. Från och med den 1 januari 1996 har dock frihamnarna ersatts av frizoner och frilager. Bestämmel</w:t>
        <w:softHyphen/>
        <w:t>sen i 5 kap. 9 § första stycket 4 ML avser således numera leverans av gemenskapsva</w:t>
        <w:softHyphen/>
        <w:t>ror till frizon eller frilager. Tillstånd att inrätta frizon eller frilager har lämnats i ett par fall. Några frizoner eller frilager synes dock ännu inte ha tagits i drift. För närvarande torde det därför inte vara möjligt att förvärva motorfor</w:t>
        <w:softHyphen/>
        <w:t xml:space="preserve">don via frizon eller frila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tidigare har från och med den 1 januari 1995 införts en rätt till återbe</w:t>
        <w:softHyphen/>
        <w:t>talning av skatt i anledning av förvärv av motorfordon. Skill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entemot det tidigare använda för</w:t>
        <w:softHyphen/>
        <w:t>farandet med leverans via frihamn är att skatten ingår i det pris förvärvaren betalar för varan. Denne har därefter rätt att få skatten återbetald. Enligt vad regering</w:t>
        <w:softHyphen/>
        <w:t>en erfarit upplevs detta som onödigt krångligt av den krets som omfattas av rätten till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Det finns bland diplomater m.fl. liten förståelse för varför skatten först måste betalas, för att återfås i ett senare skede. Den gällande ordningen uppges också medföra stora likviditetspro</w:t>
        <w:softHyphen/>
        <w:t>blem. Enligt uppgift är det många beskickningar etc. som i stället för att förvärva motorfordon från en återförsäljare i Sverige, väljer att importera dessa från ett icke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vad som nu anförts, inte minst de nackdelar i konkurrens</w:t>
        <w:softHyphen/>
        <w:t>hänseende som det nuvarande systemet innebär för den sve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bilhandeln, anser regeringen att förslaget i promemorian om en direkt skattefri</w:t>
        <w:softHyphen/>
        <w:t>het vid förvärv av motorfordon bör ge</w:t>
        <w:softHyphen/>
        <w:t>nomföras. De ny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r</w:t>
        <w:softHyphen/>
        <w:t>na bör införas som ett undantag från skatteplikten i 3 kap. ML. De särskilda begränsningar som föreslås när det gäller möjlig</w:t>
        <w:softHyphen/>
        <w:t>heten för den som förvärvat ett fordon att överlåta detta bör också införas. Dessa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ningar innebär att fordonet inte kan överlåtas utan konsekvenser inom två år från för</w:t>
        <w:softHyphen/>
        <w:t>värvet. Om så sker uppkommer en återbetalnings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 för säljaren. I vissa fall görs dock undantag från kravet på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yldighet, bl.a. om ägaren avlidit eller fått förflyttning. Vid förfl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måste dock fordonet ha innehafts minst sex månader. Undantag från återbetalningsskyldigheten görs också om över</w:t>
        <w:softHyphen/>
        <w:t>låtelsen sker till någon som kan förvärva fordon mervärdesskattefritt enligt nu föreslagna be</w:t>
        <w:softHyphen/>
        <w:t>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 Motsvarande begränsningar finns såvitt gäller rätten till skattefri i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 av motorfordon. Något behov av att utvidga bestämmelserna till att även omfatta annan än ägaren av fordonet finns dock inte. Med hänsyn till den immunitet som de ifrågavarande subjekten åtnjuter bör inte heller den avgift som föreslås i promemorian in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uttryckt farhågor för att de föreslagna reglerna vid förvärv av motorfordon kan komma att leda till missbruk. För att öka kontrollen anser Riksskatteverket att förvärvaren bör vara skyldig att ge in det intyg som krävs för skattefriheten till Skattemyndigheten i Dalarnas län, samt kopia av faktura eller liknande handling. Vidare ifrågasätter Riks</w:t>
        <w:softHyphen/>
        <w:t>skattever</w:t>
        <w:softHyphen/>
        <w:t>ket om inte någon form av be</w:t>
        <w:softHyphen/>
        <w:t xml:space="preserve">gränsning bör införas när det gäller antal fordon som kan förvärvas utan mervärde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är medveten om att det kan finnas en risk för missbruk om ett system med direkt skattefrihet införs när det gäller förvärv av motorfor</w:t>
        <w:softHyphen/>
        <w:t>don. En sådan ordning för förvärv inom landet skulle komma att motsvara vad som i dag gäller för import av motorfordon. Något mera omfattande missbruk av dessa regler synes inte ha förekommit. Enligt vad regeringen erfarit tillämpas vad gäller import en praxis som innebär att en diplomat etc. har rätt inneha ett motorfordon tull- och skattefritt om han är ensamstå</w:t>
        <w:softHyphen/>
        <w:t>ende, medan en diplomat med familj har rätt att inneha två 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Denna praxis grundas på bestämmelser i Wienkonventionen om att rätt till tullfrihet för varor endast gäller om varorna är avsedda för per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t bruk.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otsva</w:t>
        <w:softHyphen/>
        <w:t>ran</w:t>
        <w:softHyphen/>
        <w:t>de praxis bör kunna tillämpas även inom ramen för ett system med direkt skattefrihet för förvärv inom landet. När det gäller dessa förvärv kan dock inte Wienkonventionen utgöra grund för en sådan praxis, utan det krävs ett särskilt författningsstöd härför. Bestämmel</w:t>
        <w:softHyphen/>
        <w:t>ser med denna innebörd bör införas i anslutning till de nu föreslagna reglerna i 3 kap. ML. Dessutom bör den av Riksskatteverket föreslagna skyld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att ge in kopia av intyg och faktura till Skattemyndigheten i Dalarnas län in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beskrivna praxis för en begränsning av antalet fordon som ka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s utan mervärdesskatt avser endast förvärv som görs av enskilda personer, dvs. sådana som har rätt till återbetalning av skatt enligt. 10 kap. 7 § ML. Några motsvarande begränsningar föreslås inte när det gäller förvärv av beskick</w:t>
        <w:softHyphen/>
        <w:t>ningar, konsulat och internatio</w:t>
        <w:softHyphen/>
        <w:t>nel</w:t>
        <w:softHyphen/>
        <w:t>la organisationer (dvs. sådana subjekt som har rätt till återbe</w:t>
        <w:softHyphen/>
        <w:t>talning enligt 10 kap. 6 § ML). Inte heller dessa subjekt bör ha rätt att förvärva ett obegränsat antal motor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mervärdesskattefritt, utan endast det antal som är nödvändigt för den verksam</w:t>
        <w:softHyphen/>
        <w:t>het som bedrivs. Genom att skattefriheten även i dessa fall gäller under förutsättning av att intyg från Utrikesdepartementet företes vid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et, får det förutsättas att det kan ske en viss kontroll av att inte fler fordon än som behövs för verksamheten förvärvas. Om det skulle visa sig att missbruk uppstår kan ytterligare kontrollåtgärder behöva övervägas. Sådana åtgärder kan avse kontroll av antalet förvärvade och avyttrade fordon, exempelvis med hjälp av uppgifter från bil</w:t>
        <w:softHyphen/>
        <w:t>registret. Dessa s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r gäller såväl för mervärdesskatt som för försäljnings</w:t>
        <w:softHyphen/>
        <w:t>skatt på mo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d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som uppkommer till följd av att ett system med direkt mervärdes</w:t>
        <w:softHyphen/>
        <w:t>skattefrihet införs vid förvärv av motorfordon, är huruvid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n i 5 kap. 9 § första stycket 4 om leverans till frizon eller fri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 bör kvarstå. Denna fråga behandlas i ett särskilt avsni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 remissinstanser anser att en ordning med direkt skattefrihet bör införas även såvitt gäller försäljningsskatten på motorfordon. Denna fråga har behandlats i pro</w:t>
        <w:softHyphen/>
        <w:t>memorian. Av framför allt praktiska skäl förordas dock att dagens system med kompensation av skatten behålls. Regering</w:t>
        <w:softHyphen/>
        <w:t>en delar de över</w:t>
        <w:softHyphen/>
        <w:t>väganden som görs i pro</w:t>
        <w:softHyphen/>
        <w:t>memorian. Något förslag om en direkt skattefrihet när det gäller försäljnings</w:t>
        <w:softHyphen/>
        <w:t xml:space="preserve">skatten på motorfordon läggs därför inte fra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bestämmelser om kompensation för försäljningsskatt på motorfordon innehåller inga undantag från det krav på återbetalning av kompensationen som gäller om fordonet avyttras inom viss tid. I lik</w:t>
        <w:softHyphen/>
        <w:t>het med vad som nu föreslås gälla för den direkta skattefriheten avseende mervär</w:t>
        <w:softHyphen/>
        <w:t>desskatt, bör ett fordon i vissa fall kunna avyttras utan krav på återbetalning av kompen</w:t>
        <w:softHyphen/>
        <w:t>sa</w:t>
        <w:softHyphen/>
        <w:t>tion för försäljningsskatt. 13 § lagen (1978:69) om försäljnings</w:t>
        <w:softHyphen/>
        <w:t xml:space="preserve">skatt på motorfordon bör kompletteras i enlighet här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Omsättning till frizon och frilager samt förvär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provianteringsla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estämmelsen i 5 kap. 9 § första stycket 4 ML om leverans av varor i en frizon eller i ett frilager tas bor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Förslaget i promemorian överensstämmer med regeringe</w:t>
        <w:softHyphen/>
        <w:t xml:space="preserve">ns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eneraltullstyrels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tillst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er borttagandet av bestämmelsen i 5 kap. 9 § första stycket 4 ML. </w:t>
      </w:r>
      <w:r>
        <w:rPr>
          <w:rFonts w:eastAsia="Times New Roman" w:cs="Times New Roman" w:ascii="Times New Roman" w:hAnsi="Times New Roman"/>
          <w:i/>
          <w:iCs/>
          <w:color w:val="000000"/>
          <w:sz w:val="24"/>
          <w:szCs w:val="24"/>
        </w:rPr>
        <w:t>Industriför</w:t>
        <w:softHyphen/>
        <w:t>bun</w:t>
        <w:softHyphen/>
        <w:t>d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Luftfartsverket</w:t>
      </w:r>
      <w:r>
        <w:rPr>
          <w:rFonts w:eastAsia="Times New Roman" w:cs="Times New Roman" w:ascii="Times New Roman" w:hAnsi="Times New Roman"/>
          <w:color w:val="000000"/>
          <w:sz w:val="24"/>
          <w:szCs w:val="24"/>
        </w:rPr>
        <w:t xml:space="preserve"> motsätter sig att nämnda bestäm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tas bort. De två sistnämnda remissinstanserna anför att det på vissa ställen i Sverige, exempelvis i anslutning till Arlanda flygplats, håller på att etableras verksam</w:t>
        <w:softHyphen/>
        <w:t>heter som bedrivs i frizon eller frilager. Om möj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till skattefria leveranser tas bort kommer den verksamhet som är avsedd att drivas i frizonerna och frilagren att försvåras. Detta gäller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allt vid handel med andra EG-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anförts i avsnitt 8 kvarstod rätten att leverera varor utan skatt till frihamn även efter den 1 januari 1995. Från och med den 1 januari 1996 har bestämmelserna ändrats så att de numera avser gemenskapsvaror som levereras i en frizon eller i ett fri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Denna ändring är en anpassning till EG:s regler på området. 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enomför</w:t>
        <w:softHyphen/>
        <w:t>des i samband med införlivandet i svensk rätt av rådets direktiv 95/7/EG av den 10 april 1995 om ändring av direktiv 77/388/EG och om införande av nya förenklingsåtgärder avseende mervärdesskatt - Tillämpningsområdet för vissa undantag från beskattning och praktiska åtgärder för genomförandet (EGT nr L 102, 5.5.1995, s. 18, Celex 395L007), det s.k. andra förenk</w:t>
        <w:softHyphen/>
        <w:t>lings</w:t>
        <w:softHyphen/>
        <w:t>direktivet (jfr. prop. 1995/96:58 s. 28 ff). I praktiken torde det dock ännu inte ha förekommit några varu</w:t>
        <w:softHyphen/>
        <w:t>leve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 i frizon eller frila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estämmelser i sjätte mervärdesskattedirektivet (artikel 16.1 B b i dess lydelse enligt övergångsordningen artikel 28.E 1, ändrad genom direktiv 95/7/EG) får ett medlemsland från beskattning undanta bl.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varor som är avsedda att placeras i en frizon eller i ett frilager. En av förutsättningarna för denna skattefrihet är att omsättningen av varan in</w:t>
        <w:softHyphen/>
        <w:t>te syftar till slutlig användning och/eller konsumtion. När varan lämnar det särskilda för</w:t>
        <w:softHyphen/>
        <w:t xml:space="preserve">farandet (dvs. frizonen eller frilagret) skall den skatt som skall betalas motsvara den skatt som skulle ha betalats om omsättningen inte undantagits från besk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det andra förenklingsdirektivet införlivades i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elagen anfördes att be</w:t>
        <w:softHyphen/>
        <w:t>stämmel</w:t>
        <w:softHyphen/>
        <w:t>sen i 5 kap. 9 § första stycket 4 ML i systema</w:t>
        <w:softHyphen/>
        <w:t>tiskt hänseende lämpligen torde höra hemma i 9 c kap. Vi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angavs att be</w:t>
        <w:softHyphen/>
        <w:t>stämmelsen i praxis utnyttjats bl.a. i samband med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s i frihamn av bilar m.m. avsedda för försäljning till diploma</w:t>
        <w:softHyphen/>
        <w:t>ter. 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frågan om diplomaters rätt till skattefrihet var under beredning, var regeringen då inte beredd att upphäva eller föra över bestämmelsen i 5 kap. 9 § första stycket 4 ML till 9 c kap. (prop. 1995/96:58 s. 3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5 kap. 9 § första stycket 4 ML om leverans av vara i frihamn har i praktiken tillämpats vid om</w:t>
        <w:softHyphen/>
        <w:t>sättning av en vara till någon som inte är skattskyl</w:t>
        <w:softHyphen/>
        <w:t>dig och som därmed inte har rätt till avdrag för ing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mervär</w:t>
        <w:softHyphen/>
        <w:t>desskatt, t.ex. en privatperson. Om denne av någon anledning inte ville att varan skulle levereras utom</w:t>
        <w:softHyphen/>
        <w:t xml:space="preserve">lands, har möjlighet funnits att få varan levererad utan mervärdesskatt i frihamn. </w:t>
        <w:softHyphen/>
        <w:t>Vid om</w:t>
        <w:softHyphen/>
        <w:t>sättning till någon som är skattskyl</w:t>
        <w:softHyphen/>
        <w:t>dig saknas i princip skäl att leverera varan utan skatt, efter</w:t>
        <w:softHyphen/>
        <w:t>som avdrags</w:t>
        <w:softHyphen/>
        <w:t xml:space="preserve">rätt för ingående skatt föreligger för förvär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aran tagits ut ur frihamnen för att användas eller på annat sätt förfogas över i landet har det i princip förelegat skyldighet att betala skatt för varan. En sådan åtgärd har då ansetts utgöra en importsituation. En diplomat etc. har dock kunnat förfoga över varan utan att betala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eftersom denne har rätt till tullfrihet vid import. Möjlig</w:t>
        <w:softHyphen/>
        <w:t>heten att leverera varor skattefritt till frihamn har därför, som nämnts, framför allt kommit till användning vid diploma</w:t>
        <w:softHyphen/>
        <w:t>ters m.fl. förvärv av varor, särskilt förvärv av motorfor</w:t>
        <w:softHyphen/>
        <w:t>don. Vidare har det i viss mån före</w:t>
        <w:softHyphen/>
        <w:t>kommit att utl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 studenter förvärvat varor via frihamn. Efter Sveriges medlemskap i EU är det numera endast studenter från tredje land som kan utnyttja denna möjlighet. Såvitt känt är om</w:t>
        <w:softHyphen/>
        <w:t xml:space="preserve">fattningen av studenters förvärv av varor via frihamn endast margine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gående avsnitt föreslås att utländska beskick</w:t>
        <w:softHyphen/>
        <w:t>ningar m.fl. skall ha rätt att förvärva motorfordon utan mervärdess</w:t>
        <w:softHyphen/>
        <w:t>katt. Det finns då inte skäl att även tillåta att förvärv kan ske utan mervärdesskatt via frizon eller frilager. Sett mot denna bakgrund och med hänsyn till den ringa omf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be</w:t>
        <w:softHyphen/>
        <w:t>stämmel</w:t>
        <w:softHyphen/>
        <w:t>ser</w:t>
        <w:softHyphen/>
        <w:t xml:space="preserve">na i övrigt har utnyttjats, kan regeln i 5 kap. 9 § första stycket 4 ML tas bort helt. Regeringen delar således den bedömning som i detta avseende görs i promemorian. </w:t>
        <w:softHyphen/>
        <w:t>Fråga upp</w:t>
        <w:softHyphen/>
        <w:t>kommer emellertid om det finns några andra skäl att behålla möjligheten till skattefri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ser av varor i en frizon eller i ett frila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 av remissinstanserna, Sveriges Industriförbund och Luftfartsverket, har motsatt sig att be</w:t>
        <w:softHyphen/>
        <w:t>stämmel</w:t>
        <w:softHyphen/>
        <w:t>sen i 5 kap. 9 § första stycket 4 ML tas bort. Som skäl för denna inställning har åberopats att det i anslutning till Ar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flygplats håller på att etableras frizon eller frilager i vilken det är tänkt att viss verksam</w:t>
        <w:softHyphen/>
        <w:t>het skall bedrivas. Några närmare uppgifter om vad denna verksamhet skall bestå i och hur den skall bedrivas har dock inte lämnats. Det synes dock vara fråga om någon form av sammansättningsverksamhet i vilken kom</w:t>
        <w:softHyphen/>
        <w:t>ponenter dels importeras från tredje land, dels förvärvas inom EG för att samman</w:t>
        <w:softHyphen/>
        <w:t>sättas till en slutlig produkt. Därefter torde avsikten vara att sälja produkten vidare, antingen till annat EG-land eller genom export till tredje land. Det har anförts att ett borttagande av den aktuella be</w:t>
        <w:softHyphen/>
        <w:t>stämmelsen skulle försvåra denna verksamhet, såväl beträffande förvärv av kompo</w:t>
        <w:softHyphen/>
        <w:t>nen</w:t>
        <w:softHyphen/>
        <w:t xml:space="preserve">ter som skall ingå i den slutliga produkten, som förvärv av förbrukningsvaror och inventarier avsedda för 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följande bedömning. De företag som avser att driva sådan verksamhet som den här avsedda, torde bli skattskyldiga för mervär</w:t>
        <w:softHyphen/>
        <w:t>dess</w:t>
        <w:softHyphen/>
        <w:t>katt i Sverige för denna verksamhet. De kommer därför att ha rätt till avdrag för ingående skatt i anledning av förvärv av varor och tj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som sker för verksamheten. I de fall varorna säljs genom export fö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rätt till återbetalning av ingående skatt. Det finns därmed inte något egentligt behov för dessa företag att kunna förvärva varor utan merv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varande regeln i 5 kap. 9 § 4 ML förutsätter vidare för att leveran</w:t>
        <w:softHyphen/>
        <w:t>sen skall kunna ske utan skatt, att varorna inte används i frizonen eller frilagret. En i sak motsvarande förutsättning kommer att gälla även om be</w:t>
        <w:softHyphen/>
        <w:t>stämmel</w:t>
        <w:softHyphen/>
        <w:t>sen förs över till 9 c kap. ML. Bestämmelsen kan således inte användas för att uppnå en skattefrihet för en eventuell framtida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i frizon eller frilager. Regering</w:t>
        <w:softHyphen/>
        <w:t xml:space="preserve">ens bedömning är därför att det inte finns skäl att i någon form behålla bestämmelsen i 5 kap. 9 § 4 ML. Den bör således ta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förvärv från provianteringslager kan följande anf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nämnts är det numera endast icke-gemen</w:t>
        <w:softHyphen/>
        <w:t>skap</w:t>
        <w:softHyphen/>
        <w:t>sva</w:t>
        <w:softHyphen/>
        <w:t>ror som kan förvärvas från pro</w:t>
        <w:softHyphen/>
        <w:t>vianterings</w:t>
        <w:softHyphen/>
        <w:t>lager. Möjlig</w:t>
        <w:softHyphen/>
        <w:t>heten för diplomater m.fl. att förvärva varor skattefritt (mervär</w:t>
        <w:softHyphen/>
        <w:t>dess</w:t>
        <w:softHyphen/>
        <w:t>katt och punkt</w:t>
        <w:softHyphen/>
        <w:t>skatt) från proviante</w:t>
        <w:softHyphen/>
        <w:t>ringslager har således inskränkts i för</w:t>
        <w:softHyphen/>
        <w:t>hållande till vad som gällt tidigare. I promemorian anförs att det inte bör förekomma att skattefria förvärv från provianterings</w:t>
        <w:softHyphen/>
        <w:t xml:space="preserve">lager kan ske vid sidan av de särskilda regler som finns på området. Regeringen delar denna upp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tullstyrelsen har i sitt remissyttrande inte anfört några erinringar mot det synsätt som i promemorian förs fram angående lämplig</w:t>
        <w:softHyphen/>
        <w:t>heten i att tillåta att utländska beskickningar m.fl. kan förvärva varor mervärdesskatte- och punktskattefritt från provianteringslager. Generaltull</w:t>
        <w:softHyphen/>
        <w:t>styrelsen anför att om sådana förvärv inte längre skall tillåtas, krävs ändringar i 13 kap. 2 § tullordningen. Med hänsyn till den reglering som finns inom EG på området ifrågasätter Generaltullstyrelsen om det inte därutöver krävs ett direkt förbud för sådana förvärv. Ett sådant förbud kan enligt styrelsen lämpligen införas i tullförordningen (1994:155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Förvärv som berättigar till återbetaln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w:t>
        <w:softHyphen/>
        <w:t>värde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ätten till återbetalning av mervärdesskatt enligt 10 kap. 6 § ML utökas till att även omfatta bevakningstjänster. Mot bakgrund av den föreslagna direkta mervärdesskattefriheten för förvärv av motorfordon, avskaffas rätten till återbetalning av mervä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katt för dessa varor.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I förhållande till regeringens förslag innebär förslaget i pro</w:t>
        <w:softHyphen/>
        <w:t>memorian att ett något större antal tjänster skall omfattas av rätten till återbe</w:t>
        <w:softHyphen/>
        <w:t>talning av mervärdess</w:t>
        <w:softHyphen/>
        <w:t xml:space="preserve">katt enligt 10 kap. 6 § ML. I promemorian föreslås vidare att beloppsgränsen i 10 kap. 8 § ML skall utvidgas till att även omfatta alkohol- och tobaksva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rätten till återbetalning av mervärdesskatt bör gälla generellt för alla slag av tjänster. </w:t>
      </w:r>
      <w:r>
        <w:rPr>
          <w:rFonts w:eastAsia="Times New Roman" w:cs="Times New Roman" w:ascii="Times New Roman" w:hAnsi="Times New Roman"/>
          <w:i/>
          <w:iCs/>
          <w:color w:val="000000"/>
          <w:sz w:val="24"/>
          <w:szCs w:val="24"/>
        </w:rPr>
        <w:t>Sveriges Skeppshandlareförbund</w:t>
      </w:r>
      <w:r>
        <w:rPr>
          <w:rFonts w:eastAsia="Times New Roman" w:cs="Times New Roman" w:ascii="Times New Roman" w:hAnsi="Times New Roman"/>
          <w:color w:val="000000"/>
          <w:sz w:val="24"/>
          <w:szCs w:val="24"/>
        </w:rPr>
        <w:t xml:space="preserve"> anser att skattefriheten såvitt gäller alkohol- och tobaksvaror bör tillgodoses genom direkt undantag från skatteplikten i stället för genom en rätt till återbetalning. Övriga remissinstanser har inga synpunkter på förslaget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promemorian föreslås att rätten till återbetalning av skatt enligt 10 kap. 6 § ML skall utökas på så sätt att ett antal nya tjänster skall medföra återbetalningsrätt. Bakgrunden till förs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t är att uppräkningen av varor och tjänster i paragrafen varit i stort sett oförändrad sedan bestämmelserna om återbetalningsrätt för utländska beskickningar m.fl. inför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emellertid inte att rätten till återbetalning bör utökas på det sätt som föreslås i promemorian. Regeringen är av den upp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tt återbe</w:t>
        <w:softHyphen/>
        <w:t>talningsrätten när det gäller tjänster i princip endast bör omf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jänster som avser den fastighet eller lokal i vilken en utländsk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etc. bedriver sin verksamhet. Detta synsätt stämmer också överens med det syfte som fanns då rätten till återbetalning av mervärdesskatt inför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lertal tjänster som har anknytning till den fastighet eller lokal i vilken verksam</w:t>
        <w:softHyphen/>
        <w:t>heten bedrivs omfattas redan idag av återbetalningsrätten enligt 10 kap 6 § ML. Av de ytterligare tjänster som i promemorian 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lås medföra rätt till återbetalning är det endast bevakningstjänsterna som kan anses ha anknytning till fastighet eller lokal. Rätten till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nligt nämnda lagrum bör även omfatta bevakningstjänster. 10 kap. 6 § ML bör komplette</w:t>
        <w:softHyphen/>
        <w:t xml:space="preserve">ras i enlighet här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8 föreslås att utländska beskick</w:t>
        <w:softHyphen/>
        <w:t>ningar m.fl. skall ha rätt att förvärva motorfordon genom omsättning som undantas från mer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plikten. Med hänsyn härtill skall rätten till återbetalning av skatt i anledning av förvärv av motorfordon ta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den beloppsgräns om 1 000 kronor som anges i 10 kap. 8 § ML även skall gälla för alkohol- och tobaksvaror. Någon motsvarande beloppsgräns när det gäller återbetalning av 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sådana varor finns inte. Med hänsyn till den skillnad i hanteringen mellan de olika skatteslagen som skulle upp</w:t>
        <w:softHyphen/>
        <w:t>komma om en beloppsgräns infördes beträffande återbetalning av mervärdesskatt, anser regeringen att pro</w:t>
        <w:softHyphen/>
        <w:t>memorians förslag i denna del inte bör genom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Skeppshandlareförbund föreslår att en ordning med direkt skattefrihet införs såvitt gäller skatt på alkohol och tobak. Regeringen har i avsnitt 8 övervägt en generell övergång till en ordning med direkt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 men funnit att dagens system med rätt till återbetalning bör be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Endast i ett fall, vid förvärv av motorfordon, föreslås en direkt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het när det gäller mervärdesskatt. En ordning med direkt skattefrihet bör inte införas på några andra områ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Omsättning av tjänster till internation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w:t>
        <w:softHyphen/>
        <w:t>tioner i andra EG-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Möjligheten enligt 3 kap. 30 § ML för svenska företag att till</w:t>
        <w:softHyphen/>
        <w:t>handahålla tjänster skattefritt åt Europeiska gemenska</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nas institutioner i andra EG-länder utvidgas till att omfatta även andra EG-organ. Dessutom föreslås en generell möjlighet att tillha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a tjänster skattefritt åt internationella organisationer med säte i ett annat EG-land. Liksom enligt nuvarande bestämmelser är det en förut</w:t>
        <w:softHyphen/>
        <w:t>sättning att frihet från skatt för motsva</w:t>
        <w:softHyphen/>
        <w:t>ran</w:t>
        <w:softHyphen/>
        <w:t xml:space="preserve">de omsättning skulle gälla i det andra lande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w:t>
      </w:r>
      <w:r>
        <w:rPr>
          <w:rFonts w:eastAsia="Times New Roman" w:cs="Times New Roman" w:ascii="Times New Roman" w:hAnsi="Times New Roman"/>
          <w:color w:val="000000"/>
          <w:sz w:val="24"/>
          <w:szCs w:val="24"/>
        </w:rPr>
        <w:t xml:space="preserve"> Förslaget i promemorian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xml:space="preserve"> anser att möjligheten till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ria tillhandahållande endast bör omfatta internationella organisationer </w:t>
      </w:r>
      <w:r>
        <w:rPr>
          <w:rFonts w:eastAsia="Times New Roman" w:cs="Times New Roman" w:ascii="Times New Roman" w:hAnsi="Times New Roman"/>
          <w:i/>
          <w:iCs/>
          <w:color w:val="000000"/>
          <w:sz w:val="24"/>
          <w:szCs w:val="24"/>
        </w:rPr>
        <w:t>med säte</w:t>
      </w:r>
      <w:r>
        <w:rPr>
          <w:rFonts w:eastAsia="Times New Roman" w:cs="Times New Roman" w:ascii="Times New Roman" w:hAnsi="Times New Roman"/>
          <w:color w:val="000000"/>
          <w:sz w:val="24"/>
          <w:szCs w:val="24"/>
        </w:rPr>
        <w:t xml:space="preserve"> i ett annat EG-land. Vidare efterlyser verket ett klargörande om uttrycket "internationella organisationer" i detta sammanhang har samma betydelse som i 10 kap. 6 § ML. Övriga remissinstanser har inga synpu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 på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nämnts i avsnitt 6.1 har det i ML införts regler som medför att svenska företag kan till</w:t>
        <w:softHyphen/>
        <w:t>handahålla tj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utan mervärdesskatt åt Europeiska gemenskaper</w:t>
        <w:softHyphen/>
        <w:t>nas in</w:t>
        <w:softHyphen/>
        <w:t>stitutioner i 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EG-länder. Reglerna trädde i kraft den 1 januari 1996 men tillämpas retroaktivt från den 1 januari 1995. Möjlig</w:t>
        <w:softHyphen/>
        <w:t>heten till skattefria tillhanda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n gäller under förut</w:t>
        <w:softHyphen/>
        <w:t>sättning att motsva</w:t>
        <w:softHyphen/>
        <w:t>ran</w:t>
        <w:softHyphen/>
        <w:t>de omsätt</w:t>
        <w:softHyphen/>
        <w:t xml:space="preserve">ning inom det aktuella landet skulle vara skattef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uropeiska gemenskapernas institutioner avses Europeiska kommissio</w:t>
        <w:softHyphen/>
        <w:t>nen (Bryssel), Europeiska unionens råd (Bryssel), Europaparl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et (Strasbourg, Luxemburg och Bryssel), EG-domstolen och för</w:t>
        <w:softHyphen/>
        <w:t>sta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ansrätten (Luxemburg) samt Europeiska revisionsrätten (Luxemburg). Det finns dock ett flertal andra organ inom EU än de nu nämnda. Det rör sig dels om rådgivande organ, dels om ett antal fackorgan som kan vara antingen gemensamma eller decentraliserade</w:t>
      </w:r>
      <w:r>
        <w:rPr>
          <w:rStyle w:val="Footnoteanchor"/>
        </w:rPr>
        <w:footnoteReference w:id="3"/>
      </w:r>
      <w:r>
        <w:rPr>
          <w:rFonts w:eastAsia="Times New Roman" w:cs="Times New Roman" w:ascii="Times New Roman" w:hAnsi="Times New Roman"/>
          <w:color w:val="000000"/>
          <w:sz w:val="24"/>
          <w:szCs w:val="24"/>
        </w:rPr>
        <w:t>. De rådgivande organen är Ekonomis</w:t>
        <w:softHyphen/>
        <w:t>ka och social kommittén och Regionkommittén, båda belägna i Bryssel. De gemensamma fackorganen är Europeiska investeringsbanken i Luxemburg, Europeiska monetära institutet i Frankfurt samt Europeiska polisbyrån (Europol) i Haag. De centraliserade fackorganen är tio till a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och bland dessa kan nämnas Eu</w:t>
        <w:softHyphen/>
        <w:t>ro</w:t>
        <w:softHyphen/>
        <w:t>peis</w:t>
        <w:softHyphen/>
        <w:t>ka miljöby</w:t>
        <w:softHyphen/>
        <w:t>rån i Köpen</w:t>
        <w:softHyphen/>
        <w:t>hamn, Europeis</w:t>
        <w:softHyphen/>
        <w:t>ka arbetsmiljöbyrån i Bilbao och Europeiska djur- och växtskydds</w:t>
        <w:softHyphen/>
        <w:t xml:space="preserve">byrån i Dubl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 av det slag som nu nämnts torde ofta vara berättigade att i det land där organisationen är etablerad förvärva varor och tjänster utan mervärdes</w:t>
        <w:softHyphen/>
        <w:t xml:space="preserve">skatt. Detta gäller framför allt förvärv inom landet men kan även avse förvärv från andra EG-länder. För att förvärv skall kunna göras från andra EG-länder än stationeringslandet krävs att det andra landet medger detta i sin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institutioner och organ inom EU finns det andra internationella organ eller organisationer som i det land där de är baserade har rätt till mervär</w:t>
        <w:softHyphen/>
        <w:t>desskattefria förvärv av varor och tjänster. Exempel på sådana organisa</w:t>
        <w:softHyphen/>
        <w:t>tioner är olika organ inom FN och NA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Sven</w:t>
        <w:softHyphen/>
        <w:t>ska företag har enligt nuvarande regler möjlighet att leverera varor skattefritt till andra organ inom EU än institutioner</w:t>
        <w:softHyphen/>
        <w:t>na samt till organisati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 som inte har någon anknytning till EU (3 kap. 30 a § 4 ML). När det gäller tjänster finns det dock inte någon sådan möjlighet, eftersom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n i 3 kap. 30 a § tredje stycket ML endast avser tillhandahållan</w:t>
        <w:softHyphen/>
        <w:t xml:space="preserve">den av tjänster till </w:t>
        <w:softHyphen/>
        <w:t>EG:s institutioner. Svenska företag har därigenom be</w:t>
        <w:softHyphen/>
        <w:t>grän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öjlig</w:t>
        <w:softHyphen/>
        <w:t>heter att konkurrera med företag i länder som tillåter skattefria leveranser. I promemorian föreslås det därför att 3 kap. 30 a § ML komplette</w:t>
        <w:softHyphen/>
        <w:t>ras på så sätt att svenska företag skall kunna omsätta tjänster skattefritt även till övriga organ inom EU samt andra in</w:t>
        <w:softHyphen/>
        <w:t>ternationella or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ationer, under förut</w:t>
        <w:softHyphen/>
        <w:t>sättning att motsvarande omsättning inom det land organet eller organisatio</w:t>
        <w:softHyphen/>
        <w:t xml:space="preserve">nen är baserad skulle vara skattefr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delar den bedömning som görs i promemorian. Förslaget om utvidgade möjligheter till skattefria tillhandahållanden av tjänster bör således genomföras. Detta föranleder ändringar i 3 kap. 30 a § ML. </w:t>
        <w:softHyphen/>
        <w:t>Den föreslagna be</w:t>
        <w:softHyphen/>
        <w:t>stämmel</w:t>
        <w:softHyphen/>
        <w:t>sen bör, såsom Riksskatteverket förordar, avse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n</w:t>
        <w:softHyphen/>
        <w:t xml:space="preserve">stitutioner och EG-organ samt internationella organisationer </w:t>
      </w:r>
      <w:r>
        <w:rPr>
          <w:rFonts w:eastAsia="Times New Roman" w:cs="Times New Roman" w:ascii="Times New Roman" w:hAnsi="Times New Roman"/>
          <w:i/>
          <w:iCs/>
          <w:color w:val="000000"/>
          <w:sz w:val="24"/>
          <w:szCs w:val="24"/>
        </w:rPr>
        <w:t>med säte</w:t>
      </w:r>
      <w:r>
        <w:rPr>
          <w:rFonts w:eastAsia="Times New Roman" w:cs="Times New Roman" w:ascii="Times New Roman" w:hAnsi="Times New Roman"/>
          <w:color w:val="000000"/>
          <w:sz w:val="24"/>
          <w:szCs w:val="24"/>
        </w:rPr>
        <w:t xml:space="preserve"> i annat EG-land. Härigenom kommer reglerna att vara uppbyggda på l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sätt som bestämmelserna i 10 kap. 6 § ML. Uttrycket "internation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organisa</w:t>
        <w:softHyphen/>
        <w:t>tioner" kan dock inte ha samma innebörd som i detta lagrum, eftersom det är reglerna i det land där organisationen hör hemma som är avgörande för om ett tillhandahållande från ett svenskt företag skall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tas från beskattning eller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bör träda i kraft den 1 januari 1997. Äldre bestämmelser skall fortfarande gälla i fråga om förhållanden som hänför sig till tiden före ikraftträdandet. De ändringar som föreslås i 3 kap. 30 a § tredje stycket ML bör dock tillämpas retroak</w:t>
        <w:softHyphen/>
        <w:t>tivt och avse om</w:t>
        <w:softHyphen/>
        <w:t xml:space="preserve">sättningar som gjorts från och med den 1 januari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Statsfinansiell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 föreslagna förändringarna av mervärdesskattelagen är det endast införandet av frivillig skattskyldighet för fastighetsägare som hyr ut en fastighet till utländsk beskickning etc. som kan ge upphov till statsfinan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la konsekvenser. I den utsträckning sådan uthyrning förekommer kan förändringen leda till minskade skatteintäkter för staten eftersom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ägare som hyr ut till utländsk beskickning etc. får rätt till avdrag för ingående skatt på driftskostnader, reparationer och investeringar i fas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Regeringen gör dock den bedömningen att den statsfinansiella e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kten är försumb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tab/>
        <w:t>Förslaget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enom det föreslagna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blir det möjligt för en fastighetsägare att vara frivilligt skattskyldig för uthyrning av fastighet eller del av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till en utländsk beskickning, ett utländskt konsulat eller en intern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 organisa</w:t>
        <w:softHyphen/>
        <w:t>tion. Skälen härför anges i avsnitt 7. Den skatt som den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ska beskickningen etc. erlägger skall medföra rätt till återbetalning enligt 10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Ändringen i paragrafens </w:t>
      </w:r>
      <w:r>
        <w:rPr>
          <w:rFonts w:eastAsia="Times New Roman" w:cs="Times New Roman" w:ascii="Times New Roman" w:hAnsi="Times New Roman"/>
          <w:i/>
          <w:iCs/>
          <w:color w:val="000000"/>
          <w:sz w:val="24"/>
          <w:szCs w:val="24"/>
        </w:rPr>
        <w:t>femte stycke</w:t>
      </w:r>
      <w:r>
        <w:rPr>
          <w:rFonts w:eastAsia="Times New Roman" w:cs="Times New Roman" w:ascii="Times New Roman" w:hAnsi="Times New Roman"/>
          <w:color w:val="000000"/>
          <w:sz w:val="24"/>
          <w:szCs w:val="24"/>
        </w:rPr>
        <w:t xml:space="preserve"> är en följd av det föreslagna fj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om är ny, innehåller ett undantag från skatteplikten vid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ljning av motorfordon till någon som har rätt till återbetalning enligt 10 kap. 6–7 §§. Skälen för införandet av detta undantag från skatteplikten anges i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säljer ett motorfordon till någon som tillhör den krets som avses i bestämmelsen, skall undanta omsättningen från mervärde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en. För att kunna göra detta måste köparen till säljaren förete ett intyg om att de förutsättningar som anges i bestämmelsen är uppfyllda. Av in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skall således framgå att köpa</w:t>
        <w:softHyphen/>
        <w:t>ren är någon som har rätt till återbe</w:t>
        <w:softHyphen/>
        <w:t>talning av ingående skatt enligt 10 kap. 6 eller 7 §. Vidare skall, för det fall kö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har rätt till återbetalning enligt 10 kap. 7 §, det framgå av intyget att förvärvet är avsett för personligt bruk. Detta innebär en begränsning i det antal fordon som kan förvärvas utan mervärdesskatt. Den närmare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den av begränsningen får fastställas i praxis. Intyget skall utfärdas av Utrikes</w:t>
        <w:softHyphen/>
        <w:t>departe</w:t>
        <w:softHyphen/>
        <w:t>mentet, och kan användas endast vid ett tillfälle. Intyget skall förvaras hos säljaren, som även är skyldig att sända en kopia av in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ill Skattemyn</w:t>
        <w:softHyphen/>
        <w:t xml:space="preserve">digheten i Dalarnas lä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tämmelsen om undantag från skatteplikten omfattar inte endast förvärv från svensk säljare, utan även förvärv från säljare i annat EG-land. Detta följer av 3 kap. 1 § tredje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Paragrafen har utform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ragrafen är ny.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håller bestämmelser som innebär att ett motorfordon som förvärvats genom en omsättning som undantagits från skatteplikt enligt 26 a §, måste innehas en viss tid innan det kan avyttras utan mervär</w:t>
        <w:softHyphen/>
        <w:t>dess</w:t>
        <w:softHyphen/>
        <w:t>katte</w:t>
        <w:softHyphen/>
        <w:t>kon</w:t>
        <w:softHyphen/>
        <w:t>se</w:t>
        <w:softHyphen/>
        <w:t>kven</w:t>
        <w:softHyphen/>
        <w:t>ser. Denna tid uppgår till två år från förvärvet. Avyttras fordonet innan denna tid löpt ut, skall säljaren till staten betala ett belopp som motsvarar den skatt som han skulle ha fått betala om han varit skattskyldig för omsättningen. I princip kommer detta belopp att uppgå till den skatt som skulle betalats till staten om den 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ungliga om</w:t>
        <w:softHyphen/>
        <w:t>sättningen ej varit undanta</w:t>
        <w:softHyphen/>
        <w:t>gen från skatteplikt. Hänsyn tas dock till den värdeminskning som uppstått under innehavstiden. Om kö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 säljer fordonet till underpris eller om han inte begär någon ersättning alls för fordonet skall beloppet dock beräknas med utgångspunkt från marknadsvär</w:t>
        <w:softHyphen/>
        <w:t xml:space="preserve">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stämmels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reglerna i första stycket skall tillämpas även om fordonet förvärvats genom ett gemenskapsintern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ärv som undantagits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anges att vid beräkning av det belopp som skall betalas till staten skall </w:t>
        <w:softHyphen/>
        <w:t>regler</w:t>
        <w:softHyphen/>
        <w:t xml:space="preserve">na i 7 kap. tillämpas. Detta innebär bl.a. att de särskilda reglerna i 9 a kap. om omsättning av begagnade varor inte skall tillämpas i dessa 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Fjärde och femte styckena</w:t>
      </w:r>
      <w:r>
        <w:rPr>
          <w:rFonts w:eastAsia="Times New Roman" w:cs="Times New Roman" w:ascii="Times New Roman" w:hAnsi="Times New Roman"/>
          <w:color w:val="000000"/>
          <w:sz w:val="24"/>
          <w:szCs w:val="24"/>
        </w:rPr>
        <w:t xml:space="preserve"> innehåller vissa undantag från bestämmelser</w:t>
        <w:softHyphen/>
        <w:t>na om be</w:t>
        <w:softHyphen/>
        <w:t>talnings</w:t>
        <w:softHyphen/>
        <w:t>skyldig</w:t>
        <w:softHyphen/>
        <w:t>het. Detta gäller bl.a. om ägaren fått för</w:t>
        <w:softHyphen/>
        <w:t>flyttning eller om ägaren avlidit. Har ägaren fått förflyttning måste dock fordonet ha innehafts minst sex månader. Betal</w:t>
        <w:softHyphen/>
        <w:t>nings</w:t>
        <w:softHyphen/>
        <w:t>skyldig</w:t>
        <w:softHyphen/>
        <w:t xml:space="preserve">heten gäller inte heller om fordonet överlåts till någon som har möjlighet att förvärva fordon genom en sådan omsättning som anges i 3 kap. 26 a §. Sker en sådan överlåtelse skall den som förvärvar fordonet anses ha gjort förvärvet genom en omsättning enligt nämnda bestämmelse. För denne börjar således en tvåårsfrist att löpa från detta förvär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Paragrafen har utform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som är ny,  anges hur och när betalning av sådant belopp som anges i 3 kap. 26 b § skall ske. En särskild regel om detta krävs e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beloppet i sig inte utgör mervärdesskatt. Det är Skatte</w:t>
        <w:softHyphen/>
        <w:t>myn</w:t>
        <w:softHyphen/>
        <w:t>dig</w:t>
        <w:softHyphen/>
        <w:t>heten i Dalarnas län som fattar beslut om betalnings</w:t>
        <w:softHyphen/>
        <w:t xml:space="preserve">skyldighet (jfr 12 kap. 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bär att svenska företag kan omsätta tjänster utan mervärdesskatt även åt Europeiska gemenskapernas organ och andra internationella organ med säte i andra EG-länder. Skälen för denna utv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ning anges i avsnitt 11. Liksom beträffande varuomsättningar enligt punkterna 3 och 4 i paragrafens första stycke är det det andra landets r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som är avgörande för huruvida en omsättning skall undantas från skatte</w:t>
        <w:softHyphen/>
        <w:t>plikt. Vad nu sagts gäller inte endast huruvida köparen är ett sådant organ eller en sådan organisa</w:t>
        <w:softHyphen/>
        <w:t>tio</w:t>
        <w:softHyphen/>
        <w:t>n som har rätt att förvärva tjänster utan mervär</w:t>
        <w:softHyphen/>
        <w:t>desskatt, utan även om om</w:t>
        <w:softHyphen/>
        <w:t xml:space="preserve">sättningen i övrigt är sådan att rätt till skattefrihet föreligg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nnebär att punkt 4 upphävs. Motiven härför anges i avsnitt 9. Nuvarande punkterna 5 a. – 5 c. har redigerats om och omfattar enligt förslaget punkterna 4 och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är en följd av ändringen i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ett nytt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anges att det är en förutsättning för att en fastig</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gare skall kunna bli frivilligt skattskyldig för uthyrning av lokal till en utländsk beskickning, att fastighetsägaren företer ett intyg om att hyr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sten är någon som har rätt till återbetalning enligt 10 kap. 7 §. Intyget skall vara utfärdat av Utrike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t "lönat konsulat" ersatts av det korrekta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et "karriärkonsulat". Som en följd av förslaget om direkt skattefri</w:t>
        <w:softHyphen/>
        <w:t xml:space="preserve">het vid förvärv av motorfordon har rätten till återbetalning av mervärdesskatt för sådana varor tagit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rätt till återbetalning av skatt införts i en ny punkt 8 såvitt gäller tjänster som avser uthyrning av fastighet eller del av fastighet.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ändring hänger samman med för</w:t>
        <w:softHyphen/>
        <w:t>slaget att en fastighetsägare skall k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vara frivilligt skattskyldig om han hyr ut fastighet eller del av fastighet till någon som har rätt till återbetalning av skatt enligt förevarande lagrum. Denna skatt skall således berättiga till återbetalning för hyresgästen. H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krävs att fastigheten är avsedd för den verksamhet som bedrivs av förvärv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 ny punkt 9 har införts rätt till återbetalning av skatt i anledning av förvärv av bevakningstjänster avseende en fastighet eller lokal som är avsedd för förvärvaren. Ändringen kommenteras i allmänmotiveringen, avsnitt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t "lönad konsul" ersatts av det korrekta utt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karriärkonsul". Som en följd av förslaget om direkt skattefri</w:t>
        <w:softHyphen/>
        <w:t xml:space="preserve">het vid förvärv av motorfordon har rätten till återbetalning av mervärdesskatt för sådana varor tagit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tillagts att rätt till återbetalning av ingående skatt skall föreligga vid sådan omsättning som undantas från skatteplikten enligt föreslagna 3 kap. 26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har tillagts att det är Skattemyndigheten i Dalarnas län som skall besluta i frågor om sådan betalningsskyldighet som anges i före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3 kap. 26 b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betalningsskyldighet enligt 3 kap. 26 b § är inte beskattning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 En särskild regel om att beslut kan överklagas hos Länsrätten i Da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län föreslås därför. I fråga om tid för överklagande gäller allmänna regler i förvaltningslagen (1986:223). Någon överklaganderätt för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everket föreslå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tab/>
        <w:t>Förslaget till lag om ändring i lagen (1978:6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w:t>
        <w:softHyphen/>
        <w:t>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t "lönat konsulat" ersatts av det korrekta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cket "karriärkonsul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har vissa undantag från skyldighet att återbetala kompen</w:t>
        <w:softHyphen/>
        <w:t>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 införts. Undantag gäller om ägaren fått förflyttning eller om ägaren avlidit. Vid förflyttning krävs dock att ägaren innehaft fordonet minst sex må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tab/>
        <w:t>Förslaget till lag om ändring i lagen (1994:1563)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k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n "lönat konsulat" resp. "lönad konsul" ersatts av de korrekta uttrycken "karriärkonsulat" resp. "karriärkonsu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tab/>
        <w:t>Förslaget till lag om ändring i lagen (1994:1564)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lkohol</w:t>
        <w:softHyphen/>
        <w:t>skatt</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n "lönat konsulat" resp. "lönad konsul" ersatts av de korrekta uttrycken "karriärkonsulat" resp. "karriärkonsu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tab/>
        <w:t>Förslaget till lag om ändring i lagen (1994:1776)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uttrycken "lönat konsulat" resp. "lönad konsul" ersatts av de korrekta uttrycken "karriärkonsulat" resp. "karriärkonsul". </w:t>
      </w:r>
    </w:p>
    <w:p>
      <w:pPr>
        <w:sectPr>
          <w:headerReference w:type="default" r:id="rId7"/>
          <w:footerReference w:type="default" r:id="rId8"/>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n i promemorian Skattefrih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ella organisationer, diplomater m.f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och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3 och 30 a §§, 5 kap. 9 §, 10 kap. 6—8 och 11 §§, 12 kap. 2 § samt 20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i lagen skall införas tre nya paragrafer, 3 kap. 26 a—26 c §§, samt ny rubrik före 3 kap. 26 a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omfatta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 utom i fall som avses i 2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sättning av växande skog, odling och annan växtlighet utan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låtelse av mar</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och annan jäm</w:t>
        <w:softHyphen/>
        <w:t>förlig rättighet, rätt att ta jord, sten eller andra natur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samt rätt till jakt, fiske eller 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umsuthyrning i hotellrörelse eller liknande verksamhet samt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campingplatser och motsvarande i camp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pplåtelse för fartyg av hamnar eller för luftfartyg av flyg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w:t>
        <w:softHyphen/>
        <w:t>der eller mark,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va</w:t>
        <w:softHyphen/>
        <w:t>rande användning i en verksamhet som medför skattskyl</w:t>
        <w:softHyphen/>
        <w:t>dighet eller som medför rätt till återbetalning enligt 10 kap. 9, 11 eller 12 § helt eller delvis hyr ut en sådan byggnad eller annan anläggning, som utgör fastighet. Uthyrning till staten eller en kommun är skattepliktig även om uthyrningen sker för en verksam</w:t>
        <w:softHyphen/>
        <w:t>het som inte medför sådan skyl</w:t>
        <w:softHyphen/>
        <w:t>dighet eller rätt. Skatteplikt före</w:t>
        <w:softHyphen/>
        <w:t>ligger dock inte för uthyrning till en kommun, om fastig</w:t>
        <w:softHyphen/>
        <w:t>heten vid</w:t>
        <w:softHyphen/>
        <w:t>areuthyrs av kommunen för an</w:t>
        <w:softHyphen/>
        <w:t>vändning i en 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inte medför skattskyldighet eller rätt till återbetalning enligt 10 kap. 9, 11 eller 12 § eller om uthyr</w:t>
        <w:softHyphen/>
        <w:t>ningen avser stadigvarande bo</w:t>
        <w:softHyphen/>
        <w:t>stad. Vad som har sagts om uthyrning gäller även för upp</w:t>
        <w:softHyphen/>
        <w:t>låtelse av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srättsinnehavares upp</w:t>
        <w:softHyphen/>
        <w:t>låtelse av nyttjanderätt till fastig</w:t>
        <w:softHyphen/>
        <w:t>het som innehas med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w:t>
        <w:softHyphen/>
        <w:t>ning, bostadsrättsup</w:t>
        <w:softHyphen/>
        <w:t>p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 xml:space="preserve">derätt som anges i andra </w:t>
      </w:r>
      <w:r>
        <w:rPr>
          <w:rFonts w:eastAsia="Times New Roman" w:cs="Times New Roman" w:ascii="Times New Roman" w:hAnsi="Times New Roman"/>
          <w:i/>
          <w:iCs/>
          <w:color w:val="000000"/>
          <w:sz w:val="24"/>
          <w:szCs w:val="24"/>
        </w:rPr>
        <w:t>och tredje</w:t>
      </w:r>
      <w:r>
        <w:rPr>
          <w:rFonts w:eastAsia="Times New Roman" w:cs="Times New Roman" w:ascii="Times New Roman" w:hAnsi="Times New Roman"/>
          <w:color w:val="000000"/>
          <w:sz w:val="24"/>
          <w:szCs w:val="24"/>
        </w:rPr>
        <w:t xml:space="preserve">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2 § gäller inte hel</w:t>
        <w:softHyphen/>
        <w:t>ler när en fastighetsägare helt eller delvis hyr ut en byggnad som utgör fastighet till någon som har rätt till återbe</w:t>
        <w:softHyphen/>
        <w:t>talning av in</w:t>
        <w:softHyphen/>
        <w:t>gåen</w:t>
        <w:softHyphen/>
        <w:t>de skatt enligt 10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w:t>
        <w:softHyphen/>
        <w:t>ning, bostadsrättsup</w:t>
        <w:softHyphen/>
        <w:t>p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derätt som anges i andra</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w:t>
        <w:softHyphen/>
        <w: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ör överlåtelse till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dska beskickninga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w:t>
        <w:softHyphen/>
        <w:t>ning av motorfordon, om köp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är någon som har rätt till å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etalning av skatt enligt 10 kap. 6 och 7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första stycket gäller endast under förutsättning att köparen till säljaren överläm</w:t>
        <w:softHyphen/>
        <w:t>nar ett intyg som visar att köparen är ett sådant organ eller en sådan 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 som avses i första styck</w:t>
        <w:softHyphen/>
        <w:t>et. In</w:t>
        <w:softHyphen/>
        <w:t>t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t skall vara ut</w:t>
        <w:softHyphen/>
        <w:t>färdat av Ut</w:t>
        <w:softHyphen/>
        <w:t>ri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arte</w:t>
        <w:softHyphen/>
        <w:t xml:space="preserve">men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motorfordon förvärvats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m en omsättning som unda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ts från skatteplikt enligt 26 a § och överlåter köparen fordonet 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gare än två år efter förvärvet, skall denne till staten erlägga ett belopp som motsvarar en del av den skatt som skulle betalats om 26 a § inte hade tillämpats. Be</w:t>
        <w:softHyphen/>
        <w:t>lo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t skall beräknas med till</w:t>
        <w:softHyphen/>
        <w:t>ämpning av be</w:t>
        <w:softHyphen/>
        <w:t>stämmel</w:t>
        <w:softHyphen/>
        <w:t>ser</w:t>
        <w:softHyphen/>
        <w:t>na i 7 kap. vid t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en för överlåtel</w:t>
        <w:softHyphen/>
        <w:t>sen. Om 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en vid över</w:t>
        <w:softHyphen/>
        <w:t>låtelsen av motorfordo</w:t>
        <w:softHyphen/>
        <w:t>net väsent</w:t>
        <w:softHyphen/>
        <w:t>ligen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iger marknadsvär</w:t>
        <w:softHyphen/>
        <w:t>det, skall be</w:t>
        <w:softHyphen/>
        <w:t>loppet dock beräknas med ut</w:t>
        <w:softHyphen/>
        <w:t>gå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 från detta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första stycket skall inte tillämpas om fordo</w:t>
        <w:softHyphen/>
        <w:t>net överlåts på grund av att äga</w:t>
        <w:softHyphen/>
        <w:t>ren eller den som nyttjat fordonet av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t. Inte heller skall be</w:t>
        <w:softHyphen/>
        <w:t>stäm</w:t>
        <w:softHyphen/>
        <w:t>mel</w:t>
        <w:softHyphen/>
        <w:t>s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 tillämpas om den till vilken 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net överlåts kan för</w:t>
        <w:softHyphen/>
        <w:t>värva motorfor</w:t>
        <w:softHyphen/>
        <w:t>don genom om</w:t>
        <w:softHyphen/>
        <w:t>sätt</w:t>
        <w:softHyphen/>
        <w:t>ning som undantas från skatteplik</w:t>
        <w:softHyphen/>
        <w:t>t enligt 26 a §. Sker sådan över</w:t>
        <w:softHyphen/>
        <w:t>låtelse skall den som förvärvar fordonet anses ha för</w:t>
        <w:softHyphen/>
        <w:t>värvat detta genom 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som undan</w:t>
        <w:softHyphen/>
        <w:t>tas från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ikt enligt 26 a §. Överlåts for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t på grund av att ägaren eller den som nyttjat for</w:t>
        <w:softHyphen/>
        <w:t>do</w:t>
        <w:softHyphen/>
        <w:t>net fåt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yttning från Sveri</w:t>
        <w:softHyphen/>
        <w:t>ge, skall best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lserna i första stycket inte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s om ägaren inne</w:t>
        <w:softHyphen/>
        <w:t>haft for</w:t>
        <w:softHyphen/>
        <w:t>donet minst sex måna</w:t>
        <w:softHyphen/>
        <w:t xml:space="preserve">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lopp som avses i 26 b § första stycket skall betalas genom in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på särskilt konto. Betalning skall ske senast 35 dagar efter överlåtelsen av motorfordonet. Sker inte betalning inom denna tid skall en särskild avgift om 1 000 kronor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 12 kap. 2 § framgår att beslut om betalningsskyldighet prövas av Skattemyn</w:t>
        <w:softHyphen/>
        <w:t>dig</w:t>
        <w:softHyphen/>
        <w:t>heten i Kopparbergs lä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0 a §</w:t>
      </w:r>
      <w:r>
        <w:rPr>
          <w:rStyle w:val="Endnoteanchor"/>
        </w:rPr>
        <w:endnoteReference w:id="1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varor som transporteras av säljaren eller köparen eller för någonderas räkning från Sverige till ett annat EG-land,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öparen är registrerad i ett annat EG-land som skattskyldig till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för omsättning av varor eller tjänster eller för förvärv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orna är punktskattepliktiga och förvärvaren inte är en privat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öparen är en beskickning eller ett konsulat i ett annat EG-land eller en medlem av den diplomatiska personalen vid en sådan beskickning eller ett sådant konsulat, i den omfattning som frihet från mervärdesskatt för sådant förvärv råder enligt reglerna i det EG-land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öparen är en internationell organisation med säte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en medlemsstats ombud vid eller en person med tjänst hos eller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av en sådan organisation, i den omfattning som frihet från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för sådant förvärv råder enligt reglerna i det EG-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av nya transportmedel undantas enligt första stycket 1 från skatteplikt, även om köparen inte är registrerad till mervärdess</w:t>
        <w:softHyphen/>
        <w:t>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tjänster som tillha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s Europeiska gemenskapernas institutioner i ett annat EG-land, i den omfattning som frihet från mervärdesskatt i det landet med</w:t>
        <w:softHyphen/>
        <w:t xml:space="preserve">ges för motsvarande omsättning till institution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w:t>
        <w:softHyphen/>
        <w:t>ning av tjänster som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s Europeiska gem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as in</w:t>
        <w:softHyphen/>
        <w:t xml:space="preserve">stitutioner </w:t>
      </w:r>
      <w:r>
        <w:rPr>
          <w:rFonts w:eastAsia="Times New Roman" w:cs="Times New Roman" w:ascii="Times New Roman" w:hAnsi="Times New Roman"/>
          <w:i/>
          <w:iCs/>
          <w:color w:val="000000"/>
          <w:sz w:val="24"/>
          <w:szCs w:val="24"/>
        </w:rPr>
        <w:t>och organ eller andra in</w:t>
        <w:softHyphen/>
        <w:t>terna</w:t>
        <w:softHyphen/>
        <w:t>tio</w:t>
        <w:softHyphen/>
        <w:t>nella organis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er</w:t>
      </w:r>
      <w:r>
        <w:rPr>
          <w:rFonts w:eastAsia="Times New Roman" w:cs="Times New Roman" w:ascii="Times New Roman" w:hAnsi="Times New Roman"/>
          <w:color w:val="000000"/>
          <w:sz w:val="24"/>
          <w:szCs w:val="24"/>
        </w:rPr>
        <w:t xml:space="preserve"> i ett annat EG-land, i d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attning som frihet från mervärdesskatt i det landet medges för motsvaran</w:t>
        <w:softHyphen/>
        <w:t xml:space="preserve">de omsättning till institutionen, </w:t>
      </w:r>
      <w:r>
        <w:rPr>
          <w:rFonts w:eastAsia="Times New Roman" w:cs="Times New Roman" w:ascii="Times New Roman" w:hAnsi="Times New Roman"/>
          <w:i/>
          <w:iCs/>
          <w:color w:val="000000"/>
          <w:sz w:val="24"/>
          <w:szCs w:val="24"/>
        </w:rPr>
        <w:t>organet eller orga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Style w:val="Endnoteanchor"/>
        </w:rPr>
        <w:endnoteReference w:id="1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sättning enligt 2, 2 a, 2 b eller 3 § av en vara anses som 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utomland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äljaren levererar varan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rekt utförsel av varan till en plats utanför EG ombesörjs av en s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ör eller fraktfö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utländsk företagare för</w:t>
        <w:softHyphen/>
        <w:t>värvar varan för sin verksamhet i utlandet och hämtar den här i landet för direkt utförsel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aran är en gemenskapsvara, som levereras i en frizon eller i ett frilager och varan inte är avsedd att an</w:t>
        <w:softHyphen/>
        <w:t>vändas i frizonen eller fri</w:t>
        <w:softHyphen/>
        <w:t>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a</w:t>
      </w:r>
      <w:r>
        <w:rPr>
          <w:rFonts w:eastAsia="Times New Roman" w:cs="Times New Roman" w:ascii="Times New Roman" w:hAnsi="Times New Roman"/>
          <w:color w:val="000000"/>
          <w:sz w:val="24"/>
          <w:szCs w:val="24"/>
        </w:rPr>
        <w:t>. varan levereras till ett fartyg eller ett luftfartyg i utrikes trafik för bruk ombord på ett sådant fartyg eller luft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b</w:t>
      </w:r>
      <w:r>
        <w:rPr>
          <w:rFonts w:eastAsia="Times New Roman" w:cs="Times New Roman" w:ascii="Times New Roman" w:hAnsi="Times New Roman"/>
          <w:color w:val="000000"/>
          <w:sz w:val="24"/>
          <w:szCs w:val="24"/>
        </w:rPr>
        <w:t>. varan levereras till ett fartyg eller luftfartyg för sådan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nges i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c</w:t>
      </w:r>
      <w:r>
        <w:rPr>
          <w:rFonts w:eastAsia="Times New Roman" w:cs="Times New Roman" w:ascii="Times New Roman" w:hAnsi="Times New Roman"/>
          <w:color w:val="000000"/>
          <w:sz w:val="24"/>
          <w:szCs w:val="24"/>
        </w:rPr>
        <w:t>.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varan levereras för försäljning i exportbutik enligt 45 §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varan är en personbil eller motorcykel som vid leveransen är införd i exportvagn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varan levereras för en sådan utländsk företagares räkning som inte är skattskyldig för omsä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ch leveransen görs inom ramen för ett garantiåtagande som före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gjor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9</w:t>
      </w:r>
      <w:r>
        <w:rPr>
          <w:rFonts w:eastAsia="Times New Roman" w:cs="Times New Roman" w:ascii="Times New Roman" w:hAnsi="Times New Roman"/>
          <w:color w:val="000000"/>
          <w:sz w:val="24"/>
          <w:szCs w:val="24"/>
        </w:rPr>
        <w:t>. varan levereras här i landet till en fysisk person som är bosatt eller stadigvarande vistas i ett annat land än ett EG-land, under förut</w:t>
        <w:softHyphen/>
        <w:t>sätt</w:t>
        <w:softHyphen/>
        <w:t xml:space="preserve">ning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en utgör minst 200 krono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lja</w:t>
        <w:softHyphen/>
        <w:t>ren kan visa att köpa</w:t>
        <w:softHyphen/>
        <w:t>ren har med</w:t>
        <w:softHyphen/>
        <w:t>fört varan vid resa till en plats utan</w:t>
        <w:softHyphen/>
        <w:t>för EG före ut</w:t>
        <w:softHyphen/>
        <w:t>gången av tredje månaden efter den månad under vilken leveran</w:t>
        <w:softHyphen/>
        <w:t>sen av varan gjo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4 a.</w:t>
      </w:r>
      <w:r>
        <w:rPr>
          <w:rFonts w:eastAsia="Times New Roman" w:cs="Times New Roman" w:ascii="Times New Roman" w:hAnsi="Times New Roman"/>
          <w:color w:val="000000"/>
          <w:sz w:val="24"/>
          <w:szCs w:val="24"/>
        </w:rPr>
        <w:t xml:space="preserve"> varan levereras till ett fartyg eller ett luftfartyg i utrikes trafik för bruk ombord på ett sådant fartyg eller luft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4 b</w:t>
      </w:r>
      <w:r>
        <w:rPr>
          <w:rFonts w:eastAsia="Times New Roman" w:cs="Times New Roman" w:ascii="Times New Roman" w:hAnsi="Times New Roman"/>
          <w:color w:val="000000"/>
          <w:sz w:val="24"/>
          <w:szCs w:val="24"/>
        </w:rPr>
        <w:t>. varan levereras till ett fartyg eller luftfartyg för sådan om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nges i 1 § tredje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 xml:space="preserve">4 </w:t>
      </w:r>
      <w:r>
        <w:rPr>
          <w:rFonts w:eastAsia="Times New Roman" w:cs="Times New Roman" w:ascii="Times New Roman" w:hAnsi="Times New Roman"/>
          <w:color w:val="000000"/>
          <w:sz w:val="24"/>
          <w:szCs w:val="24"/>
        </w:rPr>
        <w:t>c.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varan levereras för försäljning i exportbutik enligt 45 §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t>. varan är en personbil eller 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cykel som vid leveransen är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 i exportvagn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varan levereras för en sådan utländsk företagares räkning som inte är skattskyldig för omsätt</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ch leveransen görs inom ramen för ett garantiåtagande som före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 gjor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varan levereras här i landet till en fysisk person som är bosatt eller stadigvarande vistas i ett annat land än ett EG-land, under förut</w:t>
        <w:softHyphen/>
        <w:t>sätt</w:t>
        <w:softHyphen/>
        <w:t xml:space="preserve">ning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en utgör minst 200 krono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lja</w:t>
        <w:softHyphen/>
        <w:t>ren kan visa att köpa</w:t>
        <w:softHyphen/>
        <w:t>ren har med</w:t>
        <w:softHyphen/>
        <w:t>fört varan vid resa till en plats utan</w:t>
        <w:softHyphen/>
        <w:t>för EG före ut</w:t>
        <w:softHyphen/>
        <w:t>gången av tredje månaden efter den månad under vilken leveran</w:t>
        <w:softHyphen/>
        <w:t>sen av varan gjo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leverans av en vara inom landet till en fysisk person som är bosatt i Norge anses omsättningen som en omsättning utomlands endas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veransen avser en vara eller en grupp av varor som normalt utgör en helhet och ersättningen utgör minst 1 000 kr efter avdrag för 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denna lag som hänför sig till ersätt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äljaren kan visa att köparen i nära anslutning till leveransen fört in varan eller varorna till Norge och därvid enligt tullräkning eller liknande handling betalat skatt motsvarande skatt enligt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as för för</w:t>
        <w:softHyphen/>
        <w:t>säljning från kiosk eller lik</w:t>
        <w:softHyphen/>
        <w:t>nande försäljnings</w:t>
        <w:softHyphen/>
        <w:t>ställe ombord på far</w:t>
        <w:softHyphen/>
        <w:t xml:space="preserve">tyg på linjer mellan Sverige och Norge </w:t>
      </w:r>
      <w:r>
        <w:rPr>
          <w:rFonts w:eastAsia="Times New Roman" w:cs="Times New Roman" w:ascii="Times New Roman" w:hAnsi="Times New Roman"/>
          <w:i/>
          <w:iCs/>
          <w:color w:val="000000"/>
          <w:sz w:val="24"/>
          <w:szCs w:val="24"/>
        </w:rPr>
        <w:t>och leveransen görs i en frizon eller i ett frilager eller till farty</w:t>
        <w:softHyphen/>
        <w:t>get,</w:t>
      </w:r>
      <w:r>
        <w:rPr>
          <w:rFonts w:eastAsia="Times New Roman" w:cs="Times New Roman" w:ascii="Times New Roman" w:hAnsi="Times New Roman"/>
          <w:color w:val="000000"/>
          <w:sz w:val="24"/>
          <w:szCs w:val="24"/>
        </w:rPr>
        <w:t xml:space="preserve"> gäller första stycket endast om varan består av sprit</w:t>
        <w:softHyphen/>
        <w:t>drycker, vin, star</w:t>
        <w:softHyphen/>
        <w:t>köl, öl, tobaks</w:t>
        <w:softHyphen/>
        <w:t>varor, parf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kosmetiska preparat, toale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eller cho</w:t>
        <w:softHyphen/>
        <w:t>klad- eller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yrva</w:t>
        <w:softHyphen/>
        <w:t xml:space="preserve">ro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för för</w:t>
        <w:softHyphen/>
        <w:t>säljning från kiosk eller lik</w:t>
        <w:softHyphen/>
        <w:t>nande försäljnings</w:t>
        <w:softHyphen/>
        <w:t>ställe ombord på far</w:t>
        <w:softHyphen/>
        <w:t>tyg på linjer mellan Sverige och Norge, gäller första styck</w:t>
        <w:softHyphen/>
        <w:t>e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om varan består av sprit</w:t>
        <w:softHyphen/>
        <w:t>d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 vin, star</w:t>
        <w:softHyphen/>
        <w:t>köl, öl, tobaks</w:t>
        <w:softHyphen/>
        <w:t>varor, parfy</w:t>
        <w:softHyphen/>
        <w:t>mer, kosmetiska preparat, toalett</w:t>
        <w:softHyphen/>
        <w:t>medel eller cho</w:t>
        <w:softHyphen/>
        <w:t>klad- eller kon</w:t>
        <w:softHyphen/>
        <w:t>fektyrva</w:t>
        <w:softHyphen/>
        <w:t>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Endnoteanchor"/>
        </w:rPr>
        <w:endnoteReference w:id="1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lönade konsulat</w:t>
      </w:r>
      <w:r>
        <w:rPr>
          <w:rFonts w:eastAsia="Times New Roman" w:cs="Times New Roman" w:ascii="Times New Roman" w:hAnsi="Times New Roman"/>
          <w:color w:val="000000"/>
          <w:sz w:val="24"/>
          <w:szCs w:val="24"/>
        </w:rPr>
        <w:t xml:space="preserve"> i Sverige eller sådana in</w:t>
        <w:softHyphen/>
        <w:t>ternationella organisationer, som avses i lagen (1976:661) om i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kar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ärkonsulat</w:t>
      </w:r>
      <w:r>
        <w:rPr>
          <w:rFonts w:eastAsia="Times New Roman" w:cs="Times New Roman" w:ascii="Times New Roman" w:hAnsi="Times New Roman"/>
          <w:color w:val="000000"/>
          <w:sz w:val="24"/>
          <w:szCs w:val="24"/>
        </w:rPr>
        <w:t xml:space="preserve"> i Sverige eller sådana internationella organisationer, som avses i lagen (1976:661) om i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ror som är avsedda för inredning eller utrustning av en sådan byggnad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ventarier eller trycksaker för den verksamhet som utövas av fö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w:t>
        <w:softHyphen/>
        <w:t>hör eller utrustning till mo</w:t>
        <w:softHyphen/>
        <w:t>torfordon, som ägs av för</w:t>
        <w:softHyphen/>
        <w:t xml:space="preserve">värvar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behör eller utrustning till motorfordon, som ägs av förvär</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jänster på en sådan fastighet som är avsedd för förvärvaren samt på sådana varor och motorfordon som anges i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eletjänster, vatten, elektrisk kraft, avloppsrening eller sophämtning för en fastighet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lagen (1994:1776) om skatt på energi skall tas ut,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kohol- och tobaksvar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t lagen (1994:1776) om skatt på energi skall tas 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kohol-  och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tjänster avseende uthyrning av byggnad som utgör fastighet, under förut</w:t>
        <w:softHyphen/>
        <w:t>sätt</w:t>
        <w:softHyphen/>
        <w:t>ning att uthyr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jänsten är av</w:t>
        <w:softHyphen/>
        <w:t>sedd för den 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 som be</w:t>
        <w:softHyphen/>
        <w:t>drivs av för</w:t>
        <w:softHyphen/>
        <w:t>värva</w:t>
        <w:softHyphen/>
        <w: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tjänster avseende uthyrning av lös egendom, under förut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att uthyrningstjänsten är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dd för den verksamhet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ivs av förvärvar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 reklam- och annons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jän</w:t>
        <w:softHyphen/>
        <w:t>ster, konsulttjänster, jurist</w:t>
        <w:softHyphen/>
        <w:t>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r, revisorstjänster, skriv</w:t>
        <w:softHyphen/>
        <w:t>tjänster, översättartjänster, be</w:t>
        <w:softHyphen/>
        <w:t>vaknings</w:t>
        <w:softHyphen/>
        <w:t>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r samt tjänster av</w:t>
        <w:softHyphen/>
        <w:t>seende auto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sk databehand</w:t>
        <w:softHyphen/>
        <w:t>ling, under för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att tjäns</w:t>
        <w:softHyphen/>
        <w:t>terna är avsedda för den verk</w:t>
        <w:softHyphen/>
        <w:t>sam</w:t>
        <w:softHyphen/>
        <w:t>het som bedrivs av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enligt första stycket har även representation i Sverige för de Europeiska gemenskap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Endnoteanchor"/>
        </w:rPr>
        <w:endnoteReference w:id="1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e 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sättning att de inte är svenska medborgare eller sta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bosatta här i landet, på ansökan rätt till återbe</w:t>
        <w:softHyphen/>
        <w:t>talning av ingående skatt som hänför sig till förvärv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matiska personalen vid u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sättning att de inte är svenska medborgare eller sta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bosatta här i landet, på ansökan rätt till återbe</w:t>
        <w:softHyphen/>
        <w:t>tal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diomottagare, televisionsap</w:t>
        <w:softHyphen/>
        <w:t>parater, skivspelare, bandspelar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rkare och högtal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meror, objektiv till kame</w:t>
        <w:softHyphen/>
        <w:t>ror, projektorer och annan ut</w:t>
        <w:softHyphen/>
        <w:t>rustning för film- eller bildåter</w:t>
        <w:softHyphen/>
        <w:t>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shållsmaskiner och liknan</w:t>
        <w:softHyphen/>
        <w:t>de varor, såsom diskmaskiner, kyl</w:t>
        <w:softHyphen/>
        <w:t>skåp, tvättmaskiner, manglar och dammsu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rivmaskiner, räknemaskiner och utrustning med liknande an</w:t>
        <w:softHyphen/>
        <w:t>v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5. möbler, belys</w:t>
        <w:softHyphen/>
        <w:t>ningsarmaturer, inredningstex</w:t>
        <w:softHyphen/>
        <w:t xml:space="preserve">tilier, mattor, pianon och flyg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hör eller utrustning till motorfordon eller till sådana varor som anges i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llbehör eller ut</w:t>
        <w:softHyphen/>
        <w:t>rust</w:t>
        <w:softHyphen/>
        <w:t>ning till motorfordon eller till sådana varor som anges i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jänster på sådana varor som anges i 1—6 eller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jänster på en fastighet i samband med inmontering av sådana varor som anges i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ådana bränslen som avses i 6 § 6,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lkohol- och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folklig organisation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Style w:val="Endnoteanchor"/>
        </w:rPr>
        <w:endnoteReference w:id="1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enligt 7 § första stycket 1—8 föreligger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när fråga är om förvärv för per</w:t>
        <w:softHyphen/>
        <w:t>sonligt bruk och den sam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ersättningen enligt faktura eller jämförlig handling uppgår till minst 1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Rätt till återbetalning enligt 7 § första stycket 1—8 </w:t>
      </w:r>
      <w:r>
        <w:rPr>
          <w:rFonts w:eastAsia="Times New Roman" w:cs="Times New Roman" w:ascii="Times New Roman" w:hAnsi="Times New Roman"/>
          <w:i/>
          <w:iCs/>
          <w:color w:val="000000"/>
          <w:sz w:val="24"/>
          <w:szCs w:val="24"/>
        </w:rPr>
        <w:t>och 10</w:t>
      </w:r>
      <w:r>
        <w:rPr>
          <w:rFonts w:eastAsia="Times New Roman" w:cs="Times New Roman" w:ascii="Times New Roman" w:hAnsi="Times New Roman"/>
          <w:color w:val="000000"/>
          <w:sz w:val="24"/>
          <w:szCs w:val="24"/>
        </w:rPr>
        <w:t xml:space="preserve"> före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en</w:t>
        <w:softHyphen/>
        <w:t>dast när fråga är om för</w:t>
        <w:softHyphen/>
        <w:t>värv för per</w:t>
        <w:softHyphen/>
        <w:t>sonligt bruk och den samman</w:t>
        <w:softHyphen/>
        <w:t>lagda ersättningen enligt faktura eller jämförlig handling uppgår till minst 1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Endnoteanchor"/>
        </w:rPr>
        <w:endnoteReference w:id="2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ken han saknar rätt till avdrag enligt 8 kap. på grund av att om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3 kap. 9 § utom tredje stycket 2, 10 §, 19 § första stycket 2, 21 §, 21 a §, 22 §, 23 § 1, 2, 4 eller 7, 30 a §, 30 c §, 30 e §, 32 § eller enligt 9 c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ken han saknar rätt till avdrag enligt 8 kap. på grund av att om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3 kap. 9 § utom tredje stycket 2, 10 §, 19 § första stycket 2, 21 §, 21 a §, 22 §, 23 § 1, 2, 4 eller 7, </w:t>
      </w:r>
      <w:r>
        <w:rPr>
          <w:rFonts w:eastAsia="Times New Roman" w:cs="Times New Roman" w:ascii="Times New Roman" w:hAnsi="Times New Roman"/>
          <w:i/>
          <w:iCs/>
          <w:color w:val="000000"/>
          <w:sz w:val="24"/>
          <w:szCs w:val="24"/>
        </w:rPr>
        <w:t>26 a §</w:t>
      </w:r>
      <w:r>
        <w:rPr>
          <w:rFonts w:eastAsia="Times New Roman" w:cs="Times New Roman" w:ascii="Times New Roman" w:hAnsi="Times New Roman"/>
          <w:color w:val="000000"/>
          <w:sz w:val="24"/>
          <w:szCs w:val="24"/>
        </w:rPr>
        <w:t>, 30 a §, 30 c §, 30 e §, 32 § eller enligt 9 c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återbetalning av ingående skatt hänförlig till sådan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vses i 3 kap. 9 § utom tredje stycket 2, 10 § samt 23 § 1, gäller endast under förutsättning att den som förvärvar varan eller tjänsten bed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 verksamhet utanför EG eller att tjänsten har direkt samband med varor som exporteras till ett land som inte är medlem i 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föreligger också för ingående skatt som hänför sig till förvärv av varor och tjänster som skall anses omsatta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ätten till återbe</w:t>
        <w:softHyphen/>
        <w:t xml:space="preserve">talning gäller under förutsättning att avdragsrätt eller återbetalningsrätt för den ingående skatten skulle ha förelegat om varan eller tjänsten hade ansetts omsatt här i 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Endnoteanchor"/>
        </w:rPr>
        <w:endnoteReference w:id="2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Kopp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s län prövar frågor om god</w:t>
        <w:softHyphen/>
        <w:t>k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av upplagshavare och av skatteupplag enligt 9 c kap. 7 § 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 om återkallelse av sådant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nande enligt 9 c kap. 8 § andra stycket, om återbetalning enligt 10 kap. 1—8 §§ och om betal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och avräk</w:t>
        <w:softHyphen/>
        <w:t>ning enligt 19 kap. 7 §. I fråga om återbetalning enligt 10 kap. 9—13 §§ tillämpas 1 § första styc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Kopp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rgs län prövar frågor om </w:t>
      </w:r>
      <w:r>
        <w:rPr>
          <w:rFonts w:eastAsia="Times New Roman" w:cs="Times New Roman" w:ascii="Times New Roman" w:hAnsi="Times New Roman"/>
          <w:i/>
          <w:iCs/>
          <w:color w:val="000000"/>
          <w:sz w:val="24"/>
          <w:szCs w:val="24"/>
        </w:rPr>
        <w:t>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ningsskyldighet enligt 3 kap. 26 b §, om </w:t>
      </w:r>
      <w:r>
        <w:rPr>
          <w:rFonts w:eastAsia="Times New Roman" w:cs="Times New Roman" w:ascii="Times New Roman" w:hAnsi="Times New Roman"/>
          <w:color w:val="000000"/>
          <w:sz w:val="24"/>
          <w:szCs w:val="24"/>
        </w:rPr>
        <w:softHyphen/>
        <w:t>godkännande av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w:t>
        <w:softHyphen/>
        <w:t>havare och av skatteupplag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9 c kap. 7 § eller om åter</w:t>
        <w:softHyphen/>
        <w:t>kall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v sådant godkännande enligt 9 c kap. 8 § andra stycket, om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enligt 10 kap. 1—8 §§ och om betalningsskyldig</w:t>
        <w:softHyphen/>
        <w:t>het och av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nligt 19 kap. 7 §. I fråga om återbetalning enligt 10 kap. 9—13 §§ tillämpas 1 § första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14 kap. 28 § följer att be</w:t>
        <w:softHyphen/>
        <w:t>stämmelserna om beslutande myndighet i 2 kap. 2 § taxerings</w:t>
        <w:softHyphen/>
        <w:t>lagen (1990:324) är tillämpliga i de fall den skattskyl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enligt 14 kap. 3 § skall redovisa skatt enligt denna lag i en själv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2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skattemyndig</w:t>
        <w:softHyphen/>
        <w:t>heten får överklagas hos länsrätten av den skattskyldige och av Riks</w:t>
        <w:softHyphen/>
        <w:t>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kattningsbeslut i en fråga som kan ha betydelse för beskatt</w:t>
        <w:softHyphen/>
        <w:t>ningen eller rätten till återbetal</w:t>
        <w:softHyphen/>
        <w:t>ning enligt 10 kap. 9—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att avvisa en begäran om omprövning av beskattnings</w:t>
        <w:softHyphen/>
        <w:t>beslut eller att avvisa ett över</w:t>
        <w:softHyphen/>
        <w:t>klagande till län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enligt 10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enligt 14 kap. 23 och 24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kattskyldighet eller anstånd med att lämna deklaration eller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som Skattemyndigheten i Kopparbergs län har fattat om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nande enligt 9 c kap. 7 § eller om återkallelse av sådant godk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enligt 9 c kap. 8 § andra stycket, om återbetalning enligt 10 kap. 1—8 §§ och om betal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och avräk</w:t>
        <w:softHyphen/>
        <w:t>ning enligt 19 kap. 7 § får över</w:t>
        <w:softHyphen/>
        <w:t>klagas hos Länsr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i Koppar</w:t>
        <w:softHyphen/>
        <w:t>bergs län. Beslut om avräkning får överklagas särskilt på den grunden att avräkningsbeslutet i sig är felaktigt men i övrigt endast i samband med överklagande av beslut om betalningsskyldig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Beslut som Skattemyndigheten i Kopparbergs län har fattat </w:t>
      </w:r>
      <w:r>
        <w:rPr>
          <w:rFonts w:eastAsia="Times New Roman" w:cs="Times New Roman" w:ascii="Times New Roman" w:hAnsi="Times New Roman"/>
          <w:i/>
          <w:iCs/>
          <w:color w:val="000000"/>
          <w:sz w:val="24"/>
          <w:szCs w:val="24"/>
        </w:rPr>
        <w:t>om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talningsskyldighet enligt 3 kap. 26 b §,</w:t>
      </w:r>
      <w:r>
        <w:rPr>
          <w:rFonts w:eastAsia="Times New Roman" w:cs="Times New Roman" w:ascii="Times New Roman" w:hAnsi="Times New Roman"/>
          <w:color w:val="000000"/>
          <w:sz w:val="24"/>
          <w:szCs w:val="24"/>
        </w:rPr>
        <w:t xml:space="preserve"> om godkännande enligt 9 c kap. 7 § eller om återkallelse av sådant godkännande enligt 9 c kap. 8 § andra stycket, om å</w:t>
        <w:softHyphen/>
        <w:t>ter</w:t>
        <w:softHyphen/>
        <w:t>be</w:t>
        <w:softHyphen/>
        <w:t>talning enligt 10 kap. 1—8 §§ och om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sskyldighet och avräkning enligt 19 kap. 7 § får överklagas hos Länsrätten i Kop</w:t>
        <w:softHyphen/>
        <w:t>parbergs län. Beslut om avräkning får överklagas särskilt på den grunden att av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eslutet i sig är felaktigt men i övrigt endast i samband med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av beslut om betal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eslut enligt 9 c kap. 7 § eller 8 § andra stycket får även överklagas av Riksskatteverket. Om en enskild part överklagar ett sådant beslut förs det allmännas talan av Riksskatte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stämmelsen i 3 kap. 30 a § tredje stycket tillämpas dock för tid från och med den 1 januari 199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78:6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13 § lagen (1978:69) om försäljningsskatt på motorfordon</w:t>
      </w:r>
      <w:r>
        <w:rPr>
          <w:rStyle w:val="Endnoteanchor"/>
        </w:rPr>
        <w:endnoteReference w:id="23"/>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Style w:val="Endnoteanchor"/>
        </w:rPr>
        <w:endnoteReference w:id="2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för betald försälj</w:t>
        <w:softHyphen/>
        <w:t>ningsskatt kan erhållas, om fordo</w:t>
        <w:softHyphen/>
        <w:t>net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ternationell organisation so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i lagen (1976:661) om immu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 och privilegier i vis</w:t>
        <w:softHyphen/>
        <w:t>sa fal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karriärkonsulat</w:t>
      </w:r>
      <w:r>
        <w:rPr>
          <w:rFonts w:eastAsia="Times New Roman" w:cs="Times New Roman" w:ascii="Times New Roman" w:hAnsi="Times New Roman"/>
          <w:color w:val="000000"/>
          <w:sz w:val="24"/>
          <w:szCs w:val="24"/>
        </w:rPr>
        <w:t xml:space="preserve"> i Sverige elle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internationell organisation som avses i lagen (1976:661) om i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w:t>
        <w:softHyphen/>
        <w:t>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mar av den diplo</w:t>
        <w:softHyphen/>
        <w:t>matiska personalen vid utländska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Sverige och karri</w:t>
        <w:softHyphen/>
        <w:softHyphen/>
        <w:t>ärkonsuler vid utländska konsulat i Sverige, under förutsättning att de inte är svenska medborgare eller stadigvarande bosatta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kan även erhållas för försäljningsskatt om fordon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ts av en medlemsstats ombud vid en internationell orga</w:t>
        <w:softHyphen/>
        <w:t>nisation med säte i Sverige och personal hos sådan organisation, om Sverige har träffat överens</w:t>
        <w:softHyphen/>
        <w:t>kommelse om detta med en annan stat eller med en mellanfolklig organisation, eller om Sverige träffat sådan överenskommelse som avses i 10 kap. 7 § andra stycket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myndigheten prövar frågor om kompensation för be</w:t>
        <w:softHyphen/>
        <w:t>tald försäljning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skall återbetalas om fordonet inom två år från för</w:t>
        <w:softHyphen/>
        <w:t>värvet överlåts till någon som inte omfattas av reglerna för kompen</w:t>
        <w:softHyphen/>
        <w:t>s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pensation skall inte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las om fordonet överlåts på grund av att ägaren avlidit. Kom</w:t>
        <w:softHyphen/>
        <w:t>pensation skall heller inte återbe</w:t>
        <w:softHyphen/>
        <w:t>talas om 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net överlåts på grund av att ä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fått förflytt</w:t>
        <w:softHyphen/>
        <w:t>ning från Sverige, om denne in</w:t>
        <w:softHyphen/>
        <w:t>nehaft fordonet minst sex måna</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sectPr>
          <w:headerReference w:type="default" r:id="rId9"/>
          <w:footerReference w:type="default" r:id="rId10"/>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remissinstanser som avg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rande över pro</w:t>
        <w:softHyphen/>
        <w:t xml:space="preserve">memorian Skattefrihet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ella organisationer, diplomater m.f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 och punktskat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promemorian lämnats av Riksskattever</w:t>
        <w:softHyphen/>
        <w:t>ket, Generaltullstyrelsen, Kommerskollegium, Vägverket, Motorbranschens Riksförbund, Bilindustriföreningen, Sveriges Industriförbund, Föret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Riksorganisation, Sveriges Skeppshandlareförbund, Göteborgs Hamn AB och Malmö Sjöterminal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ttrande har också lämnats av Luftfarts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till sitt yttrande bifogat yttranden från Skattemyndig</w:t>
        <w:softHyphen/>
        <w:t xml:space="preserve">heterna i Stockholms, Malmöhus och Kopparbergs län. </w:t>
      </w:r>
    </w:p>
    <w:p>
      <w:pPr>
        <w:sectPr>
          <w:headerReference w:type="default" r:id="rId11"/>
          <w:footerReference w:type="default" r:id="rId12"/>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nmärkning</w:t>
      </w:r>
      <w:r>
        <w:rPr>
          <w:rFonts w:eastAsia="Times New Roman" w:cs="Times New Roman" w:ascii="Times New Roman" w:hAnsi="Times New Roman"/>
          <w:color w:val="000000"/>
          <w:sz w:val="24"/>
          <w:szCs w:val="24"/>
        </w:rPr>
        <w:t>: här återges endast förslaget till lag om ändring i mer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 (1994:200) och förslaget till lag om ändring i la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kap. 3 och 30 a §§, 5 kap. 9 §, 9 kap. 1 §, 10 kap. 6–7 och 11 §§, 12 kap. 2 § samt 20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re nya paragrafer, 3 kap. 26 a–26 c §§, samt närmast före 3 kap. 26 a § en ny rubrik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Endnoteanchor"/>
        </w:rPr>
        <w:endnoteReference w:id="2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omfatta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 utom i fall som avses i 2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sättning av växande skog, odling och annan växtlighet utan 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låtelse av mar</w:t>
        <w:softHyphen/>
        <w:t>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och annan jäm</w:t>
        <w:softHyphen/>
        <w:t>förlig rättighet, rätt att ta jord, sten eller andra natur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samt rätt till jakt, fiske eller 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umsuthyrning i hotellrörelse eller liknande verksamhet samt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campingplatser och motsvarande i campingverksam</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pplåtelse för fartyg av hamnar eller för luftfartyg av flyg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w:t>
        <w:softHyphen/>
        <w:t>der eller mark,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va</w:t>
        <w:softHyphen/>
        <w:t>rande användning i en verksamhet som medför skattskyl</w:t>
        <w:softHyphen/>
        <w:t>dighet eller som medför rätt till återbetalning enligt 10 kap. 9, 11 eller 12 § helt eller delvis hyr ut en sådan byggnad eller annan anläggning, som utgör fastighet. Uthyrning till staten eller en kommun är skattepliktig även om uthyrningen sker för en verksamhet som inte medför sådan skyldighet eller rätt. Skatteplikt föreligger dock inte för uthyrning till en kommun, om fastig</w:t>
        <w:softHyphen/>
        <w:t>heten vidareuthyrs av kommunen för användning i en ve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inte medför skattskyldighet eller rätt till återbetalning enligt 10 kap. 9, 11 eller 12 § eller om uthyr</w:t>
        <w:softHyphen/>
        <w:t>ningen avser stadigvarande bo</w:t>
        <w:softHyphen/>
        <w:t>stad. Vad som har sagts om uthyrning gäller även för upplåtelse av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srättsinnehavares upplåtelse av nyttjanderätt till fastig</w:t>
        <w:softHyphen/>
        <w:t>het som innehas med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w:t>
        <w:softHyphen/>
        <w:t>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w:t>
        <w:softHyphen/>
        <w:t>ning, bostadsrättsupp</w:t>
        <w:softHyphen/>
        <w:t>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 xml:space="preserve">derätt som anges i andra </w:t>
      </w:r>
      <w:r>
        <w:rPr>
          <w:rFonts w:eastAsia="Times New Roman" w:cs="Times New Roman" w:ascii="Times New Roman" w:hAnsi="Times New Roman"/>
          <w:i/>
          <w:iCs/>
          <w:color w:val="000000"/>
          <w:sz w:val="24"/>
          <w:szCs w:val="24"/>
        </w:rPr>
        <w:t>och tredje</w:t>
      </w:r>
      <w:r>
        <w:rPr>
          <w:rFonts w:eastAsia="Times New Roman" w:cs="Times New Roman" w:ascii="Times New Roman" w:hAnsi="Times New Roman"/>
          <w:color w:val="000000"/>
          <w:sz w:val="24"/>
          <w:szCs w:val="24"/>
        </w:rPr>
        <w:t xml:space="preserve">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2 § gäller inte heller när en fastighetsägare helt eller delvis hyr ut en sådan byg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d eller annan anläggning som utgör fastighet, till någon som har rätt till åter</w:t>
        <w:softHyphen/>
        <w:t>betalning av ingående skatt enligt 10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om skattskyl</w:t>
        <w:softHyphen/>
        <w:t>dighet fö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uthyrning, bostadsrättsupp</w:t>
        <w:softHyphen/>
        <w:t>lå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e och upplåtelse av nyttjan</w:t>
        <w:softHyphen/>
        <w:t>derätt som anges i andra</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w:t>
        <w:softHyphen/>
        <w:t xml:space="preserve">en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 för överlåtelse av mo</w:t>
        <w:softHyphen/>
        <w:t>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don </w:t>
        <w:softHyphen/>
        <w:t>till ut</w:t>
        <w:softHyphen/>
        <w:t>ländska beskick</w:t>
        <w:softHyphen/>
        <w:t>ning</w:t>
        <w:softHyphen/>
        <w:t>ar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av motorfordo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köparen är någon som har rätt till återbetalning av skatt enligt 10 kap. 6 §,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öparen är någon som har rätt till återbetalning av skatt enligt 10 kap. 7 § och fordonet är avsett för person</w:t>
        <w:softHyphen/>
        <w:t>ligt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taget enligt första stycket gäller endast under förutsättning att köparen till säljaren överläm</w:t>
        <w:softHyphen/>
        <w:t>nar ett intyg som visar att köparen är ett sådant organ eller en sådan 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n som avses i första styck</w:t>
        <w:softHyphen/>
        <w:t>et. In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t skall vara utfärdat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kesdeparte</w:t>
        <w:softHyphen/>
        <w:t>mentet. I de fall so</w:t>
        <w:softHyphen/>
        <w:t>m anges i första stycket 2 skall in</w:t>
        <w:softHyphen/>
        <w:t>tyget även innehål</w:t>
        <w:softHyphen/>
        <w:t>la upp</w:t>
        <w:softHyphen/>
        <w:t>gift om att de förutsättning</w:t>
        <w:softHyphen/>
        <w:t xml:space="preserve">ar som anges där är uppfyllda. </w:t>
        <w:softHyphen/>
        <w:t>Sä</w:t>
        <w:softHyphen/>
        <w:t>lja</w:t>
        <w:softHyphen/>
        <w:t>ren skall till Skat</w:t>
        <w:softHyphen/>
        <w:softHyphen/>
        <w: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yn</w:t>
        <w:softHyphen/>
        <w:t>dig</w:t>
        <w:softHyphen/>
        <w:t xml:space="preserve">heten i Dalarnas </w:t>
        <w:softHyphen/>
        <w:t>län ge in kopia av in</w:t>
        <w:softHyphen/>
        <w:t>tyget samt kopia av f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ura eller jäm</w:t>
        <w:softHyphen/>
        <w:t>förlig hand</w:t>
        <w:softHyphen/>
        <w:t xml:space="preserve">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r motorfordon förvärvats 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m en omsättning som undan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ts från skatteplikt enligt 26 a § och överlåter köparen fordonet tidiga</w:t>
        <w:softHyphen/>
        <w:t>re än två år efter förvärvet, skall denne till staten betala et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pp som motsvarar den skatt, eller en del därav, som skulle be</w:t>
        <w:softHyphen/>
        <w:t>talats om 26 a § inte hade till</w:t>
        <w:softHyphen/>
        <w:t>lämpats.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ppet skall beräknas enligt bestäm</w:t>
        <w:softHyphen/>
        <w:t>mel</w:t>
        <w:softHyphen/>
        <w:t>ser</w:t>
        <w:softHyphen/>
        <w:t>na i 7 kap. vid t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nkten för överlåtel</w:t>
        <w:softHyphen/>
        <w:t>sen. Om 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en vid över</w:t>
        <w:softHyphen/>
        <w:t>låtelsen av 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rfordonet väsent</w:t>
        <w:softHyphen/>
        <w:t>ligen under</w:t>
        <w:softHyphen/>
        <w:t>stiger marknads</w:t>
        <w:softHyphen/>
        <w:t>värdet, skall beloppet dock beräk</w:t>
        <w:softHyphen/>
        <w:t>nas med ut</w:t>
        <w:softHyphen/>
        <w:t>gångspunkt från detta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tillämpas även om motorfordonet för</w:t>
        <w:softHyphen/>
        <w:t>värvats genom ett gemen</w:t>
        <w:softHyphen/>
        <w:t>skapsinternt förvärv som 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antagits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a stycket skall inte till</w:t>
        <w:softHyphen/>
        <w:t>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s om fordonet överlåts på grund av att ägaren av</w:t>
        <w:softHyphen/>
        <w:t>lidit. Inte heller skall första stycket tilläm</w:t>
        <w:softHyphen/>
        <w:t>pas om den till vilken fordonet över</w:t>
        <w:softHyphen/>
        <w:t>låts kan för</w:t>
        <w:softHyphen/>
        <w:t>värva motorfordon genom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som undantas från skat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ikt enligt 26 a §. Sker sådan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telse skall den som förvär</w:t>
        <w:softHyphen/>
        <w:t>var 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net anses ha för</w:t>
        <w:softHyphen/>
        <w:t>värvat detta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om en omsättning som undantas från skatteplikt enligt 26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erlåts fordonet på grund av att ägaren fått förflyttning från S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ge, skall första stycket inte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pas om ägaren innehaft for</w:t>
        <w:softHyphen/>
        <w:t>donet minst sex månader.</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6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lopp som avses i 26 b § första stycket skall betalas genom in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 på ett särskilt konto. Betal</w:t>
        <w:softHyphen/>
        <w:t>ning skall ske senast 35 dagar efter överlåtelsen av motorfordo</w:t>
        <w:softHyphen/>
        <w:t>n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 12 kap. 2 § framgår att fr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r om betalningsskyldig</w:t>
        <w:softHyphen/>
        <w:t>het en</w:t>
        <w:softHyphen/>
        <w:t>ligt 26 b § prövas av Skattemyn</w:t>
        <w:softHyphen/>
        <w:t>d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 i Dalarnas l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0 a §</w:t>
      </w:r>
      <w:r>
        <w:rPr>
          <w:rStyle w:val="Endnoteanchor"/>
        </w:rPr>
        <w:endnoteReference w:id="2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varor som transporteras av säljaren eller köparen eller för någonderas räkning från Sverige till ett annat EG-land,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öparen är registrerad i ett annat EG-land som skattskyldig till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för omsättning av varor eller tjänster eller för förvärv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orna är punktskattepliktiga och förvärvaren inte är en privat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öparen är en beskickning eller ett konsulat i ett annat EG-land eller en medlem av den diplomatiska personalen vid en sådan beskickning eller ett sådant konsulat, i den omfattning som frihet från mervärdesskatt för sådant förvärv råder enligt reglerna i det EG-land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öparen är en internationell organisation med säte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en medlemsstats ombud vid eller en person med tjänst hos eller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 av en sådan organisation, i den omfattning som frihet från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för sådant förvärv råder enligt reglerna i det EG-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 av nya transportmedel undantas enligt första stycket 1 från skatteplikt, även om köparen inte är registrerad till mervärdess</w:t>
        <w:softHyphen/>
        <w:t>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v tjänster som tillhan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s Europeiska gemenskapernas institutioner i ett annat EG-land, i den omfattning som frihet från mervärdesskatt i det landet med</w:t>
        <w:softHyphen/>
        <w:t xml:space="preserve">ges för motsvarande omsättning till institution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w:t>
        <w:softHyphen/>
        <w:t>ning av tjänster som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ålls Europeiska gemenska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as in</w:t>
        <w:softHyphen/>
        <w:t xml:space="preserve">stitutioner </w:t>
      </w:r>
      <w:r>
        <w:rPr>
          <w:rFonts w:eastAsia="Times New Roman" w:cs="Times New Roman" w:ascii="Times New Roman" w:hAnsi="Times New Roman"/>
          <w:i/>
          <w:iCs/>
          <w:color w:val="000000"/>
          <w:sz w:val="24"/>
          <w:szCs w:val="24"/>
        </w:rPr>
        <w:t>och organ eller andra in</w:t>
        <w:softHyphen/>
        <w:t>ternationella organis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er med säte</w:t>
      </w:r>
      <w:r>
        <w:rPr>
          <w:rFonts w:eastAsia="Times New Roman" w:cs="Times New Roman" w:ascii="Times New Roman" w:hAnsi="Times New Roman"/>
          <w:color w:val="000000"/>
          <w:sz w:val="24"/>
          <w:szCs w:val="24"/>
        </w:rPr>
        <w:t xml:space="preserve"> i ett annat EG-land, i den omfattning som frihet från mer</w:t>
        <w:softHyphen/>
        <w:t>värdesskatt i det landet medges för motsvaran</w:t>
        <w:softHyphen/>
        <w:t>de omsättning till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itutio</w:t>
        <w:softHyphen/>
        <w:t xml:space="preserve">nen, </w:t>
      </w:r>
      <w:r>
        <w:rPr>
          <w:rFonts w:eastAsia="Times New Roman" w:cs="Times New Roman" w:ascii="Times New Roman" w:hAnsi="Times New Roman"/>
          <w:i/>
          <w:iCs/>
          <w:color w:val="000000"/>
          <w:sz w:val="24"/>
          <w:szCs w:val="24"/>
        </w:rPr>
        <w:t>organet eller organi</w:t>
        <w:softHyphen/>
        <w:t>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Style w:val="Endnoteanchor"/>
        </w:rPr>
        <w:endnoteReference w:id="2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sättning enligt 2, 2 a, 2 b eller 3 § av en vara anses som 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utomland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äljaren levererar varan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rekt utförsel av varan till en plats utanför EG ombesörjs av en s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ör eller fraktfö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utländsk företagare för</w:t>
        <w:softHyphen/>
        <w:t>värvar varan för sin verksamhet i utlandet och hämtar den här i landet för direkt utförsel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varan är en gemenskap</w:t>
        <w:softHyphen/>
        <w:t>svara, som levereras i en frizon eller i ett frilager och varan inte är avsedd att an</w:t>
        <w:softHyphen/>
        <w:t>vändas i frizonen eller fri</w:t>
        <w:softHyphen/>
        <w:t>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a</w:t>
      </w:r>
      <w:r>
        <w:rPr>
          <w:rFonts w:eastAsia="Times New Roman" w:cs="Times New Roman" w:ascii="Times New Roman" w:hAnsi="Times New Roman"/>
          <w:color w:val="000000"/>
          <w:sz w:val="24"/>
          <w:szCs w:val="24"/>
        </w:rPr>
        <w:t>. varan levereras till ett far</w:t>
        <w:softHyphen/>
        <w:t>tyg eller ett luftfartyg i utrikes trafik för bruk om</w:t>
        <w:softHyphen/>
        <w:t>bord på ett sådant fartyg eller luftfarty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aran levereras till ett far</w:t>
        <w:softHyphen/>
        <w:t>tyg eller luftfartyg</w:t>
      </w:r>
      <w:r>
        <w:rPr>
          <w:rFonts w:eastAsia="Times New Roman" w:cs="Times New Roman" w:ascii="Times New Roman" w:hAnsi="Times New Roman"/>
          <w:color w:val="000000"/>
          <w:sz w:val="24"/>
          <w:szCs w:val="24"/>
        </w:rPr>
        <w:t xml:space="preserve"> för sådan om</w:t>
        <w:softHyphen/>
        <w:t>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nges i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5 c</w:t>
      </w:r>
      <w:r>
        <w:rPr>
          <w:rFonts w:eastAsia="Times New Roman" w:cs="Times New Roman" w:ascii="Times New Roman" w:hAnsi="Times New Roman"/>
          <w:color w:val="000000"/>
          <w:sz w:val="24"/>
          <w:szCs w:val="24"/>
        </w:rPr>
        <w:t>.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varan levereras till ett far</w:t>
        <w:softHyphen/>
        <w:t>tyg eller ett luftfartyg i utrikes trafik för bruk om</w:t>
        <w:softHyphen/>
        <w:t xml:space="preserve">bord på ett sådant fartyg eller luftfartyg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för sådan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w:t>
        <w:softHyphen/>
        <w:t>ning som anges i 1 § tredje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aran levereras för försäljning i exportbutik enligt 45 §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aran är en personbil eller motorcykel som vid leveransen är införd i exportvagnförtec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aran levereras för en sådan utländsk företagares räkning som inte är skattskyldig för omsätt</w:t>
        <w:softHyphen/>
        <w:t>ningen och leveransen görs inom ramen för ett garantiåtagande som företagaren gjor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aran levereras här i landet till en fysisk person som är bosatt eller stadigvarande vistas i ett annat land än ett EG-land, under förut</w:t>
        <w:softHyphen/>
        <w:t>sätt</w:t>
        <w:softHyphen/>
        <w:t xml:space="preserve">ning 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en utgör minst 200 krono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lja</w:t>
        <w:softHyphen/>
        <w:t>ren kan visa att köpa</w:t>
        <w:softHyphen/>
        <w:t>ren har med</w:t>
        <w:softHyphen/>
        <w:t>fört varan vid resa till en plats utan</w:t>
        <w:softHyphen/>
        <w:t>för EG före ut</w:t>
        <w:softHyphen/>
        <w:t>gången av tredje månaden efter den månad under vilken leveran</w:t>
        <w:softHyphen/>
        <w:t xml:space="preserve">sen av varan gjord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leverans av en vara inom landet till en fysisk person som är bosatt i Norge anses om</w:t>
        <w:softHyphen/>
        <w:t>sättningen som en omsättning utom</w:t>
        <w:softHyphen/>
        <w:t>lands endas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veransen avser en vara eller en grupp av varor som normalt utgör en helhet och ersättningen utgör minst 1 000 kronor efter avdrag för skatt enligt denna lag som hänför sig till ersätt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aren kan visa att köparen i nära anslutning till leveransen fört in varan eller varorna till Norge och därvid enligt tullräk</w:t>
        <w:softHyphen/>
        <w:t>ning eller liknande handling be</w:t>
        <w:softHyphen/>
        <w:t xml:space="preserve">talat skatt motsvarande skatt enligt denna 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ras för för</w:t>
        <w:softHyphen/>
        <w:t>säljning från kiosk eller lik</w:t>
        <w:softHyphen/>
        <w:t>nande försälj</w:t>
        <w:softHyphen/>
        <w:t>nings</w:t>
        <w:softHyphen/>
        <w:t>ställe ombord på far</w:t>
        <w:softHyphen/>
        <w:t xml:space="preserve">tyg på linjer mellan Sverige och Norge </w:t>
      </w:r>
      <w:r>
        <w:rPr>
          <w:rFonts w:eastAsia="Times New Roman" w:cs="Times New Roman" w:ascii="Times New Roman" w:hAnsi="Times New Roman"/>
          <w:i/>
          <w:iCs/>
          <w:color w:val="000000"/>
          <w:sz w:val="24"/>
          <w:szCs w:val="24"/>
        </w:rPr>
        <w:t>och leveransen görs i en frizon eller i ett frilager eller till farty</w:t>
        <w:softHyphen/>
        <w:t>get,</w:t>
      </w:r>
      <w:r>
        <w:rPr>
          <w:rFonts w:eastAsia="Times New Roman" w:cs="Times New Roman" w:ascii="Times New Roman" w:hAnsi="Times New Roman"/>
          <w:color w:val="000000"/>
          <w:sz w:val="24"/>
          <w:szCs w:val="24"/>
        </w:rPr>
        <w:t xml:space="preserve"> gäller första stycket endast om varan består av sprit</w:t>
        <w:softHyphen/>
        <w:t>drycker, vin, star</w:t>
        <w:softHyphen/>
        <w:t>köl, öl, tobaks</w:t>
        <w:softHyphen/>
        <w:t>varor, parf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kosmetiska pre</w:t>
        <w:softHyphen/>
        <w:t>parat, toale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eller cho</w:t>
        <w:softHyphen/>
        <w:t>klad- eller ko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tyrva</w:t>
        <w:softHyphen/>
        <w:t>r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för för</w:t>
        <w:softHyphen/>
        <w:t>säljning från kiosk eller lik</w:t>
        <w:softHyphen/>
        <w:t>nande försälj</w:t>
        <w:softHyphen/>
        <w:t>nings</w:t>
        <w:softHyphen/>
        <w:t>ställe ombord på far</w:t>
        <w:softHyphen/>
        <w:t>tyg på linjer mellan Sverige och Norge, gäller första styck</w:t>
        <w:softHyphen/>
        <w:t>e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t om varan består av sprit</w:t>
        <w:softHyphen/>
        <w:t>d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 vin, star</w:t>
        <w:softHyphen/>
        <w:t>köl, öl, tobaks</w:t>
        <w:softHyphen/>
        <w:t>varor, parfy</w:t>
        <w:softHyphen/>
        <w:t>mer, kos</w:t>
        <w:softHyphen/>
        <w:t>metiska preparat, toalett</w:t>
        <w:softHyphen/>
        <w:t>medel eller cho</w:t>
        <w:softHyphen/>
        <w:t>klad- eller kon</w:t>
        <w:softHyphen/>
        <w:t>fektyrva</w:t>
        <w:softHyphen/>
        <w:t>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2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att betala 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 kap. 1 § första stycket 1 för sådan skatte</w:t>
        <w:softHyphen/>
        <w:t>pliktig fastighets</w:t>
        <w:softHyphen/>
        <w:t>uth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eller bostadsrättsupplå</w:t>
        <w:softHyphen/>
        <w:t xml:space="preserve">telse som anges i 3 kap. 3 § andra </w:t>
      </w:r>
      <w:r>
        <w:rPr>
          <w:rFonts w:eastAsia="Times New Roman" w:cs="Times New Roman" w:ascii="Times New Roman" w:hAnsi="Times New Roman"/>
          <w:i/>
          <w:iCs/>
          <w:color w:val="000000"/>
          <w:sz w:val="24"/>
          <w:szCs w:val="24"/>
        </w:rPr>
        <w:t>och tredje</w:t>
      </w:r>
      <w:r>
        <w:rPr>
          <w:rFonts w:eastAsia="Times New Roman" w:cs="Times New Roman" w:ascii="Times New Roman" w:hAnsi="Times New Roman"/>
          <w:color w:val="000000"/>
          <w:sz w:val="24"/>
          <w:szCs w:val="24"/>
        </w:rPr>
        <w:t xml:space="preserve"> styckena gäller endast om skattemyndigheten på fastig</w:t>
        <w:softHyphen/>
        <w:t>hets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ns, hyres</w:t>
        <w:softHyphen/>
        <w:t>gästens eller bostadsrättsinne</w:t>
        <w:softHyphen/>
        <w:t>havarens begäran har beslutat om dett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att betala 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 kap. 1 § första stycket 1 för sådan skatte</w:t>
        <w:softHyphen/>
        <w:t>pliktig fastighets</w:t>
        <w:softHyphen/>
        <w:t>uth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eller bostadsrättsupplå</w:t>
        <w:softHyphen/>
        <w:t>telse som anges i 3 kap. 3 § and</w:t>
        <w:softHyphen/>
        <w:t>ra–</w:t>
      </w:r>
      <w:r>
        <w:rPr>
          <w:rFonts w:eastAsia="Times New Roman" w:cs="Times New Roman" w:ascii="Times New Roman" w:hAnsi="Times New Roman"/>
          <w:i/>
          <w:iCs/>
          <w:color w:val="000000"/>
          <w:sz w:val="24"/>
          <w:szCs w:val="24"/>
        </w:rPr>
        <w:t>fjärde</w:t>
      </w:r>
      <w:r>
        <w:rPr>
          <w:rFonts w:eastAsia="Times New Roman" w:cs="Times New Roman" w:ascii="Times New Roman" w:hAnsi="Times New Roman"/>
          <w:color w:val="000000"/>
          <w:sz w:val="24"/>
          <w:szCs w:val="24"/>
        </w:rPr>
        <w:t xml:space="preserve"> styckena gäller en</w:t>
        <w:softHyphen/>
        <w:t>dast om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på fastig</w:t>
        <w:softHyphen/>
        <w:t>hetsä</w:t>
        <w:softHyphen/>
        <w:t>garens, hyres</w:t>
        <w:softHyphen/>
        <w:t>gästens eller bostads</w:t>
        <w:softHyphen/>
        <w:t>rättsinn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arens begäran har beslutat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attskyldigheten för sådan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åtelse som avses i 3 kap. 3 § fjärde stycket gäller dessutom en</w:t>
        <w:softHyphen/>
        <w:t>dast om fastig</w:t>
        <w:softHyphen/>
        <w:t>hetsägaren företer ett intyg om att hyresgästen är ett  sådant subjekt som avses där. Intyget skall vara utfärdat av Utrikesdepar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n</w:t>
        <w:softHyphen/>
        <w:t>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kapitel finns särskilda bestämmelser om denna skattskyl</w:t>
        <w:softHyphen/>
        <w:t>dighet och om avdragsrätt för en ny ägare till fast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kapitel förstås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kattskyldig fastighetsägare, hyresgäst eller bostadsrättsinne</w:t>
        <w:softHyphen/>
        <w:t>ha</w:t>
        <w:softHyphen/>
        <w:t>vare: den som är skattskyldig till följd av beslut enligt första styck</w:t>
        <w:softHyphen/>
        <w:t>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stighet: sådan fastighet eller del därav som är föremål för uthyrning eller annan upplåtelse, för vilken fastighetsägaren, hyres</w:t>
        <w:softHyphen/>
        <w:t>gästen eller bostadsrättsinnehava</w:t>
        <w:softHyphen/>
        <w:t>ren är skattskyldig till följd av beslut enligt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 §</w:t>
      </w:r>
      <w:r>
        <w:rPr>
          <w:rStyle w:val="Endnoteanchor"/>
        </w:rPr>
        <w:endnoteReference w:id="2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lönade konsulat</w:t>
      </w:r>
      <w:r>
        <w:rPr>
          <w:rFonts w:eastAsia="Times New Roman" w:cs="Times New Roman" w:ascii="Times New Roman" w:hAnsi="Times New Roman"/>
          <w:color w:val="000000"/>
          <w:sz w:val="24"/>
          <w:szCs w:val="24"/>
        </w:rPr>
        <w:t xml:space="preserve"> i Sverige eller sådana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tionella organisationer, som avses i lagen (1976:661) om im</w:t>
        <w:softHyphen/>
        <w:t>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w:t>
        <w:softHyphen/>
        <w:t>ning av ingående skatt som hänför sig till förvärv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Utländska beskickningar, </w:t>
      </w:r>
      <w:r>
        <w:rPr>
          <w:rFonts w:eastAsia="Times New Roman" w:cs="Times New Roman" w:ascii="Times New Roman" w:hAnsi="Times New Roman"/>
          <w:i/>
          <w:iCs/>
          <w:color w:val="000000"/>
          <w:sz w:val="24"/>
          <w:szCs w:val="24"/>
        </w:rPr>
        <w:t>kar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ärkonsulat</w:t>
      </w:r>
      <w:r>
        <w:rPr>
          <w:rFonts w:eastAsia="Times New Roman" w:cs="Times New Roman" w:ascii="Times New Roman" w:hAnsi="Times New Roman"/>
          <w:color w:val="000000"/>
          <w:sz w:val="24"/>
          <w:szCs w:val="24"/>
        </w:rPr>
        <w:t xml:space="preserve"> i Sverige eller sådana in</w:t>
        <w:softHyphen/>
        <w:t>terna</w:t>
        <w:softHyphen/>
        <w:t>tio</w:t>
        <w:softHyphen/>
        <w:t>nella organisationer, som avses i lagen (1976:661) om im</w:t>
        <w:softHyphen/>
        <w:t>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sa fall, har på ansökan rätt till åter</w:t>
        <w:softHyphen/>
        <w:t>betal</w:t>
        <w:softHyphen/>
        <w:t>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ror som är avsedda för inredning eller utrustning av en sådan byggnad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ventarier eller trycksaker för den verksamhet som utövas av fö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w:t>
        <w:softHyphen/>
        <w:t>hör eller utrustning till mo</w:t>
        <w:softHyphen/>
        <w:t>torfordon, som ägs av för</w:t>
        <w:softHyphen/>
        <w:t>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4. tjäns</w:t>
        <w:softHyphen/>
        <w:t xml:space="preserve">ter på en sådan fastighet som är avsedd för förvärvaren samt på sådana varor </w:t>
      </w:r>
      <w:r>
        <w:rPr>
          <w:rFonts w:eastAsia="Times New Roman" w:cs="Times New Roman" w:ascii="Times New Roman" w:hAnsi="Times New Roman"/>
          <w:i/>
          <w:iCs/>
          <w:color w:val="000000"/>
          <w:sz w:val="24"/>
          <w:szCs w:val="24"/>
        </w:rPr>
        <w:t>och</w:t>
      </w:r>
      <w:r>
        <w:rPr>
          <w:rFonts w:eastAsia="Times New Roman" w:cs="Times New Roman" w:ascii="Times New Roman" w:hAnsi="Times New Roman"/>
          <w:color w:val="000000"/>
          <w:sz w:val="24"/>
          <w:szCs w:val="24"/>
        </w:rPr>
        <w:t xml:space="preserve"> motor</w:t>
        <w:softHyphen/>
        <w:t>fordon som anges i 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be</w:t>
        <w:softHyphen/>
        <w:t>hör eller ut</w:t>
        <w:softHyphen/>
        <w:t>rust</w:t>
        <w:softHyphen/>
        <w:t>ning till mo</w:t>
        <w:softHyphen/>
        <w:t>torfordon, som ägs av för</w:t>
        <w:softHyphen/>
        <w:t>vär</w:t>
        <w:softHyphen/>
        <w:t>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4. tjäns</w:t>
        <w:softHyphen/>
        <w:t xml:space="preserve">ter på en sådan fastighet som är avsedd för förvärvaren samt på sådana varor som anges i 1–3 </w:t>
      </w:r>
      <w:r>
        <w:rPr>
          <w:rFonts w:eastAsia="Times New Roman" w:cs="Times New Roman" w:ascii="Times New Roman" w:hAnsi="Times New Roman"/>
          <w:i/>
          <w:iCs/>
          <w:color w:val="000000"/>
          <w:sz w:val="24"/>
          <w:szCs w:val="24"/>
        </w:rPr>
        <w:t>eller på</w:t>
      </w:r>
      <w:r>
        <w:rPr>
          <w:rFonts w:eastAsia="Times New Roman" w:cs="Times New Roman" w:ascii="Times New Roman" w:hAnsi="Times New Roman"/>
          <w:color w:val="000000"/>
          <w:sz w:val="24"/>
          <w:szCs w:val="24"/>
        </w:rPr>
        <w:t xml:space="preserve">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eletjänster, vatten, elektrisk kraft, avloppsrening eller sophämtning för en fastighet som är avsedd för förvär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lagen (1994:1776) om skatt på energi skall tas ut,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kohol- och tobaksvar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ådana bränslen för vilka energiskatt och koldioxidskat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lagen (1994:1776) om skatt på energi skall tas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kohol-  och tobaksva</w:t>
        <w:softHyphen/>
        <w:t xml:space="preserve">r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tjänster avseende ut</w:t>
        <w:softHyphen/>
        <w:t>hyrning av byggnad eller annan anlägg</w:t>
        <w:softHyphen/>
        <w:t>ning som utgör fastighet, under för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ttning att uthyrningstjänsten är avsedd för den verksamhet som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rivs av förvärvar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 bevakningstjänster av</w:t>
        <w:softHyphen/>
        <w:t>seende fastighet eller lokal som är av</w:t>
        <w:softHyphen/>
        <w:t>sedd för förvärva</w:t>
        <w:softHyphen/>
        <w:t>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enligt första stycket har även representa</w:t>
        <w:softHyphen/>
        <w:t>tion i Sverige för de Europeiska gemenskap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Style w:val="Endnoteanchor"/>
        </w:rPr>
        <w:endnoteReference w:id="3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w:t>
        <w:softHyphen/>
        <w:t>matiska personalen vid ut</w:t>
        <w:softHyphen/>
        <w: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lönade 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w:t>
        <w:softHyphen/>
        <w:t>sättning att de inte är svenska medborgare eller stadigvaran</w:t>
        <w:softHyphen/>
        <w:t>de bosatta här i landet, på ansökan rätt till återbe</w:t>
        <w:softHyphen/>
        <w:t>talning av ingående skatt som hänför sig till förvärv av</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ar av den diplo</w:t>
        <w:softHyphen/>
        <w:t>matiska personalen vid ut</w:t>
        <w:softHyphen/>
        <w:t>ländska beski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ingar i Sverige och </w:t>
      </w:r>
      <w:r>
        <w:rPr>
          <w:rFonts w:eastAsia="Times New Roman" w:cs="Times New Roman" w:ascii="Times New Roman" w:hAnsi="Times New Roman"/>
          <w:i/>
          <w:iCs/>
          <w:color w:val="000000"/>
          <w:sz w:val="24"/>
          <w:szCs w:val="24"/>
        </w:rPr>
        <w:t>karriärkon</w:t>
        <w:softHyphen/>
        <w:t>s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er</w:t>
      </w:r>
      <w:r>
        <w:rPr>
          <w:rFonts w:eastAsia="Times New Roman" w:cs="Times New Roman" w:ascii="Times New Roman" w:hAnsi="Times New Roman"/>
          <w:color w:val="000000"/>
          <w:sz w:val="24"/>
          <w:szCs w:val="24"/>
        </w:rPr>
        <w:t xml:space="preserve"> vid utländska konsulat i Sverige har, under förut</w:t>
        <w:softHyphen/>
        <w:t>sättning att de inte är svenska medborgare eller stadigvaran</w:t>
        <w:softHyphen/>
        <w:t>de bosatta här i landet, på ansökan rätt till återbe</w:t>
        <w:softHyphen/>
        <w:t>talning av ingående skatt som hänför sig till förvärv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diomottagare, televisionsap</w:t>
        <w:softHyphen/>
        <w:t>parater, skivspelare, bandspela</w:t>
        <w:softHyphen/>
        <w:t>r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rkare och högtal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meror, objektiv till kame</w:t>
        <w:softHyphen/>
        <w:t>ror, projektorer och annan ut</w:t>
        <w:softHyphen/>
        <w:t>rustning för film- eller bildåter</w:t>
        <w:softHyphen/>
        <w:t>gi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ushållsmaskiner och liknan</w:t>
        <w:softHyphen/>
        <w:t>de varor, såsom diskmaskiner, kyl</w:t>
        <w:softHyphen/>
        <w:t>skåp, tvättmaskiner, manglar och dammsu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rivmaskiner, räknemaskiner och utrustning med liknande an</w:t>
        <w:softHyphen/>
        <w:t>v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öbler, belys</w:t>
        <w:softHyphen/>
        <w:t>ningsarmaturer, inredningstex</w:t>
        <w:softHyphen/>
        <w:t xml:space="preserve">tilier, mattor, pianon och flyg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i/>
          <w:iCs/>
          <w:color w:val="000000"/>
          <w:sz w:val="24"/>
          <w:szCs w:val="24"/>
        </w:rPr>
        <w:t>motorfordon samt</w:t>
      </w:r>
      <w:r>
        <w:rPr>
          <w:rFonts w:eastAsia="Times New Roman" w:cs="Times New Roman" w:ascii="Times New Roman" w:hAnsi="Times New Roman"/>
          <w:color w:val="000000"/>
          <w:sz w:val="24"/>
          <w:szCs w:val="24"/>
        </w:rPr>
        <w:t xml:space="preserve"> tillbe</w:t>
        <w:softHyphen/>
        <w:t>hör eller utrustning till mo</w:t>
        <w:softHyphen/>
        <w:t xml:space="preserve">torfordon eller till sådana varor som anges i 1–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llbehör eller ut</w:t>
        <w:softHyphen/>
        <w:t>rust</w:t>
        <w:softHyphen/>
        <w:t>ning till motorfordon eller till sådana varor som anges i 1–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jänster på sådana varor som anges i 1–6 eller på motorfor</w:t>
        <w:softHyphen/>
        <w:t>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jänster på en fastighet i samband med inmontering av sådana varor som anges i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ådana bränslen som avses i 6 § 6,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lkohol- och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s ombud vid en internationell organisation med säte i Sverige och personal hos en sådan organisation har på ansökan rätt till återbetalning av ingående skatt som hänför sig till sådana förvärv som anges i första stycket, om Sverige har träffat överenskommelse med en annan stat eller med en mellan</w:t>
        <w:softHyphen/>
        <w:t xml:space="preserve">folklig organisation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1 §</w:t>
      </w:r>
      <w:r>
        <w:rPr>
          <w:rStyle w:val="Endnoteanchor"/>
        </w:rPr>
        <w:endnoteReference w:id="3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w:t>
        <w:softHyphen/>
        <w:t>ken han saknar rätt till avdrag enligt 8 kap. på grund av att om</w:t>
        <w:softHyphen/>
        <w:t>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3 kap. 9 § utom tredje stycket 2, 10 §, 19 § första stycket 2, 21 §, 21 a §, 22 §, 23 § 1, 2, 4 eller 7, 30 a §, 30 c §, 30 e §, 32 § eller enligt 9 c kap. 1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om i en yrkesmässig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msätter varor eller tjäns</w:t>
        <w:softHyphen/>
        <w:t>ter inom landet har rätt till återbe</w:t>
        <w:softHyphen/>
        <w:t>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ingående skatt för vil</w:t>
        <w:softHyphen/>
        <w:t>ken han saknar rätt till avdrag enligt 8 kap. på grund av att om</w:t>
        <w:softHyphen/>
        <w:t>sättningen är undantagen från skatteplikt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igt 3 kap. 9 § utom tredje stycket 2, 10 §, 19 § första stycket 2, 21 §, 21 a §, 22 §, 23 § 1, 2, 4 eller 7, </w:t>
      </w:r>
      <w:r>
        <w:rPr>
          <w:rFonts w:eastAsia="Times New Roman" w:cs="Times New Roman" w:ascii="Times New Roman" w:hAnsi="Times New Roman"/>
          <w:i/>
          <w:iCs/>
          <w:color w:val="000000"/>
          <w:sz w:val="24"/>
          <w:szCs w:val="24"/>
        </w:rPr>
        <w:t>26 a §</w:t>
      </w:r>
      <w:r>
        <w:rPr>
          <w:rFonts w:eastAsia="Times New Roman" w:cs="Times New Roman" w:ascii="Times New Roman" w:hAnsi="Times New Roman"/>
          <w:color w:val="000000"/>
          <w:sz w:val="24"/>
          <w:szCs w:val="24"/>
        </w:rPr>
        <w:t>, 30 a §, 30 c §, 30 e §, 32 § eller enligt 9 c kap. 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till återbetalning av ingående skatt hänförlig till sådan om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avses i 3 kap. 9 § utom tredje stycket 2, 10 § samt 23 § 1, gäller endast under förutsättning att den som förvärvar varan eller tjänsten bed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 verksamhet utanför EG eller att tjänsten har direkt samband med varor som exporteras till ett land som inte är medlem i 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till återbetalning föreligger också för ingående skatt som hänför sig till förvärv av varor och tjänster som skall anses omsatta i ett annat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ätten till återbe</w:t>
        <w:softHyphen/>
        <w:t xml:space="preserve">talning gäller under förutsättning att avdragsrätt eller återbetalningsrätt för den ingående skatten skulle ha förelegat om varan eller tjänsten hade ansetts omsatt här i l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Style w:val="Endnoteanchor"/>
        </w:rPr>
        <w:endnoteReference w:id="3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Dalar</w:t>
        <w:softHyphen/>
        <w:t>nas län prövar frågor om god</w:t>
        <w:softHyphen/>
        <w:t>kännande av upp</w:t>
        <w:softHyphen/>
        <w:t>lagshava</w:t>
        <w:softHyphen/>
        <w:t>re och av skatte</w:t>
        <w:softHyphen/>
        <w:t>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 </w:t>
        <w:softHyphen/>
        <w:t>en</w:t>
        <w:softHyphen/>
        <w:t>ligt 9 c kap. 7 § eller om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lelse av sådant god</w:t>
        <w:softHyphen/>
        <w:t>kännan</w:t>
        <w:softHyphen/>
        <w:t>de enligt 9 c kap. 8 § andra styck</w:t>
        <w:softHyphen/>
        <w:t>et, om återbe</w:t>
        <w:softHyphen/>
        <w:t>talning enligt 10 kap. 1–8 §§ och om betalnings</w:t>
        <w:softHyphen/>
        <w:t>skyld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och avräk</w:t>
        <w:softHyphen/>
        <w:t>ning enligt 19 kap. 7 §. I fråga om återbetalning enligt 10 kap. 9–13 §§ till</w:t>
        <w:softHyphen/>
        <w:t>ämpas 1 § första styck</w:t>
        <w:softHyphen/>
        <w: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myndigheten i Dalar</w:t>
        <w:softHyphen/>
        <w:t>nas län prövar frågor om be</w:t>
        <w:softHyphen/>
        <w:t>tal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w:t>
        <w:softHyphen/>
        <w:t>dighet enligt 3 kap. 26 b §, om godkän</w:t>
        <w:softHyphen/>
        <w:t>nande av upp</w:t>
        <w:softHyphen/>
        <w:t>lags</w:t>
        <w:softHyphen/>
        <w:t>havare och av skatteupplag enligt 9 c kap. 7 § eller om åter</w:t>
        <w:softHyphen/>
        <w:t>kallelse av sådant g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nnande enligt 9 c kap. 8 § andra stycket, om återbe</w:t>
        <w:softHyphen/>
        <w:t>talning enligt 10 kap. 1–8 §§ och om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kyldig</w:t>
        <w:softHyphen/>
        <w:t>het och avräk</w:t>
        <w:softHyphen/>
        <w:t>ning 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19 kap. 7 §. I fråga om åter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ning enligt 10 kap. 9–13 §§ t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1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14 kap. 28 § följer att be</w:t>
        <w:softHyphen/>
        <w:t>stämmelserna om beslutande myndighet i 2 kap. 2 § taxerings</w:t>
        <w:softHyphen/>
        <w:t>lagen (1990:324) är tillämpliga i de fall den skattskyl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enligt 14 kap. 3 § skall redovisa skatt enligt denna lag i en självdekl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Style w:val="Endnoteanchor"/>
        </w:rPr>
        <w:endnoteReference w:id="3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skattemyndig</w:t>
        <w:softHyphen/>
        <w:t>heten får överklagas hos länsrätten av den skattskyldige och av Riks</w:t>
        <w:softHyphen/>
        <w:t>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kattningsbeslut i en fråga som kan ha betydelse för beskatt</w:t>
        <w:softHyphen/>
        <w:t>ningen eller rätten till återbetalning enligt 10 kap. 9–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att avvisa en begäran om omprövning av beskattnings</w:t>
        <w:softHyphen/>
        <w:t>beslut eller att avvisa ett överklagande till län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enligt 10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enligt 14 kap. 23 och 24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kattskyldighet eller anstånd med att lämna deklaration eller betala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som Skattemyndig</w:t>
        <w:softHyphen/>
        <w:t>heten i Dalarnas län har fattat om god</w:t>
        <w:softHyphen/>
        <w:t>k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enligt 9 c kap. 7 § eller om åter</w:t>
        <w:softHyphen/>
        <w:t>kallelse av sådant god</w:t>
        <w:softHyphen/>
        <w:t>kännan</w:t>
        <w:softHyphen/>
        <w:t>de enligt 9 c kap. 8 § andra stycket, om återbetalning enligt 10 kap. 1–8 §§ och om betalningsskyldighet och avräk</w:t>
        <w:softHyphen/>
        <w:t>ning enligt 19 kap. 7 § får över</w:t>
        <w:softHyphen/>
        <w:t>klagas hos Länsrätten i Dal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län. Beslut om avräkning får över</w:t>
        <w:softHyphen/>
        <w:t>klagas särskilt på den grunden att avräkningsbeslutet i sig är f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gt men i övrigt endast i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d med överklagande av beslut om betalningsskyl</w:t>
        <w:softHyphen/>
        <w:t>dig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Beslut som Skattemyndig</w:t>
        <w:softHyphen/>
        <w:t xml:space="preserve">heten i Dalarnas län har fattat </w:t>
      </w:r>
      <w:r>
        <w:rPr>
          <w:rFonts w:eastAsia="Times New Roman" w:cs="Times New Roman" w:ascii="Times New Roman" w:hAnsi="Times New Roman"/>
          <w:i/>
          <w:iCs/>
          <w:color w:val="000000"/>
          <w:sz w:val="24"/>
          <w:szCs w:val="24"/>
        </w:rPr>
        <w:t>om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ingsskyldighet enligt 3 kap. 26 b §,</w:t>
      </w:r>
      <w:r>
        <w:rPr>
          <w:rFonts w:eastAsia="Times New Roman" w:cs="Times New Roman" w:ascii="Times New Roman" w:hAnsi="Times New Roman"/>
          <w:color w:val="000000"/>
          <w:sz w:val="24"/>
          <w:szCs w:val="24"/>
        </w:rPr>
        <w:t xml:space="preserve"> om godkännande enligt 9 c kap. 7 § eller om återkallelse av sådant godkännande enligt 9 c kap. 8 § andra stycket, om å</w:t>
        <w:softHyphen/>
        <w:t>ter</w:t>
        <w:softHyphen/>
        <w:t>be</w:t>
        <w:softHyphen/>
        <w:t>talning enligt 10 kap. 1–8 §§ och om betalnings</w:t>
        <w:softHyphen/>
        <w:t>skyldighet och av</w:t>
        <w:softHyphen/>
        <w:t>räk</w:t>
        <w:softHyphen/>
        <w:t>ning enligt 19 kap. 7 § får över</w:t>
        <w:softHyphen/>
        <w:t>klagas hos Länsrätten i Da</w:t>
        <w:softHyphen/>
        <w:t xml:space="preserve">larnas </w:t>
        <w:softHyphen/>
        <w:t>län.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 om av</w:t>
        <w:softHyphen/>
        <w:t>räkning får över</w:t>
        <w:softHyphen/>
        <w:t>klagas sär</w:t>
        <w:softHyphen/>
        <w:t>skilt på den grunden att av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beslutet i sig är fel</w:t>
        <w:softHyphen/>
        <w:t>aktigt men i övrigt endast i sam</w:t>
        <w:softHyphen/>
        <w:t>band med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nde av beslut om betalningsskyl</w:t>
        <w:softHyphen/>
        <w:t>d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beslut enligt 9 c kap. 7 § eller 8 § andra stycket får även överklagas av Riksskatteverket. Om en enskild part överklagar ett sådant beslut förs det allmännas talan av Riksskatte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bestämmel</w:t>
        <w:softHyphen/>
        <w:t>ser gäller i fråga om förhållanden som hänför sig till tid före ikraftträdande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ämmelsen i 3 kap. 30 a § tredje stycket tillämpas dock för tid från och med den 1 januari 1996.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78:6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att 13 § lagen (1978:69) om försäljnings</w:t>
        <w:softHyphen/>
        <w:t>skatt på motorfordon</w:t>
      </w:r>
      <w:r>
        <w:rPr>
          <w:rStyle w:val="Endnoteanchor"/>
        </w:rPr>
        <w:endnoteReference w:id="34"/>
      </w:r>
      <w:r>
        <w:rPr>
          <w:rFonts w:eastAsia="Times New Roman" w:cs="Times New Roman" w:ascii="Times New Roman" w:hAnsi="Times New Roman"/>
          <w:color w:val="000000"/>
          <w:sz w:val="24"/>
          <w:szCs w:val="24"/>
        </w:rPr>
        <w:t xml:space="preserve">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3 §</w:t>
      </w:r>
      <w:r>
        <w:rPr>
          <w:rStyle w:val="Endnoteanchor"/>
        </w:rPr>
        <w:endnoteReference w:id="3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för betald försälj</w:t>
        <w:softHyphen/>
        <w:t>ningsskatt kan erhållas, om fordo</w:t>
        <w:softHyphen/>
        <w:t>net förvärvats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lönat konsulat</w:t>
      </w:r>
      <w:r>
        <w:rPr>
          <w:rFonts w:eastAsia="Times New Roman" w:cs="Times New Roman" w:ascii="Times New Roman" w:hAnsi="Times New Roman"/>
          <w:color w:val="000000"/>
          <w:sz w:val="24"/>
          <w:szCs w:val="24"/>
        </w:rPr>
        <w:t xml:space="preserve"> i Sverige eller sådan internationell organisation som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i lagen (1976:661) om i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w:t>
        <w:softHyphen/>
        <w:t>sa fall,</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utländsk beskickning eller </w:t>
      </w:r>
      <w:r>
        <w:rPr>
          <w:rFonts w:eastAsia="Times New Roman" w:cs="Times New Roman" w:ascii="Times New Roman" w:hAnsi="Times New Roman"/>
          <w:i/>
          <w:iCs/>
          <w:color w:val="000000"/>
          <w:sz w:val="24"/>
          <w:szCs w:val="24"/>
        </w:rPr>
        <w:t>karriärkonsulat</w:t>
      </w:r>
      <w:r>
        <w:rPr>
          <w:rFonts w:eastAsia="Times New Roman" w:cs="Times New Roman" w:ascii="Times New Roman" w:hAnsi="Times New Roman"/>
          <w:color w:val="000000"/>
          <w:sz w:val="24"/>
          <w:szCs w:val="24"/>
        </w:rPr>
        <w:t xml:space="preserve"> i Sveri</w:t>
        <w:softHyphen/>
        <w:t>ge eller 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internationell organisation som avses i lagen (1976:661) om im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et och privilegier i vis</w:t>
        <w:softHyphen/>
        <w:t>sa 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lemmar av den diplo</w:t>
        <w:softHyphen/>
        <w:t>matiska personalen vid utländska beski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Sverige och karri</w:t>
        <w:softHyphen/>
        <w:softHyphen/>
        <w:t>ärkonsuler vid utländska konsulat i Sverige, under förutsättning att de inte är svenska medborgare eller stadigvarande bosatta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kan även erhållas för försäljningsskatt om fordonet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ts av en medlemsstats ombud vid en internatio</w:t>
        <w:softHyphen/>
        <w:t>nell orga</w:t>
        <w:softHyphen/>
        <w:t>nisation med säte i Sverige och personal hos sådan organisation, om Sverige har träffat överens</w:t>
        <w:softHyphen/>
        <w:t xml:space="preserve">kommelse om detta med en annan stat eller med en mellanfolklig organisation, eller om Sverige träffat sådan överenskommelse som avses i 10 kap. 7 § andra stycket mervärdesskat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w:t>
        <w:softHyphen/>
        <w:t>myndigheten prövar frågor om kom</w:t>
        <w:softHyphen/>
        <w:t>pensa</w:t>
        <w:softHyphen/>
        <w:t>tion för be</w:t>
        <w:softHyphen/>
        <w:t>tald för</w:t>
        <w:softHyphen/>
        <w:t>sälj</w:t>
        <w:softHyphen/>
        <w:t>nings</w:t>
        <w:softHyphen/>
        <w:t>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nsation skall återbetalas om fordonet inom två år från för</w:t>
        <w:softHyphen/>
        <w:t>värvet överlåts till någon som inte omfattas av reglerna för kompen</w:t>
        <w:softHyphen/>
        <w:t>satio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mpensation skall inte åter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las om fordonet överlåts på grund av att ägaren avlidit. Kom</w:t>
        <w:softHyphen/>
        <w:t>pensation skall heller inte återbe</w:t>
        <w:softHyphen/>
        <w:t>talas om f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onet överlåts på grund av att ä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n fått förflytt</w:t>
        <w:softHyphen/>
        <w:t>ning från Sverige, om denne in</w:t>
        <w:softHyphen/>
        <w:t>nehaft fordonet minst sex måna</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bestämmel</w:t>
        <w:softHyphen/>
        <w:t>ser gäller i fråga om förhållanden som hänför sig till tid före ikraftträdandet</w:t>
      </w:r>
    </w:p>
    <w:p>
      <w:pPr>
        <w:sectPr>
          <w:headerReference w:type="default" r:id="rId13"/>
          <w:footerReference w:type="default" r:id="rId14"/>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6-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w:t>
        <w:softHyphen/>
        <w:t>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överdomstolen Leif Ekberg, regeringsrådet 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6 juni 1996 (Finansdepartementet) har re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g om ändring i mervärdesskattelagen (1994:2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la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94:1563) om tobaks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94:1564) om alkohol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en har inför Lagrådet föredragits av kammarrättsassessorn Anders Davids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en ny </w:t>
      </w:r>
      <w:r>
        <w:rPr>
          <w:rFonts w:eastAsia="Times New Roman" w:cs="Times New Roman" w:ascii="Times New Roman" w:hAnsi="Times New Roman"/>
          <w:i/>
          <w:iCs/>
          <w:color w:val="000000"/>
          <w:sz w:val="24"/>
          <w:szCs w:val="24"/>
        </w:rPr>
        <w:t>26 a §</w:t>
      </w:r>
      <w:r>
        <w:rPr>
          <w:rFonts w:eastAsia="Times New Roman" w:cs="Times New Roman" w:ascii="Times New Roman" w:hAnsi="Times New Roman"/>
          <w:color w:val="000000"/>
          <w:sz w:val="24"/>
          <w:szCs w:val="24"/>
        </w:rPr>
        <w:t xml:space="preserve"> i 3 kap. har tagits in bestämmelser om undantag från skatteplikt för omsättning av motorfordon till utländska beskickningar m.fl. I lagtexten bör göras vissa förtydliganden och förenklingar. Lagrådet föreslår att paragrafen få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eplikt undantas omsättning av motorfordon, om köparen är någon som har rätt till återbetalning av ingående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ligt 10 kap. 6 §,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ligt 10 kap. 7 §, om fordonet är avsett för köparens personliga bru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antaget enligt första stycket gäller endast om köparen till säljaren överlämnar ett intyg som visar att de förutsättningar som anges i första stycket är uppfyllda. Intyget skall vara utfärdat av Utrikesdepartementet. Säljaren skall till Skattemyndigheten i Dalarnas län ge in kopia av intyget samt kopia av faktura eller jämförlig handl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en ny </w:t>
      </w:r>
      <w:r>
        <w:rPr>
          <w:rFonts w:eastAsia="Times New Roman" w:cs="Times New Roman" w:ascii="Times New Roman" w:hAnsi="Times New Roman"/>
          <w:i/>
          <w:iCs/>
          <w:color w:val="000000"/>
          <w:sz w:val="24"/>
          <w:szCs w:val="24"/>
        </w:rPr>
        <w:t>26 b §</w:t>
      </w:r>
      <w:r>
        <w:rPr>
          <w:rFonts w:eastAsia="Times New Roman" w:cs="Times New Roman" w:ascii="Times New Roman" w:hAnsi="Times New Roman"/>
          <w:color w:val="000000"/>
          <w:sz w:val="24"/>
          <w:szCs w:val="24"/>
        </w:rPr>
        <w:t xml:space="preserve"> i 3 kap. har tagits in bestämmelser om skyldighet för den som har förvärvat ett motorfordon genom en omsättning som undantagits från skatteplikt enligt 26 a § att i vissa fall betala ett belopp till staten, om fordonet överlåtits tidigare än två år efter förvärvet. Beloppet skall, enligt vad som anges i den remitterade lagtexten, motsvara "den skatt, eller en del därav, som skulle betalats om 26 a § inte hade tillämpats." Enligt vad som vidare anges i lagtexten skall beloppet beräknas enligt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i 7 kap. vid tidpunkten för överlåt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kommer det avsedda syftet med förslaget till bättre uttryck, om det anges att det ifrågavarande beloppet skall motsvara den skatt som skulle ha betalats av den som överlåter motorfordonet, om denne hade varit skattskyldig för omsättningen. Som ett tillägg bör i så fall föreskrivas att beloppet inte skall överstiga den skatt som skulle ha be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s vid överlåtarens förvärv, om 26 a § inte hade tillämp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sista meningen i första stycket i den föreslagna 26 b § skall det ifrågavarande beloppet beräknas med utgångspunkt från motorfor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s marknadsvärde, om fordonet överlåts till en ersättning som väsent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 understiger marknadsvärdet. Detsamma bör rimligen gälla, om motorfordo</w:t>
        <w:softHyphen/>
        <w:t xml:space="preserve">net överlåts utan ersä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26 b § utformas på följande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motorfordon förvärvats genom en omsättning som undantagits från skatteplikt enligt 26 a § och överlåter köparen fordonet tidigare än två år efter förvärvet, skall denne till staten betala ett belopp som motsvarar den skatt som han skulle ha fått betala, om han hade varit skattskyldig för omsättningen. Beloppet skall dock inte överstiga den skatt som skulle ha betalats vid överlåtarens förvärv, om 26 a § inte hade tillämpats. Om det inte betalas någon ersättning vid överlåtelsen av motorfordonet eller om ersättningen väsentligen understiger marknadsvärdet, skall beloppet ber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s  med utgångspunkt från marknadsvär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tillämpas även om motorfordonet förvärvats genom ett gemenskapsinternt förvärv som undantagits från skattepli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räkning av belopp som enligt första stycket skall betalas till 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 tillämpas 7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skall inte tillämpas, om fordonet överlåts på grund av att ägaren avlidit. Inte heller skall första stycket tillämpas, om den till vilken fordonet överlåts kan förvärva motorfordon genom en omsättning som undantas från skatteplikt enligt 26 a §. Sker sådan överlåtelse, skall den som förvärvar fordonet anses ha förvärvat detta genom en omsättning som undantas från skatteplikt enligt 26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låts fordonet på grund av att ägaren fått förflyttning från Sverige, skall första stycket inte tillämpas om ägaren innehaft fordonet minst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Lagrådet </w:t>
      </w:r>
      <w:r>
        <w:rPr>
          <w:rFonts w:eastAsia="Times New Roman" w:cs="Times New Roman" w:ascii="Times New Roman" w:hAnsi="Times New Roman"/>
          <w:color w:val="000000"/>
          <w:sz w:val="24"/>
          <w:szCs w:val="24"/>
        </w:rPr>
        <w:t xml:space="preserve">lämnar förslagen utan erin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5"/>
          <w:footerReference w:type="default" r:id="rId16"/>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7 jun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Freivalds, Schori, Blomberg, Winberg, Lindh, von Sydow,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5/96:232 Skattefrihet för internat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la organisationer, diplomater m.fl. - mervärdesskatt och punktskatter.</w:t>
      </w:r>
    </w:p>
    <w:p>
      <w:pPr>
        <w:sectPr>
          <w:headerReference w:type="default" r:id="rId17"/>
          <w:footerReference w:type="default" r:id="rId18"/>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9"/>
          <w:footerReference w:type="default" r:id="rId20"/>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 (1994:200)</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L0388</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L0680</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L0111</w:t>
      </w:r>
    </w:p>
    <w:sectPr>
      <w:headerReference w:type="default" r:id="rId21"/>
      <w:footerReference w:type="default" r:id="rId22"/>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798.</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498.</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700.</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24.</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24.</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84:159.</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789.</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612.</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613.</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700.</w:t>
      </w:r>
    </w:p>
  </w:endnote>
  <w:end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700.</w:t>
      </w:r>
    </w:p>
  </w:endnote>
  <w:end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84:159.</w:t>
      </w:r>
    </w:p>
  </w:endnote>
  <w:end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789.</w:t>
      </w:r>
    </w:p>
  </w:endnote>
  <w:end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798.</w:t>
      </w:r>
    </w:p>
  </w:endnote>
  <w:end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498.</w:t>
      </w:r>
    </w:p>
  </w:endnote>
  <w:end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700.</w:t>
      </w:r>
    </w:p>
  </w:endnote>
  <w:end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5:1286.</w:t>
      </w:r>
    </w:p>
  </w:endnote>
  <w:end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24.</w:t>
      </w:r>
    </w:p>
  </w:endnote>
  <w:end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ydelse enligt prop. 1995/96:224.</w:t>
      </w:r>
    </w:p>
  </w:endnote>
  <w:end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agen omtryckt 1984:159.</w:t>
      </w:r>
    </w:p>
  </w:endnote>
  <w:end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Senaste lydelse 1994:17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irekt skattefrihet vid omsättning inom landet tillämpas av Belgien, Grekland, Sp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 vissa varor), Italien och Luxemburg. Storbritannien tillämpar direkt skattefrihet för vissa subjekt. Övriga av de tolv “gamla” medlemsländerna samt Sverige och 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tillämpar en ordning med återbetalning av skat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ng. dessa organ - se Handbok för EU-arbetet, utgiven av Sekretariatet för Euro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