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drag ur protokoll vid regeringssammanträde den 12 septembe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ärvarande: statsministern Persson, ordförande, och statsråden Hjel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llén, Peterson, Freivalds, Wallström, Tham, Åsbrink, Blomberg,  Andersson, Winberg, Uusmann, Ulvskog, Sundström, Lindh, von Sydow, Klingvall, Åhnberg, Pagrotsky, Östros, M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öredragande: statsrådet Åsbrink, statsministern och statsråden Fr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ds, Hjelm-Wallén, Pagrotsky, Peterson, Wallström, Klingvall, U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n, Östros, Tham, Åhnberg, Winberg, Messing, Ulvskog, Sundströ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mberg, Andersson, von Sydow, Lind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eringen beslutar propositionen 1996/97:1 Förslag till statsbudget för budgetåret 1997, m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723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63" w:right="1735" w:hanging="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533" w:right="3662" w:hanging="0"/>
      <w:jc w:val="both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