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artnerskaps- och samarbetsavtalet mellan Europeiska gemenskaperna och deras medlemsstater och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föreslås att riksdagen godkänner partnerskaps- och samarbetsavtalet mellan Europeiska gemenskaperna och deras medlemsstater  och Vitryss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ftet med avtalet  är att skapa en bas för en politisk dialog, att främja handel och investeringar, att stärka den demokratiska och marknadsekonomiska utvecklingen i Vitryssland samt att ge en ram för ett bredare samarbete mellan parterna. Vidare är syftet med avtalet att skapa förutsättningar för etableringsfrihet, tjänstehandel och kapitalrörelser samt ett framtida frihandelsområde mellan gemenskapen och Vitryssland. </w:t>
        <w:tab/>
        <w:t>Vissa organ inrättas för att övervaka avtalets tillämpning.</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Vitryssland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Vitryssland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s innehåll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ngressen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Syfte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Allmänna principer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Politisk dialo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Varuhandel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Affärsverksamhet och investeringar  8</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Löpande betalningar och kapital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Konkurrens, skydd av immateriella, industriella och</w:t>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ersiella rättigheter och samarbete i lagstiftningsfrågor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Ekonomiskt samarbet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w:t>
        <w:tab/>
        <w:t>Kulturellt samarbet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Finansiellt samarbet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2</w:t>
        <w:tab/>
        <w:t>Institutionella bestämmelser, allmänna bestämmelser och slutbestämmelser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vtalet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aga </w:t>
        <w:tab/>
        <w:t xml:space="preserve">Partnerskaps- och samarbetsavtalet mellan Europeiska </w:t>
        <w:tab/>
        <w:t xml:space="preserve">gemenskaperna och deras medlemsstater, å ena sidan </w:t>
        <w:tab/>
        <w:t>och Vitryssland, å den andra 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tab/>
        <w:tab/>
        <w:tab/>
        <w:t>den 7 mars 1996 16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odkänner partnerskaps- och samarbetsavtalet mellan Europeiska </w:t>
        <w:tab/>
        <w:t xml:space="preserve">gemenskaperna och deras medlemsstater, å ena sidan och Republiken </w:t>
        <w:tab/>
        <w:t xml:space="preserve">Vitryssland, å  </w:t>
        <w:tab/>
        <w:t>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ndat för Europeiska kommissionen att inleda förhandlingar om ett avtal om partnerskap och samarbete mellan Europeiska gemenskaperna och deras medlemsländer och Vitryssland (ett s.k. partnerskapsavtal) fastställdes av rådet i oktober 1992. Förhandlingarna med Vitryssland avslutades sommaren 1994, dvs. innan Sverige blev medlem i EU. Avtalet undertecknades i Bryssel den 6 mars 1995 också av de nya medlemmarna. Avtalet träder i kraft när parterna underrättat varandra om att de konstitutionella kraven för ikraftträdande har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inns som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kommunistiska systemet bröt samman, sovjetimperiet upplöstes i femton nya stater, det kalla kriget upphörde och en ny Europakarta framträdde blev det för gemenskapen en viktig uppgift att utforma en ny politik för relationerna med de nya staterna i Oberoende staters samvälde, OSS. Ett avtal om handel och ekonomiskt- och kommersiellt samarbete som undertecknades av Europeiska gemenskaperna och Sovjetunionen den 18 december 1989 har  tillämpats övergå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länderna i Central- och Östeuropa har gemenskapen ingått s.k. Europaavtal, vilka är associationsavtal som syftar till medlemskap i EU. Sådana avtal har tecknats med Bulgarien, Polen, Rumänien, Slovakien, Tjeckien och Ungern samt med Estland, Lettland och Litauen. Ett Europaavtal med  Slovenien har paraf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nerskaps- och samarbets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de forna sovjetrepublikerna, med undantag av Estland, Lettland och Litauen, tillämpas en annorlunda avtalsmodell än Europaavtalen. Avtalen kallas partnerskaps- och samarbetsavtal. De syftar inte till en associering eller medlemskap, men innehåller i stort samma element som återfinns i Europaavtalen. I avtalen finns föreskrifter om politisk dialog, varuhandel,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ffärsverksamhet och investeringar, betalningar och kapital, konkurrens- och immaterialrättsliga regler samt brottsförebyggande, kulturellt, ekonomiskt och finansiellt samarbete. I det handelspolitiska avsnittet tillerkänner parterna varandra mest-gynnad-nationsbehandling,  dock med sedvanliga undan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 och samarbetsavtalen anpassas efter OSS-ländernas ekonomiska och politiska utvecklingsnivå. Ryssland, Ukraina, Vitryssland och Moldova kommer därför att få de mest avancerade avtalen. I dessa avtal finns en utvecklingsklausul om att ett framtida upprättande av ett frihandelsområde mellan gemenskapen och respektive land skall övervägas. Övriga OSS-länder utgör en grupp med enklare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tiden fram till avtalens ikraftträdande kan interimsavtal om handel och handelsrelaterade frågor tillämpas. Interimsavtalen reglerar frågor inom gemenskapens kompetens, främst områdena varuhandel, betalningar, konkurrensregler, immaterialrättsligt skydd och tullsamarbete. Europeiska kommissionen har befogenhet att sätta dessa avtal i kraft. Interimsavtalet med Vitryssland paraferades den 7 april 1995 men har ännu inte trätt i 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självständigheten har Vitryssland genomgått en rad politiska och ekonomiska förändringar. Landet har ambitioner att föra en reformpolitik som syftar till demokrati, marknadsekonomi och en liberalisering av utrikeshandeln. Man har sedan självständigheten sökt utveckla en egen politisk identitet som en fredlig, alliansfri europeisk stat. En rad faktorer, bl.a. Vitrysslands korta historia som självständig statsbildning och de svårigheter som Sovjetunionens upplösning innebar för landets ekonomi, har emellertid gjort att reformarbetet ännu endast påbörj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et har tagit viktiga steg mot ett mer demokratiskt styrelseskick genom allmänna val till presidentposten och till parlamentet. Partiväsendet har emellertid inte hunnit utvecklas till fullo och den parlamentariska situationen är i dag o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 självständigheten spelade Vitryssland en viktig roll i Sovjetunionens industriförsörjning, och landet är fortfarande i hög grad beroende av det ekonomiska samarbetet med Ryssland. Planer på att ingå en monetär union med Ryssland gick emellertid om intet, vilket bidragit till att arbetet med att rätta till de interna och externa obalanserna i ekonomin har försvå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tryssland har goda förbindelser med samtliga grannar och söker ett närmare samarbete med Östersjöregionen. Landet är medlem i Partnerskap för fred-programmet, Förenta nationerna, Europeiska säkerhets-konferensen/Organisationen för samarbete och säkerhet i Europa (ESK/OSSE) och har sökt medlemskap i Europarådet. Inledande samtal om anslutning till Allmänna tull- och handelsavtalet, GATT/världshandelsorganisationen WTO har 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ilaterala relationerna med Vitryssland har hittills varit begränsade. Diplomatiska förbindelser upprättades i januari 1992. Sverige har med Vitryssland undertecknat handelsavtal, dubbelbeskattningsavtal och investeringsskyddsavtal. Ett luftfartsavtal mellan Vitryssland och de skandinaviska länderna kommer troligen att undertecknas inom kort. Överläggningar förs om ett polissamarbetsavtal. Vidare finns samarbete mellan Statens strålskyddsinstitut och vitryska berörda myndigheter om strålskydd och kärnavfallsha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lämnat multilateralt bistånd till Vitryssland genom Europeiska återuppbyggnads- och utvecklingsbankens och Världsbankens konsultfonder. Exportkreditnämnden har vissa möjligheter att lämna exportkreditgarantier inom en särskild exportkreditram. Styrelsen för internationellt utvecklingssamarbete, Sida överväger begränsade bilaterala insatser på biståndssidan. Den svensk-vitryska handeln är ännu begränsad men ökar i omf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Vitryssland, å ena sidan och Europeiska gemenskaperna och deras medlemsländer, å den andra. Avtalet innehåller föreskrifter om samarbete på en rad områden, bl.a. inom politik, ekonomi och handel. Ett samarbetsråd upprättas för att förvalta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 och samarbetsavtalet omfattar sammanlagt 109 artiklar, åtta bilagor och ett protokoll om tullsamarbete. Bilagorna och protokollet utgör en integrerad del av avtalet. Dessutom har avgivits nio gemensamma förklaringar och två ensidiga förklaringar från Frankrike. Parterna har beaktat en skriftväxling mellan gemenskapen och Vitryssland. Förklaringarna och skriftväxlingen har bilagts slut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parternas gemensamma värderingar, deras åtagande att stärka politisk och ekonomisk frihet och att befrämja internationell fred och säkerhet. Parterna förbinder sig att liberalisera handeln enligt principerna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Vitryssland, å ena sidan och gemenskapen och dess medlemsländer, å den andra. Dess syfte är att skapa en struktur för politisk dialog mellan parterna, främja handeln och de ekonomiska förbindelserna, lägga grunden bl.a. för ekonomiskt, finansiellt, kulturellt och socialt samarbete samt stödja Vitrysslands strävan att konsolidera demokratin och fullfölja övergången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 om respekten för demokratiska principer, mänskliga rättigheter och marknadsekonomiska principer utgör viktiga beståndsdelar i avtalet. Parterna ser det som viktigt att de nya stater som uppstått genom upplösningen av Sovjetunionen bibehåller och utvecklar inbördes 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amarbetsråd (se artikel 85) skall regelbundet granska hur avtalet tillämpas och hur Vitryssland genomför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olitiska dialogen skall främja Vitrysslands förbindelser med gemenskapen och dess medlemsstater, ökad samstämmighet på områden som rör säkerheten och stabiliteten i Europa och respekten för demokratiska principer och mänskliga rättigheter. Dialogen skall föras  på ministernivå i samarbetsrådet, genom diplomatiska kanaler, samt på parlamentarisk nivå i den s.k parlamentariska 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ru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color w:val="000000"/>
          <w:sz w:val="24"/>
          <w:szCs w:val="24"/>
        </w:rPr>
        <w:t>denna artikel skall parterna ge varandra den allmänna behandling som mest gynnad nation som avses i artikel I i GATT. Bestämmelserna i artikel I gäller inte för fördelar som beviljas till förmån för vissa utvecklingsländer i enlighet med internationella överenskommelser,  fördelar som beviljas i syfte att skapa en tullunion eller frihandelsområde samt fördelar som ges till grannländer för att underlätta gränstrafiken. Vidare har Vitryssland rätt att, under en övergångsperiod som löper ut samma dag som Vitryssland ansluter sig till GATT eller i annat fall senast den 31 december 1998, bevilja andra medlemmar i OSS förmåner utan att behöva utsträcka dessa förmåner till gemenskapen. Förmånerna definieras i 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1-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om transiteringsfrihet för parternas varor är ett grundläggande villkor i avtalet. Undantag från principerna om transiteringsfrihet anges i bilaga 2. Produkter som importeras från en part till en annan får inte påläggas interna skatter eller avgifter utöver de som påläggs likvärdiga inhemska varor. Dessa produkter får dessutom inte åtnjuta en behandling som är mindre gynnsam än den som ges inhemska produkter i fråga om alla lagar, bestämmelser och krav som berör affärsverksamhet. Inte heller får varor med ursprung i endera partens tullområde bli föremål för kvantitativa restriktioner utom vad gäller de undantag som anges i artiklarna 17, 20 och 21 i avtalet. Marknadsmässiga priser skall också tillämpas i handeln mellan de två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7-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0-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textilvaror omfattas inte av avtalet. Dessa varor omfattas av ett särskilt avtal mellan gemenskapen och Vitryssland som paraferades den 1 april 1993 men tillämpas provisoriskt fr.o.m. den 1 januari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 och stålprodukter omfattas av avtalet utom vad gäller de bestämmelser om kvantitativa restriktioner som anges i 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nukleärt material omfattas inte av detta avtal utan av Fördraget om upprättandet av Europeiska atomenergigemenskapen (Euratomfördraget). Vid behov skall ett särskilt avtal slutas mellan Euratom och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frågor som rör affärsverksamhet och investeringar är avtalet indelat i följande 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llkor för etablering och drift av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Gränsöverskridande tillhandahållande av tjänster mellan gemenskapen     och Vitryss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Artiklarna </w:t>
      </w:r>
      <w:r>
        <w:rPr>
          <w:rFonts w:eastAsia="Times New Roman  (TT)" w:cs="Times New Roman  (TT)" w:ascii="Times New Roman  (TT)" w:hAnsi="Times New Roman  (TT)"/>
          <w:i/>
          <w:iCs/>
          <w:color w:val="000000"/>
          <w:sz w:val="24"/>
          <w:szCs w:val="24"/>
        </w:rPr>
        <w:t>23-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arbetsvillkor</w:t>
      </w:r>
      <w:r>
        <w:rPr>
          <w:rFonts w:eastAsia="Times New Roman  (TT)" w:cs="Times New Roman  (TT)" w:ascii="Times New Roman  (TT)" w:hAnsi="Times New Roman  (TT)"/>
          <w:color w:val="000000"/>
          <w:sz w:val="24"/>
          <w:szCs w:val="24"/>
        </w:rPr>
        <w:t xml:space="preserve"> utfäster sig gemenskapen och Vitryssland att inte diskriminera varandras medborgare på grund av nationalitet då det gäller arbetsförhållanden och villkor för ersättning och avskedande. Parterna åtar sig också att ingå avtal för att samordna sina sociala trygghetssystem för vitryska medborgare som är lagligen anställda i något av gemenskapens medlemsländer för att sådan anställning skall tillgodoräknas deras pensioner och livräntor. Samarbetsrådet skall undersöka vilka gemensamma åtgärder som kan vidtas för att förhindra illegal inva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9-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villkor för etablering och drift av företag</w:t>
      </w:r>
      <w:r>
        <w:rPr>
          <w:rFonts w:eastAsia="Times New Roman  (TT)" w:cs="Times New Roman  (TT)" w:ascii="Times New Roman  (TT)" w:hAnsi="Times New Roman  (TT)"/>
          <w:color w:val="000000"/>
          <w:sz w:val="24"/>
          <w:szCs w:val="24"/>
        </w:rPr>
        <w:t xml:space="preserve"> ger gemenskapen och Vitryssland varandras företag nationell behandling, dvs. företag som vill etablera sig på den andra partens territorium beviljas en behandling som inte är mindre gynnsam än den som ges till inhemska företag eller företag från tredje land. Bestämmelserna tillämpas emellertid inte på lufttransport, transport på inre vattenvägar och sjötransport. Inte heller är parterna förhindrade att vidta åtgärder av försiktighetsskäl eller för att säkra det ekonomiska systemets integrit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6-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gränsöverskridande tjänstehandel</w:t>
      </w:r>
      <w:r>
        <w:rPr>
          <w:rFonts w:eastAsia="Times New Roman  (TT)" w:cs="Times New Roman  (TT)" w:ascii="Times New Roman  (TT)" w:hAnsi="Times New Roman  (TT)"/>
          <w:color w:val="000000"/>
          <w:sz w:val="24"/>
          <w:szCs w:val="24"/>
        </w:rPr>
        <w:t xml:space="preserve"> åtar sig gemenskapen och Vitryssland att ge varandras tjänsteproducerande företag nationell behandling. Samarbetet syftar till att utveckla en marknadsorienterad tjänstesektor i Vitryssland. Parterna åtar sig också att tillämpa principen om obegränsat tillträde på kommersiella grunder till den internationella sjöfar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2-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i/>
          <w:iCs/>
          <w:color w:val="000000"/>
          <w:sz w:val="24"/>
          <w:szCs w:val="24"/>
        </w:rPr>
        <w:t>allmänna bestämmelser</w:t>
      </w:r>
      <w:r>
        <w:rPr>
          <w:rFonts w:eastAsia="Times New Roman  (TT)" w:cs="Times New Roman  (TT)" w:ascii="Times New Roman  (TT)" w:hAnsi="Times New Roman  (TT)"/>
          <w:color w:val="000000"/>
          <w:sz w:val="24"/>
          <w:szCs w:val="24"/>
        </w:rPr>
        <w:t xml:space="preserve"> anges vissa förbehåll och allmänna föreskrifter till bestämmelserna om företag och investeringar. Bland anna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n avvikelser från bestämmelserna tillåtas med hänsyn till allmän ordning, säkerhet eller folkhälsa. Bestämmelserna gäller inte heller för verksamheter som har samband med offentlig maktut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behandling som mest gynnad nation skall inte tillämpas på skattefördelar som beviljas i dubbelbeskattningsavtal eller andra skatteförfarande. Slutligen får parterna inte på grundval av detta avtal ge varandra bättre behandling än vad som beviljas enligt Allmänna tjänstehandelsavtale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öpande 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tillåta alla betalningar i fritt konvertibel valuta inom bytesbalansen mellan personer bosatta i gemenskapen och i Vitryssland i samband med varurörelser och rörlighet för tjänster eller personer. Vidare får inga nya valutarestriktioner införas i fråga om kapitalrörlighet och löpande betalningar mellan parternas medborgare. Dock gäller att Vitryssland får tillämpa valutarestriktioner under exceptionella omständigheter till dess den vitryska valutan blivit helt konvertibel. Vidare får Vitryssland respektive gemenskapen, om kapitalrörelser dem emellan orsakar eller hotar att orsaka allvarliga svårigheter för parternas monetära politik eller för en fungerande växelkurspolitik, vidta tillfälliga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Konkurrens, skydd av immateriella, industriella och </w:t>
        <w:tab/>
        <w:t xml:space="preserve">kommersiella rättigheter och samarbete i </w:t>
        <w:tab/>
        <w:t>lagstiftning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0-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lindra eller undanröja konkurrensbegränsningar i fall dessa påverkar handeln mellan gemenskapen och Vitryssland. Vidare skall man undvika att ge offentligt stöd åt vissa företag eller viss varuproduktion. Undantag görs emellertid för råvaror enligt GATT och tillhandahållande av tjänster som snedvrider konkurrensen i handeln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Vitryssland förbättra skyddet av immateriell, industriell och kommersiell äganderätt så att man fem år efter det att avtalet trätt i kraft nått en skyddsnivå som motsvarar gemenskapens. Vid samma tidpunkt skall Vitryssland ha anslutit sig till de multilaterala konventioner på området som anges i bilaga 8.1. För att parternas ekonomiska förbindelser skall kunna stärkas är det också viktigt att en tillnärmning sker av Vitrysslands lagstiftning till gemenskapens regelverk. Tillnärmningen skall omfatta följande områden: tullagstiftning, bolagsrätt, banklagstiftning, redovisning, immaterialrätt, utbildning, skydd för arbetstagare på arbetsplatsen, finansiella tjänster, konkurrensregler, offentlig upphandling, skydd av liv och hälsa, miljöskydd, konsumentskydd, indirekt beskattning, tekniska föreskrifter och standarder, kärnenergi, användning av guld och silver samt transporter. Gemenskapen skall ge Vitryssland tekniskt bistånd för att genomföra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3-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etablera ett ekonomiskt samarbete i syfte att stärka en hållbar ekonomisk och social utveckling i Vitryssland. Samarbetet kommer att ta full hänsyn till miljöaspekten och inriktas på följande områden: industriellt samarbete, främjande och skydd av investeringar, offentlig upphandling, tekniska standarder, gruvdrift och råvaror, vetenskap och teknik, utbildning, jordbruk och den agroindustriella sektorn, energi, miljöfrågor, transporter, post och telekommunikationer, finansiella tjänster, penningpolitik, regional utveckling, socialt samarbete, turism, små och medelstora företag, information och kommunikation, konsumentskydd, tull, statistiksamarbete, ekonomi samt bekämpande av droger, penningtvätt och smuggling av radioaktivt material. Vitryssland kommer att erhålla tekniskt bistånd från gemenskapen för att genomföra samarbetet. Samarbete inom tullens område skall ske inom ramen för det protokoll om tullsamarbete som ingår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el 80</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rämja, uppmuntra och underlätta kulturellt samarbete. Gemenskapens olika program för kulturellt samarbete eller medlemsländernas motsvarande program får om så är lämpligt omfattas av samarbetet. Ytterligare aktiviteter av ömsesidigt intresse kan också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1-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m att påskynda Vitrysslands ekonomiska omvandling skall gemenskapen ge Vitryssland tillfälligt ekonomiskt bistånd i form av bidrag. Biståndet skall ges inom ramarna för Tacis-programmet. Parterna skall enas om ett åtgärdsprogram där målen och områdena för det ekonomiska biståndet fastställs. Gemenskapens bidrag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Institutionella bestämmelser, allmänna bestämmelser </w:t>
        <w:tab/>
        <w:t>och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5-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samarbetsråd inrättas som skall övervaka avtalets genomförande. Det skall sammanträda på ministernivå minst en gång per år. Rådet skall fatta beslut på de områden som anges i avtalet och behandla tvister om avtalets tillämpning eller tolkning. Samarbetsrådet skall biträdas av en samarbetskommitté. En av kommitténs uppgifter är att förbereda samarbetsrådets sammanträden. Rådet kan också delegera befogenheter till samarbetskommittén. En parlamentarisk kommitté inrättas. Den skall vara ett forum där ledamöterna i det vitryska parlamentet och Europaparlamentet kan utbyta åsi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4-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regleras bl.a. åtgärder med syfte att skydda parternas säkerhetsintressen, handel och produktion av krigsmateriel. Dessutom berörs frågor om bl.a. underlåtenhe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1-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 och samarbetsavtalet ingås för en tidsperiod av tio år. Det förnyas automatiskt varje år om inte någon part skriftligen säger upp avtalet senast sex månader innan det upphör att gälla. Avtalet träder i kraft den första dagen i den andra månaden efter det att parterna anmält till varandra att de godkänt avtalet. Det ersätter avtalet om handel och ekonomiskt och kommersiellt samarbete som undertecknades av Europeiska gemenskaperna och Sovjetunionen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partnerskaps- och samarbetsavtalet mellan Europeiska gemenskaperna och deras medlemsstater, å ena sidan och Republiken Vitryssland, å andra sida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Stabiliteten i Östersjöområdet med omnejd har sedan Sovjetunionens fall fått en ökad betydelse för Sverige. Partnerskaps- och samarbetsavtalen syftar till att ge en ny dimension till gemenskapens relationer med republikerna i det forna Sovjetunionen och att understödja den politiska, ekonomiska och sociala utvecklingen i dessa länder. Inom ramen för dessa ansträngningar är avtalet med Vitryssland liksom avtalen med Ryssland, Ukraina och Moldova ämnade att ligga till grund för att det i framtiden skall gå att undersöka möjligheterna att etablera ett frihandelsområde mellan gemenskapen och respektive land. Avtalet ger ramar för en politisk dialog, definierar ett brett spektrum av samarbetsområden och skapar förutsättningar för ökad handel mellan parterna. Ur svensk synvinkel är det med hänsyn till Vitrysslands geografiska läge samt de allt intensivare politiska, ekonomiska och kulturella relationerna med länderna i Öst- och Centraleuropa av stor vikt att ett partnerskaps- och samarbetsavtal ingås och att ytterligare ett steg därmed tas för att främja stabilitet och en positiv ekonomisk och social utveckling i  Vitryssland. Genom avtalet underlättas även bilateral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I avtalet är det Europeiska gemenskapen, Europeiska atomenergigemenskapen, Europeiska kol- och stålgemenskapen och medlemsländerna som är avtalsparter på den ena sidan. Det är därmed fråga om ett s.k. blandat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rna har med stöd av bl.a. artiklarna 113 och 235 i  Fördraget om upprättandet av Europeiska gemenskapen (Romfördraget), artikel 101 andra stycket i Fördraget om upprättandet av Europeiska atomenergigemenskapen (Euratomfördraget) och artikel 95 i Fördraget om upprättandet av Europeiska kol- och stålgemenskapen (Parisfördraget) bemyndigande att ingå det aktuella avtalet. Vad beträffar kompetensfördelningen har gemenskapen exklusiv kompetens t.ex. när det gäller de bestämmelser i avtalet som rör den gemensamma handelspolitiken och gränsöverskridande tjänstehandel. Avta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sk dialog, socialt och finansiellt samarbete samt 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innehåller avtalet bestämmelser om olika sociala frågor (artiklarna 24-28). Parterna åtar sig bl.a. att ingå avtal om social trygghet för vitryska arbetstagare. Dessa avtal skall grundas på principer om sammanläggning och export av pensioner. Den förpliktelse som Sverige sålunda genom partnerskapsavtalet (artikel 24) ikläder sig kan komma att föranleda kostnader för Sverige. Storleken av dessa kostnader kan för dagen inte uppskattas. Regeringen avser återkomma till riksdagen då frågan aktu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som avtalet enligt regeringens bedömning är av större vikt skall det enligt 10 kap. 2 § regeringsformen godkännas av riksdag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slutar proposition 1995/96:139 Partnerskaps- och samarbetsavtalet mellan Europeiska gemenskaperna  och  deras medlemsstater  och Vitryss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OM PARTNERSKAP OCH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EUROPEISKA GEMENSKAP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DERAS MEDLEMSSTATER, Å EN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REPUBLIKEN VITRYSSLAND, Å ANDRA SID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 OM PARTNERSKAP OCH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upprättande av ett partnerskap mellan Europeiska gemenskaperna och d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 å ena sidan, och Republiken Vitryssland,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BEL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REPUBLIKEN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LENSKA REPUBL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SKA REPUBL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SKA REPUBL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HERTIGDÖMET 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NEDE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ÖSTER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ISISKA REPUBL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ADE KONUNGARIKET STORBRITANNIEN OCH NORD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sslutande parter i Fördraget om upprättandet av Europeiska gemenskapen, Fördraget om upprättandet av Europeiska kol- och stålgemenskapen och Fördraget om upprättandet av Europeiska atomenergi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an kallade "medlemsstate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N, EUROPEISKA KOL- OCH STÅLGEMENSKAPEN, och EUROPEISKA ATOMENERGI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an kallade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ena sida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av de förbindelser som finns mellan gemenskapen, dess medlemsstater och Republiken Vitryssland samt deras gemensamma värd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KONSTATERAR att gemenskapen och Republiken Vitryssland vill stärka dessa förbindelser och upprätta ett partnerskap och samarbete, vilket skulle stärka och utvidga de förbindelser som upprättats dem emellan tidigare, särskilt genom Avtalet mellan Europeiska ekonomiska gemenskapen och Europeiska atomenergigemenskapen och Sovjetunionen om handel och kommersiellt och ekonomiskt samarbete, som undertecknades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gemenskapens, dess medlemsstaters och Republiken Vitrysslands åtagande att stärka den politiska och ekonomiska frihet som ligger till grund för partnerska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parternas åtagande att främja internationell fred och säkerhet liksom en fredlig lösning på tvister och att i detta syfte samarbeta inom ramen för Förenta nationerna och Europeiska säkerhets- och samarbets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VÄLKOMNAR Republiken Vitrysslands beslut att bli part i Fördraget om icke-spridning av kärnvapen och Fördraget om reduktion av strategiska vapen samt Lissabon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gemenskapens, dess medlemsstaters och Republiken Vitrysslands bestämda åtagande att helt genomföra alla de principer och bestämmelser som ingår i slutakten från Europeiska säkerhets- och samarbetskonferensen (ESK), slutdokumenten från uppföljningsmötena i Wien och Madrid,  dokumentet från ESK-konferensen om ekonomiskt samarbete i Bonn, Parisdeklarationen för ett nytt Europa samt ESK-dokumentet av 1992 från Helsingfors "The Challenges of Cha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INSER i det sammanhanget att stöd till Republiken Vitrysslands oberoende, suveränitet och territoriella integritet kommer att bidra till att bevara fred och stabilitet i Central- och Östeuropa och på hela den europeiska kontinen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KRÄFTAR gemenskapens, dess medlemsstaters och Republiken Vitrysslands anammande av Europeiska energistadgan och av deklarationen från Luzernkonferensen i april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ÖVERTYGADE OM den ytterst stora betydelsen av rättsstatens principer och respekten för de mänskliga rättigheterna, särskilt minoriteters rättigheter, införande av ett flerpartisystem med fria och demokratiska val och ekonomisk liberalisering som syftar till att införa en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TROR att tillämpningen fullt ut av detta avtal om partnerskap och samarbete både kommer att förutsätta och bidra till att reformerna inom politik, ekonomi och lagstiftning i Republiken Vitryssland fortsätter och fullbordas, liksom att det införs faktorer som är nödvändiga för samarbete, särskilt mot bakgrund av slutsatserna från ESK-konferensen i Bo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ÖNSKAR uppmuntra den regionala samarbetsprocessen med grannländerna i de områden som omfattas av detta avtal för att främja välstånd och stabilitet i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ÖNSKAR upprätta och utveckla en regelbunden politisk dialog om bilaterala och internationella frågor av ömsesidigt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gemenskapens vilja att vid behov tillhandahålla ekonomiskt samarbete och teknisk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MEDVETNA OM att avtalet kan bidra till att öka Republiken Vitrysslands deltagande i det utvidgade samarbetet i närliggande områden och i Europa och att integrera landet i världs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INSER vilka förändringar som äger rum i Republiken Vitrysslands politiska och ekonomiska system och vilka ansträngningar som görs i syfte att åstadkomma en övergång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parternas åtagande att liberalisera handeln på grundval av principerna i Allmänna tull- och handelsavtalet (GATT), vilka också styr Världshandelsorganisationen (W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MEDVETNA OM behovet av att efter hand i ökande omfattning förbättra villkoren för affärs- och investeringsverksamhet och villkoren för t.ex. etablering och drivande av företag, arbete, tjänsteproduktion och kapitalrör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ÖVERTYGADE OM att detta avtal kommer att skapa ett nytt klimat för parternas ekonomiska förbindelser, särskilt för utvecklingen av handel och investeringar, något som är nödvändigt för ekonomisk omstrukturering och teknisk modern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ÖNSKAR etablera ett nära samarbete inom miljöskyddsområdet med hänsyn till parternas ömsesidiga beroende på det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ÖNSKAR få till stånd och diversifiera det kulturella samarbetet och förbättra informationsutby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ENATS OM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med upprättas ett partnerskap mellan gemenskapen och dess medlemsstater, å ena sidan, och Republiken Vitryssland, å andra sidan. Målen för detta partnerskap ä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illhandahålla en lämplig struktur för politisk dialog mellan parterna för att göra det möjligt att utveckla politiska 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rämja handel och investeringar till ömsesidig nytta och investeringar samt harmoniska ekonomiska förbindelser mellan parterna och på så sätt främja en hållbar ekonomisk utveckling hos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ägga en grund för rättsligt, ekonomiskt, socialt, finansiellt, vetenskapligt, tekniskt och 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ödja Republiken Vitrysslands ansträngningar att befästa sin demokrati och utveckla landets ekonomi samt att fullfölja övergången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ekten för demokrati, principerna i folkrätten och mänskliga rättigheter, såsom de definieras i särskilt Förenta nationernas stadga, Helsingforsslutakten och Parisstadgan för ett nytt Europa samt för marknadsekonomiska principer, inbegripet de som uppställs i handlingarna från ESK:s konferens i Bonn, ligger till grund för parternas inrikes- och utrikespolitik och utgör en väsentlig beståndsdel av partnerskapet och av detta avt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anser att det är väsentligt för framtida välstånd och stabilitet i den region som tidigare utgjorde Sovjetunionen, att de nya oberoende stater som har uppstått genom upplösningen av Socialistiska rådsrepublikernas union, nedan kallade "oberoende stater", bibehåller och utvecklar samarbetet sinsemellan i enlighet med principerna i Helsingforsslutakten och i folkrätten och i en anda av god grannsämja och kommer att göra allt de kan för att uppmuntra denna proc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särskilt när Republiken Vitryssland har kommit längre i den ekonomiska reformprocessen, beakta utvecklingen av tillämpliga avdelningar i detta avtal, särskilt avdelning III och artikel 50, i syfte att sinsemellan upprätta ett frihandelsområde. Samarbetsrådet som avses i artikel 85 kan ge parterna rekommendationer i detta hänseende. Dessa tillägg kommer endast att träda i kraft som följd av en överenskommelse mellan parterna i överensstämmelse med deras respektive förfaranden. Under 1998 skall parterna samråda med varandra för att avgöra om omständigheterna, särskilt Republiken Vitrysslands framsteg i fråga om marknadsekonomiska reformer och de vid tidpunkten rådande ekonomiska förhållandena, möjliggör att förhandlingar påbörjas om upprättande av ett frihandel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tillsammans, efter överenskommelse, undersöka vilka ändringar som det kan vara lämpligt att göra i någon del av avtalet med tanke på ändrade förhållanden och särskilt med tanke på den situation som uppstår vid Republiken Vitrysslands anslutning till GATT/WTO. Den första undersökningen skall ske tre år efter avtalets ikraftträdande eller när Republiken Vitryssland blir fördragsslutande part till GATT/WTO beroende på vilket som sker för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upprätta en regelbunden politisk dialog, som de avser att utveckla och intensifiera. Denna skall ledsaga och konsolidera närmandet mellan gemenskapen och Republiken Vitryssland, stödja de pågående demokratiska förändringarna i det politiska livet, liksom den ekonomiska reformprocessen i Republiken Vitryssland och bidra till att inrätta nya samarbetsformer. Den politiska dialogen sk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ärka banden mellan Republiken Vitryssland och gemenskapen och dess medlemsstater, och sålunda med hela samfundet av demokratiska nationer som helhet. Den ekonomiska konvergens som uppnåtts genom detta avtal kommer att medföra intensivare politiska 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åstadkomma en ökad konvergens av ståndpunkterna i internationella frågor av gemensamt intresse och på så sätt öka säkerheten och stabili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utse att parterna söker samarbeta i frågor som rör stärkande av stabiliteten och säkerheten i Europa, iakttagande av principerna om demokrati och respekt för och främjande av mänskliga rättigheter, särskilt minoriteters och vid behov samråda i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ministernivå skall politisk dialog äga rum inom samarbetsrådet och vid andra tillfällen, efter överensko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inrätta andra förfaranden och mekanismer för politisk dialog, särskilt i följande 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elbundna möten på högre tjänstemannanivå mellan företrädare för gemenskapen och dess medlemsstater, å ena sidan, och företrädare för Republiken Vitryssland,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ullt utnyttjande av diplomatiska kanaler, inbegripet lämpliga kontakter inom såväl det bilaterala som det multilaterala området, såsom Förenta Nationerna och ESK-möten och på annat 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byte av information om frågor av ömsesidigt intresse rörande politiskt samarbete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lla andra medel som skulle bidra till att konsolidera och utveckla denna politiska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itisk dialog på parlamentarisk nivå skall föras inom ramen för den parlamentariska samarbetskommitté som inrättas enligt artikel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bevilja varandra ställning som mest gynnad nation enligt artikel I punkt 1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tämmelserna i punkt 1 skall inte tillämpas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ördelar som beviljas i syfte att upprätta en tullunion eller ett frihandelsområde eller till följd av att en sådan union eller ett sådant område upprä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ördelar som beviljas vissa länder i enlighet med GATT och andra internationella arrangemang till förmån för utveckling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ördelar som beviljas angränsande länder för att underlätta gräns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nder en övergångstid som löper ut den dag Republiken Vitryssland ansluter sig till GATT eller den 31 december 1998, beroende på vilken dag som infaller tidigast, skall bestämmelserna i punkt 1 inte tillämpas på de förmåner som avses i bilaga I och som Republiken Vitryssland beviljar andra stater som har uppstått genom Sovjetunionens upp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är eniga om att principen om fri transitering är ett nödvändigt villkor för att målen med detta avtal skall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skall vardera parten säkerställa obegränsad transitering via eller genom sitt territorium för varor med ursprung i den andra partens tullområde eller som är avsedda för den partens tull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tämmelserna i artikel V punkterna 2, 3, 4 och 5 i GATT skall tillämpas mellan de båda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stämmelserna i denna artikel skall inte tillämpas på ett sätt som påverkar eventuella andra särbestämmelser om specifika områden, särskilt transport eller produkter, som parterna har kommit överen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att det påverkar tillämpningen av de rättigheter och skyldigheter som härrör från internationella konventioner om tillfällig införsel av varor och som binder båda parter, skall vardera parten dessutom i enlighet med sin lagstiftning bevilja den andra parten befrielse från importavgifter och tullar på varor som införts tillfälligt, i de fall och enligt de förfaranden som föreskrivs i alla andra för parten bindande internationella konventioner om denna fråga. Hänsyn skall tas till de förhållanden under vilka parten i fråga godtog de skyldigheter som härrör från en sådan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or med ursprung i Republiken Vitryssland skall importeras till gemenskapen utan kvantitativa restriktioner utan att det påverkar bestämmelserna i artiklarna 17, 20 och 21 i detta avtal och bestämmelserna i artiklarna 77, 81, 244, 249 och 280 i anslutningsakten för Spanien och Portug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odukterna från en parts territorium vilka importeras till den andra partens territorium skall inte, direkt eller indirekt, påläggas interna skatter eller andra interna pålagor av något slag utöver dem som, direkt eller indirekt, påläggs likvärdiga inhemsk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ssa produkter skall dessutom ges en behandling som inte är mindre gynnsam än den som ges likvärdiga produkter av inhemskt ursprung i fråga om alla lagar, bestämmelser och krav som berör deras interna försäljning, saluförande, uppköp, transport, distribution eller användning. Denna bestämmelse får inte utgöra något hinder för tillämpningen av differentierade interna transportavgifter, som enbart grundar sig på ekonomisk drift av transportmedlen och inte på produktens nation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rtikel III, punkterna 8, 9 och 10 i GATT skall på motsvarande sätt tillämpas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artiklar i GATT skall på motsvarande sätt tillämpas mellan de båda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rtikel VII, punkterna 1, 2, 3, 4a, 4b, 4d,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Artikel V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Artikel I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Artikel 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n med varor mellan parterna skall ske till marknadsmässiga 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m någon produkt importeras till den ena partens territorium i så ökade kvantiteter eller under sådana förhållanden att inhemska producenter av samma eller direkt konkurrerande produkter skadas eller riskerar att skadas, får gemenskapen eller Republiken Vitryssland, beroende på vem som berörs, vidta lämpliga åtgärder enligt följande förfaranden och villk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nan några åtgärder vidtas, eller snarast möjligt därefter, skall i de fall för vilka punkt 4 gäller, gemenskapen eller Republiken Vitryssland, alltefter omständigheterna, lämna alla relevanta uppgifter till samarbetsrådet i syfte att söka en lösning som är godtagbar för båda parter enligt avdelning I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m parterna, trots samråden, inte inom 30 dagar från det att ärendet hänsköts till samarbetsrådet når en överenskommelse om åtgärder för att undvika den uppkomna situationen, skall den part som begärde samråd ha rätt att begränsa importen av de berörda produkterna i den mån och under så lång tid som krävs för att förhindra eller avhjälpa skadan eller för att vidta andra lämplig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nder kritiska omständigheter, när en försening skulle orsaka skada som är svår att avhjälpa, får parterna vidta åtgärder innan samråd inleds, under förutsättning att samråd erbjuds omedelbart efter det att åtgärderna vidt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id val av åtgärder enligt denna artikel skall de avtalsslutande parterna prioritera dem som minst hindrar att målen i detta avtal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nting i denna avdelning, särskilt inte i artikel 17, skall hindra eller påverka någon parts antidumpnings- eller utjämningsåtgärder i enlighet med artikel VI i GATT, överenskommelsen om genomförande av artikel VI i GATT, överenskommelsen om tolkning och tillämpning av artiklarna VI, XVI och XXIII i GATT eller i närstående inhemsk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beträffar undersökningar om antidumpning eller subventionering samtycker båda parter till att kontrollera uppgifter som den andra parten lämnat och att underrätta berörda parter om de viktigaste fakta och överväganden som ligger till grund för det slutgiltiga beslutet. Innan slutgiltiga antidumpnings- eller utjämningstullar införs skall parterna göra sitt yttersta för att åstadkomma en konstruktiv lösning på probl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skall inte hindra sådana förbud mot eller restriktioner för import, export eller transitering som grundas på hänsyn till allmän moral, allmän ordning eller allmän säkerhet eller intresset att skydda människors och djurs hälsa och liv, att bevara växter, att skydda naturtillgångar, att skydda nationella skatter av konstnärligt, historiskt eller arkeologiskt värde eller att skydda immateriell, industriell och kommersiell äganderätt eller bestämmelser om guld och silver. Sådana förbud eller restriktioner får dock inte utgöra ett medel för godtycklig diskriminering eller innefatta en förtäckt begränsning av handeln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avdelning skall inte tillämpas på handel med textilvaror som omfattas av kapitel 50–63 i Kombinerade nomenklaturen. Handel med sådana produkter skall regleras i ett särskilt avtal, som paraferades den 1 april 1993 och tillämpas provisoriskt sedan den 1 januari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Handel med produkter som omfattas av Fördraget om upprättandet av Europeiska kol- och stålgemenskapen skall regleras av bestämmelserna i denna avdelning, med undantag av 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n kontaktgrupp för kol- och stålfrågor, som skall bestå av företrädare för gemenskapen, å ena sidan, och företrädare för Republiken Vitryssland, å andra sidan, skall in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aktgruppen skall regelbundet utbyta information om alla kol- och stålfrågor som är av intresse för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kärnmaterial skall äga rum i enlighet med bestämmelserna i Fördraget om upprättandet av Europeiska atomenergigemenskapen. Om så krävs, skall handel med kärnmaterial omfattas av bestämmelserna i ett särskilt avtal, som skall slutas mellan Europeiska atomenergigemenskapen och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m inte annat följer av de lagar, villkor och förfaranden som gäller i respektive medlemsstat skall gemenskapen och dess medlemsstater se till att vitryska medborgare, som är lagligen anställda inom en medlemsstats territorium, inte behandlas diskriminerande på grund av sin nationalitet, vad gäller arbetsvillkor och villkor för ersättning eller avskedande, jämfört med landets egna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inte annat följer av de lagar, villkor och förfaranden som gäller i Republiken Vitryssland skall Republiken Vitryssland se till att medborgare i en medlemsstat, som är lagligen anställda inom Republiken Vitrysslands territorium, inte behandlas diskriminerande på grund av sin nationalitet, vad gäller arbetsvillkor och villkor för ersättning eller avskedande, jämfört med landets egna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ordning av social tryg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sluta avtal i avsikt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om inte annat följer av de villkor och förutsättningar som gäller i respektive medlemsstat anta bestämmelser, som är nödvändiga för att samordna sociala trygghets</w:t>
        <w:softHyphen/>
        <w:t>system för vitryska medborgare, som är lagligen anställda inom en medlemsstats territorium. Dessa bestämmelser skall särskilt säkerställa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lla perioder då sådana arbetstagare har varit försäkrade, anställda eller bosatta i olika medlemsstater skall läggas samman för förvärv av sådana pensioner och livräntor som utbetalas vid ålderdom, invaliditet och till efterlevande samt sjukvårdsförmåner för sådana arbets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lla pensioner och livräntor som utbetalas vid ålderdom, till efterlevande, vid invaliditet, olycksfall i arbetet och arbetssjukdom, med undantag av icke avgiftsfinansierade förmåner fritt, och med de belopp som gäldenärsmedlemsstaten/staternas lagstiftning föreskriver, kan över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om inte annat följer av de villkor och förutsättningar som gäller i Republiken Vitryssland, anta de bestämmelser som är nödvändiga för att ge arbetstagare, som är medborgare i en medlemsstat och lagligen anställda i Republiken Vitryssland, samma behandling som den som anges i punkt i) andra strecksa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åtgärder som skall vidtas enligt artikel 24 skall inte gälla sådana rättigheter eller förpliktelser som är en följd av bilaterala avtal mellan medlemsstaterna och Republiken Vitryssland, då dessa avtal föreskriver en mera gynnsam behandling av medlemsstaternas eller Republiken Vitrysslands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srådet skall undersöka vilka gemensamma ansträngningar som kan göras för att kontrollera illegal invandring, och skall därvid ta hänsyn till principer och praxis i fråga om åter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srådet skall undersöka vilka förbättringar som kan göras i fråga om arbetsvillkor för affärsmän och som är förenliga med parternas internationella åtaganden, inbegripet dem som anges i dokumentet från ESK-konferensen i Bo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srådet skall utfärda rekommendationer för genomförande av artiklarna 23, 26 och 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 SOM PÅVERKAR ETABLERING OCH DRIFT AV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w:t>
        <w:tab/>
        <w:t>Gemenskapen och dess medlemsstater skall, vid etablering inom medlemsstaternas territorium, förbehålla vitryska bolag en behandling som inte är mindre gynnsam än den som ges bolag från tredje land, allt i enlighet med medlemsstaternas lagar och andra för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Utan att det påverkar de förbehåll som förtecknas i bilaga III skall gemenskapen och dess medlemsstater förbehålla den verksamhet som vitryska bolags dotterbolag, som är etablerade inom deras territorium, bedriver, en behandling, som inte är mindre gynnsam än den som ges deras egna bolag, allt i enlighet med medlemsstaternas lagar och andra för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Gemenskapen och dess medlemsstater skall förbehålla den verksamhet som vitryska bolags filialer, som är etablerade inom deras territorium, bedriver, en behandling, som inte är mindre gynnsam än den som ges filialer till företag från tredje land, allt i enlighet med medlemsstaternas lagar och andra för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w:t>
        <w:tab/>
        <w:t>Utan att det påverkar tillämpningen av de förbehåll som förtecknas i bilaga IV skall Republiken Vitryssland, vid etablering inom sitt territorium, förbehålla gemenskapsbolag en behandling som inte är mindre gynnsam än den som ges dess egna bolag eller bolag från tredje land, om denna är bättre, allt i enlighet med sina lagar och andra för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publiken Vitryssland skall förbehålla den verksamhet som gemenskapsbolags dotterbolag och filialer, som är etablerade inom dess territorium, bedriver, en behandling som inte är mindre gynnsam än den som ges dess egna bolag eller filialer eller bolag eller filialer från tredje land, om denna är bättre, allt i enlighet med sina lagar och andra för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stämmelserna i punkterna 1 b) och 2 b) får inte användas för att kringgå dem av en parts lagar och andra författningar som gäller för tillgång till särskilda sektorer eller särskild verksamhet för den andra partens bolags dotterbolag eller filialer, som är etablerade på den första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ehandling som avses i punkterna 1 b), 1 c) och 2 b) och 2 c) skall gälla för bolag och filialer som är etablerade i gemenskapen respektive Republiken Vitryssland på dagen för detta avtals ikraftträdande och för bolag och filialer som etableras där efter den dagen från den dag de etab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stämmelserna i artikel 29 skall inte tillämpas på flygtransport, transport på inre vattenvägar och sjötransporter, utan att detta påverkar bestämmelserna i artikel 1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å det gäller verksamhet som skeppsklarerare bedriver för att tillhandahålla internationella sjötransporttjänster, däribland kombinerad transport</w:t>
        <w:softHyphen/>
        <w:t>verksamhet, som består av en etapp till sjöss, skall dock varje part tillåta den andra partens bolags kommersiella närvaro inom sitt territorium i form av dotterbolag eller filialer på etablerings- och driftsvillkor som inte är mindre gynnsamma än dem som dess egna bolag eller dotterbolag eller filialer till bolag från tredje land får, om dessa är bätt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 verksamhet omfattar men är inte begränsad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aluföring och försäljning av sjötransporttjänster och därmed förknippade tjänster genom direktkontakt med kunder, från anbud till fakturering, oavsett om dessa tjänster utförs eller erbjuds av tjänsteleverantören själv eller genom tjänsteleverantörer med vilka denne har etablerat bestående affärskonta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upphandling och användning för egen eller för kunders räkning (och för vidareförsäljning till kunder) av alla slags transporttjänster och därmed förknippade tjänster, däribland alla slags transporttjänster inom landet, särskilt på inre vattenvägar, med väg eller järnväg, vilka tjänster är nödvändiga för att tillhandahålla ett helhet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utarbetande av transporthandlingar, tullhandlingar och andra handlingar som rör de transporterade varornas ursprung och s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illhandahållande av affärsupplysningar på alla sätt, däribland datoriserade informationssystem och elektroniskt datautbyte (om inte annat sägs i eventuella icke-diskriminerande restriktioner då det gäller tele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tablering av affärsöverenskommelser, däribland att delägarskap i företagets aktiekapital och tillsättning av lokalt rekryterad personal (eller, i fråga om utländsk personal, i enlighet med tillämpliga bestämmelser i detta avtal) med vilken lokalt etablerad skeppsklarerare som hel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gerande på företagens vägnar, organisation av fartygs anlöpning eller vid behov övertagande av l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vtal avse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i/>
          <w:iCs/>
          <w:color w:val="000000"/>
          <w:sz w:val="24"/>
          <w:szCs w:val="24"/>
        </w:rPr>
        <w:t>gemenskapsbolag</w:t>
      </w:r>
      <w:r>
        <w:rPr>
          <w:rFonts w:eastAsia="Times New Roman  (TT)" w:cs="Times New Roman  (TT)" w:ascii="Times New Roman  (TT)" w:hAnsi="Times New Roman  (TT)"/>
          <w:color w:val="000000"/>
          <w:sz w:val="24"/>
          <w:szCs w:val="24"/>
        </w:rPr>
        <w:t xml:space="preserve"> respektive </w:t>
      </w:r>
      <w:r>
        <w:rPr>
          <w:rFonts w:eastAsia="Times New Roman  (TT)" w:cs="Times New Roman  (TT)" w:ascii="Times New Roman  (TT)" w:hAnsi="Times New Roman  (TT)"/>
          <w:i/>
          <w:iCs/>
          <w:color w:val="000000"/>
          <w:sz w:val="24"/>
          <w:szCs w:val="24"/>
        </w:rPr>
        <w:t>vitryskt bolag</w:t>
      </w:r>
      <w:r>
        <w:rPr>
          <w:rFonts w:eastAsia="Times New Roman  (TT)" w:cs="Times New Roman  (TT)" w:ascii="Times New Roman  (TT)" w:hAnsi="Times New Roman  (TT)"/>
          <w:color w:val="000000"/>
          <w:sz w:val="24"/>
          <w:szCs w:val="24"/>
        </w:rPr>
        <w:t>: ett bolag som bildats i överensstämmelse med en medlemsstats eller Republiken Vitrysslands lagstiftning och som har sitt säte, sitt huvudkontor eller sin huvudsakliga verksamhet inom gemenskapens respektive Republiken Vitrysslands territorium. Skulle emellertid ett bolag som bildas i överensstämmelse med en medlemsstats eller Republiken Vitrysslands lagstiftning endast ha sitt säte inom gemenskapens eller Republiken Vitrysslands territorium, skall bolaget anses som ett gemenskapsbolag respektive ett vitryskt bolag om dess verksamhet har en faktisk och fortlöpande förbindelse med ekonomin i en av medlemsstaterna eller Republiken Vitrysslan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i/>
          <w:iCs/>
          <w:color w:val="000000"/>
          <w:sz w:val="24"/>
          <w:szCs w:val="24"/>
        </w:rPr>
        <w:t>dotterbolag</w:t>
      </w:r>
      <w:r>
        <w:rPr>
          <w:rFonts w:eastAsia="Times New Roman  (TT)" w:cs="Times New Roman  (TT)" w:ascii="Times New Roman  (TT)" w:hAnsi="Times New Roman  (TT)"/>
          <w:color w:val="000000"/>
          <w:sz w:val="24"/>
          <w:szCs w:val="24"/>
        </w:rPr>
        <w:t>: ett bolag som faktiskt kontrolleras av det för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i/>
          <w:iCs/>
          <w:color w:val="000000"/>
          <w:sz w:val="24"/>
          <w:szCs w:val="24"/>
        </w:rPr>
        <w:t>filial till ett bolag</w:t>
      </w:r>
      <w:r>
        <w:rPr>
          <w:rFonts w:eastAsia="Times New Roman  (TT)" w:cs="Times New Roman  (TT)" w:ascii="Times New Roman  (TT)" w:hAnsi="Times New Roman  (TT)"/>
          <w:color w:val="000000"/>
          <w:sz w:val="24"/>
          <w:szCs w:val="24"/>
        </w:rPr>
        <w:t>: ett bolags driftställe utan status som juridisk person vilket förefaller stadigvarande, t.ex. ett moderbolags utvidgning, som har en ledning och är materiellt utrustat att föra affärsförhandlingar med tredje parter så att dessa, även om de vet att det vid behov kommer att finnas ett juridiskt samband med moderbolaget, vars huvudkontor ligger utomlands, inte behöver förhandla direkt med detta moderbolag utan kan göra affärer vid det driftställe som utgör utvidg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i/>
          <w:iCs/>
          <w:color w:val="000000"/>
          <w:sz w:val="24"/>
          <w:szCs w:val="24"/>
        </w:rPr>
        <w:t>etablering</w:t>
      </w:r>
      <w:r>
        <w:rPr>
          <w:rFonts w:eastAsia="Times New Roman  (TT)" w:cs="Times New Roman  (TT)" w:ascii="Times New Roman  (TT)" w:hAnsi="Times New Roman  (TT)"/>
          <w:color w:val="000000"/>
          <w:sz w:val="24"/>
          <w:szCs w:val="24"/>
        </w:rPr>
        <w:t>: rätten för gemenskapsbolag eller vitryskt bolag enligt a) att påbörja förvärvsverksamhet genom att etablera dotterbolag och filialer i Republiken Vitryssland respektive gemenskap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i/>
          <w:iCs/>
          <w:color w:val="000000"/>
          <w:sz w:val="24"/>
          <w:szCs w:val="24"/>
        </w:rPr>
        <w:t>verksamhet</w:t>
      </w:r>
      <w:r>
        <w:rPr>
          <w:rFonts w:eastAsia="Times New Roman  (TT)" w:cs="Times New Roman  (TT)" w:ascii="Times New Roman  (TT)" w:hAnsi="Times New Roman  (TT)"/>
          <w:color w:val="000000"/>
          <w:sz w:val="24"/>
          <w:szCs w:val="24"/>
        </w:rPr>
        <w:t>: bedrivande av ekonomiska aktivit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i/>
          <w:iCs/>
          <w:color w:val="000000"/>
          <w:sz w:val="24"/>
          <w:szCs w:val="24"/>
        </w:rPr>
        <w:t>ekonomiska aktiviteter</w:t>
      </w:r>
      <w:r>
        <w:rPr>
          <w:rFonts w:eastAsia="Times New Roman  (TT)" w:cs="Times New Roman  (TT)" w:ascii="Times New Roman  (TT)" w:hAnsi="Times New Roman  (TT)"/>
          <w:color w:val="000000"/>
          <w:sz w:val="24"/>
          <w:szCs w:val="24"/>
        </w:rPr>
        <w:t>: aktiviteter av industriell, handels- och yrkesmässig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internationella sjötransporter, bland annat kombinerade transporter med en etapp till sjöss, skall bestämmelserna i detta kapitel och i kapitel III också tillämpas på medborgare i medlemsstater eller Republiken Vitryssland, som är etablerade utanför gemenskapen respektive Republiken Vitryssland och på rederier som är etablerade utanför gemenskapen eller Republiken Vitryssland och som kontrolleras av medborgare i en medlemsstat respektive i Republiken Vitryssland, om deras fartyg är registrerade i den medlemsstaten eller i Republiken Vitryssland i överens</w:t>
        <w:softHyphen/>
        <w:t>stämmelse med deras respektive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tan hinder av andra bestämmelser i avtalet skall en part inte hindras från att vidta åtgärder av försiktighetsskäl, inbegripet för att skydda investerare, uppläggare, försäkringstagare eller personer vars egendom förvaltas av någon som tillhandahåller finansiella tjänster, eller för att säkra det finansiella systemets integritet och stabilitet. Om dessa åtgärder inte är förenliga med bestämmelserna i avtalet, får de inte användas som ett medel för att undvika en parts skyldigheter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genting i detta avtal skall kunna tolkas så att det krävs att en part skall lämna ut information angående enskilda kunders affärer och konton eller någon konfidentiell eller affärsmässig information som innehas av offentlig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 detta avtal avses med "finansiella tjänster" sådan verksamhet som beskrivs i bilaga 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detta avtal skall inte på förhand avgöra varje parts tillämpning av varje åtgärd som är nödvändig för att förhindra att de åtgärder parten vidtagit, vad gäller tredje lands tillgång till dess marknad, skall kunna kringgås genom bestämmelserna i dett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rots bestämmelserna i kapitel I i denna avdelning skall ett gemenskapsbolag eller ett vitryskt bolag som är etablerat på Republiken Vitrysslands respektive gemenskapens territorium ha rätt att inom Republiken Vitrysslands respektive gemenskapens territorium anställa eller att i ett av sina dotterbolag eller filialer, i överensstämmelse med värdlandets lagstiftning, låta anställa arbetstagare som är medborgare i medlemsstaterna respektive Republiken Vitryssland under förutsättning att dessa arbetstagare är sådan nyckelpersonal som beskrivs i punkt 2 och att de uteslutande anställs av dessa bolag, dotterbolag eller filialer. Dessa anställdas uppehålls- och arbetstillstånd får endast omfatta tiden för en sådan 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om nyckelpersonal hos dessa bolag, nedan kallade "organisationer", betraktas "personal som förflyttas inom företag" enligt definitionen i c) i följande kategorier, förutsatt att organisationen är en juridisk person och att personerna i fråga har varit anställda eller delägare i organisationen (men inte som majoritetsaktieägare) minst ett år omedelbart före en sådan förfly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ersoner i överordnad ställning i en organisation, som företrädesvis leder företagets  administration och som huvudsakligen står under allmänt överinseende av och får instruktioner från styrelsen eller företagets aktieägare eller motsvarande, bland annat beträff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edning av företaget eller en avdelning eller underavdelning av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överinseende och kontroll av det arbete som utförs av annan tillsyns-, yrkes- eller lednings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hörighet att personligen anställa och avskeda eller föreslå anställning, avskedande eller andra personal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ersoner som är anställda i en organisation och som har specialkunskaper som är av väsentlig betydelse för organisationens service, forskningsutrustning, teknik eller administration. Värderingen av sådana kunskaper kan, förutom kunskaper som är speciella för organisationen, återspegla en hög kvalifikationsnivå, som hänför sig till ett slags arbete eller yrke som kräver särskilda tekniska kunskaper, däribland medlemskap i en godkänd yrkessammanslu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ed "personal som förflyttas inom företag" avses fysiska personer som arbetar inom en organisation inom en parts territorium och som förflyttas tillfälligt för att utöva förvärvsverksamhet inom den andra partens territorium. Den berörda organisationen måste ha sin huvudsakliga verksamhetsort inom den ena partens territorium och förflyttningen måste ske till ett företag (dotterbolag, filial) inom den organisation som faktiskt bedriver liknande ekonomisk verksamhet inom den andra parten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göra sitt bästa för att undvika att vidta åtgärder som gör att villkoren för etablering och drift av den andra partens bolag begränsas jämfört med dem som rådde vid tiden före avtalets undertec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tämmelserna i denna artikel skall inte påverka tillämpningen av artikel 45: de fall som omfattas av artikel 45 skall uteslutande regleras av bestämmelserna i den artikeln och inte av några 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epubliken Vitrysslands regering skall, i en anda av partnerskap och samarbete och mot bakgrund av bestämmelserna i artikel 52, underrätta gemenskapen om sin avsikt att lägga fram ny lagstiftning eller anta nya förordningar som skulle kunna begränsa villkoren för etablering eller drift av gemenskapsbolags dotterbolag och filialer i Republiken Vitryssland mer än vad som gällde vid tiden före undertecknandet av avtalet. Gemenskapen kan begära att Republiken Vitryssland översänder förslag till sådana lagar eller förordningar och inleder samråd om dessa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m ny lagstiftning eller nya förordningar som införs i Republiken Vitryssland skulle begränsa villkoren för driften av gemenskapsbolags dotterbolag och filialer, som är etablerade i Republiken Vitryssland, mer än vad som gällde vid tiden före avtalets undertecknande, skall sådana lagar eller förordningar inte tillämpas under tre år efter ikraftträdandet av rättsakten i fråga på de dotterbolag och filialer som redan var etablerade i Republiken Vitryssland vid tiden före ikraftträdandet av ifrågavarande rättsak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ÖVERSKRIDANDE TILLHANDAHÅLLANDE AV TJÄNSTER ME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åtar sig att i enlighet med bestämmelserna i detta kapitel vidta de åtgärder som är nödvändiga för att tillåta efter hand tilltagande leverans av tjänster från gemenskapsbolag eller vitryska bolag, som är etablerade i en annan part än den där den person för vilken tjänsterna är avsedda finns, med hänsyn till utvecklingen av parternas tjänste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amarbetsrådet skall utfärda rekommendationer för genomförande av punkt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arterna skall samarbeta i syfte att utveckla en marknadsorienterad tjänstesektor i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de sektorer som anges i bilaga VI till detta avtal skall parterna ge varandra en behandling som inte är mindre förmånlig än den som ges tredje land i fråga om villkoren för gemenskapsbolags eller vitryska bolags gränsöverskridande leverans av tjänster till Republiken Vitrysslands respektive gemenskapens territorium, i enlighet med deras lagar och andra förfa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annat följer av bestämmelserna i artikel 43 skall parterna i fråga om de sektorer som anges i bilaga VI tillåta tillfällig rörlighet för fysiska personer som är företrädare för bolag i gemenskapen eller i Republiken Vitryssland, och som söker tillfälligt tillträde i syfte att förhandla om försäljning av gränsöverskridande tjänster eller ingå avtal för att sälja gränsöverskridande tjänster för det bolaget, om inte dessa företrädare är sysselsatta med direkt försäljning till allmänheten eller själva tillhandahåller tjäns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 fråga om de sektorer som anges i bilaga VI får parterna reglera villkoren för gränsöverskridande tillhandahållande av tjänster inom sitt territorium. I den utsträckning som bestämmelserna är allmänt tillämpliga, skall de administreras på ett rimligt, objektivt och opartisk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unkt 1 skall inte påverka tillämpningen av artiklarna 37 och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enast vid utgången av det tredje året efter undertecknandet av detta avtal skall parterna inom ramen för samarbetsrådet gra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 åtgärder som införts av endera parten efter avtalets undertecknande och som påverkar det gränsöverskridande tillhandahållandet av tjänster som omfattas av artikel 37,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uruvida det är möjligt för parterna att påta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förpliktelsen att inte vidta åtgärder som kan begränsa villkoren för gränsöverskridande tillhandahållande av tjänster som omfattas av artikel 37 jämfört med vad som gällde vid tidpunkten för översyn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andra skyldigheter som påverkar deras frihet att ag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områden som överenskommits mellan parterna med avseende på de förpliktelser som anges i artikel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ena parten efter granskningen anser, att de åtgärder som införts av den andra parten efter avtalets undertecknande hindrar gränsöverskridande tillhandahållande av sådana tjänster som omfattas av artikel 37, jämfört med villkoren vid tiden för avtalets undertecknande, får den förstnämnda parten begära samråd med den andra parten. I sådana fall skall bestämmelserna i del A i bilaga VII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 att främja målen i denna artikel skall åtgärder vidtas i enlighet med del B i bilaga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Bestämmelserna i denna artikel skall inte påverka tillämpningen av artikel 45: de fall som omfattas av artikel 45 skall uteslutande regleras av bestämmelserna i den artikeln och inte av några 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åtar sig att effektivt tillämpa principen om obegränsad tillgång till den internationella sjöfartsmarknaden och sjötrafiken på kommersiella grund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van nämnda bestämmelse skall inte påverka de rättigheter och skyldigheter som härrör från Förenta nationernas konvention om en uppförandekodex för linjekonferenser och som är tillämpliga på någon av parterna i detta avtal. Linjer som inte är medlemmar i en linjekonferens har rätt att bedriva verksamhet i konkurrens med en konferens, om de iakttar principen om sund konkurrens på affärsmässiga gru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arterna bekräftar att fri konkurrens är ett väsentligt inslag i handeln med torra och flytande bulk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id tillämpningen av principerna i punkt 1 skall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rån och med detta avtals ikraftträdande inte tillämpa några lastdelningsbestämmelser i bilaterala avtal mellan någon av gemenskapens medlemsstater och det före detta Sovjet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te införa klausuler om lastdelning i framtida bilaterala avtal med tredje land annat än under exceptionella omständigheter, då linjerederier från den ena eller andra parten i detta avtal annars inte skulle få tillfälle att effektivt bedriva handel till och från det berörda tredje lan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örbjuda lastdelningsarrangemang i framtida bilaterala avtal om torra och flytande bulk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vid detta avtals ikraftträdande avskaffa alla unilaterala åtgärder liksom administrativa, tekniska och andra hinder, som skulle kunna innebära begränsningar för eller ha en diskriminerande verkan på det fria tillhandahållandet av tjänster inom internationell sjöf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Vardera parten skall bland annat bevilja fartyg som handhas av medborgare eller företag från den andra parten en behandling som inte är mindre förmånlig än den som beviljas partens egna fartyg vad gäller tillgång till hamnar, som är öppna för internationell handel, utnyttjande av infrastruktur och </w:t>
      </w:r>
      <w:r>
        <w:rPr>
          <w:rFonts w:eastAsia="Times New Roman  (TT)" w:cs="Times New Roman  (TT)" w:ascii="Times New Roman  (TT)" w:hAnsi="Times New Roman  (TT)"/>
          <w:color w:val="000000"/>
          <w:sz w:val="24"/>
          <w:szCs w:val="24"/>
        </w:rPr>
        <w:t>därmed förbundna tjänster i dessa hamnar liksom därtill knutna avgifter och pålagor, tullättnader och tilldelning av dockor och tjänster för lastning och los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Medborgare och företag i gemenskapen som tillhandahåller internationella sjötransporttjänster skall ha frihet att tillhandahålla internationella sjö- och flodtransporttjänster på Republiken Vitrysslands inre vattenvägar och vice vers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yfte att säkerställa en samordnad utveckling av transport mellan parterna, vilken är avpassad för deras kommersiella behov får de, efter detta avtals ikraftträdande, förhandla fram särskilda avtal om villkoren för tillgång till varandras marknader och om tillhandahållande av tjänster för transport på väg, järnväg och inre vattenvägar, och vid behov för lufttransport enligt definitionen i artikel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stämmelserna i denna avdelning skall tillämpas om inte annat följer av begränsningar som motiveras med hänsyn till allmän ordning, allmän säkerhet eller folkhäls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 skall inte tillämpas på verksamhet som har samband med utövandet av offentlig myndighet inom någon av parternas territorier, även om sambandet är tillfäl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bestämmelserna i denna avdelning skall inget i detta avtal hindra parterna från att tillämpa sina lagar och andra författningar om fysiska personers tillträde och vistelse, arbete, arbetsvillkor och etablering samt om tillhandahållande av tjänster, förutsatt att parterna inte tillämpar dessa lagar och andra författningar på ett sätt som omintetgör eller försämrar de fördelar som tillkommer någon av parterna  enligt villkoren i någon särbestämmelse i avtalet. Den här bestämmelsen skall inte påverka tillämpningen av artikel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 som kontrolleras och uteslutande ägs av vitryska företag och gemenskapsföretag gemensamt skall också omfattas av bestämmelserna i kapitlen II, III och 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andling som av den ena parten beviljas den andra enligt detta avtal får, från och med en månad före ikraftträdandedagen för Allmänna tjänstehandelsavtalets (GATS) tillämpliga förpliktelser i fråga om sektorer eller åtgärder som omfattas av GATS, inte i något fall vara förmånligare än den behandling som beviljas av den förstnämnda parten enligt GATS-bestämmelserna i fråga om någon tjänstesektor, delsektor och metod för tillhandahå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kapitel II, III och IV skall ingen hänsyn tas till den behandling som beviljats av gemenskapen, dess medlemsstater eller Republiken Vitryssland i enlighet med åtaganden som gjorts genom avtal om ekonomisk integrering i enlighet med principerna i artikel V i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handling som mest gynnad nation som beviljas i enlighet med bestämmelserna i denna avdelning skall inte tillämpas på skatteförmåner som parterna medger eller kommer att medge i framtiden på grundval av avtal för att undvika dubbelbeskattning eller andra skattearrangema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get i denna avdelning får tolkas så, att det hindrar parterna från att anta eller sätta i kraft åtgärder som syftar till att förhindra skattesmitning eller skattefusk i enlighet med skattebestämmelserna i avtal om undvikande av dubbelbeskattning och med andra skattearrangemang eller inhemsk skatte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nget i denna avdelning får tolkas så att det hindrar medlemsstaterna eller Republiken Vitryssland, att vid tillämpningen av relevanta bestämmelser i sin skattelagstiftning göra skillnad mellan skattebetalare som inte befinner sig i likvärdiga situationer, särskilt inte vad gäller bo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att detta påverkar tillämpningen av artikel 34 får ingen bestämmelse i kapitel II, III och IV i detta avtal tolkas så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edborgare i medlemsstaterna eller i Republiken Vitryssland ges rätt att passera in i eller vistas inom Republiken Vitrysslands respektive gemenskapens territorium i någon som helst egenskap, särskilt inte i egenskap av aktieägare eller delägare i bolag eller chef för eller anställd i ett bolag eller leverantör eller mottagar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ilialer eller dotterbolag inom gemenskapen till vitryska bolag har rätt att anställa eller som anställda ha vitryska medborgare inom gemenskapens territoriu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itryska filialer eller dotterbolag till gemenskapsbolag har rätt att inom Republiken Vitrysslands territorium anställa eller som anställda ha medborgare i medlem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itryska bolag eller filialer eller dotterbolag inom gemenskapen till vitryska bolag har rätt att tillhandahålla vitryska medborgare att agera för och under tillsyn av andra personer genom tillfälliga anställningskontr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menskapsbolag eller vitryska filialer eller dotterbolag till gemenskapsbolag har rätt att tillhandahålla arbetstagare som är medborgare i medlemsstaterna att agera för och under tillsyn av andra personer genom tillfälliga anställningskontr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PANDE 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åtar sig att i fritt konvertibel valuta godkänna alla löpande betalningar, som ingår i bytesbalansen, mellan personer bosatta i gemenskapen och i Republiken Vitryssland i samband med varurörelser och rörlighet för tjänster eller personer i enlighet med bestämmelserna i detta avt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rån och med ikraftträdandet av avtalet skall, i fråga om transaktioner som ingår i betalningsbalansen, fri rörlighet för kapital säkerställas avseende direkta investeringar i bolag som bildats i enlighet med värdlandets lagstiftning och investeringar som gjorts i enlighet med bestämmelserna i kapitel II i avdelning IV, samt dessa investeringars omvandling till likvida medel eller återföring till hemlandet av investeringarna eller av eventuell vinst dä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w:t>
        <w:tab/>
        <w:t>Utan att det påverkar tillämpningen av punkt 2</w:t>
      </w:r>
      <w:r>
        <w:rPr>
          <w:rFonts w:eastAsia="CG Times (WN)" w:cs="CG Times (WN)" w:ascii="CG Times (WN)" w:hAnsi="CG Times (WN)"/>
          <w:color w:val="000000"/>
          <w:sz w:val="22"/>
          <w:szCs w:val="22"/>
        </w:rPr>
        <w:t xml:space="preserve"> </w:t>
      </w:r>
      <w:r>
        <w:rPr>
          <w:rFonts w:eastAsia="Univers (WN)" w:cs="Univers (WN)" w:ascii="Univers (WN)" w:hAnsi="Univers (WN)"/>
          <w:color w:val="000000"/>
          <w:sz w:val="22"/>
          <w:szCs w:val="22"/>
        </w:rPr>
        <w:t>eller 5, skall från och med ikraftträdandet av detta avtal inga nya restriktioner införas för valutaväxling för kapitalrörelser och löpande betalningar i samband därmed mellan personer bosatta i gemenskapen och Republiken Vitryssland och befintliga arrangemang skall inte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Parterna skall samråda i syfte att underlätta alla andra former av kapitalrörelser än dem som anges i punkt 2 mellan gemenskapen och Republiken Vitryssland för att främja syftena i dett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Med hänvisning till bestämmelserna i denna artikel får Republiken Vitryssland, till dess vitrysk valuta blivit helt konvertibel i enlighet med artikel VIII i Internationella valutafondens (IMF) stadgar, under exceptionella omständigheter tillämpa restriktioner i samband med beviljande eller upptagande av korta och medellånga finansiella krediter, i den mån sådana restriktioner läggs på Republiken Vitryssland, då sådana krediter beviljas och sådana restriktioner tillåts i enlighet med Republiken Vitrysslands status enligt IMF.</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Vitryssland skall tillämpa dessa restriktioner på ett icke-diskriminerande sätt. De skall tillämpas på det sätt som förorsakar minsta möjliga störningar av detta avtal. Republiken Vitryssland skall genast informera samarbetsrådet om införandet av sådana åtgärder och om eventuella förändringar av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6.</w:t>
        <w:tab/>
        <w:t>Utan att det påverkar tillämpningen av punkterna 1 och 2, får gemenskapen respektive Republiken Vitryssland, om kapitalrörelser mellan gemenskapen och Republiken Vitryssland under exceptionella omständigheter orsakar eller hotar att orsaka allvarliga svårigheter för en fungerande valutakurspolitik eller monetär politik i gemenskapen eller i Republiken Vitryssland, vidta skyddsåtgärder i fråga om kapitalrörelser mellan gemenskapen och Republiken Vitryssland under en period som inte överstiger sex månader, om sådana åtgärder är helt nödvänd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ONKURRENS, SKYDD AV IMMATERI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NDUSTRIELL OCH KOMMERSIELL ÄGANDERÄTT OCH LAGSTIFTN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är överens om att genom tillämpning av sin konkurrenslagstiftning eller på annat sätt verka för att avhjälpa eller undanröja företags konkurrensbegränsningar eller begränsningar orsakade av statlig intervention, i den utsträckning som dessa kan påverka handeln mellan gemenskapen och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I syfte att uppnå de mål som nämns i punkt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1</w:t>
        <w:tab/>
        <w:t>skall parterna se till att de antar och tillämpar lagar om konkurrensbegränsning vad gäller företag inom den egna jurisdi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2</w:t>
        <w:tab/>
        <w:t>skall parterna avstå från att bevilja statligt stöd som gynnar vissa företag eller produktion av andra produkter än råvaror enligt definitionen i GATT, eller tillhandahålla tjänster som snedvrider eller hotar att snedvrida konkurrensen i den utsträckning som detta kan påverka handeln mellan gemenskapen och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3</w:t>
        <w:tab/>
        <w:t>skall endera parten på begäran av den andra parten lämna information om sina stödsystem eller om vissa enskilda fall av statligt stöd. Ingen information behöver lämnas om uppgifter som enligt parternas lagstiftning täcks av bestämmelser om yrkes- eller handels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4</w:t>
        <w:tab/>
        <w:t>förklarar sig parterna i fråga om statliga handelsmonopol vara beredda att garantera att det från och med det fjärde året efter detta avtals ikraftträdande inte kommer att föreligga någon diskriminering med avseende på anskaffnings- eller saluföringsvillkor mellan parternas medbor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5</w:t>
        <w:tab/>
        <w:t>förklarar sig parterna i fråga om offentliga företag eller företag som medlemsstaterna eller Republiken Vitryssland beviljar exklusiva rättigheter vara beredda att från och med det fjärde året efter detta avtals ikraftträdande göra så att ingen åtgärd vidtas eller bibehålls som snedvrider handeln mellan gemenskapen och Republiken Vitryssland i en omfattning som strider mot parternas respektive intressen. Denna bestämmelse får inte rättsligt eller i praktiken hindra att de särskilda uppgifter som tilldelats dessa företag fullg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6</w:t>
        <w:tab/>
        <w:t>får den period som anges i punkterna 2.4 och 2.5 utsträckas genom överenskommelse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Samråd i samarbetskommittén får äga rum på begäran av gemenskapen eller Republiken Vitryssland i fråga om sådana begränsningar eller sådan snedvridning av konkurrensen som avses i punkterna 1 och 2 och om upprätthållande av deras konkurrensregler, om inte annat följer av lagstadgade begränsningar om röjande av information, sekretess och affärshemligheter. Samråd får också omfatta frågor om tolkningen av punkterna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De parter som har erfarenhet av tillämpning av konkurrensregler skall på begäran och inom ramen för tillgängliga resurser lämna de andra parterna tekniskt bistånd för att utveckla och tillämpa konkurrensregl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Ovan angivna bestämmelser får inte på något sätt påverka parternas rätt att vidta lämpliga åtgärder, exempelvis de åtgärder som anges i artikel 18, i syfte att ingripa mot snedvridning av handeln med varor eller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Enlighet bestämmelserna i denna artikel och i bilaga VIII skall Republiken Vitryssland fortsätta att förbättra skyddet för immateriell, industriell och kommersiell äganderätt för att vid utgången av det femte året efter det att detta avtal träder i kraft ha uppnått en skyddsnivå motsvarande den som finns i gemenskapen, inbegripet effektiva medel för att utöva dess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Vid utgången av det femte året efter avtalets ikraftträdande skall Republiken Vitryssland ansluta sig till de multilaterala konventioner om immateriell, industriell och kommersiell äganderätt som anges i punkt 1 i bilaga VIII och som medlemsstaterna är anslutna till eller som faktiskt tillämpas av medlemsstaterna, enligt de tillämpliga bestämmelserna i dessa konvention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erkänner att en viktig förutsättning för att de ekonomiska banden mellan Republiken Vitryssland och gemenskapen skall kunna stärkas är, att Republiken Vitrysslands befintliga och framtida lagstiftning tillnärmas gemenskapens. Republiken Vitryssland skall sträva efter att säkerställa att dess lagstiftning efter hand i ökande omfattning görs förenlig med gemenskap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Tillnärmningen av lagstiftningen skall särskilt omfatta följande områden: tullagstiftning,  bolagsrätt, banklagstiftning, bolagsredovisning och bolagsbeskattning, immaterialrätt, skydd för arbetstagare på arbetsplatser, finansiella tjänster, konkurrensregler, offentlig upphandling, skydd av människors och djurs hälsa och liv, växtskydd, miljöskydd, konsumentskydd, indirekt beskattning, tekniska föreskrifter och standarder, lagstiftning om kärnenergi, bestämmelser som reglerar rörlighet och användning beträffande guld och silver, samt  trans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Gemenskapen skall ge Republiken Vitryssland tekniskt bistånd för att genomföra dessa åtgärder, som bland annat får omfa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expe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handahållande av information på ett tidigt stadium särskilt om relevant lagstif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ordnande av semina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töd till översättning av gemenskapslagstiftning på relevant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Gemenskapen och Republiken Vitryssland skall etablera ett ekonomiskt samarbete i syfte att bidra till det ekonomiska reformarbetet och återhämtning och en hållbar utveckling i Republiken Vitryssland. Sådant samarbete skall stärka och utveckla befintliga ekonomiska band och gynna båda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arternas politik och andra åtgärder skall särskilt utformas för att åstadkomma ekonomiska och sociala reformer och omstrukturering av det ekonomiska systemet i Republiken Vitryssland och skall vägledas av kraven på en hållbar och harmonisk social utveckling; de skall också fullt ut införliva miljömässiga hänsy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I detta syfte kommer samarbetet att koncentreras till industriellt samarbete, främjande och skydd av investeringar, offentlig upphandling, standardisering och bedömning av överensstämmelse, gruvdrift och råmaterial, vetenskap och teknik, utbildning och yrkesutbildning, jordbruket och den agroindustriella sektorn, energi, miljö, transport, posttjänster, telekommunikation, finansiella tjänster, monetär politik, penningtvätt, regional utveckling, samarbete rörande sociala frågor, turism, små och medelstora företag, information och kommunikation, konsumentskydd, tull, statistiskt samarbete, ekonomi, narkotika och smuggling av kärn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Vid behov kan ekonomiskt samarbete och andra former av samarbete enligt detta avtal få tekniskt bistånd från gemenskapen, med hänsyn tagen till gemenskapens relevanta rådsförordningar om tekniskt bistånd till de oberoende staterna, de prioriteringar som överenskommits i det vägledande programmet om Europeiska gemenskapens tekniska bistånd till Republiken Vitryssland och dess upprättade samordnings- och genomförandeförfaranden. Parterna skall ägna särskild uppmärksamhet åt åtgärder som främjar samarbetet mellan de oberoende staterna för att stimulera en harmonisk utveckling av reg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Samarbetsrådet skall lämna rekommendationer om utvecklingen av samarbetet inom de områden som anges i punkt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ndustr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et skall särskilt inriktas på att främj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affärsförbindelser mellan marknadsaktörer hos båda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emenskapens deltagande i Republiken Vitrysslands ansträngningar att omstrukturera sin indust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ing av företag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lämpliga handelsregler och -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iljö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passning av den industriella produktionsstrukturen till de standarder som kännetecknar en utvecklad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Omställning av försvarsindust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Bestämmelserna i denna artikel skall inte påverka upprätthållandet av gemenskapens konkurrensregler som är tillämpliga på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rämjande och skydd för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Mot bakgrund av gemenskapens och Republiken Vitrysslands respektive behörighet och befogenhet skall samarbetet inriktas på att skapa ett gynnsamt klimat för privata investeringar, såväl inhemska som utländska, särskilt genom bättre villkor för skydd av investeringar, kapitalöverföring och utbyte av information om investeringsmöj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yftet med detta samarbete skall särskilt 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medlemsstaterna och Republiken Vitryssland sluter avtal för främjande och skydd för investeringar när så är lämp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medlemsstaterna och Republiken Vitryssland sluter avtal för att undvika dubbelbeskattning när så är lämp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skapa gynnsamma förhållanden för att dra utländska investeringar till den vitryska 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stifta stabila och avpassade affärslagar och etablera motsvarande affärsförutsättningar och att utbyta information om lagar och andra författningar samt administrativa förfaranden inom investeringsområ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utbyta information om investeringsmöjligheter genom bland annat branschmässor, utställningar, handelsveckor och andra evenem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ffentlig upp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samarbeta för att utveckla förutsättningar för öppen och konkurrensutsatt offentlig upphandling av varor och tjänster, särskilt genom anbuds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amarbete om standarder och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 överens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et mellan parterna skall främja inriktningen mot internationellt överenskomna kriterier, principer och riktlinjer i fråga om kvalitet. De nödvändiga åtgärderna skall underlätta en utveckling mot ömsesidigt erkännande i fråga om bedömning av överensstämmelse såväl som förbättring av vitrysk produkt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I detta syfte skall de söka samarbete inom tekniska biståndsprojekt som skal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 lämpligt samarbete med organisationer och institutioner som specialiserat sig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 användningen av gemenskapens tekniska föreskrifter och tillämpningen av Europastandarder och förfaranden för bedömning av överens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åta utbyte av erfarenheter och teknisk information på området för kvalitetssty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ruvdrift och rå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eftersträva ökad investering och handel inom gruvdrift och rå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särskilt inriktas på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information om utvecklingsmöjligheterna för gruvdrift och inom icke- järnhaltiga meta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rättande av en rättslig ram för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Handelsfråg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tagande och tillämpning av miljö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lagstiftningsåtgärder och andra åtgärder på området för miljö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äkerhet inom gruv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Vetenskapligt och tekn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främja samarbete inom civil vetenskaplig forskning och teknisk utveckling (FTU) på grundval av principen om ömsesidig nytta och, med hänsyn till tillgängliga resurser, ge lämplig tillgång till sina respektive program, med beaktande av lämpliga nivåer för ett effektivt skydd av immateriell, industriell och kommers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et vetenskapliga och tekniska samarbetet skall omfa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vetenskaplig och teknisk informatio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emensamma FTU-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program för utbildning och rörlighet för vetenskapsmän, forskare och tekniker som är engagerade i FTU på båda si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Om ett sådant samarbete sker inom verksamhet som inbegriper utbildning och/eller yrkesutbildning bör det genomföras i enlighet med bestämmelserna i artikel 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kan på grundval av ömsesidig överenskommelse samarbeta på andra sätt inom vetenskap och 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id genomförande av detta samarbete skall särskild uppmärksamhet ägnas åt omplacering av vetenskapsmän, ingenjörer, forskare och tekniker som är eller har varit sysselsatta med forskning om och produktion av massförstörelsev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Det samarbete som omfattas av denna artikel skall genomföras enligt särskilda arrangemang, som skall förhandlas och beslutas i enlighet med sådana förfaranden som vardera parten antar och som bland annat skall fastställa lämpliga bestämmelser för skydd av immateriell, industriell och kommers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Utbildning och yrke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samarbeta i syfte att höja den allmänna utbildningsnivån och yrkeskompetensen i Republiken Vitryssland både inom den offentliga och privat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särskilt inriktas på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odernisering av de högre utbildnings- och yrkesutbildningssystemen i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av chefer inom den offentliga och privata sektorn och tjänstemän inom prioriterade områden, som skall fas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amarbete mellan utbildningsinstitutioner och samarbete mellan utbildningsinstitutioner och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Rörlighet för forskare, studenter, administratörer, unga vetenskapsmän och forskare samt ungdo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undervisning i europeiska studier vid lämpliga institu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ndervisning i gemenskapssprå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Journalist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Högre studier för konferenstol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av handle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Den ena partens eventuella deltagande i den andra partens olika utbildningsprogram kan övervägas i enlighet med parternas respektive förfaranden, och i tillämpliga fall kan institutionella ramar och samarbetsprogram sedan fastställas, som bygger på Republiken Vitrysslands deltagande i gemenskapens TEMPU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Jordbruket och den agroindustriell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Ändamålet med samarbetet inom detta område skall vara att fullfölja jordbruksreformen, att modernisera, privatisera och omstrukturera jordbruket, den agroindustriella sektorn och tjänstesektorn i Republiken Vitryssland, att utveckla hemmamarknaden och den utländska marknaden för vitryska produkter, under förhållanden som säkerställer miljöskydd, och med hänsyn tagen till nödvändigheten att förbättra tillförlitligheten i livsmedelstillgången samt utvecklingen av agroindustrin, förädlingen och distributionen av jordbruksprodukter. Parterna skall också inrikta sig på den efter hand tilltagande tillnärmningen av vitryska standarder till gemenskapens tekniska föreskrifter om industri- och jordbruksprodukter, inbegripet hygienkrav och växtskyddsn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Ener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et skall ske enligt principerna för marknadsekonomi och enligt Europeiska energistadgan mot bakgrund av en efter hand tilltagande integrering av energimarknaderna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bland annat omfatt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iljöeffekter av energiproduktion, -försörjning och -konsumtion i syfte att förhindra eller minimera miljöskador till följd av såda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n ekonomiskt och miljömässigt sund förbättring av kvaliteten på och säkerheten hos energiförsörjningen, inbegripet en diversifiering av leverantö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formning av en energi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ing av förvaltningen och regleringen av energisektorn på ett sätt som är förenligt med principerna för en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förande av en rad institutionella, rättsliga, skattemässiga och andra förhållanden som är nödvändiga för att främja ökad handel med och investeringar i energ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energibesparingar och energieffek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odernisering, utveckling och diversifiering av energiinfrastrukt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ing av energitekniken vid leverans och konsumtion inom alla slag av ener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valtnings- och teknikutbildning inom energi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Mot bakgrund av Europeiska energistadgan och deklarationen från Luzernkonferensen 1993 skall parterna utveckla och stärka samarbetet på miljöskyddsområdet i vidsträckt bemärkelse, däribland beredskapsplanering för katastrofer och andra nödsituationer, och också inrikta sig på följderna av Tjernobylolyc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syfta till att bekämpa försämringen av miljön, särskilt till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ffektiv övervakning av föroreningsnivåer och bedömning av miljön; system för information om miljötillstån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ekämpning av lokala, regionala och gränsöverskridande föroreningar av luft och va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kologisk återuppbygg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n hållbar, effektiv och miljömässig produktion och energi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äkerhet vid industri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Klassificering och säker hantering av kemikal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Vatten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vfallsbegränsning, återvinning och säkert bortskaffande, genomförande av Basel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iljöpåverkan av jordbruk, jorderosion och kemiska föror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kydd av sko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evarande av biologisk mångfald, skyddade områden och en hållbar användning och förvaltning av de biologiska resur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ysisk planering, inbegripet byggnads- och tätortspla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vändning av ekonomiska och skattemässiga styrmede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lobala klimatför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och medvetenhet om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enomförande av Esbokonventionen om miljökonsekvensbeskrivningar i ett gränsöverskridande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Samarbetet skall ske särskilt ge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planering för katastrofer och andra nödsitu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information och experter, inbegripet information som avser och experter som är verksamma på området för överföring av ren teknik och säker och miljömässigt riktig användning av bio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gemensam forskn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ing av lagstiftningen för att närma sig nivån inom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amarbete på regional nivå, inbegripet samarbete inom ramen för Europeiska miljöbyrån, och på internationell nivå,</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strategier, särskilt med avseende på globala frågor och klimatfrågor och även i syfte att uppnå en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iljökonsekvensundersö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Trans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utveckla och stärka sitt samarbete på transport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etta samarbete skall bland annat inriktas på att omstrukturera och modernisera transportsystemen och -näten i Republiken Vitryssland och utveckla och i tillämpliga fall säkerställa att transportsystemen är kompatibla i syfte att uppnå ett mer globalt transport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samarbete skall bland annat omfa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odernisering av förvaltning och drift av vägtransporter, järnvägar, hamnar och flygpl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odernisering och utveckling av infrastrukturen i fråga om järnvägar och vattenvägar, vägar, hamnar, flygplatser och luftfart, inbegripet modernisering av huvudleder av allmänt intresse och de transeuropeiska förbindelserna för dessa transportsät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och utveckling av kombinerade 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gemensamma forsknings- och utveck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eredelse av rättsliga och institutionella ramar för utveckling och genomförande av program, inbegripet privatisering av transport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arterna är enliga om att genom tekniskt bistånd främja förbättrade villkor, minskade väntetider och underlättande av transitering vid gränsstationerna för de vitryska sektorerna av Kretakorridorerna nr 2 och 9 för kombinerad trans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tekniska bistånd kan gälla såväl lämpliga utbildningsprogram som studier över behov beträffande infrastruktur, administration, organisation och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är eniga om att följa de normer som fastställs i gemenskapens internationella avtal för att säkerställa samtrafikförm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För att skapa gynnsamma villkor för järnvägstransport mellan de båda parterna, är dessa överens om att inom ramen för detta avtal och genom lämpliga bilaterala och multilaterala mekanismer främ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tt tullförfaranden och andra gränsklareringsförfaranden underlättas för frakter och rullande 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amarbete vid produktion av lämpligt rullande materiel som uppfyller den internationella trafikens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närmning av förordningar och förfaranden som styr internationell trans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internationell passagerartrafik mellan medlemsstaterna och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Posttjänster och tele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inom sin respektive behörighet och befogenhet utvidga och stärka samarbetet inom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arbetande av en politik och riktlinjer för att utveckla telekommunikationssektorn och post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principer för en taxepolitik och marknadsföring av post- och telekommunikation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utveckling av projekt för post- och telekommunikationstjänster i syfte att dra till sig investering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Höjning av effektiviteten och kvaliteten av post- och telekommunikationstjänster, bland annat genom liberalisering av verksamhet inom underordnande 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vancerad tillämpning av telekommunikation, särskilt inom området för elektroniska betalningsöverfö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valtning av telenät och deras optim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handahållande av ett lämpligt regelverk för post- och telekommunikationstjänster och för användning av radiofrekven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inom post- och telekommunikationstjänster för verksamhet på marknadsmässig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yftet med samarbetet skall särskilt vara att underlätta för Republiken Vitryssland att delta i allmänt erkända system för ömsesidiga betalningsregleringar. Det tekniska biståndet skall inriktas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en av banktjänster och finansiella tjänster, utvecklingen av en gemensam marknad för kreditresurser, Republiken Vitrysslands deltagande i ett allmänt godkänt system för ömsesidiga betalning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en av ett skattesystem och dess institutioner i Republiken Vitryssland, utbyte av erfarenheter och personal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en av försäkringstjänster som bland annat skulle skapa en förmånlig ram för gemenskapsföretags deltagande vid inrättande av samriskföretag inom försäkringssektorn i Republiken Vitryssland samt utvecklingen av exportkredit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samarbete skall särskilt bidra till att gynna utvecklingen av förbindelserna mellan Republiken Vitryssland och medlemsstaterna inom sektorn för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Monetär 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å begäran av de vitryska myndigheterna för monetär politik skall gemenskapen ge tekniskt bistånd för att stödja Republiken Vitrysslands strävan att stärka sitt eget monetära system så att dess valuta så småningom blir konvertibel och landets politik i efter hand ökande omfattning anpassas till Europeiska monetära systemet. Detta innebär ett informellt åsiktsutbyte om principerna för Europeiska monetära systemet och hur det funge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Penningtv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 xml:space="preserve">Parterna är överens om nödvändigheten av insatser och samarbete för att förhindra att deras finansiella system utnyttjas för att tvätta intäkter från kriminell verksamhet i allmänhet och narkotikabrott i synn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på detta område skall omfatta administrativt och tekniskt bistånd i syfte att ställa upp lämpliga normer mot penningtvätt som motsvarar dem som antagits av gemenskapen och internationella fora på detta område, inbegripet Finansiella aktionsgruppen (FAT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Regional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stärka samarbetet inom regional utveckling och fysisk pla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e skall för detta ändamål främja informationsutbyte mellan myndigheter på nationell, regional och lokal nivå om regionalpolitik och fysisk planering och om metoder för att utforma regionalpolitik med särskild tonvikt på utveckling av missgynnade områ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skall också främja direkta kontakter mellan respektive regioner och offentliga organisationer som ansvarar för regional utvecklingsplanering, bland annat i syfte att utbyta metoder och tillvägagångssätt som främjar regional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amarbete rörande social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Vad beträffar hälsa och säkerhet skall parterna utveckla samarbete i syfte att förbättra skyddsnivån för arbetstagares hälsa och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et skall särskilt omfa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ildning i hälso- och säkerhetsfrågor med särskild tonvikt på högrisk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och främjande av skyddsåtgärder för att bekämpa arbetsrelaterade sjukdomar och andra arbetsska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ebyggande av allvarliga olyckshändelser och hantering av giftiga kemisk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CG Times (WN)" w:cs="CG Times (WN)" w:ascii="CG Times (WN)" w:hAnsi="CG Times (WN)"/>
          <w:color w:val="000000"/>
          <w:sz w:val="22"/>
          <w:szCs w:val="22"/>
        </w:rPr>
        <w:t>–</w:t>
      </w:r>
      <w:r>
        <w:rPr>
          <w:rFonts w:eastAsia="Univers (WN)" w:cs="Univers (WN)" w:ascii="Univers (WN)" w:hAnsi="Univers (WN)"/>
          <w:color w:val="000000"/>
          <w:sz w:val="22"/>
          <w:szCs w:val="22"/>
        </w:rPr>
        <w:tab/>
        <w:t>forskning för att utveckla kunskaper om arbetsmiljön och arbetstagares hälsa och säkerh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Vad beträffar sysselsättning skall samarbetet särskilt omfatta tekniskt bistånd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CG Times (WN)" w:cs="CG Times (WN)" w:ascii="CG Times (WN)" w:hAnsi="CG Times (WN)"/>
          <w:color w:val="000000"/>
          <w:sz w:val="22"/>
          <w:szCs w:val="22"/>
        </w:rPr>
        <w:t>–</w:t>
      </w:r>
      <w:r>
        <w:rPr>
          <w:rFonts w:eastAsia="Univers (WN)" w:cs="Univers (WN)" w:ascii="Univers (WN)" w:hAnsi="Univers (WN)"/>
          <w:color w:val="000000"/>
          <w:sz w:val="22"/>
          <w:szCs w:val="22"/>
        </w:rPr>
        <w:tab/>
        <w:t>optimering av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CG Times (WN)" w:cs="CG Times (WN)" w:ascii="CG Times (WN)" w:hAnsi="CG Times (WN)"/>
          <w:color w:val="000000"/>
          <w:sz w:val="22"/>
          <w:szCs w:val="22"/>
        </w:rPr>
        <w:t>–</w:t>
      </w:r>
      <w:r>
        <w:rPr>
          <w:rFonts w:eastAsia="Univers (WN)" w:cs="Univers (WN)" w:ascii="Univers (WN)" w:hAnsi="Univers (WN)"/>
          <w:color w:val="000000"/>
          <w:sz w:val="22"/>
          <w:szCs w:val="22"/>
        </w:rPr>
        <w:tab/>
        <w:t>modernisering av arbetsförmedling och yrkesväg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CG Times (WN)" w:cs="CG Times (WN)" w:ascii="CG Times (WN)" w:hAnsi="CG Times (WN)"/>
          <w:color w:val="000000"/>
          <w:sz w:val="22"/>
          <w:szCs w:val="22"/>
        </w:rPr>
        <w:t>–</w:t>
      </w:r>
      <w:r>
        <w:rPr>
          <w:rFonts w:eastAsia="Univers (WN)" w:cs="Univers (WN)" w:ascii="Univers (WN)" w:hAnsi="Univers (WN)"/>
          <w:color w:val="000000"/>
          <w:sz w:val="22"/>
          <w:szCs w:val="22"/>
        </w:rPr>
        <w:tab/>
        <w:t>planering och ledning av omstruktureringsprogram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CG Times (WN)" w:cs="CG Times (WN)" w:ascii="CG Times (WN)" w:hAnsi="CG Times (WN)"/>
          <w:color w:val="000000"/>
          <w:sz w:val="22"/>
          <w:szCs w:val="22"/>
        </w:rPr>
        <w:t>–</w:t>
      </w:r>
      <w:r>
        <w:rPr>
          <w:rFonts w:eastAsia="Univers (WN)" w:cs="Univers (WN)" w:ascii="Univers (WN)" w:hAnsi="Univers (WN)"/>
          <w:color w:val="000000"/>
          <w:sz w:val="22"/>
          <w:szCs w:val="22"/>
        </w:rPr>
        <w:tab/>
        <w:t>främjande av utveckling av lokal syssel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CG Times (WN)" w:cs="CG Times (WN)" w:ascii="CG Times (WN)" w:hAnsi="CG Times (WN)"/>
          <w:color w:val="000000"/>
          <w:sz w:val="22"/>
          <w:szCs w:val="22"/>
        </w:rPr>
        <w:t>–</w:t>
      </w:r>
      <w:r>
        <w:rPr>
          <w:rFonts w:eastAsia="Univers (WN)" w:cs="Univers (WN)" w:ascii="Univers (WN)" w:hAnsi="Univers (WN)"/>
          <w:color w:val="000000"/>
          <w:sz w:val="22"/>
          <w:szCs w:val="22"/>
        </w:rPr>
        <w:tab/>
        <w:t>informationsutbyte om program för flexibel anställning, inbegripet program som stimulerar och främjar eget före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arterna skall ägna särskild uppmärksamhet åt samarbete på området för socialt skydd, vilket bland annat skall omfatta samarbete vid planering och genomförande av sociala skyddsreformer i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ssa reformer skall syfta till att i Republiken Vitryssland utveckla metoder för ett socialt skydd som lämpar sig för en marknadsekonomi och skall omfatta alla slags sociala 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Tur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öka och utveckla sitt samarbete särskilt inom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rämjande av turistnä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Ökning av informationsutby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Överföring av know-how.</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ndersökning av möjligheter till gemensam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amarbete mellan officiella turist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må och medelstor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inrikta sig på att utveckla, stärka och stödja små och medelstora företag och främja samarbete mellan sådana företag i gemenskapen och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omfatta tekniskt bistånd särskilt inom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en rättslig ram för små och medelstor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en avpassad infrastruktur (en byrå för att stödja små och medelstora företag, kommunikationer, bistånd för att skapa en fond för små och medelstor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veckling av teknikcent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nformation och 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stödja utveckling av moderna metoder för informationsbehandling, inbegripet media och stimulera ett effektivt ömsesidigt informationsutbyte. Program som inriktas på grundläggande information om gemenskapen till allmänheten skall prioriteras, inbegripet, när det är möjligt, tillgång till databaser, med fullständig hänsyn tagen till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onsument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inleda ett nära samarbete, som syftar till att uppnå överensstämmelse mellan deras respektive system för konsumentskydd. Detta samarbete kan omfatta informationsutbyte om lagstiftningsarbete och institutionella reformer, upprättande av bestående system för ömsesidig information om farliga produkter, förbättring av information till konsumenter särskilt om priser, produktegenskaper och erbjudna tjänster, utveckling av utbyte mellan företrädare för konsumentintressen, ökning av överensstämmelsen mellan parternas respektive konsumentskyddspolitik samt anordnande av seminarier och utbildningsperi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Tu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yftet med samarbetet skall vara att garantera att alla de bestämmelser följs som är planerade att antas i fråga om handel och god handelssed för att uppnå en tillnärmning av Republiken Vitrysslands tullsystem med gemenskap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et skall särskilt omfatt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formationsutbyt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bättrade arbetsmet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Införande av Kombinerade nomenklaturen och det administrativa enhetsdoku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amtrafikförmåga mellan transiteringssystemen i gemenskapen och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enkling av inspektioner och formaliteter vid varutrans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töd vid införande av moderna tullinformation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ordnande av seminarier och utbildningstillf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ekniskt bistånd skall lämnas vid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Utan att det påverkar det ytterligare samarbete som förutses i detta avtal, särskilt i artikel 78, skall ömsesidigt bistånd mellan parternas förvaltningsmyndigheter lämnas i tullfrågor i enlighet med bestämmelserna i det protokoll som är fogat till dett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tatistik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et skall inriktas på att utveckla effektiva statistiksystem för att tillhandahålla pålitlig statistik, som krävs för att stödja och övervaka den ekonomiska reformprocessen, och bidra till utvecklingen av privat företagsamhet i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särskilt samarbeta inom följan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passning av Republiken Vitrysslands statistiksystem till internationella metoder och standarder samt till internationell klassific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byte av statistisk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illhandahållande av nödvändiga statistiska makro- och mikroekonomiska uppgifter för att genomföra och förvalta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en skall bidra till detta genom att lämna tekniskt bistånd till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underlätta genomförandet av ekonomiska reformer och samordningen av ekonomiska riktlinjer genom samarbete för att förbättra förståelsen av de grundläggande principerna för respektive parts ekonomi liksom av modellen för och genomförandet av den ekonomiska politiken i marknadsekonomier. För detta ändamål skall parterna utbyta information om makroekonomiska resultat och uts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en skall lämna tekniskt bistånd för 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bistå Republiken Vitryssland i det ekonomiska reformarbetet genom att tillhandahålla expertrådgivning och teknisk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ppmuntra samarbete mellan ekonomer för att påskynda överföring av know-how för att utforma ekonomiska riktlinjer och ombesörja stor spridning av forskningsresultat med betydelse för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Narkot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om ramen för sin respektive behörighet och befogenhet skall parterna samarbeta för att öka effektiviteten av politik och åtgärder för att bekämpa illegal framställning, tillhandahållande och handel med narkotika och psykotropa ämnen, inbegripet förhindrande av spridning av prekursorer, liksom åtgärder för att förhindra eller minska efterfrågan på droger. Samarbetet inom detta område skall grundas på ömsesidigt samråd och nära samordning mellan parterna om mål och åtgärder inom olika narkotikarelater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muggling av kärn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är eniga om nödvändigheten att inom ramen för sin respektive behörighet och befogenhet söka samarbeta för att bekämpa smuggling av kärnmaterial. Samarbete inom detta område bör inbegripa informationsutbyte, tekniskt stöd för analys och identifiering av materialet samt administrativt och tekniskt bistånd för inrättande av effektiv tullkontroll. Vid behov kan ett vidare samarbete inom detta område bestä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V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åtar sig att främja, uppmuntra till och underlätta kulturellt samarbete. När det är lämpligt kan gemenskapens program för kulturellt samarbete eller program i en eller flera av medlemsstaterna omfattas av samarbetet, och ytterligare verksamhet av gemensamt intresse kan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I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syfte att uppnå målen i detta avtal och i enlighet med artiklarna 82–84 skall Republiken Vitryssland åtnjuta tillfälligt finansiellt stöd från gemenskapen genom tekniskt bistånd i form av bidrag för att påskynda det ekonomiska omvandlingsarbetet i Republiken Vitrysslan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finansiella stöd skall omfattas av TACIS-programmet såsom föreskrivs i tillämplig gemenskapsförordning från 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ålen och områdena för gemenskapens finansiella stöd skall fastställas i ett vägledande program, som skall avspegla vilka prioriteringar som parterna skall enas om med hänsyn till Republiken Vitrysslands behov, sektoriella absorptionsförmåga och framsteg med reformer. Parterna skall underrätta samarbetsrådet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 att optimalt utnyttja tillgängliga resurser skall parterna säkerställa att gemenskapens bidrag i form av tekniskt bistånd lämnas i nära samordning med bidrag från andra berörda som till exempel medlemsstaterna, andra länder och internationella organisationer såsom Internationella återuppbyggnads- och utvecklingsbanken och Europeiska banken för återuppbyggnad och utveckl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VDELNING 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NSTITUTIONELLA OCH ALLMÄNNA BESTÄMMELSER SAMT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tt samarbetsråd som skall övervaka genomförandet av detta avtal inrättas härmed. Det skall sammanträda på ministernivå en gång om året. Det skall granska alla större frågor som uppstår inom ramen för avtalet och alla andra bilaterala eller internationella frågor av ömsesidigt intresse i syfte att uppnå målen i detta avtal. Samarbetsrådet får också lämna lämpliga rekommendationer genom överenskommelse mellan de två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srådet skall bestå av Europeiska unionens råds medlemmar och ledamöter av Europeiska gemenskapernas kommission, å ena sidan, och av ledamöter av Republiken Vitrysslands regering,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srådet skall fastställa sin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Ordförandeposten i samarbetsrådet skall växelvis innehas av en företrädare för gemenskapen och en företrädare för Republiken Vitrysslands reger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Samarbetsrådet skall då det utför sina uppgifter biträdas av en samarbetskommitté, som består av företrädare för Europeiska unionens råds medlemmar och för ledamöter av Europeiska gemenskapernas kommission, å ena sidan, och av företrädare för Republiken Vitrysslands regering, å andra sidan, normalt tjänstemän på hög nivå. Ordförandeposten i samarbetskommittén skall växelvis innehas av gemenskapen och Republiken Vitrysslands r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srådet skall i sin arbetsordning fastställa samarbetskommitténs uppgifter, som skall omfatta att förbereda samarbetsrådets möten samt hur kommittén skall arbe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srådet får delegera hela eller delar av sin befogenhet till samarbetskommittén i syfte att säkerställa kontinuitet mellan samarbetsrådets mö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srådet får besluta att inrätta andra kommittéer eller organ, som kan biträda rådet vid utförandet av dess uppgifter, och skall fastställa sammansättningen av dessa kommittéer eller organ, deras uppgifter och hur de skall arbet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är en fråga som uppstår inom ramen för detta avtal undersöks i förhållande till en bestämmelse som hänvisar till en artikel i GATT-avtalet, skall samarbetsrådet i största möjliga utsträckning ta hänsyn till den tolkning som de avtalsslutande parterna i GATT vanligen ger artikeln i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n parlamentarisk samarbetskommitté inrättas härmed. Den skall vara en mötesplats och ett forum för åsiktsutbyte mellan ledamöter av Republiken Vitrysslands parlament och av Europaparlamentet. Den skall sammanträda vid tillfällen som den själv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Den parlamentariska samarbetskommittén skall bestå av ledamöter av Europaparlamentet, å ena sidan, och av ledamöter av Republiken Vitrysslands parlament,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en parlamentariska samarbetskommittén skall fastställa sin arbetsord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Den parlamentariska samarbetskommittén skall som ordförande växelvis ha en ledamot av Europaparlamentet respektive en ledamot av Republiken Vitrysslands parlament i enlighet med de bestämmelser som skall fastställas i dess arbet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 parlamentariska samarbetskommittén får begära relevant information från samarbetsrådet om genomförande av detta avtal, varvid samarbetsrådet skall tillhandahålla kommittén den begärda inform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 parlamentariska samarbetskommittén skall underrättas om samarbetsrådets rekommend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 parlamentariska samarbetskommittén får lämna rekommendationer till samarbet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Vardera parten åtar sig att inom ramen för detta avtal säkerställa att den andra partens fysiska och juridiska personer utan diskriminering, jämfört med dess egna medborgare, har tillgång till parternas behöriga domstolar och administrativa organ för att kunna försvara sina rättigheter till person och till egendom, inbegripet sådana rättigheter som rör immateriell, industriell och kommersiell äganderät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Inom ramen för sin respektive behörighet och befogen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kall parterna främja, att sådana tvister som uppstår vid kommersiella transaktioner och samarbetstransaktioner mellan ekonomiska aktörer i gemenskapen och i Republiken Vitryssland avgörs genom skilje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är parterna eniga om att när en tvist hänskjuts till skiljedomsförfarande, vardera parten i tvisten får, om inte annat föreskrivs i bestämmelserna för den skiljedomstol som parterna valt, välja sin egen skiljedomare, oberoende av dennes nationalitet, och att den tredje skiljedomaren, som är ordförande, eller den enda skiljedomaren får vara medborgare i ett tredje 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kommer parterna att rekommendera sina ekonomiska aktörer att i samförstånd välja vilken lag som skall tillämpas på deras kontr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kall parterna främja att det skiljedomsförfarande som utarbetats av Förenta nationernas kommission för internationell handelsrätt (Uncitral) används och att skiljedoms-förfarandet äger rum i något forum i en stat som undertecknat Konventionen om erkännande och verkställighet av utländska skiljedomar, undertecknad i New York den 10 juni 19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get i detta avtal får hindra en part från att vidta sådan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som den anser nödvändiga för att förhindra utlämning av sådan information vars avslöjande den anser strida mot sina väsentliga säkerhetsintress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som har samband med tillverkning av eller handel med vapen, ammunition eller krigsmateriel, eller med sådan forskning, utveckling eller tillverkning som är oundgänglig för försvarsändamål, förutsatt att sådana åtgärder inte försämrar konkurrensvillkoren för produkter som inte är avsedda för speciellt militär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som den anser nödvändig för den egna säkerheten vid allvarliga inre störningar, som påverkar upprätthållande av lag och ordning, i händelse av krig eller allvarlig internationell spänning som innebär krigsfara eller för att fullgöra de skyldigheter den har tagit på sig i syfte att bevara fred och internationell säkerh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w:t>
        <w:tab/>
        <w:t>som den anser nödvändig för att kunna leva upp till sina internationella förpliktelser och åtaganden avseende kontroll av industrivaror och -teknik med dubbla användning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å de områden som omfattas av detta avtal och utan att det påverkar någon specialbestämmelse i detta, sk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de förfaranden som tillämpas av Republiken Vitryssland i fråga om gemenskapen inte ge upphov till någon diskriminering mellan medlemsstater, deras medborgare eller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de förfaranden som tillämpas av gemenskapen i fråga om Republiken Vitryssland inte ge upphov till diskriminering mellan medborgare i Republiken Vitryssland eller vitryska bo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Bestämmelserna i punkt 1 skall inte påverka parternas rätt att tillämpa relevanta bestämmelser i sin skattelagstiftning på skattebetalare som inte befinner sig i identiska omständigheter vad gäller bosättnings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Var och en av de två parterna får till samarbetsrådet hänskjuta eventuella tvister om tolkningen eller tillämpningen av dett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srådet får avgöra tvisten genom att utfärda rekommend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Om det inte är möjligt att avgöra tvisten i enlighet med punkt 2, får endera parten underrätta den andra om att den utsett en förlikningsman, varefter den andra parten måste utse en andra förlikningsman inom två månader. Vid tillämpningen av detta förfarande, skall gemenskapen och medlemsstaterna anses vara part i tvi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arbetsrådet skall utse en tredje förliknings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likningsmännens rekommendationer skall antas genom majoritetsbeslut. Sådana rekommendationer skall inte vara bindande för parter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är överens om att på begäran av endera parten snarast via lämpliga kanaler rådgöra om eventuella frågor som rör tolkningen eller tillämpningen av detta avtal och andra relevanta aspekter av förhållandet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estämmelserna i denna artikel får inte på något sätt påverka eller hindra tillämpningen av artiklarna 17, 18, 96 och 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n behandling som enligt detta avtal ges Republiken Vitryssland skall inte i något fall vara förmånligare än den behandling som medlemsstaterna ger var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Univers (WN)" w:cs="Univers (WN)" w:ascii="Univers (WN)" w:hAnsi="Univers (WN)"/>
          <w:color w:val="000000"/>
          <w:sz w:val="22"/>
          <w:szCs w:val="22"/>
        </w:rPr>
        <w:t xml:space="preserve">I detta avtal avses med </w:t>
      </w:r>
      <w:r>
        <w:rPr>
          <w:rFonts w:eastAsia="Univers (WN)" w:cs="Univers (WN)" w:ascii="Univers (WN)" w:hAnsi="Univers (WN)"/>
          <w:i/>
          <w:iCs/>
          <w:color w:val="000000"/>
          <w:sz w:val="22"/>
          <w:szCs w:val="22"/>
        </w:rPr>
        <w:t>parter</w:t>
      </w:r>
      <w:r>
        <w:rPr>
          <w:rFonts w:eastAsia="Univers (WN)" w:cs="Univers (WN)" w:ascii="Univers (WN)" w:hAnsi="Univers (WN)"/>
          <w:color w:val="000000"/>
          <w:sz w:val="22"/>
          <w:szCs w:val="22"/>
        </w:rPr>
        <w:t xml:space="preserve"> Republiken Vitryssland, å ena sidan, och gemenskapen eller medlemsstaterna, eller gemenskapen och medlemsstaterna, i enlighet med deras respektive befogenheter, å andra sid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den utsträckning frågor som omfattas av detta avtal även omfattas av fördraget om Europeiska energistadgan och protokollen till detta, skall det fördraget och de protokollen från ikraftträdandet tillämpas på sådana frågor men endast i den utsträckning sådan tillämpning föreskrivs d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avtal sluts för en inledande period om tio år. Avtalet skall automatiskt förnyas från år till år under förutsättning att ingendera parten ger den andra parten skriftlig underrättelse om uppsägning av avtalet senast sex månader innan det upphör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vidta sådana allmänna eller särskilda åtgärder som är nödvändiga för att de skall kunna uppfylla sina åtaganden enligt avtalet. De skall se till att de syften som fastställs i avtalet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Om endera parten anser att den andra parten har underlåtit att uppfylla ett åtagande enligt avtalet, får den vidta lämpliga åtgärder. Dessförinnan skall den, utom i särskilt brådskande fall, till samarbetsrådet överlämna all relevant information som behövs för en noggrann undersökning av situationen i syfte att finna en lösning som parterna kan godt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id valet av dessa åtgärder skall sådana åtgärder prioriteras som minst rubbar avtalets funktion. Dessa åtgärder skall genast anmälas till samarbetsrådet på den andra partens begä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orna I, II, III, IV, V, VI, VII, och VIII skall tillsammans med Protokollet om ömsesidigt bistånd mellan administrativa myndigheter i tullfrågor utgöra en integrerad del av dett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ill dess att motsvarande rättigheter för individer och ekonomiska aktörer har uppnåtts i enlighet med detta avtal, får avtalet inte påverka rättigheter som tillförsäkras dem genom befintliga avtal som är bindande för en eller flera medlemsstater, å ena sidan, och Republiken Vitryssland, å andra sidan, utom inom de områden som omfattas av gemenskapens behörighet och utan att det påverkar de skyldigheter för medlemsstaterna som följer av detta avtal inom områden som omfattas av deras behörigh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avtal skall tillämpas dels inom de territorier inom vilka Fördragen om upprättande av Europeiska gemenskapen, Europeiska kol- och stålgemenskapen och Europeiska atomenergigemenskapen tillämpas och på de villkor som fastställs i de fördragen, dels inom Republiken Vitryssland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neralsekreteraren för Europeiska unionens råd skall vara depositarie för dett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avtal är upprättat i ett original på danska, engelska, finska, franska, grekiska, italienska,  nederländska, portugisiska, spanska, svenska, tyska och vitryska språken, vilka samtliga texter är lika giltiga och vilka skall deponeras hos generalsekreteraren för Europeiska unionens 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avtal skall godkännas av parterna i enlighet med deras respektive förfaran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ta avtal träder i kraft den första dagen i den andra månaden som följer efter den dag då parterna anmäler till generalsekreteraren för Europeiska unionens råd att de förfaranden som avses i första stycket har avslu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id ikraftträdandet, och vad gäller relationerna mellan Republiken Vitryssland och gemenskapen, skall detta avtal ersätta Avtalet mellan Europeiska ekonomiska gemenskapen, Europeiska atomenergigemenskapen och Socialistiska Sovjetrepublikernas union om handel och ekonomiskt och kommersiellt samarbete som undertecknades i Bryssel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Om, i avvaktan på att de förfaranden som är nödvändiga för detta avtals ikraftträdande avslutas, bestämmelserna i vissa delar av detta avtal träder i kraft genom ett interimsavtal mellan gemenskapen och Republiken Vitryssland, är de avtalsslutande parterna överens om att uttrycket "dagen för avtalets ikraftträdande" skall avse den dag interimsavtalet träder i kraf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örteckning över bifogade dok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I</w:t>
        <w:tab/>
        <w:tab/>
        <w:t>Förteckning över exempel på förmåner som Republiken Vitryssland beviljar de oberoende staterna i enlighet med artikel 1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II</w:t>
      </w:r>
    </w:p>
    <w:p>
      <w:pPr>
        <w:pStyle w:val="Normal"/>
        <w:tabs>
          <w:tab w:val="clear" w:pos="720"/>
          <w:tab w:val="left" w:pos="408" w:leader="none"/>
          <w:tab w:val="left" w:pos="612" w:leader="none"/>
          <w:tab w:val="left" w:pos="816" w:leader="none"/>
        </w:tabs>
        <w:bidi w:val="0"/>
        <w:spacing w:lineRule="auto" w:line="240" w:before="0" w:after="0"/>
        <w:ind w:left="40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Undantagsåtgärder som avviker från bestämmelserna i 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III</w:t>
      </w:r>
    </w:p>
    <w:p>
      <w:pPr>
        <w:pStyle w:val="Normal"/>
        <w:tabs>
          <w:tab w:val="clear" w:pos="720"/>
          <w:tab w:val="left" w:pos="408" w:leader="none"/>
          <w:tab w:val="left" w:pos="612" w:leader="none"/>
          <w:tab w:val="left" w:pos="816" w:leader="none"/>
        </w:tabs>
        <w:bidi w:val="0"/>
        <w:spacing w:lineRule="auto" w:line="240" w:before="0" w:after="0"/>
        <w:ind w:left="40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ens reservationer enligt artikel 29.1 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IV</w:t>
      </w:r>
    </w:p>
    <w:p>
      <w:pPr>
        <w:pStyle w:val="Normal"/>
        <w:tabs>
          <w:tab w:val="clear" w:pos="720"/>
          <w:tab w:val="left" w:pos="408" w:leader="none"/>
          <w:tab w:val="left" w:pos="612" w:leader="none"/>
          <w:tab w:val="left" w:pos="816" w:leader="none"/>
        </w:tabs>
        <w:bidi w:val="0"/>
        <w:spacing w:lineRule="auto" w:line="240" w:before="0" w:after="0"/>
        <w:ind w:left="40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Vitrysslands reservationer enligt artikel 29.2 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V</w:t>
      </w:r>
    </w:p>
    <w:p>
      <w:pPr>
        <w:pStyle w:val="Normal"/>
        <w:tabs>
          <w:tab w:val="clear" w:pos="720"/>
          <w:tab w:val="left" w:pos="408" w:leader="none"/>
          <w:tab w:val="left" w:pos="612" w:leader="none"/>
          <w:tab w:val="left" w:pos="816" w:leader="none"/>
        </w:tabs>
        <w:bidi w:val="0"/>
        <w:spacing w:lineRule="auto" w:line="240" w:before="0" w:after="0"/>
        <w:ind w:left="40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inansiella tjänster: definitioner enligt artikel 3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VI</w:t>
      </w:r>
    </w:p>
    <w:p>
      <w:pPr>
        <w:pStyle w:val="Normal"/>
        <w:tabs>
          <w:tab w:val="clear" w:pos="720"/>
          <w:tab w:val="left" w:pos="408" w:leader="none"/>
          <w:tab w:val="left" w:pos="612" w:leader="none"/>
          <w:tab w:val="left" w:pos="816" w:leader="none"/>
        </w:tabs>
        <w:bidi w:val="0"/>
        <w:spacing w:lineRule="auto" w:line="240" w:before="0" w:after="0"/>
        <w:ind w:left="40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teckning över tjänster för vilka parterna skall bevilja behandling som mest gynnad nation enligt artikel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VII</w:t>
      </w:r>
    </w:p>
    <w:p>
      <w:pPr>
        <w:pStyle w:val="Normal"/>
        <w:tabs>
          <w:tab w:val="clear" w:pos="720"/>
          <w:tab w:val="left" w:pos="408" w:leader="none"/>
          <w:tab w:val="left" w:pos="612" w:leader="none"/>
          <w:tab w:val="left" w:pos="816" w:leader="none"/>
        </w:tabs>
        <w:bidi w:val="0"/>
        <w:spacing w:lineRule="auto" w:line="240" w:before="0" w:after="0"/>
        <w:ind w:left="40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estämmelser avseende artikel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ilaga VIII</w:t>
      </w:r>
    </w:p>
    <w:p>
      <w:pPr>
        <w:pStyle w:val="Normal"/>
        <w:tabs>
          <w:tab w:val="clear" w:pos="720"/>
          <w:tab w:val="left" w:pos="408" w:leader="none"/>
          <w:tab w:val="left" w:pos="612" w:leader="none"/>
          <w:tab w:val="left" w:pos="816" w:leader="none"/>
        </w:tabs>
        <w:bidi w:val="0"/>
        <w:spacing w:lineRule="auto" w:line="240" w:before="0" w:after="0"/>
        <w:ind w:left="408"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ventioner om immateriell, industriell och kommersiell äganderätt som avses i artikel 5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5"/>
          <w:headerReference w:type="default" r:id="rId6"/>
          <w:footerReference w:type="even" r:id="rId7"/>
          <w:footerReference w:type="default" r:id="rId8"/>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rotokoll om ömsesidigt bistånd mellan administrativa myndigheter i tullfråg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örteckning över exempel på förmåner som Republiken Vitryssland bevilj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de oberoende staterna i enlighet med artikel 1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Armenien, Azerbajdzjan, Georgien, Kazakstan, Kirgizistan, Moldova, Ryssland, Tadzjikistan, Turkmenistan, Ukraina, Uzbeki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mportavgifter tas inte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xportavgifter tas inte ut för varor som levereras enligt mothandelsavtal och mellanstatliga avtal inom de kvantiteter som anges i dess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rvärdesskatt tas inte ut på export och import. Punktskatt tas inte ut på ex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rmenien, Azerbajdzjan, Georgien, Kazakstan, Kirgizistan, Moldova, Ryssland, Tadzjikistan, Turkmenistan, Ukraina, Uzbekistan: Exportkvoter för leverans av produkter enligt årliga mellanstatliga handels- och samarbetsavtal skall öppnas på samma sätt som för leveranser för statliga behov.</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Armenien, Azerbajdzjan, Georgien, Kazakstan, Kirgizistan, Moldova, Ryssland, Tadzjikistan, Turkmenistan, Ukraina, Uzbekist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etalningar får göras i dessa länders inhemska valuta eller i en annan valuta, som Republiken Vitryssland eller dessa länder god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rmenien, Azerbajdzjan, Estland, Georgien, Kazakstan, Litauen, Moldova, Ryssland, Tadzjikistan, Turkmenistan, Ukraina, Uzbekistan: Särskilda system för icke-kommersiell verksamhet, inbegripet betalningar till följd av såda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Armenien, Azerbajdzjan, Georgien, Kazakstan, Kirgizistan, Moldova, Ryssland, Tadzjikistan, Turkmenistan, Ukraina, Uzbekistan: Särskilda system för löpande beta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Armenien, Azerbajdzjan, Georgien, Kazakstan, Kirgizistan, Moldova, Ryssland, Tadzjikistan, Turkmenistan, Ukraina, Uzbekistan: Särskilda prissystem för handel med vissa råvaror och halvfabri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Armenien, Azerbajdzjan, Georgien, Kazakstan, Kirgizistan, Moldova, Ryssland, Tadzjikistan, Turkmenistan, Ukraina, Uzbekistan: Särskilda transit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6.</w:t>
        <w:tab/>
        <w:t>Armenien, Azerbajdzjan, Georgien, Kazakstan, Kirgizistan, Moldova, Ryssland, Tadzjikistan, Turkmenistan, Ukraina, Uzbekistan: Särskilda villkor för tull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9"/>
          <w:headerReference w:type="default" r:id="rId10"/>
          <w:footerReference w:type="even" r:id="rId11"/>
          <w:footerReference w:type="default" r:id="rId12"/>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Undantagsåtgärder som avviker från bestämmelserna i 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Republiken Vitryssland får vidta undantagsåtgärder som avviker från bestämmelserna i artikel 13 i form av kvantitativa restriktioner på icke-diskriminerande 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Dessa åtgärder får endast beröra nyetablerade industrier eller vissa sektorer som genomgår omstrukturering eller som står inför svåra problem, särskilt när dessa problem leder till betydande sociala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Totalvärdet för import av varor som omfattas av dessa åtgärder får inte överstiga 15 % av den totala importen från gemenskapen under det år som närmast föregår införandet av eventuella kvantitativa restriktioner för vilka statistik finns att till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ssa bestämmelser får inte kringgås genom utökat tullskydd på de importerade varorna i fråg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Dessa åtgärder får endast tillämpas under en övergångsperiod som upphör den 31 december 1998 såvida inte parterna överenskommer om annat, eller när Republiken Vitryssland tillträder GATT, om detta sker tid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Republiken Vitryssland skall underrätta samarbetskommittén om de undantagsåtgärder denna avser vidta enligt villkoren i denna bilaga och på begäran av gemenskapen skall samråd äga rum i samarbetskommittén om sådana åtgärder och sektorer de gäller, innan de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13"/>
          <w:headerReference w:type="default" r:id="rId14"/>
          <w:footerReference w:type="even" r:id="rId15"/>
          <w:footerReference w:type="default" r:id="rId16"/>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kapens reserv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enligt artikel 29.1 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Gruvd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får koncession krävas för gruvdrift och mineralrättigheter för icke gemenskapskontrollerade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Fi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illgång till och utnyttjande av de biologiska resurser och fiskevatten som är belägna i de marina farvatten som lyder under gemenskapens medlemsstaters suveränitet eller jurisdiktion är begränsad till fiskefartyg som för en gemenskapsmedlemsstats flagg och är registrerade inom gemenskapens territorium, om inte annat föreskri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Förvärv av fast egen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omfattas förvärv av fast egendom av bolag, som inte är gemenskapsbolag, av restriktion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Audiovisuella tjänster inbegripet radi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ationell behandling av produktion och distribution, inbegripet radiosändningar och andra former av utsändning till allmänheten får reserveras för audiovisuella verk, som uppfyller vissa ursprungskrit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Telekommunikationstjänster inbegripet mobil- och satellit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Reserverade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är tillträde till marknaden för kompletterande tjänster och infrastrukturer begräns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Yrkesmässig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jänster som är förbehållna fysiska personer som är medborgare i medlemsstaterna. Under vissa förhållanden får dessa personer bilda bo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Jord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är nationell behandling inte tillämplig för icke gemenskapskontrollerade bolag som önskar driva ett jordbruksföretag. Icke gemenskapskontrollerade bolags förvärv av vingårdar omfattas av anmälan eller, om nödvändigt, av 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Nyhetsbyrå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vissa medlemsstater finns begränsningar för utländskt ägande i förlag och radio- och televisions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17"/>
          <w:headerReference w:type="default" r:id="rId18"/>
          <w:footerReference w:type="even" r:id="rId19"/>
          <w:footerReference w:type="default" r:id="rId20"/>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Republiken Vitrysslands reserv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enligt artikel 29.2 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Vitryssland förbehåller sig rätten att bibehålla begränsade undantag vad avser nationell behandling, enligt artikel 29.2 a) inom de områden som anges n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insta tillåtna kapital för banker och andra finansiella institutioner med utländska investeringar skall motsvara 5 miljoner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Utländskt innehav i försäkringsföretag får inte överstiga 49 % av kapi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Elkraftverk anslutna till det förenade energi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Äganderätt till mark: utforskning och exploatering av naturresurser; äganderätt till fast egen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sföretag som är etablerade inom Republiken Vitrysslands territorium skall från och med detta avtals ikraftträdande ha rätt att förvärva, använda, hyra och sälja fast egendom, samt vad avser naturresurser, jordbruksmark och skogsbruk, rätt att arrendera, då detta är absolut nödvändigt för utförandet av den ekonomiska verksamhet för vilken de är etablerade. Denna rätt omfattar inte etableringsrätt i syfte att verka som mäklare inom området fast egendom och natur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värv av statlig eller kommunal egendom under loppet av privatisering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ärskilda licenskrav för att vara mäklare av statspapper utgivna av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Särskild licensgivning för tillhandahållande av tjänster inom allmänna transport-, telefon-, och telegraf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Äganderätt till och särskild licensgivning för drift av sändare eller allmänna bärvågs-, radio- och TV-st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Tullag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Detektiv- och säkerhet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ssa reservationer skall tillämpas under en övergångsperiod på högst fem år från och med dagen för detta avtals ikraftträdande. De skall tillämpas på ett icke-diskriminer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21"/>
          <w:headerReference w:type="default" r:id="rId22"/>
          <w:footerReference w:type="even" r:id="rId23"/>
          <w:footerReference w:type="default" r:id="rId24"/>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inansiella tjänster: definitioner enligt artikel 3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Univers (WN)" w:cs="Univers (WN)" w:ascii="Univers (WN)" w:hAnsi="Univers (WN)"/>
          <w:color w:val="000000"/>
          <w:sz w:val="22"/>
          <w:szCs w:val="22"/>
        </w:rPr>
        <w:t xml:space="preserve">En </w:t>
      </w:r>
      <w:r>
        <w:rPr>
          <w:rFonts w:eastAsia="Univers (WN)" w:cs="Univers (WN)" w:ascii="Univers (WN)" w:hAnsi="Univers (WN)"/>
          <w:i/>
          <w:iCs/>
          <w:color w:val="000000"/>
          <w:sz w:val="22"/>
          <w:szCs w:val="22"/>
        </w:rPr>
        <w:t>finansiell tjänst</w:t>
      </w:r>
      <w:r>
        <w:rPr>
          <w:rFonts w:eastAsia="Univers (WN)" w:cs="Univers (WN)" w:ascii="Univers (WN)" w:hAnsi="Univers (WN)"/>
          <w:color w:val="000000"/>
          <w:sz w:val="22"/>
          <w:szCs w:val="22"/>
        </w:rPr>
        <w:t xml:space="preserve"> är varje tjänst av finansiell karaktär som tillhandahålls av ett finansiellt serviceföretag i en part. Finansiella tjänster omfattar följ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Alla försäkringstjänster och därtill hörande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Direktförsäkring (inbegripet koassur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w:t>
        <w:tab/>
        <w:t>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i)</w:t>
        <w:tab/>
        <w:t>icke 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Återförsäkring och retroce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Försäkringsförmedling, såsom mäklar- och agentverksam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Till försäkring hörande tjänster, såsom rådgivning, aktuarietjänster, riskbedömning och skade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Banktjänster och andra finansiella tjänster (undantaget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Mottagande av insättningar och andra återbetalningspliktiga medel från allmänhe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Utlåning av alla slag, omfattande bland annat konsumentkrediter, hypotekskrediter, factoring och finansiering av affärstransa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Finansiell lea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Alla penning- och betalningsförmedlingstjänster, däribland kreditkort, resecheckar och bankväx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Garantier och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6.</w:t>
        <w:tab/>
        <w:t>Handel för kunders räkning, antingen på fondbörs, på OTC-marknaden eller på annat sätt, med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Penningmarknadsinstrument (checkar, växlar, bankcertifikat, os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Utländsk va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Derivat omfattande, men inte begränsade till, terminsaffärer och op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w:t>
        <w:tab/>
        <w:t>Valutakursinstrument och räntebärande papper, omfattande sådana produkter som svappar, ränteterminer, os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w:t>
        <w:tab/>
        <w:t>Överlåtbara värdepapp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w:t>
        <w:tab/>
        <w:t>Andra överlåtbara instrument och finansiella tillgångar, inbegripet guld- och silvertac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7.</w:t>
        <w:tab/>
        <w:t>Medverkan vid emissioner av alla slags värdepapper, däribland emissionsgarantier och placering såsom mellanhand (offentligt eller privat) och serviceverksamhet i samband med sådana emis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8.</w:t>
        <w:tab/>
        <w:t>Penningmäklar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9.</w:t>
        <w:tab/>
        <w:t>Förvaltning av tillgångar, såsom kassa- eller portföljförvaltning, förvaltning av alla former av kollektiva investeringar, förvaltning av pensionsfonder, förvaring och förvaltning av anförtrodda 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0.</w:t>
        <w:tab/>
        <w:t>Reglering och clearing av finansiella tillgångar, däribland värdepapper, derivat och andra överlåtbara 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1.</w:t>
        <w:tab/>
        <w:t>Tillhandahållande och överföring av finansiella upplysningar, finansiell databehandling och tillhörande programvara som leverantörer av andra finansiella tjänster tillhandahåll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2.</w:t>
        <w:tab/>
        <w:t>Rådgivande förmedling och andra finansiella tjänster som har samband med all verksamhet enligt punkt 1–11 ovan, däribland kreditupplysning och -analys, undersökningar och rådgivning i samband med investeringar och portföljer, rådgivning om förvärv samt omstrukturering av företag och företagsstrateg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ljande slags verksamhet ingår inte i definitionen av finansiell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Verksamhet som bedrivs av centralbanker eller någon annan offentlig institution inom ramen för penning- eller valutakur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Verksamhet som bedrivs av centralbanker, regeringsorgan eller myndigheter eller offentliga institutioner, på regeringens vägnar eller med dennas garanti, utom i de fall då denna verksamhet kan bedrivas av finansiella serviceföretag i konkurrens med sådana offentliga organ eller privata institu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Verksamhet som ingår i lagstadgade sociala trygghets- eller pensionssystem, utom i de fall då denna verksamhet kan bedrivas av finansiella serviceföretag i konkurrens med offentliga organ eller privata institu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25"/>
          <w:headerReference w:type="default" r:id="rId26"/>
          <w:footerReference w:type="even" r:id="rId27"/>
          <w:footerReference w:type="default" r:id="rId28"/>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nternationellt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örteckning över tjänster för vilka parterna skall bevil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behandling som mest gynnad nation enligt artikel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ektorer som skall omfattas enligt Förenta nationernas centrala produktindelning (CP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sulttjänster avseende översyn av räkenskaper: del CPC 86212 andra än "revision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sulttjänster avseende bokföring CPC 862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genjörstjänster CPC 86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tegrerade ingenjörstjänster CPC 86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ådgivande och förberedande arkitekttjänster CPC 867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rkitekttjänster CPC 867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tadsplanerings- och landskapsarkitekttjänster CPC 86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atatjänster och liknande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sulttjänster knutna till installation av hårdvara CPC 8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illämpningstjänster för programvara CPC 8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atabastjänster CPC 84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klam CPC 8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arknadsundersökning och väljarundersökning CPC 8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Ledarskapskonsulttjänster CPC 8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eknisk provning och analystjänster CPC 86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ådgivnings- och konsulttjänster avseende jordbruk, jakt och skogs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ådgivnings- och konsulttjänster avseende fi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ådgivnings- och konsulttjänster avseende gruvd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ryckning och förlagsverksamhet CPC 884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ferens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Översättningstjänster CPC 879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redningstjänster CPC 879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ele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rvärdestjänster, bl.a. elektronisk post, Voice Mail, direktansluten informationssökning och databasåtervinning, databehandling, EDI, omvandling av koder och 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atapaketförmedlande nä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struktionstjänster och därtill knutna ingenjörstjänster; markundersökningsarbete CPC 51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ranchising CPC 89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Vuxenutbildningstjänster per korrespondens del av CPC 9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yhets- och pressbyråtjänster CPC 96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yrnings- eller leasingtjänster med aktörer som inte har anknutning till annan transportutrustning (CPC 83101), personbilar (83102), varutransportfordon (83105) och med anknytning till andra maskiner och utrustning (CPC 80306, 80307, 80308, 803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mmissionärstjänster och grossisthandelstjänster knutna till import och export (del av CPC 626 och 6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orskning och utveckling i fråga om program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Återförsäkring och retrocession och tjänster hörande till försäkring, såsom rådgivnings-, aktuarie-, riskbedömningstjänster och tjänster i fråga om ersättnings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säkring mot risker av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w:t>
        <w:tab/>
        <w:t>sjötransporter och affärsflyg och rymdfärder och -frakt (inbegripet satelliter), med sådan försäkring som omfattar vilken som helst eller samtliga följande kategorier: personer som transporteras, varor som exporteras eller importeras, fordon som transporterar varor och de skyldigheter som följer av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i)</w:t>
        <w:tab/>
        <w:t>varor i internationell transi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atabehandlingstjänster CPC 8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Tillhandahållande och överföring av finansiella upplysningar och finansiell databehandling (se punkterna B 11 och B 12 i bilaga 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29"/>
          <w:headerReference w:type="default" r:id="rId30"/>
          <w:footerReference w:type="even" r:id="rId31"/>
          <w:footerReference w:type="default" r:id="rId32"/>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Bestämmelser avseende artikel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Del 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amråd skall påbörjas inom trettio dagar efter den första partens begäran om detta. Det skall hållas i syfte att uppnå överenskommelse antingen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återkallande av den andra partens åtgärder, om dessa medför en situation som är avsevärt mer restriktiv,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passningar av båda parternas skyldighete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anpassningar som skall göras av den första parten för att kompensera för den mer restriktiva situation som har skapats av den andra 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Om en överenskommelse inte kan nås inom sextio dagar räknat från den första partens begäran om samråd, får denna part vidta lämplig anpassning i kompensationssyfte av sina skyldigheter. Sådana anpassningar skall göras i den utsträckning och för den tid som är nödvändig med hänsyn till den avsevärt mer restriktiva situation som skapats av den andra parten. Sådana åtgärder måste prioriteras som medför minsta möjliga störningar i avtalets funktion. De rättigheter som de ekonomiska aktörerna har förvärvat enligt avtalet vid den tidpunkt när sådan anpassning görs skall inte påverkas av anpassning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Del 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Republiken Vitrysslands regering skall under en övergångstid av tre år räknat från undertecknandet av avtalet i en anda av partnerskap och samarbete underrätta gemenskapen om sina avsikter att föreslå ny lagstiftning eller anta nya författningar som kan göra att villkoren för att dotterbolag och filialer till gemenskapsbolag får internationellt tillhandahålla tjänster begränsas i förhållande till vad som gällde vid tiden före undertecknande av avtalet. Gemenskapen kan begära att Republiken Vitryssland överlämnar förslag till sådan lagstiftning eller sådana författningar och inleder samråd om dessa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Om ny lagstiftning eller nya författningar som införs i Republiken Vitryssland inom den övergångstid som anges i punkt 1 får till följd att villkoren för att dotterbolag och filialer till gemenskapsbolag får internationellt tillhandahålla tjänster begränsas i förhållande till vad som gällde vid tiden för undertecknande av avtalet, skall sådan lagstiftning eller sådana författningar inte gälla för sådana dotterbolag och filialer till utgången av en treårsperiod från sådant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33"/>
          <w:headerReference w:type="default" r:id="rId34"/>
          <w:footerReference w:type="even" r:id="rId35"/>
          <w:footerReference w:type="default" r:id="rId36"/>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BILAGA V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onventioner om immateri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ndustriell och kommersiell äganderätt (artikel 5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Artikel 51.2 avser följande multilaterala kon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ernkonventionen för skydd av litterära och konstnärliga verk (Paristexten, 19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ternationella konventionen om skydd för utövande konstnärer, framställare av fonogram samt radioföretag (Rom, 19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rotokollet till Madridöverenskommelsen om internationell registrering av varumärken (Madrid,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iceöverenskommelsen om internationell klassificering av varor och tjänster vid registrering av varumärken (Genève, 1977, reviderad 19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udapestkonventionen om deponering av mikroorganismer för patentändamål (1977, modifierad 19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nternationella konventionen om skydd av växtförädlingsprodukter (Genèvetexten, 197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Samarbetsrådet får rekommendera att artikel 51.2 skall gälla andra multilaterala konventioner. Om det skulle uppstå problem i fråga om immateriell, industriell och kommersiell äganderätt, vilka påverkar handelsvillkor, skall samråd omgående inledas på begäran av endera parten i syfte att nå en ömsesidigt tillfredsställande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arterna bekräftar den betydelse de fäster vid de skyldigheter som följer av följande multilaterala kon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iskonventionen om industriellt rättsskydd (Stockholmstexten, 1967, modifierad 19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adridöverenskommelsen om internationell registrering av varumärken (Stockholmstexten, 1967, modifierad 19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ventionen om patentsamarbete (Washington, 1970, ändrad 1979 och modifierad 198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 xml:space="preserve">Från och med ikraftträdandet av detta avtal skall Republiken Vitryssland vad avser erkännande och skydd av immateriell, industriell och kommersiell äganderätt ge gemenskapsbolag och gemenskapsmedborgare en behandling som inte är mindre gynnsam än den som Republiken Vitryssland ger tredje land enligt bilaterala 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Bestämmelserna i punkt 4 skall inte gälla de förmåner som ges av Republiken Vitryssland till tredje land på faktisk ömsesidig grund och de förmåner som ges av Republiken Vitryssland till något annat land i det före detta Sovjet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37"/>
          <w:headerReference w:type="default" r:id="rId38"/>
          <w:footerReference w:type="even" r:id="rId39"/>
          <w:footerReference w:type="default" r:id="rId40"/>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M ÖMSESIDIG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MELLAN ADMINISTRATIV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 TULLFRÅG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 detta protokoll avse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Univers (WN)" w:cs="Univers (WN)" w:ascii="Univers (WN)" w:hAnsi="Univers (WN)"/>
          <w:color w:val="000000"/>
          <w:sz w:val="22"/>
          <w:szCs w:val="22"/>
        </w:rPr>
        <w:t>a)</w:t>
        <w:tab/>
      </w:r>
      <w:r>
        <w:rPr>
          <w:rFonts w:eastAsia="Univers (WN)" w:cs="Univers (WN)" w:ascii="Univers (WN)" w:hAnsi="Univers (WN)"/>
          <w:i/>
          <w:iCs/>
          <w:color w:val="000000"/>
          <w:sz w:val="22"/>
          <w:szCs w:val="22"/>
        </w:rPr>
        <w:t>tullagstiftning</w:t>
      </w:r>
      <w:r>
        <w:rPr>
          <w:rFonts w:eastAsia="Univers (WN)" w:cs="Univers (WN)" w:ascii="Univers (WN)" w:hAnsi="Univers (WN)"/>
          <w:color w:val="000000"/>
          <w:sz w:val="22"/>
          <w:szCs w:val="22"/>
        </w:rPr>
        <w:t>: bestämmelser som är tillämpliga inom parternas territorier och som reglerar import, export, transitering av varor samt tullförfaranden i varje form, häri inbegripet åtgärder i form av förbud, restriktioner och kontroll som antagits av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Univers (WN)" w:cs="Univers (WN)" w:ascii="Univers (WN)" w:hAnsi="Univers (WN)"/>
          <w:color w:val="000000"/>
          <w:sz w:val="22"/>
          <w:szCs w:val="22"/>
        </w:rPr>
        <w:t>b)</w:t>
        <w:tab/>
      </w:r>
      <w:r>
        <w:rPr>
          <w:rFonts w:eastAsia="Univers (WN)" w:cs="Univers (WN)" w:ascii="Univers (WN)" w:hAnsi="Univers (WN)"/>
          <w:i/>
          <w:iCs/>
          <w:color w:val="000000"/>
          <w:sz w:val="22"/>
          <w:szCs w:val="22"/>
        </w:rPr>
        <w:t>tullar</w:t>
      </w:r>
      <w:r>
        <w:rPr>
          <w:rFonts w:eastAsia="Univers (WN)" w:cs="Univers (WN)" w:ascii="Univers (WN)" w:hAnsi="Univers (WN)"/>
          <w:color w:val="000000"/>
          <w:sz w:val="22"/>
          <w:szCs w:val="22"/>
        </w:rPr>
        <w:t>: alla tullar, skatter, taxor och avgifter som fastställs och uppbärs inom parternas territorier i enlighet med tullagstiftningen, dock med undantag av taxor och avgifter som är begränsade till belopp som motsvarar de ungefärliga kostnaderna för utförda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Univers (WN)" w:cs="Univers (WN)" w:ascii="Univers (WN)" w:hAnsi="Univers (WN)"/>
          <w:color w:val="000000"/>
          <w:sz w:val="22"/>
          <w:szCs w:val="22"/>
        </w:rPr>
        <w:t>c)</w:t>
        <w:tab/>
      </w:r>
      <w:r>
        <w:rPr>
          <w:rFonts w:eastAsia="Univers (WN)" w:cs="Univers (WN)" w:ascii="Univers (WN)" w:hAnsi="Univers (WN)"/>
          <w:i/>
          <w:iCs/>
          <w:color w:val="000000"/>
          <w:sz w:val="22"/>
          <w:szCs w:val="22"/>
        </w:rPr>
        <w:t>ansökande myndighet</w:t>
      </w:r>
      <w:r>
        <w:rPr>
          <w:rFonts w:eastAsia="Univers (WN)" w:cs="Univers (WN)" w:ascii="Univers (WN)" w:hAnsi="Univers (WN)"/>
          <w:color w:val="000000"/>
          <w:sz w:val="22"/>
          <w:szCs w:val="22"/>
        </w:rPr>
        <w:t>: en behörig administrativ myndighet som utsetts för detta ändamål av en part och som gör en framställan om bistånd i tul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Univers (WN)" w:cs="Univers (WN)" w:ascii="Univers (WN)" w:hAnsi="Univers (WN)"/>
          <w:color w:val="000000"/>
          <w:sz w:val="22"/>
          <w:szCs w:val="22"/>
        </w:rPr>
        <w:t>d)</w:t>
        <w:tab/>
      </w:r>
      <w:r>
        <w:rPr>
          <w:rFonts w:eastAsia="Univers (WN)" w:cs="Univers (WN)" w:ascii="Univers (WN)" w:hAnsi="Univers (WN)"/>
          <w:i/>
          <w:iCs/>
          <w:color w:val="000000"/>
          <w:sz w:val="22"/>
          <w:szCs w:val="22"/>
        </w:rPr>
        <w:t>anmodad myndighet</w:t>
      </w:r>
      <w:r>
        <w:rPr>
          <w:rFonts w:eastAsia="Univers (WN)" w:cs="Univers (WN)" w:ascii="Univers (WN)" w:hAnsi="Univers (WN)"/>
          <w:color w:val="000000"/>
          <w:sz w:val="22"/>
          <w:szCs w:val="22"/>
        </w:rPr>
        <w:t>: en behörig administrativ myndighet som utsetts för detta ändamål av en part och som mottar en framställan om bistånd i tullfråg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Univers (WN)" w:cs="Univers (WN)" w:ascii="Univers (WN)" w:hAnsi="Univers (WN)"/>
          <w:color w:val="000000"/>
          <w:sz w:val="22"/>
          <w:szCs w:val="22"/>
        </w:rPr>
        <w:t>e)</w:t>
        <w:tab/>
      </w:r>
      <w:r>
        <w:rPr>
          <w:rFonts w:eastAsia="Univers (WN)" w:cs="Univers (WN)" w:ascii="Univers (WN)" w:hAnsi="Univers (WN)"/>
          <w:i/>
          <w:iCs/>
          <w:color w:val="000000"/>
          <w:sz w:val="22"/>
          <w:szCs w:val="22"/>
        </w:rPr>
        <w:t>överträdelse</w:t>
      </w:r>
      <w:r>
        <w:rPr>
          <w:rFonts w:eastAsia="Univers (WN)" w:cs="Univers (WN)" w:ascii="Univers (WN)" w:hAnsi="Univers (WN)"/>
          <w:color w:val="000000"/>
          <w:sz w:val="22"/>
          <w:szCs w:val="22"/>
        </w:rPr>
        <w:t>: varje brott mot tullagstiftningen liksom varje försök att bryta mot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Räckvi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skall, inom ramen för sina befogenheter, bistå varandra på det sätt och i enlighet med de villkor som fastställs i detta protokoll för att säkerställa att tullagstiftningen tillämpas riktigt, särskilt genom att förebygga, upptäcka och utreda överträdelser av denna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Bistånd i tullfrågor i enlighet med detta protokoll är tillämpligt på varje administrativ myndighet hos parterna som är behörig att tillämpa detta protokoll. Det skall inte påverka bestämmelserna om ömsesidigt bistånd i brottsutredningar. Det skall heller inte utan rättsliga myndigheters tillstånd omfatta information, som erhållits på grundval av behörighet som utövas på dessa myndigheters begä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Bistånd på begä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å framställan av den ansökande myndigheten skall den anmodade myndigheten överlämna all relevant information som kan göra det möjligt för denna att säkerställa att tullagstiftningen tillämpas riktigt, däri inbegripet information om upptäckta eller planerade handlingar som innebär eller skulle innebära en överträdelse av sådan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å framställan av den ansökande myndigheten skall den anmodade myndigheten informera den förstnämnda om huruvida varor som har exporterats från den ena partens territorium har importerats i vederbörlig ordning till den andra partens territorium, och när så är lämpligt, också ange vilket tullförfarande som tillämpats på var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å framställan av den ansökande myndigheten skall den anmodade myndigheten vidta nödvändiga åtgärder för att säkerställa att övervakning sker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fysiska eller juridiska personer, om det finns skälig grund att anta att de överträder eller har överträtt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platser där varulager har samlats på ett sätt som gör att det finns skälig grund att anta att de är avsedda att levereras i samband med verksamhet som strider mot den andra partens tullagstif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varurörelser som enligt anmälan möjligen kan ge upphov till omfattande överträdelser av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w:t>
        <w:tab/>
        <w:t>transportmedel, om det finns skälig grund att anta de har använts, används eller kan komma att användas vid överträdelser av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Bistånd på eget initia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bistå varandra i enlighet med sina lagar, regler och andra rättsliga instrument, om de anser det nödvändigt för en riktig tillämpning av tullagstiftningen, särskilt när de får information som hänför si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förfaranden som har inneburit, innebär eller skulle innebära en överträdelse av sådan lagstiftning och som kan vara av intresse för andra pa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nya medel eller metoder som används vid genomförande av sådana 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varor som är kända för att vara föremål för omfattande överträdelser av tul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Överlämnande och medde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å begäran av den ansökande myndigheten skall den anmodade myndigheten i enlighet med sin lagstiftning vidta alla nödvändiga åtgärder för att till mottagare som är bosatta eller etablerade inom des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överlämna all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meddela all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omfattas av detta protokoll. I ett sådant fall är artikel 6.3 tillämp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Biståndsframställningens form och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Framställningar enligt detta protokoll skall göras skriftligen. De handlingar som är nödvändiga för att framställan skall kunna efterkommas skall medfölja framställningen. I brådskande fall kan muntliga framställningar godtas, men de måste genast bekräftas skriftlig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Framställningar i enlighet med punkt 1 i denna artikel skall innehålla följande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Den ansökande myndighet som gör framstäl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Den begärda åtg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Föremålet för och skälet till framstäl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w:t>
        <w:tab/>
        <w:t>De lagar och andra rättsliga element som ber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w:t>
        <w:tab/>
        <w:t>Så exakta och fullständiga uppgifter som möjligt om de fysiska eller juridiska personer som är föremål för 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w:t>
        <w:tab/>
        <w:t>En kortfattad redogörelse för relevanta uppgifter i saken och för genomförda utredningar, med undantag för fall som avses i 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Framställningar skall lämnas på något av den anmodade myndighetens officiella språk eller på ett språk som denna kan god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Om en framställning inte uppfyller de formella kraven, får rättelse eller komplettering begäras; beslut om säkerhetsåtgärder får dock meddela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Handläggning av framstäl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För att efterkomma en framställan om bistånd skall den anmodade myndigheten, eller när denna inte är behörig, det administrativa organ till vilket den anmodade myndigheten ställt framställningen, handla inom ramen för sina befogenheter och tillgängliga resurser som om den handlade för egen räkning eller på begäran av andra myndigheter hos samma part, genom att lämna tillgänglig information eller genom att antingen företa eller låta företa lämpliga undersö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Framställningar om bistånd skall handläggas i enlighet med den anmodade partens lagar och andra rättsliga 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Vederbörligen bemyndigade tjänstemän hos en part får, med samtycke från den andra berörda parten, och på de villkor som den senare ställt, från den anmodade myndigheten eller från någon annan myndighet, för vilken den anmodade myndigheten är ansvarig, erhålla den information om överträdelser av tullagstiftningen som den ansökande myndigheten behöver för tillämpningen av detta protokol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Tjänstemän hos en part får, med samtycke från den andra berörda parten, och på de villkor som den senare ställt, närvara vid undersökningar som genomförs inom den senares territor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ormer för informationsutby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Den anmodade myndigheten skall till den ansökande myndigheten meddela resultaten av undersökningarna genom handlingar, bestyrkta kopior av handlingar, rapporter och li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 xml:space="preserve">De handlingar som avses i punkt 1 kan ersättas av datoriserad information framställd i valfri form för samma ända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Undantag från skyldigheten att lämna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får vägra att lämna bistånd enligt detta protokoll, om bistå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sannolikt skulle strida mot suveränitet, allmän ordning, säkerhet eller andra väsentliga intressen, ell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skulle gälla valuta- eller skattelagstiftning som inte kan hänföras till bestämmelser om tull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c)</w:t>
        <w:tab/>
        <w:t>skulle röja industri-, handels- eller yrkeshem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Om den ansökande myndigheten gör en framställan om bistånd som den själv inte skulle kunna tillhandahålla på begäran, skall den framhålla detta i sin framställan. Det åligger då den anmodade myndigheten att avgöra hur framställningen skall behand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Om en framställan om bistånd inte efterkoms eller om den avslås, skall den ansökande myndigheten utan dröjsmål underrättas om beslutet och om skälen fö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kyldighet att iaktta sekret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Univers (WN)" w:cs="Univers (WN)" w:ascii="Univers (WN)" w:hAnsi="Univers (WN)"/>
          <w:color w:val="000000"/>
          <w:sz w:val="22"/>
          <w:szCs w:val="22"/>
        </w:rPr>
        <w:t>1.</w:t>
        <w:tab/>
        <w:t xml:space="preserve">All information som lämnas i enlighet med detta protokoll skall, oavsett form, vara konfidentiell. </w:t>
      </w:r>
      <w:r>
        <w:rPr>
          <w:rFonts w:eastAsia="Univers (WN)" w:cs="Univers (WN)" w:ascii="Univers (WN)" w:hAnsi="Univers (WN)"/>
          <w:color w:val="000000"/>
          <w:sz w:val="22"/>
          <w:szCs w:val="22"/>
        </w:rPr>
        <w:t>Den skall omfattas av sekretess och åtnjuta det skydd som gäller likartad information enligt tillämplig lagstiftning hos den part som mottog den och enligt motsvarande bestämmelser som för gemenskapens myndighe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ersonuppgifter skall inte överlämnas om det finns skälig grund att anta att överföringen eller användningen av uppgifterna skulle strida mot en parts grundläggande rättsprinciper, i synnerhet om den berörda personen kan lida otillbörlig skada. På begäran skall den mottagande parten informera den part som lämnat uppgifterna om användningen av den tillhandahållna informationen och om vilka resultat som uppnå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ersonuppgifter får endast överlämnas till tullmyndigheter och, om det är nödvändigt för åtal, till åklagar- och rättsvårdande myndigheter. Andra personer eller myndigheter får erhålla sådana uppgifter endast efter tillstånd från den myndighet som lämnat upp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4.</w:t>
        <w:tab/>
        <w:t>Den tillhandahållande parten skall försäkra sig om riktigheten hos den information som lämnas ut. Om det framkommer att den var oriktig eller bör förstöras, skall detta utan dröjsmål anmälas till den mottagande parten. Den senare skall göra rättelsen eller förstöra inform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5.</w:t>
        <w:tab/>
        <w:t>Utan att det påverkar fall av övervägande allmänt intresse, kan den berörda personen på begäran erhålla information om sådana uppgifter som finns lagrade på data och om ändamålet med lag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nvändning av inform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Information som erhållits skall användas uteslutande för detta protokolls syften och får användas hos parterna för andra ändamål endast efter skriftligt medgivande från den administrativa myndighet som lämnade informationen, och informationen skall omfattas av de förbehåll som den myndigheten kan ha uppstä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unkt 1 skall inte förhindra att informationen används i eventuella rättsliga eller administrativa förfaranden som inleds därefter med anledning av att tullagstiftningen överträ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Parterna får i sitt bevismaterial, sina rapporter och vittnesmål samt förhandlingar och förfaranden inför domstol som bevisning använda information som erhållits och handlingar som tagits del av, i enlighet med bestämmelserna i detta protokol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akkunniga och vitt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n tjänsteman vid en anmodad myndighet får bemyndigas att, inom ramen för detta bemyndigande, inställa sig som sakkunnig eller vittne vid rättsliga eller administrativa förfaranden rörande ärenden som omfattas av detta protokoll inom en annan parts jurisdiktion; tjänstemannen får också förete sådana föremål eller handlingar eller bestyrkta kopior av dessa, som kan behövas vid dessa förfaranden. Av begäran om inställelse skall klart framgå i vilket ärende och i vilken egenskap eller tjänsteställning tjänstemannen skall h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Utgifter för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skall avstå från att kräva ersättning av varandra för kostnader som föranletts av tillämpningen av detta protokoll, utom, när så är skäligt, för ersättning till sakkunniga och vittnen samt till tolkar och översättare som inte är offentliganställd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Förvaltningen av detta protokoll skall anförtros de centrala tullmyndigheterna i Republiken Vitryssland, å ena sidan, och de behöriga enheterna inom Europeiska gemenskapernas kommission och, när så är lämpligt, tullmyndigheterna i Europeiska unionens medlemsstater, å andra sidan. De skall besluta om alla praktiska åtgärder och arrangemang som är nödvändiga för protokollets tillämpning, och därvid ta hänsyn till bestämmelser om dataskydd. De kan föreslå för behöriga organ att vidta de ändringar i detta protokoll som de anser bör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Parterna skall rådgöra med varandra och därefter hålla varandra informerade om de närmare tillämpningsföreskrifter som antas i enlighet med bestämmelserna i detta 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ARTIKEL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omplementa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Detta protokoll skall komplettera och inte hindra tillämpningen av eventuella andra avtal om ömsesidigt bistånd, som har slutits eller kan komma att slutas mellan en eller flera medlemsstater i Europeiska unionen och Republiken Vitryssland. Det skall inte heller utesluta att ett mera vittgående ömsesidigt bistånd beviljas med stöd av sådana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sectPr>
          <w:headerReference w:type="even" r:id="rId41"/>
          <w:headerReference w:type="default" r:id="rId42"/>
          <w:footerReference w:type="even" r:id="rId43"/>
          <w:footerReference w:type="default" r:id="rId44"/>
          <w:type w:val="nextPage"/>
          <w:pgSz w:w="12240" w:h="15840"/>
          <w:pgMar w:left="1134" w:right="3402" w:gutter="0" w:header="566" w:top="849" w:footer="737" w:bottom="10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Utan att det påverkar tillämpningen av artikel 11, skall dessa avtal inte påverka gemenskapsbestämmelser som reglerar utbyte mellan kommissionens behöriga enheter och medlemsstaternas tullmyndigheter av sådan information som erhållits i tullärenden som kan vara av intresse för gemenskap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LUTAK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befullmäktigade ombuden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BEL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BUNDSREPUBLIKEN TYSK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ELLENSKA REPUBL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RANSKA REPUBL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ITALIENSKA REPUBL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TORHERTIGDÖMET 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NEDE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ÖSTERRI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ORTUGISISKA REPUBL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PUBLIKEN FIN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KONUNGARIKET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ENADE KONUNGARIKET STORBRITANNIEN OCH NORDIRLAN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vtalsslutande parter i Fördraget om upprättandet av EUROPEISKA GEMENSKAPEN, Fördraget om upprättandet av EUROPEISKA KOL- OCH STÅLGEMENSKAPEN, och Fördraget om upprättandet av EUROPEISKA ATOMENERGI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edan kallade "medlemsstate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UROPEISKA GEMENSKAPEN, EUROPEISKA KOL- OCH STÅLGEMENSKAPEN EUROPEISKA och ATOMENERGI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nedan kallade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å ena sida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befullmäktigade ombuden för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har vid ett möte i Bryssel den sjätte dagen i månaden mars år nittonhundranittiofem för att underteckna Avtalet om partnerskap och samarbete som upprättar ett partnerskap mellan Europeiska gemenskaperna och deras medlemsstater, å ena sidan, och Republiken Vitryssland, å andra sidan, nedan kallat "avtalet", antagit följande tex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vtalet, inbegripet bilagor och följande 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rotokoll om ömsesidigt bistånd mellan administrativa myndigheter i tullfråg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befullmäktigade ombuden för medlemsstaterna och för gemenskapen och de befullmäktigade ombuden för Republiken Vitryssland har antagit texterna till de gemensamma förklaringar som anges nedan och som bifogas denna slut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17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18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29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larna 36 och 37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37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43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begreppet "kontroll" i artikel 31 b) och artikel 44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51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102 i avtal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befullmäktigade ombuden för medlemsstaterna och för gemenskapen och de befullmäktigade ombuden för Republiken Vitryssland har även beaktat följande skriftväxling, som bifogas denna slut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Ensidig förklaring av franska regeringen om utomeuropeiska länder och territo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 befullmäktigade ombuden för medlemsstaterna och för gemenskapen och de befullmäktigade ombuden för Republiken Vitryssland har även beaktat följande skriftväxling, som bifogas denna sluta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kriftväxling mellan gemenskapen och Republiken Vitryssland om etablering av bo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en och Republiken Vitryssland förklarar att texten i skyddsklausulen inte innebär skyddsbehandling enligt GAT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Det tas för givet att bestämmelserna i artikel 18 varken är avsedda för, eller får tillåtas försena, förhindra eller stå i vägen för de förfaranden som föreskrivs i respektive parts lagstiftning angående undersökningar om antidumpning och subvention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Utan att det påverkar de undantag som förtecknas i bilagorna III och IV och bestämmelserna i artiklarna 45 och 48 är parterna överens om att orden "i enlighet med sina lagar och andra författningar" som återges i artikel 29 punkterna 1 och 2 avser att vardera parten får reglera bolagsetablering och verksamhet inom sitt territorium, förutsatt att dessa författningar inte för den andra partens bolags etablering och verksamhet innebär några nya begränsningar som leder till en mindre förmånlig behandling än den som ges deras egna bolag eller tredje lands bolag, dotterbolag eller filial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LARNA 36 och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en förklarar att gränsöverskridande leverans av tjänster enligt artiklarna 36 och 37 inte innebär att tjänsteleverantören skall resa in i det lands territorium för vilket tjänsten är avsedd, eller att den person för vilken tjänsten är avsedd skall resa in i det lands territorium från vilket tjänsten komm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är eniga om att orden "i enlighet med deras lagar och andra författningar" innebär att varje part får reglera villkoren för gränsöverskridande leverans av tjänster till sitt territorium, förutsatt att följden därav inte blir en mindre fördelaktig behandling av den andra partens bolag än den som ges tredje lands bol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tt kräva visum endast av vissa parters fysiska personer och inte av andras skall inte betraktas som ett upphävande eller en försämring av förmåner enligt ett särskilt åta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BEGREPPET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I ARTIKEL 31 b) första stycket och ARTIKEL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1.</w:t>
        <w:tab/>
        <w:t>Parterna bekräftar sin enighet om att frågan om kontroll skall bero av de faktiska omständigheterna i varje särskilt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2.</w:t>
        <w:tab/>
        <w:t>Exempelvis skall ett bolag anses "kontrollerat" av ett annat bolag och därmed anses vara ett dotterbolag till ett sådant bolag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det andra bolaget direkt eller indirekt innehar en majoritet av röstern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w:t>
      </w:r>
      <w:r>
        <w:rPr>
          <w:rFonts w:eastAsia="Univers (WN)" w:cs="Univers (WN)" w:ascii="Univers (WN)" w:hAnsi="Univers (WN)"/>
          <w:color w:val="000000"/>
          <w:sz w:val="22"/>
          <w:szCs w:val="22"/>
        </w:rPr>
        <w:tab/>
        <w:t>det andra bolaget har rätt att utse eller entlediga en majoritet av förvaltnings-, lednings- eller tillsynsorganet och samtidigt är aktieägare eller delägare i dotter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3.</w:t>
        <w:tab/>
        <w:t>Båda parter anser att kriterierna i punkt 2 inte är uttömm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Parterna är överens om att immateriell, industriell och kommersiell äganderätt i detta avtal särskilt skall omfatta upphovsrätt, inbegripet upphovsrätt till datorprogram, och närstående  rättigheter, rättigheter rörande patent, mönsterskydd, geografiska benämningar, inbegripet ursprungsbeteckningar, varumärken och tjänstemärken, kretsmönster samt skydd mot illojal konkurrens enligt artikel 10a i Pariskonventionen om industriellt rättsskydd samt skydd för hemlig know-how.</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GEMENSAM FÖRKLARING OM ARTIKEL 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ör en riktig tolkning och en praktisk tillämpning är parterna överens om att begreppet "särskilt brådskande fall" i artikel 102 i avtalet avser fall då en av parterna väsentligen bryter mot avtalet. Ett väsentligt brott mot avtalet består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w:t>
        <w:tab/>
        <w:t>en enligt internationell rätts allmänna regler otillåten vägran att fullgöra avtal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b)</w:t>
        <w:tab/>
        <w:t>brott mot de i artikel 2 fastställda huvudbeståndsdelarna i avtal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FÖRKLARING FRÅN FRANSKA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Frankrike noterar att Avtalet om partnerskap och samarbete med Republiken Vitryssland inte är tillämpligt på de utomeuropeiska länder och territorier som är associerade till Europeiska gemenskapen i enlighet med Fördraget om upprättandet av Europeiska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KRIFTVÄX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MELLAN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OCH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VAD AVSER BOLAGSETABLER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Univers (WN)" w:cs="Univers (WN)" w:ascii="Univers (WN)" w:hAnsi="Univers (WN)"/>
          <w:color w:val="000000"/>
          <w:sz w:val="22"/>
          <w:szCs w:val="22"/>
        </w:rPr>
        <w:t>A.</w:t>
        <w:tab/>
      </w:r>
      <w:r>
        <w:rPr>
          <w:rFonts w:eastAsia="Univers (WN)" w:cs="Univers (WN)" w:ascii="Univers (WN)" w:hAnsi="Univers (WN)"/>
          <w:color w:val="000000"/>
          <w:sz w:val="22"/>
          <w:szCs w:val="22"/>
          <w:u w:val="single"/>
        </w:rPr>
        <w:t>Skrift från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hänvisar till det avtal om partnerskap och samarbete som paraferades den 22 december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jag betonade under förhandlingarna, ger Republiken Vitryssland gemenskapsbolag som etablerar sig och är verksamma i Republiken Vitryssland en fördelaktig behandling i vissa avseenden. Jag förklarade att detta återspeglar den vitryska politiken att på alla sätt främja gemenskapsbolags etablering i Republiken Vit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d detta i åtanke är jag införstådd med att Republiken Vitryssland, under perioden mellan dagen för paraferingen av detta avtal och ikraftträdandet av de relevanta artiklarna om bolagsetablering, inte skall vidta åtgärder eller anta föreskrifter, som skulle medföra eller förvärra diskriminering av gemenskapsbolag jämfört med vitryska bolag eller bolag från tredje land, i jämförelse med den situation som råder vid tidpunkten för detta avtals paraf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vore tacksam för Er bekräftelse på att Ni har mottagit denna sk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d utmärkt höga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7369"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För Republiken Vitrysslands</w:t>
      </w:r>
    </w:p>
    <w:p>
      <w:pPr>
        <w:pStyle w:val="Normal"/>
        <w:tabs>
          <w:tab w:val="clear" w:pos="720"/>
          <w:tab w:val="center" w:pos="7369"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r>
    </w:p>
    <w:p>
      <w:pPr>
        <w:pStyle w:val="Normal"/>
        <w:tabs>
          <w:tab w:val="clear" w:pos="720"/>
          <w:tab w:val="center" w:pos="7369"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regering</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pPr>
      <w:r>
        <w:rPr>
          <w:rFonts w:eastAsia="Univers (WN)" w:cs="Univers (WN)" w:ascii="Univers (WN)" w:hAnsi="Univers (WN)"/>
          <w:color w:val="000000"/>
          <w:sz w:val="22"/>
          <w:szCs w:val="22"/>
        </w:rPr>
        <w:t>B.</w:t>
        <w:tab/>
      </w:r>
      <w:r>
        <w:rPr>
          <w:rFonts w:eastAsia="Univers (WN)" w:cs="Univers (WN)" w:ascii="Univers (WN)" w:hAnsi="Univers (WN)"/>
          <w:color w:val="000000"/>
          <w:sz w:val="22"/>
          <w:szCs w:val="22"/>
          <w:u w:val="single"/>
        </w:rPr>
        <w:t>Skrift från gemenska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tackar Er för Er skrift av dagens datum med följande lyd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2" w:leader="none"/>
          <w:tab w:val="left" w:pos="1700" w:leader="none"/>
          <w:tab w:val="left" w:pos="2266" w:leader="none"/>
          <w:tab w:val="left" w:pos="2834" w:leader="none"/>
          <w:tab w:val="left" w:pos="3400" w:leader="none"/>
        </w:tabs>
        <w:bidi w:val="0"/>
        <w:spacing w:lineRule="auto" w:line="240" w:before="0" w:after="0"/>
        <w:ind w:left="566"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hänvisar till det avtal om partnerskap och samarbete som paraferades den 22 december 1994.</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2" w:leader="none"/>
          <w:tab w:val="left" w:pos="1700" w:leader="none"/>
          <w:tab w:val="left" w:pos="2266" w:leader="none"/>
          <w:tab w:val="left" w:pos="2834" w:leader="none"/>
          <w:tab w:val="left" w:pos="3400" w:leader="none"/>
        </w:tabs>
        <w:bidi w:val="0"/>
        <w:spacing w:lineRule="auto" w:line="240" w:before="0" w:after="0"/>
        <w:ind w:left="566"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Som jag betonade under förhandlingarna, ger Republiken Vitryssland gemenskapsbolag som etablerar sig och är verksamma i Republiken Vitryssland en fördelaktig behandling i vissa avseenden. Jag förklarade att detta återspeglar den vitryska politiken att på alla sätt främja gemenskapsbolags etablering i Republiken Vit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2" w:leader="none"/>
          <w:tab w:val="left" w:pos="1700" w:leader="none"/>
          <w:tab w:val="left" w:pos="2266" w:leader="none"/>
          <w:tab w:val="left" w:pos="2834" w:leader="none"/>
          <w:tab w:val="left" w:pos="3400" w:leader="none"/>
        </w:tabs>
        <w:bidi w:val="0"/>
        <w:spacing w:lineRule="auto" w:line="240" w:before="0" w:after="0"/>
        <w:ind w:left="566"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d detta i åtanke är jag införstådd med att Republiken Vitryssland, under perioden mellan dagen för paraferingen av detta avtal och ikraftträdandet av de relevanta artiklarna om bolagsetablering, inte skall vidta åtgärder eller anta föreskrifter, som skulle medföra eller förvärra diskriminering av gemenskapsbolag jämfört med vitryska bolag eller bolag från tredje land, i jämförelse med den situation som råder vid tidpunkten för detta avtals parafer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2" w:leader="none"/>
          <w:tab w:val="left" w:pos="1700" w:leader="none"/>
          <w:tab w:val="left" w:pos="2266" w:leader="none"/>
          <w:tab w:val="left" w:pos="2834" w:leader="none"/>
          <w:tab w:val="left" w:pos="3400" w:leader="none"/>
        </w:tabs>
        <w:bidi w:val="0"/>
        <w:spacing w:lineRule="auto" w:line="240" w:before="0" w:after="0"/>
        <w:ind w:left="566"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vore tacksam för Er bekräftelse på att Ni har mottagit denna skrift."</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bekräftar mottagandet av denna skrift.</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d utmärkt högak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7369"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För Europeiska gemenskaperna</w:t>
      </w:r>
      <w:r>
        <w:br w:type="page"/>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rFonts w:ascii="Univers (WN)" w:hAnsi="Univers (WN)" w:eastAsia="Univers (WN)" w:cs="Univers (WN)"/>
          <w:color w:val="000000"/>
          <w:sz w:val="22"/>
          <w:szCs w:val="22"/>
          <w:u w:val="single"/>
        </w:rPr>
      </w:pPr>
      <w:r>
        <w:rPr>
          <w:rFonts w:eastAsia="Univers (WN)" w:cs="Univers (WN)" w:ascii="Univers (WN)" w:hAnsi="Univers (WN)"/>
          <w:color w:val="000000"/>
          <w:sz w:val="22"/>
          <w:szCs w:val="22"/>
          <w:u w:val="single"/>
        </w:rPr>
        <w:t>Utanför avtalet</w:t>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Skriftväxling om</w:t>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center"/>
        <w:rPr>
          <w:rFonts w:ascii="Univers (WN)" w:hAnsi="Univers (WN)" w:eastAsia="Univers (WN)" w:cs="Univers (WN)"/>
          <w:color w:val="000000"/>
          <w:sz w:val="22"/>
          <w:szCs w:val="22"/>
        </w:rPr>
      </w:pPr>
      <w:r>
        <w:rPr>
          <w:rFonts w:eastAsia="Univers (WN)" w:cs="Univers (WN)" w:ascii="Univers (WN)" w:hAnsi="Univers (WN)"/>
          <w:color w:val="000000"/>
          <w:sz w:val="22"/>
          <w:szCs w:val="22"/>
        </w:rPr>
        <w:t>konsekvenser av utvidgning</w:t>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center"/>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pPr>
      <w:r>
        <w:rPr>
          <w:rFonts w:eastAsia="Univers (WN)" w:cs="Univers (WN)" w:ascii="Univers (WN)" w:hAnsi="Univers (WN)"/>
          <w:color w:val="000000"/>
          <w:sz w:val="22"/>
          <w:szCs w:val="22"/>
        </w:rPr>
        <w:t>A.</w:t>
        <w:tab/>
      </w:r>
      <w:r>
        <w:rPr>
          <w:rFonts w:eastAsia="Univers (WN)" w:cs="Univers (WN)" w:ascii="Univers (WN)" w:hAnsi="Univers (WN)"/>
          <w:color w:val="000000"/>
          <w:sz w:val="22"/>
          <w:szCs w:val="22"/>
          <w:u w:val="single"/>
        </w:rPr>
        <w:t>Skrift från gemenskapen</w:t>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hänvisar till det avtal om partnerskap och samarbete som undertecknades i dag och bekräftar att om någon ändring av detta avtal skulle visa sig nödvändig till följd av en utvidgning av gemenskapen, skall detta bli föremål för samråd mellan parterna enligt artikel 85. I detta sammanhang skall i möjlig utsträckning hänsyn tas till bilateral handel och ekonomiska förbindelser mellan Republiken Vitryssland och anslutande stater.</w:t>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vore tacksam för en bekräftelse på att Republiken Vitryssland godtar innehållet i denna skrift.</w:t>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d utmärkt högaktning</w:t>
      </w:r>
    </w:p>
    <w:p>
      <w:pPr>
        <w:pStyle w:val="Normal"/>
        <w:tabs>
          <w:tab w:val="clear" w:pos="720"/>
          <w:tab w:val="left" w:pos="566" w:leader="none"/>
          <w:tab w:val="left" w:pos="1133" w:leader="none"/>
          <w:tab w:val="left" w:pos="1700" w:leader="none"/>
          <w:tab w:val="left" w:pos="2267" w:leader="none"/>
          <w:tab w:val="left" w:pos="2834"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7369"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På Europeiska</w:t>
      </w:r>
    </w:p>
    <w:p>
      <w:pPr>
        <w:pStyle w:val="Normal"/>
        <w:tabs>
          <w:tab w:val="clear" w:pos="720"/>
          <w:tab w:val="center" w:pos="7369"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r>
    </w:p>
    <w:p>
      <w:pPr>
        <w:pStyle w:val="Normal"/>
        <w:tabs>
          <w:tab w:val="clear" w:pos="720"/>
          <w:tab w:val="center" w:pos="7369"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gemenskapernas vägnar</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pPr>
      <w:r>
        <w:rPr>
          <w:rFonts w:eastAsia="Univers (WN)" w:cs="Univers (WN)" w:ascii="Univers (WN)" w:hAnsi="Univers (WN)"/>
          <w:color w:val="000000"/>
          <w:sz w:val="22"/>
          <w:szCs w:val="22"/>
        </w:rPr>
        <w:t>B.</w:t>
        <w:tab/>
      </w:r>
      <w:r>
        <w:rPr>
          <w:rFonts w:eastAsia="Univers (WN)" w:cs="Univers (WN)" w:ascii="Univers (WN)" w:hAnsi="Univers (WN)"/>
          <w:color w:val="000000"/>
          <w:sz w:val="22"/>
          <w:szCs w:val="22"/>
          <w:u w:val="single"/>
        </w:rPr>
        <w:t>Skrift från Republiken Vitryss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tackar Er för Er skrift av dagens datum med följande lydel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hänvisar till det avtal om partnerskap och samarbete som undertecknades i dag och bekräftar att om någon ändring av detta avtal skulle visa sig nödvändig till följd av en utvidgning av gemenskapen, skall detta bli föremål för samråd mellan parterna enligt artikel 85. I detta sammanhang skall i möjlig utsträckning hänsyn tas till bilateral handel och ekonomiska förbindelser mellan Republiken Vitryssland och anslutande sta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24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vore tacksam för en bekräftelse på att Republiken Vitryssland godtar innehållet i denna skrift."</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Jag bekräftar mottagandet av denna skrift och bekräftar att Republiken Vitryssland godtar dess innehå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Med utmärkt högakt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s>
        <w:bidi w:val="0"/>
        <w:spacing w:lineRule="auto" w:line="360" w:before="0" w:after="0"/>
        <w:ind w:left="0" w:right="0" w:hanging="0"/>
        <w:jc w:val="left"/>
        <w:rPr>
          <w:rFonts w:ascii="Univers (WN)" w:hAnsi="Univers (WN)" w:eastAsia="Univers (WN)" w:cs="Univers (WN)"/>
          <w:color w:val="000000"/>
          <w:sz w:val="22"/>
          <w:szCs w:val="22"/>
        </w:rPr>
      </w:pPr>
      <w:r>
        <w:rPr/>
      </w:r>
    </w:p>
    <w:p>
      <w:pPr>
        <w:pStyle w:val="Normal"/>
        <w:tabs>
          <w:tab w:val="clear" w:pos="720"/>
          <w:tab w:val="center" w:pos="7369" w:leader="none"/>
        </w:tabs>
        <w:bidi w:val="0"/>
        <w:spacing w:lineRule="auto" w:line="360" w:before="0" w:after="0"/>
        <w:ind w:left="0" w:right="0" w:hanging="0"/>
        <w:jc w:val="left"/>
        <w:rPr>
          <w:rFonts w:ascii="Univers (WN)" w:hAnsi="Univers (WN)" w:eastAsia="Univers (WN)" w:cs="Univers (WN)"/>
          <w:color w:val="000000"/>
          <w:sz w:val="22"/>
          <w:szCs w:val="22"/>
        </w:rPr>
      </w:pPr>
      <w:r>
        <w:rPr>
          <w:rFonts w:eastAsia="Univers (WN)" w:cs="Univers (WN)" w:ascii="Univers (WN)" w:hAnsi="Univers (WN)"/>
          <w:color w:val="000000"/>
          <w:sz w:val="22"/>
          <w:szCs w:val="22"/>
        </w:rPr>
        <w:tab/>
        <w:t>På Republiken Vitrysslands vägnar</w:t>
      </w:r>
    </w:p>
    <w:sectPr>
      <w:headerReference w:type="even" r:id="rId45"/>
      <w:headerReference w:type="default" r:id="rId46"/>
      <w:footerReference w:type="even" r:id="rId47"/>
      <w:footerReference w:type="default" r:id="rId48"/>
      <w:type w:val="nextPage"/>
      <w:pgSz w:w="12240" w:h="15840"/>
      <w:pgMar w:left="1134" w:right="3402" w:gutter="0" w:header="566" w:top="849" w:footer="737" w:bottom="10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G Times (WN)">
    <w:charset w:val="01"/>
    <w:family w:val="auto"/>
    <w:pitch w:val="default"/>
  </w:font>
  <w:font w:name="Univers (W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L/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IV/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V/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V/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VI/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VI/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VII/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VII/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VIII/s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VIII/s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P/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L/s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P/s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CE/BY/s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F/CE/BY/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I/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I/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II/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II/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III/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righ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III/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E/BY/Bilaga IV/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