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 xml:space="preserve">Aktiv förvaltning av statens företagsä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ockholm den 7 mars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Jörgen Anderss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läggs fram komplettering till det i budgetpropositionen 1995 (prop. 1994/95:100 bil. 13 s. 51) lämnade förslaget till bemyndigande för regeringen att förvalta statens före</w:t>
        <w:softHyphen/>
        <w:t>tagsägande  genom att skapa bättre förutsättningar för en mer aktiv och professionell statlig ägarroll. Regeringen föreslås få bemyndi</w:t>
        <w:softHyphen/>
        <w:t>gande att utan riksdagens hörande inom angivna gränser förändra statens ägande i vissa namngivna bolag samt att genomföra omdispositioner av statens innehav i övriga helägda bolag. Extra utdelningsinkomster och försälj</w:t>
        <w:softHyphen/>
        <w:t>ningsintäkter föreslås i vissa fall kunna användas till kapitalinsatser i angivna bolag. Det nu föreslagna be</w:t>
        <w:softHyphen/>
        <w:t>myndigandet föreslås ersätta det av riksdagen år 1991 lämnade privatise</w:t>
        <w:softHyphen/>
        <w:t>ringsbemyndigandet. Regeringen avser att återkomma till riksdagen under det kommande året med ytterligare förslag till riktlinjer för förvaltningen av statens företagsägande.  Regering</w:t>
        <w:softHyphen/>
        <w:t>en anmäler samtidigt sin avsikt att väsentligt utöka innehållet i den årliga redovis</w:t>
        <w:softHyphen/>
        <w:t>ningen av de statligt ägda företagens verksamhet, bl.a. med  bedömningar av lång</w:t>
        <w:softHyphen/>
        <w:t>siktiga utvecklings- och ägarfrågor. Riksdagen ges därmed tillfälle att årligen mer ingående följa regeringens åtgärder samt ta ställning till regeringens ev. förslag avseende den övergripande utveck</w:t>
        <w:softHyphen/>
        <w:t>lingen och framtida in</w:t>
        <w:softHyphen/>
        <w:t>riktningen av statens företagsägande.  Vidare lämnas förslag till bemyndigande för regeringen att ändra ägarstrukturen av Apoteks</w:t>
        <w:softHyphen/>
        <w:t xml:space="preserve">bolaget AB så att samtliga aktier ägs direkt av stat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79" w:leader="none"/>
          <w:tab w:val="left" w:pos="1359" w:leader="none"/>
          <w:tab w:val="left" w:pos="6803"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79" w:leader="none"/>
          <w:tab w:val="left" w:pos="1359" w:leader="none"/>
          <w:tab w:val="left" w:pos="6802" w:leader="none"/>
          <w:tab w:val="left" w:pos="7483" w:leader="none"/>
          <w:tab w:val="left" w:pos="8165" w:leader="none"/>
          <w:tab w:val="left" w:pos="8845" w:leader="none"/>
          <w:tab w:val="left" w:pos="9525" w:leader="none"/>
          <w:tab w:val="left" w:pos="10206" w:leader="none"/>
        </w:tabs>
        <w:bidi w:val="0"/>
        <w:spacing w:lineRule="auto" w:line="240" w:before="0" w:after="0"/>
        <w:ind w:left="679" w:right="679" w:hanging="67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79" w:leader="none"/>
          <w:tab w:val="left" w:pos="1359" w:leader="none"/>
          <w:tab w:val="left" w:pos="6803"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79" w:leader="none"/>
          <w:tab w:val="left" w:pos="1359" w:leader="none"/>
          <w:tab w:val="left" w:pos="6802" w:leader="none"/>
          <w:tab w:val="left" w:pos="7483" w:leader="none"/>
          <w:tab w:val="left" w:pos="8165" w:leader="none"/>
          <w:tab w:val="left" w:pos="8845" w:leader="none"/>
          <w:tab w:val="left" w:pos="9525" w:leader="none"/>
          <w:tab w:val="left" w:pos="10206" w:leader="none"/>
        </w:tabs>
        <w:bidi w:val="0"/>
        <w:spacing w:lineRule="auto" w:line="240" w:before="0" w:after="0"/>
        <w:ind w:left="679" w:right="679" w:hanging="67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llmän bakgrund till regeringens förslag  3</w:t>
      </w:r>
    </w:p>
    <w:p>
      <w:pPr>
        <w:pStyle w:val="Normal"/>
        <w:tabs>
          <w:tab w:val="clear" w:pos="720"/>
          <w:tab w:val="left" w:pos="1359" w:leader="none"/>
          <w:tab w:val="left" w:pos="6802" w:leader="none"/>
          <w:tab w:val="left" w:pos="7482" w:leader="none"/>
          <w:tab w:val="left" w:pos="8164" w:leader="none"/>
          <w:tab w:val="left" w:pos="8845" w:leader="none"/>
          <w:tab w:val="left" w:pos="9525" w:leader="none"/>
          <w:tab w:val="left" w:pos="10205" w:leader="none"/>
        </w:tabs>
        <w:bidi w:val="0"/>
        <w:spacing w:lineRule="auto" w:line="240" w:before="0" w:after="0"/>
        <w:ind w:left="1359" w:right="679"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Vissa tidigare riksdagsbeslut i fråga om förvaltning av statligt ägda företag  4</w:t>
      </w:r>
    </w:p>
    <w:p>
      <w:pPr>
        <w:pStyle w:val="Normal"/>
        <w:tabs>
          <w:tab w:val="clear" w:pos="720"/>
          <w:tab w:val="left" w:pos="1359" w:leader="none"/>
          <w:tab w:val="left" w:pos="6802" w:leader="none"/>
          <w:tab w:val="left" w:pos="7482" w:leader="none"/>
          <w:tab w:val="left" w:pos="8164" w:leader="none"/>
          <w:tab w:val="left" w:pos="8845" w:leader="none"/>
          <w:tab w:val="left" w:pos="9525" w:leader="none"/>
          <w:tab w:val="left" w:pos="10205" w:leader="none"/>
        </w:tabs>
        <w:bidi w:val="0"/>
        <w:spacing w:lineRule="auto" w:line="240" w:before="0" w:after="0"/>
        <w:ind w:left="1359" w:right="679"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Behovet av effektivare förvaltning  5</w:t>
      </w:r>
    </w:p>
    <w:p>
      <w:pPr>
        <w:pStyle w:val="Normal"/>
        <w:tabs>
          <w:tab w:val="clear" w:pos="720"/>
          <w:tab w:val="left" w:pos="0" w:leader="none"/>
          <w:tab w:val="left" w:pos="679" w:leader="none"/>
          <w:tab w:val="left" w:pos="1359" w:leader="none"/>
          <w:tab w:val="left" w:pos="6803" w:leader="none"/>
          <w:tab w:val="left" w:pos="7483" w:leader="none"/>
          <w:tab w:val="left" w:pos="8165" w:leader="none"/>
          <w:tab w:val="left" w:pos="8845" w:leader="none"/>
          <w:tab w:val="left" w:pos="9526" w:leader="none"/>
          <w:tab w:val="left" w:pos="10206" w:leader="none"/>
        </w:tabs>
        <w:bidi w:val="0"/>
        <w:spacing w:lineRule="auto" w:line="240" w:before="0" w:after="0"/>
        <w:ind w:left="0" w:right="0" w:firstLine="67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Motiven för statens företagsägande förändras . . . . . . . .  5</w:t>
      </w:r>
    </w:p>
    <w:p>
      <w:pPr>
        <w:pStyle w:val="Normal"/>
        <w:tabs>
          <w:tab w:val="clear" w:pos="720"/>
          <w:tab w:val="left" w:pos="0" w:leader="none"/>
          <w:tab w:val="left" w:pos="679" w:leader="none"/>
          <w:tab w:val="left" w:pos="1359" w:leader="none"/>
          <w:tab w:val="left" w:pos="6803"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79" w:leader="none"/>
          <w:tab w:val="left" w:pos="1359" w:leader="none"/>
          <w:tab w:val="left" w:pos="6802" w:leader="none"/>
          <w:tab w:val="left" w:pos="7483" w:leader="none"/>
          <w:tab w:val="left" w:pos="8165" w:leader="none"/>
          <w:tab w:val="left" w:pos="8845" w:leader="none"/>
          <w:tab w:val="left" w:pos="9525" w:leader="none"/>
          <w:tab w:val="left" w:pos="10206" w:leader="none"/>
        </w:tabs>
        <w:bidi w:val="0"/>
        <w:spacing w:lineRule="auto" w:line="240" w:before="0" w:after="0"/>
        <w:ind w:left="679" w:right="679" w:hanging="67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 xml:space="preserve">Riktlinjer och bemyndigande för förvaltningen av </w:t>
      </w:r>
    </w:p>
    <w:p>
      <w:pPr>
        <w:pStyle w:val="Normal"/>
        <w:tabs>
          <w:tab w:val="clear" w:pos="720"/>
          <w:tab w:val="left" w:pos="0" w:leader="none"/>
          <w:tab w:val="left" w:pos="679" w:leader="none"/>
          <w:tab w:val="left" w:pos="1359" w:leader="none"/>
          <w:tab w:val="left" w:pos="6803" w:leader="none"/>
          <w:tab w:val="left" w:pos="7483" w:leader="none"/>
          <w:tab w:val="left" w:pos="8165" w:leader="none"/>
          <w:tab w:val="left" w:pos="8845" w:leader="none"/>
          <w:tab w:val="left" w:pos="9526" w:leader="none"/>
          <w:tab w:val="left" w:pos="10206" w:leader="none"/>
        </w:tabs>
        <w:bidi w:val="0"/>
        <w:spacing w:lineRule="auto" w:line="240" w:before="0" w:after="0"/>
        <w:ind w:left="0" w:right="0" w:firstLine="67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tens  företagsägande i kommersiella företag . . . . . . . . . . . .  7 </w:t>
      </w:r>
    </w:p>
    <w:p>
      <w:pPr>
        <w:pStyle w:val="Normal"/>
        <w:tabs>
          <w:tab w:val="clear" w:pos="720"/>
          <w:tab w:val="left" w:pos="0" w:leader="none"/>
          <w:tab w:val="left" w:pos="679" w:leader="none"/>
          <w:tab w:val="left" w:pos="1359" w:leader="none"/>
          <w:tab w:val="left" w:pos="6803" w:leader="none"/>
          <w:tab w:val="left" w:pos="7483" w:leader="none"/>
          <w:tab w:val="left" w:pos="8165" w:leader="none"/>
          <w:tab w:val="left" w:pos="8845" w:leader="none"/>
          <w:tab w:val="left" w:pos="9526" w:leader="none"/>
          <w:tab w:val="left" w:pos="10206" w:leader="none"/>
        </w:tabs>
        <w:bidi w:val="0"/>
        <w:spacing w:lineRule="auto" w:line="240" w:before="0" w:after="0"/>
        <w:ind w:left="0" w:right="0" w:firstLine="679"/>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59" w:leader="none"/>
          <w:tab w:val="left" w:pos="6803"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Bemyndigande angående Apoteksbolaget AB . . . . . . . . . . . . . .12</w:t>
      </w:r>
    </w:p>
    <w:p>
      <w:pPr>
        <w:pStyle w:val="Normal"/>
        <w:tabs>
          <w:tab w:val="clear" w:pos="720"/>
          <w:tab w:val="left" w:pos="0" w:leader="none"/>
          <w:tab w:val="left" w:pos="679" w:leader="none"/>
          <w:tab w:val="left" w:pos="1359" w:leader="none"/>
          <w:tab w:val="left" w:pos="6803"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59" w:leader="none"/>
          <w:tab w:val="left" w:pos="6803"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Regeringens redovisning till riksdagen av företag med statligt</w:t>
      </w:r>
    </w:p>
    <w:p>
      <w:pPr>
        <w:pStyle w:val="Normal"/>
        <w:tabs>
          <w:tab w:val="clear" w:pos="720"/>
          <w:tab w:val="left" w:pos="0" w:leader="none"/>
          <w:tab w:val="left" w:pos="679" w:leader="none"/>
          <w:tab w:val="left" w:pos="1359" w:leader="none"/>
          <w:tab w:val="left" w:pos="6803" w:leader="none"/>
          <w:tab w:val="left" w:pos="7483" w:leader="none"/>
          <w:tab w:val="left" w:pos="8165" w:leader="none"/>
          <w:tab w:val="left" w:pos="8845" w:leader="none"/>
          <w:tab w:val="left" w:pos="9526" w:leader="none"/>
          <w:tab w:val="left" w:pos="10206" w:leader="none"/>
        </w:tabs>
        <w:bidi w:val="0"/>
        <w:spacing w:lineRule="auto" w:line="240" w:before="0" w:after="0"/>
        <w:ind w:left="0" w:right="0" w:firstLine="67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gande . . . . . . . . . . . . . . . . . . . . . . . . . . . . . . . . . . . . . . . .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3"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3"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 . . . .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3" w:leader="none"/>
          <w:tab w:val="left" w:pos="7483"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3"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3"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1</w:t>
        <w:tab/>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med ändring av vad som föreslagits i prop. 1994/95:100 bil. 13 i denna del,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godkänner det som regeringen förordar om riktlinjer för förvalt</w:t>
        <w:softHyphen/>
        <w:t xml:space="preserve">ningen av statens företagsä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w:t>
        <w:tab/>
        <w:t xml:space="preserve">bemyndigar regeringen att vidta förvaltningsåtgärder beträffande statligt ägda företag enligt vad regeringen förordar sam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medger att tolfte huvudtitelns anslag  Kostnader för omstruk</w:t>
        <w:softHyphen/>
        <w:t>turering av vissa statligt ägda företag, m.m. får användas enligt vad regeringen förord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öreslår regeringen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godkänner vad regeringen föreslår om att Apoteksbolaget AB skall bli helägt av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bemyndigar regeringen att vidta de åtgärder som krävs för att Apoteksbolaget AB skall bli helägt av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2</w:t>
        <w:tab/>
        <w:t>Ärendet och dess beredning</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budgetpropositionen 1995 (prop. 1994/95:100 bil. 13 s. 51) föreslog regeringen riksdagen 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ill Kostnader för omstrukturering av vissa statligt ägda företag, m.m för budgetåret 1995/96 anvisa ett förslagsanslag på 1 000 krono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myndiga regeringen att förvalta företag med statligt ägande samt i förekommande fall öka eller minska ägandet i dessa enligt vad som anförts i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öt den 3 maj 1995 (bet. 1994/95:NU19, rskr. 1994/95:314) att anvisa det begärda förslagsanslaget. Beträffande det begärda bemyndigandet uppsköts behandlingen till hösten 1995, sedan utskottet erfarit att regeringen avsåg att justera förslaget efter viss ytterligare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beredning har nu avslutats. Där har bl.a. ingått en hearing, dit näringsministern inbjudit ett trettiotal deltagare med kunskaper om och erfarenheter från det aktuella området. Regeringen preciserar nu det tidigare lämnade förslaget och lämnar samtidigt  kompletterande underlag för riksdagens ställnings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3</w:t>
        <w:tab/>
        <w:t>Allmän bakgrund till regeringens förslag</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örslag syftar till att åstad</w:t>
        <w:softHyphen/>
        <w:t>komma en effektivare förvaltning av de kommersiella och konkurrensutsatta företag staten äger genom att i vissa avseenden skapa förutsättningar som bättre överensstämmer med dem som råder i näringslivet.  Förslagen innebär inte föränd</w:t>
        <w:softHyphen/>
        <w:t>ring</w:t>
        <w:softHyphen/>
        <w:t>ar av riktlin</w:t>
        <w:softHyphen/>
        <w:t>jerna för verksam</w:t>
        <w:softHyphen/>
        <w:t xml:space="preserve">heten i enskilda företag. Förslagen ger dock staten bättre förutsättningar att förvalta de angivna enskilda bolagen på liknande villkor som gäller i det övriga näringslivet. Därmed kan staten i egenskap av företagsägare i högre grad bidra till tillväxt och utveckling samt få en bättre förräntning av kapitalet i statens bolag. Möjlighet att från statens sida kunna agera på samma sätt som övriga ägargrupper utgör en värdefull komplettering till svenskt näringsl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1</w:t>
        <w:tab/>
        <w:t>Vissa tidigare riksdagsbeslut i fråga om förvaltning av statligt ägd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s och regeringens roll vid förvaltning av statligt ägda företag har behandlats av riksdagen vid olika tillfällen under 1990-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en 1990 beslöt riksdagen att ett förvaltningsbolag skulle bildas för för</w:t>
        <w:softHyphen/>
        <w:t>valtningen av vissa statligt ägda bolag (prop. 1989/90:88, bet. 1989/90:NU35, rskr. 1989/90:249). Motivet var att för</w:t>
        <w:softHyphen/>
        <w:t>valtnings</w:t>
        <w:softHyphen/>
        <w:t>bolaget ansågs kunna utöva en mer aktiv och professionell ägarroll genom sina möjligheter att inom vissa ramar fatta beslut i ägarfrågor på liknande villkor som andra aktörer i näringslivet. I propositionen motiverades det bl.a. på följ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den statliga industrin skall kunna ge bästa möjliga resultat ställs också stora krav på staten som ägare. Av avgörande betydelse är därvid att staten också har möjlighet att utöva sin ägarfunktion på effektivast möjliga sätt. Det krävs stor </w:t>
        <w:tab/>
        <w:t xml:space="preserve">kompetens och snabbhet i </w:t>
        <w:tab/>
        <w:t>beslutsfattandet. Vidare måste ägaren ha möjlighet att mobilisera ekonomiska resurser i en sådan omfattning att affärsmöj</w:t>
        <w:softHyphen/>
        <w:t>ligheter kan tas tillvara i det enskilda företaget. (s.1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en 1991 beslöt riksdagen att de statliga affärsverk som arbetar i konkurrens skulle inriktas på omvandling till aktiebolag (Prop. 1990/91:87, bet. 1990/91:NU38, rskr. 1990/91:318). Förbätt</w:t>
        <w:softHyphen/>
        <w:t>rade förut</w:t>
        <w:softHyphen/>
        <w:t xml:space="preserve">sättningar att utöva ägarrollen i en föränderlig miljö angavs som ett motiv i propositionen. Följande anförd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ffärsverken som förvaltar viktiga delar av samhällets infrastruktur arbetar på </w:t>
        <w:tab/>
        <w:tab/>
        <w:tab/>
        <w:tab/>
        <w:tab/>
        <w:tab/>
        <w:tab/>
        <w:tab/>
        <w:tab/>
        <w:tab/>
        <w:tab/>
        <w:tab/>
        <w:tab/>
        <w:tab/>
        <w:tab/>
        <w:tab/>
        <w:tab/>
        <w:tab/>
        <w:tab/>
        <w:tab/>
        <w:tab/>
        <w:tab/>
        <w:tab/>
        <w:tab/>
        <w:tab/>
        <w:tab/>
        <w:tab/>
        <w:tab/>
        <w:tab/>
        <w:tab/>
        <w:tab/>
        <w:tab/>
        <w:tab/>
        <w:tab/>
        <w:tab/>
        <w:t xml:space="preserve">marknader där inslagen </w:t>
        <w:tab/>
        <w:t xml:space="preserve">av konkurrens blir allt större. Samtidigt sker en </w:t>
        <w:tab/>
        <w:t xml:space="preserve">internationalisering av </w:t>
        <w:tab/>
        <w:t xml:space="preserve">de nationella marknader där affärsverken bedriver sina </w:t>
        <w:tab/>
        <w:t>verksam</w:t>
        <w:softHyphen/>
        <w:t>heter. Utveckling och förnyelse krävs av affärsver</w:t>
        <w:softHyphen/>
        <w:t>ken. ... Statens affärs</w:t>
        <w:softHyphen/>
        <w:t>verk</w:t>
        <w:softHyphen/>
        <w:t>sam</w:t>
        <w:softHyphen/>
        <w:t>het ges en sådan organisationsform att ägarrollen kan utövas ändamåls</w:t>
        <w:softHyphen/>
        <w:t>en</w:t>
        <w:softHyphen/>
        <w:t xml:space="preserve">ligt och effektivt. (s. 1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förslag från den borgerliga regeringen gav riksdagen i december 1991 regeringen bemyndigande att privatisera 35 namngivna statligt ägda företag (prop. 1991/92:69, bet. 1991/92:NU10, rskr. 1991/92:92). Samtidigt beslutades att För</w:t>
        <w:softHyphen/>
        <w:t>valtnings</w:t>
        <w:softHyphen/>
        <w:t>aktiebola</w:t>
        <w:softHyphen/>
        <w:t>get Fortia skulle avvecklas. Be</w:t>
        <w:softHyphen/>
        <w:t>myndigandet ger regeringen möjligheter att besluta bl.a. om att sälja aktier i de namngivna företagen och i övrigt om</w:t>
        <w:softHyphen/>
        <w:t>strukturera dem  samt även att förvärva andra aktier som led i förberedelser för försälj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riksdagens insyn i förvaltningen lämnar regeringen årligen uppgifter om företag med statligt ägande i en särskild skrivelse. Vidare har riksdagens ledamöter för närvarande möjlighet att närvara vid bolagsstäm</w:t>
        <w:softHyphen/>
        <w:t>mor i företag med fler än 50 anställda, om staten äger aktier motsvarande mer än 50 % av röstetalet. Denna möjlighet har dock sällan utnyttj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s revisorer har enligt 2 § lagen (1987:518) med instruktion för Riksdagens revisorer rätt att granska viss statlig verksamhet i bolags</w:t>
        <w:softHyphen/>
        <w:t>form. Vidare får Riksrevisionsverket (RRV) enligt lagen (1987:519) om Riksrevisionsverkets granskning av statliga bolag och stiftelser göra motsvarande granskning. Regeringen har i förordningen (1993:958) om Riksrevisionsverkets granskning av statliga bolag och stiftelser preciserat vilka statliga bolags och stiftelsers verksamhet som RRV får gra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2</w:t>
        <w:tab/>
        <w:t>Behovet av effektivare 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garstrukturen i näringslivet har genomgått stora förändringar under de senaste tio åren. Det institutionella ägandet genom fonder, försäkrings</w:t>
        <w:softHyphen/>
        <w:t>bolag och stiftelser har ökat kraftigt på bekostnad av ägargrup</w:t>
        <w:softHyphen/>
        <w:t>per som  har svarat för aktivt och långsik</w:t>
        <w:softHyphen/>
        <w:t xml:space="preserve">tigt ägande av större företag. Antalet långsiktiga och aktiva ägare i svenskt näringsliv har minskat vilket i ett långsiktigt tillväxtperspektiv är betänkligt. </w:t>
        <w:tab/>
        <w:t>Aktivt och pro</w:t>
        <w:softHyphen/>
        <w:t xml:space="preserve">fessionellt ägarskap är av stor betydelse för de enskilda företagens möjligheter till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 är sedan länge en av de största ägarna i svenskt näringsliv, med en andel av sysselsättningen som uppskattats motsvara cirka 7 %. I ett internationellt perspektiv är andelen statligt ägda företag relativt låg. Den är väsentligt högre t.ex. i flera EU-länder liksom i Norge. Den av staten direk</w:t>
        <w:softHyphen/>
        <w:t>täg</w:t>
        <w:softHyphen/>
        <w:t>da företags</w:t>
        <w:softHyphen/>
        <w:t>gruppen består av ett 60-tal kon</w:t>
        <w:softHyphen/>
        <w:t>cerner i form av bolag och affärsverk med samman</w:t>
        <w:softHyphen/>
        <w:t>lagt ca 220 000 anställda samt ett justerat eget kapital på ca 140 miljarder kronor. Samtliga företag exkl. kreditinsti</w:t>
        <w:softHyphen/>
        <w:t>tuten omsatte år 1994 drygt 230 miljarder kronor. En närmare redovis</w:t>
        <w:softHyphen/>
        <w:t>ning av företagen lämnades senast i regering</w:t>
        <w:softHyphen/>
        <w:t>ens skrivelse 1995/96:20 Företag med statligt ä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 har traditionellt varit långsiktig som företagsägare. Lång</w:t>
        <w:softHyphen/>
        <w:t>siktigheten har främst kommit till uttryck genom lång</w:t>
        <w:softHyphen/>
        <w:t>variga och uthålliga engage</w:t>
        <w:softHyphen/>
        <w:t>mang, särskilt finansiellt. Ägarrollen har i vissa fall utövats för</w:t>
        <w:softHyphen/>
        <w:t>hållande</w:t>
        <w:softHyphen/>
        <w:t>vis passivt när det gäller insatser för företagens yttre om</w:t>
        <w:softHyphen/>
        <w:t>struk</w:t>
        <w:softHyphen/>
        <w:t>turering t.ex. bransch</w:t>
        <w:softHyphen/>
        <w:t>strukturering eller insatser för att finna industriella partners till de företag man äger. Initiativ till föränd</w:t>
        <w:softHyphen/>
        <w:t>ring</w:t>
        <w:softHyphen/>
        <w:t>ar har sällan tagits av ägaren. Föränd</w:t>
        <w:softHyphen/>
        <w:t>ring</w:t>
        <w:softHyphen/>
        <w:t>ar har skett först när problem uppstått eller när företaget tagit upp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den  tidigare nämnda hearingen bedömdes bl.a. statens förmåga att tillskjuta kapital i tillväxtföretag ha varit begränsad. De synpunkter på det statliga ägandet som gavs var att det statliga ägandet på olika sätt behöver bli mer effektivt och ges samma förutsättningar som övriga ägare i näringslivet. De förslag som nu läggs fram har detta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3</w:t>
        <w:tab/>
        <w:t xml:space="preserve">Motiven för statens företagsägande föränd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ängd olika motiv har ursprung</w:t>
        <w:softHyphen/>
        <w:t>li</w:t>
        <w:softHyphen/>
        <w:t>gen medverkat till att staten bildat eller på annat sätt blivit ägare till enskilda företag. Något förenklat kan man skilja mellan två huvud</w:t>
        <w:softHyphen/>
        <w:t xml:space="preserve">kategorier av mo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n första kategorin hör särskilda sektorpolitiska motiv och mål som legat till grund för företagsengagemang, ofta i kom</w:t>
        <w:softHyphen/>
        <w:t>bination med lagstift</w:t>
        <w:softHyphen/>
        <w:t>ning eller annan reglering. Statens engagemang har bl.a. berott på önskemål om kontroll och inflytande över vissa verksam</w:t>
        <w:softHyphen/>
        <w:t>heter av sociala, in</w:t>
        <w:softHyphen/>
        <w:t>frastruktu</w:t>
        <w:softHyphen/>
        <w:t>rella och säkerhets-, be</w:t>
        <w:softHyphen/>
        <w:t>redskaps- eller försörj</w:t>
        <w:softHyphen/>
        <w:t>ningsskäl eller omfattande kapitalbehov. De första egentliga statliga före</w:t>
        <w:softHyphen/>
        <w:t>tagsenga</w:t>
        <w:softHyphen/>
        <w:t>ge</w:t>
        <w:softHyphen/>
        <w:t>mangen ägde rum i samband med infrastruktu</w:t>
        <w:softHyphen/>
        <w:t>rutbyggnaden  av  post, telegraf, vattenkraft och järnvägar. De har senare följts av företag som svarar för t.ex. lotteri</w:t>
        <w:softHyphen/>
        <w:t>verksam</w:t>
        <w:softHyphen/>
        <w:t>het, provning och kontroll, produk</w:t>
        <w:softHyphen/>
        <w:t>tion eller dis</w:t>
        <w:softHyphen/>
        <w:t>tribution av tobak, alkohol och läkeme</w:t>
        <w:softHyphen/>
        <w:t>del. Verksam</w:t>
        <w:softHyphen/>
        <w:t>heter av dessa slag har ofta bedrivits i företag som verkat med särskilda sektorpolitis</w:t>
        <w:softHyphen/>
        <w:t>ka mål och restriktioner, ofta under monopol eller begränsad konkur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n andra kategorin hör företag med övervägande affärsmässig verksamhet som staten engagerat sig i av speciella skäl. Det kan t.ex. ha skett för att ex</w:t>
        <w:softHyphen/>
        <w:t>ploatera naturtill</w:t>
        <w:softHyphen/>
        <w:t>gångar eller ny teknik, rekonstruera krisföre</w:t>
        <w:softHyphen/>
        <w:t>tag, skapa sysselsätt</w:t>
        <w:softHyphen/>
        <w:t>ning, öka konkur</w:t>
        <w:softHyphen/>
        <w:t>rensen eller motverka andra brister i marknads</w:t>
        <w:softHyphen/>
        <w:t>ekonomin. Flertalet av dessa företag har bedrivit kommersiell verksamhet på oreglera</w:t>
        <w:softHyphen/>
        <w:t>de, konkur</w:t>
        <w:softHyphen/>
        <w:t>rensutsat</w:t>
        <w:softHyphen/>
        <w:t>ta markna</w:t>
        <w:softHyphen/>
        <w:t xml:space="preserve">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flertalet företag i den </w:t>
        <w:softHyphen/>
        <w:t>nämn</w:t>
        <w:softHyphen/>
        <w:t>da första kategorin har verksam</w:t>
        <w:softHyphen/>
        <w:t>hetsförut</w:t>
        <w:softHyphen/>
        <w:t>sättningarna förändrats starkt under de senaste åren främst som följd av avreglerings- och omreglerings</w:t>
        <w:softHyphen/>
        <w:t>åtgärder. Det har i många fall inneburit att hela företag eller delar av deras verksamhet övergått från en tidigare reglerad och skyddad miljö till en helt eller delvis oreglerad och konkurrensutsatt marknad. Några exempel på verksam</w:t>
        <w:softHyphen/>
        <w:t xml:space="preserve">heter som nyligen helt eller delvis genomgått </w:t>
        <w:softHyphen/>
        <w:t>så</w:t>
        <w:softHyphen/>
        <w:t>da</w:t>
        <w:softHyphen/>
        <w:t>na förändringar är post, tele</w:t>
        <w:softHyphen/>
        <w:t>kommuni</w:t>
        <w:softHyphen/>
        <w:t>kationer, elproduk</w:t>
        <w:softHyphen/>
        <w:t>tion, provning och kontroll, arbets</w:t>
        <w:softHyphen/>
        <w:t>mark</w:t>
        <w:softHyphen/>
        <w:t>nadsutbildning, produk</w:t>
        <w:softHyphen/>
        <w:t>tion och grossisthandel med alkohol.  Förändring</w:t>
        <w:softHyphen/>
        <w:t>arna har i många fall inneburit att företag som staten tidigare ägt och drivit för att tillgodose sektorpolitiska målsättningar omvandlats till enskilda  aktörer på konkur</w:t>
        <w:softHyphen/>
        <w:t>rensutsatta marknader. Samtidigt har generella lagstift</w:t>
        <w:softHyphen/>
        <w:t>nings-, reglerings- och tillsyns</w:t>
        <w:softHyphen/>
        <w:t>åtgärder i allmänhet införts för att tillgodose de sektorpoli</w:t>
        <w:softHyphen/>
        <w:t xml:space="preserve">tiska må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konkurrensutsatta företagen i den andra nämnda kategorin har under 1990-talet främst påverkats av förändrade mark</w:t>
        <w:softHyphen/>
        <w:t>nads</w:t>
        <w:softHyphen/>
        <w:t>för</w:t>
        <w:softHyphen/>
        <w:t>ut</w:t>
        <w:softHyphen/>
        <w:t>sätt</w:t>
        <w:softHyphen/>
        <w:t>ningar. Ett successivt ökande konkurrenstryck har för vissa av företagen skärpt kraven på dem att utvecklas i konkur</w:t>
        <w:softHyphen/>
        <w:t>rens och att söka nytt kapital för investe</w:t>
        <w:softHyphen/>
        <w:t>ring</w:t>
        <w:softHyphen/>
        <w:t>ar. Därmed har ökade krav ställts på ägarrollen ifråga om upp</w:t>
        <w:softHyphen/>
        <w:t>märksam</w:t>
        <w:softHyphen/>
        <w:t>het och engage</w:t>
        <w:softHyphen/>
        <w:t>mang för att tillvarata verksam</w:t>
        <w:softHyphen/>
        <w:t>hets- och kapitalin</w:t>
        <w:softHyphen/>
        <w:t>tressen liksom för att på sikt prioritera mellan engagemang</w:t>
        <w:softHyphen/>
        <w:t>en. Statens delägar</w:t>
        <w:softHyphen/>
        <w:t>skap i ett successivt ökat antal börsnote</w:t>
        <w:softHyphen/>
        <w:t>ra</w:t>
        <w:softHyphen/>
        <w:t>de företag har också inneburit krav på en för staten delvis ny ägarroll. Tidigare har innehaven varit helägda eller delägda i samarbete med olika parter inom ramen för ett konsortialavtal eller liknande. Ett delägande i ett börsnoterat företag ställer högre krav på kompetens och effektivitet i utövandet av ägarrol</w:t>
        <w:softHyphen/>
        <w:t>len, t.ex.  avseende möjlig</w:t>
        <w:softHyphen/>
        <w:t>heten att snabbt ta ställning till förslag om nyemis</w:t>
        <w:softHyphen/>
        <w:t>sion, utgivande av kon</w:t>
        <w:softHyphen/>
        <w:t>vertibelt förlagslån samt förvärvserbju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emyndigande som regeringen föreslår avseende ett mera aktivt utövande av ägarrollen avser företagen i kategori två, dvs. kommersiella och fullt konkurrensutsatt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4</w:t>
        <w:tab/>
        <w:t>Riktlinjer och bemyndigande för förvaltningen av statens före</w:t>
        <w:softHyphen/>
        <w:t>tagsägande i kommersiella företag</w:t>
      </w:r>
    </w:p>
    <w:tbl>
      <w:tblPr>
        <w:tblW w:w="7938" w:type="dxa"/>
        <w:jc w:val="left"/>
        <w:tblInd w:w="0" w:type="dxa"/>
        <w:tblLayout w:type="fixed"/>
        <w:tblCellMar>
          <w:top w:w="55" w:type="dxa"/>
          <w:left w:w="55" w:type="dxa"/>
          <w:bottom w:w="55" w:type="dxa"/>
          <w:right w:w="55" w:type="dxa"/>
        </w:tblCellMar>
      </w:tblPr>
      <w:tblGrid>
        <w:gridCol w:w="7938"/>
      </w:tblGrid>
      <w:tr>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566" w:leader="none"/>
                <w:tab w:val="left" w:pos="816" w:leader="none"/>
              </w:tabs>
              <w:bidi w:val="0"/>
              <w:spacing w:lineRule="auto" w:line="36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om riktlinjer för förvaltningen av statens företagsägande vad avser de kommersiella företagen  fastställs följande huvud</w:t>
              <w:softHyphen/>
              <w:t>principer.</w:t>
            </w:r>
          </w:p>
          <w:p>
            <w:pPr>
              <w:pStyle w:val="TableContents"/>
              <w:tabs>
                <w:tab w:val="clear" w:pos="720"/>
                <w:tab w:val="left" w:pos="204" w:leader="none"/>
                <w:tab w:val="left" w:pos="566"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tatligt ägda företag skall arbeta under krav på effektivitet, avkastning på det kapital företaget representerar och strukturanpassning.</w:t>
            </w:r>
          </w:p>
          <w:p>
            <w:pPr>
              <w:pStyle w:val="TableContents"/>
              <w:tabs>
                <w:tab w:val="clear" w:pos="720"/>
                <w:tab w:val="left" w:pos="204" w:leader="none"/>
                <w:tab w:val="left" w:pos="566"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Den som utövar förvaltningen av ett statligt ägt företag skall med utgångspunkt i uppsatt verksamhetsmål aktivt följa företagets utveckling och vidta nödvändiga åtgärder som behövs för att företaget skall uppfylla kraven på effektivitet, avkastning och strukturanpassning.</w:t>
            </w:r>
          </w:p>
          <w:p>
            <w:pPr>
              <w:pStyle w:val="TableContents"/>
              <w:tabs>
                <w:tab w:val="clear" w:pos="720"/>
                <w:tab w:val="left" w:pos="2495"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Regeringen får beträffande vissa angivna aktiebolag utan god</w:t>
              <w:softHyphen/>
              <w:t>kännande av riksdagen för varje särskilt fall besluta om kapitaltill</w:t>
              <w:softHyphen/>
              <w:t>skott, sälja och köpa aktier, delta i eller i före</w:t>
              <w:softHyphen/>
              <w:t>komman</w:t>
              <w:softHyphen/>
              <w:t>de fall avstå från erbjudanden om nyemissioner samt medverka till utgivande av kon</w:t>
              <w:softHyphen/>
              <w:t>vertibla skuldebrev.</w:t>
            </w:r>
          </w:p>
          <w:p>
            <w:pPr>
              <w:pStyle w:val="TableContents"/>
              <w:tabs>
                <w:tab w:val="clear" w:pos="720"/>
                <w:tab w:val="left" w:pos="169" w:leader="none"/>
                <w:tab w:val="left" w:pos="566" w:leader="none"/>
                <w:tab w:val="left" w:pos="793" w:leader="none"/>
                <w:tab w:val="left" w:pos="2495"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Minskning av statens ägarandel kräver dock godkännande av riks</w:t>
              <w:softHyphen/>
              <w:t>dagen om minskningen innebär att statens röstmajoritet avskaffas  eller att statens röstetal kan komma att understiga 34 % i ett delägt aktiebo</w:t>
              <w:softHyphen/>
              <w:t>lag, där staten tidigare förfogat över lägst detta röstetal.</w:t>
            </w:r>
          </w:p>
          <w:p>
            <w:pPr>
              <w:pStyle w:val="TableContents"/>
              <w:tabs>
                <w:tab w:val="clear" w:pos="720"/>
                <w:tab w:val="left" w:pos="169" w:leader="none"/>
                <w:tab w:val="left" w:pos="566" w:leader="none"/>
                <w:tab w:val="left" w:pos="793" w:leader="none"/>
                <w:tab w:val="left" w:pos="2495"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De aktiebolag som omfattas av bemyndigandet förutsätts arbeta under konkurrens och har i liten utsträckning särskilda av statsmakterna beslutade upp</w:t>
              <w:softHyphen/>
              <w:t>gifter. Be</w:t>
              <w:softHyphen/>
              <w:t>myndigan</w:t>
              <w:softHyphen/>
              <w:t>det ersätter riksdagens försäljningsbe</w:t>
              <w:softHyphen/>
              <w:t>myndi</w:t>
              <w:softHyphen/>
              <w:t>gan</w:t>
              <w:softHyphen/>
              <w:t>de från år 1991 beträffande särskilt angivna företag (prop. 1991/92:69, bet. 1991/92:NU10, rskr. 1991/92:92).</w:t>
            </w:r>
          </w:p>
          <w:p>
            <w:pPr>
              <w:pStyle w:val="TableContents"/>
              <w:tabs>
                <w:tab w:val="clear" w:pos="720"/>
                <w:tab w:val="left" w:pos="169" w:leader="none"/>
                <w:tab w:val="left" w:pos="566" w:leader="none"/>
                <w:tab w:val="left" w:pos="793" w:leader="none"/>
                <w:tab w:val="left" w:pos="2495"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lfte huvudtitelns anslag Kostnader för omstrukturering av vissa statligt ägda företag, m. m. får disponeras för åtgärder i anslutning till det nya bemyndigan</w:t>
              <w:softHyphen/>
              <w:t>det, dock vad gäller kapitalinsatser högst i sådan omfattning att den faktiska be</w:t>
              <w:softHyphen/>
              <w:t>lastningen kommer att motsvaras av extra utdelningsin</w:t>
              <w:softHyphen/>
              <w:t>komster eller försäljningsintäkter.</w:t>
            </w:r>
          </w:p>
          <w:p>
            <w:pPr>
              <w:pStyle w:val="TableContents"/>
              <w:tabs>
                <w:tab w:val="clear" w:pos="720"/>
                <w:tab w:val="left" w:pos="204" w:leader="none"/>
                <w:tab w:val="left" w:pos="566" w:leader="none"/>
                <w:tab w:val="left" w:pos="816" w:leader="none"/>
                <w:tab w:val="left" w:pos="2607"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Regeringen får beträffande övriga av staten helägda aktiebolag utan godkännande av riksdagen för varje särskilt fall besluta om omstruk</w:t>
              <w:softHyphen/>
              <w:t>tureringar och omdispositioner av statens innehav genom bl.a. samman</w:t>
              <w:softHyphen/>
              <w:t>slagningar, fusioner, interna förvärv m.m. i syfte att effektivisera verksamheten utan att minska statens ägande, förutsatt att det inte i   övrigt strider mot lagstiftning eller  andra tidigare riksdagsbeslut.</w:t>
            </w:r>
          </w:p>
          <w:p>
            <w:pPr>
              <w:pStyle w:val="TableContents"/>
              <w:tabs>
                <w:tab w:val="clear" w:pos="720"/>
                <w:tab w:val="left" w:pos="204" w:leader="none"/>
                <w:tab w:val="left" w:pos="566" w:leader="none"/>
                <w:tab w:val="left" w:pos="816" w:leader="none"/>
                <w:tab w:val="left" w:pos="2607"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Regeringen avser att återkomma med ytterligare förslag till riktlinjer</w:t>
            </w:r>
          </w:p>
          <w:p>
            <w:pPr>
              <w:pStyle w:val="TableContents"/>
              <w:tabs>
                <w:tab w:val="clear" w:pos="720"/>
                <w:tab w:val="left" w:pos="204" w:leader="none"/>
                <w:tab w:val="left" w:pos="566" w:leader="none"/>
                <w:tab w:val="left" w:pos="816" w:leader="none"/>
                <w:tab w:val="left" w:pos="2607"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t kommande året.</w:t>
            </w:r>
          </w:p>
        </w:tc>
      </w:tr>
    </w:tbl>
    <w:p>
      <w:pPr>
        <w:pStyle w:val="Normal"/>
        <w:tabs>
          <w:tab w:val="clear" w:pos="720"/>
          <w:tab w:val="left" w:pos="204" w:leader="none"/>
          <w:tab w:val="left" w:pos="566" w:leader="none"/>
          <w:tab w:val="left" w:pos="816" w:leader="none"/>
          <w:tab w:val="left" w:pos="260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akgrund till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ya förutsättningar för statens föret:agsä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tidigare klargjort att den inte ämnar fortsätta med de ideologiskt motiverade utförsälj</w:t>
        <w:softHyphen/>
        <w:t>ningarna av statligt ägda företag som genomfördes av den förra regering</w:t>
        <w:softHyphen/>
        <w:t>en. I stället anser  regeringen att staten bör spela en mer aktiv ägarroll för att främja utvecklingen av företag med statligt ägande. Riks</w:t>
        <w:softHyphen/>
        <w:t>dagens försälj</w:t>
        <w:softHyphen/>
        <w:t>nings</w:t>
        <w:softHyphen/>
        <w:t>be</w:t>
        <w:softHyphen/>
        <w:t>myndi</w:t>
        <w:softHyphen/>
        <w:t>gande från år 1991 är därmed inte ändamåls</w:t>
        <w:softHyphen/>
        <w:t>enligt utformat för att möjliggöra och underlätta regeringens ägarpolitik. Genom att riksdagen år 1991 även beslutade att avveckla Förvaltnings</w:t>
        <w:softHyphen/>
        <w:t>aktiebola</w:t>
        <w:softHyphen/>
        <w:t>get Fortia försvann också ett väsentligt medel för staten att utöva en aktiv ägarroll. Detta är huvud</w:t>
        <w:softHyphen/>
        <w:t>motiven till att regeringen i budget</w:t>
        <w:softHyphen/>
        <w:t>propositionen 1995 föreslog ett bemyndigan</w:t>
        <w:softHyphen/>
        <w:t>de för ägarför</w:t>
        <w:softHyphen/>
        <w:t>valtningen som skulle ersätta det nu gällande försälj</w:t>
        <w:softHyphen/>
        <w:t>ningsbe</w:t>
        <w:softHyphen/>
        <w:t>myndigandet. Behovet av en mer aktiv ägarpolitik har ökat under de senaste åren och utvidgats till en vidare krets av företag än de som ingick i Fortia. Det beror i sin tur bl.a. på de förändra</w:t>
        <w:softHyphen/>
        <w:t>de förut</w:t>
        <w:softHyphen/>
        <w:t>sättningarna för verksam</w:t>
        <w:softHyphen/>
        <w:t xml:space="preserve">heten i många av företagen. </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egeringskansliet har sedan hösten 1994 pågått ett arbete som syftar till att åstadkomma en mer samordnad och professionell ägarför</w:t>
        <w:softHyphen/>
        <w:t>valtning. Förutsättningarna för att utöva  en mer aktiv ägarroll kommer att studeras vidare. Regeringen avser att åter</w:t>
        <w:softHyphen/>
        <w:t>komma med ytterligare förslag till riksdagen under kommande höst eller våren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nebörden av kraven på aktivt och professionellt ägar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ormella rollfördelningen mellan ägare, styrelse och företagsledning i aktiebolag finns reglerad i aktiebolags</w:t>
        <w:softHyphen/>
        <w:t>lagen. Staten har i flertalet fall utövat ägarrollen relativt passivt särskilt när det gäller företagens yttre omstrukturering Statens ägande jämförs därvidlag ofta med institutio</w:t>
        <w:softHyphen/>
        <w:t>nellt ägarskap, såsom det har utövats av t.ex.  försäkrings</w:t>
        <w:softHyphen/>
        <w:t>bolag och aktiefon</w:t>
        <w:softHyphen/>
        <w:t>der. En skillnad är dock att de senare i allmänhet endast är minoritets</w:t>
        <w:softHyphen/>
        <w:t>delägare i större företag med sammansatta ägarstruktu</w:t>
        <w:softHyphen/>
        <w:t>rer, medan staten ofta är den ende eller domine</w:t>
        <w:softHyphen/>
        <w:t>rande ägaren. I den debatt som sedan en tid förts rörande före</w:t>
        <w:softHyphen/>
        <w:t>tagsägan</w:t>
        <w:softHyphen/>
        <w:t>de och -styrning (Corporate Governan</w:t>
        <w:softHyphen/>
        <w:t>ce), framställs ofta ett ökat passivt ägande av in</w:t>
        <w:softHyphen/>
        <w:t>stitutio</w:t>
        <w:softHyphen/>
        <w:t>nell karaktär som negativt för såväl företag som sam</w:t>
        <w:softHyphen/>
        <w:t>hällseko</w:t>
        <w:softHyphen/>
        <w:t>nomi, medan aktivt och engagerat ägarskap i motsvaran</w:t>
        <w:softHyphen/>
        <w:t xml:space="preserve">de avseenden bedöms som positiv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den statligt ägda företagssektorn skall kunna utvecklas och bibehålla sin ställning inför framtiden krävs ett större engagemang,  bl.a. för att skapa en bättre balans gentemot styrelser och företagsledningar. Det är ägarens uppgift och ansvar att medverka till företagens utveckling. Det kan ske bl.a. genom tillförsel av kompetens och kapital, men vid behov även med</w:t>
        <w:softHyphen/>
        <w:t>verkan till verksam</w:t>
        <w:softHyphen/>
        <w:t>hetsanpassning, omstruk</w:t>
        <w:softHyphen/>
        <w:t>turering och i vissa fall ägarförändring, för att utveckla enskilda företag och företags</w:t>
        <w:softHyphen/>
        <w:t xml:space="preserve">gruppen som helhet samt statens kapital i denna. Det är även en viktig uppgift för staten som ägare att tillse att företagens verksamhet bedrivs på ett sätt som motsvarar högt ställda krav på etik och mor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mågan att tillgodose enskilda företags kapitalbehov är en faktor av väsentlig betydelse för den statliga företagssektorns framtida utveckling. Det statsfinansiella läget kommer under överskådlig tid att medföra bety</w:t>
        <w:softHyphen/>
        <w:t>dande restriktio</w:t>
        <w:softHyphen/>
        <w:t>ner i fråga om möjligheter att tillskjuta nytt kapital till företagen. Som före</w:t>
        <w:softHyphen/>
        <w:t>tagsägare måste staten därför i ökad utsträckning se till att det betydande kapital som redan arbetar i före</w:t>
        <w:softHyphen/>
        <w:t>tagssek</w:t>
        <w:softHyphen/>
        <w:t>torn utnyttjas effektivare. Outnyttjat kapital bör i vissa fall kunna</w:t>
        <w:softHyphen/>
        <w:t xml:space="preserve"> frigöras för att användas i de företag som bedöms ha de bästa utveck</w:t>
        <w:softHyphen/>
        <w:t>lings-, tillväxt- och lönsam</w:t>
        <w:softHyphen/>
        <w:t>hetsförut</w:t>
        <w:softHyphen/>
        <w:t>sättningarna. Nytt kapital kan vid behov som ett alternativ tillföras från riskkapi</w:t>
        <w:softHyphen/>
        <w:t>talmar</w:t>
        <w:softHyphen/>
        <w:t>knaden</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Kapital kan även frigöras för amortering av statsskulden.</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rågor som tagits upp här är några exempel på krav som i ökad ut</w:t>
        <w:softHyphen/>
        <w:t>sträckning ställs på staten i egenskap av företagsägare. De kan delvis tillgodoses genom att den löpande för</w:t>
        <w:softHyphen/>
        <w:t>valtningen av före</w:t>
        <w:softHyphen/>
        <w:t>tagsägan</w:t>
        <w:softHyphen/>
        <w:t>det effektiviseras inom ramen för regeringens förvaltnings- och förfogandebe</w:t>
        <w:softHyphen/>
        <w:t>myndi</w:t>
        <w:softHyphen/>
        <w:t>gan</w:t>
        <w:softHyphen/>
        <w:t>de enligt 9 kap. 8 § regeringsformen. I några avseenden krävs dock ett förändrat be</w:t>
        <w:softHyphen/>
        <w:t>myndi</w:t>
        <w:softHyphen/>
        <w:t>gan</w:t>
        <w:softHyphen/>
        <w:t>de för regering</w:t>
        <w:softHyphen/>
        <w:t>ens för</w:t>
        <w:softHyphen/>
        <w:t>valtning för att denna skall kunna bedrivas effektivt och med samma villkor som gäller för övriga ägare  i dagens närings</w:t>
        <w:softHyphen/>
        <w:t>liv. Behovet av utvidgat  bemyndi</w:t>
        <w:softHyphen/>
        <w:t>gan</w:t>
        <w:softHyphen/>
        <w:t>de skiljer sig mellan olika företag.</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De effektivitetskrav som bör ställas på all förvaltning av statligt ägda företag</w:t>
      </w:r>
      <w:r>
        <w:rPr>
          <w:rFonts w:eastAsia="Times New Roman  (TT)" w:cs="Times New Roman  (TT)" w:ascii="Times New Roman  (TT)" w:hAnsi="Times New Roman  (TT)"/>
          <w:color w:val="000000"/>
          <w:sz w:val="24"/>
          <w:szCs w:val="24"/>
        </w:rPr>
        <w:tab/>
        <w:t>bör slås fast i av riksdagen godkända riktlinjer, som med nödvän</w:t>
        <w:softHyphen/>
        <w:t>dig</w:t>
        <w:softHyphen/>
        <w:t>het måste få ett relativt allmänt innehåll och tillämpas efter förut</w:t>
        <w:softHyphen/>
        <w:t>sätt</w:t>
        <w:softHyphen/>
        <w:t xml:space="preserve">ningarna i enskilda fall. Regeringen föreslår därför att riksdagen beslutar att statligt ägda företag skall förvaltas med </w:t>
        <w:softHyphen/>
        <w:t>krav på effektivi</w:t>
        <w:softHyphen/>
        <w:t>tet, av</w:t>
        <w:softHyphen/>
        <w:t>kastning på det kapital företaget representerar och struk</w:t>
        <w:softHyphen/>
        <w:t>turanpass</w:t>
        <w:softHyphen/>
        <w:t>ning förenat med skyldig</w:t>
        <w:softHyphen/>
        <w:t>het för den som utövar för</w:t>
        <w:softHyphen/>
        <w:t>valtningen att med utgångspunkt i företagens verksamhets</w:t>
        <w:softHyphen/>
        <w:t>mål aktivt verka för att dessa krav uppfylls.</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ovet av ett större ägarengagemang gäller alla av staten direkt ägda företag. Det bedöms delvis kunna tillgodoses genom att ge regeringen ökad handlingsfrihet för en begränsad krets företag.</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t bemyndigande som nu föreslås begränsas därför till att avse ett antal  särskilt angivna företag. Regering</w:t>
        <w:softHyphen/>
        <w:t>en avser att årligen i budgetproposi</w:t>
        <w:softHyphen/>
        <w:t>tionen vid behov återkomma till riksdagen med förslag till föränd</w:t>
        <w:softHyphen/>
        <w:t>ring</w:t>
        <w:softHyphen/>
        <w:t>ar av denna grupp. Den består huvudsakligen av företag som verkar på konkur</w:t>
        <w:softHyphen/>
        <w:t>rensutsat</w:t>
        <w:softHyphen/>
        <w:t>ta markna</w:t>
        <w:softHyphen/>
        <w:t>der. För</w:t>
      </w:r>
      <w:r>
        <w:rPr>
          <w:rFonts w:eastAsia="Times New Roman  (TT)" w:cs="Times New Roman  (TT)" w:ascii="Times New Roman  (TT)" w:hAnsi="Times New Roman  (TT)"/>
          <w:color w:val="000000"/>
          <w:sz w:val="24"/>
          <w:szCs w:val="24"/>
        </w:rPr>
        <w:t xml:space="preserve"> dessa företag är behoven av hand</w:t>
        <w:softHyphen/>
        <w:t>lingsut</w:t>
        <w:softHyphen/>
        <w:t>rym</w:t>
        <w:softHyphen/>
        <w:t>me i ägarutöv</w:t>
        <w:softHyphen/>
        <w:t>ningen allra störst, bl.a. för att skapa förut</w:t>
        <w:softHyphen/>
        <w:t>sättningar för konkur</w:t>
        <w:softHyphen/>
        <w:t>rens på lika villkor med andra ägarfor</w:t>
        <w:softHyphen/>
        <w:t xml:space="preserve">mer.   </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eslagna bemyndigandet för regeringen att förvalta statens ägande i angivna företag avgränsas till att inom de ramar som anges nedan besluta om kapitaltillskott, att sälja och köpa aktier, delta i eller i före</w:t>
        <w:softHyphen/>
        <w:t>kommande fall avstå från erbjudanden om nyemissioner samt medverka till utgivande av konvertibla skuldebrev. Regeringen skall även ha bemyndigande att i förekommande fall göra de ändringar i konsortialav</w:t>
        <w:softHyphen/>
        <w:t>tal, hembudsklausuler och liknande som kan erfordras.</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myndigandet för regeringen att genom ovannämnda åtgärder vid behov kunna förändra statens ägarandel i nedan </w:t>
        <w:softHyphen/>
        <w:t>nämn</w:t>
        <w:softHyphen/>
        <w:t xml:space="preserve">da företag bör utformas på följande sätt. </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delägda företag erfordras handlingsfrihet i ägarförvaltningen på lika villkor som övriga ägare. I de  delägda företag i vilka statens röstandel för närvarande överstiger 34 % bör statens röstandel kunna minska till lägst 34 %, varvid staten fortfarande kan förhindra att beslut bland ägarna som kräver kvalificerad majoritet fattas mot statens vilja. En ändring av bolagsordningen bl.a. avseende bolagets verksamhetsföremål kräver 2/3 majoritet på bolagsstämma. En ändring av bolagsordningen som strider mot riksdagens ursprungliga beslut att anslå medel för aktieförvärv eller aktieteckning bör inte ske utan medgivande av riksdagen. De företag där regeringen behöver bemyndigande är Assi</w:t>
        <w:softHyphen/>
        <w:t>Domän AB och AB Svensk Exportkredit. I Assi</w:t>
        <w:softHyphen/>
        <w:t>Domän AB avses bemyndi</w:t>
        <w:softHyphen/>
        <w:t>gan</w:t>
        <w:softHyphen/>
        <w:t>det endast omfatta möjlighet för regeringen att ta ställning till ev. förslag om nyemis</w:t>
        <w:softHyphen/>
        <w:t xml:space="preserve">sion, men ej direkt avyttring av aktier. I fråga om AB Svensk Exportkredit kan förändringar i ägarstrukturen i allmänhet kräva en beredskap från statens sida att agera. </w:t>
        <w:tab/>
        <w:t xml:space="preserve"> </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det av staten till 100 % ägda Teracom Svensk Rundradio AB för</w:t>
        <w:softHyphen/>
        <w:t>eslås att statens röstandel får minska till lägst 51 %, varvid staten bibehåller sin kontroll och röst</w:t>
        <w:softHyphen/>
        <w:t>majoritet.</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statens innehav av aktier i Lantbrukskredit AB och SAQ Kontroll AB bör i likhet med vad som för närvarande gäller statens samtliga aktier eller delar därav kunna avyttras utan riksdagens hörande. Detsamma gäller SBL Vaccin AB.</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BL Vaccin AB är ett av staten helägt företag som startade sin verksamhet i juli 1993 efter att ha övertagit den verksamhet rörande vacciner som bedrivits vid Statens bakteriologiska laboratorium (SBL). Verksamheten omfattar forskning och utveckling, tillverkning och marknadsföring av egna vacciner samt grossist- och detaljhandel med vacciner. Försäljningen beräknas innevarande år uppgå till ca 300 miljoner kronor.</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tsedan starten har företaget präglats av en omfattande förändrings- och utvecklingsprocess. I anledning av ett fastighetsförvärv beslöt riksdagen våren 1995 om ett ägartillskott till företaget om 40 miljoner kronor (prop. 1994/95:150, bet. 1994/95:SoU 27, rskr. 1994/95:384) i syfte att säkerställa bolagets soliditet. Mot bakgrund av att företaget verkar i en huvudsakligen såväl kommersiell som konkurrensut</w:t>
        <w:softHyphen/>
        <w:t>satt miljö uttalade regeringen i detta sammanhang att det kan finnas anledning att i ett senare skede av företagets utveckling närmare överväga statens ägarenga</w:t>
        <w:softHyphen/>
        <w:t>gemang i bolaget.</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lagets styrelse har nu konstaterat att förutsättningarna för att kunna bli ett internationellt framgångsrikt vaccinföretag avsevärt har förstärkts under det gångna året. För att dessa förutsättningar skall kunna utnyttjas på ett för företaget optimalt sätt krävs dock stora FoU-insatser och produktionsinvesteringar under de närmaste åren. För att klara dessa satsningar erfordras kapitaltillskott.</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ägarens uppgift och ansvar att medverka till företagets ut</w:t>
        <w:softHyphen/>
        <w:t>veckling, bl.a. genom att tillföra kapital. Då det enligt regeringens bedömning på sikt inte föreligger något avgörande skäl för statligt ägande i ett vaccinföretag samt mot bakgrund av det statsfinansiella läget anser regeringen att frågan om det ytterligare kapital som kan komma att behövas i företaget bör lösas genom en ägarförändring. Regeringen avser att med lämpliga ägarintressenter sondera möjligheterna att säkra företagets långsiktiga utveckling. För att uppnå bästa möjliga lösning såväl för företaget som för staten som ägare bör regeringen vid dessa sonderingar ha en betydande handlingsfrihet. Regeringen föreslås således få bemyndigande att reducera och - om så bedöms lämpligt - helt avveckla statens ägande i SBL Vaccin AB.</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harmacia &amp; Upjohn, i vilket statens röstandel är lägre än 34 % bör statens återstående aktieinne</w:t>
        <w:softHyphen/>
        <w:t>hav kunna avyttras helt utan riksdagens hörande. Bemyndi</w:t>
        <w:softHyphen/>
        <w:t>gan</w:t>
        <w:softHyphen/>
        <w:t>det skall även medge möjlighet till minskning av statens innehav av B-aktier i Celsius AB men ej av statens innehav av A-aktier. Styrelsen i Celsius AB har vidare beslutat föreslå bolagsstämman att till aktieägarna dela ut dotterbolaget Celsius Informationssystem AB, vilket senare kommer att namnändras till Enator AB. Staten kommer direkt och indirekt att - före föreslagen nyemission - ha 25 % av kapitalet och rösterna i detta bolag. Enator AB avses noteras på Stockholms fondbörs. Regeringen bör ha bemyndigande att avyttra samtliga aktier i Enator AB.</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ivet för det föreslagna bemyndigandet är, som tidigare framgått, att skapa möjligheter för regeringen att bedriva en mer aktiv och pro</w:t>
        <w:softHyphen/>
        <w:t>fessionell ägarförvaltning i konkurrens med andra ägare. Detta behöver inte leda till att omfattningen av statens företagsägan</w:t>
        <w:softHyphen/>
        <w:t>de räknat som förmögenhet totalt sett kommer att minska. Syftet är att med de olika åtgärder som angivits ovan men inte genom kapitalinsatser öka det förvaltade kapitalet genom en bättre struktur. Med den före</w:t>
        <w:softHyphen/>
        <w:t>slagna ut</w:t>
        <w:softHyphen/>
        <w:t>form</w:t>
        <w:softHyphen/>
        <w:t>ningen av bemyndi</w:t>
        <w:softHyphen/>
        <w:t>gan</w:t>
        <w:softHyphen/>
        <w:t>det kan således regeringen inte utan riksdagens god</w:t>
        <w:softHyphen/>
        <w:t>kännande genomföra förändringar av ägandet som eliminerar statens bestämmande inflytande, eller i de fall staten idag äger endast en större minoritetspost, förhindrar statens kontroll och in</w:t>
        <w:softHyphen/>
        <w:t>synsmöjligheter som minoritetsägare.</w:t>
        <w:softHyphen/>
        <w:t xml:space="preserve"> Vidare ges regering</w:t>
        <w:softHyphen/>
        <w:t>en genom det föreslagna bemyndigan</w:t>
        <w:softHyphen/>
        <w:t>det möjlighet att omfördela kapital mellan de angivna företagen. Regeringens förslag innebär inte att regeringen utan riksdagens hörande kan använda resurser för insatser på nya områden. Bemyndigandet innebär inte att regeringen utan riksdagens hörande kan förvärva aktier i bolag i vilka staten inte äger aktier.</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iks</w:t>
        <w:softHyphen/>
        <w:t xml:space="preserve">dagens tidigare lämnade </w:t>
        <w:softHyphen/>
        <w:t>be</w:t>
        <w:softHyphen/>
        <w:t>myndi</w:t>
        <w:softHyphen/>
        <w:t>gan</w:t>
        <w:softHyphen/>
        <w:t>de för regering</w:t>
        <w:softHyphen/>
        <w:t>en att avyttra statens aktier i 35 st företag föreslås upphöra när det nu föreslagna bemyndigan</w:t>
        <w:softHyphen/>
        <w:t>det träder i kraft. Riksdagens beslut (prop. 1992/93:135  bet. 1992/93:NU16, rskr. 1992/93:155) om be</w:t>
        <w:softHyphen/>
        <w:t>myndigande för regering</w:t>
        <w:softHyphen/>
        <w:t>en att avveckla statens ägande i Nord</w:t>
        <w:softHyphen/>
        <w:t>banken, Securum och Retriva skall gälla även  fortsätt</w:t>
        <w:softHyphen/>
        <w:t>ningsvis.</w:t>
        <w:tab/>
        <w:tab/>
        <w:t xml:space="preserve"> Detsamma gäller regeringens bemyndigande i fråga om Svenska Skogsplantor AB (prop. 1992/93:226, bet. 1992/93: JoU15,  rskr. 1992/93:352).</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kapitaltill</w:t>
        <w:softHyphen/>
        <w:t>skott, förvärv av aktier och deltagande i nyemis</w:t>
        <w:softHyphen/>
        <w:t>sioner kan kapitalinsatser erfordras. I bemyndigandet bör därför ingå möjlighet för regeringen att med utnyttjande av det nuvarande förslagsanslaget Kostnader för omstrukturering av statligt ägda företag, m.m. göra sådana kapitalin</w:t>
        <w:softHyphen/>
        <w:t>satser i de angivna bolagen. Ett skäl för en kapitalinsats kan vara ett behov att försvara ägarpositionen. Regering</w:t>
        <w:softHyphen/>
        <w:t>en kommer att se till att den faktiska be</w:t>
        <w:softHyphen/>
        <w:t>lastningen av anslaget kommer att motsvaras av extra utdelningsin</w:t>
        <w:softHyphen/>
        <w:t>komster eller försäljningsin</w:t>
        <w:softHyphen/>
        <w:t>täkter.  Med extra utdelningsinkomster avses extra utdelning med anledning av försåld verksamhet samt utdelning utöver fastställt avkastningskrav.</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s förslag innebär således i realiteten endast en möjlighet till omdisponering mellan statligt ägda företag av det kapital staten har bundit i dem och innebär inte någon nettobelastning på statsbudgeten. </w:t>
        <w:tab/>
        <w:tab/>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inriktningen är dock att intäkter från försäljning av statligt ägda aktier skall användas för amortering av statsskulden.</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w:t>
        <w:softHyphen/>
        <w:t>en har även för avsikt att utöva en mer aktiv ägarroll gentemot övriga företag med statligt ägande än de ovan nämnda. För att underlätta detta föreslås att för</w:t>
        <w:softHyphen/>
        <w:t>valtningsbe</w:t>
        <w:softHyphen/>
        <w:t>myndi</w:t>
        <w:softHyphen/>
        <w:t>gandet skall inkludera även möjlighet för regeringen att utan riksdagens godkännande besluta om inbördes omstruktureringar och omdispositioner av statens innehav i övriga helägda bolag genom sammanslagning</w:t>
        <w:softHyphen/>
        <w:t>ar, fusioner, interna förvärv etc. i syfte att effektivisera och anpassa verksamheten till nya förut</w:t>
        <w:softHyphen/>
        <w:t xml:space="preserve">sättningar, förutsatt att det i enskilda fall i övrigt inte strider mot andra tidigare riksdagsbeslut. Bemyndigandet föreslås dock inte innefatta möjlighet för regeringen att besluta om minskning av statens ägande eller lämnande av kapitaltillskott till dessa övriga företag utan riksdagens godkännande i varje enskilt fall. </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yssnämnda anslaget föreslås  kunna utnyttjas av regeringen endast för direkta omkostnader i samband med sådana interna omdis</w:t>
        <w:softHyphen/>
        <w:t>positioner. Nästa budgetår bör anslaget få en annorlunda konstruktion för att det skall kunna anpassas till ut</w:t>
        <w:softHyphen/>
        <w:t>giftstaket. Det arbete som för närvarande bedrivs av budgetlagutredningen kan komma att resultera i förslag som berör regeringens förvaltningsbe</w:t>
        <w:softHyphen/>
        <w:t>myndigande.</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5</w:t>
        <w:tab/>
        <w:t>Bemyndigande angående Apoteksbolaget AB</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egeringen föreslår att riksdagen</w:t>
            </w:r>
          </w:p>
          <w:p>
            <w:pPr>
              <w:pStyle w:val="TableContents"/>
              <w:tabs>
                <w:tab w:val="clear" w:pos="720"/>
                <w:tab w:val="left" w:pos="169"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godkänner vad regeringen föreslår om att Apoteksbolaget AB skall bli helägt av staten,</w:t>
            </w:r>
          </w:p>
          <w:p>
            <w:pPr>
              <w:pStyle w:val="TableContents"/>
              <w:tabs>
                <w:tab w:val="clear" w:pos="720"/>
                <w:tab w:val="left" w:pos="169"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bemyndigar regeringen att vidta de åtgärder som krävs för att Apoteks</w:t>
              <w:softHyphen/>
              <w:t>bolaget skall bli helägt av staten.</w:t>
            </w:r>
          </w:p>
        </w:tc>
      </w:tr>
    </w:tbl>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akgrund till regeringens förslag:</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Apoteksbolaget bildades år 1970 (prop.1970:74, 2Lu37, rskr. 234, Su98, rskr. 223) löste staten in de tidigare fristående apoteken. Bolaget övertog samtidigt vissa administrativa funktioner från Apotekarsocieteten. Bolaget ägdes inledningsvis till två tredjedelar av staten och till en tredjedel av en stiftelse grundad av Apotekarsocieteten. År 1981 sålde Apotekarsocieteten sina aktier till Apoteksbolagets nybildade pensionsstif</w:t>
        <w:softHyphen/>
        <w:t xml:space="preserve">telse. Denna äger alltjämt en tredjedel av aktierna i bolaget. </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iftelsen har till uppgift att trygga pensionerna, i enlighet med la</w:t>
        <w:softHyphen/>
        <w:t>gen (1967:531) om tryggande av pensionsutfästelser m.m.(tryggandelagen) och kollektivavtal  mellan de anställda och bolaget, för dem som arbetar i Apoteksbolaget. Enligt tryggandelagen gäller bl.a. att en pensionstiftelse inte, utan länstyrelsens godkännande, får äga aktier i det bolag som grundat stiftelsen. Apoteksbolagets pensionsstiftelse har ett sådant medgivande för sitt aktieinnehav i Apoteksbolaget.</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garfrågorna i Apoteksbolaget har under de senaste åren aktualiserats i olika sammanhang. I Läkemedels- försörjningsutredningens (LFU 92) slutbetänkande Omsorg och konkurrens (SOU 1994:110) konstateras att ägarbilden inom Apoteksbolaget är ovanlig då den bygger på en dispens från tillsynsmyndigheten. Utredningen anser att ägarförhållanderna bör övervägas och att staten bör överta aktierna, om detaljhandelsmonopolet skall vara kvar. I de fall en avreglering skall ske kan andra alternativ övervägas som t.ex. att Apoteksbolaget först görs till ett helägt statligt bolag för att sedan säljas ut.</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partementspromemorian Apoteksbolagets framtida roll - Utgångs</w:t>
        <w:softHyphen/>
        <w:t>punkter och förslag (Ds 1995:82) konstateras att den nuvarande ägarstruk</w:t>
        <w:softHyphen/>
        <w:t>turen kan försvåra styrningen av bolaget. Detta då de två ägarna i grunden har olika mål för sitt ägande. Staten vill använda bolaget för att trygga en effektiv läkemedelsförsörjning i hela landet medan den andre ägaren, Apoteksbolagets pensionstiftelse, har till uppgift att trygga de anställdas pensioner genom en säker kapitalplacering och en god avkastning på sitt kapital. I promemorian föreslås följaktligen att staten, om detta kan göras till godtagbara villkor, görs till helägare av Apoteks</w:t>
        <w:softHyphen/>
        <w:t>bolaget.</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bedömningen att den nuvarande ägarstrukturen i Apoteksbolaget bör förändras och bolaget bli helägt av staten. Dispensför</w:t>
        <w:softHyphen/>
        <w:t>farande från de regler som anges i tryggandelagen bör i möjligaste mån undvikas. I syfte att effektivisera läkemedelsförsörjningen bör ägarens styrning av Apoteksbolaget vara klar och tydlig och potentiella intresse</w:t>
        <w:softHyphen/>
        <w:t>konflikter mellan olika ägare undvikas.</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hur staten kan förvärva eller Apoteksbolaget enligt 6 kap. aktiebolagslagen (1975:1385) kan lösa in pensionstiftelsens aktier bereds för närvarande inom regeringskansliet. Syftet är att finna en för staten så förmånlig lösning som möjligt samtidigt som stiftelsen kan fullgöra sina åtaganden. Regeringen föreslås få bemyndigande att vidta de åtgärder som krävs för att Apoteksbolaget AB skall bli helägt av staten.</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6</w:t>
        <w:tab/>
        <w:t>Regeringens redovisning till riksdagen av före</w:t>
        <w:softHyphen/>
        <w:t>tag med statligt ägande</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krivelse till riksdagen med redogörelse för statens företagsägande som årligen lämnas (senast skr. 1995/96:20) kommer att ytterligare utvecklas och förbättras. Den kommer bl.a. att kompletteras med uppgifter om ut</w:t>
        <w:softHyphen/>
        <w:t>delningar, omstruk</w:t>
        <w:softHyphen/>
        <w:t>tureringar, försäljning av aktier samt nyemissio</w:t>
        <w:softHyphen/>
        <w:t xml:space="preserve">ner </w:t>
        <w:softHyphen/>
        <w:t>med utnyttjan</w:t>
        <w:softHyphen/>
        <w:t>de av det be</w:t>
        <w:softHyphen/>
        <w:t>myndigande som här föreslås. Vidare avser regeringen att lämna  bedömningar av den långsiktiga utvecklingen samt om aktuella över</w:t>
        <w:softHyphen/>
        <w:t>gripande ägarfrågor för olika delar av den statligt ägda företags</w:t>
        <w:softHyphen/>
        <w:t>gruppen. Riks</w:t>
        <w:softHyphen/>
        <w:t>dagen bereds därmed tillfälle att årligen mer effektivt kontrollera regeringens åtgärder samt ta ställning till regeringens ev. förslag avseende  den över</w:t>
        <w:softHyphen/>
        <w:t>gripande utveck</w:t>
        <w:softHyphen/>
        <w:t>lingen och in</w:t>
        <w:softHyphen/>
        <w:t>riktningen av statens före</w:t>
        <w:softHyphen/>
        <w:t>tagsägan</w:t>
        <w:softHyphen/>
        <w:t xml:space="preserve">de. </w:t>
      </w:r>
    </w:p>
    <w:p>
      <w:pPr>
        <w:pStyle w:val="Normal"/>
        <w:tabs>
          <w:tab w:val="clear" w:pos="720"/>
          <w:tab w:val="left" w:pos="169"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äringsdepartementet</w:t>
      </w:r>
    </w:p>
    <w:p>
      <w:pPr>
        <w:pStyle w:val="Normal"/>
        <w:tabs>
          <w:tab w:val="clear" w:pos="720"/>
          <w:tab w:val="left" w:pos="169"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w:t>
      </w:r>
    </w:p>
    <w:p>
      <w:pPr>
        <w:pStyle w:val="Normal"/>
        <w:tabs>
          <w:tab w:val="clear" w:pos="720"/>
          <w:tab w:val="left" w:pos="169"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Hell</w:t>
        <w:softHyphen/>
        <w:t>ström, Peterson, Thalén, Freivalds, Persson, Tham, Blomberg, Hedborg, Andersson, Winberg, Uusmann, Nygren, Ulvskog, Lind, Johansson</w:t>
      </w:r>
    </w:p>
    <w:p>
      <w:pPr>
        <w:pStyle w:val="Normal"/>
        <w:tabs>
          <w:tab w:val="clear" w:pos="720"/>
          <w:tab w:val="left" w:pos="169"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Andersson</w:t>
      </w:r>
    </w:p>
    <w:p>
      <w:pPr>
        <w:pStyle w:val="Normal"/>
        <w:tabs>
          <w:tab w:val="clear" w:pos="720"/>
          <w:tab w:val="left" w:pos="169"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w:t>
      </w:r>
    </w:p>
    <w:p>
      <w:pPr>
        <w:pStyle w:val="Normal"/>
        <w:tabs>
          <w:tab w:val="clear" w:pos="720"/>
          <w:tab w:val="left" w:pos="169"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41 Aktiv förvaltning av statens företagsägande</w:t>
      </w:r>
    </w:p>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