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1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internationella ungdom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ansvaret för genomförandet av EU:s  ungdomsutbytesprogram Ungdom för Europa överförs från Stiftelsen för internationellt ungdomsutbyte till Ungdomsstyrelsen den 1 juli 1996. Ungdomsstyrelsen bör vidare få i uppdrag att ha ett övergripande ansvar för samordning av information om internationellt ungdomsutbyt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Överföring av uppgifter till Ungdomsstyrelsen  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1.</w:t>
        <w:tab/>
        <w:t>till</w:t>
      </w:r>
      <w:r>
        <w:rPr>
          <w:rFonts w:eastAsia="Times New Roman" w:cs="Times New Roman" w:ascii="Times New Roman" w:hAnsi="Times New Roman"/>
          <w:i/>
          <w:iCs/>
          <w:color w:val="000000"/>
          <w:sz w:val="24"/>
          <w:szCs w:val="24"/>
        </w:rPr>
        <w:t xml:space="preserve"> Ungdomsstyrelsen</w:t>
      </w:r>
      <w:r>
        <w:rPr>
          <w:rFonts w:eastAsia="Times New Roman" w:cs="Times New Roman" w:ascii="Times New Roman" w:hAnsi="Times New Roman"/>
          <w:color w:val="000000"/>
          <w:sz w:val="24"/>
          <w:szCs w:val="24"/>
        </w:rPr>
        <w:t xml:space="preserve"> på tilläggsbudget till statsbudgeten för </w:t>
        <w:tab/>
        <w:tab/>
        <w:tab/>
        <w:t xml:space="preserve">budgetåret 1995/96 under trettonde huvudtiteln anvisar ett </w:t>
        <w:tab/>
        <w:tab/>
        <w:tab/>
        <w:t xml:space="preserve">ramanslag </w:t>
        <w:tab/>
        <w:tab/>
        <w:t>på 1 65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beslutar att på tilläggsbudget till statsbudgeten för budgetåret </w:t>
        <w:tab/>
        <w:tab/>
        <w:tab/>
        <w:t xml:space="preserve">1995/96 minska det under trettonde huvudtiten anvisade </w:t>
        <w:tab/>
        <w:tab/>
        <w:tab/>
        <w:t xml:space="preserve">reservationsanslaget Bidrag till nationell och internationell </w:t>
        <w:tab/>
        <w:tab/>
        <w:tab/>
        <w:t>ungdomsverksamhet m.m. med 1 65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ftelsen för internationellt ungdomsutbyte har sedan år 1991 fått medel över statsbudgeten för att främja internationellt ungdomsutbyte i Sverige. Stiftelsen har enligt förordningen  (1993:1644) om behörigt organ för utbytesprogrammet Ungdom för Europa även i uppdrag att vara nationellt kontor för EU-programmet Ungdom för Europ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uli 1995 gav regeringen i uppdrag åt Statskontoret att se över vissa frågor angående organisation av den verksamhet som rör internationellt ungdomsutbyte. Uppdraget syftade till att stärka samord</w:t>
        <w:softHyphen/>
        <w:t>ningen av nationella och internationella ungdomsfrågor samt till att skapa en tydligare rollfördelning mellan uppgifter av myndighetskaraktär och uppgifter av annan art. Statskontoret avlämnade i oktober 1995 rapporten Ny organisation för internationellt ungdomsutbyte. Rapporten har varit föremål för ett remissmöte med berörda parter. Därtill har till regeringen inkommit skrivelser i ärendet från Landsrådet för Sveriges ungdoms</w:t>
        <w:softHyphen/>
        <w:t>organisationer, Ungdomsstyrelsen och Stiftelsen för internatio</w:t>
        <w:softHyphen/>
        <w:t>nellt ungdomsutbyte. Statskontorets rapport och ett protokoll från remissmötet finns att tillgå på Civildepartementet (C95/11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0 bildades Stiftelsen för internationellt ungdomsutbyte av staten, Landsrådet för Sveriges Ungdomsorganisationer (LSU) och Riks</w:t>
        <w:softHyphen/>
        <w:t>idrottsförbundet (RF) för att främja internationellt ungdomsutbyte för svenska ungdomar. Ursprungligen bestod stiftelsens huvudsakliga verksamhet av att, mot avgift, tillhandahålla ett internationellt ungdoms</w:t>
        <w:softHyphen/>
        <w:t>rabattkort. I enlighet med förslag i propositionen om internationellt ungdoms</w:t>
        <w:softHyphen/>
        <w:t>ut</w:t>
        <w:softHyphen/>
        <w:t>byte (prop. 1990/91:78, bet. 1990/91:KrU18, rskr. 1990/91:213) fick stiftelsen i uppdrag att bredda utbytet till andra grupper än de som traditionellt deltar och att stimulera utbyte med geografiska områden som Sverige har litet utbyte med. Vidare fick stiftelsen ett centralt samord</w:t>
        <w:softHyphen/>
        <w:t>nings- och informationsansvar för det internationella ungdomsutbytet. Under år 1993 fick stiftelsen även ansvar för att förbereda ett svenskt deltagande i EG:s ungdomsutbytesprogram Ungdom för Europa och år 1994 fick stiftelsen i uppdrag att vara nationellt kontor för programmet. Under de senaste åren har stiftelsen fått stöd från SIDA för att driva två ungdoms</w:t>
        <w:softHyphen/>
        <w:t>utbytesprojekt inom biståndsområdet, Sweden World Youth och Youth Partners in Develop</w:t>
        <w:softHyphen/>
        <w:t>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gdomsstyrelsen är den centrala statliga förvaltningsmyndigheten för ungdomsfrågor. De över</w:t>
        <w:softHyphen/>
        <w:t>gripande målen för Ung</w:t>
        <w:softHyphen/>
        <w:t>doms</w:t>
        <w:softHyphen/>
        <w:t>styrelsen är att främja goda uppväx</w:t>
        <w:softHyphen/>
        <w:t>tvillkor för ungdomar samt att verka för att ungdomar görs delaktiga i samhäll</w:t>
        <w:softHyphen/>
        <w:t>sutvecklingen. Ungdoms</w:t>
        <w:softHyphen/>
        <w:t>styrelsen skall arbeta sektorsövergripande och ha en kontinuer</w:t>
        <w:softHyphen/>
        <w:t>lig kontakt med kommu</w:t>
        <w:softHyphen/>
        <w:t>nerna när det gäller att följa ungdomars villkor i samhället.  Ungdoms</w:t>
        <w:softHyphen/>
        <w:t>styrelsen ansvarar därutöver bl.a. för att fördela statligt bidrag till ungdoms</w:t>
        <w:softHyphen/>
        <w:t>organisationerna. Som en följd av Ungdomsstyrelsens uppgifter har myndigheten utvecklat ett stort kontaktnät med ungdoms</w:t>
        <w:softHyphen/>
        <w:t>organisationer, kommu</w:t>
        <w:softHyphen/>
        <w:t>ner, myndigheter och andra organ som särskilt arbetar med ungdoms</w:t>
        <w:softHyphen/>
        <w:t>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stiftelser som är beroende av statliga anslag, s.k. anslags</w:t>
        <w:softHyphen/>
        <w:t>stiftelser, har varit föremål för utredning. Regeringen tillkallade våren 1993 en särskild utredare (dir. 1994:20) för att utreda frågan om lämplig form för finansiering av verksamhet som är beroende av statligt stöd men som inte bedrivs i myndighetsform. Utredaren lämnade hösten 1994 delbe</w:t>
        <w:softHyphen/>
        <w:t>tänkandet Former för statlig verksamhet (SOU 1994:147), där utredaren bl.a förordar att befintliga anslagsstiftelser avvecklas fortast möjligt. Regeringen och riksdagen delade utredarens bedömning att äldre anslagsstiftelser skulle omprövas (prop. 1995/96:61, bet. 1995/96:LU7, rskr. 1995/96: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andra sammanhang har statsmakterna gett uttryck för en mycket restriktiv inställning till att använda stiftelseformen för statlig verksam</w:t>
        <w:softHyphen/>
        <w:t>het. Orsakerna till detta är bl.a. att en stiftelses ändamål inte går att anpassa till omvärldsförändringar och nya behov i samhället samt att insynen och kontrollen av den verksamhet som bedrivs i en stiftelse är begränsad. Dessa argument är relevanta även för den verksamhet som bedrivs med statligt stöd inom Stiftelsen för internatio</w:t>
        <w:softHyphen/>
        <w:t>nellt ungdoms</w:t>
        <w:softHyphen/>
        <w:t>ut</w:t>
        <w:softHyphen/>
        <w:t xml:space="preserve">by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för Stiftelsen för internationellt ungdomsutbyte har i en skrivelse till regeringen ansökt om att få upplösa stiftelsen. Landsrådet för Sveriges ungdoms</w:t>
        <w:softHyphen/>
        <w:t>organisationer har i en skrivelse till regeringen redogjort för sina avsikter att till</w:t>
        <w:softHyphen/>
        <w:t>sammans med andra intresse</w:t>
        <w:softHyphen/>
        <w:t>rade organisa</w:t>
        <w:softHyphen/>
        <w:t>tioner bilda en samarbetsorganisation med uppgift att främja  internatio</w:t>
        <w:softHyphen/>
        <w:t>nellt ungdomsutbyte. Landsrådet anser att stiftelsens verksam</w:t>
        <w:softHyphen/>
        <w:t>heter, undantaget Ungdom för Europa-programmet, bör kunna överföras till den nya samarbetsorganisationen. Stiftelsens styrelse har i sin skrivelse uttalat sig för att den verksamhet som inte förs till Ungdoms</w:t>
        <w:softHyphen/>
        <w:t>styrelsen bör föras över till den nya samarbetsorganisationen. Regering</w:t>
        <w:softHyphen/>
        <w:t>en har för avsikt att behandla stiftelsens ansökan om att få upphäva stiftelseförordnandet när riksdagen har behandlat denna proposi</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Under Civildepartementets huvudtitel på statsbudgeten för budgetåret 1995/96 finns ett anslag uppfört för medlemsavgiften till EU:s ut</w:t>
        <w:softHyphen/>
        <w:t>bytesprogra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ngdom för Europa. Anslaget, som är förslagsvis be</w:t>
        <w:softHyphen/>
        <w:t xml:space="preserve">tecknat, är uppfört med 7 841 000 kronor. </w:t>
        <w:softHyphen/>
        <w:t>Genom att med</w:t>
        <w:softHyphen/>
        <w:t>lemsav</w:t>
        <w:softHyphen/>
        <w:t>giften betalas i annan ordning inom ramen för EU-budgeten kommer anslaget inte att utnyttjas för detta ändamål. Riksdagen har tidigare medgivit (prop. 1995/96:111, bet. 1995/96:KrU6, rskr. 1995/96:74) att tre miljoner kronor av anslaget får tas i anspråk för att genomföra en världskongress i Sverige under år 1996 om kommersiell sexuell exploatering av barn. Regeringen har för avsikt att senare åter</w:t>
        <w:softHyphen/>
        <w:t xml:space="preserve">komma till riksdagen avseende detta an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föring av uppgifter till Ungdomsstyrel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nsvaret för genomförandet av EU:s  ungdomsutbytesprogram Ungdom för Europa förs den 1 juli 1996 över från Stiftelsen för internationellt ungdomsutbyte till Ungdomsstyrelsen. Ungdomsstyrelsen ges vidare i uppdrag att ha ett övergripande ansvar för samordning av information om internationellt ungdomsutbyte. I samband med detta omfördelas   1 650 000 kronor från anslaget Bidrag till nationell och in</w:t>
              <w:softHyphen/>
              <w:t>ternatio</w:t>
              <w:softHyphen/>
              <w:t>nell ungdoms</w:t>
              <w:softHyphen/>
              <w:t>verksamhet m.m. till anslaget Ungdoms</w:t>
              <w:softHyphen/>
              <w:t>styrels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tatskontorets förslag</w:t>
      </w:r>
      <w:r>
        <w:rPr>
          <w:rFonts w:eastAsia="Times New Roman" w:cs="Times New Roman" w:ascii="Times New Roman" w:hAnsi="Times New Roman"/>
          <w:color w:val="000000"/>
          <w:sz w:val="24"/>
          <w:szCs w:val="24"/>
        </w:rPr>
        <w:t>: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andsrådet för Sveriges Ungdomsorganisation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SU)</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idrottsförbundet (RF)</w:t>
      </w:r>
      <w:r>
        <w:rPr>
          <w:rFonts w:eastAsia="Times New Roman" w:cs="Times New Roman" w:ascii="Times New Roman" w:hAnsi="Times New Roman"/>
          <w:color w:val="000000"/>
          <w:sz w:val="24"/>
          <w:szCs w:val="24"/>
        </w:rPr>
        <w:t xml:space="preserve"> har inget att erinra mot förslaget att det övergripande ansvaret för programmet Ungdom för Europa förs över till Ungdomsstyrelsen. LSU anser att den informationsverksamhet som i dag bedrivs inom stiftelsen även i framtiden bör finansieras via staten men bedrivas inom ramen för den nya samarbetsorganisation som LSU tagit initiativ till. </w:t>
      </w:r>
      <w:r>
        <w:rPr>
          <w:rFonts w:eastAsia="Times New Roman" w:cs="Times New Roman" w:ascii="Times New Roman" w:hAnsi="Times New Roman"/>
          <w:i/>
          <w:iCs/>
          <w:color w:val="000000"/>
          <w:sz w:val="24"/>
          <w:szCs w:val="24"/>
        </w:rPr>
        <w:t xml:space="preserve">Ungdomsstyrelsen </w:t>
      </w:r>
      <w:r>
        <w:rPr>
          <w:rFonts w:eastAsia="Times New Roman" w:cs="Times New Roman" w:ascii="Times New Roman" w:hAnsi="Times New Roman"/>
          <w:color w:val="000000"/>
          <w:sz w:val="24"/>
          <w:szCs w:val="24"/>
        </w:rPr>
        <w:t>instämmer i Statskontorets förslag vad gäller Ungdom för Europa-programmet och anser att staten bör stå som garant för att det ges information om ungdomsutbyte, men att ansvaret för utförandet kan ske på olika sätt. Såväl Ungdomsstyrelsen som LSU och RF anser att det samrådsförfarande mellan staten och ungdoms</w:t>
        <w:softHyphen/>
        <w:t>organisa</w:t>
        <w:softHyphen/>
        <w:t>tionerna som finns inbyggt i stiftelsens konstruktion bör finnas kvar, men att det bör ta en ny form och i högre grad omfatta över</w:t>
        <w:softHyphen/>
        <w:t>gripande policyfrågor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n snabbt växande internationalise</w:t>
        <w:softHyphen/>
        <w:t>ringen av samhällslivet har inneburit att det har blivit allt svårare att särskilja det nationella från det internationella. Genom det svenska medlemskapet i den Europeiska unionen har denna gräns suddats ut ytterligare. Det statliga engagemanget inom ungdomspolitiken har i Sverige organisa</w:t>
        <w:softHyphen/>
        <w:t>toriskt varit uppdelat i nationella och internationella ungdoms</w:t>
        <w:softHyphen/>
        <w:t>frågor. Ungdomsstyrelsen har ansvarat för information, uppföljning och stöd i nationella ungdomsfrågor medan motsvarande del vad avser internatio</w:t>
        <w:softHyphen/>
        <w:t xml:space="preserve">nellt ungdomsutbyte och ungdomssamarbete har skett genom Stiftelsen för internationellt ungdomsutbyte. Denna uppdelning ter sig alltmer otidsenlig. Inte minst arbetet inom EU förutsätter en tydlig samordning av nationella och internationella ungdom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också eftersträva en tydligare uppdelning mellan uppgifter av myndighetskaraktär och uppgifter av ideell karaktär.  Sådan verksamhet som innebär myndighetsutövning eller som av välfärdsekono</w:t>
        <w:softHyphen/>
        <w:t>miska skäl motiverar en statlig drift bör normalt bedrivas i myndighets</w:t>
        <w:softHyphen/>
        <w:t>form. Uppgiften att vara svenskt nationellt kontor för programmet Ungdom för Europa innefattar flera myndighetsliknande uppgifter, bl.a. att besluta om fördelning av medel till ut</w:t>
        <w:softHyphen/>
        <w:t>bytesprojekt, att informera ungdomar om möjligheten att söka medel för de delar av programmet där beslut fattas av EU-kommis</w:t>
        <w:softHyphen/>
        <w:t>sionen samt att till EU-kommissionen avge yttranden om ansökningar från Sverige. Ansvaret för genomförandet av den svenska delen av EU:s  ungdomsut</w:t>
        <w:softHyphen/>
        <w:t>bytesprogram Ungdom för Europa bör därför  föras över till Ungdoms</w:t>
        <w:softHyphen/>
        <w:t>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rdningen av information om internationellt ungdomsut</w:t>
        <w:softHyphen/>
        <w:t>byte syftar till att öka dess tillgänglighet och att därigenom verka för att ungdomsut</w:t>
        <w:softHyphen/>
        <w:t>bytet breddas till andra grupper än dem som traditionellt deltar. Eftersom Ungdoms</w:t>
        <w:softHyphen/>
        <w:t>styrelsen har ett övergripande ansvar för information på ungdomsområdet bör även det övergripande samordnings</w:t>
        <w:softHyphen/>
        <w:t>ansvaret för den internationella informationen läggas på myndigheten. Myndighetens uppgift vad avser att producera och ge information och rådgivning till enskilda unga innebär i huvudsak ett beställaransvar. Myndigheten bör i utförandet samarbeta med de organisa</w:t>
        <w:softHyphen/>
        <w:t>tioner som bedriver sådan in</w:t>
        <w:softHyphen/>
        <w:t>forma</w:t>
        <w:softHyphen/>
        <w:t>tion, t.ex. den samarbetsorganisation LSU tagit initiativ till. Övrig verksam</w:t>
        <w:softHyphen/>
        <w:t>het inom stiftelsen, t.ex. att driva ungdomsut</w:t>
        <w:softHyphen/>
        <w:t>bytesprojek</w:t>
        <w:softHyphen/>
        <w:t>ten inom biståndsom</w:t>
        <w:softHyphen/>
        <w:t>rådet, kan inte betraktas som en myndighetsuppgift utan snarare som en uppgift lämplig för en ideell organisation. Kostnaden under det andra halvåret 1996 för genomförandet av de uppgifter som föreslås bli överförda till Ungdomsstyrelsen beräknas till 1 650 000 kronor. Av dessa medel beräknas 700 000 kronor för samord</w:t>
        <w:softHyphen/>
        <w:t>ning av information om internationellt ungdoms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i sammanhanget erinra om de bestämmelser i lagen (1982:80) om an</w:t>
        <w:softHyphen/>
        <w:t>ställningsskydd som gäller vid övergång av verksamhet från en arbets</w:t>
        <w:softHyphen/>
        <w:t>tagare till en annan (prop. 1994/95: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akgrunden till bildandet av Stiftelsen för internationellt ungdomsutbyte var en önskan om att skapa ett gemensamt organ för samverkan mellan berörda ungdomsorganisationer och staten i genomförandet av olika internationella ungdomsfrågor. Under beredningen av detta ärende har det framkommit att det finns ett starkt intresse av att behålla och förstärka det samrådsförfarande som utvecklats med ungdomsorganisa</w:t>
        <w:softHyphen/>
        <w:t>tionerna vad gäller internationella ungdomsfrågor. Regeringen instämmer i detta och menar att samrådet främst bör ske i samband med bered-ningen av svenska stånd</w:t>
        <w:softHyphen/>
        <w:t>punkter inom området. Chefen för Civil-departementet avser mot denna bakgrund att inom kort tillsätta en arbets</w:t>
        <w:softHyphen/>
        <w:t xml:space="preserve">grupp för beredning och </w:t>
      </w:r>
      <w:r>
        <w:rPr>
          <w:rFonts w:eastAsia="Times New Roman" w:cs="Times New Roman" w:ascii="Times New Roman" w:hAnsi="Times New Roman"/>
          <w:color w:val="000000"/>
          <w:sz w:val="24"/>
          <w:szCs w:val="24"/>
        </w:rPr>
        <w:t>samord</w:t>
        <w:softHyphen/>
        <w:t>ning av svenskt deltagande i EU:s och Europarådets samarbete på ungdoms</w:t>
        <w:softHyphen/>
        <w:t>om</w:t>
        <w:softHyphen/>
        <w:t>rådet, i vilken bl.a. ungdoms</w:t>
        <w:softHyphen/>
        <w:t>organisa</w:t>
        <w:softHyphen/>
        <w:t xml:space="preserve">tionerna kommer att bli företrädd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w:t>
        <w:softHyphen/>
        <w:t>ström, Peterson, Thalén, Freivalds, Persson, Tham,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44 Vissa internationella ungdomsfrågor.</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