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5/96:146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issa frågor om personlig assistans</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7 mars 1996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Lena Hjelm-Wallén </w:t>
      </w:r>
    </w:p>
    <w:p>
      <w:pPr>
        <w:pStyle w:val="Normal"/>
        <w:tabs>
          <w:tab w:val="clear" w:pos="720"/>
          <w:tab w:val="left" w:pos="3061" w:leader="none"/>
        </w:tabs>
        <w:bidi w:val="0"/>
        <w:spacing w:lineRule="auto" w:line="240" w:before="0" w:after="0"/>
        <w:ind w:left="0" w:right="1700" w:firstLine="3061"/>
        <w:jc w:val="both"/>
        <w:rPr/>
      </w:pPr>
      <w:r>
        <w:rPr>
          <w:rFonts w:eastAsia="Times New Roman  (TT)" w:cs="Times New Roman  (TT)" w:ascii="Times New Roman  (TT)" w:hAnsi="Times New Roman  (TT)"/>
          <w:i/>
          <w:iCs/>
          <w:color w:val="000000"/>
          <w:sz w:val="20"/>
          <w:szCs w:val="20"/>
        </w:rPr>
        <w:t>Ingela Thalén</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åtgärder som syftar till att uppnå en bättre kost</w:t>
        <w:softHyphen/>
        <w:t>nadskontroll och vissa besparingar inom statlig assistansersättning. Huvuddelen av förslagen avser vissa förtydliganden i lagen (1993:387) om stöd och service till vissa funktionshindrade samt i lagen (1993:389) om assistansersättning. Förslagen innebär inte någon förändring av de grundläggande principerna för personlig assistans. Förslagen bedöms  innebära att den årliga kostnaden för statlig assistansersätt</w:t>
        <w:softHyphen/>
        <w:t xml:space="preserve">ning minskas med 215 miljoner kronor. </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Förslag till lag om ändring i lagen (1993:387) om stö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service till vissa funktionshindrade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 xml:space="preserve">Förslag till lag om ändring i lagen (1993:389)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istansersättning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Utgångspunkter för förslagen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Tidsram för beslut om assistansersättning1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Vissa avgränsningsfrågor m.m.1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Definition av personlig assistans1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Avgränsning mot viss kommunal verksamhet1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w:t>
        <w:tab/>
        <w:t>Barns rätt till personlig assistans1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w:t>
        <w:tab/>
        <w:t>Försäkringskassans kontroll1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Ikraftträdande och övergångsbestämmelser1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Uppföljning och ekonomiska effekter1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tab/>
        <w:t>Uppföljning1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w:t>
        <w:tab/>
        <w:t>Ekonomiska effekter1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Författningskommentar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w:t>
        <w:tab/>
        <w:t>Förslag till lag om ändring i lagen (1993:387) om stö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service till vissa funktionshindrade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w:t>
        <w:tab/>
        <w:t>Förslag till lag om ändring i lagen (1993:389) o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istansersättning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w:t>
        <w:tab/>
        <w:tab/>
        <w:t>2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7 mars 19962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3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r regeringens förslag til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g om ändring i lagen (1993:387) om stöd och service till vissa funktionshindra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 om ändring i lagen (1993:389) om assistansersätt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2.1 Förslag till lag om ändring i lagen (1993:387) om stöd och service</w:t>
      </w:r>
      <w:r>
        <w:rPr>
          <w:rFonts w:eastAsia="Times New Roman  (TT)" w:cs="Times New Roman  (TT)" w:ascii="Times New Roman  (TT)" w:hAnsi="Times New Roman  (TT)"/>
          <w:color w:val="000000"/>
          <w:sz w:val="24"/>
          <w:szCs w:val="24"/>
        </w:rPr>
        <w:t xml:space="preserve"> till vissa funktionshindra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3:387) om stöd och ser</w:t>
        <w:softHyphen/>
        <w:t xml:space="preserve">vice till vissa funktionshindrad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9 §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två nya paragrafer, 9 a och 9 b §§, av följande lydels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9 §</w:t>
      </w:r>
      <w:r>
        <w:rPr>
          <w:rStyle w:val="Footnoteanchor"/>
        </w:rPr>
        <w:footnoteReference w:id="2"/>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atserna för särskilt stöd och service ä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rådgivning och annat personligt stöd som ställer krav på särskild kunskap om problem och livsbetingelser för människor med stora och varaktiga funktionshind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iträde av personlig assistent eller ekonomiskt stöd till skäliga kostnader för sådan assistans, till den del behovet av ekonomiskt stöd inte täcks av assistansersättning enligt lagen (1993:389) om assistanser</w:t>
        <w:softHyphen/>
        <w:t>sätt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edsagarservic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biträde av kontaktperso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avlösarservice i hemm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korttidsvistelse utanför det egna hemm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orttidstillsyn för skolungdom över 12 år utanför det egna hem</w:t>
        <w:softHyphen/>
        <w:t>met i anslutning till skoldagen samt under lov,</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boende i familjehem eller bostad med särskild service för barn eller ungdomar som behöver bo utanför föräldrahemm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bostad med särskild service för vuxna eller annan särskilt anpas</w:t>
        <w:softHyphen/>
        <w:t>sad bostad för vuxn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daglig verksamhet för personer i yrkesverksam ålder som saknar förvärvsarbete och inte utbildar sig.</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i/>
          <w:iCs/>
          <w:color w:val="000000"/>
          <w:sz w:val="20"/>
          <w:szCs w:val="20"/>
        </w:rPr>
        <w:t xml:space="preserve">Insatser enligt första stycket 2 avser inte tid efter det att den insatsberättigade har fyllt </w:t>
      </w:r>
      <w:r>
        <w:rPr>
          <w:rFonts w:eastAsia="Times New Roman  (TT)" w:cs="Times New Roman  (TT)" w:ascii="Times New Roman  (TT)" w:hAnsi="Times New Roman  (TT)"/>
          <w:i/>
          <w:iCs/>
          <w:color w:val="000000"/>
          <w:sz w:val="20"/>
          <w:szCs w:val="20"/>
        </w:rPr>
        <w:t>65</w:t>
      </w:r>
      <w:r>
        <w:rPr>
          <w:rFonts w:eastAsia="Times New Roman  (TT)" w:cs="Times New Roman  (TT)" w:ascii="Times New Roman  (TT)" w:hAnsi="Times New Roman  (TT)"/>
          <w:i/>
          <w:iCs/>
          <w:color w:val="000000"/>
          <w:sz w:val="20"/>
          <w:szCs w:val="20"/>
        </w:rPr>
        <w:t xml:space="preserve"> år</w:t>
      </w:r>
      <w:r>
        <w:rPr>
          <w:rFonts w:eastAsia="Times New Roman  (TT)" w:cs="Times New Roman  (TT)" w:ascii="Times New Roman  (TT)" w:hAnsi="Times New Roman  (TT)"/>
          <w:color w:val="000000"/>
          <w:sz w:val="20"/>
          <w:szCs w:val="20"/>
        </w:rPr>
        <w: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i/>
          <w:iCs/>
          <w:color w:val="000000"/>
          <w:sz w:val="20"/>
          <w:szCs w:val="20"/>
        </w:rPr>
        <w:t>Som kostnad för personli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ssistans enligt första stycket 2</w:t>
      </w:r>
      <w:r>
        <w:rPr>
          <w:rFonts w:eastAsia="Times New Roman  (TT)" w:cs="Times New Roman  (TT)" w:ascii="Times New Roman  (TT)" w:hAnsi="Times New Roman  (TT)"/>
          <w:color w:val="000000"/>
          <w:sz w:val="20"/>
          <w:szCs w:val="20"/>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es inte i något fall ersätt</w:t>
        <w:softHyphen/>
        <w:t>n</w:t>
        <w:softHyphen/>
        <w:t>ing som den enskilde själv läm</w:t>
        <w:softHyphen/>
        <w:t>na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i/>
          <w:iCs/>
          <w:color w:val="000000"/>
          <w:sz w:val="20"/>
          <w:szCs w:val="20"/>
        </w:rPr>
        <w:t>1. till någon som han</w:t>
      </w:r>
      <w:r>
        <w:rPr>
          <w:rFonts w:eastAsia="Times New Roman  (TT)" w:cs="Times New Roman  (TT)" w:ascii="Times New Roman  (TT)" w:hAnsi="Times New Roman  (TT)"/>
          <w:color w:val="000000"/>
          <w:sz w:val="20"/>
          <w:szCs w:val="20"/>
        </w:rPr>
        <w:t xml:space="preserve"> lever </w:t>
      </w:r>
      <w:r>
        <w:rPr>
          <w:rFonts w:eastAsia="Times New Roman  (TT)" w:cs="Times New Roman  (TT)" w:ascii="Times New Roman  (TT)" w:hAnsi="Times New Roman  (TT)"/>
          <w:i/>
          <w:iCs/>
          <w:color w:val="000000"/>
          <w:sz w:val="20"/>
          <w:szCs w:val="20"/>
        </w:rPr>
        <w:t>i hushållsgemenskap med, e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i/>
          <w:iCs/>
          <w:color w:val="000000"/>
          <w:sz w:val="20"/>
          <w:szCs w:val="20"/>
        </w:rPr>
        <w:t>2. till en personlig assistent för arbete som utförts på ar</w:t>
        <w:softHyphen/>
        <w:t>bet</w:t>
        <w:softHyphen/>
        <w:t>stid som överstiger den tid so</w:t>
        <w:softHyphen/>
        <w:t>m</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ges i 2 – 4 §§ lagen  (1970:943) om arbetstid m.m. i   hus</w:t>
        <w:softHyphen/>
        <w:t>ligt arbete</w:t>
      </w:r>
      <w:r>
        <w:rPr>
          <w:rFonts w:eastAsia="Times New Roman  (TT)" w:cs="Times New Roman  (TT)" w:ascii="Times New Roman  (TT)" w:hAnsi="Times New Roman  (TT)"/>
          <w:color w:val="000000"/>
          <w:sz w:val="20"/>
          <w:szCs w:val="20"/>
        </w:rPr>
        <w: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i/>
          <w:iCs/>
          <w:color w:val="000000"/>
          <w:sz w:val="20"/>
          <w:szCs w:val="20"/>
        </w:rPr>
        <w:t>I insatserna enligt första styc</w:t>
        <w:softHyphen/>
        <w:t>ket 5 – 8 och 10 samt i in</w:t>
        <w:softHyphen/>
        <w:t>sat</w:t>
        <w:softHyphen/>
        <w:t>sen bostad med särskild ser</w:t>
        <w:softHyphen/>
        <w:t>vice för vuxna ingår också om</w:t>
        <w:softHyphen/>
        <w:t xml:space="preserve">vårdnad. I insatserna bostad med särskild service för barn </w:t>
      </w:r>
      <w:r>
        <w:rPr>
          <w:rFonts w:eastAsia="Times New Roman  (TT)" w:cs="Times New Roman  (TT)" w:ascii="Times New Roman  (TT)" w:hAnsi="Times New Roman  (TT)"/>
          <w:i/>
          <w:iCs/>
          <w:color w:val="000000"/>
          <w:sz w:val="20"/>
          <w:szCs w:val="20"/>
        </w:rPr>
        <w:t>och ungdomar samt bostad med särskild service för vuxna ingår också fritidsverk</w:t>
        <w:softHyphen/>
        <w:t>samhet och kulturella aktiviteter.</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 a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Med personlig assistans en</w:t>
        <w:softHyphen/>
        <w:t>ligt 9 § 2 avses personligt ut</w:t>
        <w:softHyphen/>
        <w:t>format stöd som ges av ett be</w:t>
        <w:softHyphen/>
        <w:t>gränsat antal personer åt den som på grund av funktionshin</w:t>
        <w:softHyphen/>
        <w:t>der behö</w:t>
        <w:softHyphen/>
        <w:t>ver praktisk hjälp med sin per</w:t>
        <w:softHyphen/>
        <w:t>sonliga hygien, måltider, att klä av och på sig eller att kommu</w:t>
        <w:softHyphen/>
        <w:t>nicera med andra (grundläg</w:t>
        <w:softHyphen/>
        <w:t>gande behov).</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n som har behov av per</w:t>
        <w:softHyphen/>
        <w:t>sonlig assistans för sina grund</w:t>
        <w:softHyphen/>
        <w:t>läggande behov har även rätt till insats enligt 9 § 2 för andra personliga behov om behoven inte tillgodoses på annat sät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Som kostnad för personlig assistans enligt 9 § 2 anses inte i något fall ersättning som den enskilde själv lämnar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1. till någon som han eller hon lever i hushållsgemenskap med, e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ill en personlig assistent för arbete som utförts på arbets</w:t>
        <w:softHyphen/>
        <w:t>tid som överstiger den tid som anges i 2 – 4 §§ lagen (1970:943) om arbetstid m.m. i husligt arbet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Insatser enligt 9 § 2 avser inte tid efter det att den insats</w:t>
        <w:softHyphen/>
        <w:t>berättigade har fyllt 65 å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Nuvarande lydelse</w:t>
      </w: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b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I insatserna enligt 9 § 5 – 8 </w:t>
      </w:r>
      <w:r>
        <w:rPr>
          <w:rFonts w:eastAsia="Times New Roman  (TT)" w:cs="Times New Roman  (TT)" w:ascii="Times New Roman  (TT)" w:hAnsi="Times New Roman  (TT)"/>
          <w:i/>
          <w:iCs/>
          <w:color w:val="000000"/>
          <w:sz w:val="20"/>
          <w:szCs w:val="20"/>
        </w:rPr>
        <w:t>och 10 samt i insatsen bostad med särskild service för vuxna in</w:t>
        <w:softHyphen/>
        <w:t>går också omvårdnad. I in</w:t>
        <w:softHyphen/>
        <w:t>sat</w:t>
        <w:softHyphen/>
        <w:t>serna bostad med särskild ser</w:t>
        <w:softHyphen/>
        <w:t>vice för barn och ungdomar samt bostad med särskild ser</w:t>
        <w:softHyphen/>
        <w:t>vice för vuxna ingår också fri</w:t>
        <w:softHyphen/>
        <w:t>tidsverksamhet och kulturella aktiviteter</w:t>
      </w:r>
      <w:r>
        <w:rPr>
          <w:rFonts w:eastAsia="Times New Roman  (TT)" w:cs="Times New Roman  (TT)" w:ascii="Times New Roman  (TT)" w:hAnsi="Times New Roman  (TT)"/>
          <w:color w:val="000000"/>
          <w:sz w:val="20"/>
          <w:szCs w:val="20"/>
        </w:rPr>
        <w:t>._________</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12"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lagen (1993:389) om assistansersätt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4, 6 och 16 §§ lagen (1993:389) om assis</w:t>
        <w:softHyphen/>
        <w:t>tansersättning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color w:val="000000"/>
          <w:sz w:val="20"/>
          <w:szCs w:val="20"/>
        </w:rPr>
        <w:t>Den som omfattas av 1 § lagen (1993:387) om stöd och service till vissa funktionshin</w:t>
        <w:softHyphen/>
        <w:t>drade har, utom i fall som an</w:t>
        <w:softHyphen/>
        <w:t>ges i 4 §, rätt att få assistanser</w:t>
        <w:softHyphen/>
        <w:t xml:space="preserve">sättning enligt denna lag om </w:t>
      </w:r>
      <w:r>
        <w:rPr>
          <w:rFonts w:eastAsia="Times New Roman  (TT)" w:cs="Times New Roman  (TT)" w:ascii="Times New Roman  (TT)" w:hAnsi="Times New Roman  (TT)"/>
          <w:i/>
          <w:iCs/>
          <w:color w:val="000000"/>
          <w:sz w:val="20"/>
          <w:szCs w:val="20"/>
        </w:rPr>
        <w:t>ha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te har fyllt 65 år, och</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behov av personlig assis</w:t>
        <w:softHyphen/>
        <w:t xml:space="preserve">tans för </w:t>
      </w:r>
      <w:r>
        <w:rPr>
          <w:rFonts w:eastAsia="Times New Roman  (TT)" w:cs="Times New Roman  (TT)" w:ascii="Times New Roman  (TT)" w:hAnsi="Times New Roman  (TT)"/>
          <w:i/>
          <w:iCs/>
          <w:color w:val="000000"/>
          <w:sz w:val="20"/>
          <w:szCs w:val="20"/>
        </w:rPr>
        <w:t>sin daglig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livsföring </w:t>
      </w:r>
      <w:r>
        <w:rPr>
          <w:rFonts w:eastAsia="Times New Roman  (TT)" w:cs="Times New Roman  (TT)" w:ascii="Times New Roman  (TT)" w:hAnsi="Times New Roman  (TT)"/>
          <w:color w:val="000000"/>
          <w:sz w:val="20"/>
          <w:szCs w:val="20"/>
        </w:rPr>
        <w:t>under i genomsnitt mer än 20 timmar i vecka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color w:val="000000"/>
          <w:sz w:val="20"/>
          <w:szCs w:val="20"/>
        </w:rPr>
        <w:t>Personlig assistans har i den</w:t>
        <w:softHyphen/>
        <w:t xml:space="preserve">na lag samma betydelse som i </w:t>
      </w:r>
      <w:r>
        <w:rPr>
          <w:rFonts w:eastAsia="Times New Roman  (TT)" w:cs="Times New Roman  (TT)" w:ascii="Times New Roman  (TT)" w:hAnsi="Times New Roman  (TT)"/>
          <w:i/>
          <w:iCs/>
          <w:color w:val="000000"/>
          <w:sz w:val="20"/>
          <w:szCs w:val="20"/>
        </w:rPr>
        <w:t>9 § första stycket 2</w:t>
      </w:r>
      <w:r>
        <w:rPr>
          <w:rFonts w:eastAsia="Times New Roman  (TT)" w:cs="Times New Roman  (TT)" w:ascii="Times New Roman  (TT)" w:hAnsi="Times New Roman  (TT)"/>
          <w:color w:val="000000"/>
          <w:sz w:val="20"/>
          <w:szCs w:val="20"/>
        </w:rPr>
        <w:t xml:space="preserve"> lagen (1993:387) om stöd och service till vissa funktionshindrad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omfattas av 1 § la</w:t>
        <w:softHyphen/>
        <w:t>gen (1993:387) om stöd och service till vissa funktionshin</w:t>
        <w:softHyphen/>
        <w:t>drade har, utom i fall som an</w:t>
        <w:softHyphen/>
        <w:t xml:space="preserve">ges i 4 §, rätt att </w:t>
      </w:r>
      <w:r>
        <w:rPr>
          <w:rFonts w:eastAsia="Times New Roman  (TT)" w:cs="Times New Roman  (TT)" w:ascii="Times New Roman  (TT)" w:hAnsi="Times New Roman  (TT)"/>
          <w:i/>
          <w:iCs/>
          <w:color w:val="000000"/>
          <w:sz w:val="20"/>
          <w:szCs w:val="20"/>
        </w:rPr>
        <w:t>för sin dagli</w:t>
        <w:softHyphen/>
        <w:t xml:space="preserve">ga livsföring </w:t>
      </w:r>
      <w:r>
        <w:rPr>
          <w:rFonts w:eastAsia="Times New Roman  (TT)" w:cs="Times New Roman  (TT)" w:ascii="Times New Roman  (TT)" w:hAnsi="Times New Roman  (TT)"/>
          <w:color w:val="000000"/>
          <w:sz w:val="20"/>
          <w:szCs w:val="20"/>
        </w:rPr>
        <w:t>få assistans</w:t>
        <w:softHyphen/>
        <w:t>ersätt</w:t>
        <w:softHyphen/>
        <w:t xml:space="preserve">ning enligt denna lag om </w:t>
      </w:r>
      <w:r>
        <w:rPr>
          <w:rFonts w:eastAsia="Times New Roman  (TT)" w:cs="Times New Roman  (TT)" w:ascii="Times New Roman  (TT)" w:hAnsi="Times New Roman  (TT)"/>
          <w:i/>
          <w:iCs/>
          <w:color w:val="000000"/>
          <w:sz w:val="20"/>
          <w:szCs w:val="20"/>
        </w:rPr>
        <w:t>han eller ho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inte har fyllt 65 år, och</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har behov av personlig assis</w:t>
        <w:softHyphen/>
        <w:t xml:space="preserve">tans för </w:t>
      </w:r>
      <w:r>
        <w:rPr>
          <w:rFonts w:eastAsia="Times New Roman  (TT)" w:cs="Times New Roman  (TT)" w:ascii="Times New Roman  (TT)" w:hAnsi="Times New Roman  (TT)"/>
          <w:i/>
          <w:iCs/>
          <w:color w:val="000000"/>
          <w:sz w:val="20"/>
          <w:szCs w:val="20"/>
        </w:rPr>
        <w:t>sina grundläggande behov</w:t>
      </w:r>
      <w:r>
        <w:rPr>
          <w:rFonts w:eastAsia="Times New Roman  (TT)" w:cs="Times New Roman  (TT)" w:ascii="Times New Roman  (TT)" w:hAnsi="Times New Roman  (TT)"/>
          <w:color w:val="000000"/>
          <w:sz w:val="20"/>
          <w:szCs w:val="20"/>
        </w:rPr>
        <w:t xml:space="preserve"> un</w:t>
        <w:softHyphen/>
        <w:t>der i genomsnitt mer än 20 timmar i vecka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ersonlig assistans har i den</w:t>
        <w:softHyphen/>
        <w:t xml:space="preserve">na lag samma betydelse som i </w:t>
      </w:r>
      <w:r>
        <w:rPr>
          <w:rFonts w:eastAsia="Times New Roman  (TT)" w:cs="Times New Roman  (TT)" w:ascii="Times New Roman  (TT)" w:hAnsi="Times New Roman  (TT)"/>
          <w:i/>
          <w:iCs/>
          <w:color w:val="000000"/>
          <w:sz w:val="20"/>
          <w:szCs w:val="20"/>
        </w:rPr>
        <w:t>9 a §</w:t>
      </w:r>
      <w:r>
        <w:rPr>
          <w:rFonts w:eastAsia="Times New Roman  (TT)" w:cs="Times New Roman  (TT)" w:ascii="Times New Roman  (TT)" w:hAnsi="Times New Roman  (TT)"/>
          <w:color w:val="000000"/>
          <w:sz w:val="20"/>
          <w:szCs w:val="20"/>
        </w:rPr>
        <w:t xml:space="preserve"> lagen (1993:387) om stöd och ser</w:t>
        <w:softHyphen/>
        <w:t>vice till vissa funktions</w:t>
        <w:softHyphen/>
        <w:t>hindra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id bedömning av behov av per</w:t>
        <w:softHyphen/>
        <w:t>sonlig assistans för barn som inte fyllt 16 år skall sär</w:t>
        <w:softHyphen/>
        <w:t>skilt beaktas vad som faller inom ramen för det ansvar för barnets personliga för</w:t>
        <w:softHyphen/>
        <w:t>hållanden som åvilar barnets vårdnads</w:t>
        <w:softHyphen/>
        <w:t>havar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istansersättning lämnas inte för tid då den funktions</w:t>
        <w:softHyphen/>
        <w:t>hindra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vårdas på en institution som tillhör staten, en kommun eller ett landst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vårdas på en institution som drivs med bidrag från sta</w:t>
        <w:softHyphen/>
        <w:t>ten, en kommun eller ett lands</w:t>
        <w:softHyphen/>
        <w:t>ting, e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bor i en gruppbostad.</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ssistansersättning lämnas inte för tid då den funktions</w:t>
        <w:softHyphen/>
        <w:t>hindra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vårdas på en institution som tillhör staten, en kommun eller ett landst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vårdas på en institution som drivs med bidrag från sta</w:t>
        <w:softHyphen/>
        <w:t xml:space="preserve">ten, en kommun eller ett landsting,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bor i en gruppbosta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4. vistas i eller deltar i </w:t>
      </w:r>
      <w:r>
        <w:rPr>
          <w:rFonts w:eastAsia="Times New Roman  (TT)" w:cs="Times New Roman  (TT)" w:ascii="Times New Roman  (TT)" w:hAnsi="Times New Roman  (TT)"/>
          <w:i/>
          <w:iCs/>
          <w:color w:val="000000"/>
          <w:sz w:val="20"/>
          <w:szCs w:val="20"/>
        </w:rPr>
        <w:t>barnomsorg, skola eller daglig verksamhet enligt 9 § 10 lagen (1993:387) om stöd och service till vissa funktionshindrade.</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särskilda skäl föreligge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n assistansersättning lämnas även för tid då den funktions</w:t>
        <w:softHyphen/>
        <w:t>hind</w:t>
        <w:softHyphen/>
        <w:t>rade vårdas för kortare tid på sjukhus eller deltar i verk</w:t>
        <w:softHyphen/>
        <w:t>samhet enligt första stycket 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Assistansersättning lämnas inte för sjukvårdande insatser enligt hälso- och sjukvårdsla</w:t>
        <w:softHyphen/>
        <w:t>gen (1982:76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w:t>
      </w:r>
      <w:r>
        <w:rPr>
          <w:rStyle w:val="Footnoteanchor"/>
        </w:rPr>
        <w:footnoteReference w:id="3"/>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color w:val="000000"/>
          <w:sz w:val="20"/>
          <w:szCs w:val="20"/>
        </w:rPr>
        <w:t>Assistansersättning skall be</w:t>
        <w:softHyphen/>
        <w:t>vil</w:t>
        <w:softHyphen/>
        <w:t xml:space="preserve">jas för ett visst antal timmar per vecka, månad eller längre tid, dock längst </w:t>
      </w:r>
      <w:r>
        <w:rPr>
          <w:rFonts w:eastAsia="Times New Roman  (TT)" w:cs="Times New Roman  (TT)" w:ascii="Times New Roman  (TT)" w:hAnsi="Times New Roman  (TT)"/>
          <w:i/>
          <w:iCs/>
          <w:color w:val="000000"/>
          <w:sz w:val="20"/>
          <w:szCs w:val="20"/>
        </w:rPr>
        <w:t>ett år</w:t>
      </w:r>
      <w:r>
        <w:rPr>
          <w:rFonts w:eastAsia="Times New Roman  (TT)" w:cs="Times New Roman  (TT)" w:ascii="Times New Roman  (TT)" w:hAnsi="Times New Roman  (TT)"/>
          <w:color w:val="000000"/>
          <w:sz w:val="20"/>
          <w:szCs w:val="20"/>
        </w:rPr>
        <w:t>, då den enskilde har behov av person</w:t>
        <w:softHyphen/>
        <w:t>lig assistans för sin dagliga livs</w:t>
        <w:softHyphen/>
        <w:t>föring (beviljade assistans</w:t>
        <w:softHyphen/>
        <w:t>tim</w:t>
        <w:softHyphen/>
        <w:t>mar).</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ssistansersättning skall be</w:t>
        <w:softHyphen/>
        <w:t>vil</w:t>
        <w:softHyphen/>
        <w:t xml:space="preserve">jas för ett visst antal timmar per vecka, månad eller längre tid, dock längst </w:t>
      </w:r>
      <w:r>
        <w:rPr>
          <w:rFonts w:eastAsia="Times New Roman  (TT)" w:cs="Times New Roman  (TT)" w:ascii="Times New Roman  (TT)" w:hAnsi="Times New Roman  (TT)"/>
          <w:i/>
          <w:iCs/>
          <w:color w:val="000000"/>
          <w:sz w:val="20"/>
          <w:szCs w:val="20"/>
        </w:rPr>
        <w:t>tre månader</w:t>
      </w:r>
      <w:r>
        <w:rPr>
          <w:rFonts w:eastAsia="Times New Roman  (TT)" w:cs="Times New Roman  (TT)" w:ascii="Times New Roman  (TT)" w:hAnsi="Times New Roman  (TT)"/>
          <w:color w:val="000000"/>
          <w:sz w:val="20"/>
          <w:szCs w:val="20"/>
        </w:rPr>
        <w:t>, då den enskil</w:t>
        <w:softHyphen/>
        <w:t>de har behov av per</w:t>
        <w:softHyphen/>
        <w:t>sonlig assis</w:t>
        <w:softHyphen/>
        <w:t>tans för sin dag</w:t>
        <w:softHyphen/>
        <w:t>liga livsföring (be</w:t>
        <w:softHyphen/>
        <w:t>viljade assis</w:t>
        <w:softHyphen/>
        <w:t>tan</w:t>
        <w:softHyphen/>
        <w:t>stimmar).</w:t>
        <w:tab/>
        <w:t>Regeringen eller den myndig</w:t>
        <w:softHyphen/>
        <w:t>het regeringen bestäm</w:t>
        <w:softHyphen/>
        <w:t>mer med</w:t>
        <w:softHyphen/>
        <w:t>delar ytter</w:t>
        <w:softHyphen/>
        <w:t>li</w:t>
        <w:softHyphen/>
        <w:t>gare före</w:t>
        <w:softHyphen/>
        <w:t>skrifter om be</w:t>
        <w:softHyphen/>
        <w:t>räkning av assis</w:t>
        <w:softHyphen/>
        <w:t>tansersätt</w:t>
        <w:softHyphen/>
        <w:t>nin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kassan skall besluta om återbetalning av assistanser</w:t>
        <w:softHyphen/>
        <w:t>sätt</w:t>
        <w:softHyphen/>
        <w:t>ning, om den som erhållit ersättning eller hans ställföreträ</w:t>
        <w:softHyphen/>
        <w:t>dare genom att läm</w:t>
        <w:softHyphen/>
        <w:t>na oriktiga uppgifter eller genom att under</w:t>
        <w:softHyphen/>
        <w:t>låta att fullgöra en upp</w:t>
        <w:softHyphen/>
        <w:t>gifts- eller anmälningsskyldighet eller på annat sätt har förorsakat att ersättning har lämnats felaktigt eller med för högt belopp och den som erhållit ersättning eller hans ställföreträdare skäligen borde ha insett detta. Om det finns särskilda skäl får försäk</w:t>
        <w:softHyphen/>
        <w:t>ringskassan efterge kravet på återbetal</w:t>
        <w:softHyphen/>
        <w:t>ning helt eller delvi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color w:val="000000"/>
          <w:sz w:val="20"/>
          <w:szCs w:val="20"/>
        </w:rPr>
        <w:t xml:space="preserve">Vid en senare utbetalning till någon som skall betala tillbaka ersättning enligt första stycket får </w:t>
      </w:r>
      <w:r>
        <w:rPr>
          <w:rFonts w:eastAsia="Times New Roman  (TT)" w:cs="Times New Roman  (TT)" w:ascii="Times New Roman  (TT)" w:hAnsi="Times New Roman  (TT)"/>
          <w:i/>
          <w:iCs/>
          <w:color w:val="000000"/>
          <w:sz w:val="20"/>
          <w:szCs w:val="20"/>
        </w:rPr>
        <w:t>kassan</w:t>
      </w:r>
      <w:r>
        <w:rPr>
          <w:rFonts w:eastAsia="Times New Roman  (TT)" w:cs="Times New Roman  (TT)" w:ascii="Times New Roman  (TT)" w:hAnsi="Times New Roman  (TT)"/>
          <w:color w:val="000000"/>
          <w:sz w:val="20"/>
          <w:szCs w:val="20"/>
        </w:rPr>
        <w:t xml:space="preserve"> hålla inne ett skäligt belopp i avräkning på vad som har läm</w:t>
        <w:softHyphen/>
        <w:t>nats för mycke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id en senare utbetalning till någon som skall betala tillbaka ersättning enligt första stycket får </w:t>
      </w:r>
      <w:r>
        <w:rPr>
          <w:rFonts w:eastAsia="Times New Roman  (TT)" w:cs="Times New Roman  (TT)" w:ascii="Times New Roman  (TT)" w:hAnsi="Times New Roman  (TT)"/>
          <w:i/>
          <w:iCs/>
          <w:color w:val="000000"/>
          <w:sz w:val="20"/>
          <w:szCs w:val="20"/>
        </w:rPr>
        <w:t>försäkringskassan</w:t>
      </w:r>
      <w:r>
        <w:rPr>
          <w:rFonts w:eastAsia="Times New Roman  (TT)" w:cs="Times New Roman  (TT)" w:ascii="Times New Roman  (TT)" w:hAnsi="Times New Roman  (TT)"/>
          <w:color w:val="000000"/>
          <w:sz w:val="20"/>
          <w:szCs w:val="20"/>
        </w:rPr>
        <w:t xml:space="preserve"> hålla inne ett skäligt belopp i avräkning på vad som har lämnats för mycket._________</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uli 199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Beslut om assistansersättning som fattats före den 1 juli 1996 får, trots vad som sägs i 7 §, omprövas av försäkringskassan utan att två år förflutit sedan frågan om rätt till ersättning senast prövades.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formen statlig assistansersättning infördes den 1 januari 1994. Assis</w:t>
        <w:softHyphen/>
        <w:t xml:space="preserve">tansersättningen är avsedd att täcka kostnader för personlig assistans för svårt funktionshindrade personer som har behov av ett sådant stöd under i genomsnitt mer än 20 timmar per vecka.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nstaterade i budgetpropositionen för budgetåret 1995/96 (prop. 1994/95:100 bil. 6) att kostnaderna för statlig assistansersättning skulle komma att bli väsentligt högre än vad som beräknades när refor</w:t>
        <w:softHyphen/>
        <w:t>men genomfördes. Skälet för detta angavs främst vara att det genom</w:t>
        <w:softHyphen/>
        <w:t>snittliga antalet beviljade assistanstimmar per vecka väsentligt skulle komma att överstiga det beräkna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kostnadsutvecklingen för statlig assistansersättning beslutade regeringen den 12 april 1995 att tillkalla en särskild utredare med uppdrag att utreda frågan om finansieringen av och regelsystemet för stödformen. Utredarens huvuduppgift var att lämna förslag till åt</w:t>
        <w:softHyphen/>
        <w:t>gärder som leder till att den nuvarande kostnadsutvecklingen bryts och att en förbättrad kostnadskontroll uppnås. Enligt direktiven skulle utreda</w:t>
        <w:softHyphen/>
        <w:t>ren i sina förslag ha som utgångspunkt att den årliga kostnaden för sta</w:t>
        <w:softHyphen/>
        <w:t>ten för assistansersättning inte får överstiga 2 850 miljoner kronor per år beräknat i 1995 års penningvärde. I direktiven framhölls att det statliga finansiella utrymmet för assistansersättning, till följd av vissa ompriorite</w:t>
        <w:softHyphen/>
        <w:t>ringar, därigenom utökats med drygt 300 miljoner kronor i förhållande till vad som budgeterades när reformen trädde i kraft. I förhållande till den årliga faktiska kostnaden innebar ramen en neddragning med ca 900 miljoner krono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color w:val="000000"/>
          <w:sz w:val="20"/>
          <w:szCs w:val="20"/>
        </w:rPr>
        <w:t>Utredningen, som antog namnet Assistansutredningen, avlämnade i december 1995 betänkandet Kostnader för den statliga assistansersätt</w:t>
        <w:softHyphen/>
        <w:t xml:space="preserve">ningen (SOU 1995:126). I betänkandet redovisas ett antal alternativa möjligheter till besparingar. En sammanfattning finns i </w:t>
      </w:r>
      <w:r>
        <w:rPr>
          <w:rFonts w:eastAsia="Times New Roman  (TT)" w:cs="Times New Roman  (TT)" w:ascii="Times New Roman  (TT)" w:hAnsi="Times New Roman  (TT)"/>
          <w:i/>
          <w:iCs/>
          <w:color w:val="000000"/>
          <w:sz w:val="20"/>
          <w:szCs w:val="20"/>
        </w:rPr>
        <w:t>bilaga</w:t>
      </w:r>
      <w:r>
        <w:rPr>
          <w:rFonts w:eastAsia="Times New Roman  (TT)" w:cs="Times New Roman  (TT)" w:ascii="Times New Roman  (TT)" w:hAnsi="Times New Roman  (TT)"/>
          <w:color w:val="000000"/>
          <w:sz w:val="20"/>
          <w:szCs w:val="20"/>
        </w:rPr>
        <w: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proposition lämnar regeringen förslag till vissa åtgärder som syftar till att uppnå en bättre kostnadskontroll och vissa besparingar inom statlig assistansersättning. Med anledning av att de nu föreslagna förändringarna i stödformen främst handlar om förtydliganden i regelsy-s</w:t>
        <w:softHyphen/>
        <w:t>temet utan att några större ingrepp görs, har regeringen inte funnit det nödvändigt att remissbehandla betänkandet. Regeringen har också ansett det angeläget att påskynda arbetet med en proposition i ärendet med hänsyn till den oro som frågan har skapat hos personer som erhåller assistansersättning. Synpunkter på betänkandet och i frågan i övrigt har inhämtats på annat sätt, bl.a. genom överläggningar med företrädare för Svenska kom</w:t>
        <w:softHyphen/>
        <w:t>mun</w:t>
        <w:softHyphen/>
        <w:t>förbundet, handikapporganisationerna och kooperativ som tillhanda</w:t>
        <w:softHyphen/>
        <w:t>håller personlig assistans. Under propositionsarbetet har det dessutom varit nära kontakter med Riksförsäkringsverk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underlag för propositionen har också legat Riksrevisionsverkets revisionsrapport Assistansreformen – en granskning av den statliga assis</w:t>
        <w:softHyphen/>
        <w:t>tansersättningen till funktionshindrade (RRV 1995:5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Utgångspunkter för försl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nledning av propositionen om stöd och service till vissa funktions</w:t>
        <w:softHyphen/>
        <w:t>hindrade (prop. 1992/93:159) beslutade riksdagen i maj 1993 om förbätt</w:t>
        <w:softHyphen/>
        <w:t>rade stöd- och serviceinsatser för personer med funktionshinder (bet. 1992/93:SoU19, rskr. 1992/93:32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s beslut innebar bl.a. att en särskild rättighetslag för svårt funktionshindrade personer infördes den 1 januari 1994, lagen (1993:387) om stöd och service till vissa funktionshindrade, LSS. Ge</w:t>
        <w:softHyphen/>
        <w:t>nom lagen har bl.a. personer med utvecklingsstörning och personer med andra stora och varaktiga funktionshinder fått rätt till stöd- och service</w:t>
        <w:softHyphen/>
        <w:t>insatser av olika slag. En av insatserna enligt LSS är personlig assistans eller ekonomiskt stöd till sådan assistans (för stödbehov upp till 20 tim</w:t>
        <w:softHyphen/>
        <w:t>mar assistans i vecka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tidigt infördes också statlig assistansersättning. Assistansersättning kan lämnas till personer som inte fyllt 65 år och som bor i eget boende, servicehus eller hos familj eller anhörig. Assistansersättningen är avsedd att täcka kostnader för personlig assistans och lämnas till personer som har behov av personlig assistans under i genomsnitt mer än 20 timmar per vecka. Rätten till assistansersättning regleras i lagen (1993:389) om assistansersättning, LASS, och i förordningen (1993:1091) om assistans</w:t>
        <w:softHyphen/>
        <w:t>ersättning. De allmänna försäkringskassorna administrerar och beslutar om ersättnin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budgetåret 1995/96 har under anslaget Kostnader för statlig assis</w:t>
        <w:softHyphen/>
        <w:t>tansersättning anvisats 5 741 000 000 kronor. För perioden juli 1995 – juni 1996 har 3 808 000 000 kronor beräknat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redan nämnts framhöll regeringen i direktiven till Assistansutred</w:t>
        <w:softHyphen/>
        <w:t>ningen att den årliga kostnaden för assistansersättning inte får överstiga 2 850 miljoner kronor. Utredaren gavs i uppdrag att föreslå åtgärder för att minska den årliga kostnaden för ersättningen med 900 miljoner kro</w:t>
        <w:softHyphen/>
        <w:t>nor. De förslag som regeringen lägger fram i det följande beräknas sam</w:t>
        <w:softHyphen/>
        <w:t>mantaget innebära att kostnaderna för statlig assistansersättning reduce</w:t>
        <w:softHyphen/>
        <w:t>ras med 215 miljoner krono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älet för att det i denna proposition föreslås ett lägre sparbelopp är att regeringen bedömer att större ingrepp i systemet skulle riskera att allvar</w:t>
        <w:softHyphen/>
        <w:t>ligt urholka assistansreformen. Inte minst Assistansutredningen har visat att besparingar i storleksordningen 900 miljoner kronor skulle leda till att viktiga syften med assistansersättningen skulle äventyras. Rege</w:t>
        <w:softHyphen/>
        <w:t>ringen bedömer dock att de förslag som läggs i det följande kan genom</w:t>
        <w:softHyphen/>
        <w:t>föras utan att grunddragen i stödformen förändra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har det visat sig att antalet faktiskt utnyttjade assistanstimmar i inte oväsentlig utsträckning understiger antalet beviljade assistanstim</w:t>
        <w:softHyphen/>
        <w:t>mar. Med andra ord har funktionshindrade personer som erhållit person</w:t>
        <w:softHyphen/>
        <w:t>lig assistans inte till fullo förbrukat dessa timma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säkringsverket har på uppdrag av Assistansutredningen jämfört beviljade och utnyttjade assistanstimmar för perioden januari 1994 – september 1995 i de ärenden där slutavräkning skett och funnit att i genom</w:t>
        <w:softHyphen/>
        <w:t>snitt ca sju procent av de beviljade timmarna inte utnyttjats. En</w:t>
        <w:softHyphen/>
        <w:t>ligt vad Assistansutredningen framhåller är det oklart i vilken mån detta kommer att gälla även i framtiden. Som utredningen påpekar kan det faktum att beviljade timmar inte utnyttjas i vissa fall bero på inledande praktiska problem att organisera assistans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i nuläget svårt att med säkerhet bedöma i vilken grad beviljade assistanstimmar inte förbrukas. Enligt regeringens uppfattning är det dock rimligt att anta att en inte obetydlig andel av de beviljade timmar</w:t>
        <w:softHyphen/>
        <w:t>na – även i ett något längre tidsperspektiv – inte kommer att förbrukas. Vi noterar i sammanhanget att den studie som gjorts av Riksförsäk</w:t>
        <w:softHyphen/>
        <w:t>ringsverket ändå omfattar perioden fram till och med september 1995, dvs. drygt ett och ett halvt år räknat från reformens ikraftträdande. I förhållande till vad som i årets budgetproposition anvisats statlig assis</w:t>
        <w:softHyphen/>
        <w:t xml:space="preserve">tansersättning skulle sju procent, beräknat på 12 månader, utgöra ca 270 miljoner kronor. Om graden icke förbrukade timmar i stället visar sig ligga på fem procent skulle detta motsvara ca 200 miljoner kronor.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blem i sammanhanget är den nuvarande bestämmelsen i 6 § LASS om formerna för beslut om assistansersättning. Enligt denna skall assistansersättning beviljas med ett visst antal timmar per vecka, månad eller längre tid, dock högst ett år. Innebörden av bestämmelsen är att en person som beviljats assistansersättning kan spara assistanstimmar under ett helt år. Denna möjlighet att under en så lång tidsperiod spara timmar medför att det är svårt att få en tillfredsställande kontroll över kostnads</w:t>
        <w:softHyphen/>
        <w:t xml:space="preserve">utvecklingen för ersättning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nämnts syftar det förslag som läggs fram främst till att åstad</w:t>
        <w:softHyphen/>
        <w:t>komma förtydliganden i den aktuella lagstiftningen (LSS och LASS), utan att de grundläggande principerna för personlig assistans förändras. Personlig assistans kommer även fortsättningsvis att vara en lagstadgad rättighet för svårt funktionshindrade personer med behov av insatsen. Svårt funk</w:t>
        <w:softHyphen/>
        <w:t xml:space="preserve">tionshindrade personer skall även i framtiden kunna få sina behov av assistans tillgodosedda genom assistansersättning.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v assistansreformens allra viktigaste syften var att stärka funk</w:t>
        <w:softHyphen/>
        <w:t>tions</w:t>
        <w:softHyphen/>
        <w:t>hindrade personers möjligheter till självbestämmande, oberoende och valfrihet. Inte heller på denna punkt innebär förslagen i proposi</w:t>
        <w:softHyphen/>
        <w:t>tionen någon förändr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72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Tidsram för beslut om assistansersä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 xml:space="preserve">Assistansersättning skall beviljas för ett visst antal timmar per vecka, månad eller längre tidsenhet, dock längst tre månader. </w:t>
            </w:r>
          </w:p>
        </w:tc>
      </w:tr>
    </w:tbl>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b/>
          <w:bCs/>
          <w:color w:val="000000"/>
          <w:sz w:val="20"/>
          <w:szCs w:val="20"/>
        </w:rPr>
        <w:t xml:space="preserve">Assistansutredningen: </w:t>
      </w:r>
      <w:r>
        <w:rPr>
          <w:rFonts w:eastAsia="Times New Roman  (TT)" w:cs="Times New Roman  (TT)" w:ascii="Times New Roman  (TT)" w:hAnsi="Times New Roman  (TT)"/>
          <w:color w:val="000000"/>
          <w:sz w:val="20"/>
          <w:szCs w:val="20"/>
        </w:rPr>
        <w:t>Utredningen har ej berört fråga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Omfattningen av en funktionshin</w:t>
        <w:softHyphen/>
        <w:t>drad persons behov av personlig assistans i den dagliga livsföringen varierar mellan veckor och månader. För att assistanstimmar skall kunna utjäm</w:t>
        <w:softHyphen/>
        <w:t>nas av den funktionshindrade personen genom ett något lägre uttag av timmar den ena månaden resp. ett högre uttag en annan månad, har i 6 § LASS föreskrivits att assistansersättning skall beviljas för ett visst antal timmar per vecka, månad eller längre tidsenhet, dock längst ett år, då den enskilde har behov av personlig assistans för sin dagliga livs</w:t>
        <w:softHyphen/>
        <w:t>föring (beviljade assistanstimmar). Den enskilde kan således under nå</w:t>
        <w:softHyphen/>
        <w:t>gon må</w:t>
        <w:softHyphen/>
        <w:t>nad konsumera fler assistanstimmar än det genomsnittliga antalet bevil</w:t>
        <w:softHyphen/>
        <w:t>jade assistanstimmar, om ett lägre utnyttjande sker vid ett senare tillfälle. För hela den i beslutet om assistansersättning bestämda tidsen</w:t>
        <w:softHyphen/>
        <w:t>heten får dock inte tas ut fler timmar än som angetts i beslut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säkringsverket (RFV) har enligt 8 § förordningen (1993:1091) om assistansersättning bemyndigats att meddela föreskrifter om bl.a. avräkningsförfarandet. Enligt verkets föreskrifter skall, om antalet utför</w:t>
        <w:softHyphen/>
        <w:t>da assistanstimmar under en månad avviker mer än tio procent från an</w:t>
        <w:softHyphen/>
        <w:t>talet beviljade timmar, avräkning ske med det belopp som motsvarar kostnaden per timme för det antal timmar som avviker mer än tio pro</w:t>
        <w:softHyphen/>
        <w:t>cent. Detta innebär att det under en tolvmånadersperiod kan uppkomma ett betydande sparande av timma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beviljade assistanstimmar per enskild funktionshindrad är, som tidigare nämnts,  inte liktydigt med antalet utnyttjade timmar. Det är i nu</w:t>
        <w:softHyphen/>
        <w:t>läget svårt att med säkerhet bedöma i vilken grad beviljade assistans</w:t>
        <w:softHyphen/>
        <w:t>tim</w:t>
        <w:softHyphen/>
        <w:t>mar inte förbrukas. RFV har emellertid på Assistansutredningens upp</w:t>
        <w:softHyphen/>
        <w:t>drag jämfört beviljade och utnyttjade assistanstimmar för perioden janua</w:t>
        <w:softHyphen/>
        <w:t>ri 1994 – september 1995 i de ärenden där slutavräkning har skett och funnit att i genomsnitt omkring sju procent av de beviljade timmar</w:t>
        <w:softHyphen/>
        <w:t xml:space="preserve">na dittills inte utnyttjats.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hållande till vad som i årets budgetproposition anvisats den stat</w:t>
        <w:softHyphen/>
        <w:t>liga assistansersättningen skulle sju procent ej förbrukade timmar, inne</w:t>
        <w:softHyphen/>
        <w:t>bära en lägre kostnad om ca 270 miljoner kronor. Om graden ej förbru</w:t>
        <w:softHyphen/>
        <w:t>kade timmar i stället visar sig ligga på fem procent skulle detta motsvara ca 200 miljoner krono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inner det angeläget att variationer i be</w:t>
        <w:softHyphen/>
        <w:t>hovet av assistans i den dagliga livsföringen mellan veckor och må</w:t>
        <w:softHyphen/>
        <w:t>nader skall kunna utjämnas över tiden av den funktionshindrade perso</w:t>
        <w:softHyphen/>
        <w:t>nen.  Assistansersättning skall ges för hjälpbehov som den enskilde har i den dagliga livsföringen. Enligt prop. 1992/93:159 menas här förut</w:t>
        <w:softHyphen/>
        <w:t>sägbara, kontinuerliga eller ofta återkommande aktiviteter av vardagligt slag (s. 195). Med beaktande av detta bör behovet av personlig assistans rim</w:t>
        <w:softHyphen/>
        <w:t>ligen inte variera så mycket mellan månaderna. Vidare innebär nuva</w:t>
        <w:softHyphen/>
        <w:t>rande möjlighet att under en så lång tidsperiod som upp till ett helt år kunna spara assistanstimmar att det är svårt att upprätthålla en tillfreds</w:t>
        <w:softHyphen/>
        <w:t>ställande kontroll över assistansersättningens kostnadsutveckling. Med syfte att uppnå en bättre kostnadskontroll i systemet föreslås att avräk</w:t>
        <w:softHyphen/>
        <w:t>ningsperioden för  assistansersättning  begränsas till högst tre månader.</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72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Vissa avgränsningsfrågor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 Definition av personlig assistans</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LSS kompletteras med en be</w:t>
              <w:softHyphen/>
              <w:t>stämmelse som klargör innebörden av insatsen personlig assistans. Med personlig assistans avses ett personligt utformat stöd som ges av ett be</w:t>
              <w:softHyphen/>
              <w:t>gränsat antal personer åt den som på grund av funktionshinder behöver praktisk hjälp med sin personliga hygien, måltider, att klä av och klä på sig eller att kommunicera med andra (de s.k. grundläggande be</w:t>
              <w:softHyphen/>
              <w:t xml:space="preserve">hoven). </w:t>
            </w:r>
          </w:p>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har behov av sådan praktisk hjälp har även rätt till insatsen personlig assistans för andra per</w:t>
              <w:softHyphen/>
              <w:t>sonliga behov i sin livs</w:t>
              <w:softHyphen/>
              <w:t>fö</w:t>
              <w:softHyphen/>
              <w:t xml:space="preserve">ring om behoven inte tillgodoses på annat sätt.  </w:t>
            </w:r>
          </w:p>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assistansersättning enligt LASS skall lämnas fordras att de grundläggande behoven uppgår till i ge</w:t>
              <w:softHyphen/>
              <w:t>nomsnitt mer än 20 timmar per vecka.</w:t>
            </w:r>
          </w:p>
        </w:tc>
      </w:tr>
    </w:tbl>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b/>
          <w:bCs/>
          <w:color w:val="000000"/>
          <w:sz w:val="20"/>
          <w:szCs w:val="20"/>
        </w:rPr>
        <w:t>Assistansutredningen:</w:t>
      </w:r>
      <w:r>
        <w:rPr>
          <w:rFonts w:eastAsia="Times New Roman  (TT)" w:cs="Times New Roman  (TT)" w:ascii="Times New Roman  (TT)" w:hAnsi="Times New Roman  (TT)"/>
          <w:color w:val="000000"/>
          <w:sz w:val="20"/>
          <w:szCs w:val="20"/>
        </w:rPr>
        <w:t xml:space="preserve"> Överensstämmer i huvudsak med regeringens försla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Som vägledning för att bedöma om en funktionshindrad person till</w:t>
        <w:softHyphen/>
        <w:t>hör personkretsen för assistansersättning anges i prop. 1992/93:159 att avgör</w:t>
        <w:softHyphen/>
        <w:t>ande bör vara att den enskilde be</w:t>
        <w:softHyphen/>
        <w:t>höver personlig hjälp för att klara sin hygien, måltider, för att klä sig eller klä av sig eller för att kommunicera med andra. Avsikten bör emel</w:t>
        <w:softHyphen/>
        <w:t>ler</w:t>
        <w:softHyphen/>
        <w:t xml:space="preserve">tid vara att assistansen därutöver också skall ges i andra situationer där den enskilde behöver kvalificerad hjälp och som ingår i det dagliga livet (s. 64).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att bedöma om den enskilde tillhör personkretsen för assistansersättning, dvs. har ett assistansbehov som i genomsnitt över</w:t>
        <w:softHyphen/>
        <w:t>stiger 20 timmar i veckan, anför Assistansutredningen att det finns två möjliga tolkningar av lag och förarbeten. Med stöd av synsättet att det är de grundläggande behoven (praktisk hjälp med sin personliga hygien, att klä av och klä på sig, att äta eller att kommunicera med andra) som skall uppgå till i genomsnitt mer än 20 timmar per vecka, kan i ett andra steg prövas behov av ytterligare assistans i andra situationer. En annan möjlig tolkning av kravet för rätt till assistansersättning är att den enskil</w:t>
        <w:softHyphen/>
        <w:t xml:space="preserve">des samlade behov av personlig assistans, såväl för de grundläggande behoven som i andra situationer där kvalificerad hjälp behövs, skall uppgå till i genomsnitt mer än 20 timmar per vecka.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lesta allmänna försäkringskassor bedömer rätten till assistans-ersätt</w:t>
        <w:softHyphen/>
        <w:t xml:space="preserve">ning  med stöd av det förstnämnda synsättet.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RV anger i sin revisionsrapport att kammarrätterna i sina utslag tilläm</w:t>
        <w:softHyphen/>
        <w:t>pat båda dessa tolkningsmöjligheter. Något  regeringsrättsutslag</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ligger för närvarande inte och därmed inte heller någon enhetlig rättspraxis.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RV konstaterar även att tillämpningen av LASS inte är enhetlig. Enligt lagstiftningen skall bedömningen av assistansersättningen anpassas såväl till den funktionshindrade personens behov av hjälp och stöd som till dennes livssituation. Skilda allmänna försäkringskassor bedömer dock likartade assistansersättningsärenden på olika sätt.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kammarrättsutslag som RRV har gått igenom har en frågeställ</w:t>
        <w:softHyphen/>
        <w:t>ning uppkommit som hänger samman med  under vilka förutsättningar per</w:t>
        <w:softHyphen/>
        <w:t>sonlig assistans kan beviljas. Frågeställningen har gällt fall där den sökande behövt hjälp med att bli motiverad eller aktiverad. Utmärkande för dessa fall är främst att den enskilde helt eller i stor utsträckning själv klarar av att på egen hand sköta sina personliga behov. Problemen har snarast bestått i att han eller hon inte klarar av att ta initiativ och att strukturera sin tid. Kammarrätterna har som regel bedömt att motiva</w:t>
        <w:softHyphen/>
        <w:t>tions- eller aktiveringsinsatser inte skall berättiga till personlig assistan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nstaterar att det är en brist att någon definition i lag av vad som är personlig assistans inte finns. I själva lagregleringen anges således inte för vilka behov som personlig assistans skall kunna beviljas. I prop. 1992/93:159 finns däremot vissa resonemang rörande denna frå</w:t>
        <w:softHyphen/>
        <w:t xml:space="preserve">geställning. De är dock av tämligen allmän karaktär och ger inte  någon exakt vägledning.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bedömning är mot denna bakgrund att det i LSS bör klargöras att personlig assistans skall avse individuellt anpassade hjälpin</w:t>
        <w:softHyphen/>
        <w:t>satser åt den som på grund av sitt funktionshinder behöver praktisk hjälp i vardagliga situationer (jfr. med proposition 1992/93:159). Det betyder inte att någon grupp som omfattas av LSS skall utestängas från rätten till personlig assistans, utan att det tydliggörs vilka hjälpbehov som, efter individuell prövning, krävs för att personlig assistans skall komma ifrå</w:t>
        <w:softHyphen/>
        <w:t>ga. Klargörandet innebär att det främst är personer med fysiska funk</w:t>
        <w:softHyphen/>
        <w:t>tionshinder och med de mest omfattande behoven som blir berättigade till insatsen personlig assistans. Personer som helt eller i stor utsträck</w:t>
        <w:softHyphen/>
        <w:t>ning själva klarar av att på egen hand sköta sina personliga behov och som enbart har behov av motivations- och aktiveringsinsatser bör inte ha rätt till personlig assistans. Enligt regeringens uppfattning är det viktigt att dessa personer istället får sina behov tillgodosedda genom andra insatser enligt LSS eller socialtjänstlagen (1980:620), som i många fall på ett bättre sätt kan tillgodose behoven. Undantagsvis bör emellertid även personer med psykiska funktionshinder kunna vara berättigade till personlig assistans. Så bör kunna vara fallet i situationer där karaktären och omfattningen av det psykiska funktionshindret ställer krav på sådan praktisk hjälp som är en förutsättning för att den enskildes grundläggan</w:t>
        <w:softHyphen/>
        <w:t>de behov skall kunna tillgodose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ångspunkten vid bedömningen av rätten till statlig assistansersätt</w:t>
        <w:softHyphen/>
        <w:t>ning skall vidare vara att de grundläggande behoven skall uppgå till i genomsnitt mer än 20 timmar i veckan. Om den enskilde bedöms upp</w:t>
        <w:softHyphen/>
        <w:t>fylla det kravet prövas i ett andra steg behov av assistansersättning i</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ra situationer för vilka ersättning kan lämnas om behoven inte till</w:t>
        <w:softHyphen/>
        <w:t xml:space="preserve">godoses på annat sätt.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digare nämnts tillämpar de flesta allmänna försäkringskassor redan i dag denna princip för bedömningen av rätten till assistansersätt</w:t>
        <w:softHyphen/>
        <w:t>ning. Regeringens förslag innebär därför i denna del inte någon stor förändring av nuvarande förhållanden. Regeringen anser dock att det för kostnadsutvecklingen på sikt är viktigt att klargörande på denna punkt görs i lagreglerin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2 Avgränsning mot viss kommunal verksamhet </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Assistansersättning skall inte lämnas för tid då den funktionshindrade personen vistas eller deltar i barnomsorg, sko</w:t>
              <w:softHyphen/>
              <w:t>la eller daglig verksamhet enligt LSS.</w:t>
            </w:r>
          </w:p>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det föreligger särskilda skäl kan assistansersättning lämnas även för tid när den funktionshindrade personen vårdas för kortare tid på sjukhus eller deltar i nämnda verksamheter. </w:t>
            </w:r>
          </w:p>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istansersättning lämnas inte för sjukvårdande insatser enligt hälso- och sjukvårdslagen.</w:t>
            </w:r>
          </w:p>
        </w:tc>
      </w:tr>
    </w:tbl>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b/>
          <w:bCs/>
          <w:color w:val="000000"/>
          <w:sz w:val="20"/>
          <w:szCs w:val="20"/>
        </w:rPr>
        <w:t xml:space="preserve">Assistansutredningen: </w:t>
      </w:r>
      <w:r>
        <w:rPr>
          <w:rFonts w:eastAsia="Times New Roman  (TT)" w:cs="Times New Roman  (TT)" w:ascii="Times New Roman  (TT)" w:hAnsi="Times New Roman  (TT)"/>
          <w:color w:val="000000"/>
          <w:sz w:val="20"/>
          <w:szCs w:val="20"/>
        </w:rPr>
        <w:t>Överensstämmer i huvudsak  med regeringens förslag. Utredningen har dock inte berört frågan om personlig assistans vid sjukhusvist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nne</w:t>
        <w:softHyphen/>
        <w:t xml:space="preserve">börden av begreppet personlig assistans är att det skall vara fråga om ett personligt </w:t>
      </w:r>
      <w:r>
        <w:rPr>
          <w:rFonts w:eastAsia="Times New Roman  (TT)" w:cs="Times New Roman  (TT)" w:ascii="Times New Roman  (TT)" w:hAnsi="Times New Roman  (TT)"/>
          <w:color w:val="000000"/>
          <w:sz w:val="20"/>
          <w:szCs w:val="20"/>
        </w:rPr>
        <w:t>stöd, som ger den funktionshindrade personen ökade möj</w:t>
        <w:softHyphen/>
        <w:t>lig</w:t>
        <w:softHyphen/>
        <w:t>heter till ett självständigt liv. Assistansen avser hjälp och stöd som knyts till den enskilde och finns tillgänglig för honom eller henne i olika situationer och under olika tider på dygnet. En annan grundtanke i assis</w:t>
        <w:softHyphen/>
        <w:t>tansreformen har varit att personlig assistans inte skall ersätta perso</w:t>
        <w:softHyphen/>
        <w:t>nal som behövs för att driva en kommunal verksamhet, t.ex. barnom</w:t>
        <w:softHyphen/>
        <w:t xml:space="preserve">sorg, skola eller daglig verksamhet. Det är den enskildes personliga behov av stöd och hjälp som skall tillgodoses genom personlig assistans. Detta framhölls i allmänmotiveringen till prop. 1992/93:159, men kom inte till klart uttryck i lagstiftning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 både Assistansutredningen och RRV:s revisionsrapport framgår att en betydande del av den assistans, som i nuläget finansieras med statlig assistansersättning, konsumeras vid vistelse i barnomsorg, skola och daglig verksamhet.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daglig verksamhet redovisar RRV, att av de personer som enligt verkets fallstudier deltog i någon daglig verksamhet, hade hälften beviljats assistansersättning för den tiden. Assistansutredningen redovisar från sin undersökning avseende personer födda dag 21 att antalet bevilja</w:t>
        <w:softHyphen/>
        <w:t>de assistanstimmar i dagliga verksamheter för dem som beviljats sådan assistans uppgick till 35 procent av samtliga beviljade assistanstimmar.   Regeringen finner det viktigt av både  principiella och finansiella skäl att gränsdragningen mellan personlig assistans, finansierad genom statlig assistansersättning, och näraliggande primärkommunala och landstings</w:t>
        <w:softHyphen/>
        <w:t xml:space="preserve">kommunala verksamheter tydliggörs och beaktas.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n bakgrunden skall LASS kompletteras med en bestämmelse som innebär att assistansersättning inte lämnas för tid när den funktions</w:t>
        <w:softHyphen/>
        <w:t>hin</w:t>
        <w:softHyphen/>
        <w:t>drade personen vistas i barnomsorg, skola inkl. särskola eller deltar i dag</w:t>
        <w:softHyphen/>
        <w:t>lig verk</w:t>
        <w:softHyphen/>
        <w:t>sam</w:t>
        <w:softHyphen/>
        <w:t xml:space="preserve">het.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ikten är inte att i sådana situationer överföra ansvaret för person</w:t>
        <w:softHyphen/>
        <w:t>lig assistans till kommunerna. Däremot har kommunerna skyldighet enligt annan lagstiftning – socialtjänstlagen, skollagen (1985:1100) och LSS – att ge det stöd som behövs för att personerna i fråga skall kunna delta i verk</w:t>
        <w:softHyphen/>
        <w:t>samheter</w:t>
        <w:softHyphen/>
        <w:t xml:space="preserve">na.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ssistansersättning skall inte heller lämnas för sjukvårdande insatser som faller inom hälso- och sjukvårdens områd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de särskilda kvalifikationer och den yrkeskunskap som personalen inom de nu berörda verksamheterna besitter, kan den före</w:t>
        <w:softHyphen/>
        <w:t>slagna avgränsningen i många fall vara viktig ur kvalitativ synvinke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emellertid angeläget att det i speciella situationer kan lämnas personlig assistans med statlig assistansersättning även i samband med vistelse i barnomsorg, skola och daglig verksamhet. Detta kan gälla exempelvis i situationer där den enskildes funktionshinder skapar särskil</w:t>
        <w:softHyphen/>
        <w:t>da svårigheter att kommunicera med andra än sin eller sina personliga assistenter eller där det med hänsyn till den funktionshindrade personens hälsotillstånd är viktigt att den personliga assistenten finns till hands. Det kan också finnas situationer där funktionshindret gör det särskilt angeläget att den assistansberättigade har ett starkt begränsat antal perso</w:t>
        <w:softHyphen/>
        <w:t>ner knutna till sig. Om sådana särskilda skäl finns anser rege</w:t>
        <w:softHyphen/>
        <w:t>ringen att assistansersättning skall kunna lämnas för tid inom de berörda verksam</w:t>
        <w:softHyphen/>
        <w:t>hetern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nuvarande bestämmelse i 4 § LASS utgår inte statlig assistans</w:t>
        <w:softHyphen/>
        <w:t>ersättning vid bl.a. sjukhusvistelse. RFV och Socialstyrelsen, liksom handikapporganisationerna, har vid flera tillfällen påpekat att det i vissa situationer finns ett behov av att kunna få ta med sig den personliga assistenten under sjukhusvistelser. Regeringen delar denna uppfattning. Om särskilda skäl föreligger bör den personliga assistenten kunna följa med och bistå den funktionshindrade personen vid kortare sjukhusvistel</w:t>
        <w:softHyphen/>
        <w:t>ser. Detta kan gälla t.ex. vid akut intagning på sjukhus i de fall där karaktären av funktionshindret gör det särskilt angeläget att den personli</w:t>
        <w:softHyphen/>
        <w:t>ga assistenten finns till hands. Avsikten är emellertid inte att personlig assistans skall ersätta den omvårdnad sjukvårdshuvudmannen är skyldig att g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 Barns rätt till personlig assistans</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Vid bedömning av barns rätt till personlig assistans/assistansersättning och omfattningen av denna skall särskilt beaktas vad som normalt kan anses falla inom ramen för det för</w:t>
              <w:softHyphen/>
              <w:t>äldraansvar som enligt föräldrabalken åvilar alla vårdnadshavare med hänsyn till barnets ålder, utveckling och omständigheter i övrigt.</w:t>
            </w:r>
          </w:p>
        </w:tc>
      </w:tr>
    </w:tbl>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b/>
          <w:bCs/>
          <w:color w:val="000000"/>
          <w:sz w:val="20"/>
          <w:szCs w:val="20"/>
        </w:rPr>
        <w:t>Assistansutredningen:</w:t>
      </w:r>
      <w:r>
        <w:rPr>
          <w:rFonts w:eastAsia="Times New Roman  (TT)" w:cs="Times New Roman  (TT)" w:ascii="Times New Roman  (TT)" w:hAnsi="Times New Roman  (TT)"/>
          <w:color w:val="000000"/>
          <w:sz w:val="20"/>
          <w:szCs w:val="20"/>
        </w:rPr>
        <w:t xml:space="preserve"> Utredningen anger som ett besparingsalter</w:t>
        <w:softHyphen/>
        <w:t>nativ att barn under 16 år undantas från rätten till personlig assistans. Om så ej skulle ske anser utredningen att större hänsyn skall tas till föräldra</w:t>
        <w:softHyphen/>
        <w:t>ansvaret vid bedömning av rätten till personlig assistan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När det gäller funktionshindrade barn framhölls redan i prop. 1992/93:159 att vårdnadshavare till dessa barn, liksom andra vårdnadshavare, har ett ansvar enligt föräldrabalken för barnets personliga förhållanden och att de skall se till att barnets behov av omvårdnad, trygghet och en god fostran blir tillgodosedda. Vårdnads</w:t>
        <w:softHyphen/>
        <w:t>havaren skall också svara för att barnet får den tillsyn som behövs med hänsyn till barnets ålder, utveckling och övriga omständig</w:t>
        <w:softHyphen/>
        <w:t>he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istansutredningen angav i detta sammanhang som ett besparingsal</w:t>
        <w:softHyphen/>
        <w:t>ter</w:t>
        <w:softHyphen/>
        <w:t>nativ att barn under 16 år skall undantas från rätten till personlig assis</w:t>
        <w:softHyphen/>
        <w:t>tans. Regeringen är inte beredd att genomföra en sådan förändring. Det finns, såsom framhölls i nyss nämnda proposition, vissa gravt funk</w:t>
        <w:softHyphen/>
        <w:t>tions</w:t>
        <w:softHyphen/>
        <w:t>hindrade barn för vilka föräldraansvaret i kombination med t.ex. vård</w:t>
        <w:softHyphen/>
        <w:t>bidrag, avlösarservice, barnomsorg och skola inte räcker till. För dessa barn skall även fortsättningsvis möjligheten att få personlig assis</w:t>
        <w:softHyphen/>
        <w:t>tans fin</w:t>
        <w:softHyphen/>
        <w:t>na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7 § LSS har personer som tillhör lagens personkrets rätt till bl.a. personlig assistans om de behöver sådan hjälp i sin dagliga livs</w:t>
        <w:softHyphen/>
        <w:t>föring och deras behov inte tillgodoses på annat sätt. Uttrycket "tillgodo</w:t>
        <w:softHyphen/>
        <w:t>ses på annat sätt" återkommer i vårt förslag till 9 a § andra stycket LSS. I prop. 1992/93:159 anges i specialmotiveringen till 7 § LSS att behovet helt eller till viss del kan tillgodoses genom en förälders ansvar enligt för</w:t>
        <w:softHyphen/>
        <w:t>äldrabalken för den normala vårdnaden av ett bar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äl RFV och Socialstyrelsen som RRV har emellertid ansett att det föreligger otydligheter mellan uttalanden i propositionen och regelverket, vilket har vållat tillämpningssvårigheter vad gäller bedömningen av assistansbehov för barn. I LSS och LASS görs ingen åtskillnad mellan barn och vuxna, medan det i propositionen anges att personlig assistans endast skall beviljas till en begränsad grupp barn med mycket stort om</w:t>
        <w:softHyphen/>
        <w:t xml:space="preserve">vårdnadsbehov.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därför i klargörande syfte att LASS kompletteras med en bestämmelse i 3 § som anger att vårdnadshavarens ansvar för barnets behov av omvårdnad, trygghet, fostran, utveckling och tillsyn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föräldrabalken skall beaktas särskilt vid bedömningen av behovet av personlig assistans.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4 Försäkringskassans kontroll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istansersättning utges enligt 10 § LASS månads</w:t>
        <w:softHyphen/>
        <w:t>vis med belopp som motsvarar kostnaden för assis</w:t>
        <w:softHyphen/>
        <w:t>tansen under det antal beviljade assistans</w:t>
        <w:softHyphen/>
        <w:t>timmar som assistansen lämnas. Med kostnader för assistansen avses enligt 7 § förordningen (1993:1091) om assistansersättning dels kost</w:t>
        <w:softHyphen/>
        <w:t>nader för lön, andra anställningsförmåner och sociala avgifter, dels andra kostnader för assistansen såsom administrationskostnader m.m. Ersätt</w:t>
        <w:softHyphen/>
        <w:t>ningen är avsedd att täcka de faktiska kostnaderna för assistans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råga som uppkommit under beredningen av denna proposition gäller försäkringskassornas möjlighet att kontrollera de kostnader som ligger till grund för den avgift som anordnare av personlig assistans debiterar den assistansberättigade. RFV har genom sina föreskrifter gett försäk</w:t>
        <w:softHyphen/>
        <w:t>ringskassorna möjlighet att begära redovisning av det underlag som ligger till grund för debiterad avgift. RFV har emellertid konstaterat att det varit svårt för försäkringskassorna att av vissa assistansanordnare få ta del av begärda uppgif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i denna proposition syftar bl.a. till att uppnå en bättre kontroll av kostnaderna för den statliga assistansersättningen. Regeringen anser att det är viktigt att försäkringskassorna ges möjlighet att få ta del av underlaget för den debiterade avgiften. En anordnare av personlig assis</w:t>
        <w:softHyphen/>
        <w:t>tans bör vara beredd att styrka sina kostnader för lämnad assistans. Regeringen avser att tillsammans med RFV finna former för hur en sådan redovisning skall kunna regleras utan att inkräkta på principerna för assistansersätt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72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Ikraftträdande och övergångsbestämmels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eslagna ändringarna föreslås träda i kraft den 1 juli 1996. För att uppnå omedelbar effekt av besparingarna, föreslås i övergångsbestäm</w:t>
        <w:softHyphen/>
        <w:t>melserna till lagen om ändring i lagen (1993:389) om assistansersättning att försäkringskassorna skall få möjlighet att ompröva beslut om assi</w:t>
        <w:softHyphen/>
        <w:t>stansersättning som fattats före den 1 juli 1996 utan att två år förflutit sedan frågan om rätt till ersättning senast prövades. Så bör naturligtvis endast ske i de ären</w:t>
        <w:softHyphen/>
        <w:t>den där försäkringskassan be</w:t>
        <w:softHyphen/>
        <w:t>dömer att en om</w:t>
        <w:softHyphen/>
        <w:t>pröv</w:t>
        <w:softHyphen/>
        <w:t>ning skul</w:t>
        <w:softHyphen/>
        <w:t>le leda till ett beslut om lägre antal assis</w:t>
        <w:softHyphen/>
        <w:t>tanstim</w:t>
        <w:softHyphen/>
        <w:t>mar.</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72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Uppföljning och ekonomiska effek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1 Uppföljning </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Det är viktigt att förskjutningar i ansvars- och kostnadsfördelningen mellan staten och kommunerna som hänger samman med personlig assistans kartläggs och följs upp. Regeringen avser att uppdra åt Riksförsäkringsverket och Socialstyrelsen att ut</w:t>
              <w:softHyphen/>
              <w:t>reda hur detta kan åstadkommas.</w:t>
            </w:r>
          </w:p>
        </w:tc>
      </w:tr>
    </w:tbl>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Regeringen uppdrog i maj 1993 åt Socialstyrelsen att kontinuerligt och allsidigt beskriva, följa upp och utvärdera handikappreformen vad avser de olika insatsernas innehåll, kvalitet, kostnader och genomförande. I regeringsuppdraget omnämns särskilt insatsen personlig assistans. Socialstyrelsen skall årligen lämna regeringen en redovisning med anledning av uppdraget. Senast den 1 maj 1997 skall en slutredovisning av uppdraget lämnas. Regeringen förutsätter att Socialstyrelsen inom ramen för detta uppdrag även följer upp effekterna av de förändringar som föreslås i denna propositio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tt innebär regeringens förslag i denna proposition ingen förändring i fråga om statens kostnadsansvar för assistansbehov som överstiger 20 timmar per vecka. Behovet av assistansersättning och kost</w:t>
        <w:softHyphen/>
        <w:t>naden för insatsen hänger i hög grad samman med vilka kommunala insatser för funktionshindrade som finns att tillgå och hur dessa insatser efterfrågas av enskilda personer. Som Assistansut</w:t>
        <w:softHyphen/>
        <w:t>redningen påpekat innebär den nuvarande ordningen att det finns möjlig</w:t>
        <w:softHyphen/>
        <w:t>heter för funktions</w:t>
        <w:softHyphen/>
        <w:t>hindrade personer att byta ut tidigare kommunala insatser, t.ex. kollekti</w:t>
        <w:softHyphen/>
        <w:t xml:space="preserve">va boendeformer (boende i gruppbostad eller annan bostad med särskild service) mot statlig assistansersättning. Assistansutredningen framhöll mot denna bakgrund att det finns starka skäl för att kommunerna bör bli huvudmän för all personlig assistans.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nära sambandet mellan personlig assistans och kommunala in</w:t>
        <w:softHyphen/>
        <w:t>sat</w:t>
        <w:softHyphen/>
        <w:t>ser för funktionshindrade personer innebär att det kan uppstå betydan</w:t>
        <w:softHyphen/>
        <w:t>de förskjutningar i ansvars- och kostnadsfördelningen mellan staten och kommunerna inom området. Den nuvarande ordningen med ett delat ansvar mellan staten och kommunerna kan också, som Assistansutred</w:t>
        <w:softHyphen/>
        <w:t>ningen framhöll, leda till svårigheter att säkerställa en tillfredsställande kostnadskontroll inom systemet. Regeringen anser att det mot denna bak</w:t>
        <w:softHyphen/>
        <w:t>grund är angeläget att systematiskt kartlägga och följa upp i vilken ut</w:t>
        <w:softHyphen/>
        <w:t>sträckning det sker sådana förskjutningar i ansvarsfördelningen mellan staten och kommunern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därför för avsikt att uppdra åt Riksförsäkringsverket och Socialstyrelsen att lämna förslag om hur ett sådant system med fortlöpande kartläggning och uppföljning kan utformas. Kartläggnings- och uppföljningsarbetet syftar bl.a. till att ge regeringen ytterligare un</w:t>
        <w:softHyphen/>
        <w: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rlag för att bedöma det framtida kostnadsansvaret för per</w:t>
        <w:softHyphen/>
        <w:t>sonlig assis-tans. Regeringen avser att återkomma till riksdagen i frågan under inne</w:t>
        <w:softHyphen/>
        <w:t>varande å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  Ekonomiska effek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kostnaderna för statlig assistansersättning genom de förslag som lämnats i det föregående kommer att minska med sam</w:t>
        <w:softHyphen/>
        <w:t>manlagt 215 miljoner kronor per år. De förslag till avgränsningar som lagts fram i avsnitten 6.1 - 6.3 bedöms av regeringen leda till minskade kost</w:t>
        <w:softHyphen/>
        <w:t>nader för statlig assistansersättning med 230 miljoner kronor. Mer</w:t>
        <w:softHyphen/>
        <w:t>par</w:t>
        <w:softHyphen/>
        <w:t>ten av denna besparing uppnås genom den föreslagna avgränsningen av personlig assistans mot annan kommunal verksamhet. Förslaget att stat</w:t>
        <w:softHyphen/>
        <w:t>lig assistansersättning fortsättningsvis i vissa situationer skall kunna lämnas under kortare vårdtider på sjukhus beräknas leda till en ökad kostnad på 15 miljoner krono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slag till avgränsningar som lämnats i avsnitten 6.1 – 6.3 skall träda i kraft den 1 juli 1996, men bedöms få full ekonomisk effekt först under år 1997. Regeringen utgår härvid från att de omprövningar av tidigare fattade beslut om rätt till assistansersättning som försäkrings</w:t>
        <w:softHyphen/>
        <w:t xml:space="preserve">kassorna förutsätts göra med anledning av förändringarna kommer att genomföras successivt med start den 1 juli 1996.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color w:val="000000"/>
          <w:sz w:val="20"/>
          <w:szCs w:val="20"/>
        </w:rPr>
        <w:t>Regeringen bedömer</w:t>
      </w:r>
      <w:r>
        <w:rPr>
          <w:rFonts w:eastAsia="Times New Roman  (TT)" w:cs="Times New Roman  (TT)" w:ascii="Times New Roman  (TT)" w:hAnsi="Times New Roman  (TT)"/>
          <w:color w:val="000000"/>
          <w:sz w:val="20"/>
          <w:szCs w:val="20"/>
        </w:rPr>
        <w:t xml:space="preserve"> att förslagen</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inte medför någon ökad belastning för domstolarn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i denna proposition skall ses mot bak</w:t>
        <w:softHyphen/>
        <w:t>grund av att regering</w:t>
        <w:softHyphen/>
        <w:t>en har satt upp som mål att kostnaderna för statlig assistansersättning från och med ingången av kalenderåret 1996 inte skall över</w:t>
        <w:softHyphen/>
        <w:t>stiga 2 850 miljoner kroner per år beräknat i 1995 års penningvärde. Detta ställ</w:t>
        <w:softHyphen/>
        <w:t>ningstagande är en del av det s.k. saneringsprogrammet på 118 miljarder kronor som regeringen också redovisat för riks</w:t>
        <w:softHyphen/>
        <w:t>dagen i kom</w:t>
        <w:softHyphen/>
        <w:t>pletterings</w:t>
        <w:softHyphen/>
        <w:t>propositionen (prop. 1994/95:150 bil. 6). Som framgått be</w:t>
        <w:softHyphen/>
        <w:t>dömer rege</w:t>
        <w:softHyphen/>
        <w:t>ringen emellertid att det inte är möjligt att föreslå bespa</w:t>
        <w:softHyphen/>
        <w:t>ringar av en sådan storleksordning att det uppsatta målet vad gäller kost</w:t>
        <w:softHyphen/>
        <w:t>naderna för statlig assistansersättning kan uppnås. Samtidigt har rege</w:t>
        <w:softHyphen/>
        <w:t>ringen genom saneringsprogrammet tydligt angivit att de åtgärder som krävs skall vidtas för att uppnå besparingar motsvarande 118 miljar</w:t>
        <w:softHyphen/>
        <w:t>der kronor. Regeringen kommer därför att föreslå besparingar i främst bo</w:t>
        <w:softHyphen/>
        <w:t>stadsbidragssystemet för att täcka de uteblivna besparingarna inom stat</w:t>
        <w:softHyphen/>
        <w:t>lig assistansersättning.</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72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 Författningskommenta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 Förslag till lag om ändring i lagen (1993:387) om stö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service till vissa funktionshindra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varande andra och tredje stycket flyttas över till den nya 9 a § och nuvarande fjärde stycket flyttas över till en ny 9 b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a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behandlas i avsnitt 6.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color w:val="000000"/>
          <w:sz w:val="20"/>
          <w:szCs w:val="20"/>
        </w:rPr>
        <w:t>I paragrafen definieras vad som avses med person</w:t>
        <w:softHyphen/>
        <w:t>lig assistans. Bestäm</w:t>
        <w:softHyphen/>
        <w:t>melsen innebär ett förtydligan</w:t>
        <w:softHyphen/>
        <w:t xml:space="preserve">de av 9 § 2. </w:t>
      </w:r>
      <w:r>
        <w:rPr>
          <w:rFonts w:eastAsia="Times New Roman  (TT)" w:cs="Times New Roman  (TT)" w:ascii="Times New Roman  (TT)" w:hAnsi="Times New Roman  (TT)"/>
          <w:i/>
          <w:iCs/>
          <w:color w:val="000000"/>
          <w:sz w:val="20"/>
          <w:szCs w:val="20"/>
        </w:rPr>
        <w:t xml:space="preserve">Första stycket </w:t>
      </w:r>
      <w:r>
        <w:rPr>
          <w:rFonts w:eastAsia="Times New Roman  (TT)" w:cs="Times New Roman  (TT)" w:ascii="Times New Roman  (TT)" w:hAnsi="Times New Roman  (TT)"/>
          <w:color w:val="000000"/>
          <w:sz w:val="20"/>
          <w:szCs w:val="20"/>
        </w:rPr>
        <w:t>anger de grundläggande hjälpbehov som skall föreligga för att överhuvud taget berättiga till insatsen personlig assistans, dvs. praktisk hjälp med person</w:t>
        <w:softHyphen/>
        <w:t>lig hygien, måltider, att klä av och på sig eller att kommunicera med andra. Behov av insatser för att förmå en person att klä på sig, äta etc. berättigar inte till personlig assistans. Med uttrycket person</w:t>
        <w:softHyphen/>
        <w:t>ligt ut</w:t>
        <w:softHyphen/>
        <w:t>format stöd avses i enlighet med vad som fram</w:t>
        <w:softHyphen/>
        <w:t>hölls i prop. 1992/93:159, att det är den enskilde som har ett av</w:t>
        <w:softHyphen/>
        <w:t>görande eller mycket stort inflytan</w:t>
        <w:softHyphen/>
        <w:t>de över vem som skall utföra assistan</w:t>
        <w:softHyphen/>
        <w:t xml:space="preserve">sen, när assistansen skall ges och hur den  skall  ges.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nges att den som har behov av hjälp enligt första stycket också kan erhålla person</w:t>
        <w:softHyphen/>
        <w:t>lig assistans för andra personliga behov om behoven inte tillgodoses på annat sätt. Behoven tillgodoses på annat sätt t.ex. genom att den funktionshindrade erhåller andra insatser från samhället såsom om</w:t>
        <w:softHyphen/>
        <w:t>vårdnad vid boende med särskild service, genom insatser som  ges av personal knuten till barnom</w:t>
        <w:softHyphen/>
        <w:t>sorg, skola eller daglig verksamhet eller genom vad som normalt faller under makars ansvar för varand</w:t>
        <w:softHyphen/>
        <w:t>ra eller föräldrars ansvar för vårdnad och tillsyn enligt föräldrabal</w:t>
        <w:softHyphen/>
        <w:t>ken. Att en förälder erhåller vård</w:t>
        <w:softHyphen/>
        <w:t>bidrag kan också inrymmas under be</w:t>
        <w:softHyphen/>
        <w:t>grepp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i/>
          <w:iCs/>
          <w:color w:val="000000"/>
          <w:sz w:val="20"/>
          <w:szCs w:val="20"/>
        </w:rPr>
        <w:t>Tredje och fjärde styckena</w:t>
      </w:r>
      <w:r>
        <w:rPr>
          <w:rFonts w:eastAsia="Times New Roman  (TT)" w:cs="Times New Roman  (TT)" w:ascii="Times New Roman  (TT)" w:hAnsi="Times New Roman  (TT)"/>
          <w:color w:val="000000"/>
          <w:sz w:val="20"/>
          <w:szCs w:val="20"/>
        </w:rPr>
        <w:t xml:space="preserve"> är, efter vissa redaktionella ändringar, flyttade från 9 § andra och tredje stycken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b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har samma lydelse som tidigare fjärde stycket i 9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w:t>
        <w:tab/>
        <w:t>Förslag till lag om ändring i lagen (1993:389) o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stansersätt</w:t>
        <w:softHyphen/>
        <w:t>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behandlas i avsnitten 6.1 och 6.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nges att en funktionshindrad person som omfattas av 1 § lagen (1993:387) om stöd och service till vissa funktionshindrade (LSS) har, med de undantag som anges i 4 §, rätt till assistansersättning för sin dagliga livsföring om han eller hon inte har fyllt 65 år och har behov av personlig assistans för sina grundläggande behov under i ge</w:t>
        <w:softHyphen/>
        <w:t xml:space="preserve">nomsnitt mer än 20 timmar i veckan. Med </w:t>
      </w:r>
      <w:r>
        <w:rPr>
          <w:rFonts w:eastAsia="Times New Roman  (TT)" w:cs="Times New Roman  (TT)" w:ascii="Times New Roman  (TT)" w:hAnsi="Times New Roman  (TT)"/>
          <w:i/>
          <w:iCs/>
          <w:color w:val="000000"/>
          <w:sz w:val="20"/>
          <w:szCs w:val="20"/>
        </w:rPr>
        <w:t>daglig livsföring</w:t>
      </w:r>
      <w:r>
        <w:rPr>
          <w:rFonts w:eastAsia="Times New Roman  (TT)" w:cs="Times New Roman  (TT)" w:ascii="Times New Roman  (TT)" w:hAnsi="Times New Roman  (TT)"/>
          <w:color w:val="000000"/>
          <w:sz w:val="20"/>
          <w:szCs w:val="20"/>
        </w:rPr>
        <w:t xml:space="preserve"> avses att det skall vara fråga om dagliga, kontinuerliga och förutsägbara behov. Be</w:t>
        <w:softHyphen/>
        <w:t>greppet</w:t>
      </w:r>
      <w:r>
        <w:rPr>
          <w:rFonts w:eastAsia="Times New Roman  (TT)" w:cs="Times New Roman  (TT)" w:ascii="Times New Roman  (TT)" w:hAnsi="Times New Roman  (TT)"/>
          <w:i/>
          <w:iCs/>
          <w:color w:val="000000"/>
          <w:sz w:val="20"/>
          <w:szCs w:val="20"/>
        </w:rPr>
        <w:t xml:space="preserve"> grundläggande behov</w:t>
      </w:r>
      <w:r>
        <w:rPr>
          <w:rFonts w:eastAsia="Times New Roman  (TT)" w:cs="Times New Roman  (TT)" w:ascii="Times New Roman  (TT)" w:hAnsi="Times New Roman  (TT)"/>
          <w:color w:val="000000"/>
          <w:sz w:val="20"/>
          <w:szCs w:val="20"/>
        </w:rPr>
        <w:t xml:space="preserve"> anknyter till den definition som ges av begreppet personlig assistans i 9 a § LSS. Syftet med ändringen är dels att tydlig</w:t>
        <w:softHyphen/>
        <w:t>göra att assistansersättning är avsedd att täcka behov i den dagliga livs</w:t>
        <w:softHyphen/>
        <w:t>föringen, dels att det är de personer som har så omfattande funktionshin</w:t>
        <w:softHyphen/>
        <w:t>der att deras behov av personlig assistans för de grundläg</w:t>
        <w:softHyphen/>
        <w:t>gande behoven uppgår till mer än 20 timmar i veckan som är berättigade till assistanser</w:t>
        <w:softHyphen/>
        <w:t>sätt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Ändringen är en följdändring av att personlig assistans definieras i 9 a § LS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i/>
          <w:iCs/>
          <w:color w:val="000000"/>
          <w:sz w:val="20"/>
          <w:szCs w:val="20"/>
        </w:rPr>
        <w:t xml:space="preserve">Tredje stycket </w:t>
      </w:r>
      <w:r>
        <w:rPr>
          <w:rFonts w:eastAsia="Times New Roman  (TT)" w:cs="Times New Roman  (TT)" w:ascii="Times New Roman  (TT)" w:hAnsi="Times New Roman  (TT)"/>
          <w:color w:val="000000"/>
          <w:sz w:val="20"/>
          <w:szCs w:val="20"/>
        </w:rPr>
        <w:t>är nytt. Bestämmelsen ger uttryck för att barns behov av personlig assistans skall bedömas med till viss del andra utgångs</w:t>
        <w:softHyphen/>
        <w:t>punkter än vuxnas. Det ansvar som åvilar vårdnadshavaren enligt för</w:t>
        <w:softHyphen/>
        <w:t>äldrabalken skall beaktas vid bedömningen. Enligt  föräldrabalken har vårdnadshava</w:t>
        <w:softHyphen/>
        <w:t>ren ett ansvar för barnets personliga förhållanden och skall se till att barnets behov av omvårdnad, trygghet och en god fostran blir tillgodo</w:t>
        <w:softHyphen/>
        <w:t>sedda. Barnets vårdnadshavare svarar också för att barnet får den tillsyn som behövs med hänsyn till dess ålder, utveckling och övriga omstän</w:t>
        <w:softHyphen/>
        <w:t>digheter samt skall bevaka att barnet får tillfredställande försörj</w:t>
        <w:softHyphen/>
        <w:t>ning och utbild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behandlas i avsnitt 6.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ta stycket införs en ny punkt 4 med innebörd att personlig assis</w:t>
        <w:softHyphen/>
        <w:t>tans inte lämnas för tid som den funktionshindrade vistas eller deltar i för</w:t>
        <w:softHyphen/>
        <w:t xml:space="preserve">skola, skola eller daglig verksamhet enligt 9 § första stycket 10 LSS.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ges en möjlighet att, trots bestämmelsen i första stycket 4, kunna erhålla personlig assistans i sådana verksamheter om det före</w:t>
        <w:softHyphen/>
        <w:t>ligger särskilda skäl. Om det föreligger särskilda skäl kan assis</w:t>
        <w:softHyphen/>
        <w:t>tansersätt</w:t>
        <w:softHyphen/>
        <w:t>ning också lämnas vid kortare sjukhusvistelser. Med kortare sjukhusvis</w:t>
        <w:softHyphen/>
        <w:t>telser avses att det är frågan om oplanerad, akut intagning på sjukhus. Även om sjukhusvistelsen visar sig bli långvarig skall assistans</w:t>
        <w:softHyphen/>
        <w:t>ersättning kunna utgå i ett initialt kortare skede.  Vad som avses med särskilda skäl är närmare utvecklat under avsnitt 6.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pP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anger att sjukvårdande insatser enligt hälso- och sjuk</w:t>
        <w:softHyphen/>
        <w:t>vårdslagen (1982:763) inte skall ersättas med assistansersätt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behandlas i avsnitt 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ändringen innebär att perioden för beräkning av antal assistanstimmar begränsas till högst tre månad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Ordet </w:t>
      </w:r>
      <w:r>
        <w:rPr>
          <w:rFonts w:eastAsia="Times New Roman  (TT)" w:cs="Times New Roman  (TT)" w:ascii="Times New Roman  (TT)" w:hAnsi="Times New Roman  (TT)"/>
          <w:i/>
          <w:iCs/>
          <w:color w:val="000000"/>
          <w:sz w:val="20"/>
          <w:szCs w:val="20"/>
        </w:rPr>
        <w:t>kassan</w:t>
      </w:r>
      <w:r>
        <w:rPr>
          <w:rFonts w:eastAsia="Times New Roman  (TT)" w:cs="Times New Roman  (TT)" w:ascii="Times New Roman  (TT)" w:hAnsi="Times New Roman  (TT)"/>
          <w:color w:val="000000"/>
          <w:sz w:val="20"/>
          <w:szCs w:val="20"/>
        </w:rPr>
        <w:t xml:space="preserve"> i andra stycket ändras till </w:t>
      </w:r>
      <w:r>
        <w:rPr>
          <w:rFonts w:eastAsia="Times New Roman  (TT)" w:cs="Times New Roman  (TT)" w:ascii="Times New Roman  (TT)" w:hAnsi="Times New Roman  (TT)"/>
          <w:i/>
          <w:iCs/>
          <w:color w:val="000000"/>
          <w:sz w:val="20"/>
          <w:szCs w:val="20"/>
        </w:rPr>
        <w:t>försäkringskassan</w:t>
      </w:r>
      <w:r>
        <w:rPr>
          <w:rFonts w:eastAsia="Times New Roman  (TT)" w:cs="Times New Roman  (TT)" w:ascii="Times New Roman  (TT)" w:hAnsi="Times New Roman  (TT)"/>
          <w:color w:val="000000"/>
          <w:sz w:val="20"/>
          <w:szCs w:val="20"/>
        </w:rPr>
        <w:t>. Ändringen är enbart en språklig korriger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gångsbestämmelser</w:t>
      </w:r>
    </w:p>
    <w:p>
      <w:pPr>
        <w:sectPr>
          <w:headerReference w:type="default" r:id="rId3"/>
          <w:footerReference w:type="default" r:id="rId4"/>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7 § skall rätt till assistansersättning omprövas sedan två år för</w:t>
        <w:softHyphen/>
        <w:t>flutit från det att frågan om rätt till ersättning senast prövades och vid väsentligt ändrade förhållanden. Genom övergångsbestämmelsen ges försäkringskassan möjlighet att innan två år har förflutit ompröva beslut som har fattats före den 1 juli 1996. Avsikten är att försäkringskassan skall kunna göra omprövningar i de fall de bedömer att de nya reg</w:t>
        <w:softHyphen/>
        <w:t>ler</w:t>
        <w:softHyphen/>
        <w:t>na i lagen kan med</w:t>
        <w:softHyphen/>
        <w:t>föra en annan be</w:t>
        <w:softHyphen/>
        <w:t>döm</w:t>
        <w:softHyphen/>
        <w:t>ning av rätten till assistan</w:t>
        <w:softHyphen/>
        <w:t>ser</w:t>
        <w:softHyphen/>
        <w:t>sätt</w:t>
        <w:softHyphen/>
        <w:t>n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ssistansutred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 av betänkandet (SOU 1955:126) Kostnader för den statliga assistansersät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dr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kostnadsutvecklingen för statlig assistansersättning har en särskild utredare tillkallats med uppgift att redovisa förslag till alter</w:t>
        <w:softHyphen/>
        <w:t>nativa åtgärder som leder till att kostnadsutvecklingen be</w:t>
        <w:softHyphen/>
        <w:t>gränsas och kostnadskontrollen förbättras. I uppdraget har ingått att utarbeta förslag som gör det möjligt att tydligare än för närvarande avgränsa dels själva insatsen personlig assistans från andra nära</w:t>
        <w:softHyphen/>
        <w:t>liggande verksamheter, dels den personkrets som skall vara berätti</w:t>
        <w:softHyphen/>
        <w:t>gad till denna stödform. Utgångs</w:t>
        <w:softHyphen/>
        <w:t>punkten för förslagen skall vara att den årliga kostnaden för staten för assistansersättningen inte får överstiga 2 850 mkr beräknat i 1995 års penningvärde. I förhållande till den nuvaran</w:t>
        <w:softHyphen/>
        <w:t>de årliga kostna</w:t>
        <w:softHyphen/>
        <w:t>den innebär detta en neddragning med cirka 900 m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äsanvis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änkandet omfattar elva avsnitt samt bilagor. I avsnitten 1–3 redo</w:t>
        <w:softHyphen/>
        <w:t>visas assistansreformens inriktning och mål, hur reformen hittills följts upp samt vad den betytt för enskilda brukare. I avsnitt 4 be</w:t>
        <w:softHyphen/>
        <w:t>skrivs kostnadsut</w:t>
        <w:softHyphen/>
        <w:t>vecklingen. Avsnitten 5 och 6 innehåller utredarens allmänna bedöm</w:t>
        <w:softHyphen/>
        <w:t>ningar av för</w:t>
        <w:softHyphen/>
        <w:t>utsättningarna för uppdraget samt vilka ekonomiska premis</w:t>
        <w:softHyphen/>
        <w:t>ser som gäller. I avsnitt 7 redovisas ett antal besparingsalternativ med konsekvensbeskrivningar samt möjligheter att ytterligare förtydliga regel</w:t>
        <w:softHyphen/>
        <w:t>verket. Avsnittet innehåller också kost</w:t>
        <w:softHyphen/>
        <w:t>nads</w:t>
        <w:softHyphen/>
        <w:t>beräkningar. Ett antal bespa</w:t>
        <w:softHyphen/>
        <w:t>ringsal</w:t>
        <w:softHyphen/>
        <w:t>ternativ, som diskuterats men som av olika skäl inte be</w:t>
        <w:softHyphen/>
        <w:t>dömts som framkomliga, redovisas i avsnitt 8. Frågan om framtida huvudmannaskap för insatsen personlig assis</w:t>
        <w:softHyphen/>
        <w:t>tans med hänvisning till kostnadskontroll och kostnadseffektivi</w:t>
        <w:softHyphen/>
        <w:t>tet belyses i avsnitt 9. Möjlighe</w:t>
        <w:softHyphen/>
        <w:t>ter till samordning mel</w:t>
        <w:softHyphen/>
        <w:t>lan per</w:t>
        <w:softHyphen/>
        <w:t>sonlig assistans och handikappersättning respektive vårdbi</w:t>
        <w:softHyphen/>
        <w:t>drag analyseras i avsnitt 10. Därefter, i avsnitt 11, behandlas några utgångs</w:t>
        <w:softHyphen/>
        <w:t>punkter för fortsatta lagtekniska överväganden. Betänkandet avslutas med särskilda yttran</w:t>
        <w:softHyphen/>
        <w:t>den och bila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kgr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utredningens betänkande Handikapp–Välfärd–Rättvisa är en viktig utgångspunkt för assistansreformen. Ett övergripande mål var att ge männi</w:t>
        <w:softHyphen/>
        <w:t>skor med omfattande funktionshinder möjlighet att leva som andra, tillförsäkra dem goda levnadsvillkor samt bidra till att den en</w:t>
        <w:softHyphen/>
        <w:t>skilde uppnår jämlikhet i levnadsvillkor och full del</w:t>
        <w:softHyphen/>
        <w:t>aktighet i samhälls</w:t>
        <w:softHyphen/>
        <w:t>livet. Som mål och inriktning för insatsen personlig assistans angavs bl.a. att stödet skulle vara person</w:t>
        <w:softHyphen/>
        <w:t>ligt och avse alla de funktio</w:t>
        <w:softHyphen/>
        <w:t>ner och aktiviteter som ingår i det dagliga liv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1 januari 1994 gäller lagen om stöd och service till vissa funk-tionshindrade (LSS) och lagen om assistansersätt</w:t>
        <w:softHyphen/>
        <w:t>ning (LASS), som inne</w:t>
        <w:softHyphen/>
        <w:t>bär en högre ambitions</w:t>
        <w:softHyphen/>
        <w:t>nivå än social</w:t>
        <w:softHyphen/>
        <w:t>tjänstlagen (SoL) vad gäller insat</w:t>
        <w:softHyphen/>
        <w:t>sernas karaktär och omfatt</w:t>
        <w:softHyphen/>
        <w:t>ning. I 9 § LSS anges tio stöd- och servicein</w:t>
        <w:softHyphen/>
        <w:t>satser som per</w:t>
        <w:softHyphen/>
        <w:t>soner med omfattande funktions</w:t>
        <w:softHyphen/>
        <w:t>hinder har rätt till om behov föreligger. Personlig assistans är en av dessa rättig</w:t>
        <w:softHyphen/>
        <w:t>he</w:t>
        <w:softHyphen/>
        <w:t>ter. Den som ingår i personkretsen för LSS, inte har fyllt 65 år samt har behov av personligt stöd i sin dagliga livsföring har rätt till personlig assistans enligt LSS genom kommunen om behovet inte kan tillgodoses på annat sätt. Den som har ett sådant behov som uppgår till i genomsnitt mer än 20 timmar per vecka kan, om vederbö</w:t>
        <w:softHyphen/>
        <w:t>rande inte bor i gruppbo</w:t>
        <w:softHyphen/>
        <w:t>stad eller vårdas på institution, få statlig assistanser</w:t>
        <w:softHyphen/>
        <w:t>sättning enligt LASS. Assis</w:t>
        <w:softHyphen/>
        <w:t>tansersättning utgår från första timmen och beslutas och handläggs av försäkrings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 har givit ut Allmänna råd om LSS och har ett övergri</w:t>
        <w:softHyphen/>
        <w:t>pande ansvar för att följa och utvärdera handikappreformen. Riksför</w:t>
        <w:softHyphen/>
        <w:t>säk</w:t>
        <w:softHyphen/>
        <w:t>ringsverket har givit ut Allmänna råd om assistansersättning samt utarbe</w:t>
        <w:softHyphen/>
        <w:t>tat föreskrifter för försäkringskassornas handläggning av assistans</w:t>
        <w:softHyphen/>
        <w:t>ären</w:t>
        <w:softHyphen/>
        <w:t>den. Assistansreformens införande har varit förenad med vissa tillämp</w:t>
        <w:softHyphen/>
        <w:t>ningsproblem vad gäller bl.a. anhöriga som personliga assisten</w:t>
        <w:softHyphen/>
        <w:t>ter, be</w:t>
        <w:softHyphen/>
        <w:t>räkning och redovisning av assistanskostnader samt problem att avgränsa personlig assistans från andra insatser för funk</w:t>
        <w:softHyphen/>
        <w:t>tionshindrade. Några änd</w:t>
        <w:softHyphen/>
        <w:t>ringar har gjorts för att komma till rätta med dessa problem. Kommuner och kooperativ har fått möjlighet att beräkna och till försäkringskassan redovisa en genomsnittlig timkost</w:t>
        <w:softHyphen/>
        <w:t>nad för samtliga personer som får assistansersättning under året istället för att beräkna och redovisa varje persons kostnader för sig. Sedan februari 1995 gäller en inskränkning i LASS som innebär att assistansersättning inte utgår om den funktions</w:t>
        <w:softHyphen/>
        <w:t>hindrade själv är arbetsgivare för personlig assistent som han lever i hushållsgemenskap med. Arbetstiden för privatanställda personli</w:t>
        <w:softHyphen/>
        <w:t>ga assis</w:t>
        <w:softHyphen/>
        <w:t>tenter har också lagregler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unktionshindrade och funktionshindrades organisationer har i olika sammanhang redovisat mycket positiva erfarenheter av den statliga assis</w:t>
        <w:softHyphen/>
        <w:t>tansersättningen. Riksrevisionsverket har granskat den statliga assistans</w:t>
        <w:softHyphen/>
        <w:t>reformen vad avser förhållandet mellan intentioner och utfall. RRV:s slutsats är att svårt funktionshindrade i stort har fått det stöd och de nya möjligheter som avsågs med reformen. Den bristande överenstäm</w:t>
        <w:softHyphen/>
        <w:t>melsen mellan reformens intentioner och utfall gäller i första hand kostnaderna och beror framför allt på att det beräknade kostnadsut</w:t>
        <w:softHyphen/>
        <w:t>fallet inte varit relaterat till ambitionsnivån. Det går, enligt RRV, inte att förena en lag</w:t>
        <w:softHyphen/>
        <w:t>stiftning som ger enskilda mycket långtgå</w:t>
        <w:softHyphen/>
        <w:t>ende rättigheter och som har få begränsningar med en strikt begränsad kostnadsra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arför har utredningen tillsat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ompletteringspropositionen för 1995 beräknades årskost</w:t>
        <w:softHyphen/>
        <w:t>naden för den statliga assistansersättningen till 3 700 mkr i 1995 års priser, vilket skall jämföras med de drygt 2 400 mkr i 1993 års priser som beräknades i LSS-propositionen. Kostnadsökningen på cirka 1 200 mkr i löpande priser kan i allt väsentligt hänföras till att antalet beviljade assistanstim</w:t>
        <w:softHyphen/>
        <w:t>mar per person blivit så många fler än förväntat. Antalet personer som fått beslut om assistansersättning liksom kostna</w:t>
        <w:softHyphen/>
        <w:t>den per assistanstimme är däremot lägre än vad som förväntad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5897" w:type="dxa"/>
        <w:jc w:val="left"/>
        <w:tblInd w:w="-1" w:type="dxa"/>
        <w:tblLayout w:type="fixed"/>
        <w:tblCellMar>
          <w:top w:w="55" w:type="dxa"/>
          <w:left w:w="55" w:type="dxa"/>
          <w:bottom w:w="55" w:type="dxa"/>
          <w:right w:w="55" w:type="dxa"/>
        </w:tblCellMar>
      </w:tblPr>
      <w:tblGrid>
        <w:gridCol w:w="1857"/>
        <w:gridCol w:w="1191"/>
        <w:gridCol w:w="968"/>
        <w:gridCol w:w="912"/>
        <w:gridCol w:w="969"/>
      </w:tblGrid>
      <w:tr>
        <w:trPr/>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tal m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m/</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cka</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mme</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 (mkr)</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gnos LSS-prop</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000</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0</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475</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gnos komplette</w:t>
              <w:softHyphen/>
              <w:t>ring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 (1994/95:150)</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800</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0</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700</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fall 95-10-16</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250</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8</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2</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580</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u</w:t>
              <w:softHyphen/>
              <w:t xml:space="preserve">tredn:s </w:t>
              <w:softHyphen/>
              <w:t>direk</w:t>
              <w:softHyphen/>
              <w:t>tiv</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850</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tterligare kostnadsökningar kan förväntas i framti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revisions</w:t>
        <w:softHyphen/>
        <w:t>verket har i sin granskning av assistansreformen pekat på några kritiska punkter, där en förändrad tolkning och rättspraxis skul</w:t>
        <w:softHyphen/>
        <w:t>le kunna leda till att personkretsen och kostnaderna för assistans</w:t>
        <w:softHyphen/>
        <w:t>reformen ökar. Det gäller kriterierna för att bedöma om en person är berättigad till assistansersättning, bedömningen av barns assistansbe</w:t>
        <w:softHyphen/>
        <w:t>hov samt be</w:t>
        <w:softHyphen/>
        <w:t>döm</w:t>
        <w:softHyphen/>
        <w:t>ningen av assistansbehov för personer med enbart psykiska funk</w:t>
        <w:softHyphen/>
        <w:t>tionshin</w:t>
        <w:softHyphen/>
        <w:t>der. Den sista punkten har fått ökad relevans i samband med psykiatrire</w:t>
        <w:softHyphen/>
        <w:t>formen, som dels givit kommunerna huvud</w:t>
        <w:softHyphen/>
        <w:t>ansvaret för att planera och samordna insatser till psykiskt funktions</w:t>
        <w:softHyphen/>
        <w:t>hindrade dels inne</w:t>
        <w:softHyphen/>
        <w:t>burit ett kom</w:t>
        <w:softHyphen/>
        <w:t>munalt betalningsansvar för färdigbe</w:t>
        <w:softHyphen/>
        <w:t>handlade personer inom den psykia-t</w:t>
        <w:softHyphen/>
        <w:t>riska sluten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Utredarens allmänna övervägan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lig assistans innebär på flera sätt en revolution inom handikapp</w:t>
        <w:softHyphen/>
        <w:t>omsorgen. För det första har makten över insat</w:t>
        <w:softHyphen/>
        <w:t>sen flyttats genom att den funktionshindrade nu fått rätt att själv välja av vem och hur insat</w:t>
        <w:softHyphen/>
        <w:t>sen skall utföras. För det andra har insatsen genom LASS knutits till social</w:t>
        <w:softHyphen/>
        <w:t>försäk</w:t>
        <w:softHyphen/>
        <w:t>ringsområdet, vilket innebär att bedömning och beslut strikt utgår från den enskildes situation och behov i förhållande till lagens bestäm</w:t>
        <w:softHyphen/>
        <w:t>melser. För det tredje innebär LASS att insatsen direkt når dem som har störst behov. För det fjärde har målet varit att ge anhöriga till svårt funk</w:t>
        <w:softHyphen/>
        <w:t>ktionshindrade stöd och avlas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n uppfattning är att personlig assistans med nuvarande utformning har haft en mycket stor betydelse för många svårt funktionshindrade och att reformen på så sätt varit framgångsrik och motsvarat intentio</w:t>
        <w:softHyphen/>
        <w:t>nerna i lagstif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aktiska kostnaderna för assistansreformen har, enligt min bedöm</w:t>
        <w:softHyphen/>
        <w:t>ning, blivit högre än de beräknade av bl.a. följande skä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t första underskattade man kraftigt anhörigas insatser. Att svårt funktionshindrade människor i så stor omfattning fått hjälp av sina familjemedlemmar – föräldrar, syskon, makar, makor, barn – uppdaga</w:t>
        <w:softHyphen/>
        <w:t>des först när hjälpbehovet bedömdes i sin helhet och inte bara utifrån vad som måste tillgodoses utöver anhörigas hjälp och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t andra fick hjälpen med det vardagliga livet en för den funk-tion</w:t>
        <w:softHyphen/>
        <w:t>s</w:t>
        <w:softHyphen/>
        <w:t>hindrade avsevärt bättre utformning än den traditionella hemtjän</w:t>
        <w:softHyphen/>
        <w:t>sten m.m. Man kan säga att många svårt funktionshindrade människor fick erfara att det fanns en möjlighet att på ett bra sätt kunna göra mer än att äta, stiga upp, klä sig, sova osv. Efterfrågan har därför sannolikt blivit större än på tidigare tjän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t tredje innebär LSS/LASS en högre ambitionsnivå vad gäller insatsernas karaktär och omfattning än vad som följer av S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issa fall har kommuner agerat så att svårt funktionshindrade sökt och fått statlig assistansersättning i stället för en insats som kommunen</w:t>
        <w:softHyphen/>
        <w:t xml:space="preserve"> borde stått för. Min bedömning är dock att detta hittills inte haft någon stor betydelse för kostnadsutvecklingen, men att det finns en avsevärd risk för att det i framtiden kommer att ske kostnads</w:t>
        <w:softHyphen/>
        <w:t>förskjut</w:t>
        <w:softHyphen/>
        <w:t>ningar från kom</w:t>
        <w:softHyphen/>
        <w:t>munerna till staten om nuvarande delning av huvud</w:t>
        <w:softHyphen/>
        <w:t>mannaskap kvar</w:t>
        <w:softHyphen/>
        <w:t>st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utsättningar för besparingsalternativ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eringsprincipen gäller för detta uppdrag. Den innebär att kommu</w:t>
        <w:softHyphen/>
        <w:t>ner och landsting inte skall åläggas nya uppgifter utan att de samtidigt får möjlighet att finansiera dessa med annat än höjda skat</w:t>
        <w:softHyphen/>
        <w:t xml:space="preserv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kränkningar i den statliga assistansersättningen innebär att kommu</w:t>
        <w:softHyphen/>
        <w:t>nerna måste tillhandahålla alternativa insatser enligt LSS eller SoL. En mycket större neddragning än 900 mkr måste därför göras på den stat</w:t>
        <w:softHyphen/>
        <w:t xml:space="preserve">liga assistansersättningen för att besparingarna också skall täcka ökade kostnader i kommun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g har beräknat att kommunerna kan få ökade kostnader med cirka 60 procent av vissa av de besparingar som görs på statens assistans</w:t>
        <w:softHyphen/>
        <w:t>ans</w:t>
        <w:softHyphen/>
        <w:t>lag. Det innebär att den besparing på 900 mkr som anges i direkti</w:t>
        <w:softHyphen/>
        <w:t>ven, i verk</w:t>
        <w:softHyphen/>
        <w:t>ligheten måste uppgå till cirka 1 600 mkr för att räcka till för att kom</w:t>
        <w:softHyphen/>
        <w:t>pensera kommunerna enligt finansieringsprincip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inte möjligt att spara så mycket utan att det innebär försäm</w:t>
        <w:softHyphen/>
        <w:t>ring</w:t>
        <w:softHyphen/>
        <w:t>ar för svårt funktionshindrade. I betänkandet redovisar jag ett antal möjlig</w:t>
        <w:softHyphen/>
        <w:t>heter till sådana besparingar. Frågan om vilka av dessa bespa</w:t>
        <w:softHyphen/>
        <w:t>ring</w:t>
        <w:softHyphen/>
        <w:t>ar som skall genomföras är i grunden en politisk fråga. Jag avstår därför från att komma med några egna förslag och från att förorda några alter</w:t>
        <w:softHyphen/>
        <w:t>nativ framför and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paringar för att minska kostnad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dan redovisade besparingsalternativ innebär sammantaget att statens kostnader för assistansersättningen kan minska med cirka 900 mkr under förutsättning av att kommunerna kompenseras för alternativ</w:t>
        <w:softHyphen/>
        <w:t>kostnader med 60 procent av nuvarande kostnader under punkterna (3) och (4). Det måste betonas att det för vissa av alternati</w:t>
        <w:softHyphen/>
        <w:t>ven inte varit möjligt att ta fram ett säkert beräkningsunder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Ersättningen per timme schabloniseras och sänks till 145 kronor i 1995 års pri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ktivitetsersättningen för anhöriga hushållsmedlemmar som är personliga assistenter reduceras till hälften av aktivitetsersätt</w:t>
        <w:softHyphen/>
        <w:t>ning</w:t>
        <w:softHyphen/>
        <w:t>en för icke-anhöriga assisten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Den enskildes rätt till personlig assistans inträder först fr.o.m. ett hjälpbehov, som uppgår till mer än 40 timmar per vec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Barn under 16 år undantas från rätten till personlig assista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Rätten till personlig assistans i grund- och gymnasieskola (inklu</w:t>
        <w:softHyphen/>
        <w:t xml:space="preserve">sive särskola), daglig verksamhet och barnomsorg upphö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lternativ till en schablonersättning om 145 kronor per timme och en nedre gräns om 40 timmar per vecka är en schablonise</w:t>
        <w:softHyphen/>
        <w:t>ring om 150 kronor och en nedre gräns om 50 timmar. Den senare kombinationen ger sammantaget ungefär samma bespa</w:t>
        <w:softHyphen/>
        <w:t>ringseffekt som den för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punkterna till (6) – (9) redovisas ett antal möjligheter att av</w:t>
        <w:softHyphen/>
        <w:t>gränsa och förtydliga den enskildes rätt till personlig assis</w:t>
        <w:softHyphen/>
        <w:t>tans. De är dock inte kostnadsberäknade, eftersom detta inte låtit sig göras med någon rimlig säker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Anhörigas ansvar för det gemensamma hushållet betonas starka</w:t>
        <w:softHyphen/>
        <w:t>re i lagstif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Innehållet i begreppet "personlig assistans" definieras i lagstift</w:t>
        <w:softHyphen/>
        <w:t>nin</w:t>
        <w:softHyphen/>
        <w:t xml:space="preserve">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finitionen bör uttrycka att insatsen personlig assistans skall tillgo</w:t>
        <w:softHyphen/>
        <w:t>dose behov av personlig praktisk hjäl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Tillämpningen av det s.k. "nålsögat" bekräf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ära behoven (hjälp för att klara sin hygien, för att klä sig eller klä av sig, för att inta måltider eller för att kommunicera med andra) be</w:t>
        <w:softHyphen/>
        <w:t>döms i ett första steg. Om dessa behov uppgår till i ge</w:t>
        <w:softHyphen/>
        <w:t>nomsnitt mer än 20 timmar per vecka bedöms i ett andra steg behov av ytterligare assis</w:t>
        <w:softHyphen/>
        <w:t>tans i andra situationer. Det sam</w:t>
        <w:softHyphen/>
        <w:t>lade behovet skall, enligt bespa</w:t>
        <w:softHyphen/>
        <w:t>ringsal</w:t>
        <w:softHyphen/>
        <w:t>ternativet ovan (3), uppgå till mer än 40 timmar per vec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 xml:space="preserve">De särskilda kraven för bedömning av barns behov uttrycks 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w:t>
        <w:softHyphen/>
        <w:t>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agändringen bör utgå från formuleringar i LSS-propositionen med innebörden att högre behovskrav skall gälla för barn än för vux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stnadskontroll och kostnadseffektiv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varande ansvarsfördelningen mellan staten och kom</w:t>
        <w:softHyphen/>
        <w:t>munerna innebär ekonomiska motiv för kommunerna att förskjuta kostnader till staten via assistansreformen. Det gäller t.ex. frågan om personlig assis</w:t>
        <w:softHyphen/>
        <w:t>tans i gruppbostäder, assistans i särskilda verksamheter och i samband med insat</w:t>
        <w:softHyphen/>
        <w:t>ser för psykiskt funktionshi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delade ansvaret och assistansersättningens konstruktion ger inte heller några incitament för att bedriva verksamheten kostnadseffek</w:t>
        <w:softHyphen/>
        <w:t>tivt, eftersom ansvaret för finansiering och verksamhet inte följs å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min bedömning finns det därför mycket starka skäl för att kom</w:t>
        <w:softHyphen/>
        <w:t>munen skall bli huvudman för all personlig assis</w:t>
        <w:softHyphen/>
        <w:t>tans, om en fram</w:t>
        <w:softHyphen/>
        <w:t>tida kostnadskontroll och kostnadseffektivi</w:t>
        <w:softHyphen/>
        <w:t>tet skall kunna säker</w:t>
        <w:softHyphen/>
        <w:t>stäl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innebär att insatsen personlig assistans helt skulle regle</w:t>
        <w:softHyphen/>
        <w:t>ras i LSS och att lagen om assistansersättning (LASS) kun</w:t>
        <w:softHyphen/>
        <w:t>de upphöra. Kommu</w:t>
        <w:softHyphen/>
        <w:t>nerna skulle överta de direkta kostna</w:t>
        <w:softHyphen/>
        <w:t>derna för assistansersättning och kompen</w:t>
        <w:softHyphen/>
        <w:t>seras för detta med statsbidrag.</w:t>
      </w:r>
    </w:p>
    <w:p>
      <w:pPr>
        <w:sectPr>
          <w:headerReference w:type="default" r:id="rId5"/>
          <w:footerReference w:type="default" r:id="rId6"/>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paringar och instrument för bättre kostnadskontroll mås</w:t>
        <w:softHyphen/>
        <w:t>te genom</w:t>
        <w:softHyphen/>
        <w:t>föras även vid ett fortsatt statligt huvudmannaskap om intentionerna i direkti</w:t>
        <w:softHyphen/>
        <w:t>ven skall uppnås. Det av regering</w:t>
        <w:softHyphen/>
        <w:t>en aviserade utgiftstaket (prop. 1994/95:150) för bl.a. social</w:t>
        <w:softHyphen/>
        <w:t xml:space="preserve">försäkringssektorn, understryker ytterligare detta förhållande.   </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7 mars 1996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rådet Hjelm-Wallén, ordförande, och statsråd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llström, Peterson, Thalén, Freivalds, Persson, Tham, Blomber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dborg, Andersson, Winberg, Uusmann, Nygren, Ulvskog, Lindh,</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hanss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Thalén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sectPr>
          <w:headerReference w:type="default" r:id="rId7"/>
          <w:footerReference w:type="default" r:id="rId8"/>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slutar proposition 1995/96:146 Vissa frågor om personlig assistans </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databla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fattningsrubrik</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 som</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ör, ändrar, u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häver eller u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repar ett normgiv-</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ningsbe</w:t>
        <w:softHyphen/>
        <w:t>myn</w:t>
        <w:softHyphen/>
        <w:t>digande</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elexnummer fö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komliggande E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l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93:389) om assistansersättning</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sectPr>
      <w:headerReference w:type="default" r:id="rId9"/>
      <w:footerReference w:type="default" r:id="rId10"/>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1701.</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3:1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