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Svensk ekonomi</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38"/>
          <w:szCs w:val="38"/>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ord</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liggande bilaga till 1996 års ekonomiska vårproposition beskriver den internationella och den svenska ekonomins utveckling t.o.m. 1997.</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dömningen av den internationella utvecklingen grundar sig på material från bl.a. OECD. Beskrivningen av den svenska ekonomin baseras främst på underlag från Statistiska centralbyrån och på den pro</w:t>
        <w:softHyphen/>
        <w:t>gnos som Konjunkturinstitutet publicerade den 27 mars 1996. Ansvaret för de redovisade bedömningarna åvilar dock helt Finansdepartementets ekonomiska avdelning.</w:t>
      </w:r>
    </w:p>
    <w:p>
      <w:pPr>
        <w:sectPr>
          <w:headerReference w:type="default" r:id="rId2"/>
          <w:footerReference w:type="default" r:id="rId3"/>
          <w:type w:val="nextPage"/>
          <w:pgSz w:w="12240" w:h="15840"/>
          <w:pgMar w:left="1440" w:right="1440" w:gutter="0" w:header="1440" w:top="1723" w:footer="1440" w:bottom="1723"/>
          <w:pgNumType w:fmt="decimal"/>
          <w:formProt w:val="false"/>
          <w:textDirection w:val="lrTb"/>
          <w:docGrid w:type="default" w:linePitch="600" w:charSpace="32768"/>
        </w:sect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n innehåller dessutom kalkyler över ekonomins utveckling i ett något längre perspektiv. Den traditionella prognosen för 1996 och 1997 kompletteras med två alternativa scenarier över utvecklingen på medel</w:t>
        <w:softHyphen/>
        <w:t>lång sikt. Dessa beräkningar är gjorda med stöd av Konjunkturinstitutets modeller KOSMOS och FIMO. Arbetet med bilagan har letts av depar</w:t>
        <w:softHyphen/>
        <w:t>tementsrådet Anders Palmér. Kalkylerna avslutades den 10 april 1996.</w:t>
      </w:r>
      <w:r>
        <w:br w:type="page"/>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Inledning</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Den svenska ekonomin 1996 och 1997</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venska ekonomin utvecklades gynnsamt under 1995. Exporten fort</w:t>
        <w:softHyphen/>
        <w:t>satte att öka kraftigt. Investeringarna inom näringslivet, och särskilt inom industrin, expanderade i snabb takt. Däremot blev uppgången i den privata konsumtionen mycket måttlig beroende på stagnerande real</w:t>
        <w:softHyphen/>
        <w:t>inkomster och en avvaktande attityd från hushållens sida. BNP-till</w:t>
        <w:softHyphen/>
        <w:t>växten uppgick till 3%, vilket medförde en betydande sysselsättningsök</w:t>
        <w:softHyphen/>
        <w:t>ning och möjliggjorde en viss nedgång av den öppna arbetslösheten. Inflationstrycket dämpades grad</w:t>
        <w:softHyphen/>
        <w:t>vis och ökningen av konsumentprisindex stannade på 2,6% under loppet av året. Överskottet i bytesbalansen växte till över 2% av BNP, den högsta siffran sedan 1973. Den realeko</w:t>
        <w:softHyphen/>
        <w:t>nomiska utvecklingen gynnades av en under senare delen av året ned</w:t>
        <w:softHyphen/>
        <w:t>åtriktad trend för både korta och långa räntor. Sam</w:t>
        <w:softHyphen/>
        <w:t>tidigt förstärktes den svenska kronan. Underskottet i den offentliga sek</w:t>
        <w:softHyphen/>
        <w:softHyphen/>
        <w:t>torns finansiella spa</w:t>
        <w:softHyphen/>
        <w:t>rande krympte med nästan 3 procentenheter av BNP och bruttoskuld</w:t>
        <w:softHyphen/>
        <w:t xml:space="preserve">kvoten upphörde i stort sett att växa.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om tillväxten var förhållandevis hög under 1995, fanns  under året förväntningar om en ännu star</w:t>
        <w:softHyphen/>
        <w:t>kare utveckling vad avser tillväxt, syssel</w:t>
        <w:softHyphen/>
        <w:softHyphen/>
        <w:softHyphen/>
        <w:softHyphen/>
        <w:t>sätt</w:t>
        <w:softHyphen/>
        <w:t>ning och offentliga finanser. Under hösten skedde emellertid en kraftig upp</w:t>
        <w:softHyphen/>
        <w:t>bromsning av den internationella konjunkturen, främst  inom EU-om</w:t>
        <w:softHyphen/>
        <w:t>rådet. Detta påverkade framför allt det fjärde kvartalet som blev svagt i Sverige och ekonomin tappade fart in i 1996. Dessutom skedde en ofrivillig uppbyggnad av lagren, då företagen inte hann juste</w:t>
        <w:softHyphen/>
        <w:t>ra ned sina produktions</w:t>
        <w:softHyphen/>
        <w:t>planer i takt med den svagare efterfrågeutveck</w:t>
        <w:softHyphen/>
        <w:t>lingen.</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avgörande frågan är om den nuvarande avmattningen - inter</w:t>
        <w:softHyphen/>
        <w:softHyphen/>
        <w:softHyphen/>
        <w:softHyphen/>
        <w:softHyphen/>
        <w:t>na</w:t>
        <w:softHyphen/>
        <w:t xml:space="preserve">tionellt och i Sverige -  utgör en tillfällig svacka eller är inledningen till en allvarlig lågkonjunktur.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liggande bedömning utgår från att de relativt gynnsamma till</w:t>
        <w:softHyphen/>
        <w:t>växt</w:t>
        <w:softHyphen/>
        <w:t>föutsättningarna i Europa kommer att leda till en återhämtning un</w:t>
        <w:softHyphen/>
        <w:t>der senare delen av 1996 och under 1997. Räntorna har kommit ned i många länder, vilket med en viss tidseftersläpning stimulerar tillväxten. Särskilt tydligt väntas konjunkturomslaget bli i Tyskland och Frankrike. Marknadstillväxten utanför EU är fortsatt hög. Den amerikanska eko</w:t>
        <w:softHyphen/>
        <w:t>nomin växer i en ganska jämn takt. I Japan är uppsvinget mycket tyd</w:t>
        <w:softHyphen/>
        <w:t>ligt. I de nya industriländerna i Fjärran Östern fortsätter den starka ex</w:t>
        <w:softHyphen/>
        <w:t>pansionen. Osäkerheterna  i den inter</w:t>
        <w:softHyphen/>
        <w:t>nationella prognosen är dock be</w:t>
        <w:softHyphen/>
        <w:t>tydande. Om arbetslösheten ligger kvar på nuvarande höga nivåer, eller t.o.m. stiger, kan hushållen hålla tillbaka sin konsumtion. Lägre tillväxt gör det svårare för EU-länderna att uppnå konvergens</w:t>
        <w:softHyphen/>
        <w:t>kriteriet för delta</w:t>
        <w:softHyphen/>
        <w:t>gande i den monetära unionens tredje fas om ett underskott i de offent</w:t>
        <w:softHyphen/>
        <w:t>liga finanserna på högst 3% 1997. Detta kan föranleda ytterligare fi</w:t>
        <w:softHyphen/>
        <w:t>nanspolitiska åtstramningar i dessa länder eller oro på de finan</w:t>
        <w:softHyphen/>
        <w:t>siella marknaderna, vilket i så fall dämpar tillväxten ytterligare.</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left"/>
        <w:rPr/>
      </w:pPr>
      <w:r>
        <w:rPr>
          <w:rFonts w:eastAsia="Times New Roman  (TT)" w:cs="Times New Roman  (TT)" w:ascii="Times New Roman  (TT)" w:hAnsi="Times New Roman  (TT)"/>
          <w:color w:val="000000"/>
          <w:sz w:val="20"/>
          <w:szCs w:val="20"/>
        </w:rPr>
        <w:t xml:space="preserve">Under </w:t>
      </w:r>
      <w:r>
        <w:rPr>
          <w:rFonts w:eastAsia="Times New Roman  (TT)" w:cs="Times New Roman  (TT)" w:ascii="Times New Roman  (TT)" w:hAnsi="Times New Roman  (TT)"/>
          <w:i/>
          <w:iCs/>
          <w:color w:val="000000"/>
          <w:sz w:val="20"/>
          <w:szCs w:val="20"/>
        </w:rPr>
        <w:t>1996</w:t>
      </w:r>
      <w:r>
        <w:rPr>
          <w:rFonts w:eastAsia="Times New Roman  (TT)" w:cs="Times New Roman  (TT)" w:ascii="Times New Roman  (TT)" w:hAnsi="Times New Roman  (TT)"/>
          <w:color w:val="000000"/>
          <w:sz w:val="20"/>
          <w:szCs w:val="20"/>
        </w:rPr>
        <w:t xml:space="preserve"> kommer den svenska ekonomin att präglas av en klar av</w:t>
        <w:softHyphen/>
        <w:t>mattning. Exporttillväxten bromsar upp kraftigt. Ett behov av att hålla nere de alltför stora lagren begränsar också tillväxten. En fortsatt svag arbets</w:t>
        <w:softHyphen/>
        <w:softHyphen/>
        <w:softHyphen/>
        <w:t>mar</w:t>
        <w:softHyphen/>
        <w:t>knad gör att hushållen är försiktiga och håller tillbaka sin konsumtion. En positiv faktor är dock att investeringsplanerna inom näringslivet är fort</w:t>
        <w:softHyphen/>
        <w:t>satt expansiva. Dessutom har realräntorna sjunkit, särskilt på den korta sidan, vilket skapar bättre förutsättningar för såväl investeringar som  privat kon</w:t>
        <w:softHyphen/>
        <w:t>sumtion. Den offentliga konsumtionen hålls uppe av omfattande inköp till försvaret, medan kommunerna pla</w:t>
        <w:softHyphen/>
        <w:t>nerar en volymnedgång. Inflations</w:t>
        <w:softHyphen/>
        <w:t>takten blir låg, trots höga löneökning</w:t>
        <w:softHyphen/>
        <w:t>ar. Trots det allmänt svaga ekonomiska läget - med en BNP-tillväxt på under 1,5% - kommer den öppna arbets</w:t>
        <w:softHyphen/>
        <w:t>lösheten att falla, då volymen av arbetsmarknadspolitiska åtgärder stiger. Underskottet i den offentliga sektorns finansiella sparande fortsätter att krympa. Skuld</w:t>
        <w:softHyphen/>
        <w:t>kvoten ökar däremot.</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1.1  Produktionstillväxten i olika sektorer 1987-1997</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softHyphen/>
      </w: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Statistiska centralbyrån och Finansdepartementet.</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left"/>
        <w:rPr/>
      </w:pPr>
      <w:r>
        <w:rPr>
          <w:rFonts w:eastAsia="Times New Roman  (TT)" w:cs="Times New Roman  (TT)" w:ascii="Times New Roman  (TT)" w:hAnsi="Times New Roman  (TT)"/>
          <w:color w:val="000000"/>
          <w:sz w:val="20"/>
          <w:szCs w:val="20"/>
        </w:rPr>
        <w:t xml:space="preserve">Under </w:t>
      </w:r>
      <w:r>
        <w:rPr>
          <w:rFonts w:eastAsia="Times New Roman  (TT)" w:cs="Times New Roman  (TT)" w:ascii="Times New Roman  (TT)" w:hAnsi="Times New Roman  (TT)"/>
          <w:i/>
          <w:iCs/>
          <w:color w:val="000000"/>
          <w:sz w:val="20"/>
          <w:szCs w:val="20"/>
        </w:rPr>
        <w:t>1997</w:t>
      </w:r>
      <w:r>
        <w:rPr>
          <w:rFonts w:eastAsia="Times New Roman  (TT)" w:cs="Times New Roman  (TT)" w:ascii="Times New Roman  (TT)" w:hAnsi="Times New Roman  (TT)"/>
          <w:color w:val="000000"/>
          <w:sz w:val="20"/>
          <w:szCs w:val="20"/>
        </w:rPr>
        <w:t xml:space="preserve"> väntas det ekonomiska läget för</w:t>
        <w:softHyphen/>
        <w:t>bättras. En internationell återhämtning får positiva återverkningar på den svenska exporten. Lage</w:t>
        <w:softHyphen/>
        <w:t>r</w:t>
        <w:softHyphen/>
        <w:t xml:space="preserve">anpassningen bör vara avklarad, vilket gör att efterfrågan kommer att slå igenom i ökad produktion. Det bestående låga inflationstrycket och de lägre realräntorna stimulerar </w:t>
        <w:softHyphen/>
        <w:t>till</w:t>
        <w:softHyphen/>
        <w:t>växten. Ökad efterfrågan på arbets</w:t>
        <w:softHyphen/>
        <w:t>kraft stärker också hushållens framtidstro och därmed den privata kon</w:t>
        <w:softHyphen/>
        <w:t>sumtionen. Där</w:t>
        <w:softHyphen/>
        <w:t>emot kommer sannolikt investeringarna att öka relativt långsamt efter de senaste årens kraftiga uppgång. Den kommunala konsumtionen hålls uppe på en i stort sett oförändrad nivå. De offent</w:t>
        <w:softHyphen/>
        <w:t>liga finanserna fortsätter att för</w:t>
        <w:softHyphen/>
        <w:t>bättras. Bruttoskulden börjar minska och underskottet väntas minska till 3,3 % av BNP, exklusive de nu avisera</w:t>
        <w:softHyphen/>
        <w:t>de åtgärderna. Ökningen av BNP beräknas bli av storleksordningen 2%, vilket skapar förutsättningar för en fallande arbetslöshet.</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betydande osäkerheter i den här beskrivna konjunkturbil</w:t>
        <w:softHyphen/>
        <w:t>den. Om den internationella utvecklingen blir sämre får detta direkta åter</w:t>
        <w:softHyphen/>
        <w:t>verk</w:t>
        <w:softHyphen/>
        <w:t>ningar på exporten och investeringarna inom den konkurrensut</w:t>
        <w:softHyphen/>
        <w:t>satta sektorn. De negativa effekterna sprider sig sedan till den inhemska delen av ekonomin. Ett annat osäkerhetsmoment är den privata konsum</w:t>
        <w:softHyphen/>
        <w:t>tionen. Spar</w:t>
        <w:softHyphen/>
        <w:t>kvoten antas falla betydligt nästa år. Om arbetsmarknaden blir svagare eller om det upp</w:t>
        <w:softHyphen/>
        <w:t xml:space="preserve">står oro på de finansiella marknaderna kan hushållen komma att bli mer försiktiga än vad som här antas.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iodiseringen av försvarsinköpen är en annan källa till osäkerhet i prog</w:t>
        <w:softHyphen/>
        <w:t>nosen. I och med att dessa inköp fluktuerar kraftigt påverkas till</w:t>
        <w:softHyphen/>
        <w:t>växt</w:t>
        <w:softHyphen/>
        <w:t>profilen i betydande grad. För att beskriva den underliggande kon</w:t>
        <w:softHyphen/>
        <w:t>junktur</w:t>
        <w:softHyphen/>
        <w:t>utvecklingen kan förändringen av den statliga konsumtionen sättas till noll 1996 och 1997 i stället för de + 5,2% resp. - 3,3% som ligger inne i prognosen. I ett sådant räkneexempel stiger BNP med en</w:t>
        <w:softHyphen/>
        <w:t>dast 1% 1996 och med 2,2% 1997.</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här presenterade prognosen beaktar inte de tillkommande bud</w:t>
        <w:softHyphen/>
        <w:t>get</w:t>
        <w:softHyphen/>
        <w:t>förstärkningarna, utöver 118-miljardersprog</w:t>
        <w:softHyphen/>
        <w:t>ram</w:t>
        <w:softHyphen/>
        <w:t>met, som nu föreslås för 1997 och 1998.</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1.2  BNP-förlopp med oförändrad statlig konsumtion, 1996 och 1997</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Statistiska centralbyrån och Finansdepartementet.</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1.1 Prognosförutsättningar</w:t>
      </w:r>
    </w:p>
    <w:p>
      <w:pPr>
        <w:pStyle w:val="Normal"/>
        <w:tabs>
          <w:tab w:val="clear" w:pos="720"/>
          <w:tab w:val="left" w:pos="147" w:leader="none"/>
          <w:tab w:val="left" w:pos="2529" w:leader="none"/>
          <w:tab w:val="left" w:pos="2755" w:leader="none"/>
          <w:tab w:val="left" w:pos="5363" w:leader="none"/>
        </w:tabs>
        <w:bidi w:val="0"/>
        <w:spacing w:lineRule="auto" w:line="312" w:before="0" w:after="0"/>
        <w:ind w:left="0" w:right="0" w:firstLine="5363"/>
        <w:jc w:val="left"/>
        <w:rPr>
          <w:rFonts w:ascii="Times New Roman  (TT)" w:hAnsi="Times New Roman  (TT)" w:eastAsia="Times New Roman  (TT)" w:cs="Times New Roman  (TT)"/>
          <w:color w:val="000000"/>
          <w:sz w:val="16"/>
          <w:szCs w:val="16"/>
        </w:rPr>
      </w:pPr>
      <w:r>
        <w:rPr/>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Årsgenomsnitt</w:t>
        <w:tab/>
        <w:t>1994</w:t>
        <w:tab/>
        <w:t>1995</w:t>
        <w:tab/>
        <w:t>1996</w:t>
        <w:tab/>
        <w:t>1997</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12" w:before="0" w:after="0"/>
        <w:ind w:left="0" w:right="0" w:firstLine="147"/>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NP-tillväxt i OECD</w:t>
        <w:tab/>
        <w:t>2,8</w:t>
        <w:tab/>
        <w:t>2,1</w:t>
        <w:tab/>
        <w:t>2,0</w:t>
        <w:tab/>
        <w:t>2,5</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onsumentprisökning i OECD</w:t>
        <w:tab/>
        <w:t>2,3</w:t>
        <w:tab/>
        <w:t>2,3</w:t>
        <w:tab/>
        <w:t>2,4</w:t>
        <w:tab/>
        <w:t>2,4</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ollarkurs (i kr)</w:t>
        <w:tab/>
        <w:t>7,7</w:t>
        <w:tab/>
        <w:t>7,1</w:t>
        <w:tab/>
        <w:t>6,8</w:t>
        <w:tab/>
        <w:t>6,6</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CU-index</w:t>
        <w:tab/>
        <w:t>123,8</w:t>
        <w:tab/>
        <w:t>126,1</w:t>
        <w:tab/>
        <w:t>117,8</w:t>
        <w:tab/>
        <w:t>115</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Tysk ränta 5 års statsobligation</w:t>
        <w:tab/>
        <w:t>6,2</w:t>
        <w:tab/>
        <w:t>6,0</w:t>
        <w:tab/>
        <w:t>5,2</w:t>
        <w:tab/>
        <w:t>5,5</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vensk ränta 5 års statsobligation</w:t>
        <w:tab/>
        <w:t>9,1</w:t>
        <w:tab/>
        <w:t>9,9</w:t>
        <w:tab/>
        <w:t>7,8</w:t>
        <w:tab/>
        <w:t>7,2</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vensk ränta 6 månaders ssvx</w:t>
        <w:tab/>
        <w:t>7,7</w:t>
        <w:tab/>
        <w:t>8,9</w:t>
        <w:tab/>
        <w:t>7,0</w:t>
        <w:tab/>
        <w:t>6,5</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12" w:before="0" w:after="0"/>
        <w:ind w:left="0" w:right="0" w:firstLine="147"/>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OECD och Finansdepartementet.</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pPr>
      <w:r>
        <w:rPr>
          <w:rFonts w:eastAsia="Times New Roman  (TT)" w:cs="Times New Roman  (TT)" w:ascii="Times New Roman  (TT)" w:hAnsi="Times New Roman  (TT)"/>
          <w:color w:val="000000"/>
          <w:sz w:val="20"/>
          <w:szCs w:val="20"/>
        </w:rPr>
        <w:t xml:space="preserve">En viktig utgångspunkt för prognosen för 1996 och 1997 är </w:t>
      </w:r>
      <w:r>
        <w:rPr>
          <w:rFonts w:eastAsia="Times New Roman  (TT)" w:cs="Times New Roman  (TT)" w:ascii="Times New Roman  (TT)" w:hAnsi="Times New Roman  (TT)"/>
          <w:i/>
          <w:iCs/>
          <w:color w:val="000000"/>
          <w:sz w:val="20"/>
          <w:szCs w:val="20"/>
        </w:rPr>
        <w:t>rän</w:t>
        <w:softHyphen/>
        <w:softHyphen/>
        <w:softHyphen/>
        <w:softHyphen/>
        <w:softHyphen/>
        <w:softHyphen/>
        <w:softHyphen/>
        <w:softHyphen/>
        <w:softHyphen/>
        <w:softHyphen/>
        <w:softHyphen/>
        <w:t>te</w:t>
      </w:r>
      <w:r>
        <w:rPr>
          <w:rFonts w:eastAsia="Times New Roman  (TT)" w:cs="Times New Roman  (TT)" w:ascii="Times New Roman  (TT)" w:hAnsi="Times New Roman  (TT)"/>
          <w:color w:val="000000"/>
          <w:sz w:val="20"/>
          <w:szCs w:val="20"/>
        </w:rPr>
        <w:softHyphen/>
        <w:softHyphen/>
        <w:softHyphen/>
        <w:softHyphen/>
        <w:softHyphen/>
        <w:softHyphen/>
        <w:softHyphen/>
        <w:softHyphen/>
        <w:softHyphen/>
        <w:softHyphen/>
        <w:softHyphen/>
        <w:softHyphen/>
        <w:softHyphen/>
        <w:t>ut</w:t>
        <w:softHyphen/>
        <w:t>veck</w:t>
        <w:softHyphen/>
        <w:t>lingen. I denna bedömning antas att relativt små förändringar in</w:t>
        <w:softHyphen/>
        <w:t>träffar under 1996 i omvärlden, både vad avser korta och långa räntor. I takt med att den internationella konjunkturen stärks sker en viss åtstram</w:t>
        <w:softHyphen/>
        <w:t>ning av penning</w:t>
        <w:softHyphen/>
        <w:softHyphen/>
        <w:softHyphen/>
        <w:softHyphen/>
        <w:softHyphen/>
        <w:softHyphen/>
        <w:t>poli</w:t>
        <w:softHyphen/>
        <w:t>tiken under 1997. För Sverige antas att det finns utrymme för sjunkande korta räntor under 1996. De gradvis allt lägre inflations</w:t>
        <w:softHyphen/>
        <w:t>förväntningarna och förbättrade statsfinanserna bör möjliggöra att de svenska obligationsräntorna går ned något fram till slutet av 1997. Trots fallande nominella räntor be</w:t>
        <w:softHyphen/>
        <w:t>räknas realräntorna ligga på nivån 4½-5%, vilket är högt sett i ett längre historiskt perspektiv och innebär en hämsko för den ekonomiska ut</w:t>
        <w:softHyphen/>
        <w:t>veck</w:t>
        <w:softHyphen/>
        <w:t>lingen. För kronan väntas inga större för</w:t>
        <w:softHyphen/>
        <w:t>ändringar. Möjligen kan en viss förstärkning inträffa.</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pPr>
      <w:r>
        <w:rPr>
          <w:rFonts w:eastAsia="Times New Roman  (TT)" w:cs="Times New Roman  (TT)" w:ascii="Times New Roman  (TT)" w:hAnsi="Times New Roman  (TT)"/>
          <w:i/>
          <w:iCs/>
          <w:color w:val="000000"/>
          <w:sz w:val="20"/>
          <w:szCs w:val="20"/>
        </w:rPr>
        <w:t>Lönerna</w:t>
      </w:r>
      <w:r>
        <w:rPr>
          <w:rFonts w:eastAsia="Times New Roman  (TT)" w:cs="Times New Roman  (TT)" w:ascii="Times New Roman  (TT)" w:hAnsi="Times New Roman  (TT)"/>
          <w:color w:val="000000"/>
          <w:sz w:val="20"/>
          <w:szCs w:val="20"/>
        </w:rPr>
        <w:t xml:space="preserve"> stiger med 5-5½% för ekonomin som helhet i år och ca 1 procent</w:t>
        <w:softHyphen/>
        <w:t>enhet långsammare nästa år, under förutsättning att löneglidning</w:t>
        <w:softHyphen/>
        <w:t>en kan begränsas till historiskt låga nivåer. Industrilönerna beräknas stiga med ca en procentenhet mer i Sverige än inom EU i genomsnitt per år. Även om de relativt låga löneökningarna under båda åren kan absorberas av stigande produktivitet och fallande vinst</w:t>
        <w:softHyphen/>
        <w:t>marginaler är det inte långsiktigt uthålligt att lönerna i Sverige ökar snabbare än i om</w:t>
        <w:softHyphen/>
        <w:t xml:space="preserve">världen. </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pPr>
      <w:r>
        <w:rPr>
          <w:rFonts w:eastAsia="Times New Roman  (TT)" w:cs="Times New Roman  (TT)" w:ascii="Times New Roman  (TT)" w:hAnsi="Times New Roman  (TT)"/>
          <w:i/>
          <w:iCs/>
          <w:color w:val="000000"/>
          <w:sz w:val="20"/>
          <w:szCs w:val="20"/>
        </w:rPr>
        <w:t>Inflationen</w:t>
      </w:r>
      <w:r>
        <w:rPr>
          <w:rFonts w:eastAsia="Times New Roman  (TT)" w:cs="Times New Roman  (TT)" w:ascii="Times New Roman  (TT)" w:hAnsi="Times New Roman  (TT)"/>
          <w:color w:val="000000"/>
          <w:sz w:val="20"/>
          <w:szCs w:val="20"/>
        </w:rPr>
        <w:t xml:space="preserve"> i Sverige har nu kommit ned till ca 2%, trots de relativt höga löneökningarna. En bidragande orsak till dämpningen har varit den starkare kronan som lett till minskat pristryck från importen. Sänkning</w:t>
        <w:softHyphen/>
        <w:t>en av mer</w:t>
        <w:softHyphen/>
        <w:t>värdesskatten på livsmedel har i stor utsträckning neutraliserat andra pris</w:t>
        <w:softHyphen/>
        <w:t>höjande skatte- och subventionsförändringar. Under loppet av 1997 be</w:t>
        <w:softHyphen/>
        <w:softHyphen/>
        <w:t>räk</w:t>
        <w:softHyphen/>
        <w:t xml:space="preserve">nas konsumentpriserna stiga något snabbare än i år, eller med 2,3 %, bl.a. beroende på en något starkare efterfrågan. Dessutom väntas importpriserna åter stiga något.   </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pPr>
      <w:r>
        <w:rPr>
          <w:rFonts w:eastAsia="Times New Roman  (TT)" w:cs="Times New Roman  (TT)" w:ascii="Times New Roman  (TT)" w:hAnsi="Times New Roman  (TT)"/>
          <w:i/>
          <w:iCs/>
          <w:color w:val="000000"/>
          <w:sz w:val="20"/>
          <w:szCs w:val="20"/>
        </w:rPr>
        <w:t>Export</w:t>
      </w:r>
      <w:r>
        <w:rPr>
          <w:rFonts w:eastAsia="Times New Roman  (TT)" w:cs="Times New Roman  (TT)" w:ascii="Times New Roman  (TT)" w:hAnsi="Times New Roman  (TT)"/>
          <w:color w:val="000000"/>
          <w:sz w:val="20"/>
          <w:szCs w:val="20"/>
        </w:rPr>
        <w:t>tillväxten mer än halveras 1996 jämfört med 1995 för att sedan stiga något 1997. Förutom den lägre marknadstillväxten väntas också sven</w:t>
        <w:softHyphen/>
        <w:t>ska företag tappa marknadsandelar både i år och nästa år. Konkur</w:t>
        <w:softHyphen/>
        <w:t>renskraften försämras p.g.a. den högre kronkursen och de relativt om</w:t>
        <w:softHyphen/>
        <w:t>världen snabba löneökningarna. Svenska företag kommer dock sannolikt att minska sina marginaler för att hålla volymerna uppe. Priskonkurren</w:t>
        <w:softHyphen/>
        <w:t xml:space="preserve">sen underlättas av att vinstnivåerna är höga i utgångsläget. </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pPr>
      <w:r>
        <w:rPr>
          <w:rFonts w:eastAsia="Times New Roman  (TT)" w:cs="Times New Roman  (TT)" w:ascii="Times New Roman  (TT)" w:hAnsi="Times New Roman  (TT)"/>
          <w:i/>
          <w:iCs/>
          <w:color w:val="000000"/>
          <w:sz w:val="20"/>
          <w:szCs w:val="20"/>
        </w:rPr>
        <w:t>Den privata konsumtionen,</w:t>
      </w:r>
      <w:r>
        <w:rPr>
          <w:rFonts w:eastAsia="Times New Roman  (TT)" w:cs="Times New Roman  (TT)" w:ascii="Times New Roman  (TT)" w:hAnsi="Times New Roman  (TT)"/>
          <w:color w:val="000000"/>
          <w:sz w:val="20"/>
          <w:szCs w:val="20"/>
        </w:rPr>
        <w:t xml:space="preserve"> som förra året steg med 0,3%, väntas i år öka ungefär i takt med de disponibla inkomsterna. Arbetsmarknadsläget gör hushållen försiktiga. Samtidigt innebär det för svenska förhållanden höga finansiella sparandet under de senaste åren att hushållen är väl</w:t>
        <w:softHyphen/>
        <w:softHyphen/>
        <w:t>kon</w:t>
        <w:softHyphen/>
        <w:t>solidera</w:t>
        <w:softHyphen/>
        <w:t>de. Lägre räntor bör också stimulera köplusten. En gynn</w:t>
        <w:softHyphen/>
        <w:t>samma</w:t>
        <w:softHyphen/>
        <w:t>re</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ekonomisk bild under 1997 med fallande öppen arbetslöshet och lägre räntor bör möjliggöra en konsumtionsuppgång av storleksordning</w:t>
        <w:softHyphen/>
        <w:t>en 1½-2%, trots att de realt disponibla inkomsterna beräknas stiga en</w:t>
        <w:softHyphen/>
        <w:t>dast marginellt. Reallönerna ökar långsammare än tidigare samtidigt som finans</w:t>
        <w:softHyphen/>
        <w:t>politiken är stram. Spar</w:t>
        <w:softHyphen/>
        <w:t>kvoten faller därmed med drygt en procentenhet. Osäkerheten om hushål</w:t>
        <w:softHyphen/>
        <w:t>lens konsumtions- och sparbeteen</w:t>
        <w:softHyphen/>
        <w:t>de är emellertid mycket stor.</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1.2 Försörjningsbalans, 1994-1997</w:t>
      </w:r>
    </w:p>
    <w:p>
      <w:pPr>
        <w:pStyle w:val="Normal"/>
        <w:tabs>
          <w:tab w:val="clear" w:pos="720"/>
          <w:tab w:val="left" w:pos="147" w:leader="none"/>
          <w:tab w:val="left" w:pos="2529" w:leader="none"/>
          <w:tab w:val="left" w:pos="2755" w:leader="none"/>
          <w:tab w:val="left" w:pos="5363" w:leader="none"/>
        </w:tabs>
        <w:bidi w:val="0"/>
        <w:spacing w:lineRule="auto" w:line="312" w:before="0" w:after="0"/>
        <w:ind w:left="0" w:right="0" w:firstLine="5363"/>
        <w:jc w:val="left"/>
        <w:rPr>
          <w:rFonts w:ascii="Times New Roman  (TT)" w:hAnsi="Times New Roman  (TT)" w:eastAsia="Times New Roman  (TT)" w:cs="Times New Roman  (TT)"/>
          <w:color w:val="000000"/>
          <w:sz w:val="16"/>
          <w:szCs w:val="16"/>
        </w:rPr>
      </w:pPr>
      <w:r>
        <w:rPr/>
      </w:r>
    </w:p>
    <w:p>
      <w:pPr>
        <w:pStyle w:val="Normal"/>
        <w:tabs>
          <w:tab w:val="clear" w:pos="720"/>
          <w:tab w:val="left" w:pos="147" w:leader="none"/>
          <w:tab w:val="left" w:pos="2017" w:leader="none"/>
          <w:tab w:val="left" w:pos="3095" w:leader="none"/>
          <w:tab w:val="left" w:pos="5363" w:leader="none"/>
        </w:tabs>
        <w:bidi w:val="0"/>
        <w:spacing w:lineRule="auto" w:line="120" w:before="0" w:after="0"/>
        <w:ind w:left="0" w:right="0" w:firstLine="201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iljarder</w:t>
        <w:tab/>
        <w:t>Procentuell volymförändring</w:t>
      </w:r>
    </w:p>
    <w:p>
      <w:pPr>
        <w:pStyle w:val="Normal"/>
        <w:tabs>
          <w:tab w:val="clear" w:pos="720"/>
          <w:tab w:val="left" w:pos="147" w:leader="none"/>
          <w:tab w:val="left" w:pos="2017" w:leader="none"/>
          <w:tab w:val="left" w:pos="3095" w:leader="none"/>
          <w:tab w:val="left" w:pos="5363" w:leader="none"/>
        </w:tabs>
        <w:bidi w:val="0"/>
        <w:spacing w:lineRule="auto" w:line="120" w:before="0" w:after="0"/>
        <w:ind w:left="0" w:right="0" w:firstLine="5363"/>
        <w:jc w:val="left"/>
        <w:rPr>
          <w:rFonts w:ascii="Times New Roman  (TT)" w:hAnsi="Times New Roman  (TT)" w:eastAsia="Times New Roman  (TT)" w:cs="Times New Roman  (TT)"/>
          <w:color w:val="000000"/>
          <w:sz w:val="16"/>
          <w:szCs w:val="16"/>
        </w:rPr>
      </w:pPr>
      <w:r>
        <w:rPr/>
      </w:r>
    </w:p>
    <w:p>
      <w:pPr>
        <w:pStyle w:val="Normal"/>
        <w:tabs>
          <w:tab w:val="clear" w:pos="720"/>
          <w:tab w:val="left" w:pos="147" w:leader="none"/>
          <w:tab w:val="left" w:pos="2017" w:leader="none"/>
          <w:tab w:val="left" w:pos="3095" w:leader="none"/>
          <w:tab w:val="left" w:pos="5363" w:leader="none"/>
        </w:tabs>
        <w:bidi w:val="0"/>
        <w:spacing w:lineRule="auto" w:line="240" w:before="0" w:after="0"/>
        <w:ind w:left="0" w:right="0" w:firstLine="201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r</w:t>
      </w:r>
    </w:p>
    <w:p>
      <w:pPr>
        <w:pStyle w:val="Normal"/>
        <w:tabs>
          <w:tab w:val="clear" w:pos="720"/>
          <w:tab w:val="left" w:pos="147" w:leader="none"/>
          <w:tab w:val="right" w:pos="2529" w:leader="none"/>
          <w:tab w:val="right" w:pos="3492" w:leader="none"/>
          <w:tab w:val="right" w:pos="4115" w:leader="none"/>
          <w:tab w:val="right" w:pos="4739" w:leader="none"/>
          <w:tab w:val="right" w:pos="5363"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120" w:before="0" w:after="0"/>
        <w:ind w:left="0" w:right="0" w:firstLine="14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995</w:t>
        <w:tab/>
        <w:t>1994</w:t>
        <w:tab/>
        <w:t>1995</w:t>
        <w:tab/>
        <w:t>1996</w:t>
        <w:tab/>
        <w:t>1997</w:t>
      </w:r>
    </w:p>
    <w:p>
      <w:pPr>
        <w:pStyle w:val="Normal"/>
        <w:tabs>
          <w:tab w:val="clear" w:pos="720"/>
          <w:tab w:val="left" w:pos="147" w:leader="none"/>
          <w:tab w:val="right" w:pos="2529" w:leader="none"/>
          <w:tab w:val="right" w:pos="3492" w:leader="none"/>
          <w:tab w:val="right" w:pos="4115" w:leader="none"/>
          <w:tab w:val="right" w:pos="4739" w:leader="none"/>
          <w:tab w:val="right" w:pos="5363"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12" w:before="0" w:after="0"/>
        <w:ind w:left="0" w:right="0" w:firstLine="147"/>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r>
    </w:p>
    <w:p>
      <w:pPr>
        <w:pStyle w:val="Normal"/>
        <w:tabs>
          <w:tab w:val="clear" w:pos="720"/>
          <w:tab w:val="left" w:pos="147" w:leader="none"/>
          <w:tab w:val="right" w:pos="2529" w:leader="none"/>
          <w:tab w:val="right" w:pos="3492" w:leader="none"/>
          <w:tab w:val="right" w:pos="4115" w:leader="none"/>
          <w:tab w:val="right" w:pos="4739" w:leader="none"/>
          <w:tab w:val="right" w:pos="5363"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NP</w:t>
        <w:tab/>
        <w:tab/>
        <w:tab/>
        <w:t>1 634,9</w:t>
        <w:tab/>
        <w:t>2,6</w:t>
        <w:tab/>
        <w:t>3,0</w:t>
        <w:tab/>
        <w:t>1,4</w:t>
        <w:tab/>
        <w:t>2,0</w:t>
      </w:r>
    </w:p>
    <w:p>
      <w:pPr>
        <w:pStyle w:val="Normal"/>
        <w:tabs>
          <w:tab w:val="clear" w:pos="720"/>
          <w:tab w:val="left" w:pos="147" w:leader="none"/>
          <w:tab w:val="right" w:pos="2529" w:leader="none"/>
          <w:tab w:val="right" w:pos="3492" w:leader="none"/>
          <w:tab w:val="right" w:pos="4115" w:leader="none"/>
          <w:tab w:val="right" w:pos="4739" w:leader="none"/>
          <w:tab w:val="right" w:pos="5363"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mport</w:t>
        <w:tab/>
        <w:tab/>
        <w:t>563,8</w:t>
        <w:tab/>
        <w:t>13,4</w:t>
        <w:tab/>
        <w:t>8,7</w:t>
        <w:tab/>
        <w:t>5,0</w:t>
        <w:tab/>
        <w:t>4,7</w:t>
      </w:r>
    </w:p>
    <w:p>
      <w:pPr>
        <w:pStyle w:val="Normal"/>
        <w:tabs>
          <w:tab w:val="clear" w:pos="720"/>
          <w:tab w:val="left" w:pos="147" w:leader="none"/>
          <w:tab w:val="right" w:pos="2529" w:leader="none"/>
          <w:tab w:val="right" w:pos="3492" w:leader="none"/>
          <w:tab w:val="right" w:pos="4115" w:leader="none"/>
          <w:tab w:val="right" w:pos="4739" w:leader="none"/>
          <w:tab w:val="right" w:pos="5363"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Tillgång</w:t>
        <w:tab/>
        <w:tab/>
        <w:t>2198,7</w:t>
        <w:tab/>
        <w:t>4,9</w:t>
        <w:tab/>
        <w:t>4,3</w:t>
        <w:tab/>
        <w:t>2,2</w:t>
        <w:tab/>
        <w:t>2,6</w:t>
      </w:r>
    </w:p>
    <w:p>
      <w:pPr>
        <w:pStyle w:val="Normal"/>
        <w:tabs>
          <w:tab w:val="clear" w:pos="720"/>
          <w:tab w:val="left" w:pos="147" w:leader="none"/>
          <w:tab w:val="right" w:pos="2529" w:leader="none"/>
          <w:tab w:val="right" w:pos="3492" w:leader="none"/>
          <w:tab w:val="right" w:pos="4115" w:leader="none"/>
          <w:tab w:val="right" w:pos="4739" w:leader="none"/>
          <w:tab w:val="right" w:pos="5363"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rivat konsumtion</w:t>
        <w:tab/>
        <w:t>853,5</w:t>
        <w:tab/>
        <w:t>0,8</w:t>
        <w:tab/>
        <w:t>0,3</w:t>
        <w:tab/>
        <w:t>0,8</w:t>
        <w:tab/>
        <w:t>1,7</w:t>
      </w:r>
    </w:p>
    <w:p>
      <w:pPr>
        <w:pStyle w:val="Normal"/>
        <w:tabs>
          <w:tab w:val="clear" w:pos="720"/>
          <w:tab w:val="left" w:pos="147" w:leader="none"/>
          <w:tab w:val="right" w:pos="2529" w:leader="none"/>
          <w:tab w:val="right" w:pos="3492" w:leader="none"/>
          <w:tab w:val="right" w:pos="4115" w:leader="none"/>
          <w:tab w:val="right" w:pos="4739" w:leader="none"/>
          <w:tab w:val="right" w:pos="5363"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Offentlig konsumtion</w:t>
        <w:tab/>
        <w:t>422,6</w:t>
        <w:tab/>
        <w:t>-0,5</w:t>
        <w:tab/>
        <w:t>-2,3</w:t>
        <w:tab/>
        <w:t>0,9</w:t>
        <w:tab/>
        <w:t>-1,1</w:t>
      </w:r>
    </w:p>
    <w:p>
      <w:pPr>
        <w:pStyle w:val="Normal"/>
        <w:tabs>
          <w:tab w:val="clear" w:pos="720"/>
          <w:tab w:val="left" w:pos="147" w:leader="none"/>
          <w:tab w:val="right" w:pos="2529" w:leader="none"/>
          <w:tab w:val="right" w:pos="3492" w:leader="none"/>
          <w:tab w:val="right" w:pos="4115" w:leader="none"/>
          <w:tab w:val="right" w:pos="4739" w:leader="none"/>
          <w:tab w:val="right" w:pos="5363"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tat</w:t>
        <w:tab/>
        <w:tab/>
        <w:t>131,3</w:t>
        <w:tab/>
        <w:t>-0,1</w:t>
        <w:tab/>
        <w:t>-4,5</w:t>
        <w:tab/>
        <w:t>5,2</w:t>
        <w:tab/>
        <w:t>-3,3</w:t>
      </w:r>
    </w:p>
    <w:p>
      <w:pPr>
        <w:pStyle w:val="Normal"/>
        <w:tabs>
          <w:tab w:val="clear" w:pos="720"/>
          <w:tab w:val="left" w:pos="147" w:leader="none"/>
          <w:tab w:val="right" w:pos="2529" w:leader="none"/>
          <w:tab w:val="right" w:pos="3492" w:leader="none"/>
          <w:tab w:val="right" w:pos="4115" w:leader="none"/>
          <w:tab w:val="right" w:pos="4739" w:leader="none"/>
          <w:tab w:val="right" w:pos="5363"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60" w:before="0" w:after="0"/>
        <w:ind w:left="0" w:right="0" w:hanging="306"/>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ommuner</w:t>
        <w:tab/>
        <w:t>291,3</w:t>
        <w:tab/>
        <w:t>-0,7</w:t>
        <w:tab/>
        <w:t>-1,2</w:t>
        <w:tab/>
        <w:t>-1,0</w:t>
        <w:tab/>
        <w:t>0,0</w:t>
      </w:r>
    </w:p>
    <w:p>
      <w:pPr>
        <w:pStyle w:val="Normal"/>
        <w:tabs>
          <w:tab w:val="clear" w:pos="720"/>
          <w:tab w:val="left" w:pos="147" w:leader="none"/>
          <w:tab w:val="right" w:pos="2529" w:leader="none"/>
          <w:tab w:val="right" w:pos="3492" w:leader="none"/>
          <w:tab w:val="right" w:pos="4115" w:leader="none"/>
          <w:tab w:val="right" w:pos="4739" w:leader="none"/>
          <w:tab w:val="right" w:pos="5363"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ruttoinvesteringar</w:t>
        <w:tab/>
        <w:t>237,8</w:t>
        <w:tab/>
        <w:t>-0,2</w:t>
        <w:tab/>
        <w:t>10,6</w:t>
        <w:tab/>
        <w:t>10,0</w:t>
        <w:tab/>
        <w:t>2,4</w:t>
      </w:r>
    </w:p>
    <w:p>
      <w:pPr>
        <w:pStyle w:val="Normal"/>
        <w:tabs>
          <w:tab w:val="clear" w:pos="720"/>
          <w:tab w:val="left" w:pos="147" w:leader="none"/>
          <w:tab w:val="right" w:pos="2529" w:leader="none"/>
          <w:tab w:val="right" w:pos="3492" w:leader="none"/>
          <w:tab w:val="right" w:pos="4115" w:leader="none"/>
          <w:tab w:val="right" w:pos="4739" w:leader="none"/>
          <w:tab w:val="right" w:pos="5363"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äringsliv</w:t>
        <w:tab/>
        <w:t>171,6</w:t>
        <w:tab/>
        <w:t>14,4</w:t>
        <w:tab/>
        <w:t>24,5</w:t>
        <w:tab/>
        <w:t>10,9</w:t>
        <w:tab/>
        <w:t>2,1</w:t>
      </w:r>
    </w:p>
    <w:p>
      <w:pPr>
        <w:pStyle w:val="Normal"/>
        <w:tabs>
          <w:tab w:val="clear" w:pos="720"/>
          <w:tab w:val="left" w:pos="147" w:leader="none"/>
          <w:tab w:val="right" w:pos="2529" w:leader="none"/>
          <w:tab w:val="right" w:pos="3492" w:leader="none"/>
          <w:tab w:val="right" w:pos="4115" w:leader="none"/>
          <w:tab w:val="right" w:pos="4739" w:leader="none"/>
          <w:tab w:val="right" w:pos="5363"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79"/>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ärav industri</w:t>
        <w:tab/>
        <w:t>60,9</w:t>
        <w:tab/>
        <w:t>28,6</w:t>
        <w:tab/>
        <w:t>37,5</w:t>
        <w:tab/>
        <w:t>17,0</w:t>
        <w:tab/>
        <w:t>-4,0</w:t>
      </w:r>
    </w:p>
    <w:p>
      <w:pPr>
        <w:pStyle w:val="Normal"/>
        <w:tabs>
          <w:tab w:val="clear" w:pos="720"/>
          <w:tab w:val="left" w:pos="147" w:leader="none"/>
          <w:tab w:val="right" w:pos="2529" w:leader="none"/>
          <w:tab w:val="right" w:pos="3492" w:leader="none"/>
          <w:tab w:val="right" w:pos="4115" w:leader="none"/>
          <w:tab w:val="right" w:pos="4739" w:leader="none"/>
          <w:tab w:val="right" w:pos="5363"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ostäder</w:t>
        <w:tab/>
        <w:t>26,7</w:t>
        <w:tab/>
        <w:t>-35,3</w:t>
        <w:tab/>
        <w:t>-27,9</w:t>
        <w:tab/>
        <w:t>19,2</w:t>
        <w:tab/>
        <w:t>5,6</w:t>
      </w:r>
    </w:p>
    <w:p>
      <w:pPr>
        <w:pStyle w:val="Normal"/>
        <w:tabs>
          <w:tab w:val="clear" w:pos="720"/>
          <w:tab w:val="left" w:pos="147" w:leader="none"/>
          <w:tab w:val="right" w:pos="2529" w:leader="none"/>
          <w:tab w:val="right" w:pos="3492" w:leader="none"/>
          <w:tab w:val="right" w:pos="4115" w:leader="none"/>
          <w:tab w:val="right" w:pos="4739" w:leader="none"/>
          <w:tab w:val="right" w:pos="5363"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60" w:before="0" w:after="0"/>
        <w:ind w:left="0" w:right="0" w:hanging="306"/>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yndigheter</w:t>
        <w:tab/>
        <w:t>39,4</w:t>
        <w:tab/>
        <w:t>10,6</w:t>
        <w:tab/>
        <w:t>1,6</w:t>
        <w:tab/>
        <w:t>0,1</w:t>
        <w:tab/>
        <w:t>1,1</w:t>
      </w:r>
    </w:p>
    <w:p>
      <w:pPr>
        <w:pStyle w:val="Normal"/>
        <w:tabs>
          <w:tab w:val="clear" w:pos="720"/>
          <w:tab w:val="left" w:pos="147" w:leader="none"/>
          <w:tab w:val="right" w:pos="2529" w:leader="none"/>
          <w:tab w:val="right" w:pos="3492" w:leader="none"/>
          <w:tab w:val="right" w:pos="4115" w:leader="none"/>
          <w:tab w:val="right" w:pos="4739" w:leader="none"/>
          <w:tab w:val="right" w:pos="5363"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rPr>
        <w:t>Lagerinvesteringar</w:t>
      </w: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ab/>
        <w:t>17,5</w:t>
        <w:tab/>
        <w:t>1,5</w:t>
        <w:tab/>
        <w:t>0,5</w:t>
        <w:tab/>
        <w:t>-1,0</w:t>
        <w:tab/>
        <w:t>0,1</w:t>
      </w:r>
    </w:p>
    <w:p>
      <w:pPr>
        <w:pStyle w:val="Normal"/>
        <w:tabs>
          <w:tab w:val="clear" w:pos="720"/>
          <w:tab w:val="left" w:pos="147" w:leader="none"/>
          <w:tab w:val="right" w:pos="2529" w:leader="none"/>
          <w:tab w:val="right" w:pos="3492" w:leader="none"/>
          <w:tab w:val="right" w:pos="4115" w:leader="none"/>
          <w:tab w:val="right" w:pos="4739" w:leader="none"/>
          <w:tab w:val="right" w:pos="5363"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xport</w:t>
        <w:tab/>
        <w:tab/>
        <w:t>667,3</w:t>
        <w:tab/>
        <w:t>14,1</w:t>
        <w:tab/>
        <w:t>11,4</w:t>
        <w:tab/>
        <w:t>4,5</w:t>
        <w:tab/>
        <w:t>6,1</w:t>
      </w:r>
    </w:p>
    <w:p>
      <w:pPr>
        <w:pStyle w:val="Normal"/>
        <w:tabs>
          <w:tab w:val="clear" w:pos="720"/>
          <w:tab w:val="left" w:pos="147" w:leader="none"/>
          <w:tab w:val="right" w:pos="2529" w:leader="none"/>
          <w:tab w:val="right" w:pos="3492" w:leader="none"/>
          <w:tab w:val="right" w:pos="4115" w:leader="none"/>
          <w:tab w:val="right" w:pos="4739" w:leader="none"/>
          <w:tab w:val="right" w:pos="5363"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nvändning</w:t>
        <w:tab/>
        <w:t>2 198,7</w:t>
        <w:tab/>
        <w:t>4,9</w:t>
        <w:tab/>
        <w:t>4,3</w:t>
        <w:tab/>
        <w:t>2,2</w:t>
        <w:tab/>
        <w:t>2,6</w:t>
      </w:r>
    </w:p>
    <w:p>
      <w:pPr>
        <w:pStyle w:val="Normal"/>
        <w:tabs>
          <w:tab w:val="clear" w:pos="720"/>
          <w:tab w:val="left" w:pos="147" w:leader="none"/>
          <w:tab w:val="right" w:pos="2529" w:leader="none"/>
          <w:tab w:val="right" w:pos="3492" w:leader="none"/>
          <w:tab w:val="right" w:pos="4115" w:leader="none"/>
          <w:tab w:val="right" w:pos="4739" w:leader="none"/>
          <w:tab w:val="right" w:pos="5363"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hemsk användning</w:t>
        <w:tab/>
        <w:t>1 531,3</w:t>
        <w:tab/>
        <w:t>1,9</w:t>
        <w:tab/>
        <w:t>1,6</w:t>
        <w:tab/>
        <w:t>1,3</w:t>
        <w:tab/>
        <w:t>1,1</w:t>
      </w:r>
    </w:p>
    <w:p>
      <w:pPr>
        <w:pStyle w:val="Normal"/>
        <w:tabs>
          <w:tab w:val="clear" w:pos="720"/>
          <w:tab w:val="left" w:pos="147" w:leader="none"/>
          <w:tab w:val="right" w:pos="2529" w:leader="none"/>
          <w:tab w:val="right" w:pos="3492" w:leader="none"/>
          <w:tab w:val="right" w:pos="4115" w:leader="none"/>
          <w:tab w:val="right" w:pos="4739" w:leader="none"/>
          <w:tab w:val="right" w:pos="5363"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12" w:before="0" w:after="0"/>
        <w:ind w:left="0" w:right="0" w:firstLine="147"/>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r>
    </w:p>
    <w:p>
      <w:pPr>
        <w:pStyle w:val="Normal"/>
        <w:tabs>
          <w:tab w:val="clear" w:pos="720"/>
          <w:tab w:val="left" w:pos="147" w:leader="none"/>
          <w:tab w:val="right" w:pos="2529" w:leader="none"/>
          <w:tab w:val="right" w:pos="3492" w:leader="none"/>
          <w:tab w:val="right" w:pos="4115" w:leader="none"/>
          <w:tab w:val="right" w:pos="4739" w:leader="none"/>
          <w:tab w:val="right" w:pos="5363"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Förändring i procent av föregående års BNP.</w:t>
      </w:r>
    </w:p>
    <w:p>
      <w:pPr>
        <w:pStyle w:val="Normal"/>
        <w:tabs>
          <w:tab w:val="clear" w:pos="720"/>
          <w:tab w:val="left" w:pos="147" w:leader="none"/>
          <w:tab w:val="right" w:pos="2529" w:leader="none"/>
          <w:tab w:val="right" w:pos="3492" w:leader="none"/>
          <w:tab w:val="right" w:pos="4115" w:leader="none"/>
          <w:tab w:val="right" w:pos="4739" w:leader="none"/>
          <w:tab w:val="right" w:pos="5363"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Statistiska centralbyrån, Konjunkturinstitutet och Finansdepartementet.</w:t>
      </w:r>
    </w:p>
    <w:p>
      <w:pPr>
        <w:pStyle w:val="Normal"/>
        <w:tabs>
          <w:tab w:val="clear" w:pos="720"/>
          <w:tab w:val="left" w:pos="147" w:leader="none"/>
          <w:tab w:val="right" w:pos="2529" w:leader="none"/>
          <w:tab w:val="right" w:pos="3492" w:leader="none"/>
          <w:tab w:val="right" w:pos="4115" w:leader="none"/>
          <w:tab w:val="right" w:pos="4739" w:leader="none"/>
          <w:tab w:val="right" w:pos="5363"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529" w:leader="none"/>
          <w:tab w:val="right" w:pos="3492" w:leader="none"/>
          <w:tab w:val="right" w:pos="4115" w:leader="none"/>
          <w:tab w:val="right" w:pos="4739" w:leader="none"/>
          <w:tab w:val="right" w:pos="5363"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pPr>
      <w:r>
        <w:rPr>
          <w:rFonts w:eastAsia="Times New Roman  (TT)" w:cs="Times New Roman  (TT)" w:ascii="Times New Roman  (TT)" w:hAnsi="Times New Roman  (TT)"/>
          <w:color w:val="000000"/>
          <w:sz w:val="20"/>
          <w:szCs w:val="20"/>
        </w:rPr>
        <w:t xml:space="preserve">Den samlade </w:t>
      </w:r>
      <w:r>
        <w:rPr>
          <w:rFonts w:eastAsia="Times New Roman  (TT)" w:cs="Times New Roman  (TT)" w:ascii="Times New Roman  (TT)" w:hAnsi="Times New Roman  (TT)"/>
          <w:i/>
          <w:iCs/>
          <w:color w:val="000000"/>
          <w:sz w:val="20"/>
          <w:szCs w:val="20"/>
        </w:rPr>
        <w:t>investeringsvolymen</w:t>
      </w:r>
      <w:r>
        <w:rPr>
          <w:rFonts w:eastAsia="Times New Roman  (TT)" w:cs="Times New Roman  (TT)" w:ascii="Times New Roman  (TT)" w:hAnsi="Times New Roman  (TT)"/>
          <w:color w:val="000000"/>
          <w:sz w:val="20"/>
          <w:szCs w:val="20"/>
        </w:rPr>
        <w:t xml:space="preserve"> hålls väl uppe i år. Den senaste investerings</w:t>
        <w:softHyphen/>
        <w:t>enkäten tyder på att näringslivets investeringsplaner är fort</w:t>
        <w:softHyphen/>
        <w:t>satt expansiva. Man har uppenbarligen en långsiktig syn på kapacitets</w:t>
        <w:softHyphen/>
        <w:softHyphen/>
        <w:t>ut</w:t>
        <w:softHyphen/>
        <w:softHyphen/>
        <w:softHyphen/>
        <w:t>byggna</w:t>
        <w:softHyphen/>
        <w:t>den. Dessutom är lönsamheten god och realräntorna på väg ned. Samtidigt har de avgiftsfinansierade infrastrukturprojekten nått höga volymer. Under 1997 väntas dock en tämligen svag investeringutveck</w:t>
        <w:softHyphen/>
        <w:t>ling, främst inom indust</w:t>
        <w:softHyphen/>
        <w:t>rin. Kapaciteten är väl utbyggd för att möta efterfrågan och några nya stora projekt inom basindustrierna verkar inte vara aktuella. Näringslivets lönsamhet kommer sannolikt också att vara något lägre p.g.a. en starkare krona och ökad priskonkurrens. Bostadsin</w:t>
        <w:softHyphen/>
        <w:t>vesteringarna väntas vända upp i år, från en mycket låg nivå, och upp</w:t>
        <w:softHyphen/>
        <w:t>gången hålla i sig under 1997. Bostads</w:t>
        <w:softHyphen/>
        <w:t xml:space="preserve">efterfrågan stiger inom vissa expansiva orter, bla. stimulerad av de lägre realräntorna. </w:t>
      </w:r>
      <w:r>
        <w:rPr>
          <w:rFonts w:eastAsia="Times New Roman  (TT)" w:cs="Times New Roman  (TT)" w:ascii="Times New Roman  (TT)" w:hAnsi="Times New Roman  (TT)"/>
          <w:i/>
          <w:iCs/>
          <w:color w:val="000000"/>
          <w:sz w:val="20"/>
          <w:szCs w:val="20"/>
        </w:rPr>
        <w:t>Lagerinveste</w:t>
        <w:softHyphen/>
        <w:t>ringarna</w:t>
      </w:r>
      <w:r>
        <w:rPr>
          <w:rFonts w:eastAsia="Times New Roman  (TT)" w:cs="Times New Roman  (TT)" w:ascii="Times New Roman  (TT)" w:hAnsi="Times New Roman  (TT)"/>
          <w:color w:val="000000"/>
          <w:sz w:val="20"/>
          <w:szCs w:val="20"/>
        </w:rPr>
        <w:t>s bidrag till tillväxten blir kraftigt nega</w:t>
        <w:softHyphen/>
        <w:t>tivt i år. Den snabba och överraskande konjunkturavmattningen under hösten 1995 gjorde att många företag inte hann anpassa sina insatsvaru- och färdigvarulager till den svagare  efterfrågeutvecklingen. Denna anpassning kommer i stället i år men väntas vara genomförd 1997.</w:t>
      </w:r>
    </w:p>
    <w:p>
      <w:pPr>
        <w:pStyle w:val="Normal"/>
        <w:tabs>
          <w:tab w:val="clear" w:pos="720"/>
          <w:tab w:val="left" w:pos="147" w:leader="none"/>
          <w:tab w:val="right" w:pos="2529" w:leader="none"/>
          <w:tab w:val="right" w:pos="3492" w:leader="none"/>
          <w:tab w:val="right" w:pos="4115" w:leader="none"/>
          <w:tab w:val="right" w:pos="4739" w:leader="none"/>
          <w:tab w:val="right" w:pos="5363"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pPr>
      <w:r>
        <w:rPr>
          <w:rFonts w:eastAsia="Times New Roman  (TT)" w:cs="Times New Roman  (TT)" w:ascii="Times New Roman  (TT)" w:hAnsi="Times New Roman  (TT)"/>
          <w:color w:val="000000"/>
          <w:sz w:val="20"/>
          <w:szCs w:val="20"/>
        </w:rPr>
        <w:t xml:space="preserve">Den svagare efterfrågan gör att </w:t>
      </w:r>
      <w:r>
        <w:rPr>
          <w:rFonts w:eastAsia="Times New Roman  (TT)" w:cs="Times New Roman  (TT)" w:ascii="Times New Roman  (TT)" w:hAnsi="Times New Roman  (TT)"/>
          <w:i/>
          <w:iCs/>
          <w:color w:val="000000"/>
          <w:sz w:val="20"/>
          <w:szCs w:val="20"/>
        </w:rPr>
        <w:t>importen</w:t>
      </w:r>
      <w:r>
        <w:rPr>
          <w:rFonts w:eastAsia="Times New Roman  (TT)" w:cs="Times New Roman  (TT)" w:ascii="Times New Roman  (TT)" w:hAnsi="Times New Roman  (TT)"/>
          <w:color w:val="000000"/>
          <w:sz w:val="20"/>
          <w:szCs w:val="20"/>
        </w:rPr>
        <w:t xml:space="preserve"> växer allt långsammare fram</w:t>
        <w:softHyphen/>
        <w:t>över. P.g.a. att exportökningen mattas av kommer ändå nettoexpor</w:t>
        <w:softHyphen/>
        <w:t>tens bi</w:t>
        <w:softHyphen/>
        <w:t>drag till tillväxten att avta i år för att därefter återigen stiga. Överskottet i bytesbalansen krym</w:t>
        <w:softHyphen/>
        <w:t>per under 1996 men växer sedan till 2,5% av BNP nästa år.</w:t>
      </w:r>
    </w:p>
    <w:p>
      <w:pPr>
        <w:pStyle w:val="Normal"/>
        <w:tabs>
          <w:tab w:val="clear" w:pos="720"/>
          <w:tab w:val="left" w:pos="147" w:leader="none"/>
          <w:tab w:val="right" w:pos="2529" w:leader="none"/>
          <w:tab w:val="right" w:pos="3492" w:leader="none"/>
          <w:tab w:val="right" w:pos="4115" w:leader="none"/>
          <w:tab w:val="right" w:pos="4739" w:leader="none"/>
          <w:tab w:val="right" w:pos="5363"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1.3 Nyckeltal</w:t>
      </w:r>
    </w:p>
    <w:p>
      <w:pPr>
        <w:pStyle w:val="Normal"/>
        <w:tabs>
          <w:tab w:val="clear" w:pos="720"/>
          <w:tab w:val="left" w:pos="147" w:leader="none"/>
          <w:tab w:val="left" w:pos="2529" w:leader="none"/>
          <w:tab w:val="left" w:pos="2755" w:leader="none"/>
          <w:tab w:val="left" w:pos="5363" w:leader="none"/>
        </w:tabs>
        <w:bidi w:val="0"/>
        <w:spacing w:lineRule="auto" w:line="312" w:before="0" w:after="0"/>
        <w:ind w:left="0" w:right="0" w:firstLine="5363"/>
        <w:jc w:val="left"/>
        <w:rPr>
          <w:rFonts w:ascii="Times New Roman  (TT)" w:hAnsi="Times New Roman  (TT)" w:eastAsia="Times New Roman  (TT)" w:cs="Times New Roman  (TT)"/>
          <w:color w:val="000000"/>
          <w:sz w:val="16"/>
          <w:szCs w:val="16"/>
        </w:rPr>
      </w:pPr>
      <w:r>
        <w:rPr/>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120" w:before="0" w:after="0"/>
        <w:ind w:left="0" w:right="0" w:firstLine="14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994</w:t>
        <w:tab/>
        <w:t>1995</w:t>
        <w:tab/>
        <w:t>1996</w:t>
        <w:tab/>
        <w:t>1997</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12" w:before="0" w:after="0"/>
        <w:ind w:left="0" w:right="0" w:firstLine="147"/>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Timlön, kostnad</w:t>
        <w:tab/>
        <w:t>2,4</w:t>
        <w:tab/>
        <w:t>3,4</w:t>
        <w:tab/>
        <w:t>5,3</w:t>
        <w:tab/>
        <w:t>4,3</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PI, dec.-dec.</w:t>
        <w:tab/>
        <w:t>2,6</w:t>
        <w:tab/>
        <w:t>2,6</w:t>
        <w:tab/>
        <w:t>1,9</w:t>
        <w:tab/>
        <w:t>2,3</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PI, dec.-dec.</w:t>
        <w:tab/>
        <w:t>1,7</w:t>
        <w:tab/>
        <w:t>1,0</w:t>
        <w:tab/>
        <w:t>1,0</w:t>
        <w:tab/>
        <w:t>1,3</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isponibel inkomst</w:t>
        <w:tab/>
        <w:t>1,1</w:t>
        <w:tab/>
        <w:t>-0,1</w:t>
        <w:tab/>
        <w:t>0,8</w:t>
        <w:tab/>
        <w:t>0,3</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parkvot (nivå)</w:t>
        <w:tab/>
        <w:t>8,6</w:t>
        <w:tab/>
        <w:t>8,2</w:t>
        <w:tab/>
        <w:t>8,3</w:t>
        <w:tab/>
        <w:t>7,0</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dustriproduktion</w:t>
        <w:tab/>
        <w:t>13,8</w:t>
        <w:tab/>
        <w:t>9,4</w:t>
        <w:tab/>
        <w:t>2,8</w:t>
        <w:tab/>
        <w:t>5,4</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Relativ enhetsarbetskostnad</w:t>
        <w:tab/>
        <w:t>-4,5</w:t>
        <w:tab/>
        <w:t>0,0</w:t>
        <w:tab/>
        <w:t>9,9</w:t>
        <w:tab/>
        <w:t>2,7</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rPr>
        <w:t>Öppen arbetslöshet (nivå)</w:t>
      </w: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ab/>
        <w:t>8,0</w:t>
        <w:tab/>
        <w:t>7,7</w:t>
        <w:tab/>
        <w:t>7,2</w:t>
        <w:tab/>
        <w:t>6,5</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rPr>
        <w:t>Arbetsmarknadspolitiska åtgärder</w:t>
      </w: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ab/>
        <w:t>5,2</w:t>
        <w:tab/>
        <w:t>4,4</w:t>
        <w:tab/>
        <w:t>5,2</w:t>
        <w:tab/>
        <w:t>5,2</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Handelsbalans (mdr kr)</w:t>
        <w:tab/>
        <w:t>67,1</w:t>
        <w:tab/>
        <w:t>108,2</w:t>
        <w:tab/>
        <w:t>102,7</w:t>
        <w:tab/>
        <w:t>119,0</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ytesbalans (i % av BNP)</w:t>
        <w:tab/>
        <w:t>0,4</w:t>
        <w:tab/>
        <w:t>2,1</w:t>
        <w:tab/>
        <w:t>1,8</w:t>
        <w:tab/>
        <w:t>2,5</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12" w:before="0" w:after="0"/>
        <w:ind w:left="0" w:right="0" w:firstLine="147"/>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I % av arbetskraften.</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Statistiska centralbyrån, Riksbanken och Finansdepartementet.</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pPr>
      <w:r>
        <w:rPr>
          <w:rFonts w:eastAsia="Times New Roman  (TT)" w:cs="Times New Roman  (TT)" w:ascii="Times New Roman  (TT)" w:hAnsi="Times New Roman  (TT)"/>
          <w:color w:val="000000"/>
          <w:sz w:val="20"/>
          <w:szCs w:val="20"/>
        </w:rPr>
        <w:t xml:space="preserve">Den relativt låga tillväxten i </w:t>
      </w:r>
      <w:r>
        <w:rPr>
          <w:rFonts w:eastAsia="Times New Roman  (TT)" w:cs="Times New Roman  (TT)" w:ascii="Times New Roman  (TT)" w:hAnsi="Times New Roman  (TT)"/>
          <w:i/>
          <w:iCs/>
          <w:color w:val="000000"/>
          <w:sz w:val="20"/>
          <w:szCs w:val="20"/>
        </w:rPr>
        <w:t>BNP</w:t>
      </w:r>
      <w:r>
        <w:rPr>
          <w:rFonts w:eastAsia="Times New Roman  (TT)" w:cs="Times New Roman  (TT)" w:ascii="Times New Roman  (TT)" w:hAnsi="Times New Roman  (TT)"/>
          <w:color w:val="000000"/>
          <w:sz w:val="20"/>
          <w:szCs w:val="20"/>
        </w:rPr>
        <w:t xml:space="preserve"> under 1996 och 1997 (1,4% resp. 2,0%) gör att ökningen av sysselsättningen blir måttlig. I år kan endast en utökning av de arbetsmarknadspolitiska åtgärderna förhindra en upp</w:t>
        <w:softHyphen/>
        <w:t xml:space="preserve">gång av den öppna </w:t>
      </w:r>
      <w:r>
        <w:rPr>
          <w:rFonts w:eastAsia="Times New Roman  (TT)" w:cs="Times New Roman  (TT)" w:ascii="Times New Roman  (TT)" w:hAnsi="Times New Roman  (TT)"/>
          <w:i/>
          <w:iCs/>
          <w:color w:val="000000"/>
          <w:sz w:val="20"/>
          <w:szCs w:val="20"/>
        </w:rPr>
        <w:t>arbetslösheten</w:t>
      </w:r>
      <w:r>
        <w:rPr>
          <w:rFonts w:eastAsia="Times New Roman  (TT)" w:cs="Times New Roman  (TT)" w:ascii="Times New Roman  (TT)" w:hAnsi="Times New Roman  (TT)"/>
          <w:color w:val="000000"/>
          <w:sz w:val="20"/>
          <w:szCs w:val="20"/>
        </w:rPr>
        <w:t>, som väntas hamna på drygt 7%. Nästa år kommer de omfattande extraordinära utbildningsinsatserna att dämpa ut</w:t>
        <w:softHyphen/>
        <w:t xml:space="preserve">budet av arbetskraft. Därmed väntas den öppna arbetslösheten falla till 6,5%. </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pPr>
      <w:r>
        <w:rPr>
          <w:rFonts w:eastAsia="Times New Roman  (TT)" w:cs="Times New Roman  (TT)" w:ascii="Times New Roman  (TT)" w:hAnsi="Times New Roman  (TT)"/>
          <w:i/>
          <w:iCs/>
          <w:color w:val="000000"/>
          <w:sz w:val="20"/>
          <w:szCs w:val="20"/>
        </w:rPr>
        <w:t>Den offentliga sektorns finanser</w:t>
      </w:r>
      <w:r>
        <w:rPr>
          <w:rFonts w:eastAsia="Times New Roman  (TT)" w:cs="Times New Roman  (TT)" w:ascii="Times New Roman  (TT)" w:hAnsi="Times New Roman  (TT)"/>
          <w:color w:val="000000"/>
          <w:sz w:val="20"/>
          <w:szCs w:val="20"/>
        </w:rPr>
        <w:t xml:space="preserve"> har under de två senaste årens ekonomiska återhämtning förstärkts med motsvarande 4,5% av BNP. Trots konjunkturavmattningen under 1996 beräknas det finansiella spa</w:t>
        <w:softHyphen/>
        <w:t>randet i stat och kommuner fortsätta förbättras i ungefär samma takt som under 1994 och 1995. Det finansiella underskottet beräknas i år uppgå till 86 miljarder kronor, vilket motsvarar 5,1% av BNP. Sparan</w:t>
        <w:softHyphen/>
        <w:t>deökningen förklaras främst av ökade inkomster. De viktigaste skatteba</w:t>
        <w:softHyphen/>
        <w:t>serna utvecklas starkare än BNP, bland annat till följd av höga löneök</w:t>
        <w:softHyphen/>
        <w:t>ningar. Vidare har en rad skattehöjningar genomförts, bl.a. höjd allmän egenavgift och höjd fastighets</w:t>
        <w:softHyphen/>
        <w:t>skatt. Sammantaget medför detta en höj</w:t>
        <w:softHyphen/>
        <w:t>ning av skatter och av</w:t>
        <w:softHyphen/>
        <w:softHyphen/>
        <w:softHyphen/>
        <w:softHyphen/>
        <w:t>gifter, mätt som andel av BNP, med nära tre pro</w:t>
        <w:softHyphen/>
        <w:t>centenheter. De offentliga utgifterna växer något långsammare än BNP. Besparingar, bl.a. sänkt kompensations</w:t>
        <w:softHyphen/>
        <w:t>grad i en rad trygghetssystem, resulterar i en real minskning av transfereringarna till hushål</w:t>
        <w:softHyphen/>
        <w:t>len. De stora försvarsinköpen gör att den offentliga konsumtionen ökar något, trots att den kommunala verksamheten dras ned med 1%. Den kraftiga - och tillfälliga - uppgången i den statliga konsumtionen 1996 ger ett positivt bidrag till BNP-tillväxten på nästan 0,5 procentenheter.</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1.4 Finansiellt sparande</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rocent av BNP, löpande pris</w:t>
      </w:r>
    </w:p>
    <w:p>
      <w:pPr>
        <w:pStyle w:val="Normal"/>
        <w:tabs>
          <w:tab w:val="clear" w:pos="720"/>
          <w:tab w:val="left" w:pos="147" w:leader="none"/>
          <w:tab w:val="left" w:pos="2529" w:leader="none"/>
          <w:tab w:val="left" w:pos="2755" w:leader="none"/>
          <w:tab w:val="left" w:pos="5363" w:leader="none"/>
        </w:tabs>
        <w:bidi w:val="0"/>
        <w:spacing w:lineRule="auto" w:line="312" w:before="0" w:after="0"/>
        <w:ind w:left="0" w:right="0" w:firstLine="5363"/>
        <w:jc w:val="left"/>
        <w:rPr>
          <w:rFonts w:ascii="Times New Roman  (TT)" w:hAnsi="Times New Roman  (TT)" w:eastAsia="Times New Roman  (TT)" w:cs="Times New Roman  (TT)"/>
          <w:color w:val="000000"/>
          <w:sz w:val="16"/>
          <w:szCs w:val="16"/>
        </w:rPr>
      </w:pPr>
      <w:r>
        <w:rPr/>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120" w:before="0" w:after="0"/>
        <w:ind w:left="0" w:right="0" w:firstLine="14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994</w:t>
        <w:tab/>
        <w:t>1995</w:t>
        <w:tab/>
        <w:t>1996</w:t>
        <w:tab/>
        <w:t>1997</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12" w:before="0" w:after="0"/>
        <w:ind w:left="0" w:right="0" w:firstLine="147"/>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ruttosparande</w:t>
        <w:tab/>
        <w:t>14,6</w:t>
        <w:tab/>
        <w:t>17,7</w:t>
        <w:tab/>
        <w:t>17,4</w:t>
        <w:tab/>
        <w:t>18,2</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Realt sparande</w:t>
        <w:tab/>
        <w:t>14,2</w:t>
        <w:tab/>
        <w:t>15,6</w:t>
        <w:tab/>
        <w:t>15,6</w:t>
        <w:tab/>
        <w:t>15,7</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asta investeringar</w:t>
        <w:tab/>
        <w:t>13,6</w:t>
        <w:tab/>
        <w:t>14,5</w:t>
        <w:tab/>
        <w:t>15,6</w:t>
        <w:tab/>
        <w:t>15,5</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60" w:before="0" w:after="0"/>
        <w:ind w:left="0" w:right="0" w:hanging="306"/>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agerinvesteringar</w:t>
        <w:tab/>
        <w:t>0,6</w:t>
        <w:tab/>
        <w:t>1,1</w:t>
        <w:tab/>
        <w:t>0,0</w:t>
        <w:tab/>
        <w:t>0,1</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inansiellt sparande</w:t>
        <w:tab/>
        <w:t>0,4</w:t>
        <w:tab/>
        <w:t>2,1</w:t>
        <w:tab/>
        <w:t>1,8</w:t>
        <w:tab/>
        <w:t>2,5</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Offentlig sektor</w:t>
        <w:tab/>
        <w:t>-10,8</w:t>
        <w:tab/>
        <w:t>-8,1</w:t>
        <w:tab/>
        <w:t>-5,1</w:t>
        <w:tab/>
        <w:t>-3,3</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Hushåll</w:t>
        <w:tab/>
        <w:t>6,2</w:t>
        <w:tab/>
        <w:t>5,8</w:t>
        <w:tab/>
        <w:t>5,6</w:t>
        <w:tab/>
        <w:t>4,6</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120" w:before="0" w:after="0"/>
        <w:ind w:left="0" w:right="0" w:hanging="306"/>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etag</w:t>
        <w:tab/>
        <w:t>5,0</w:t>
        <w:tab/>
        <w:t>4,4</w:t>
        <w:tab/>
        <w:t>1,3</w:t>
        <w:tab/>
        <w:t>1,2</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12" w:before="0" w:after="0"/>
        <w:ind w:left="0" w:right="0" w:firstLine="147"/>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Statistiska centralbyrån, Konjunkturinstitutet och Finansdepartementet.</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1997 minskar de offentliga utgifterna i reala termer och ut</w:t>
        <w:softHyphen/>
        <w:t>gifts</w:t>
        <w:softHyphen/>
        <w:t>kvoten reduceras med två procentenheter, till knappt 66% av BNP, samtidigt som den offentliga sektorns inkomster växer i nästan samma takt med BNP. Utvidgningen av antalet utbildningsplatser håller uppe den kommunala konsumtionen på en oförändrad nivå, medan statens konsumtion minskar, bl.a. som följd av periodiseringen av försvarsin</w:t>
        <w:softHyphen/>
        <w:t>köp. En sjunkande arbetslöshet bidrar till att reducera transfereringarna till hushållen. Med de samhällsekonomiska för</w:t>
        <w:softHyphen/>
        <w:t>utsättningar som förelig</w:t>
        <w:softHyphen/>
        <w:t>gande prognos anger och de beslut som hittills fattats vad gäller budget</w:t>
        <w:softHyphen/>
        <w:t>förstärkningar beräknas den offentliga sektorns finansiella underskott år 1997 uppgå till 57 miljarder kronor. Detta mot</w:t>
        <w:softHyphen/>
        <w:t>svarar 3,3% av BNP och skulle innebära att Sverige, vid en strikt till</w:t>
        <w:softHyphen/>
        <w:t>ämpning, inte klarar att upp</w:t>
        <w:softHyphen/>
        <w:t>fylla konvergenskriterierna för deltagande i den monetära unionen.I den ekonomiska vårpropositionen lämnar regeringen förslag till budgetför</w:t>
        <w:softHyphen/>
        <w:t>stärkande åtgärder utöver det program på sammantaget 118 miljarder kronor som presenterades i det s.k. konvergensprogrammet i juni 1995. Dessa åtgärder beräknas vara tillräckliga för att Sverige med betryggan</w:t>
        <w:softHyphen/>
        <w:t>de marginal skall klara underskottskriteriet.</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2 Den svenska ekonomins utveckling fram t.o.m. år 2001</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Utöver den vanliga kortsiktsprognosen, vars perspektiv sträcker sig t.o.m. 1997, har Finansdepartementet även gjort en analys av den svens</w:t>
        <w:softHyphen/>
        <w:t>ka ekonomins utveckling i ett medelfristigt perspektiv. Man bör vara medveten om att osäkerheten är mycket stor i kalkyler med detta tids</w:t>
        <w:softHyphen/>
        <w:t>perspektiv. Två kal</w:t>
        <w:softHyphen/>
        <w:t xml:space="preserve">kyler har gjorts. Det s.k. </w:t>
      </w:r>
      <w:r>
        <w:rPr>
          <w:rFonts w:eastAsia="Times New Roman  (TT)" w:cs="Times New Roman  (TT)" w:ascii="Times New Roman  (TT)" w:hAnsi="Times New Roman  (TT)"/>
          <w:i/>
          <w:iCs/>
          <w:color w:val="000000"/>
          <w:sz w:val="20"/>
          <w:szCs w:val="20"/>
        </w:rPr>
        <w:t xml:space="preserve">basalternativet, </w:t>
      </w:r>
      <w:r>
        <w:rPr>
          <w:rFonts w:eastAsia="Times New Roman  (TT)" w:cs="Times New Roman  (TT)" w:ascii="Times New Roman  (TT)" w:hAnsi="Times New Roman  (TT)"/>
          <w:color w:val="000000"/>
          <w:sz w:val="20"/>
          <w:szCs w:val="20"/>
        </w:rPr>
        <w:t>som sträck</w:t>
        <w:softHyphen/>
        <w:t>er sig fram till år 2001, illustrerar en utveckling med förhållandevis måttfulla antaganden avseende utrymmet för ekonomisk återhämtning utan att det uppstår infla</w:t>
        <w:softHyphen/>
        <w:softHyphen/>
        <w:softHyphen/>
        <w:t>tions</w:t>
        <w:softHyphen/>
        <w:softHyphen/>
        <w:softHyphen/>
        <w:softHyphen/>
        <w:softHyphen/>
        <w:t>prob</w:t>
        <w:softHyphen/>
        <w:t>lem. Det s.k.</w:t>
      </w:r>
      <w:r>
        <w:rPr>
          <w:rFonts w:eastAsia="Times New Roman  (TT)" w:cs="Times New Roman  (TT)" w:ascii="Times New Roman  (TT)" w:hAnsi="Times New Roman  (TT)"/>
          <w:i/>
          <w:iCs/>
          <w:color w:val="000000"/>
          <w:sz w:val="20"/>
          <w:szCs w:val="20"/>
        </w:rPr>
        <w:t xml:space="preserve"> högtillväxtalternativet</w:t>
      </w:r>
      <w:r>
        <w:rPr>
          <w:rFonts w:eastAsia="Times New Roman  (TT)" w:cs="Times New Roman  (TT)" w:ascii="Times New Roman  (TT)" w:hAnsi="Times New Roman  (TT)"/>
          <w:color w:val="000000"/>
          <w:sz w:val="20"/>
          <w:szCs w:val="20"/>
        </w:rPr>
        <w:t xml:space="preserve">  beskriver en utveckling med bl.a. en väl fungerande lönebildning som leder till att den öppna arbets</w:t>
        <w:softHyphen/>
        <w:t>lösheten faller till fyra procent år 2000.</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Ekonomiska-politiska utgångspunkter</w:t>
      </w:r>
      <w:r>
        <w:rPr>
          <w:rFonts w:eastAsia="Times New Roman  (TT)" w:cs="Times New Roman  (TT)" w:ascii="Times New Roman  (TT)" w:hAnsi="Times New Roman  (TT)"/>
          <w:color w:val="000000"/>
          <w:sz w:val="20"/>
          <w:szCs w:val="20"/>
        </w:rPr>
        <w:t xml:space="preserve"> </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lkylerna baseras på den ekonomiska politik och de regler som be</w:t>
        <w:softHyphen/>
        <w:t>slutats av riksdagen samt den finansierade utbildningssatsning som rege</w:t>
        <w:softHyphen/>
        <w:t>ringen nu föreslår. Däremot beaktas i dessa kalkyler inte de tillkomman</w:t>
        <w:softHyphen/>
        <w:t>de budget</w:t>
        <w:softHyphen/>
        <w:softHyphen/>
        <w:t>förstärkande åtgärder, utöver 118-miljardersprogrammet, som nu aviseras. I de fall där det ännu inte finns några politiska beslut och där det är orimligt att tänka sig att inga nya beslut fattas, har ett tek</w:t>
        <w:softHyphen/>
        <w:t>niskt antagande om kommande beslut gjorts. För perioden 1997 till 2001 finns exempelvis inga beslut om arbetsmarknadspolitiska åtgärder. I båda  alternativen har det antagits att de arbetsmarknadspolitiska åt</w:t>
        <w:softHyphen/>
        <w:t>gärderna avtar successivt i relativt långsam takt.</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utsättningar</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internationella förutsättningarna är desamma i båda alternativen.(Se vidare kap. 2.) De svenska räntorna och växelkursen skiljer sig dock mellan alternativen.</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1.5 Förutsättningar 1996-2001</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Årsgenomsnitt</w:t>
      </w:r>
    </w:p>
    <w:p>
      <w:pPr>
        <w:pStyle w:val="Normal"/>
        <w:tabs>
          <w:tab w:val="clear" w:pos="720"/>
          <w:tab w:val="left" w:pos="147" w:leader="none"/>
          <w:tab w:val="left" w:pos="2529" w:leader="none"/>
          <w:tab w:val="left" w:pos="2755" w:leader="none"/>
          <w:tab w:val="left" w:pos="5363" w:leader="none"/>
        </w:tabs>
        <w:bidi w:val="0"/>
        <w:spacing w:lineRule="auto" w:line="312" w:before="0" w:after="0"/>
        <w:ind w:left="0" w:right="0" w:firstLine="5363"/>
        <w:jc w:val="left"/>
        <w:rPr>
          <w:rFonts w:ascii="Times New Roman  (TT)" w:hAnsi="Times New Roman  (TT)" w:eastAsia="Times New Roman  (TT)" w:cs="Times New Roman  (TT)"/>
          <w:color w:val="000000"/>
          <w:sz w:val="16"/>
          <w:szCs w:val="16"/>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120" w:before="0" w:after="0"/>
        <w:ind w:left="0" w:right="0" w:firstLine="14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996</w:t>
        <w:tab/>
        <w:t>1997</w:t>
        <w:tab/>
        <w:t>1998</w:t>
        <w:tab/>
        <w:t>1999</w:t>
        <w:tab/>
        <w:t>2000</w:t>
        <w:tab/>
        <w:t>2001</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12" w:before="0" w:after="0"/>
        <w:ind w:left="0" w:right="0" w:firstLine="147"/>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NP OECD (16)</w:t>
        <w:tab/>
        <w:t>2,0</w:t>
        <w:tab/>
        <w:t>2,5</w:t>
        <w:tab/>
        <w:t>2,5</w:t>
        <w:tab/>
        <w:t>2,5</w:t>
        <w:tab/>
        <w:t>2,5</w:t>
        <w:tab/>
        <w:t>2,5</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PI OECD (16)</w:t>
        <w:tab/>
        <w:t>2,4</w:t>
        <w:tab/>
        <w:t>2,4</w:t>
        <w:tab/>
        <w:t>2,5</w:t>
        <w:tab/>
        <w:t>2,5</w:t>
        <w:tab/>
        <w:t>2,5</w:t>
        <w:tab/>
        <w:t>2,5</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arknadstillväxt, OECD (14)</w:t>
        <w:tab/>
        <w:t>5,2</w:t>
        <w:tab/>
        <w:t>6,4</w:t>
        <w:tab/>
        <w:t>6,0</w:t>
        <w:tab/>
        <w:t>6,0</w:t>
        <w:tab/>
        <w:t>6,0</w:t>
        <w:tab/>
        <w:t>6,0</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Tysk ränta, 5 års statsobligation</w:t>
        <w:tab/>
        <w:t>5,2</w:t>
        <w:tab/>
        <w:t>5,5</w:t>
        <w:tab/>
        <w:t>5,8</w:t>
        <w:tab/>
        <w:t>6,0</w:t>
        <w:tab/>
        <w:t>6,0</w:t>
        <w:tab/>
        <w:t>6,0</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asalternativ:</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Svensk ränta, </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 års statsobligation</w:t>
        <w:tab/>
        <w:t>7,8</w:t>
        <w:tab/>
        <w:t>7,2</w:t>
        <w:tab/>
        <w:t>7,0</w:t>
        <w:tab/>
        <w:t>7,0</w:t>
        <w:tab/>
        <w:t>7,0</w:t>
        <w:tab/>
        <w:t>7,0</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CU-index</w:t>
        <w:tab/>
        <w:t>117,8</w:t>
        <w:tab/>
        <w:t>115</w:t>
        <w:tab/>
        <w:t>114</w:t>
        <w:tab/>
        <w:t>114</w:t>
        <w:tab/>
        <w:t>114</w:t>
        <w:tab/>
        <w:t>114</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Högtillväxtalternativ:</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vensk ränta,</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 års statsobligation</w:t>
        <w:tab/>
        <w:t>7,7</w:t>
        <w:tab/>
        <w:t>7,0</w:t>
        <w:tab/>
        <w:t>6,5</w:t>
        <w:tab/>
        <w:t>6,2</w:t>
        <w:tab/>
        <w:t>6,2</w:t>
        <w:tab/>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CU-index</w:t>
        <w:tab/>
        <w:t>116</w:t>
        <w:tab/>
        <w:t>113,5</w:t>
        <w:tab/>
        <w:t>112</w:t>
        <w:tab/>
        <w:t>112</w:t>
        <w:tab/>
        <w:t>112</w:t>
        <w:tab/>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12" w:before="0" w:after="0"/>
        <w:ind w:left="0" w:right="0" w:firstLine="147"/>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Statistiska centralbyrån och Finansdepartementet.</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asalternativet</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tt medelfristigt perspektiv är det mycket svårt att pricka in konjunk</w:t>
        <w:softHyphen/>
        <w:t>tur</w:t>
        <w:softHyphen/>
        <w:t>vändningar. Kalkylerna är i stället uppbyggda kring ett tekniskt an</w:t>
        <w:softHyphen/>
        <w:t>tagande om att det vid utgången av 1997 finns outnyttjade resurser som kan tas i anspråk, utan att det uppstår ett inflationstryck i ekonomin. Detta extra expansions</w:t>
        <w:softHyphen/>
        <w:t>utrymme är beroende av hur väl arbetsmarknaden och löne</w:t>
        <w:softHyphen/>
        <w:softHyphen/>
        <w:softHyphen/>
        <w:t>bild</w:t>
        <w:softHyphen/>
        <w:t>ningen fungerar. Under 1998 och 1999 antas tillväxten ligga 0,5 procentenheter över en mer långsiktig trend på 2% per år.  Därefter stiger BNP i takt med den underliggande tillväxten. Genom denna me</w:t>
        <w:softHyphen/>
        <w:t>tod fokuseras analysen på vad som krävs avseende t.ex. budgetförstärk</w:t>
        <w:softHyphen/>
        <w:t>ningar för att uppnå balans. Metoden ger däremot begränsad information om vad som kan hända vid alternativa konjunkturförlopp.</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växtmöjligheterna vid konstant resursutnyttjande, den s.k. under</w:t>
        <w:softHyphen/>
        <w:softHyphen/>
        <w:t>liggande tillväxten, avgörs av arbetskrafts- och produktivitetsutveckling</w:t>
        <w:softHyphen/>
        <w:t>en. Den sistnämnda faktorn beror i sin tur bl.a. på teknisk utveckling, utbild</w:t>
        <w:softHyphen/>
        <w:t>ningsnivån i landet, konkurrensförhållanden, regelsystem som råder samt på produktionens kapitalintensitet. I slutet av 1980- och i början av 1990-talet genomfördes flera genomgripande strukturella re</w:t>
        <w:softHyphen/>
        <w:t>former i syfte att förbättra ekonomins långsiktiga funktionsförmåga. Dessa reformer tillsammans med ökade utbildningsinsatser bör ha bidra</w:t>
        <w:softHyphen/>
        <w:t>git till en högre underliggande tillväxt. I basalternativet antas den under</w:t>
        <w:softHyphen/>
        <w:t>liggande tillväxten uppgå till 2,0 %, fördelat på 1,4 procentenheter i produktivitetsökning och 0,6 procentenheter i stigande timsysselsättning.</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viktig utgångspunkt för  scenariet är att inflationen skall hålla sig inom Riksbankens toleransintervall, dvs mellan 1% och 3%. Under senare tid har förutsättningarna förbättrats för att detta skall kunna upp</w:t>
        <w:softHyphen/>
        <w:t>nås utan att penningpolitiken för den skull  behöver vara särskilt kon</w:t>
        <w:softHyphen/>
        <w:t>traktiv. Inflations</w:t>
        <w:softHyphen/>
        <w:t>förväntningarna har exempelvis sjunkit markant och ligger nu inom tolerans</w:t>
        <w:softHyphen/>
        <w:t>intervallet även på längre sikt. Förstärkningen av kronan innebär också att det inte torde återstå några betydande infla</w:t>
        <w:softHyphen/>
        <w:t>tionshot efter den kraftiga deprecieringen av kronan som skedde 1993-1994.</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1.6 Försörjningsbalans 1996-2001</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iljarder kronor, 1991 års priser, procentuell förändring</w:t>
      </w:r>
    </w:p>
    <w:p>
      <w:pPr>
        <w:pStyle w:val="Normal"/>
        <w:tabs>
          <w:tab w:val="clear" w:pos="720"/>
          <w:tab w:val="left" w:pos="147" w:leader="none"/>
          <w:tab w:val="left" w:pos="2529" w:leader="none"/>
          <w:tab w:val="left" w:pos="2755" w:leader="none"/>
          <w:tab w:val="left" w:pos="5363" w:leader="none"/>
        </w:tabs>
        <w:bidi w:val="0"/>
        <w:spacing w:lineRule="auto" w:line="312" w:before="0" w:after="0"/>
        <w:ind w:left="0" w:right="0" w:firstLine="5363"/>
        <w:jc w:val="left"/>
        <w:rPr>
          <w:rFonts w:ascii="Times New Roman  (TT)" w:hAnsi="Times New Roman  (TT)" w:eastAsia="Times New Roman  (TT)" w:cs="Times New Roman  (TT)"/>
          <w:color w:val="000000"/>
          <w:sz w:val="16"/>
          <w:szCs w:val="16"/>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120" w:before="0" w:after="0"/>
        <w:ind w:left="0" w:right="0" w:firstLine="14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996</w:t>
        <w:tab/>
        <w:t>1997</w:t>
        <w:tab/>
        <w:t>1998</w:t>
        <w:tab/>
        <w:t>1999</w:t>
        <w:tab/>
        <w:t>2000</w:t>
        <w:tab/>
        <w:t>2001</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12" w:before="0" w:after="0"/>
        <w:ind w:left="0" w:right="0" w:firstLine="147"/>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rivat konsumtion</w:t>
        <w:tab/>
        <w:t>0,8</w:t>
        <w:tab/>
        <w:t>1,7</w:t>
        <w:tab/>
        <w:t>2,2</w:t>
        <w:tab/>
        <w:t>2,4</w:t>
        <w:tab/>
        <w:t>2,2</w:t>
        <w:tab/>
        <w:t>2,2</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Offentlig konsumtion</w:t>
        <w:tab/>
        <w:t>0,9</w:t>
        <w:tab/>
        <w:t>-1,1</w:t>
        <w:tab/>
        <w:t>-1,2</w:t>
        <w:tab/>
        <w:t>-0,8</w:t>
        <w:tab/>
        <w:t>-0,3</w:t>
        <w:tab/>
        <w:t>-0,1</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taten</w:t>
        <w:tab/>
        <w:tab/>
        <w:t>5,2</w:t>
        <w:tab/>
        <w:t>-3,3</w:t>
        <w:tab/>
        <w:t>-1,8</w:t>
        <w:tab/>
        <w:t>-0,9</w:t>
        <w:tab/>
        <w:t>-1,0</w:t>
        <w:tab/>
        <w:t>-0,5</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ommuner</w:t>
        <w:tab/>
        <w:t>-1,0</w:t>
        <w:tab/>
        <w:t>0,0</w:t>
        <w:tab/>
        <w:t>-0,9</w:t>
        <w:tab/>
        <w:t>-0,7</w:t>
        <w:tab/>
        <w:t>0,0</w:t>
        <w:tab/>
        <w:t>0,0</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ruttoinvesteringar</w:t>
        <w:tab/>
        <w:t>10,0</w:t>
        <w:tab/>
        <w:t>2,4</w:t>
        <w:tab/>
        <w:t>7,4</w:t>
        <w:tab/>
        <w:t>6,1</w:t>
        <w:tab/>
        <w:t>4,0</w:t>
        <w:tab/>
        <w:t>4,3</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äringslivet exkl. bostäder</w:t>
        <w:tab/>
        <w:t>10,9</w:t>
        <w:tab/>
        <w:t>2,1</w:t>
        <w:tab/>
        <w:t>6,8</w:t>
        <w:tab/>
        <w:t>7,0</w:t>
        <w:tab/>
        <w:t>4,7</w:t>
        <w:tab/>
        <w:t>3,6</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ostäder</w:t>
        <w:tab/>
        <w:t>19,2</w:t>
        <w:tab/>
        <w:t>5,6</w:t>
        <w:tab/>
        <w:t>15,0</w:t>
        <w:tab/>
        <w:t>10,0</w:t>
        <w:tab/>
        <w:t>10,0</w:t>
        <w:tab/>
        <w:t>10,0</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Offentliga myndigheter</w:t>
        <w:tab/>
        <w:t>0,1</w:t>
        <w:tab/>
        <w:t>1,1</w:t>
        <w:tab/>
        <w:t>3,5</w:t>
        <w:tab/>
        <w:t>-2,0</w:t>
        <w:tab/>
        <w:t>-6,2</w:t>
        <w:tab/>
        <w:t>0,9</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agerförändringar (bidrag)</w:t>
        <w:tab/>
        <w:t>-1,0</w:t>
        <w:tab/>
        <w:t>0,1</w:t>
        <w:tab/>
        <w:t>0,0</w:t>
        <w:tab/>
        <w:t>0,0</w:t>
        <w:tab/>
        <w:t>0,0</w:t>
        <w:tab/>
        <w:t>0,0</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xport</w:t>
        <w:tab/>
        <w:tab/>
        <w:t>4,5</w:t>
        <w:tab/>
        <w:t>6,1</w:t>
        <w:tab/>
        <w:t>5,4</w:t>
        <w:tab/>
        <w:t>5,3</w:t>
        <w:tab/>
        <w:t>5,1</w:t>
        <w:tab/>
        <w:t>4,9</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mport</w:t>
        <w:tab/>
        <w:tab/>
        <w:t>5,0</w:t>
        <w:tab/>
        <w:t>4,7</w:t>
        <w:tab/>
        <w:t>5,3</w:t>
        <w:tab/>
        <w:t>5,4</w:t>
        <w:tab/>
        <w:t>5,6</w:t>
        <w:tab/>
        <w:t>5,7</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NP marknadspris</w:t>
        <w:tab/>
        <w:t>1,4</w:t>
        <w:tab/>
        <w:t>2,0</w:t>
        <w:tab/>
        <w:t>2,5</w:t>
        <w:tab/>
        <w:t>2,5</w:t>
        <w:tab/>
        <w:t>2,0</w:t>
        <w:tab/>
        <w:t>2,0</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12" w:before="0" w:after="0"/>
        <w:ind w:left="0" w:right="0" w:firstLine="147"/>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Konjunkturinstitutet och Finansdepartementet.</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perioden 1998-2001 antas löneökningarna i ekonomin som helhet uppgå till 4% per år. Industrins arbetskraftkostnad per producerad enhet stiger  med 1,8% per år i genomsnitt. Konkurrenskraften hålls sålunda uppe på ett helt annat sätt än under 1970- och 80-talen. Före</w:t>
        <w:softHyphen/>
        <w:t>tagen antas vara inställda på att i möjligaste mån försvara marknadsan</w:t>
        <w:softHyphen/>
        <w:t>delar och reducerar sina vinstmarginaler något under perioden. Sänk</w:t>
        <w:softHyphen/>
        <w:t>ningarna är dock ganska blygsamma och vinstnivåerna beräknas hela tiden ligga på en hög nivå. Den relativt goda utvecklingen av konkur</w:t>
        <w:softHyphen/>
        <w:t>renskraften innebär att nettoexporten beräknas ge ett positivt, men av</w:t>
        <w:softHyphen/>
        <w:t>tagande, bidrag till tillväxten under hela perioden.</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långsiktigt uthålliga inflationsutvecklingen och de förbättrade stats</w:t>
        <w:softHyphen/>
        <w:t>finanserna medför att förtroendet för den svenska ekonomin för</w:t>
        <w:softHyphen/>
        <w:t>stärks i en sådan utsträckning att räntemarginalen mot den tyska 5-åriga stats</w:t>
        <w:softHyphen/>
        <w:t>obligationen krymper till en procentenhet år 1999. Denna räntemar</w:t>
        <w:softHyphen/>
        <w:t>ginal antas förbli oförändrad under resten av perioden. Det innebär att räntan på en 5-årig svensk statsobligation ligger på 7%. Växelkursen antas vara oför</w:t>
        <w:softHyphen/>
        <w:t>ändrad under perioden 1998-2001, på ett ECU-index av 114.</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1.3 Förändring av BNP, sysselsättning och produktivitet 1971-2001</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Statistiska centralbyrån och Finansdepartementet.</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ntenedgången är en omständighet som innebär att investeringsför</w:t>
        <w:softHyphen/>
        <w:t>ut</w:t>
        <w:softHyphen/>
        <w:t>sättningarna förblir goda under hela perioden. Lönsamheten beräknas också ligga på en hög historisk nivå, trots en viss sänkning av företa</w:t>
        <w:softHyphen/>
        <w:t>gens vinst</w:t>
        <w:softHyphen/>
        <w:t>marginaler. Tillgången på arbetskraft och den goda makroeko</w:t>
        <w:softHyphen/>
        <w:t>nomiska mil</w:t>
        <w:softHyphen/>
        <w:t>jön med sunda statsfinanser och prisstabilitet befrämjar långsiktiga investe</w:t>
        <w:softHyphen/>
        <w:t>ringar. Den relativt höga investeringsaktiviteten utgör i sin tur en förutsätt</w:t>
        <w:softHyphen/>
        <w:t>ning för att kostnadsdrivande flaskhalsar kan undvi</w:t>
        <w:softHyphen/>
        <w:t xml:space="preserve">kas. Ur denna synvinkel sett föreligger förutsättningar för en god spiral. Även bostadsbyggandet kan förväntas stiga i samband med att räntorna sjunker och </w:t>
        <w:softHyphen/>
        <w:softHyphen/>
        <w:softHyphen/>
        <w:softHyphen/>
        <w:t>till</w:t>
        <w:softHyphen/>
        <w:softHyphen/>
        <w:softHyphen/>
        <w:softHyphen/>
        <w:softHyphen/>
        <w:softHyphen/>
        <w:softHyphen/>
        <w:softHyphen/>
        <w:softHyphen/>
        <w:softHyphen/>
        <w:softHyphen/>
        <w:softHyphen/>
        <w:softHyphen/>
        <w:t xml:space="preserve">växten i ekonomin i övrigt tilltar. Det tidigare mycket låga byggandet medför att bristsituationer relativt snabbt kan uppkomma på vissa orter i landet. </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1.7 Nyckeltal 1996-2001</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iljarder kronor, 1991 års priser, procentuell förändring</w:t>
      </w:r>
    </w:p>
    <w:p>
      <w:pPr>
        <w:pStyle w:val="Normal"/>
        <w:tabs>
          <w:tab w:val="clear" w:pos="720"/>
          <w:tab w:val="left" w:pos="147" w:leader="none"/>
          <w:tab w:val="left" w:pos="2529" w:leader="none"/>
          <w:tab w:val="left" w:pos="2755" w:leader="none"/>
          <w:tab w:val="left" w:pos="5363" w:leader="none"/>
        </w:tabs>
        <w:bidi w:val="0"/>
        <w:spacing w:lineRule="auto" w:line="312" w:before="0" w:after="0"/>
        <w:ind w:left="0" w:right="0" w:firstLine="5363"/>
        <w:jc w:val="left"/>
        <w:rPr>
          <w:rFonts w:ascii="Times New Roman  (TT)" w:hAnsi="Times New Roman  (TT)" w:eastAsia="Times New Roman  (TT)" w:cs="Times New Roman  (TT)"/>
          <w:color w:val="000000"/>
          <w:sz w:val="16"/>
          <w:szCs w:val="16"/>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120" w:before="0" w:after="0"/>
        <w:ind w:left="0" w:right="0" w:firstLine="14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996</w:t>
        <w:tab/>
        <w:t>1997</w:t>
        <w:tab/>
        <w:t>1998</w:t>
        <w:tab/>
        <w:t>1999</w:t>
        <w:tab/>
        <w:t>2000</w:t>
        <w:tab/>
        <w:t>2001</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12" w:before="0" w:after="0"/>
        <w:ind w:left="0" w:right="0" w:firstLine="147"/>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PI dec.-dec.</w:t>
        <w:tab/>
        <w:t>1,9</w:t>
        <w:tab/>
        <w:t>2,3</w:t>
        <w:tab/>
        <w:t>2,2</w:t>
        <w:tab/>
        <w:t>2,3</w:t>
        <w:tab/>
        <w:t>2,2</w:t>
        <w:tab/>
        <w:t>2,2</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Timlön</w:t>
        <w:tab/>
        <w:tab/>
        <w:t>5,3</w:t>
        <w:tab/>
        <w:t>4,3</w:t>
        <w:tab/>
        <w:t>4,0</w:t>
        <w:tab/>
        <w:t>4,0</w:t>
        <w:tab/>
        <w:t>4,0</w:t>
        <w:tab/>
        <w:t>4,0</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Öppen arbetslöshet</w:t>
        <w:tab/>
        <w:t>7,2</w:t>
        <w:tab/>
        <w:t>6,5</w:t>
        <w:tab/>
        <w:t>6,1</w:t>
        <w:tab/>
        <w:t>5,8</w:t>
        <w:tab/>
        <w:t>5,7</w:t>
        <w:tab/>
        <w:t>5,7</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ysselsättning</w:t>
        <w:tab/>
        <w:t>0,4</w:t>
        <w:tab/>
        <w:t>0,9</w:t>
        <w:tab/>
        <w:t>1,3</w:t>
        <w:tab/>
        <w:t>1,1</w:t>
        <w:tab/>
        <w:t>0,6</w:t>
        <w:tab/>
        <w:t>0,6</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rbetsmarknadspolitiska åtgärder</w:t>
        <w:tab/>
        <w:t>5,2</w:t>
        <w:tab/>
        <w:t>5,2</w:t>
        <w:tab/>
        <w:t>4,6</w:t>
        <w:tab/>
        <w:t>4,0</w:t>
        <w:tab/>
        <w:t>3,8</w:t>
        <w:tab/>
        <w:t>3,8</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Real disponibel inkomst</w:t>
        <w:tab/>
        <w:t>0,8</w:t>
        <w:tab/>
        <w:t>0,3</w:t>
        <w:tab/>
        <w:t>1,3</w:t>
        <w:tab/>
        <w:t>2,1</w:t>
        <w:tab/>
        <w:t>1,9</w:t>
        <w:tab/>
        <w:t>1,8</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Hushållens nettosparkvot</w:t>
        <w:tab/>
        <w:t>8,3</w:t>
        <w:tab/>
        <w:t>7,0</w:t>
        <w:tab/>
        <w:t>6,2</w:t>
        <w:tab/>
        <w:t>5,9</w:t>
        <w:tab/>
        <w:t>5,6</w:t>
        <w:tab/>
        <w:t>5,2</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12" w:before="0" w:after="0"/>
        <w:ind w:left="0" w:right="0" w:firstLine="147"/>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a:</w:t>
      </w:r>
      <w:r>
        <w:rPr>
          <w:rFonts w:eastAsia="Times New Roman  (TT)" w:cs="Times New Roman  (TT)" w:ascii="Times New Roman  (TT)" w:hAnsi="Times New Roman  (TT)"/>
          <w:color w:val="000000"/>
          <w:sz w:val="16"/>
          <w:szCs w:val="16"/>
        </w:rPr>
        <w:t xml:space="preserve"> Finansdepartementet.</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bättring av arbetsmarknadsläget som sker redan under 1997 inne</w:t>
        <w:softHyphen/>
        <w:t>bär, tillsammans med de sjunkande räntorna, att hushållens fram</w:t>
        <w:softHyphen/>
        <w:t>tidstro successivt förstärks. Den privata konsumtionen beräknas därmed kunna öka med drygt 2% per år under perioden. En viss fortsatt sänk</w:t>
        <w:softHyphen/>
        <w:t xml:space="preserve">ning av hushållens sparkvot antas därmed ske. Sparkvotsnivån i slutet av perioden ligger dock betydligt högre än genomsnittet för den senaste 20-årsperioden. </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1.4 Bidrag från produktionssidan till BNP-tillväxten i Sverige 1980-2001</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taget bedöms tillväxten uppgå till 2,5% såväl 1998 som 1999. BNP-gapet beräknas därmed vara slutet. Under den efterföljande perioden antas produktionen öka i takt med den underliggande till</w:t>
        <w:softHyphen/>
        <w:t>växten, 2,0% per år. Denna tillväxt möjliggör en ökning av sysselsätt</w:t>
        <w:softHyphen/>
        <w:t>ningen med 124 000 per</w:t>
        <w:softHyphen/>
        <w:t xml:space="preserve">soner och en gradvis sänkning av den öppna arbetslösheten till 5,7% år 2000. De arbetsmarknadspolitiska åtgärderna antas då ha minskat till en nivå motsvarande 3,8% av arbetskraften. </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relativt goda ekonomiska tillväxten tillsammans med de budget</w:t>
        <w:softHyphen/>
        <w:t>förstärkande åtgärder som vidtagits innebär en successiv förbättring av de offentliga finanserna i det medelfristiga perspektivet. Underskottet i den offentliga sektorns finansiella sparande på 5,1% av BNP år 1996 vänds till ett överskott år 1999, som år 2001 växer till nära 4% av BNP. Förbättringen beror till stör</w:t>
        <w:softHyphen/>
        <w:t>sta delen på fallande utgifter i förhållande till BNP. Utgifterna i relation till BNP reduceras med knappt 10 procenten</w:t>
        <w:softHyphen/>
        <w:t>heter mellan åren 1996 och 2001, medan inkomsterna i relation till BNP i princip är oförändrade under samma period. Denna utveckling medför att stats</w:t>
        <w:softHyphen/>
        <w:t>skulden som andel av BNP minskar med knappt 19 procenten</w:t>
        <w:softHyphen/>
        <w:t>heter under perioden 1996 till år 2001, för att år 2001 uppgå till 68,1 % av BNP. Den offentliga sektorns bruttoskuld, definierad enligt EU:s konvergenskriterium, minskar med knappt 17 procentenheter under sam</w:t>
        <w:softHyphen/>
        <w:t>ma period och uppgår år 2001 till 65,0 % av BNP. Med beaktande av de tillkommande budgetförstärkningar som nu föreslås beräknas de of</w:t>
        <w:softHyphen/>
        <w:t>fentliga finanserna vara i balans år 1998. Budgetförstärkningarna och planerade utförsäljningar av statens aktieinne</w:t>
        <w:softHyphen/>
        <w:t>hav bidrar till att reducera den konsoliderade bruttoskulden till drygt 60 % år 2001.</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1.5 Den offentliga sektorns finansiella sparande 1970-2001</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Anm.:</w:t>
      </w:r>
      <w:r>
        <w:rPr>
          <w:rFonts w:eastAsia="Times New Roman  (TT)" w:cs="Times New Roman  (TT)" w:ascii="Times New Roman  (TT)" w:hAnsi="Times New Roman  (TT)"/>
          <w:color w:val="000000"/>
          <w:sz w:val="16"/>
          <w:szCs w:val="16"/>
        </w:rPr>
        <w:t xml:space="preserve"> Den streckade linjen anger finansiella sparandet sedan hänsyn tagits till de tillkom</w:t>
        <w:softHyphen/>
        <w:t>mande budgetförstärkningar som föreslås i vårpropositionen.</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Statistiska centralbyrån och Finansdepartementet.</w:t>
      </w:r>
      <w:r>
        <w:br w:type="page"/>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1.6 Den offentliga sektorns brutto- och nettoskuld 1980-2001</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Anm.:</w:t>
      </w:r>
      <w:r>
        <w:rPr>
          <w:rFonts w:eastAsia="Times New Roman  (TT)" w:cs="Times New Roman  (TT)" w:ascii="Times New Roman  (TT)" w:hAnsi="Times New Roman  (TT)"/>
          <w:color w:val="000000"/>
          <w:sz w:val="16"/>
          <w:szCs w:val="16"/>
        </w:rPr>
        <w:t xml:space="preserve"> Den streckade kurvan anger bruttoskulden sedan hänsyn tagits till de tillkommande budgetförstärkningar som föreslås i vårpropositionen.</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Statistiska centralbyrån och Finansdepartementet.</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ögtillväxtalternativet</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gtillväxtalternativet beskriver ett ekonomiskt förlopp där arbetslös</w:t>
        <w:softHyphen/>
        <w:t>heten reduceras till  4 % år 2000.  Antaganden  som är gemen</w:t>
        <w:softHyphen/>
        <w:t>samma med bas</w:t>
        <w:softHyphen/>
        <w:t>alternativet är  de arbetsmarknadspolitiska åtgärdernas omfatt</w:t>
        <w:softHyphen/>
        <w:t>ning, föränd</w:t>
        <w:softHyphen/>
        <w:t xml:space="preserve">ringen av </w:t>
        <w:softHyphen/>
        <w:t>medelarbetstiden, produktivitetstillväxten inom olika sektorer samt den internationella utvecklingen.</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jämförelse med basalternativet bygger emellertid högtillväxtalterna</w:t>
        <w:softHyphen/>
        <w:t>tivet på en i grunden ljusare bild av den svenska ekonomins funktions</w:t>
        <w:softHyphen/>
        <w:t>sätt. Samt</w:t>
        <w:softHyphen/>
        <w:t>liga aktörer i ekonomin antas agera ansvarsfullt och därmed bidra till en utveckling som är betydligt bättre än i basalternativet.  Det gynnsammare alternativet kännetecknas av en icke-inflationistisk löne</w:t>
        <w:softHyphen/>
        <w:t>bildning och av en framgångsrik arbetsmarknadspolitik, vilket tar sig uttryck i en väl fungerande arbetsmarknad och ett kraftigt stärkt förtro</w:t>
        <w:softHyphen/>
        <w:t>ende för den svenska ekonomin. Den arbetskraftsreserv som finns i utgångsläget kan därigenom bättre tas i anspråk utan att det uppstår några överhettningstendenser som driver upp löner, priser och räntor. Detta kan också uttryckas som att jäm</w:t>
        <w:softHyphen/>
        <w:t>viktsarbetslösheten antas vara betydligt lägre än i basalternativet.</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väl fungerande lönebildningen leder till ett lägre inflationstryck. Riksbanken antas därför  föra en lättare penningpolitik än i basscenariet med lägre korträntor som följd. Den mindre inflationsbenägenheten, i kom</w:t>
        <w:softHyphen/>
        <w:t>bination med ett allmänt stärkt förtroende för den svenska eko</w:t>
        <w:softHyphen/>
        <w:t>nomin, resul</w:t>
        <w:softHyphen/>
        <w:t>terar också i lägre obligationsräntor och en viss förstärkning av den svenska kronan. Räntemarginalen gentemot den tyska 5-åriga statsobligationen krym</w:t>
        <w:softHyphen/>
        <w:t>per till 0,25 procentenheter år 1999 och ECU-index sjunker till 112 i slutet av 1997 för att sedan ligga kvar på denna nivå under resten av perio</w:t>
        <w:softHyphen/>
        <w:t>den.</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en följd av att arbetsmarknaden fungerar bättre i högtillväxtalterna</w:t>
        <w:softHyphen/>
        <w:t>tivet antas utrymmet för ekonomisk återhämtning utan att det uppstår in</w:t>
        <w:softHyphen/>
        <w:t>flationsdrivande löneökningar  vara betydligt högre än i bas</w:t>
        <w:softHyphen/>
        <w:t>alternativet. Under innevarande år antas tillväxten vara densamma som i basalternativet. Därefter är dock tillväxten ca 0,7 procentenheter högre i genomsnitt per år. Detta förlopp möjliggör att den öppna arbets</w:t>
        <w:softHyphen/>
        <w:t>lösheten kan falla till 4 % år 2000.</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1.8 Arbetsmarknad, tusental personer</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12" w:before="0" w:after="0"/>
        <w:ind w:left="0" w:right="0" w:firstLine="147"/>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r>
    </w:p>
    <w:p>
      <w:pPr>
        <w:pStyle w:val="Normal"/>
        <w:tabs>
          <w:tab w:val="clear" w:pos="720"/>
          <w:tab w:val="left" w:pos="147" w:leader="none"/>
          <w:tab w:val="right" w:pos="1961" w:leader="none"/>
          <w:tab w:val="left" w:pos="2244" w:leader="none"/>
          <w:tab w:val="right" w:pos="3095" w:leader="none"/>
          <w:tab w:val="lef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120" w:before="0" w:after="0"/>
        <w:ind w:left="0" w:right="0" w:firstLine="14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Förändring till 2000</w:t>
      </w:r>
    </w:p>
    <w:p>
      <w:pPr>
        <w:pStyle w:val="Normal"/>
        <w:tabs>
          <w:tab w:val="clear" w:pos="720"/>
          <w:tab w:val="left" w:pos="147" w:leader="none"/>
          <w:tab w:val="right" w:pos="1961" w:leader="none"/>
          <w:tab w:val="left" w:pos="2244" w:leader="none"/>
          <w:tab w:val="right" w:pos="3095" w:leader="none"/>
          <w:tab w:val="lef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12" w:before="0" w:after="0"/>
        <w:ind w:left="0" w:right="0" w:firstLine="147"/>
        <w:jc w:val="left"/>
        <w:rPr/>
      </w:pPr>
      <w:r>
        <w:rPr>
          <w:rFonts w:eastAsia="Times New Roman  (TT)" w:cs="Times New Roman  (TT)" w:ascii="Times New Roman  (TT)" w:hAnsi="Times New Roman  (TT)"/>
          <w:color w:val="000000"/>
          <w:sz w:val="16"/>
          <w:szCs w:val="16"/>
        </w:rPr>
        <w:tab/>
        <w:tab/>
      </w:r>
      <w:r>
        <w:rPr>
          <w:rFonts w:eastAsia="Times New Roman  (TT)" w:cs="Times New Roman  (TT)" w:ascii="Times New Roman  (TT)" w:hAnsi="Times New Roman  (TT)"/>
          <w:color w:val="000000"/>
          <w:sz w:val="16"/>
          <w:szCs w:val="16"/>
          <w:u w:val="single"/>
        </w:rPr>
        <w:tab/>
        <w:tab/>
        <w:tab/>
        <w:tab/>
        <w:tab/>
      </w:r>
    </w:p>
    <w:p>
      <w:pPr>
        <w:pStyle w:val="Normal"/>
        <w:tabs>
          <w:tab w:val="clear" w:pos="720"/>
          <w:tab w:val="left" w:pos="147" w:leader="none"/>
          <w:tab w:val="right" w:pos="1961" w:leader="none"/>
          <w:tab w:val="left" w:pos="2244" w:leader="none"/>
          <w:tab w:val="right" w:pos="3095" w:leader="none"/>
          <w:tab w:val="lef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120" w:before="0" w:after="0"/>
        <w:ind w:left="0" w:right="0" w:firstLine="14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995</w:t>
        <w:tab/>
        <w:t>Basalternativ</w:t>
        <w:tab/>
        <w:t>Högtillväxtalternativ</w:t>
      </w:r>
    </w:p>
    <w:p>
      <w:pPr>
        <w:pStyle w:val="Normal"/>
        <w:tabs>
          <w:tab w:val="clear" w:pos="720"/>
          <w:tab w:val="left" w:pos="147" w:leader="none"/>
          <w:tab w:val="right" w:pos="1961" w:leader="none"/>
          <w:tab w:val="left" w:pos="2244" w:leader="none"/>
          <w:tab w:val="right" w:pos="3095" w:leader="none"/>
          <w:tab w:val="lef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12" w:before="0" w:after="0"/>
        <w:ind w:left="0" w:right="0" w:firstLine="147"/>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r>
    </w:p>
    <w:p>
      <w:pPr>
        <w:pStyle w:val="Normal"/>
        <w:tabs>
          <w:tab w:val="clear" w:pos="720"/>
          <w:tab w:val="left" w:pos="147" w:leader="none"/>
          <w:tab w:val="right" w:pos="1961" w:leader="none"/>
          <w:tab w:val="right" w:pos="3095"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ysselsättning</w:t>
        <w:tab/>
        <w:t>3 988</w:t>
        <w:tab/>
        <w:t>176</w:t>
        <w:tab/>
        <w:t>291</w:t>
      </w:r>
    </w:p>
    <w:p>
      <w:pPr>
        <w:pStyle w:val="Normal"/>
        <w:tabs>
          <w:tab w:val="clear" w:pos="720"/>
          <w:tab w:val="left" w:pos="147" w:leader="none"/>
          <w:tab w:val="right" w:pos="1961" w:leader="none"/>
          <w:tab w:val="right" w:pos="3095"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Reguljär sysselsättning</w:t>
        <w:tab/>
        <w:t>3 931</w:t>
        <w:tab/>
        <w:t>195</w:t>
        <w:tab/>
        <w:t>309</w:t>
      </w:r>
    </w:p>
    <w:p>
      <w:pPr>
        <w:pStyle w:val="Normal"/>
        <w:tabs>
          <w:tab w:val="clear" w:pos="720"/>
          <w:tab w:val="left" w:pos="147" w:leader="none"/>
          <w:tab w:val="right" w:pos="1961" w:leader="none"/>
          <w:tab w:val="right" w:pos="3095"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Öppet arbetslösa</w:t>
        <w:tab/>
        <w:t>332</w:t>
        <w:tab/>
        <w:t>-80</w:t>
        <w:tab/>
        <w:t>-155</w:t>
      </w:r>
    </w:p>
    <w:p>
      <w:pPr>
        <w:pStyle w:val="Normal"/>
        <w:tabs>
          <w:tab w:val="clear" w:pos="720"/>
          <w:tab w:val="left" w:pos="147" w:leader="none"/>
          <w:tab w:val="right" w:pos="1961" w:leader="none"/>
          <w:tab w:val="right" w:pos="3095"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Konjunkturberoende </w:t>
      </w:r>
    </w:p>
    <w:p>
      <w:pPr>
        <w:pStyle w:val="Normal"/>
        <w:tabs>
          <w:tab w:val="clear" w:pos="720"/>
          <w:tab w:val="left" w:pos="147" w:leader="none"/>
          <w:tab w:val="right" w:pos="1961" w:leader="none"/>
          <w:tab w:val="right" w:pos="3095"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åtgärder</w:t>
        <w:tab/>
        <w:tab/>
        <w:t>189</w:t>
        <w:tab/>
        <w:t>21</w:t>
        <w:tab/>
        <w:t>21</w:t>
      </w:r>
    </w:p>
    <w:p>
      <w:pPr>
        <w:pStyle w:val="Normal"/>
        <w:tabs>
          <w:tab w:val="clear" w:pos="720"/>
          <w:tab w:val="left" w:pos="147" w:leader="none"/>
          <w:tab w:val="right" w:pos="1961" w:leader="none"/>
          <w:tab w:val="right" w:pos="3095"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tbud</w:t>
        <w:tab/>
        <w:tab/>
        <w:tab/>
        <w:t>4 320</w:t>
        <w:tab/>
        <w:t>96</w:t>
        <w:tab/>
        <w:t>135</w:t>
      </w:r>
    </w:p>
    <w:p>
      <w:pPr>
        <w:pStyle w:val="Normal"/>
        <w:tabs>
          <w:tab w:val="clear" w:pos="720"/>
          <w:tab w:val="left" w:pos="147" w:leader="none"/>
          <w:tab w:val="right" w:pos="1961" w:leader="none"/>
          <w:tab w:val="right" w:pos="3095"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nderliggande utbud</w:t>
        <w:tab/>
        <w:t>4 451</w:t>
        <w:tab/>
        <w:t>94</w:t>
        <w:tab/>
        <w:t>133</w:t>
      </w:r>
    </w:p>
    <w:p>
      <w:pPr>
        <w:pStyle w:val="Normal"/>
        <w:tabs>
          <w:tab w:val="clear" w:pos="720"/>
          <w:tab w:val="left" w:pos="147" w:leader="none"/>
          <w:tab w:val="right" w:pos="1961" w:leader="none"/>
          <w:tab w:val="right" w:pos="3095"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12" w:before="0" w:after="0"/>
        <w:ind w:left="0" w:right="0" w:firstLine="147"/>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r>
    </w:p>
    <w:p>
      <w:pPr>
        <w:pStyle w:val="Normal"/>
        <w:tabs>
          <w:tab w:val="clear" w:pos="720"/>
          <w:tab w:val="left" w:pos="147" w:leader="none"/>
          <w:tab w:val="right" w:pos="1961" w:leader="none"/>
          <w:tab w:val="right" w:pos="3095"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1961" w:leader="none"/>
          <w:tab w:val="right" w:pos="3095"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den gynnsammare ekonomiska utvecklingen tenderar de of</w:t>
        <w:softHyphen/>
        <w:t>fent</w:t>
        <w:softHyphen/>
        <w:t>liga finanserna att förbättras snabbare än i basalternativet, vid ett antagande om samma regelverk i de båda kalkylerna. Beräkningarna baseras dock på antagandet att underskottet i den offentliga sektorns finansiella sparande år 2000 skall vara detsamma, som andel av BNP, som i basalternativet.  Detta skapar utrymme för högre offentlig kon</w:t>
        <w:softHyphen/>
        <w:t>sumtion och en sänkning av hus</w:t>
        <w:softHyphen/>
        <w:t>hållens inkomstskatter, vilket ger en positiv effekt på disponibelinkomsten och den privata konsumtionen. Hushållens framtidstro antas förstärkas så att sparkvoten kan falla mer än i basalternativet. Den privata konsumtionen blir därigenom en motor i tillväxtprocessen och beräknas öka med i genomsnitt 2,4 % per år under perioden 1997-2000. Företagens framtidstro tar sig ut</w:t>
        <w:softHyphen/>
        <w:t>tryck i högre investeringar och fler  nyanställningar. Lägre realräntor och ökad köp</w:t>
        <w:softHyphen/>
        <w:t>kraft stimulerar även bostadsbyggandet. Exportföretagen antas agera mer aggressivt i prissättningen och kan därför hålla en högre export</w:t>
        <w:softHyphen/>
        <w:t>volym. Den svenska industrin väntas också i högre grad börja producera egna insatsvaror, vilket leder till att importandelen i exporten sjunker något. Utrikeshandeln ger således ett högre bidrag till tillväxten än i basalter</w:t>
        <w:softHyphen/>
        <w:t xml:space="preserve">nativet. </w:t>
      </w:r>
    </w:p>
    <w:p>
      <w:pPr>
        <w:pStyle w:val="Normal"/>
        <w:tabs>
          <w:tab w:val="clear" w:pos="720"/>
          <w:tab w:val="left" w:pos="147" w:leader="none"/>
          <w:tab w:val="right" w:pos="1961" w:leader="none"/>
          <w:tab w:val="right" w:pos="3095"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illnaderna mellan dessa två kalkyler visar tydligt på vinsterna av en väl fungerande ekonomi.  I högtillväxtalternativet är, jämfört med bas</w:t>
        <w:softHyphen/>
        <w:softHyphen/>
        <w:t>alter</w:t>
        <w:softHyphen/>
        <w:softHyphen/>
        <w:t>nati</w:t>
        <w:softHyphen/>
        <w:t>vet, år 2000 BNP-nivån 2,6 % högre, 115 000 fler personer har syssel</w:t>
        <w:softHyphen/>
        <w:t>sätt</w:t>
        <w:softHyphen/>
        <w:t xml:space="preserve">ning, den privata konsumtionen är 1,2 % högre och den offentliga konsumtionen ligger 2,3 % högre.  </w:t>
      </w:r>
    </w:p>
    <w:p>
      <w:pPr>
        <w:pStyle w:val="Normal"/>
        <w:tabs>
          <w:tab w:val="clear" w:pos="720"/>
          <w:tab w:val="left" w:pos="147" w:leader="none"/>
          <w:tab w:val="right" w:pos="1961" w:leader="none"/>
          <w:tab w:val="right" w:pos="3095"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1.9 Högtillväxtalternativet, försörjningsbalans och nyckeltal, 1995-2000</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iljarder kronor, 1991 års priser, procentuell förändring</w:t>
      </w:r>
    </w:p>
    <w:p>
      <w:pPr>
        <w:pStyle w:val="Normal"/>
        <w:tabs>
          <w:tab w:val="clear" w:pos="720"/>
          <w:tab w:val="left" w:pos="147" w:leader="none"/>
          <w:tab w:val="left" w:pos="2529" w:leader="none"/>
          <w:tab w:val="left" w:pos="2755" w:leader="none"/>
          <w:tab w:val="left" w:pos="5363" w:leader="none"/>
        </w:tabs>
        <w:bidi w:val="0"/>
        <w:spacing w:lineRule="auto" w:line="312" w:before="0" w:after="0"/>
        <w:ind w:left="0" w:right="0" w:firstLine="5363"/>
        <w:jc w:val="left"/>
        <w:rPr>
          <w:rFonts w:ascii="Times New Roman  (TT)" w:hAnsi="Times New Roman  (TT)" w:eastAsia="Times New Roman  (TT)" w:cs="Times New Roman  (TT)"/>
          <w:color w:val="000000"/>
          <w:sz w:val="16"/>
          <w:szCs w:val="16"/>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120" w:before="0" w:after="0"/>
        <w:ind w:left="0" w:right="0" w:firstLine="14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995</w:t>
        <w:tab/>
        <w:t>1996</w:t>
        <w:tab/>
        <w:t>1997</w:t>
        <w:tab/>
        <w:t>1998</w:t>
        <w:tab/>
        <w:t>1999</w:t>
        <w:tab/>
        <w:t>2000</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12" w:before="0" w:after="0"/>
        <w:ind w:left="0" w:right="0" w:firstLine="147"/>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rivat konsumtion</w:t>
        <w:tab/>
        <w:t>0,3</w:t>
        <w:tab/>
        <w:t>0,8</w:t>
        <w:tab/>
        <w:t>2,0</w:t>
        <w:tab/>
        <w:t>2,5</w:t>
        <w:tab/>
        <w:t>2,7</w:t>
        <w:tab/>
        <w:t>2,5</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Offentlig konsumtion</w:t>
        <w:tab/>
        <w:t>-2,3</w:t>
        <w:tab/>
        <w:t>0,9</w:t>
        <w:tab/>
        <w:t>-0,7</w:t>
        <w:tab/>
        <w:t>-0,5</w:t>
        <w:tab/>
        <w:t>-0,1</w:t>
        <w:tab/>
        <w:t>0,3</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ruttoinvesteringar</w:t>
        <w:tab/>
        <w:t>10,6</w:t>
        <w:tab/>
        <w:t>10,0</w:t>
        <w:tab/>
        <w:t>4,6</w:t>
        <w:tab/>
        <w:t>9,1</w:t>
        <w:tab/>
        <w:t>7,7</w:t>
        <w:tab/>
        <w:t>5,8</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agerförändringar (bidrag)</w:t>
        <w:tab/>
        <w:t>0,5</w:t>
        <w:tab/>
        <w:t>-1,0</w:t>
        <w:tab/>
        <w:t>0,1</w:t>
        <w:tab/>
        <w:t>0,0</w:t>
        <w:tab/>
        <w:t>0,0</w:t>
        <w:tab/>
        <w:t>0,0</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xport</w:t>
        <w:tab/>
        <w:tab/>
        <w:t>11,4</w:t>
        <w:tab/>
        <w:t>4,5</w:t>
        <w:tab/>
        <w:t>6,1</w:t>
        <w:tab/>
        <w:t>5,8</w:t>
        <w:tab/>
        <w:t>5,7</w:t>
        <w:tab/>
        <w:t>5,5</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mport</w:t>
        <w:tab/>
        <w:tab/>
        <w:t>8,7</w:t>
        <w:tab/>
        <w:t>5,0</w:t>
        <w:tab/>
        <w:t>5,0</w:t>
        <w:tab/>
        <w:t>5,6</w:t>
        <w:tab/>
        <w:t>5,6</w:t>
        <w:tab/>
        <w:t>5,8</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NP marknadspris</w:t>
        <w:tab/>
        <w:t>3,0</w:t>
        <w:tab/>
        <w:t>1,4</w:t>
        <w:tab/>
        <w:t>2,5</w:t>
        <w:tab/>
        <w:t>3,2</w:t>
        <w:tab/>
        <w:t>3,2</w:t>
        <w:tab/>
        <w:t>2,7</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Nyckeltal:</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PI dec.-dec.</w:t>
        <w:tab/>
        <w:t>2,6</w:t>
        <w:tab/>
        <w:t>1,9</w:t>
        <w:tab/>
        <w:t>2,0</w:t>
        <w:tab/>
        <w:t>2,0</w:t>
        <w:tab/>
        <w:t>2,0</w:t>
        <w:tab/>
        <w:t>2,0</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ostnadstimlön</w:t>
        <w:tab/>
        <w:t>3,4</w:t>
        <w:tab/>
        <w:t>5,1</w:t>
        <w:tab/>
        <w:t>4,0</w:t>
        <w:tab/>
        <w:t>3,5</w:t>
        <w:tab/>
        <w:t>3,5</w:t>
        <w:tab/>
        <w:t>3,5</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rPr>
        <w:t>Öppen arbetslöshet</w:t>
      </w: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ab/>
        <w:t>7,7</w:t>
        <w:tab/>
        <w:t>7,2</w:t>
        <w:tab/>
        <w:t>6,1</w:t>
        <w:tab/>
        <w:t>5,3</w:t>
        <w:tab/>
        <w:t>4,6</w:t>
        <w:tab/>
        <w:t>4,0</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rbetsmarknadspolitiska</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rPr>
        <w:t>åtgärder</w:t>
      </w: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ab/>
        <w:tab/>
        <w:t>4,4</w:t>
        <w:tab/>
        <w:t>5,2</w:t>
        <w:tab/>
        <w:t>5,2</w:t>
        <w:tab/>
        <w:t>4,6</w:t>
        <w:tab/>
        <w:t>3,9</w:t>
        <w:tab/>
        <w:t>3,8</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ysselsättning</w:t>
        <w:tab/>
        <w:t>1,6</w:t>
        <w:tab/>
        <w:t>0,4</w:t>
        <w:tab/>
        <w:t>1,4</w:t>
        <w:tab/>
        <w:t>2,0</w:t>
        <w:tab/>
        <w:t>1,8</w:t>
        <w:tab/>
        <w:t>1,4</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12" w:before="0" w:after="0"/>
        <w:ind w:left="0" w:right="0" w:firstLine="147"/>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om andel av arbetskraften.</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Statistiska centralbyrån, Arbetsmarknadsstyrelsen och Finansdepartementet.</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iagrambilaga till kapitel 1</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D.1 BNP-utveckling enligt bas- respektive högtillväxtalternativ</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D.2 Arbetslöshet enligt bas- respektive högtillväxtalternativ</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r>
        <w:br w:type="page"/>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D.3 Sysselsättning och arbetskraft enligt bas- respektive högtillväxtalternativ</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Statistiska centralbyrån, Konjunkturinstitutet och Finansdepartementet.</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sectPr>
          <w:headerReference w:type="default" r:id="rId4"/>
          <w:footerReference w:type="default" r:id="rId5"/>
          <w:type w:val="nextPage"/>
          <w:pgSz w:w="12240" w:h="15840"/>
          <w:pgMar w:left="1440" w:right="1440" w:gutter="0" w:header="1440" w:top="1723" w:footer="1440" w:bottom="1723"/>
          <w:pgNumType w:fmt="decimal"/>
          <w:formProt w:val="false"/>
          <w:textDirection w:val="lrTb"/>
          <w:docGrid w:type="default" w:linePitch="600" w:charSpace="32768"/>
        </w:sect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r>
        <w:br w:type="page"/>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Den internationella utvecklingen</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ekonomiska tillväxten i OECD-området mattades betydligt under andra halvåret 1995. Detta gäller särskilt EU-länderna men också i För</w:t>
        <w:softHyphen/>
        <w:t>enta staterna har till</w:t>
        <w:softHyphen/>
        <w:t>växten dämpats. Den japanska ekonomin tycks däre</w:t>
        <w:softHyphen/>
        <w:t>mot vara på väg ut ur en flerårig stagnation. Avmattningen bedöms vara temporär och den ekonomiska aktiviteten i EU och Förenta staterna väntas tillta igen senare under prognosperioden. BNP-tillväxten i OECD-området uppskattas till 2,0 % år 1996 för att öka till 2,5 % år 1997.</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2.1 Real  BNP-tillväxt i EU, Förenta staterna och Japan</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softHyphen/>
      </w: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OECD, Konjunkturinstitutet och Finansdepartementet.</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avmattning som skett inom EU under andra halvåret 1995 berod</w:t>
        <w:softHyphen/>
        <w:t>de på flera faktorer. Den kraftiga ökningen av de långa räntorna under 1994 slog igenom med fördröjning och den oro som skapades av valuta</w:t>
        <w:softHyphen/>
        <w:t>turbulen</w:t>
        <w:softHyphen/>
        <w:t>sen under våren 1995 hade negativa effekter. Vidare har den ekonomiska politiken varit stram i EU som helhet. Underskotten i de offent</w:t>
        <w:softHyphen/>
        <w:t>liga finanserna har reducerats samtidigt som de monetära förhål</w:t>
        <w:softHyphen/>
        <w:t>landena varit förhållandevis strama. Den effektiva växelkursen för EU mot resten av värl</w:t>
        <w:softHyphen/>
        <w:t>den apprecierade 1994-1995 med negativa kon</w:t>
        <w:softHyphen/>
        <w:t>sekven</w:t>
        <w:softHyphen/>
        <w:t>ser för konkurrens</w:t>
        <w:softHyphen/>
        <w:t>kraften som följd. Den kraftiga lageruppbyggnaden som starkt bidrog till tillväxten 1994 avtog under våren 1995. Dessa faktorer samt den höga arbets</w:t>
        <w:softHyphen/>
        <w:t>lösheten medförde att konsumenters</w:t>
        <w:softHyphen/>
        <w:t xml:space="preserve"> och företagares förtroende för den ekonomiska utvecklingen dämpades mar</w:t>
        <w:softHyphen/>
        <w:t>kant under slutet av året. Detta hämmar utvecklingen av privat konsum</w:t>
        <w:softHyphen/>
        <w:t>tion och investeringar i år.</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2.1 Nyckeltal för EU (15) som helhet</w:t>
      </w:r>
    </w:p>
    <w:p>
      <w:pPr>
        <w:pStyle w:val="Normal"/>
        <w:tabs>
          <w:tab w:val="clear" w:pos="720"/>
          <w:tab w:val="left" w:pos="147" w:leader="none"/>
          <w:tab w:val="left" w:pos="2529" w:leader="none"/>
          <w:tab w:val="left" w:pos="2755" w:leader="none"/>
          <w:tab w:val="left" w:pos="5363" w:leader="none"/>
        </w:tabs>
        <w:bidi w:val="0"/>
        <w:spacing w:lineRule="auto" w:line="312" w:before="0" w:after="0"/>
        <w:ind w:left="0" w:right="0" w:firstLine="5363"/>
        <w:jc w:val="left"/>
        <w:rPr>
          <w:rFonts w:ascii="Times New Roman  (TT)" w:hAnsi="Times New Roman  (TT)" w:eastAsia="Times New Roman  (TT)" w:cs="Times New Roman  (TT)"/>
          <w:color w:val="000000"/>
          <w:sz w:val="16"/>
          <w:szCs w:val="16"/>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120" w:before="0" w:after="0"/>
        <w:ind w:left="0" w:right="0" w:firstLine="14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990</w:t>
        <w:tab/>
        <w:t>1991</w:t>
        <w:tab/>
        <w:t>1992</w:t>
        <w:tab/>
        <w:t>1993</w:t>
        <w:tab/>
        <w:t>1994</w:t>
        <w:tab/>
        <w:t>1995</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12" w:before="0" w:after="0"/>
        <w:ind w:left="0" w:right="0" w:firstLine="147"/>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NP-tillväxt, % förändring</w:t>
        <w:tab/>
        <w:t>3,0</w:t>
        <w:tab/>
        <w:t>1,6</w:t>
        <w:tab/>
        <w:t>0,9</w:t>
        <w:tab/>
        <w:t>-0,6</w:t>
        <w:tab/>
        <w:t>2,9</w:t>
        <w:tab/>
        <w:t>2,6</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rivat konsumtion, % förändring</w:t>
        <w:tab/>
        <w:t>3,0</w:t>
        <w:tab/>
        <w:t>2,2</w:t>
        <w:tab/>
        <w:t>1,8</w:t>
        <w:tab/>
        <w:t>-0,3</w:t>
        <w:tab/>
        <w:t>1,5</w:t>
        <w:tab/>
        <w:t>1,9</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flationstakt</w:t>
        <w:tab/>
        <w:t>5,0</w:t>
        <w:tab/>
        <w:t>5,0</w:t>
        <w:tab/>
        <w:t>4,1</w:t>
        <w:tab/>
        <w:t>3,3</w:t>
        <w:tab/>
        <w:t>3,0</w:t>
        <w:tab/>
        <w:t>3,1</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nderskott i offentliga finanser,</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av BNP</w:t>
        <w:tab/>
        <w:t>-3,5</w:t>
        <w:tab/>
        <w:t>-4,3</w:t>
        <w:tab/>
        <w:t>-5,2</w:t>
        <w:tab/>
        <w:t>-6,3</w:t>
        <w:tab/>
        <w:t>-5,5</w:t>
        <w:tab/>
        <w:t>-4,7</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kuldkvot i offentlig sektor,</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av BNP</w:t>
        <w:tab/>
        <w:t>55,2</w:t>
        <w:tab/>
        <w:t>56,0</w:t>
        <w:tab/>
        <w:t>60,3</w:t>
        <w:tab/>
        <w:t>66,2</w:t>
        <w:tab/>
        <w:t>68,1</w:t>
        <w:tab/>
        <w:t>71,0</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orta räntor, årssnitt</w:t>
        <w:tab/>
        <w:t>11,7</w:t>
        <w:tab/>
        <w:t>11,0</w:t>
        <w:tab/>
        <w:t>11,2</w:t>
        <w:tab/>
        <w:t>8,6</w:t>
        <w:tab/>
        <w:t>6,6</w:t>
        <w:tab/>
        <w:t>7,0</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ånga räntor, årssnitt</w:t>
        <w:tab/>
        <w:t>11,1</w:t>
        <w:tab/>
        <w:t>10,3</w:t>
        <w:tab/>
        <w:t>9,9</w:t>
        <w:tab/>
        <w:t>8,0</w:t>
        <w:tab/>
        <w:t>8,2</w:t>
        <w:tab/>
        <w:t>8,6</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Real effektiv växelkurs, </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rPr>
        <w:t>(1987=100)</w:t>
      </w: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ab/>
        <w:t>109</w:t>
        <w:tab/>
        <w:t>106</w:t>
        <w:tab/>
        <w:t>110</w:t>
        <w:tab/>
        <w:t>94</w:t>
        <w:tab/>
        <w:t>94</w:t>
        <w:tab/>
        <w:t>98</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ytesbalans, % av BNP</w:t>
        <w:tab/>
        <w:t>-0,7</w:t>
        <w:tab/>
        <w:t>-1,3</w:t>
        <w:tab/>
        <w:t>-1,2</w:t>
        <w:tab/>
        <w:t>0,0</w:t>
        <w:tab/>
        <w:t>0,1</w:t>
        <w:tab/>
        <w:t>0,3</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12" w:before="0" w:after="0"/>
        <w:ind w:left="0" w:right="0" w:firstLine="147"/>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Nominell växelkurs diskonterad med enhetsarbetskostnad i tillverkningsindustin.</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EU-kommissionen och Finansdepartementet.</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vaga konjunkturläget består sannolikt en bit in i 1996. Efterhand är emellertid en förstärkning av den ekonomiska aktiviteten i EU att vänta. De grundläggande tillväxtförutsättningarna i den internationella ekonomin är bättre än vid inledningen av 90-talet, då den senaste låg</w:t>
        <w:softHyphen/>
        <w:t>konjunkturen in</w:t>
        <w:softHyphen/>
        <w:softHyphen/>
        <w:t>leddes. Hushållens och företagens finansiella ställning är förhållandevis god och de står därför relativt starka inför en avmattning i kon</w:t>
        <w:softHyphen/>
        <w:t>junkturen. Såväl korta som långa räntor har fallit och situationen på valutamarknaden ser stabilare ut idag än för ett år sedan.</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lägre ränteläget i EU bedöms gradvis få genomslag. De långa räntorna börjar idag närma sig de nivåer som rådde innan de började stiga i början av 1994. De korta räntorna har kommit ned betydligt. Mot bakgrund av den låga inflationen, betydande ledig produktionskapacitet och konjunk</w:t>
        <w:softHyphen/>
        <w:t>turavmattningen kan dessutom ytterligare penningpolitiska lättnader inte uteslutas. Lönsamheten i industrin är dessutom hög, sett ur ett historiskt perspektiv, vilket understödjer investeringarna. Export och investeringar främjas också av att tillväxten utanför OECD-området väntas bli god under 1996 och 1997 vilket håller uppe efterfrågan på importvaror från EU. Detta gäller speciellt ekonomierna i Fjärran Ös</w:t>
        <w:softHyphen/>
        <w:t>tern, vilka växer med nära 10% per år. I Östeuropa och Sydamerika ligger tillväxten runt 3-5%. Sammantaget väntas värlshandeln öka med 7- 8% 1996 och 1997.</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främst utvecklingen i Tyskland och Frankrike som drar ner den genomsnittliga BNP-tillväxten i EU 1996. Efter hand väntas den inhemska efterfrågan tillta och bidra till att öka BNP-tillväxten i EU till 2,5% år 1997. Arbetslösheten i EU bedöms minska marginellt under prognosperioden och uppgå till ca 11% år 1997. Inflationen stabiliseras runt 2,5%. Finans</w:t>
        <w:softHyphen/>
        <w:t>politiken väntas bli fortsatt stram mot bakgrund av att många EU-länder behöver förstärka de offentliga finanserna. Avmatt</w:t>
        <w:softHyphen/>
        <w:t>ningen under 1995 och 1996 gör det dock svårare för en rad länder att klara konvergenskriterierna för de offentliga finanserna till år 1997.</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pPr>
      <w:r>
        <w:rPr>
          <w:rFonts w:eastAsia="Times New Roman  (TT)" w:cs="Times New Roman  (TT)" w:ascii="Times New Roman  (TT)" w:hAnsi="Times New Roman  (TT)"/>
          <w:color w:val="000000"/>
          <w:sz w:val="20"/>
          <w:szCs w:val="20"/>
        </w:rPr>
        <w:t xml:space="preserve">Den </w:t>
      </w:r>
      <w:r>
        <w:rPr>
          <w:rFonts w:eastAsia="Times New Roman  (TT)" w:cs="Times New Roman  (TT)" w:ascii="Times New Roman  (TT)" w:hAnsi="Times New Roman  (TT)"/>
          <w:i/>
          <w:iCs/>
          <w:color w:val="000000"/>
          <w:sz w:val="20"/>
          <w:szCs w:val="20"/>
        </w:rPr>
        <w:t>tyska ekonomin</w:t>
      </w:r>
      <w:r>
        <w:rPr>
          <w:rFonts w:eastAsia="Times New Roman  (TT)" w:cs="Times New Roman  (TT)" w:ascii="Times New Roman  (TT)" w:hAnsi="Times New Roman  (TT)"/>
          <w:color w:val="000000"/>
          <w:sz w:val="20"/>
          <w:szCs w:val="20"/>
        </w:rPr>
        <w:t xml:space="preserve"> dämpades betydligt 1995, främst under slutet av året. BNP minskade med 0,5% från tredje till fjärde kvartalet och till</w:t>
        <w:softHyphen/>
        <w:t>växten för helåret stannade vid 1,9%. Inflationstrycket har dämpats och inflationen ligger nu under 2%. Det är främst privat konsumtion och export som utvecklats svagt. Hushållen är försiktiga, delvis beroende på den höga arbetslösheten som stigit under inledningen av 1996. I februari uppgick arbetslösheten till 11,3% av arbetskraften. Finanspolitiken är restriktiv. Bundesbank har gradvis sänkt styrräntan.</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ekonomiska aktiviteten väntas förstärkas igen under prognospe</w:t>
        <w:softHyphen/>
        <w:t>rioden, när inhemsk efterfrågan tilltar. BNP-till</w:t>
        <w:softHyphen/>
        <w:t>växten år 1996 bedöms dock endast bli drygt 1 % för att sedan stiga till 2,3 % nästa år. Infla</w:t>
        <w:softHyphen/>
        <w:t>tionstakten stabiliseras runt 2% per år.</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rankrike</w:t>
      </w:r>
      <w:r>
        <w:rPr>
          <w:rFonts w:eastAsia="Times New Roman  (TT)" w:cs="Times New Roman  (TT)" w:ascii="Times New Roman  (TT)" w:hAnsi="Times New Roman  (TT)"/>
          <w:color w:val="000000"/>
          <w:sz w:val="20"/>
          <w:szCs w:val="20"/>
        </w:rPr>
        <w:t xml:space="preserve"> skedde en avsevärd avmattning under 1995. Den privata konsumtionen stagnerade och BNP-tillväxten stannade vid 2,5 % . Den svaga utvecklingen i slutet av året var delvis, men inte enbart, en effekt av oroligheterna på arbetsmarknaden i november-december. Expor</w:t>
        <w:softHyphen/>
        <w:t>tutvecklingen var också svag bl.a. som en följd av den effektiva appre</w:t>
        <w:softHyphen/>
        <w:t>cieringen av francen, men också pga den svaga tillväxten på omkring</w:t>
        <w:softHyphen/>
        <w:t>liggande exportmarknader. Sedan valutakrisen våren 1995 har penning</w:t>
        <w:softHyphen/>
        <w:t>politiken lättats. Trots försök att stimulera den franska ekonomin be</w:t>
        <w:softHyphen/>
        <w:t>döms tillväxten stanna vid 1,2 % år 1996. En successiv förstärkning är att vänta och 1997 bedöms till</w:t>
        <w:softHyphen/>
        <w:softHyphen/>
        <w:softHyphen/>
        <w:softHyphen/>
        <w:t>växten bli  2,6 %. Inflationen beräknas ligga runt ca 2 % både 1996 och 1997.</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EU-länder</w:t>
      </w:r>
      <w:r>
        <w:rPr>
          <w:rFonts w:eastAsia="Times New Roman  (TT)" w:cs="Times New Roman  (TT)" w:ascii="Times New Roman  (TT)" w:hAnsi="Times New Roman  (TT)"/>
          <w:color w:val="000000"/>
          <w:sz w:val="20"/>
          <w:szCs w:val="20"/>
        </w:rPr>
        <w:t xml:space="preserve"> har den inhemska eferfrågan hållits uppe relativt väl. Aktiviteten har dock mattats av i takt med att efterfrågan på export till Tysk</w:t>
        <w:softHyphen/>
        <w:t xml:space="preserve">land och Frankrike har sjunkit. I </w:t>
      </w:r>
      <w:r>
        <w:rPr>
          <w:rFonts w:eastAsia="Times New Roman  (TT)" w:cs="Times New Roman  (TT)" w:ascii="Times New Roman  (TT)" w:hAnsi="Times New Roman  (TT)"/>
          <w:i/>
          <w:iCs/>
          <w:color w:val="000000"/>
          <w:sz w:val="20"/>
          <w:szCs w:val="20"/>
        </w:rPr>
        <w:t>Storbritannien</w:t>
      </w:r>
      <w:r>
        <w:rPr>
          <w:rFonts w:eastAsia="Times New Roman  (TT)" w:cs="Times New Roman  (TT)" w:ascii="Times New Roman  (TT)" w:hAnsi="Times New Roman  (TT)"/>
          <w:color w:val="000000"/>
          <w:sz w:val="20"/>
          <w:szCs w:val="20"/>
        </w:rPr>
        <w:t xml:space="preserve"> vek konjunktu</w:t>
        <w:softHyphen/>
        <w:t xml:space="preserve">ren av 1995. BNP-tillväxten för helåret blev 2,6%. Tillväxten hämmades av lageravveckling samt en svagare utveckling än väntat vad gäller export och privat konsumtion. Industrin gynnas dock av att det brittiska pundets effektiva växelkurs har deprecierat realt under de sista åren i motsats till t.ex D-marken. Privat konsumtion väntas påverkas positivt av genomförda korträntesänkningar och BNP-tillväxten bedöms bli ca 2% år 1996 för att sedan öka till 2,5% år 1997. I </w:t>
      </w:r>
      <w:r>
        <w:rPr>
          <w:rFonts w:eastAsia="Times New Roman  (TT)" w:cs="Times New Roman  (TT)" w:ascii="Times New Roman  (TT)" w:hAnsi="Times New Roman  (TT)"/>
          <w:i/>
          <w:iCs/>
          <w:color w:val="000000"/>
          <w:sz w:val="20"/>
          <w:szCs w:val="20"/>
        </w:rPr>
        <w:t xml:space="preserve">Italien </w:t>
      </w:r>
      <w:r>
        <w:rPr>
          <w:rFonts w:eastAsia="Times New Roman  (TT)" w:cs="Times New Roman  (TT)" w:ascii="Times New Roman  (TT)" w:hAnsi="Times New Roman  (TT)"/>
          <w:color w:val="000000"/>
          <w:sz w:val="20"/>
          <w:szCs w:val="20"/>
        </w:rPr>
        <w:t>har deprecie</w:t>
        <w:softHyphen/>
        <w:t>ringen av liran resulterat i en mycket god exportutveckling under 1995, men exporten väntas påverkas negativt av avmattningen på närliggande marknader. Indikatorerna pekar på en fortsatt svag konsumtionsutveck</w:t>
        <w:softHyphen/>
        <w:t xml:space="preserve">ling. </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ordiska länderna har under de senaste två åren haft en avsevärt starkare tillväxt än övriga OECD-länder. Liksom i Europa i övrigt mat</w:t>
        <w:softHyphen/>
        <w:t>tades tillväxten av under loppet av 1995.</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Danmark</w:t>
      </w:r>
      <w:r>
        <w:rPr>
          <w:rFonts w:eastAsia="Times New Roman  (TT)" w:cs="Times New Roman  (TT)" w:ascii="Times New Roman  (TT)" w:hAnsi="Times New Roman  (TT)"/>
          <w:color w:val="000000"/>
          <w:sz w:val="20"/>
          <w:szCs w:val="20"/>
        </w:rPr>
        <w:t xml:space="preserve"> dämpades under 1995 tillväxten betydligt för de två vikti</w:t>
        <w:softHyphen/>
        <w:t>gaste drivkrafterna bakom de senaste årens kraftiga tillväxt: export och privat konsumtion. Under 1996 förutses en fortsatt dämpad utveckling av ex</w:t>
        <w:softHyphen/>
        <w:softHyphen/>
        <w:softHyphen/>
        <w:softHyphen/>
        <w:t>porten och den inhemska efterfrågan mot bakgrund av en väntad svag ekonomisk utveckling i kontinentala Europa och en fortsatt stram inriktning av finanspolitiken i Danmark. För 1997 föreligger goda förut</w:t>
        <w:softHyphen/>
        <w:t>sättningar för en förstärkning av tillväxten. En väntad uppgång i mark</w:t>
        <w:softHyphen/>
        <w:t xml:space="preserve">nadstillväxten för exporten och en nedgång i sparkvoten bidrar till detta. Härmed kan arbetslösheten reduceras något. Inflationstakten beräknas ligga kring 2½ % under prognosperioden.  </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inland</w:t>
      </w:r>
      <w:r>
        <w:rPr>
          <w:rFonts w:eastAsia="Times New Roman  (TT)" w:cs="Times New Roman  (TT)" w:ascii="Times New Roman  (TT)" w:hAnsi="Times New Roman  (TT)"/>
          <w:color w:val="000000"/>
          <w:sz w:val="20"/>
          <w:szCs w:val="20"/>
        </w:rPr>
        <w:t xml:space="preserve"> uppgick BNP-tillväxten 1995 till 4,3%. Tillväxten blev härmed nästan lika stark som 1994 trots en viss försvagning mot slutet av året. För 1996 och 1997 förutses en nedgång i tillväxten till en år</w:t>
        <w:softHyphen/>
        <w:t>stakt omkring 3% till följd av en dämpad exporttillväxt, en lägre löne</w:t>
        <w:softHyphen/>
        <w:t>tillväxt samt effekterna av saneringsprogrammet för de offentliga finans</w:t>
        <w:softHyphen/>
        <w:t>erna. En fortsatt, om än begränsad, nedgång i den höga arbetslösheten är sannolik. Den för närvarande mycket låga inflationstakten beräknas stiga något, till knappt 2½ % år 1997.</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Norge</w:t>
      </w:r>
      <w:r>
        <w:rPr>
          <w:rFonts w:eastAsia="Times New Roman  (TT)" w:cs="Times New Roman  (TT)" w:ascii="Times New Roman  (TT)" w:hAnsi="Times New Roman  (TT)"/>
          <w:b/>
          <w:bCs/>
          <w:i/>
          <w:iCs/>
          <w:color w:val="000000"/>
          <w:sz w:val="20"/>
          <w:szCs w:val="20"/>
        </w:rPr>
        <w:t xml:space="preserve"> </w:t>
      </w:r>
      <w:r>
        <w:rPr>
          <w:rFonts w:eastAsia="Times New Roman  (TT)" w:cs="Times New Roman  (TT)" w:ascii="Times New Roman  (TT)" w:hAnsi="Times New Roman  (TT)"/>
          <w:color w:val="000000"/>
          <w:sz w:val="20"/>
          <w:szCs w:val="20"/>
        </w:rPr>
        <w:t>har den ekonomiska aktiviteten ökat kraftigt under de senaste två åren. För 1995 beräknas BNP-tillväxten ha uppgått till 3,7%, varav 3,2% i Fastlands-Norge. Sysselsättningen har ökat, de offentliga finans</w:t>
        <w:softHyphen/>
        <w:t>erna har förstärkts samtidigt som inflationen har legat på en förhållande</w:t>
        <w:softHyphen/>
        <w:t>vis låg nivå. 1996 förutses tillväxttakten i BNP bli av ungefär samma storleksordning som 1995. En dämpning av tillväxttakten till ca 2 1/4% är att vänta 1997 mot bakgrund av en lägre ökningstakt i oljeproduktio</w:t>
        <w:softHyphen/>
        <w:t>nen samt en dämpning av tillväxten i den privata konsumtionen. Arbets</w:t>
        <w:softHyphen/>
        <w:t>lösheten beräknas minska från ca 5% 1995 till närmare 4% 1997. In</w:t>
        <w:softHyphen/>
        <w:t xml:space="preserve">flationstakten väntas ligga kvar kring 2 - 2½% under de närmaste två åren.   </w:t>
      </w:r>
    </w:p>
    <w:p>
      <w:pPr>
        <w:pStyle w:val="Normal"/>
        <w:tabs>
          <w:tab w:val="clear" w:pos="720"/>
          <w:tab w:val="left" w:pos="147" w:leader="none"/>
          <w:tab w:val="right" w:pos="2529" w:leader="none"/>
          <w:tab w:val="right" w:pos="3095" w:leader="none"/>
          <w:tab w:val="right" w:pos="3661" w:leader="none"/>
          <w:tab w:val="right" w:pos="4229" w:leader="none"/>
          <w:tab w:val="right" w:pos="4795" w:leader="none"/>
          <w:tab w:val="right" w:pos="53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2.2 BNP-tillväxt, KPI och arbetslöshet</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Årlig procentuell förändring</w:t>
      </w:r>
    </w:p>
    <w:p>
      <w:pPr>
        <w:pStyle w:val="Normal"/>
        <w:tabs>
          <w:tab w:val="clear" w:pos="720"/>
          <w:tab w:val="left" w:pos="147" w:leader="none"/>
          <w:tab w:val="left" w:pos="2529" w:leader="none"/>
          <w:tab w:val="left" w:pos="2755" w:leader="none"/>
          <w:tab w:val="left" w:pos="5363" w:leader="none"/>
        </w:tabs>
        <w:bidi w:val="0"/>
        <w:spacing w:lineRule="auto" w:line="312" w:before="0" w:after="0"/>
        <w:ind w:left="0" w:right="0" w:firstLine="5363"/>
        <w:jc w:val="left"/>
        <w:rPr>
          <w:rFonts w:ascii="Times New Roman  (TT)" w:hAnsi="Times New Roman  (TT)" w:eastAsia="Times New Roman  (TT)" w:cs="Times New Roman  (TT)"/>
          <w:color w:val="000000"/>
          <w:sz w:val="16"/>
          <w:szCs w:val="16"/>
        </w:rPr>
      </w:pPr>
      <w:r>
        <w:rPr/>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120" w:before="0" w:after="0"/>
        <w:ind w:left="0" w:right="0" w:firstLine="14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994</w:t>
        <w:tab/>
        <w:t>1995</w:t>
        <w:tab/>
        <w:t>1996</w:t>
        <w:tab/>
        <w:t>1997</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12" w:before="0" w:after="0"/>
        <w:ind w:left="0" w:right="0" w:firstLine="147"/>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BNP:</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enta staterna</w:t>
        <w:tab/>
        <w:t>3,5</w:t>
        <w:tab/>
        <w:t>2,1</w:t>
        <w:tab/>
        <w:t>2,2</w:t>
        <w:tab/>
        <w:t>2,5</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Japan</w:t>
        <w:tab/>
        <w:tab/>
        <w:tab/>
        <w:t>0,5</w:t>
        <w:tab/>
        <w:t>0,9</w:t>
        <w:tab/>
        <w:t>2,2</w:t>
        <w:tab/>
        <w:t>2,7</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Tyskland</w:t>
        <w:tab/>
        <w:tab/>
        <w:t>2,9</w:t>
        <w:tab/>
        <w:t>1,9</w:t>
        <w:tab/>
        <w:t>1,1</w:t>
        <w:tab/>
        <w:t>2,3</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rankrike</w:t>
        <w:tab/>
        <w:tab/>
        <w:t>2,9</w:t>
        <w:tab/>
        <w:t>2,5</w:t>
        <w:tab/>
        <w:t>1,2</w:t>
        <w:tab/>
        <w:t>2,6</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torbritannien</w:t>
        <w:tab/>
        <w:t>4,1</w:t>
        <w:tab/>
        <w:t>2,6</w:t>
        <w:tab/>
        <w:t>2,0</w:t>
        <w:tab/>
        <w:t>2,6</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orden</w:t>
        <w:tab/>
        <w:tab/>
        <w:t>3,8</w:t>
        <w:tab/>
        <w:t>3,4</w:t>
        <w:tab/>
        <w:t>2,2</w:t>
        <w:tab/>
        <w:t>2,4</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OECD (14)</w:t>
        <w:tab/>
        <w:t>2,8</w:t>
        <w:tab/>
        <w:t>2,1</w:t>
        <w:tab/>
        <w:t>2,0</w:t>
        <w:tab/>
        <w:t>2,5</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U</w:t>
        <w:tab/>
        <w:tab/>
        <w:tab/>
        <w:t>2,9</w:t>
        <w:tab/>
        <w:t>2,6</w:t>
        <w:tab/>
        <w:t>1,7</w:t>
        <w:tab/>
        <w:t>2,5</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Konsumentpriser:</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OECD (14)</w:t>
        <w:tab/>
        <w:t>2,3</w:t>
        <w:tab/>
        <w:t>2,3</w:t>
        <w:tab/>
        <w:t>2,4</w:t>
        <w:tab/>
        <w:t>2,4</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U</w:t>
        <w:tab/>
        <w:tab/>
        <w:tab/>
        <w:t>3,0</w:t>
        <w:tab/>
        <w:t>3,1</w:t>
        <w:tab/>
        <w:t>2,7</w:t>
        <w:tab/>
        <w:t>2,6</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orden</w:t>
        <w:tab/>
        <w:tab/>
        <w:t>1,8</w:t>
        <w:tab/>
        <w:t>2,3</w:t>
        <w:tab/>
        <w:t>1,9</w:t>
        <w:tab/>
        <w:t>2,6</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rbetslöshet i % av arbetskraften:</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OECD (14)</w:t>
        <w:tab/>
        <w:t>8,0</w:t>
        <w:tab/>
        <w:t>7,8</w:t>
        <w:tab/>
        <w:t>7,9</w:t>
        <w:tab/>
        <w:t>7,9</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U</w:t>
        <w:tab/>
        <w:tab/>
        <w:tab/>
        <w:t>11,5</w:t>
        <w:tab/>
        <w:t>11,1</w:t>
        <w:tab/>
        <w:t>11,0</w:t>
        <w:tab/>
        <w:t>10,9</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orden</w:t>
        <w:tab/>
        <w:tab/>
        <w:t>10,7</w:t>
        <w:tab/>
        <w:t>9,7</w:t>
        <w:tab/>
        <w:t>9,1</w:t>
        <w:tab/>
        <w:t>8,7</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312" w:before="0" w:after="0"/>
        <w:ind w:left="0" w:right="0" w:firstLine="147"/>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OECD, Konjunkturinstitutet och Finansdepartementet.</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enta staterna</w:t>
      </w:r>
      <w:r>
        <w:rPr>
          <w:rFonts w:eastAsia="Times New Roman  (TT)" w:cs="Times New Roman  (TT)" w:ascii="Times New Roman  (TT)" w:hAnsi="Times New Roman  (TT)"/>
          <w:color w:val="000000"/>
          <w:sz w:val="20"/>
          <w:szCs w:val="20"/>
        </w:rPr>
        <w:t xml:space="preserve"> dämpades BNP-tillväxten betydligt det fjärde kvar</w:t>
        <w:softHyphen/>
        <w:t>talet 1995. Den inhemska efterfrågan försvagades, då både privat kon</w:t>
        <w:softHyphen/>
        <w:t>sumtion och investeringar utvecklades dåligt. En tillfällig faktor som också bidrog var att den offentliga konsumtionen minskade kraftigt mot slutet av året till följd av stängningen av vissa myndigheter. Orsaken till detta var avsaknaden av en uppgörelse beträffande den federala bud</w:t>
        <w:softHyphen/>
        <w:t>geten för budgetåret 1996. Därutöver avtog takten i lageruppbyggnaden. Penningpolitiken lättades under 1995. BNP-tillväxten för helåret 1995 uppgick till  2,1 %. Förutsättningarna för en förstärkning av tillväxt</w:t>
        <w:softHyphen/>
        <w:t>takten är förhållandevis gynnsamma. Ex</w:t>
        <w:softHyphen/>
        <w:t>porten väntas utvecklas väl tack vare en relativt hög tillväxt i vissa ekonomier i Asien och Latinameri</w:t>
        <w:softHyphen/>
        <w:t>ka.Till följd av försvagningen av BNP-utvecklingen mot slutet av 1995, beräknas emellertid tillväxten 1996 att stanna vid 2,2 % för att sedan stiga till 2,5 % nästa år. Konsumentpriserna väntas ligga runt 3 % såväl 1996 som 1997.</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pPr>
      <w:r>
        <w:rPr>
          <w:rFonts w:eastAsia="Times New Roman  (TT)" w:cs="Times New Roman  (TT)" w:ascii="Times New Roman  (TT)" w:hAnsi="Times New Roman  (TT)"/>
          <w:color w:val="000000"/>
          <w:sz w:val="20"/>
          <w:szCs w:val="20"/>
        </w:rPr>
        <w:t xml:space="preserve">Den </w:t>
      </w:r>
      <w:r>
        <w:rPr>
          <w:rFonts w:eastAsia="Times New Roman  (TT)" w:cs="Times New Roman  (TT)" w:ascii="Times New Roman  (TT)" w:hAnsi="Times New Roman  (TT)"/>
          <w:i/>
          <w:iCs/>
          <w:color w:val="000000"/>
          <w:sz w:val="20"/>
          <w:szCs w:val="20"/>
        </w:rPr>
        <w:t>japanska ekonomin</w:t>
      </w:r>
      <w:r>
        <w:rPr>
          <w:rFonts w:eastAsia="Times New Roman  (TT)" w:cs="Times New Roman  (TT)" w:ascii="Times New Roman  (TT)" w:hAnsi="Times New Roman  (TT)"/>
          <w:color w:val="000000"/>
          <w:sz w:val="20"/>
          <w:szCs w:val="20"/>
        </w:rPr>
        <w:t xml:space="preserve"> utvecklades mycket svagt under 1995, men mycket pekar på att en återhämtning nu är på väg. Under första halvan av 1995 inverkade jordbävningen i Kobe, appreciering av yenen samt sjunkande aktie- och fastighetspriser negativt på hushållens och före</w:t>
        <w:softHyphen/>
        <w:t>tagens framtidstro. Den privata konsumtionen utvecklades svagt. Under andra halvan av 1995 genomfördes åtgärder i syfte att få till stånd en depreciering av yenen gentemot dollarn och att stimulera den inhemska efterfrågan. Åtgärderna tycks ha fått avsedd effekt, då hushållens och företagens framtidstro har förbättrats. Penningpolitiken lättades under 1995. Den finansiella sektorns ansträngda situation består emellertid. Den förbättrade framtidstron, deprecieringen av yenen, den relativt goda exportefterfrågan samt ytterligare, ännu inte materialiserade, effekter av stimulansåtgärderna talar för att tillväxten för 1996 blir 2,2 %. År 1997 bedöms tillväxten bli 2,7 %.</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sk för sämre utveckling</w:t>
        <w:tab/>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går dock inte att bortse från risken att utvecklingen blir mer negativ än förväntat, speciellt i EU. </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törsta bidragen till en ökad tillväxt väntas komma från inhemsk efterfrågan och denna hämmas i nuläget av företagens och konsumenter</w:t>
        <w:softHyphen/>
        <w:t>nas bristande förtroende för den ekonomiska utvecklingen. Tidigare erfarenheter tyder på att när väl förtroendet börjar vika kan det ta tid innan det vänder uppåt igen. Speciellt viktigt ur detta perspektiv blir hur arbetslösheten utvecklas då denna starkt påverkar stämningsläget bland hushåll.</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osäkerhet som finns om den framtida ekonomiska politiken i EU och indirekt medlemsländernas möjligheter att klara konvergenskraven för den tredje etappen av den monetära unionen (EMU) kan leda till förnyad turbulens på valuta- och räntemarknader med negativa effekter.</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om de nominella räntorna har sjunkit, är realräntorna fortsatt relativt höga då inflation och inflationsförväntningar också minskat. Detta gäller framförallt de långa räntorna, vilka dessutom återigen stigit något sedan början av året.</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sikterna fram till år 2001</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I de medelfristiga kalkylerna antas tillväxten i OECD-området bli 2,5% per år mellan 1998 och år 2001. Detta motsvarar den potentiella till</w:t>
        <w:softHyphen/>
        <w:t xml:space="preserve">växten, dvs. summan av ökningen av produktiviteten och ökningen av arbetskraften. Detta utgör samtidigt </w:t>
      </w:r>
      <w:r>
        <w:rPr>
          <w:rFonts w:eastAsia="Times New Roman  (TT)" w:cs="Times New Roman  (TT)" w:ascii="Times New Roman  (TT)" w:hAnsi="Times New Roman  (TT)"/>
          <w:color w:val="000000"/>
          <w:sz w:val="20"/>
          <w:szCs w:val="20"/>
        </w:rPr>
        <w:t>den tillväxt som på sikt kan upp</w:t>
        <w:softHyphen/>
        <w:t>rätthållas utan att löner och priser accelererar. Den genomsnittliga BNP-tillväxten i OECD-området har under den senaste femtonårsperioden legat nära 2,5% per år. Eftersom industriländerna befinner sig i olika konjunkturfaser bedöms de aggregerade tillväxttalen för världsekonomin variera i relativt liten utsträckning under perioden för OECD-området i sin helhet. Något explicit konjunkturmönster har inte antagits.</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306"/>
        <w:jc w:val="left"/>
        <w:rPr/>
      </w:pPr>
      <w:r>
        <w:rPr>
          <w:rFonts w:eastAsia="Times New Roman  (TT)" w:cs="Times New Roman  (TT)" w:ascii="Times New Roman  (TT)" w:hAnsi="Times New Roman  (TT)"/>
          <w:color w:val="000000"/>
          <w:sz w:val="20"/>
          <w:szCs w:val="20"/>
        </w:rPr>
        <w:t>Inflationstakten bedöms stabiliseras på ni</w:t>
        <w:softHyphen/>
        <w:t>våer runt 2,5% fram till prog-nosperiodens slut. Denna bedömning reflekterar att det har skett en omställning i industriländerna till en situation med lägre inflation än under 1970- och 1980-talen</w:t>
      </w:r>
      <w:r>
        <w:rPr>
          <w:rFonts w:eastAsia="Times New Roman  (TT)" w:cs="Times New Roman  (TT)" w:ascii="Times New Roman  (TT)" w:hAnsi="Times New Roman  (TT)"/>
          <w:color w:val="000000"/>
          <w:sz w:val="20"/>
          <w:szCs w:val="20"/>
        </w:rPr>
        <w:t>. Betydelsen av låg inflation betonas idag av alla centralbanker och regeringar.</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2.2 BNP-tillväxt och inflation i OECD, 1970-2001</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Årlig procentuell förändring</w:t>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6"/>
          <w:footerReference w:type="default" r:id="rId7"/>
          <w:type w:val="nextPage"/>
          <w:pgSz w:w="12240" w:h="15840"/>
          <w:pgMar w:left="1440" w:right="1440" w:gutter="0" w:header="1440" w:top="1723" w:footer="1440" w:bottom="1723"/>
          <w:pgNumType w:fmt="decimal"/>
          <w:formProt w:val="false"/>
          <w:textDirection w:val="lrTb"/>
          <w:docGrid w:type="default" w:linePitch="600" w:charSpace="32768"/>
        </w:sectPr>
        <w:pStyle w:val="Normal"/>
        <w:tabs>
          <w:tab w:val="clear" w:pos="720"/>
          <w:tab w:val="left" w:pos="147" w:leader="none"/>
          <w:tab w:val="right" w:pos="2811" w:leader="none"/>
          <w:tab w:val="right" w:pos="3662" w:leader="none"/>
          <w:tab w:val="right" w:pos="4513" w:leader="none"/>
          <w:tab w:val="right" w:pos="5363" w:leader="none"/>
          <w:tab w:val="right" w:pos="6214" w:leader="none"/>
          <w:tab w:val="right" w:pos="7063" w:leader="none"/>
          <w:tab w:val="right" w:pos="7914" w:leader="none"/>
          <w:tab w:val="right" w:pos="8765" w:leader="none"/>
          <w:tab w:val="right" w:pos="9615" w:leader="none"/>
          <w:tab w:val="right" w:pos="10465" w:leader="none"/>
          <w:tab w:val="right" w:pos="11316" w:leader="none"/>
          <w:tab w:val="right" w:pos="12166" w:leader="none"/>
          <w:tab w:val="right" w:pos="13017" w:leader="none"/>
          <w:tab w:val="right" w:pos="13866" w:leader="none"/>
          <w:tab w:val="right" w:pos="14717" w:leader="none"/>
          <w:tab w:val="right" w:pos="15567" w:leader="none"/>
          <w:tab w:val="right" w:pos="16417" w:leader="none"/>
          <w:tab w:val="right" w:pos="17268" w:leader="none"/>
          <w:tab w:val="right" w:pos="18119" w:leader="none"/>
          <w:tab w:val="right" w:pos="18968" w:leader="none"/>
          <w:tab w:val="right" w:pos="19819" w:leader="none"/>
          <w:tab w:val="right" w:pos="20670" w:leader="none"/>
          <w:tab w:val="right" w:pos="21519" w:leader="none"/>
          <w:tab w:val="right" w:pos="22370" w:leader="none"/>
          <w:tab w:val="right" w:pos="23220" w:leader="none"/>
          <w:tab w:val="right" w:pos="24071" w:leader="none"/>
          <w:tab w:val="right" w:pos="24922" w:leader="none"/>
          <w:tab w:val="right" w:pos="25771" w:leader="none"/>
          <w:tab w:val="right" w:pos="26622" w:leader="none"/>
          <w:tab w:val="right" w:pos="27473" w:leader="none"/>
          <w:tab w:val="right" w:pos="28322" w:leader="none"/>
          <w:tab w:val="right" w:pos="29173" w:leader="none"/>
          <w:tab w:val="right" w:pos="30024" w:leader="none"/>
          <w:tab w:val="right" w:pos="30874"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OECD och Finansdepartementet.</w:t>
      </w:r>
      <w:r>
        <w:br w:type="page"/>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Utrikeshandeln</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export av varor fortsatte att öka starkt under 1995, även om expansionen avtog mot slutet av året. Drivkraften i exportutvecklingen förra året var en relativt stark internationell konjunktur samt kvardröjan</w:t>
        <w:softHyphen/>
        <w:t>de effekter av den konkurrenskraftsförbättring som skett under de två senaste åren. Under 1996 väntas en temporär avmattning av den interna</w:t>
        <w:softHyphen/>
        <w:t>tionella tillväxten samtidigt som apprecieringen av den svenska kronan beräknas innebära att svensk exportindustri tappar marknadsandelar. Nästa år förutses exporten öka i takt med den stigande internationella efterfrågan. Sammantaget beräknas varuexporten växa med ca 5 % 1996 och med ca 7% 1997. Även varuimporten ökade starkt under 1995. Bakom uppgången låg en snabb förbättring av industrikonjunkturen. I år avtar importökningen i samband med att till</w:t>
        <w:softHyphen/>
        <w:t xml:space="preserve">växten i ekonomin dämpas. P.g.a. sammansättningseffekter förutses importuppgången vara relativt oförändrad under 1997 trots att aktiviteten i ekonomin stiger igen. Den totala varuimporten ökar med ca 5 % såväl 1996 som 1997.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växten inom OECD14-området avtog mot slutet av 1995 och väntas bli fortsatt svag under 1996. Försvagningen i år beror framför allt på en avmattning i Europa. Förutsättningarna för att svackan blir tempo</w:t>
        <w:softHyphen/>
        <w:t>rär anses goda och att 1997 blir ett år med betydligt högre tillväxt. I Förenta staterna och Japan väntas tillväxten vara relativt stark. Utanför OECD-området växer efterfrågan i betydligt snabbare takt, runt 10 % per år, och ger ett starkt positivt bidrag till den totala marknadstill</w:t>
        <w:softHyphen/>
        <w:t xml:space="preserve">växten. Sammantaget uppgår marknadstillväxten till ca 6 % 1996 och ca 7% 1997.   </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1995 gynnades exportföretagen av kvardröjande effekter av konkurrenskraftsförbättringen i samband med deprecieringen av kronan under 1993 och 1994. Marknadsandelsvinsten uppgick till ca 4 %, trots att de sammanvägda svenska exportpriserna steg snabbare än de interna</w:t>
        <w:softHyphen/>
        <w:t>tionella konkurrentpriserna. Under 1996 och 1997 antas kronan appreci</w:t>
        <w:softHyphen/>
        <w:t>era med ca 7 % respektive ca 2 %, mätt som årsgenomsnitt. Apprecie</w:t>
        <w:softHyphen/>
        <w:t>ringen förutses leda till en kraftig press nedåt på företagens prissättning. Under de senaste åren har vinstmarginalerna avsevärt förbättrats och lönsamheten är god. Mot bakgrund av detta verkar det rimligt att före</w:t>
        <w:softHyphen/>
        <w:t>tagen värnar om sitt internationella konkurrensläge genom att hålla pri</w:t>
        <w:softHyphen/>
        <w:t>serna nere och sänka vinst</w:t>
        <w:softHyphen/>
        <w:t>marginalerna. Dessutom byggs produktionska</w:t>
        <w:softHyphen/>
        <w:t>paciteten ut ytterligare under 1996 vilket också torde medföra att före</w:t>
        <w:softHyphen/>
        <w:t>tagen pressar priserna för att inte tappa marknadsandelar i alltför stor utsträckning. Trots kraftigt sänkta svenska exportpriser höjs dock rela</w:t>
        <w:softHyphen/>
        <w:t>tivpriset med ca 2 % under 1996 och med ca 1/2 % under 1997. Svensk exportindustri antas tappa marknadsandelar med drygt 1 % under perio</w:t>
        <w:softHyphen/>
        <w:t xml:space="preserve">den. </w:t>
      </w:r>
    </w:p>
    <w:p>
      <w:pPr>
        <w:sectPr>
          <w:headerReference w:type="default" r:id="rId8"/>
          <w:footerReference w:type="default" r:id="rId9"/>
          <w:type w:val="nextPage"/>
          <w:pgSz w:w="12240" w:h="15840"/>
          <w:pgMar w:left="1440" w:right="1440" w:gutter="0" w:header="1440" w:top="1723" w:footer="1440" w:bottom="1723"/>
          <w:pgNumType w:fmt="decimal"/>
          <w:formProt w:val="false"/>
          <w:textDirection w:val="lrTb"/>
          <w:docGrid w:type="default" w:linePitch="600" w:charSpace="32768"/>
        </w:sect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3.1 Export, marknadstillväxt och marknadsandelar för bearbetade varor i OECD (14), 1987-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Statistiska centralbyrån, Konjunkturinstitutet och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ogsindustrin svarar för en större andel av exporten i Sverige än i flertalet andra länder. Detta medför att exportutvecklingen för industrin totalt påverkas av efterfrågan på skogsprodukter under prognosperioden. Denna efterfrågan har avtagit under 1995 och beräknas vara svag även under förs</w:t>
        <w:softHyphen/>
        <w:t>ta halvåret 1996  p.g.a. alltför stora lager. År 1997 beräknas lageravvecklingen vara avslutad och efterfrågan stiga på nytt. Den totala exporten påverkas därmed negativt under 1996 och positivt 1997 av lager</w:t>
        <w:softHyphen/>
        <w:softHyphen/>
        <w:t>omslaget  inom skogs</w:t>
        <w:softHyphen/>
        <w:t>sekto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tt medelfristigt perspektiv, fram till år 2001, ökar exporten med mellan 5 % och 6 %, vilket är något lägre än världsmarknadstillväxten. Svenska exportörer bedöms tappa marknadsandelar trendmässigt med mellan 1/2 % till 1 % i takt med att marknaden växer och konkurrensen ökar. Under hela perioden väntas exporten till OECD-området utvecklas lite svagare än ex</w:t>
        <w:softHyphen/>
        <w:t>porten till övriga värl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mporten av varor ökade starkt under 1994 och 1995. Bakom upp</w:t>
        <w:softHyphen/>
        <w:t>gången låg framför allt en snabb förbättring av industrikonjunkturen med höga tillväxttal för såväl export som maskininvesteringar. I år be</w:t>
        <w:softHyphen/>
        <w:t>döms importens ökningstakt avta markant i samband med att tillväxten i den svenska ekonomin dämpas. Varuexportens och maskininvesteringarnas ökningstakt halveras i princip och lagerstockarna ligger på oförändrad nivå efter en betydande ökning förra året. Efter</w:t>
        <w:softHyphen/>
        <w:t>frågan på import av bearbetade varor växer därmed betydligt långsam</w:t>
        <w:softHyphen/>
        <w:t>mare än under fjolåret, vilket gör att importen av bearbetade varor be</w:t>
        <w:softHyphen/>
        <w:t>döms öka med ca 5%, att jämföra med ca 12% 1995. Nästa år stiger BNP något snabbare än i år. Sammansättningseffekter gör dock att im</w:t>
        <w:softHyphen/>
        <w:t>portefterfrågan ökar i relativt oförändrad takt. Den totala varuimporten ökar med ca 5% såväl i år som nästa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der perioden fram till år 2001 antas importen öka med mellan 5% och 6%. Det innebär att den även fortsättningsvis antas stiga något snabbare än den inhemska efterfrågan, dvs importen vinner i viss mån marknadsandelar gentemot inhemsk produktion. Detta antas främst ske som ett resultat av en fortsatt ökad internationell specialis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3.1 Export och import av var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7596" w:leader="none"/>
        </w:tabs>
        <w:bidi w:val="0"/>
        <w:spacing w:lineRule="auto" w:line="312" w:before="0" w:after="0"/>
        <w:ind w:left="0" w:right="1907" w:firstLine="7596"/>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2097" w:leader="none"/>
          <w:tab w:val="left" w:pos="3061" w:leader="none"/>
          <w:tab w:val="left" w:pos="5498" w:leader="none"/>
          <w:tab w:val="left" w:pos="7596" w:leader="none"/>
        </w:tabs>
        <w:bidi w:val="0"/>
        <w:spacing w:lineRule="auto" w:line="120" w:before="0" w:after="0"/>
        <w:ind w:left="0" w:right="1907" w:firstLine="209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iljarder</w:t>
        <w:tab/>
        <w:t>Procentuell volymutveckling</w:t>
        <w:tab/>
        <w:t>Procentuell prisutveckling</w:t>
      </w:r>
    </w:p>
    <w:p>
      <w:pPr>
        <w:pStyle w:val="Normal"/>
        <w:tabs>
          <w:tab w:val="clear" w:pos="720"/>
          <w:tab w:val="left" w:pos="0" w:leader="none"/>
          <w:tab w:val="left" w:pos="227" w:leader="none"/>
          <w:tab w:val="left" w:pos="454" w:leader="none"/>
          <w:tab w:val="left" w:pos="680" w:leader="none"/>
          <w:tab w:val="left" w:pos="2097" w:leader="none"/>
          <w:tab w:val="left" w:pos="3061" w:leader="none"/>
          <w:tab w:val="left" w:pos="5271" w:leader="none"/>
          <w:tab w:val="left" w:pos="5498" w:leader="none"/>
          <w:tab w:val="left" w:pos="7596" w:leader="none"/>
        </w:tabs>
        <w:bidi w:val="0"/>
        <w:spacing w:lineRule="auto" w:line="120" w:before="0" w:after="0"/>
        <w:ind w:left="0" w:right="1907" w:firstLine="7596"/>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2097" w:leader="none"/>
          <w:tab w:val="left" w:pos="3061" w:leader="none"/>
          <w:tab w:val="left" w:pos="5271" w:leader="none"/>
          <w:tab w:val="left" w:pos="5498" w:leader="none"/>
          <w:tab w:val="left" w:pos="7596" w:leader="none"/>
        </w:tabs>
        <w:bidi w:val="0"/>
        <w:spacing w:lineRule="auto" w:line="240" w:before="0" w:after="0"/>
        <w:ind w:left="0" w:right="1907" w:firstLine="209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r</w:t>
      </w:r>
    </w:p>
    <w:p>
      <w:pPr>
        <w:pStyle w:val="Normal"/>
        <w:tabs>
          <w:tab w:val="clear" w:pos="720"/>
          <w:tab w:val="left" w:pos="0" w:leader="none"/>
          <w:tab w:val="left" w:pos="227" w:leader="none"/>
          <w:tab w:val="left" w:pos="454" w:leader="none"/>
          <w:tab w:val="left" w:pos="680" w:leader="none"/>
          <w:tab w:val="right" w:pos="2495" w:leader="none"/>
          <w:tab w:val="right" w:pos="3798" w:leader="none"/>
          <w:tab w:val="right" w:pos="4478" w:leader="none"/>
          <w:tab w:val="right" w:pos="5159" w:leader="none"/>
          <w:tab w:val="right" w:pos="6066" w:leader="none"/>
          <w:tab w:val="right" w:pos="6745" w:leader="none"/>
          <w:tab w:val="right" w:pos="7426" w:leader="none"/>
          <w:tab w:val="right" w:pos="7597"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s>
        <w:bidi w:val="0"/>
        <w:spacing w:lineRule="auto" w:line="120" w:before="0" w:after="0"/>
        <w:ind w:left="0" w:right="1907" w:firstLine="68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995</w:t>
        <w:tab/>
        <w:t>1995</w:t>
        <w:tab/>
        <w:t>1996</w:t>
        <w:tab/>
        <w:t>1997</w:t>
        <w:tab/>
        <w:t>1995</w:t>
        <w:tab/>
        <w:t>1996</w:t>
        <w:tab/>
        <w:t>1997</w:t>
      </w:r>
    </w:p>
    <w:p>
      <w:pPr>
        <w:pStyle w:val="Normal"/>
        <w:tabs>
          <w:tab w:val="clear" w:pos="720"/>
          <w:tab w:val="left" w:pos="0" w:leader="none"/>
          <w:tab w:val="left" w:pos="227" w:leader="none"/>
          <w:tab w:val="left" w:pos="454" w:leader="none"/>
          <w:tab w:val="left" w:pos="680" w:leader="none"/>
          <w:tab w:val="right" w:pos="2495" w:leader="none"/>
          <w:tab w:val="right" w:pos="3798" w:leader="none"/>
          <w:tab w:val="right" w:pos="4478" w:leader="none"/>
          <w:tab w:val="right" w:pos="5159" w:leader="none"/>
          <w:tab w:val="right" w:pos="6066" w:leader="none"/>
          <w:tab w:val="right" w:pos="6745" w:leader="none"/>
          <w:tab w:val="right" w:pos="7426" w:leader="none"/>
          <w:tab w:val="right" w:pos="7597"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s>
        <w:bidi w:val="0"/>
        <w:spacing w:lineRule="auto" w:line="312" w:before="0" w:after="0"/>
        <w:ind w:left="0" w:right="1907" w:firstLine="68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tab/>
      </w:r>
    </w:p>
    <w:p>
      <w:pPr>
        <w:pStyle w:val="Normal"/>
        <w:tabs>
          <w:tab w:val="clear" w:pos="720"/>
          <w:tab w:val="left" w:pos="0" w:leader="none"/>
          <w:tab w:val="left" w:pos="227" w:leader="none"/>
          <w:tab w:val="left" w:pos="454" w:leader="none"/>
          <w:tab w:val="left" w:pos="680" w:leader="none"/>
          <w:tab w:val="right" w:pos="2495" w:leader="none"/>
          <w:tab w:val="right" w:pos="3798" w:leader="none"/>
          <w:tab w:val="right" w:pos="4478" w:leader="none"/>
          <w:tab w:val="right" w:pos="5159" w:leader="none"/>
          <w:tab w:val="right" w:pos="6066" w:leader="none"/>
          <w:tab w:val="right" w:pos="6745" w:leader="none"/>
          <w:tab w:val="right" w:pos="7426" w:leader="none"/>
          <w:tab w:val="right" w:pos="7597"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s>
        <w:bidi w:val="0"/>
        <w:spacing w:lineRule="auto" w:line="240" w:before="0" w:after="0"/>
        <w:ind w:left="0" w:right="1907"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Varuexport</w:t>
      </w:r>
    </w:p>
    <w:p>
      <w:pPr>
        <w:pStyle w:val="Normal"/>
        <w:tabs>
          <w:tab w:val="clear" w:pos="720"/>
          <w:tab w:val="left" w:pos="0" w:leader="none"/>
          <w:tab w:val="left" w:pos="227" w:leader="none"/>
          <w:tab w:val="left" w:pos="454" w:leader="none"/>
          <w:tab w:val="left" w:pos="680" w:leader="none"/>
          <w:tab w:val="right" w:pos="2495" w:leader="none"/>
          <w:tab w:val="right" w:pos="3798" w:leader="none"/>
          <w:tab w:val="right" w:pos="4478" w:leader="none"/>
          <w:tab w:val="right" w:pos="5159" w:leader="none"/>
          <w:tab w:val="right" w:pos="6066" w:leader="none"/>
          <w:tab w:val="right" w:pos="6745" w:leader="none"/>
          <w:tab w:val="right" w:pos="7426" w:leader="none"/>
          <w:tab w:val="right" w:pos="7597"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s>
        <w:bidi w:val="0"/>
        <w:spacing w:lineRule="auto" w:line="240" w:before="0" w:after="0"/>
        <w:ind w:left="0" w:right="1907"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earbetade varor</w:t>
        <w:tab/>
        <w:t>484,8</w:t>
        <w:tab/>
        <w:t>12,8</w:t>
        <w:tab/>
        <w:t>5,4</w:t>
        <w:tab/>
        <w:t>6,8</w:t>
        <w:tab/>
        <w:t>7,5</w:t>
        <w:tab/>
        <w:t>-3,5</w:t>
        <w:tab/>
        <w:t>0,0</w:t>
      </w:r>
    </w:p>
    <w:p>
      <w:pPr>
        <w:pStyle w:val="Normal"/>
        <w:tabs>
          <w:tab w:val="clear" w:pos="720"/>
          <w:tab w:val="left" w:pos="0" w:leader="none"/>
          <w:tab w:val="left" w:pos="227" w:leader="none"/>
          <w:tab w:val="left" w:pos="454" w:leader="none"/>
          <w:tab w:val="left" w:pos="680" w:leader="none"/>
          <w:tab w:val="right" w:pos="2495" w:leader="none"/>
          <w:tab w:val="right" w:pos="3798" w:leader="none"/>
          <w:tab w:val="right" w:pos="4478" w:leader="none"/>
          <w:tab w:val="right" w:pos="5159" w:leader="none"/>
          <w:tab w:val="right" w:pos="6066" w:leader="none"/>
          <w:tab w:val="right" w:pos="6745" w:leader="none"/>
          <w:tab w:val="right" w:pos="7426" w:leader="none"/>
          <w:tab w:val="right" w:pos="7597"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s>
        <w:bidi w:val="0"/>
        <w:spacing w:lineRule="auto" w:line="240" w:before="0" w:after="0"/>
        <w:ind w:left="0" w:right="1907"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artyg</w:t>
        <w:tab/>
        <w:tab/>
        <w:tab/>
        <w:t>2,2</w:t>
        <w:tab/>
        <w:t>-70,6</w:t>
        <w:tab/>
        <w:t>96,4</w:t>
        <w:tab/>
        <w:t>3,1</w:t>
        <w:tab/>
        <w:t>11,9</w:t>
        <w:tab/>
        <w:t>-9,9</w:t>
        <w:tab/>
        <w:t>-2,3</w:t>
      </w:r>
    </w:p>
    <w:p>
      <w:pPr>
        <w:pStyle w:val="Normal"/>
        <w:tabs>
          <w:tab w:val="clear" w:pos="720"/>
          <w:tab w:val="left" w:pos="0" w:leader="none"/>
          <w:tab w:val="left" w:pos="227" w:leader="none"/>
          <w:tab w:val="left" w:pos="454" w:leader="none"/>
          <w:tab w:val="left" w:pos="680" w:leader="none"/>
          <w:tab w:val="right" w:pos="2495" w:leader="none"/>
          <w:tab w:val="right" w:pos="3798" w:leader="none"/>
          <w:tab w:val="right" w:pos="4478" w:leader="none"/>
          <w:tab w:val="right" w:pos="5159" w:leader="none"/>
          <w:tab w:val="right" w:pos="6066" w:leader="none"/>
          <w:tab w:val="right" w:pos="6745" w:leader="none"/>
          <w:tab w:val="right" w:pos="7426" w:leader="none"/>
          <w:tab w:val="right" w:pos="7597"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s>
        <w:bidi w:val="0"/>
        <w:spacing w:lineRule="auto" w:line="240" w:before="0" w:after="0"/>
        <w:ind w:left="0" w:right="1907"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etroleumprodukter</w:t>
        <w:tab/>
        <w:t>10,8</w:t>
        <w:tab/>
        <w:t>-7,7</w:t>
        <w:tab/>
        <w:t>-2,0</w:t>
        <w:tab/>
        <w:t>5,0</w:t>
        <w:tab/>
        <w:t>7,0</w:t>
        <w:tab/>
        <w:t>-6,0</w:t>
        <w:tab/>
        <w:t>-3,8</w:t>
      </w:r>
    </w:p>
    <w:p>
      <w:pPr>
        <w:pStyle w:val="Normal"/>
        <w:tabs>
          <w:tab w:val="clear" w:pos="720"/>
          <w:tab w:val="left" w:pos="0" w:leader="none"/>
          <w:tab w:val="left" w:pos="227" w:leader="none"/>
          <w:tab w:val="left" w:pos="454" w:leader="none"/>
          <w:tab w:val="left" w:pos="680" w:leader="none"/>
          <w:tab w:val="right" w:pos="2495" w:leader="none"/>
          <w:tab w:val="right" w:pos="3798" w:leader="none"/>
          <w:tab w:val="right" w:pos="4478" w:leader="none"/>
          <w:tab w:val="right" w:pos="5159" w:leader="none"/>
          <w:tab w:val="right" w:pos="6066" w:leader="none"/>
          <w:tab w:val="right" w:pos="6745" w:leader="none"/>
          <w:tab w:val="right" w:pos="7426" w:leader="none"/>
          <w:tab w:val="right" w:pos="7597"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s>
        <w:bidi w:val="0"/>
        <w:spacing w:lineRule="auto" w:line="240" w:before="0" w:after="0"/>
        <w:ind w:left="0" w:right="1907"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Övriga råvaror</w:t>
        <w:tab/>
        <w:t>66,0</w:t>
        <w:tab/>
        <w:t>7,3</w:t>
        <w:tab/>
        <w:t>-1,5</w:t>
        <w:tab/>
        <w:t>4,8</w:t>
        <w:tab/>
        <w:t>12,8</w:t>
        <w:tab/>
        <w:t>-13,6</w:t>
        <w:tab/>
        <w:t>2,9</w:t>
      </w:r>
    </w:p>
    <w:p>
      <w:pPr>
        <w:pStyle w:val="Normal"/>
        <w:tabs>
          <w:tab w:val="clear" w:pos="720"/>
          <w:tab w:val="left" w:pos="0" w:leader="none"/>
          <w:tab w:val="left" w:pos="227" w:leader="none"/>
          <w:tab w:val="left" w:pos="454" w:leader="none"/>
          <w:tab w:val="left" w:pos="680" w:leader="none"/>
          <w:tab w:val="right" w:pos="2495" w:leader="none"/>
          <w:tab w:val="right" w:pos="3798" w:leader="none"/>
          <w:tab w:val="right" w:pos="4478" w:leader="none"/>
          <w:tab w:val="right" w:pos="5159" w:leader="none"/>
          <w:tab w:val="right" w:pos="6066" w:leader="none"/>
          <w:tab w:val="right" w:pos="6745" w:leader="none"/>
          <w:tab w:val="right" w:pos="7426" w:leader="none"/>
          <w:tab w:val="right" w:pos="7597"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s>
        <w:bidi w:val="0"/>
        <w:spacing w:lineRule="auto" w:line="360" w:before="0" w:after="0"/>
        <w:ind w:left="0" w:right="1907"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umma varuexport</w:t>
        <w:tab/>
        <w:t>563,8</w:t>
        <w:tab/>
        <w:t>10,6</w:t>
        <w:tab/>
        <w:t>4,8</w:t>
        <w:tab/>
        <w:t>6,6</w:t>
        <w:tab/>
        <w:t>8,1</w:t>
        <w:tab/>
        <w:t>-4,7</w:t>
        <w:tab/>
        <w:t>0,2</w:t>
      </w:r>
    </w:p>
    <w:p>
      <w:pPr>
        <w:pStyle w:val="Normal"/>
        <w:tabs>
          <w:tab w:val="clear" w:pos="720"/>
          <w:tab w:val="left" w:pos="0" w:leader="none"/>
          <w:tab w:val="left" w:pos="227" w:leader="none"/>
          <w:tab w:val="left" w:pos="454" w:leader="none"/>
          <w:tab w:val="left" w:pos="680" w:leader="none"/>
          <w:tab w:val="right" w:pos="2495" w:leader="none"/>
          <w:tab w:val="right" w:pos="3798" w:leader="none"/>
          <w:tab w:val="right" w:pos="4478" w:leader="none"/>
          <w:tab w:val="right" w:pos="5159" w:leader="none"/>
          <w:tab w:val="right" w:pos="6066" w:leader="none"/>
          <w:tab w:val="right" w:pos="6745" w:leader="none"/>
          <w:tab w:val="right" w:pos="7426" w:leader="none"/>
          <w:tab w:val="right" w:pos="7597"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s>
        <w:bidi w:val="0"/>
        <w:spacing w:lineRule="auto" w:line="240" w:before="0" w:after="0"/>
        <w:ind w:left="0" w:right="1907"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Varuimport</w:t>
      </w:r>
    </w:p>
    <w:p>
      <w:pPr>
        <w:pStyle w:val="Normal"/>
        <w:tabs>
          <w:tab w:val="clear" w:pos="720"/>
          <w:tab w:val="left" w:pos="0" w:leader="none"/>
          <w:tab w:val="left" w:pos="227" w:leader="none"/>
          <w:tab w:val="left" w:pos="454" w:leader="none"/>
          <w:tab w:val="left" w:pos="680" w:leader="none"/>
          <w:tab w:val="right" w:pos="2495" w:leader="none"/>
          <w:tab w:val="right" w:pos="3798" w:leader="none"/>
          <w:tab w:val="right" w:pos="4478" w:leader="none"/>
          <w:tab w:val="right" w:pos="5159" w:leader="none"/>
          <w:tab w:val="right" w:pos="6066" w:leader="none"/>
          <w:tab w:val="right" w:pos="6745" w:leader="none"/>
          <w:tab w:val="right" w:pos="7426" w:leader="none"/>
          <w:tab w:val="right" w:pos="7597"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s>
        <w:bidi w:val="0"/>
        <w:spacing w:lineRule="auto" w:line="240" w:before="0" w:after="0"/>
        <w:ind w:left="0" w:right="1907"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earbetade varor</w:t>
        <w:tab/>
        <w:t>374,3</w:t>
        <w:tab/>
        <w:t>13,2</w:t>
        <w:tab/>
        <w:t>5,0</w:t>
        <w:tab/>
        <w:t>5,4</w:t>
        <w:tab/>
        <w:t>4,8</w:t>
        <w:tab/>
        <w:t>-3,5</w:t>
        <w:tab/>
        <w:t>0,5</w:t>
      </w:r>
    </w:p>
    <w:p>
      <w:pPr>
        <w:pStyle w:val="Normal"/>
        <w:tabs>
          <w:tab w:val="clear" w:pos="720"/>
          <w:tab w:val="left" w:pos="0" w:leader="none"/>
          <w:tab w:val="left" w:pos="227" w:leader="none"/>
          <w:tab w:val="left" w:pos="454" w:leader="none"/>
          <w:tab w:val="left" w:pos="680" w:leader="none"/>
          <w:tab w:val="right" w:pos="2495" w:leader="none"/>
          <w:tab w:val="right" w:pos="3798" w:leader="none"/>
          <w:tab w:val="right" w:pos="4478" w:leader="none"/>
          <w:tab w:val="right" w:pos="5159" w:leader="none"/>
          <w:tab w:val="right" w:pos="6066" w:leader="none"/>
          <w:tab w:val="right" w:pos="6745" w:leader="none"/>
          <w:tab w:val="right" w:pos="7426" w:leader="none"/>
          <w:tab w:val="right" w:pos="7597"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s>
        <w:bidi w:val="0"/>
        <w:spacing w:lineRule="auto" w:line="240" w:before="0" w:after="0"/>
        <w:ind w:left="0" w:right="1907"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artyg</w:t>
        <w:tab/>
        <w:tab/>
        <w:tab/>
        <w:t>1,1</w:t>
        <w:tab/>
        <w:t>-64,5</w:t>
        <w:tab/>
        <w:t>212,0</w:t>
        <w:tab/>
        <w:t>-13,1</w:t>
        <w:tab/>
        <w:t>6,0</w:t>
        <w:tab/>
        <w:t>-2,0</w:t>
        <w:tab/>
        <w:t>-2,3</w:t>
      </w:r>
    </w:p>
    <w:p>
      <w:pPr>
        <w:pStyle w:val="Normal"/>
        <w:tabs>
          <w:tab w:val="clear" w:pos="720"/>
          <w:tab w:val="left" w:pos="0" w:leader="none"/>
          <w:tab w:val="left" w:pos="227" w:leader="none"/>
          <w:tab w:val="left" w:pos="454" w:leader="none"/>
          <w:tab w:val="left" w:pos="680" w:leader="none"/>
          <w:tab w:val="right" w:pos="2495" w:leader="none"/>
          <w:tab w:val="right" w:pos="3798" w:leader="none"/>
          <w:tab w:val="right" w:pos="4478" w:leader="none"/>
          <w:tab w:val="right" w:pos="5159" w:leader="none"/>
          <w:tab w:val="right" w:pos="6066" w:leader="none"/>
          <w:tab w:val="right" w:pos="6745" w:leader="none"/>
          <w:tab w:val="right" w:pos="7426" w:leader="none"/>
          <w:tab w:val="right" w:pos="7597"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s>
        <w:bidi w:val="0"/>
        <w:spacing w:lineRule="auto" w:line="240" w:before="0" w:after="0"/>
        <w:ind w:left="0" w:right="1907"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Råolja</w:t>
        <w:tab/>
        <w:tab/>
        <w:tab/>
        <w:t>15,0</w:t>
        <w:tab/>
        <w:t>-8,5</w:t>
        <w:tab/>
        <w:t>6,9</w:t>
        <w:tab/>
        <w:t>3,2</w:t>
        <w:tab/>
        <w:t>1,0</w:t>
        <w:tab/>
        <w:t>-7,2</w:t>
        <w:tab/>
        <w:t>-3,8</w:t>
      </w:r>
    </w:p>
    <w:p>
      <w:pPr>
        <w:pStyle w:val="Normal"/>
        <w:tabs>
          <w:tab w:val="clear" w:pos="720"/>
          <w:tab w:val="left" w:pos="0" w:leader="none"/>
          <w:tab w:val="left" w:pos="227" w:leader="none"/>
          <w:tab w:val="left" w:pos="454" w:leader="none"/>
          <w:tab w:val="left" w:pos="680" w:leader="none"/>
          <w:tab w:val="right" w:pos="2495" w:leader="none"/>
          <w:tab w:val="right" w:pos="3798" w:leader="none"/>
          <w:tab w:val="right" w:pos="4478" w:leader="none"/>
          <w:tab w:val="right" w:pos="5159" w:leader="none"/>
          <w:tab w:val="right" w:pos="6066" w:leader="none"/>
          <w:tab w:val="right" w:pos="6745" w:leader="none"/>
          <w:tab w:val="right" w:pos="7426" w:leader="none"/>
          <w:tab w:val="right" w:pos="7597"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s>
        <w:bidi w:val="0"/>
        <w:spacing w:lineRule="auto" w:line="240" w:before="0" w:after="0"/>
        <w:ind w:left="0" w:right="1907"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etroleumprodukter</w:t>
        <w:tab/>
        <w:t>11,8</w:t>
        <w:tab/>
        <w:t>-4,1</w:t>
        <w:tab/>
        <w:t>-1,9</w:t>
        <w:tab/>
        <w:t>-0,7</w:t>
        <w:tab/>
        <w:t>-0,6</w:t>
        <w:tab/>
        <w:t>-7,2</w:t>
        <w:tab/>
        <w:t>-2,3</w:t>
      </w:r>
    </w:p>
    <w:p>
      <w:pPr>
        <w:pStyle w:val="Normal"/>
        <w:tabs>
          <w:tab w:val="clear" w:pos="720"/>
          <w:tab w:val="left" w:pos="0" w:leader="none"/>
          <w:tab w:val="left" w:pos="227" w:leader="none"/>
          <w:tab w:val="left" w:pos="454" w:leader="none"/>
          <w:tab w:val="left" w:pos="680" w:leader="none"/>
          <w:tab w:val="right" w:pos="2495" w:leader="none"/>
          <w:tab w:val="right" w:pos="3798" w:leader="none"/>
          <w:tab w:val="right" w:pos="4478" w:leader="none"/>
          <w:tab w:val="right" w:pos="5159" w:leader="none"/>
          <w:tab w:val="right" w:pos="6066" w:leader="none"/>
          <w:tab w:val="right" w:pos="6745" w:leader="none"/>
          <w:tab w:val="right" w:pos="7426" w:leader="none"/>
          <w:tab w:val="right" w:pos="7597"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s>
        <w:bidi w:val="0"/>
        <w:spacing w:lineRule="auto" w:line="240" w:before="0" w:after="0"/>
        <w:ind w:left="0" w:right="1907"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Övriga råvaror</w:t>
        <w:tab/>
        <w:t>55,5</w:t>
        <w:tab/>
        <w:t>-2,1</w:t>
        <w:tab/>
        <w:t>3,7</w:t>
        <w:tab/>
        <w:t>1,8</w:t>
        <w:tab/>
        <w:t>8,9</w:t>
        <w:tab/>
        <w:t>-5,6</w:t>
        <w:tab/>
        <w:t>-0,6</w:t>
      </w:r>
    </w:p>
    <w:p>
      <w:pPr>
        <w:pStyle w:val="Normal"/>
        <w:tabs>
          <w:tab w:val="clear" w:pos="720"/>
          <w:tab w:val="left" w:pos="0" w:leader="none"/>
          <w:tab w:val="left" w:pos="227" w:leader="none"/>
          <w:tab w:val="left" w:pos="454" w:leader="none"/>
          <w:tab w:val="left" w:pos="680" w:leader="none"/>
          <w:tab w:val="right" w:pos="2495" w:leader="none"/>
          <w:tab w:val="right" w:pos="3798" w:leader="none"/>
          <w:tab w:val="right" w:pos="4478" w:leader="none"/>
          <w:tab w:val="right" w:pos="5159" w:leader="none"/>
          <w:tab w:val="right" w:pos="6066" w:leader="none"/>
          <w:tab w:val="right" w:pos="6745" w:leader="none"/>
          <w:tab w:val="right" w:pos="7426" w:leader="none"/>
          <w:tab w:val="right" w:pos="7597"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s>
        <w:bidi w:val="0"/>
        <w:spacing w:lineRule="auto" w:line="120" w:before="0" w:after="0"/>
        <w:ind w:left="0" w:right="1907"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umma varuimport</w:t>
        <w:tab/>
        <w:t>457,8</w:t>
        <w:tab/>
        <w:t>9,2</w:t>
        <w:tab/>
        <w:t>5,2</w:t>
        <w:tab/>
        <w:t>4,6</w:t>
        <w:tab/>
        <w:t>5,0</w:t>
        <w:tab/>
        <w:t>-4,0</w:t>
        <w:tab/>
        <w:t>0,2</w:t>
      </w:r>
    </w:p>
    <w:p>
      <w:pPr>
        <w:pStyle w:val="Normal"/>
        <w:tabs>
          <w:tab w:val="clear" w:pos="720"/>
          <w:tab w:val="left" w:pos="0" w:leader="none"/>
          <w:tab w:val="left" w:pos="227" w:leader="none"/>
          <w:tab w:val="left" w:pos="454" w:leader="none"/>
          <w:tab w:val="left" w:pos="680" w:leader="none"/>
          <w:tab w:val="right" w:pos="2495" w:leader="none"/>
          <w:tab w:val="right" w:pos="3798" w:leader="none"/>
          <w:tab w:val="right" w:pos="4478" w:leader="none"/>
          <w:tab w:val="right" w:pos="5159" w:leader="none"/>
          <w:tab w:val="right" w:pos="6066" w:leader="none"/>
          <w:tab w:val="right" w:pos="6745" w:leader="none"/>
          <w:tab w:val="right" w:pos="7426" w:leader="none"/>
          <w:tab w:val="right" w:pos="7597"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s>
        <w:bidi w:val="0"/>
        <w:spacing w:lineRule="auto" w:line="312" w:before="0" w:after="0"/>
        <w:ind w:left="0" w:right="1907" w:firstLine="68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tab/>
      </w:r>
    </w:p>
    <w:p>
      <w:pPr>
        <w:pStyle w:val="Normal"/>
        <w:tabs>
          <w:tab w:val="clear" w:pos="720"/>
          <w:tab w:val="left" w:pos="0" w:leader="none"/>
          <w:tab w:val="left" w:pos="227" w:leader="none"/>
          <w:tab w:val="left" w:pos="454" w:leader="none"/>
          <w:tab w:val="left" w:pos="680" w:leader="none"/>
          <w:tab w:val="right" w:pos="2495" w:leader="none"/>
          <w:tab w:val="right" w:pos="3798" w:leader="none"/>
          <w:tab w:val="right" w:pos="4478" w:leader="none"/>
          <w:tab w:val="right" w:pos="5159" w:leader="none"/>
          <w:tab w:val="right" w:pos="6066" w:leader="none"/>
          <w:tab w:val="right" w:pos="6745" w:leader="none"/>
          <w:tab w:val="right" w:pos="7426" w:leader="none"/>
          <w:tab w:val="right" w:pos="7597"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s>
        <w:bidi w:val="0"/>
        <w:spacing w:lineRule="auto" w:line="240" w:before="0" w:after="0"/>
        <w:ind w:left="0" w:right="3663" w:hanging="0"/>
        <w:jc w:val="left"/>
        <w:rPr/>
      </w:pPr>
      <w:r>
        <w:rPr>
          <w:rFonts w:eastAsia="Times New Roman  (TT)" w:cs="Times New Roman  (TT)" w:ascii="Times New Roman  (TT)" w:hAnsi="Times New Roman  (TT)"/>
          <w:i/>
          <w:iCs/>
          <w:color w:val="000000"/>
          <w:sz w:val="16"/>
          <w:szCs w:val="16"/>
        </w:rPr>
        <w:t>Anm.:</w:t>
      </w:r>
      <w:r>
        <w:rPr>
          <w:rFonts w:eastAsia="Times New Roman  (TT)" w:cs="Times New Roman  (TT)" w:ascii="Times New Roman  (TT)" w:hAnsi="Times New Roman  (TT)"/>
          <w:color w:val="000000"/>
          <w:sz w:val="16"/>
          <w:szCs w:val="16"/>
        </w:rPr>
        <w:t xml:space="preserve"> Varuexporten är i tabellen redovisad enligt utrikeshandelsstatistiken. Denna har till följd av ändrade statistikrutiner i samband med EU-inträdet resulterat i en överskattning av den faktiska exporten 1994. I nationalräkenskaperna har man sökt kompensera för detta genom att lägga in en korrigering på -3,5 miljarder kronor andra halvåret 1994. Export</w:t>
        <w:softHyphen/>
        <w:softHyphen/>
        <w:softHyphen/>
        <w:softHyphen/>
        <w:softHyphen/>
        <w:t>utvecklingen år 1995 enligt nationalräkenskaperna respektive utrikeshandelsstatistiken skiljer sig dessutom åt av ytterligare ett skäl. Tidigare korrigerades i nationalräkenskaperna för den del av exporten som bestod av återinförsel. Detta är inte längre möjligt, varför exportutvecklingen i nationalräkenskaperna överdrivs med storleken på återinförseln.</w:t>
      </w:r>
    </w:p>
    <w:p>
      <w:pPr>
        <w:pStyle w:val="Normal"/>
        <w:tabs>
          <w:tab w:val="clear" w:pos="720"/>
          <w:tab w:val="left" w:pos="0" w:leader="none"/>
          <w:tab w:val="left" w:pos="227" w:leader="none"/>
          <w:tab w:val="left" w:pos="454" w:leader="none"/>
          <w:tab w:val="left" w:pos="680" w:leader="none"/>
          <w:tab w:val="right" w:pos="2495" w:leader="none"/>
          <w:tab w:val="right" w:pos="3798" w:leader="none"/>
          <w:tab w:val="right" w:pos="4478" w:leader="none"/>
          <w:tab w:val="right" w:pos="5159" w:leader="none"/>
          <w:tab w:val="right" w:pos="6066" w:leader="none"/>
          <w:tab w:val="right" w:pos="6745" w:leader="none"/>
          <w:tab w:val="right" w:pos="7426" w:leader="none"/>
          <w:tab w:val="right" w:pos="7597"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s>
        <w:bidi w:val="0"/>
        <w:spacing w:lineRule="auto" w:line="240" w:before="0" w:after="0"/>
        <w:ind w:left="0" w:right="3663"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Konjunkturinstitutet, Statistiska centralbyrån och Finansdepartementet.</w:t>
      </w:r>
    </w:p>
    <w:p>
      <w:pPr>
        <w:pStyle w:val="Normal"/>
        <w:tabs>
          <w:tab w:val="clear" w:pos="720"/>
          <w:tab w:val="left" w:pos="0" w:leader="none"/>
          <w:tab w:val="left" w:pos="227" w:leader="none"/>
          <w:tab w:val="left" w:pos="454" w:leader="none"/>
          <w:tab w:val="left" w:pos="680" w:leader="none"/>
          <w:tab w:val="right" w:pos="2495" w:leader="none"/>
          <w:tab w:val="right" w:pos="3798" w:leader="none"/>
          <w:tab w:val="right" w:pos="4478" w:leader="none"/>
          <w:tab w:val="right" w:pos="5159" w:leader="none"/>
          <w:tab w:val="right" w:pos="6066" w:leader="none"/>
          <w:tab w:val="right" w:pos="6745" w:leader="none"/>
          <w:tab w:val="right" w:pos="7426" w:leader="none"/>
          <w:tab w:val="right" w:pos="7597"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s>
        <w:bidi w:val="0"/>
        <w:spacing w:lineRule="auto" w:line="240" w:before="0" w:after="0"/>
        <w:ind w:left="0" w:right="3663"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2495" w:leader="none"/>
          <w:tab w:val="right" w:pos="3798" w:leader="none"/>
          <w:tab w:val="right" w:pos="4478" w:leader="none"/>
          <w:tab w:val="right" w:pos="5159" w:leader="none"/>
          <w:tab w:val="right" w:pos="6066" w:leader="none"/>
          <w:tab w:val="right" w:pos="6745" w:leader="none"/>
          <w:tab w:val="right" w:pos="7426" w:leader="none"/>
          <w:tab w:val="right" w:pos="7597"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s>
        <w:bidi w:val="0"/>
        <w:spacing w:lineRule="auto" w:line="240" w:before="0" w:after="0"/>
        <w:ind w:left="0" w:right="3834"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ttoexporten har under de tre senaste åren bidragit starkt till till</w:t>
        <w:softHyphen/>
        <w:softHyphen/>
        <w:softHyphen/>
        <w:softHyphen/>
        <w:softHyphen/>
        <w:softHyphen/>
        <w:softHyphen/>
        <w:softHyphen/>
        <w:softHyphen/>
        <w:softHyphen/>
        <w:softHyphen/>
        <w:softHyphen/>
        <w:softHyphen/>
        <w:softHyphen/>
        <w:t>väx</w:t>
        <w:softHyphen/>
        <w:t>ten. Särskilt betydande blev bidraget 1993 då exporten sköt fart, samtidigt som den inhemska efterfrågan föll dramatiskt. Under 1994 sjönk bidraget från ca 3 procentenheter till ca 1 procentenhet då im</w:t>
        <w:softHyphen/>
        <w:t>porten ökade kraftigt trots att konsumtionen fortfarande var svag. En viss normalisering av importen under 1995, i kombination med en fortsatt stark export, resulterade i att bidraget ökade till ca 1,5 pro</w:t>
        <w:softHyphen/>
        <w:t>centenheter. I år bedöms tudelningen i ekonomin minska i takt med att den inhemska efterfrågan ökar samtidigt som exporten utvecklas relativt svagt. Nettoexportens bidrag till BNP-ökningen blir därmed obetydlig för att nästa år öka till ca 1 procentenhet då exporten åter</w:t>
        <w:softHyphen/>
        <w:t xml:space="preserve">igen blir något starkare. </w:t>
      </w:r>
    </w:p>
    <w:p>
      <w:pPr>
        <w:pStyle w:val="Normal"/>
        <w:tabs>
          <w:tab w:val="clear" w:pos="720"/>
          <w:tab w:val="left" w:pos="0" w:leader="none"/>
          <w:tab w:val="left" w:pos="227" w:leader="none"/>
          <w:tab w:val="left" w:pos="454" w:leader="none"/>
          <w:tab w:val="left" w:pos="680" w:leader="none"/>
          <w:tab w:val="right" w:pos="2495" w:leader="none"/>
          <w:tab w:val="right" w:pos="3798" w:leader="none"/>
          <w:tab w:val="right" w:pos="4478" w:leader="none"/>
          <w:tab w:val="right" w:pos="5159" w:leader="none"/>
          <w:tab w:val="right" w:pos="6066" w:leader="none"/>
          <w:tab w:val="right" w:pos="6745" w:leader="none"/>
          <w:tab w:val="right" w:pos="7426" w:leader="none"/>
          <w:tab w:val="right" w:pos="7597"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s>
        <w:bidi w:val="0"/>
        <w:spacing w:lineRule="auto" w:line="240" w:before="0" w:after="0"/>
        <w:ind w:left="0" w:right="3834" w:firstLine="227"/>
        <w:jc w:val="left"/>
        <w:rPr/>
      </w:pPr>
      <w:r>
        <w:rPr>
          <w:rFonts w:eastAsia="Times New Roman  (TT)" w:cs="Times New Roman  (TT)" w:ascii="Times New Roman  (TT)" w:hAnsi="Times New Roman  (TT)"/>
          <w:color w:val="000000"/>
          <w:sz w:val="20"/>
          <w:szCs w:val="20"/>
        </w:rPr>
        <w:t>Bytesbalansen visade ett överskott på ca 35 miljarder kronor 1995 vilket var en förbättring med ca 30 miljarder jämfört med 1994. För</w:t>
        <w:softHyphen/>
        <w:t>bättringen beror på en betydligt starkare handelsbalans. Övriga poster försämrades däremot. Handelsbalansen förstärktes av att exporten ökade snabbare än im</w:t>
        <w:softHyphen/>
        <w:t>porten avseende såväl volym som priser. Prisef</w:t>
        <w:softHyphen/>
        <w:t>fekten</w:t>
      </w:r>
      <w:r>
        <w:rPr>
          <w:rStyle w:val="Footnoteanchor"/>
        </w:rPr>
        <w:footnoteReference w:id="2"/>
      </w:r>
      <w:r>
        <w:rPr>
          <w:rFonts w:eastAsia="Times New Roman  (TT)" w:cs="Times New Roman  (TT)" w:ascii="Times New Roman  (TT)" w:hAnsi="Times New Roman  (TT)"/>
          <w:color w:val="000000"/>
          <w:sz w:val="20"/>
          <w:szCs w:val="20"/>
        </w:rPr>
        <w:t xml:space="preserve"> på handelsbalansen uppgick till ca 13 miljarder kronor. I år väntas överskotten i såväl handelsbalans som bytesbalans bli något lägre då exporten utvecklas svagare än importen. Nästa år är förhål</w:t>
        <w:softHyphen/>
        <w:t xml:space="preserve">landet omvänt och överskotten stiger igen. </w:t>
      </w:r>
    </w:p>
    <w:p>
      <w:pPr>
        <w:pStyle w:val="Normal"/>
        <w:tabs>
          <w:tab w:val="clear" w:pos="720"/>
          <w:tab w:val="left" w:pos="0" w:leader="none"/>
          <w:tab w:val="left" w:pos="227" w:leader="none"/>
          <w:tab w:val="left" w:pos="454" w:leader="none"/>
          <w:tab w:val="left" w:pos="680" w:leader="none"/>
          <w:tab w:val="right" w:pos="2495" w:leader="none"/>
          <w:tab w:val="right" w:pos="3798" w:leader="none"/>
          <w:tab w:val="right" w:pos="4478" w:leader="none"/>
          <w:tab w:val="right" w:pos="5159" w:leader="none"/>
          <w:tab w:val="right" w:pos="6066" w:leader="none"/>
          <w:tab w:val="right" w:pos="6745" w:leader="none"/>
          <w:tab w:val="right" w:pos="7426" w:leader="none"/>
          <w:tab w:val="right" w:pos="7597"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s>
        <w:bidi w:val="0"/>
        <w:spacing w:lineRule="auto" w:line="240" w:before="0" w:after="0"/>
        <w:ind w:left="0" w:right="3834"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07"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3.2 Bytesbala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07"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iljard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12" w:before="0" w:after="0"/>
        <w:ind w:left="0" w:right="3607" w:firstLine="5895"/>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120" w:before="0" w:after="0"/>
        <w:ind w:left="0" w:right="3607" w:firstLine="68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994</w:t>
        <w:tab/>
        <w:t>1995</w:t>
        <w:tab/>
        <w:t>1996</w:t>
        <w:tab/>
        <w:t>1997</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3607" w:firstLine="68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3607"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aruexport</w:t>
        <w:tab/>
        <w:t>468,1</w:t>
        <w:tab/>
        <w:t>566,6</w:t>
        <w:tab/>
        <w:t>565,9</w:t>
        <w:tab/>
        <w:t>604,3</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3607"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aruimport</w:t>
        <w:tab/>
        <w:t>399,1</w:t>
        <w:tab/>
        <w:t>458,4</w:t>
        <w:tab/>
        <w:t>463,1</w:t>
        <w:tab/>
        <w:t>485,3</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60" w:before="0" w:after="0"/>
        <w:ind w:left="0" w:right="3607"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orrigeringspost</w:t>
        <w:tab/>
        <w:t>-1,9</w:t>
        <w:tab/>
        <w:t>0</w:t>
        <w:tab/>
        <w:t>0</w:t>
        <w:tab/>
        <w:t>0</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60" w:before="0" w:after="0"/>
        <w:ind w:left="0" w:right="3607"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Handelsbalans</w:t>
        <w:tab/>
        <w:t>67,1</w:t>
        <w:tab/>
        <w:t>108,2</w:t>
        <w:tab/>
        <w:t>102,7</w:t>
        <w:tab/>
        <w:t>119,0</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3607"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jöfartsnetto</w:t>
        <w:tab/>
        <w:t>9,4</w:t>
        <w:tab/>
        <w:t>9,9</w:t>
        <w:tab/>
        <w:t>10,9</w:t>
        <w:tab/>
        <w:t>11,8</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3607"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Övriga transporter</w:t>
        <w:tab/>
        <w:t>0,7</w:t>
        <w:tab/>
        <w:t>-0,5</w:t>
        <w:tab/>
        <w:t>-1,0</w:t>
        <w:tab/>
        <w:t>-1,4</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3607"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Resevaluta</w:t>
        <w:tab/>
        <w:t>-15,8</w:t>
        <w:tab/>
        <w:t>-14,1</w:t>
        <w:tab/>
        <w:t>-14,3</w:t>
        <w:tab/>
        <w:t>-14,8</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60" w:before="0" w:after="0"/>
        <w:ind w:left="0" w:right="3607"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Övriga tjänster</w:t>
        <w:tab/>
        <w:t>2,8</w:t>
        <w:tab/>
        <w:t>-1,8</w:t>
        <w:tab/>
        <w:t>-1,5</w:t>
        <w:tab/>
        <w:t>-1,0</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60" w:before="0" w:after="0"/>
        <w:ind w:left="0" w:right="3607"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jänstebalans</w:t>
        <w:tab/>
        <w:t>-2,8</w:t>
        <w:tab/>
        <w:t>-6,5</w:t>
        <w:tab/>
        <w:t>-5,9</w:t>
        <w:tab/>
        <w:t>-5,3</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60" w:before="0" w:after="0"/>
        <w:ind w:left="0" w:right="3607"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Löner</w:t>
        <w:tab/>
        <w:tab/>
        <w:t>1,2</w:t>
        <w:tab/>
        <w:t>0,5</w:t>
        <w:tab/>
        <w:t>0,3</w:t>
        <w:tab/>
        <w:t>0,2</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3607"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Avkastning på kapital</w:t>
        <w:tab/>
        <w:t>-44,6</w:t>
        <w:tab/>
        <w:t>-46,0</w:t>
        <w:tab/>
        <w:t>-49,4</w:t>
        <w:tab/>
        <w:t>-48,2</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3607"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ärav</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3607"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räntenetto</w:t>
        <w:tab/>
        <w:t>-60,3</w:t>
        <w:tab/>
        <w:t>-64,1</w:t>
        <w:tab/>
        <w:t>-63,5</w:t>
        <w:tab/>
        <w:t>-63,0</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3607"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irektinvesteringar</w:t>
        <w:tab/>
        <w:t>16,4</w:t>
        <w:tab/>
        <w:t>21,0</w:t>
        <w:tab/>
        <w:t>17,0</w:t>
        <w:tab/>
        <w:t>16,9</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60" w:before="0" w:after="0"/>
        <w:ind w:left="0" w:right="3607"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ortföljaktier</w:t>
        <w:tab/>
        <w:t>-0,7</w:t>
        <w:tab/>
        <w:t>-2,8</w:t>
        <w:tab/>
        <w:t>-2,9</w:t>
        <w:tab/>
        <w:t>-2,2</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60" w:before="0" w:after="0"/>
        <w:ind w:left="0" w:right="3607"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Övriga transfereringar</w:t>
        <w:tab/>
        <w:t>-14,3</w:t>
        <w:tab/>
        <w:t>-21,2</w:t>
        <w:tab/>
        <w:t>-16,7</w:t>
        <w:tab/>
        <w:t>-21,7</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3607"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Bytesbalansen</w:t>
        <w:tab/>
        <w:t>6,4</w:t>
        <w:tab/>
        <w:t>35,0</w:t>
        <w:tab/>
        <w:t>31,1</w:t>
        <w:tab/>
        <w:t>43,8</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120" w:before="0" w:after="0"/>
        <w:ind w:left="0" w:right="3607"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Andel av BNP</w:t>
        <w:tab/>
        <w:t>0,4</w:t>
        <w:tab/>
        <w:t>2,1</w:t>
        <w:tab/>
        <w:t>1,8</w:t>
        <w:tab/>
        <w:t>2,5</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3607" w:firstLine="68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3607" w:hanging="0"/>
        <w:jc w:val="left"/>
        <w:rPr/>
      </w:pPr>
      <w:r>
        <w:rPr>
          <w:rFonts w:eastAsia="Times New Roman  (TT)" w:cs="Times New Roman  (TT)" w:ascii="Times New Roman  (TT)" w:hAnsi="Times New Roman  (TT)"/>
          <w:i/>
          <w:iCs/>
          <w:color w:val="000000"/>
          <w:sz w:val="16"/>
          <w:szCs w:val="16"/>
        </w:rPr>
        <w:t>Anm.:</w:t>
      </w:r>
      <w:r>
        <w:rPr>
          <w:rFonts w:eastAsia="Times New Roman  (TT)" w:cs="Times New Roman  (TT)" w:ascii="Times New Roman  (TT)" w:hAnsi="Times New Roman  (TT)"/>
          <w:color w:val="000000"/>
          <w:sz w:val="16"/>
          <w:szCs w:val="16"/>
        </w:rPr>
        <w:t xml:space="preserve"> Bytesbalansen är enligt Riksbankens definition.</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3607"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Konjunkturinstitutet, Riksbanken och Finansdepartementet.</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3607"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3607"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sevalutanettot försämras marginellt under prognosperioden. Ut</w:t>
        <w:softHyphen/>
        <w:t>lands</w:t>
        <w:softHyphen/>
        <w:t>resandet antas öka snabbare än utländsk turism i Sverige men för</w:t>
        <w:softHyphen/>
        <w:t>sämringen av resevalutanettot dämpas av att det blir billigare att resa utomlands till följd av apprecieringen av kronan. Sjöfartsnettot och han</w:t>
        <w:softHyphen/>
        <w:t>del med övriga tjänster förbättras under perioden och sammantaget för</w:t>
        <w:softHyphen/>
        <w:t xml:space="preserve">stärks tjänstebalansen något både 1996 och 1997. </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3607"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ntenettot beräknas förbli i stort sett oförändrat under prognosperio</w:t>
        <w:softHyphen/>
        <w:t>den trots överskott i bytesbalansen och apprecieringen av kronan. Orsa</w:t>
        <w:softHyphen/>
        <w:t>ken till detta är att svenska aktörer ökar sitt aktieinnehav istället för att minska den räntebärande utlandsskulden. Därmed minskar inte räntebe</w:t>
        <w:softHyphen/>
        <w:t>talningarna i någon större omfattning.  Dessutom ingår numera även räntebetalningar på finansiella derivat i räntenettot vilket främst belastar utflödet och därmed drar ned räntenettot. Avkastningen på både utländ</w:t>
        <w:softHyphen/>
        <w:t>ska investeringar i Sverige och svenska investeringar utomlands minskar sannolikt under prognosåren. Resultatet blir att överskottet i avkastning</w:t>
        <w:softHyphen/>
        <w:t xml:space="preserve">en på direktinvesteringar minskar eftersom svenska tillgångar  utomlands är betydligt större än utlandets tillgångar i Sverige.   </w:t>
      </w:r>
    </w:p>
    <w:p>
      <w:pPr>
        <w:sectPr>
          <w:headerReference w:type="default" r:id="rId10"/>
          <w:footerReference w:type="default" r:id="rId11"/>
          <w:footnotePr>
            <w:numFmt w:val="decimal"/>
          </w:footnotePr>
          <w:type w:val="nextPage"/>
          <w:pgSz w:w="12240" w:h="15840"/>
          <w:pgMar w:left="907" w:right="1440"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3607"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1996 och 1997 påverkas också bytesbalansen av medlemskapet i EU. Nettobelastningen på bytesbalansen av avgiften till EU och åter</w:t>
        <w:softHyphen/>
        <w:t>flödet till Sverige uppgick till ca 8 miljarder kronor år 1995 samt beräk</w:t>
        <w:softHyphen/>
        <w:t xml:space="preserve">nas uppgå till ca 5 miljarder kronor 1996 och till ca 10 miljarder kronor 1997.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Näringslivets produk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ingslivets produktion steg med knappt 5% förra året. Den exportledda uppgången spred sig successivt till allt fler delar av näringslivet. De sektorer som främst riktar sig mot hushållen hade dock en betydligt svagare utveckling. Mot slutet av 1995 mattades dock industrikonjunktu</w:t>
        <w:softHyphen/>
        <w:t xml:space="preserve">ren av till följd av lägre internationell tillväxt och effekterna av den starkare kron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4.1 Näringslivets produk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rocentuell volumföränd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12" w:before="0" w:after="0"/>
        <w:ind w:left="0" w:right="0" w:firstLine="5895"/>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120" w:before="0" w:after="0"/>
        <w:ind w:left="0" w:right="0" w:firstLine="68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994</w:t>
        <w:tab/>
        <w:t>1995</w:t>
        <w:tab/>
        <w:t>1996</w:t>
        <w:tab/>
        <w:t>1997</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0" w:firstLine="68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Jordbruk, fiske och skogsbruk</w:t>
        <w:tab/>
        <w:t>1,6</w:t>
        <w:tab/>
        <w:t>6,3</w:t>
        <w:tab/>
        <w:t>0,0</w:t>
        <w:tab/>
        <w:t>2,0</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dustri</w:t>
        <w:tab/>
        <w:tab/>
        <w:t>13,8</w:t>
        <w:tab/>
        <w:t>9,4</w:t>
        <w:tab/>
        <w:t>2,8</w:t>
        <w:tab/>
        <w:t>5,4</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l, gas, värme och vattenverk</w:t>
        <w:tab/>
        <w:t>-2,7</w:t>
        <w:tab/>
        <w:t>3,4</w:t>
        <w:tab/>
        <w:t>1,0</w:t>
        <w:tab/>
        <w:t>2,5</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yggnadsindustri</w:t>
        <w:tab/>
        <w:t>-4,5</w:t>
        <w:tab/>
        <w:t>0,7</w:t>
        <w:tab/>
        <w:t>3,9</w:t>
        <w:tab/>
        <w:t>2,7</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äringslivets tjänster</w:t>
        <w:tab/>
        <w:t>3,7</w:t>
        <w:tab/>
        <w:t>3,4</w:t>
        <w:tab/>
        <w:t>2,0</w:t>
        <w:tab/>
        <w:t>1,6</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12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umma näringsliv</w:t>
        <w:tab/>
        <w:t>5,1</w:t>
        <w:tab/>
        <w:t>4,9</w:t>
        <w:tab/>
        <w:t>2,1</w:t>
        <w:tab/>
        <w:t>2,7</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0" w:firstLine="68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Konjunkturinstitutet, Statistiska centralbyrån och Finansdepartementet.</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duktionen i näringslivet beräknas öka med 2% i år och med knappt 3% 1997. Innevarande år dämpas produktionstillväxten av en avmattning i exportutvecklingen. Lagercykeln bidrar dessutom negativt till den inhemska efterfrågeutvecklingen under 1996. Lageromslaget drar ned pro</w:t>
        <w:softHyphen/>
        <w:softHyphen/>
        <w:softHyphen/>
        <w:softHyphen/>
        <w:softHyphen/>
        <w:softHyphen/>
        <w:t xml:space="preserve">duktionen inom industrisektorn som förväntas öka med knappt 3% i år mot drygt 9% förra året. </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rivande för produktionstillväxten i näringlivet i år är den fortsatt starka investeringsutvecklingen. Ökningstakten för investeringarna i de industrirelaterade sektorerna är i en nedgångsfas nästan lika stor som i slutet på konjunkturtoppen. Dessutom ger infrastruktursatsningarna och uppgången i bostadsbyggandet ett positivt bidrag till produktionen. Det innebär att sektorer såsom uppdragsverksamhet och byggnadsindustrin kan förväntas växa relativt kraftigt i år.</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sta år förutses en tilltagande europeisk tillväxt samt en uppgång i den privata konsumtionen innebära en stark efterfrågan på industrivaror. Uppgången i industrikonjunkturen beräknas komma till stånd utan att några flaskhalproblem uppstår. Den produktionsutbyggnad som förväntas 1995 till 1997 innebär att kapacitetsutnyttjandet faller. Uppgången i den privata kon-sumtionen beräknas ge ett positivt bidrag till de komsum</w:t>
        <w:softHyphen/>
        <w:t xml:space="preserve">tionsrelaterade delarna av tjänsteproduktionen. Av tjänsteproduktionen går 40% till privat konsumtion. </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 medelfristiga perspektivet beräknas tudelningen mellan en ex</w:t>
        <w:softHyphen/>
        <w:t>panderande exportsektor och en stagnerande hemmamarknadssektor min</w:t>
        <w:softHyphen/>
        <w:t>ska. Lägre realräntor och stigande disponibelinkomster förutses leda till en stabil uppgång av både bostadsproduktionen och av produktionen i de hemma-marknadsorienterade delarna av näringslivet. Den höga lönsam</w:t>
        <w:softHyphen/>
        <w:t>heten samt god tillgång på välutbildad arbetskraft borgar för att en mått</w:t>
        <w:softHyphen/>
        <w:t>lig expansion kommer till stånd utan överhettningstendenser.</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 Industrin</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dustrikonjunkturen mattades av andra halvåret 1995 och försvagades ytterligare under första kvartalet i år. Uppbromsningen märks tydligast i den cykliska basindustrin. Efterfrågan på skogsprodukter dämpades kraf</w:t>
        <w:softHyphen/>
        <w:t>tigt mellan 1994 och 1995, till stor del till följd av en tidigare lagerupp</w:t>
        <w:softHyphen/>
        <w:t>byggnad bland slutanvändarna. Branschen har försökt motverka en lager</w:t>
        <w:softHyphen/>
        <w:t>uppbyggnad med produktionsneddragningar under hösten och inledning</w:t>
        <w:softHyphen/>
        <w:t>en av 1996. Lagren ligger dock fortfarande på för hög nivå. Den under</w:t>
        <w:softHyphen/>
        <w:t>liggande efterfråge</w:t>
        <w:softHyphen/>
        <w:t xml:space="preserve">utvecklingen bedöms dock vara hygglig samtidigt som en successiv förstärkning i det europeiska konjunkturläget antas medföra en kraftig produktionsuppgång för basindustrin under loppet av andra halvåret 1996.  </w:t>
        <w:tab/>
        <w:t>Förra året gynnades svensk industri av den höga ökningstakten för brutto</w:t>
        <w:softHyphen/>
        <w:t>in</w:t>
        <w:softHyphen/>
        <w:t>vesteringarna både i Sverige och i Europa. Svensk industri är i hög grad specialiserad på investeringsvaror. Den oväntat kraftiga avmattningen i Europa i år förväntas innebära en dämpad investeringsutveckling. Sam-mantaget försämras tillväxtförutsättningarna för svensk industri i år jäm</w:t>
        <w:softHyphen/>
        <w:t>fört med förra året. Denna bild bekräftas av Konjunkturinstitutets må</w:t>
        <w:softHyphen/>
        <w:t>nadsbarometer från februari som visar dämpade produktionsplaner för första halvåret. Det som begränsar konjunkturavmattningen är den fort</w:t>
        <w:softHyphen/>
        <w:t xml:space="preserve">satt positiva utvecklingen för teleproduktindustrin där den underliggande efterfrågan är fortsatt stark. </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loppet av 1996 förutses industriproduktionen åter börja öka. Företagens investeringsplaner innebär en fortsatt kraftig utbyggnad av produktionskapaciteten. Kapitalstocken beräknas växa med ungefär 6% enbart under 1996. Det europeiska konjunkturläget förutses successivt förstärkas från och med andra halvåret 1996 vilket tillsammans med låga räntor väntas innebära att investeringskonjunkturen i Europa vänder uppåt.</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venska industriföretagen antas uppvisa ett mycket återhållsamt prisbeteende både 1996 och 1997. Därigenom beräknas också den svens</w:t>
        <w:softHyphen/>
        <w:t>ka industrin kunna växa i takt med den europeiska efterfrågeutvecklingen under nästa år. Under 1997 beräknas också produktionen inom den in</w:t>
        <w:softHyphen/>
        <w:softHyphen/>
        <w:softHyphen/>
        <w:softHyphen/>
        <w:softHyphen/>
        <w:softHyphen/>
        <w:softHyphen/>
        <w:t>hemskt orienterade konsumtionsvaruindustrin vända uppåt när den priva</w:t>
        <w:softHyphen/>
        <w:t>ta konsumtionen förstärks.</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dustrins faktiska kapacitetsutnyttjande låg ännu under fjärde kvarta</w:t>
        <w:softHyphen/>
        <w:t>let 1995 på relativt höga 88,3%, vilket är endast 1,7 procentenheter lägre än högsta utnyttjandegrad under föregående högkonjunktur. Mot bak</w:t>
        <w:softHyphen/>
        <w:t>grund av den måttliga exportillväxten samt av att ny produktionskapaci</w:t>
        <w:softHyphen/>
        <w:t xml:space="preserve">tet tas i bruk under året bedöms kapacitetsutnyttjandet successivt sjunka. Därigenom kan den förutsedda produktionsuppgången mot slutet av 1996 samt under 1997 komma till stånd utan tendenser till överhettning, vilket väntas bidra till en lugn prisutveckling. </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4.2 Nyckeltal för industr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rocentuell föränd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12" w:before="0" w:after="0"/>
        <w:ind w:left="0" w:right="0" w:firstLine="5895"/>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120" w:before="0" w:after="0"/>
        <w:ind w:left="0" w:right="0" w:firstLine="68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994</w:t>
        <w:tab/>
        <w:t>1995</w:t>
        <w:tab/>
        <w:t>1996</w:t>
        <w:tab/>
        <w:t>1997</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0" w:firstLine="68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dustriproduktion</w:t>
        <w:tab/>
        <w:t>13,8</w:t>
        <w:tab/>
        <w:t>9,4</w:t>
        <w:tab/>
        <w:t>2,8</w:t>
        <w:tab/>
        <w:t>5,4</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önekostnad per timme</w:t>
        <w:tab/>
        <w:t>3,1</w:t>
        <w:tab/>
        <w:t>5,5</w:t>
        <w:tab/>
        <w:t>5,3</w:t>
        <w:tab/>
        <w:t>4,2</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roduktivitet</w:t>
        <w:tab/>
        <w:t>8,4</w:t>
        <w:tab/>
        <w:t>3,4</w:t>
        <w:tab/>
        <w:t>1,7</w:t>
        <w:tab/>
        <w:t>2,3</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hetsarbetskostnad, (ULC)</w:t>
        <w:tab/>
        <w:t>-4,9</w:t>
        <w:tab/>
        <w:t>2,0</w:t>
        <w:tab/>
        <w:t>3,5</w:t>
        <w:tab/>
        <w:t>1,9</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4 OECD-länders ULC</w:t>
        <w:tab/>
        <w:t>-2,1</w:t>
        <w:tab/>
        <w:t>0,4</w:t>
        <w:tab/>
        <w:t>1,3</w:t>
        <w:tab/>
        <w:t>1,4</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4 OECD-länders ULC, SEK</w:t>
        <w:tab/>
        <w:t>-0,4</w:t>
        <w:tab/>
        <w:t>2,0</w:t>
        <w:tab/>
        <w:t>-5,8</w:t>
        <w:tab/>
        <w:t>-0,8</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6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Relativ ULC, SEK</w:t>
        <w:tab/>
        <w:t>-4,5</w:t>
        <w:tab/>
        <w:t>0,0</w:t>
        <w:tab/>
        <w:t>9,9</w:t>
        <w:tab/>
        <w:t>2,7</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Vinstmarginal, förändring</w:t>
        <w:tab/>
        <w:t>1,1</w:t>
        <w:tab/>
        <w:t>2,3</w:t>
        <w:tab/>
        <w:t>-2,3</w:t>
        <w:tab/>
        <w:t>-0,6</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120" w:before="0" w:after="0"/>
        <w:ind w:left="0" w:right="0" w:hanging="0"/>
        <w:jc w:val="left"/>
        <w:rPr/>
      </w:pPr>
      <w:r>
        <w:rPr>
          <w:rFonts w:eastAsia="Times New Roman  (TT)" w:cs="Times New Roman  (TT)" w:ascii="Times New Roman  (TT)" w:hAnsi="Times New Roman  (TT)"/>
          <w:b/>
          <w:bCs/>
          <w:color w:val="000000"/>
          <w:sz w:val="16"/>
          <w:szCs w:val="16"/>
        </w:rPr>
        <w:t>Bruttoöverskottsandel</w:t>
      </w:r>
      <w:r>
        <w:rPr>
          <w:rFonts w:eastAsia="Times New Roman  (TT)" w:cs="Times New Roman  (TT)" w:ascii="Times New Roman  (TT)" w:hAnsi="Times New Roman  (TT)"/>
          <w:b/>
          <w:bCs/>
          <w:color w:val="000000"/>
          <w:sz w:val="16"/>
          <w:szCs w:val="16"/>
          <w:vertAlign w:val="superscript"/>
        </w:rPr>
        <w:t>1</w:t>
      </w:r>
      <w:r>
        <w:rPr>
          <w:rFonts w:eastAsia="Times New Roman  (TT)" w:cs="Times New Roman  (TT)" w:ascii="Times New Roman  (TT)" w:hAnsi="Times New Roman  (TT)"/>
          <w:b/>
          <w:bCs/>
          <w:color w:val="000000"/>
          <w:sz w:val="16"/>
          <w:szCs w:val="16"/>
        </w:rPr>
        <w:tab/>
        <w:t>35,2</w:t>
        <w:tab/>
        <w:t>41,3</w:t>
        <w:tab/>
        <w:t>35,2</w:t>
        <w:tab/>
        <w:t>34,1</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0" w:firstLine="68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i/>
          <w:iCs/>
          <w:color w:val="000000"/>
          <w:sz w:val="16"/>
          <w:szCs w:val="16"/>
        </w:rPr>
        <w:t>Bruttoöverskottsandel</w:t>
      </w:r>
      <w:r>
        <w:rPr>
          <w:rFonts w:eastAsia="Times New Roman  (TT)" w:cs="Times New Roman  (TT)" w:ascii="Times New Roman  (TT)" w:hAnsi="Times New Roman  (TT)"/>
          <w:color w:val="000000"/>
          <w:sz w:val="16"/>
          <w:szCs w:val="16"/>
        </w:rPr>
        <w:t xml:space="preserve"> avser andelen av förädlingsvärdet till faktorpris. Uppgifterna över lönsamhetsutvecklingen avser industri exkl. petroleumraffinaderier och varv.</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Anm.:</w:t>
      </w:r>
      <w:r>
        <w:rPr>
          <w:rFonts w:eastAsia="Times New Roman  (TT)" w:cs="Times New Roman  (TT)" w:ascii="Times New Roman  (TT)" w:hAnsi="Times New Roman  (TT)"/>
          <w:color w:val="000000"/>
          <w:sz w:val="16"/>
          <w:szCs w:val="16"/>
        </w:rPr>
        <w:t xml:space="preserve"> Konkurrensländernas ULC (Unit Labour Cost, dvs. Arbetskostnad per producerad enhet) och växelkurser är viktade med OECD:s konkurrensvikter, som tar hänsyn till kon</w:t>
        <w:softHyphen/>
        <w:t>kurrensen med både export och hemmaproduktion på exportmarknaden. Konkurrensen gentemot länderna utanför OECD-området är inte inkluderad.</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Konjunkturinstitutet, Statistiska centralbyrån och Finansdepartementet.</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llan 1992 och 1995 sjönk industrins relativa enhetsarbetskostnad räknat i gemensam valuta med 32% jämfört med Sveriges 14 viktigaste konkurrentländer. Merparten av förbättringen beror på kronförsvagningen men den kan också delvis förklaras av relativt återhållsamma löneök</w:t>
        <w:softHyphen/>
        <w:t>ningar samt den historiskt sett snabba produktivitetstillväxten. Den posi</w:t>
        <w:softHyphen/>
        <w:t>tiva utvecklingen bryts i år. Lönekostnaderna stiger mer än i omvärlden samtidigt som produktivitetstillväxten avtar. Löneutvecklingen i år sam</w:t>
        <w:softHyphen/>
        <w:t>manhänger dock med industrins mycket höga vinstläge åren 1994-1995 snarare än med situationen framöver. Därtill skedde lönejusteringar rela</w:t>
        <w:softHyphen/>
        <w:t>tivt sent under år 1995, vilket ger en förhållandevis hög ökning av ge</w:t>
        <w:softHyphen/>
        <w:t>nomsnittslönen år 1996 jämfört med år 1995. Nästa år väntas avmatt</w:t>
        <w:softHyphen/>
        <w:t>ningen i industrikonjunkturen bidra till att lönekostnaderna utvecklas ungefär i takt med omvärlden samtidigt som produktivitetsstillväxten ökar igen. Den antagna apprecieringen av kronan innebär dock att kon</w:t>
        <w:softHyphen/>
        <w:t>kurrenskraften försvagas. Räknat i gemensam valuta beräknas industrins relativa enhetsarbetskostnad öka med knappt 13% från 1995 till 1997, jämfört med Sveriges 14 viktigaste konkurrentländer. Svensk industris kostnadsläge måste ändå betraktas som fortsatt fördelaktigt i ett interna</w:t>
        <w:softHyphen/>
        <w:t xml:space="preserve">tionellt perspektiv. Möjligheterna till sänkningar av vinstmarginalerna som ett sätt att motverka de negativa effekterna av kronförstärkningen är utifrån detta perspektiv goda.    </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dustrins lönsamhet, mätt som driftsöverskottet brutto som andel av förädlingsvärdet, steg ytterligare förra året och nådde en topp på drygt 41% vilket är mycket högt såväl vid en historisk som vid en internatio</w:t>
        <w:softHyphen/>
        <w:t>nell jämförelse. Lönsamhetsförbättringen beror till största delen på kraf</w:t>
        <w:softHyphen/>
        <w:t xml:space="preserve">tigt stigande världsmarknadspriser på råvarubaserade produkter, som utgör en större andel av den totala industriproduktionen i Sverige än i merparten andra OECD-länder. </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gnosen för 1996 har antagits att kronan apprecieras med ca 7%, mätt som årsgenomsnitt, vilket motsvarar ungefär oförändrad växelkurs jämfört med läget i slutet av mars. Konjunkturomslaget för de råvaruba</w:t>
        <w:softHyphen/>
        <w:t>serade sektorerna har lett till ett rejält internationellt prisfall under hösten och under första kvartalet 1996. Detta tillsammans med kronapprecie</w:t>
        <w:softHyphen/>
        <w:t>ringen beräknas innebära att insatsvarukostnaden sjun</w:t>
        <w:softHyphen/>
        <w:t>ker med knappt 1% 1996. Stigande lönekostnadsökningar medför ändå att de totala rörliga kostnaderna ökar något i år.</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vagningen i industrikonjunkturen innebär att utrymmet för ytterli</w:t>
        <w:softHyphen/>
        <w:t>gare prisökningar är begränsat framdeles. Den planerade kapacitetsut</w:t>
        <w:softHyphen/>
        <w:t>byggnaden inom exportindustrin väntas också leda till ett återhållsamt prisbeteende hos exportföretagen medan hemmamarknadsföretagen antas behöva genomföra smärre marginalförstärkningar i år. Exportföretagens historiskt sett mycket höga vinstmarginaler ger utrymme för ett aggres</w:t>
        <w:softHyphen/>
        <w:t>sivt prisbeteende. Detta stöds också av Konjunkturinstitutets industri</w:t>
        <w:softHyphen/>
        <w:t xml:space="preserve">barometer från februari där det framgår att företagen planerar att sänka sina priser mätt i svensk valuta. Produktpriserna bedöms sammanvägt sänkas med drygt 2% 1996. </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4.1 Industrins bruttoöverskotts</w:t>
        <w:softHyphen/>
        <w:t>andel 1980-1997</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ällor: Konjunkturinstitutet, Statistiska centralbyrån och Finansdepartementet.</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sta år beräknas insatsvarukostnaderna stiga med 2% när den inter</w:t>
        <w:softHyphen/>
        <w:t>nationella konjunkturen vänder upp igen. Lönekostnadsökningar något över omvärldens medför att de rörliga kostnaderna sammantaget ökar med 2%. Kronapprecieringen antas exportföretagen möta med sänkta marginaler. Sammantaget medför prognosen att industrins lönsamhet sjunker avsevärt från 1995 till 1997. Ställt i förhållande till den höga utgångsnivån är dock lönsamhetsförändringen sannolikt av mindre be</w:t>
        <w:softHyphen/>
        <w:t>tydelse för industrins fortsatta expansionplaner. Vinstandelen som beräk</w:t>
        <w:softHyphen/>
        <w:t xml:space="preserve">nas uppgå till 34% 1997 är då fortfarande på god europeisk nivå och högre än genomsnittet för den senaste 15-årsperioden som ligger på drygt 28 %.     </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 Byggnadsverksamheten</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yggproduktionen steg med knappt 1% förra året efter att ha minskat med sammantaget 25% mellan 1990 och 1994. Under prognosperioden beräknas byggandet öka med 7%. Uppgången under 1995 kan delvis tillskrivas de mycket omfattande statliga åtgärder som vidtagits. Det gäller bland annat stöd till kommunala ROT-åtgärder, bidrag till bostads</w:t>
        <w:softHyphen/>
        <w:t>byggandet samt möjlighet till direktavdrag för bygginvesteringar i nä</w:t>
        <w:softHyphen/>
        <w:t>ringslivet. Den höga real-räntan innebar dock att det räntekänsliga bo</w:t>
        <w:softHyphen/>
        <w:t>stadsbyggandet föll med ytterligare 28 %. Bostadsbyggandets andel av BNP har inte varit så lågt under hela efterkrigstiden. Näringslivets byg</w:t>
        <w:softHyphen/>
        <w:t>ginvesteringar steg också under året främst på grund av ett kraftigt ökat industribyggande. Industrins höga lönsamhet samt det höga kapacitetsut</w:t>
        <w:softHyphen/>
        <w:t>nyttjandet ligger bakom uppgången.</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4.3 Byggnad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12" w:before="0" w:after="0"/>
        <w:ind w:left="0" w:right="0" w:firstLine="5895"/>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2210" w:leader="none"/>
          <w:tab w:val="left" w:pos="3344" w:leader="none"/>
          <w:tab w:val="left" w:pos="5895" w:leader="none"/>
        </w:tabs>
        <w:bidi w:val="0"/>
        <w:spacing w:lineRule="auto" w:line="12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iljarder</w:t>
        <w:tab/>
        <w:t>Årlig procentuell förändring</w:t>
      </w:r>
    </w:p>
    <w:p>
      <w:pPr>
        <w:pStyle w:val="Normal"/>
        <w:tabs>
          <w:tab w:val="clear" w:pos="720"/>
          <w:tab w:val="left" w:pos="0" w:leader="none"/>
          <w:tab w:val="left" w:pos="227" w:leader="none"/>
          <w:tab w:val="left" w:pos="454" w:leader="none"/>
          <w:tab w:val="left" w:pos="680" w:leader="none"/>
          <w:tab w:val="left" w:pos="2210" w:leader="none"/>
          <w:tab w:val="left" w:pos="3344" w:leader="none"/>
          <w:tab w:val="left" w:pos="5895" w:leader="none"/>
        </w:tabs>
        <w:bidi w:val="0"/>
        <w:spacing w:lineRule="auto" w:line="120" w:before="0" w:after="0"/>
        <w:ind w:left="0" w:right="0" w:firstLine="5895"/>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2210" w:leader="none"/>
          <w:tab w:val="left" w:pos="3344"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r 1995</w:t>
      </w:r>
    </w:p>
    <w:p>
      <w:pPr>
        <w:pStyle w:val="Normal"/>
        <w:tabs>
          <w:tab w:val="clear" w:pos="720"/>
          <w:tab w:val="left" w:pos="0" w:leader="none"/>
          <w:tab w:val="left" w:pos="227" w:leader="none"/>
          <w:tab w:val="left" w:pos="454" w:leader="none"/>
          <w:tab w:val="left" w:pos="680" w:leader="none"/>
          <w:tab w:val="left" w:pos="2210" w:leader="none"/>
          <w:tab w:val="left" w:pos="3344" w:leader="none"/>
          <w:tab w:val="left" w:pos="5895" w:leader="none"/>
        </w:tabs>
        <w:bidi w:val="0"/>
        <w:spacing w:lineRule="auto" w:line="24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öpande</w:t>
      </w:r>
    </w:p>
    <w:p>
      <w:pPr>
        <w:pStyle w:val="Normal"/>
        <w:tabs>
          <w:tab w:val="clear" w:pos="720"/>
          <w:tab w:val="left" w:pos="0" w:leader="none"/>
          <w:tab w:val="left" w:pos="227" w:leader="none"/>
          <w:tab w:val="left" w:pos="454" w:leader="none"/>
          <w:tab w:val="left" w:pos="680" w:leader="none"/>
          <w:tab w:val="left" w:pos="2210" w:leader="none"/>
          <w:tab w:val="right" w:pos="3855" w:leader="none"/>
          <w:tab w:val="right" w:pos="4535" w:leader="none"/>
          <w:tab w:val="right" w:pos="5215"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12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riser</w:t>
        <w:tab/>
        <w:t>1994</w:t>
        <w:tab/>
        <w:t>1995</w:t>
        <w:tab/>
        <w:t>1996</w:t>
        <w:tab/>
        <w:t>1997</w:t>
      </w:r>
    </w:p>
    <w:p>
      <w:pPr>
        <w:pStyle w:val="Normal"/>
        <w:tabs>
          <w:tab w:val="clear" w:pos="720"/>
          <w:tab w:val="left" w:pos="0" w:leader="none"/>
          <w:tab w:val="left" w:pos="227" w:leader="none"/>
          <w:tab w:val="left" w:pos="454" w:leader="none"/>
          <w:tab w:val="left" w:pos="680" w:leader="none"/>
          <w:tab w:val="left" w:pos="2210" w:leader="none"/>
          <w:tab w:val="right" w:pos="3855" w:leader="none"/>
          <w:tab w:val="right" w:pos="4535" w:leader="none"/>
          <w:tab w:val="right" w:pos="5215"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12" w:before="0" w:after="0"/>
        <w:ind w:left="0" w:right="0" w:firstLine="221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right" w:pos="2834" w:leader="none"/>
          <w:tab w:val="right" w:pos="3855" w:leader="none"/>
          <w:tab w:val="right" w:pos="4535" w:leader="none"/>
          <w:tab w:val="right" w:pos="5215" w:leader="none"/>
          <w:tab w:val="right" w:pos="5895"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yggnadsinvesteringar</w:t>
        <w:tab/>
        <w:t>113,2</w:t>
        <w:tab/>
        <w:t>-9,6</w:t>
        <w:tab/>
        <w:t>-3,1</w:t>
        <w:tab/>
        <w:t>7,4</w:t>
        <w:tab/>
        <w:t>3,5</w:t>
      </w:r>
    </w:p>
    <w:p>
      <w:pPr>
        <w:pStyle w:val="Normal"/>
        <w:tabs>
          <w:tab w:val="clear" w:pos="720"/>
          <w:tab w:val="left" w:pos="0" w:leader="none"/>
          <w:tab w:val="left" w:pos="227" w:leader="none"/>
          <w:tab w:val="left" w:pos="454" w:leader="none"/>
          <w:tab w:val="left" w:pos="680" w:leader="none"/>
          <w:tab w:val="right" w:pos="2834" w:leader="none"/>
          <w:tab w:val="right" w:pos="3855" w:leader="none"/>
          <w:tab w:val="right" w:pos="4535" w:leader="none"/>
          <w:tab w:val="right" w:pos="5215" w:leader="none"/>
          <w:tab w:val="right" w:pos="5895"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äringslivet</w:t>
        <w:tab/>
        <w:t>57,2</w:t>
        <w:tab/>
        <w:t>11,6</w:t>
        <w:tab/>
        <w:t>13,7</w:t>
        <w:tab/>
        <w:t>5,6</w:t>
        <w:tab/>
        <w:t>3,4</w:t>
      </w:r>
    </w:p>
    <w:p>
      <w:pPr>
        <w:pStyle w:val="Normal"/>
        <w:tabs>
          <w:tab w:val="clear" w:pos="720"/>
          <w:tab w:val="left" w:pos="0" w:leader="none"/>
          <w:tab w:val="left" w:pos="227" w:leader="none"/>
          <w:tab w:val="left" w:pos="454" w:leader="none"/>
          <w:tab w:val="left" w:pos="680" w:leader="none"/>
          <w:tab w:val="right" w:pos="2834" w:leader="none"/>
          <w:tab w:val="right" w:pos="3855" w:leader="none"/>
          <w:tab w:val="right" w:pos="4535" w:leader="none"/>
          <w:tab w:val="right" w:pos="5215" w:leader="none"/>
          <w:tab w:val="right" w:pos="5895"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yndigheter</w:t>
        <w:tab/>
        <w:t>27,8</w:t>
        <w:tab/>
        <w:t>10,8</w:t>
        <w:tab/>
        <w:t>0,1</w:t>
        <w:tab/>
        <w:t>0,0</w:t>
        <w:tab/>
        <w:t>1,4</w:t>
      </w:r>
    </w:p>
    <w:p>
      <w:pPr>
        <w:pStyle w:val="Normal"/>
        <w:tabs>
          <w:tab w:val="clear" w:pos="720"/>
          <w:tab w:val="left" w:pos="0" w:leader="none"/>
          <w:tab w:val="left" w:pos="227" w:leader="none"/>
          <w:tab w:val="left" w:pos="454" w:leader="none"/>
          <w:tab w:val="left" w:pos="680" w:leader="none"/>
          <w:tab w:val="right" w:pos="2834" w:leader="none"/>
          <w:tab w:val="right" w:pos="3855" w:leader="none"/>
          <w:tab w:val="right" w:pos="4535" w:leader="none"/>
          <w:tab w:val="right" w:pos="5215" w:leader="none"/>
          <w:tab w:val="right" w:pos="5895"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60" w:before="0" w:after="0"/>
        <w:ind w:left="0" w:right="0" w:firstLine="227"/>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ostäder</w:t>
        <w:tab/>
        <w:t>26,7</w:t>
        <w:tab/>
        <w:t>-35,3</w:t>
        <w:tab/>
        <w:t>-27,9</w:t>
        <w:tab/>
        <w:t>19,2</w:t>
        <w:tab/>
        <w:t>5,6</w:t>
      </w:r>
    </w:p>
    <w:p>
      <w:pPr>
        <w:pStyle w:val="Normal"/>
        <w:tabs>
          <w:tab w:val="clear" w:pos="720"/>
          <w:tab w:val="left" w:pos="0" w:leader="none"/>
          <w:tab w:val="left" w:pos="227" w:leader="none"/>
          <w:tab w:val="left" w:pos="454" w:leader="none"/>
          <w:tab w:val="left" w:pos="680" w:leader="none"/>
          <w:tab w:val="right" w:pos="2834" w:leader="none"/>
          <w:tab w:val="right" w:pos="3855" w:leader="none"/>
          <w:tab w:val="right" w:pos="4535" w:leader="none"/>
          <w:tab w:val="right" w:pos="5215" w:leader="none"/>
          <w:tab w:val="right" w:pos="5895"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Reparationer och underhåll</w:t>
        <w:tab/>
        <w:t>84,8</w:t>
        <w:tab/>
        <w:t>4,5</w:t>
        <w:tab/>
        <w:t>8,7</w:t>
        <w:tab/>
        <w:t>-1,0</w:t>
        <w:tab/>
        <w:t>1,5</w:t>
      </w:r>
    </w:p>
    <w:p>
      <w:pPr>
        <w:pStyle w:val="Normal"/>
        <w:tabs>
          <w:tab w:val="clear" w:pos="720"/>
          <w:tab w:val="left" w:pos="0" w:leader="none"/>
          <w:tab w:val="left" w:pos="227" w:leader="none"/>
          <w:tab w:val="left" w:pos="454" w:leader="none"/>
          <w:tab w:val="left" w:pos="680" w:leader="none"/>
          <w:tab w:val="right" w:pos="2834" w:leader="none"/>
          <w:tab w:val="right" w:pos="3855" w:leader="none"/>
          <w:tab w:val="right" w:pos="4535" w:leader="none"/>
          <w:tab w:val="right" w:pos="5215" w:leader="none"/>
          <w:tab w:val="right" w:pos="5895"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12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otalt</w:t>
        <w:tab/>
        <w:tab/>
        <w:tab/>
        <w:t>198,0</w:t>
        <w:tab/>
        <w:t>-4,7</w:t>
        <w:tab/>
        <w:t>1,4</w:t>
        <w:tab/>
        <w:t>3,9</w:t>
        <w:tab/>
      </w:r>
    </w:p>
    <w:p>
      <w:pPr>
        <w:pStyle w:val="Normal"/>
        <w:tabs>
          <w:tab w:val="clear" w:pos="720"/>
          <w:tab w:val="left" w:pos="0" w:leader="none"/>
          <w:tab w:val="left" w:pos="227" w:leader="none"/>
          <w:tab w:val="left" w:pos="454" w:leader="none"/>
          <w:tab w:val="left" w:pos="680" w:leader="none"/>
          <w:tab w:val="right" w:pos="2834" w:leader="none"/>
          <w:tab w:val="right" w:pos="3855" w:leader="none"/>
          <w:tab w:val="right" w:pos="4535" w:leader="none"/>
          <w:tab w:val="right" w:pos="5215" w:leader="none"/>
          <w:tab w:val="right" w:pos="5895"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12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2,7</w:t>
      </w:r>
    </w:p>
    <w:p>
      <w:pPr>
        <w:pStyle w:val="Normal"/>
        <w:tabs>
          <w:tab w:val="clear" w:pos="720"/>
          <w:tab w:val="left" w:pos="0" w:leader="none"/>
          <w:tab w:val="left" w:pos="227" w:leader="none"/>
          <w:tab w:val="left" w:pos="454" w:leader="none"/>
          <w:tab w:val="left" w:pos="680" w:leader="none"/>
          <w:tab w:val="right" w:pos="2834" w:leader="none"/>
          <w:tab w:val="right" w:pos="3855" w:leader="none"/>
          <w:tab w:val="right" w:pos="4535" w:leader="none"/>
          <w:tab w:val="right" w:pos="5215" w:leader="none"/>
          <w:tab w:val="right" w:pos="5895"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312" w:before="0" w:after="0"/>
        <w:ind w:left="0" w:right="0" w:firstLine="68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r>
    </w:p>
    <w:p>
      <w:pPr>
        <w:pStyle w:val="Normal"/>
        <w:tabs>
          <w:tab w:val="clear" w:pos="720"/>
          <w:tab w:val="left" w:pos="0" w:leader="none"/>
          <w:tab w:val="left" w:pos="227" w:leader="none"/>
          <w:tab w:val="left" w:pos="454" w:leader="none"/>
          <w:tab w:val="left" w:pos="680" w:leader="none"/>
          <w:tab w:val="right" w:pos="2834" w:leader="none"/>
          <w:tab w:val="right" w:pos="3855" w:leader="none"/>
          <w:tab w:val="right" w:pos="4535" w:leader="none"/>
          <w:tab w:val="right" w:pos="5215" w:leader="none"/>
          <w:tab w:val="right" w:pos="5895"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Konjunkturinstitutet, Statistiska centralbyrån och Finansdepartementet.</w:t>
      </w:r>
    </w:p>
    <w:p>
      <w:pPr>
        <w:pStyle w:val="Normal"/>
        <w:tabs>
          <w:tab w:val="clear" w:pos="720"/>
          <w:tab w:val="left" w:pos="0" w:leader="none"/>
          <w:tab w:val="left" w:pos="227" w:leader="none"/>
          <w:tab w:val="left" w:pos="454" w:leader="none"/>
          <w:tab w:val="left" w:pos="680" w:leader="none"/>
          <w:tab w:val="right" w:pos="2834" w:leader="none"/>
          <w:tab w:val="right" w:pos="3855" w:leader="none"/>
          <w:tab w:val="right" w:pos="4535" w:leader="none"/>
          <w:tab w:val="right" w:pos="5215" w:leader="none"/>
          <w:tab w:val="right" w:pos="5895"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12"/>
          <w:footerReference w:type="default" r:id="rId13"/>
          <w:footnotePr>
            <w:numFmt w:val="decimal"/>
          </w:footnotePr>
          <w:type w:val="nextPage"/>
          <w:pgSz w:w="12240" w:h="15840"/>
          <w:pgMar w:left="907" w:right="5047"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right" w:pos="2834" w:leader="none"/>
          <w:tab w:val="right" w:pos="3855" w:leader="none"/>
          <w:tab w:val="right" w:pos="4535" w:leader="none"/>
          <w:tab w:val="right" w:pos="5215" w:leader="none"/>
          <w:tab w:val="right" w:pos="5895"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 w:val="right" w:pos="22337"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låga igångsättandet av bostäder 1994 till 1995 innebär att mycket få bostäder färdigställs innevarande år. En fortsatt sysselsättningsökning samt sjunkande realräntor beräknas dock leda till stigande bostadsefter</w:t>
        <w:softHyphen/>
        <w:t>frågan. Därigenom förväntas vakansgraderna sjunka markant i expansiva områden vilket reducerar osäkerheten vid bostadsbyggande. Bostadsrän</w:t>
        <w:softHyphen/>
        <w:t>torna beräknas också ha nått nivåer som möjliggör en relativt stor upp</w:t>
        <w:softHyphen/>
        <w:t>gång i bostadsproduktionen. Bostadsbyggandet stiger därigenom hela prognosperioden. Till följd av att de tidigare beslutade temporära bidra</w:t>
        <w:softHyphen/>
        <w:t>gen till bostadsproduktion försvinner 1997, beräknas bostadsinvestering</w:t>
        <w:softHyphen/>
        <w:t>arna då öka i mindre omfattning än i år. Industribyggandet expanderar ytterligare i år för att sedan falla tillbaka något under 1997 när en del stora anläggningar i basindustrin färdigställs. Ett antal större avgiftsfi</w:t>
        <w:softHyphen/>
        <w:t>nansierade infrastrukturprojekt drar upp byggandet under hela perioden. Den prognosticerade uppgången i den privata konsumtionen samt fallan</w:t>
        <w:softHyphen/>
        <w:t>de räntor väntas också innebära en viss uppgång för bygginvesteringarna inom varuhandel och fastighetsförvaltning under 1997. Uppgången sker dock från låga nivåer. Sammantaget beräknas byggnadsverksamheten stiga med knappt 4% i år och med knappt 3%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 Arbetsmarkn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bromsningen av tillväxten har inneburit att också arbetsmarknadslä</w:t>
        <w:softHyphen/>
        <w:t>get försvagats påtagligt det senaste halvåret. Antalet sysselsatta och ledi</w:t>
        <w:softHyphen/>
        <w:t xml:space="preserve">ga platser planade ut samtidigt som antalet varsel om uppsägningar och konkurser ste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öppna arbetslösheten har det senaste halvåret legat något över föregående års nivå. Däremot har antalet deltagande i konjunkturberoen</w:t>
        <w:softHyphen/>
        <w:t>de arbetsmarknadspolitiska åtgärder varit färre. Summan av åtgärder och öppet arbetslösa har därmed varit lägre än för ett år sedan. Skillnaden har dock minskat kontinuerligt och var i februari 1996 endast två tionde</w:t>
        <w:softHyphen/>
        <w:t>lar. Antalet öppet arbetslösa uppgick till ca 330 000 personer, vilket motsvarar 7,7 % av arbetskraften. Därutöver deltog ca 5 % i åtgär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ortsatt stigande medelarbetstid bidrog till att bromsa utvecklingen av antalet sysselsatta under andra hälften av 1995. Tidigare har minskad sjukfrånvaro varit den främsta orsaken till uppgången i medelarbetstiden. Under senaste halvåret har istället en ökad ordinarie arbetstid varit den främsta anledningen. Det återspeglades i att antalet personer som skulle vilja arbeta mer, om de inte hindrades av arbetsmarknadsskäl, samtidigt reducerades. Till följd av en minskad övertid, en sjukfrånvaro som inte längre faller i snabb takt samt en ökad frekvens av korttidspermitteringar förutses medel-arbetstiden sjunka något under loppet av 1996 även om helårssiffran fort-farande är svagt positiv till följd av den starka upp</w:t>
        <w:softHyphen/>
        <w:t xml:space="preserve">gången under loppet av 199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konomins nedgångsfas i början av 1990-talet steg produktiviteten snabbt. Detta sammanhängde med omfattande rationaliseringar. Utveck</w:t>
        <w:softHyphen/>
        <w:t>lingen var särskilt markant i industrin. Utrymmet för produktivitetshöj</w:t>
        <w:softHyphen/>
        <w:t>ningar när konjunkturen åter vände uppåt var därför mer begränsat än i tidigare konjunkturuppgångar. Under förra året ökade produktiviteten i näringslivet med drygt 1%. Under 1996 och 1997 förutses den låga efter</w:t>
        <w:softHyphen/>
        <w:t>frågan dämpa produktivitetsutvecklingen till 1- 1,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duktionsökningen 1996 och 1997 räcker inte till för att sysselsätt</w:t>
        <w:softHyphen/>
        <w:t>ningen ska kunna stiga i betydande omfattning. En ökning med drygt 50 000 sysselsatta i genomsnitt väntas mellan år 1995 och år 1997. Bil</w:t>
        <w:softHyphen/>
        <w:t>den av en svag sysselsättningsökning stöds av den låga nivån på antalet lediga platser och uppgången av varslen som skett de senaste månaderna. Även AMS:s nyligen publicerade prognos tyder på en dämpad sysselsätt</w:t>
        <w:softHyphen/>
        <w:t>ningsutveck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Under förra året fortsatte sysselsättningsuppgången inom </w:t>
      </w:r>
      <w:r>
        <w:rPr>
          <w:rFonts w:eastAsia="Times New Roman  (TT)" w:cs="Times New Roman  (TT)" w:ascii="Times New Roman  (TT)" w:hAnsi="Times New Roman  (TT)"/>
          <w:i/>
          <w:iCs/>
          <w:color w:val="000000"/>
          <w:sz w:val="20"/>
          <w:szCs w:val="20"/>
        </w:rPr>
        <w:t>industrin</w:t>
      </w:r>
      <w:r>
        <w:rPr>
          <w:rFonts w:eastAsia="Times New Roman  (TT)" w:cs="Times New Roman  (TT)" w:ascii="Times New Roman  (TT)" w:hAnsi="Times New Roman  (TT)"/>
          <w:color w:val="000000"/>
          <w:sz w:val="20"/>
          <w:szCs w:val="20"/>
        </w:rPr>
        <w:t xml:space="preserve"> och de industrirelaterade delarna av tjänstesektorn, för att mot slutet av året mattas något. En viss nedgång väntas under första halvåret i år. Ett teck</w:t>
        <w:softHyphen/>
        <w:t>en på detta är den senaste tidens varseluppgång, som till största delen kan hänföras till industrisektorn. Mot slutet av året inleds dock en åter</w:t>
        <w:softHyphen/>
        <w:t xml:space="preserve">hämtning, som bedöms fortsätta i god takt under 1997. I samband med att produktionsökningarna inom industrin avtar i år väntas bidraget till den totala sysselsättningsökningen minska från denna sektor. Istället väntas de mer konsumtionsinriktade delarna av </w:t>
      </w:r>
      <w:r>
        <w:rPr>
          <w:rFonts w:eastAsia="Times New Roman  (TT)" w:cs="Times New Roman  (TT)" w:ascii="Times New Roman  (TT)" w:hAnsi="Times New Roman  (TT)"/>
          <w:i/>
          <w:iCs/>
          <w:color w:val="000000"/>
          <w:sz w:val="20"/>
          <w:szCs w:val="20"/>
        </w:rPr>
        <w:t>tjänstesektorn</w:t>
      </w:r>
      <w:r>
        <w:rPr>
          <w:rFonts w:eastAsia="Times New Roman  (TT)" w:cs="Times New Roman  (TT)" w:ascii="Times New Roman  (TT)" w:hAnsi="Times New Roman  (TT)"/>
          <w:color w:val="000000"/>
          <w:sz w:val="20"/>
          <w:szCs w:val="20"/>
        </w:rPr>
        <w:t xml:space="preserve"> stå för en större andel av sysselsättningsökningen. Inom </w:t>
      </w:r>
      <w:r>
        <w:rPr>
          <w:rFonts w:eastAsia="Times New Roman  (TT)" w:cs="Times New Roman  (TT)" w:ascii="Times New Roman  (TT)" w:hAnsi="Times New Roman  (TT)"/>
          <w:i/>
          <w:iCs/>
          <w:color w:val="000000"/>
          <w:sz w:val="20"/>
          <w:szCs w:val="20"/>
        </w:rPr>
        <w:t>byggnadsverksam</w:t>
        <w:softHyphen/>
        <w:t>heten</w:t>
      </w:r>
      <w:r>
        <w:rPr>
          <w:rFonts w:eastAsia="Times New Roman  (TT)" w:cs="Times New Roman  (TT)" w:ascii="Times New Roman  (TT)" w:hAnsi="Times New Roman  (TT)"/>
          <w:color w:val="000000"/>
          <w:sz w:val="20"/>
          <w:szCs w:val="20"/>
        </w:rPr>
        <w:t xml:space="preserve"> förutses en viss expansion under pro</w:t>
        <w:softHyphen/>
        <w:t xml:space="preserve">gnosperioden till följd av ett ökat bostadsbyggande och tilltagande infrastrukturinvesteringar. (Se kapitel 4 för närmare redogörelse av utvecklingen inom näringslivet.) Inom den </w:t>
      </w:r>
      <w:r>
        <w:rPr>
          <w:rFonts w:eastAsia="Times New Roman  (TT)" w:cs="Times New Roman  (TT)" w:ascii="Times New Roman  (TT)" w:hAnsi="Times New Roman  (TT)"/>
          <w:i/>
          <w:iCs/>
          <w:color w:val="000000"/>
          <w:sz w:val="20"/>
          <w:szCs w:val="20"/>
        </w:rPr>
        <w:t>offentliga verksamheten</w:t>
      </w:r>
      <w:r>
        <w:rPr>
          <w:rFonts w:eastAsia="Times New Roman  (TT)" w:cs="Times New Roman  (TT)" w:ascii="Times New Roman  (TT)" w:hAnsi="Times New Roman  (TT)"/>
          <w:color w:val="000000"/>
          <w:sz w:val="20"/>
          <w:szCs w:val="20"/>
        </w:rPr>
        <w:t xml:space="preserve"> väntas sysselsättningen fortsätta att falla 1996 och en utplaning förutses 1997. Som framgår av kapitel 10 beräknas den "underliggande" kommunala sysselsättningen minska med ca 1% per år 1996 och 1997. Nivån hålls dock uppe 1997 av de extra satsningarna på den kommunala vuxenutbildningen som nu föreslås samt av överenskom</w:t>
        <w:softHyphen/>
        <w:t>melsen att kommunerna inte ska säga upp fast anställd personal under 1997 och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5.1 Arbetsmarkn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Tusental personer (i åldrarna 16-6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12" w:before="0" w:after="0"/>
        <w:ind w:left="0" w:right="0" w:firstLine="5895"/>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2210" w:leader="none"/>
          <w:tab w:val="left" w:pos="3061" w:leader="none"/>
          <w:tab w:val="left" w:pos="5895" w:leader="none"/>
        </w:tabs>
        <w:bidi w:val="0"/>
        <w:spacing w:lineRule="auto" w:line="120" w:before="0" w:after="0"/>
        <w:ind w:left="0" w:right="0" w:firstLine="221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ivå</w:t>
        <w:tab/>
        <w:t>Förändring från föregående år</w:t>
      </w:r>
    </w:p>
    <w:p>
      <w:pPr>
        <w:pStyle w:val="Normal"/>
        <w:tabs>
          <w:tab w:val="clear" w:pos="720"/>
          <w:tab w:val="left" w:pos="0" w:leader="none"/>
          <w:tab w:val="left" w:pos="227" w:leader="none"/>
          <w:tab w:val="left" w:pos="454" w:leader="none"/>
          <w:tab w:val="left" w:pos="680" w:leader="none"/>
          <w:tab w:val="left" w:pos="2210" w:leader="none"/>
          <w:tab w:val="left" w:pos="3061" w:leader="none"/>
          <w:tab w:val="left" w:pos="5895" w:leader="none"/>
        </w:tabs>
        <w:bidi w:val="0"/>
        <w:spacing w:lineRule="auto" w:line="312" w:before="0" w:after="0"/>
        <w:ind w:left="0" w:right="0" w:firstLine="5895"/>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2607" w:leader="none"/>
          <w:tab w:val="right" w:pos="3684" w:leader="none"/>
          <w:tab w:val="right" w:pos="4421" w:leader="none"/>
          <w:tab w:val="right" w:pos="5159"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s>
        <w:bidi w:val="0"/>
        <w:spacing w:lineRule="auto" w:line="120" w:before="0" w:after="0"/>
        <w:ind w:left="0" w:right="0" w:firstLine="68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995</w:t>
        <w:tab/>
        <w:t>1994</w:t>
        <w:tab/>
        <w:t>1995</w:t>
        <w:tab/>
        <w:t>1996</w:t>
        <w:tab/>
        <w:t>1997</w:t>
      </w:r>
    </w:p>
    <w:p>
      <w:pPr>
        <w:pStyle w:val="Normal"/>
        <w:tabs>
          <w:tab w:val="clear" w:pos="720"/>
          <w:tab w:val="left" w:pos="0" w:leader="none"/>
          <w:tab w:val="left" w:pos="227" w:leader="none"/>
          <w:tab w:val="left" w:pos="454" w:leader="none"/>
          <w:tab w:val="left" w:pos="680" w:leader="none"/>
          <w:tab w:val="right" w:pos="2607" w:leader="none"/>
          <w:tab w:val="right" w:pos="3684" w:leader="none"/>
          <w:tab w:val="right" w:pos="4421" w:leader="none"/>
          <w:tab w:val="right" w:pos="5159"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s>
        <w:bidi w:val="0"/>
        <w:spacing w:lineRule="auto" w:line="312" w:before="0" w:after="0"/>
        <w:ind w:left="0" w:right="0" w:firstLine="68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r>
    </w:p>
    <w:p>
      <w:pPr>
        <w:pStyle w:val="Normal"/>
        <w:tabs>
          <w:tab w:val="clear" w:pos="720"/>
          <w:tab w:val="left" w:pos="0" w:leader="none"/>
          <w:tab w:val="left" w:pos="227" w:leader="none"/>
          <w:tab w:val="left" w:pos="454" w:leader="none"/>
          <w:tab w:val="left" w:pos="680" w:leader="none"/>
          <w:tab w:val="right" w:pos="2607" w:leader="none"/>
          <w:tab w:val="right" w:pos="3684" w:leader="none"/>
          <w:tab w:val="right" w:pos="4421" w:leader="none"/>
          <w:tab w:val="right" w:pos="5159"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ysselsättning:</w:t>
      </w:r>
    </w:p>
    <w:p>
      <w:pPr>
        <w:pStyle w:val="Normal"/>
        <w:tabs>
          <w:tab w:val="clear" w:pos="720"/>
          <w:tab w:val="left" w:pos="0" w:leader="none"/>
          <w:tab w:val="left" w:pos="227" w:leader="none"/>
          <w:tab w:val="left" w:pos="454" w:leader="none"/>
          <w:tab w:val="left" w:pos="680" w:leader="none"/>
          <w:tab w:val="right" w:pos="2607" w:leader="none"/>
          <w:tab w:val="right" w:pos="3684" w:leader="none"/>
          <w:tab w:val="right" w:pos="4421" w:leader="none"/>
          <w:tab w:val="right" w:pos="5159"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Jord- och skogsbruk</w:t>
        <w:tab/>
        <w:t>124</w:t>
        <w:tab/>
        <w:t>-1</w:t>
        <w:tab/>
        <w:t>-11</w:t>
        <w:tab/>
        <w:t>-2</w:t>
        <w:tab/>
        <w:t>0</w:t>
      </w:r>
    </w:p>
    <w:p>
      <w:pPr>
        <w:pStyle w:val="Normal"/>
        <w:tabs>
          <w:tab w:val="clear" w:pos="720"/>
          <w:tab w:val="left" w:pos="0" w:leader="none"/>
          <w:tab w:val="left" w:pos="227" w:leader="none"/>
          <w:tab w:val="left" w:pos="454" w:leader="none"/>
          <w:tab w:val="left" w:pos="680" w:leader="none"/>
          <w:tab w:val="right" w:pos="2607" w:leader="none"/>
          <w:tab w:val="right" w:pos="3684" w:leader="none"/>
          <w:tab w:val="right" w:pos="4421" w:leader="none"/>
          <w:tab w:val="right" w:pos="5159"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dustri</w:t>
        <w:tab/>
        <w:tab/>
        <w:t>803</w:t>
        <w:tab/>
        <w:t>-10</w:t>
        <w:tab/>
        <w:t>41</w:t>
        <w:tab/>
        <w:t>9</w:t>
        <w:tab/>
        <w:t>24</w:t>
      </w:r>
    </w:p>
    <w:p>
      <w:pPr>
        <w:pStyle w:val="Normal"/>
        <w:tabs>
          <w:tab w:val="clear" w:pos="720"/>
          <w:tab w:val="left" w:pos="0" w:leader="none"/>
          <w:tab w:val="left" w:pos="227" w:leader="none"/>
          <w:tab w:val="left" w:pos="454" w:leader="none"/>
          <w:tab w:val="left" w:pos="680" w:leader="none"/>
          <w:tab w:val="right" w:pos="2607" w:leader="none"/>
          <w:tab w:val="right" w:pos="3684" w:leader="none"/>
          <w:tab w:val="right" w:pos="4421" w:leader="none"/>
          <w:tab w:val="right" w:pos="5159"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yggnadsverksamhet</w:t>
        <w:tab/>
        <w:t>224</w:t>
        <w:tab/>
        <w:t>-17</w:t>
        <w:tab/>
        <w:t>5</w:t>
        <w:tab/>
        <w:t>5</w:t>
        <w:tab/>
        <w:t>4</w:t>
      </w:r>
    </w:p>
    <w:p>
      <w:pPr>
        <w:pStyle w:val="Normal"/>
        <w:tabs>
          <w:tab w:val="clear" w:pos="720"/>
          <w:tab w:val="left" w:pos="0" w:leader="none"/>
          <w:tab w:val="left" w:pos="227" w:leader="none"/>
          <w:tab w:val="left" w:pos="454" w:leader="none"/>
          <w:tab w:val="left" w:pos="680" w:leader="none"/>
          <w:tab w:val="right" w:pos="2607" w:leader="none"/>
          <w:tab w:val="right" w:pos="3684" w:leader="none"/>
          <w:tab w:val="right" w:pos="4421" w:leader="none"/>
          <w:tab w:val="right" w:pos="5159"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rivata tjänster</w:t>
        <w:tab/>
        <w:t>1572</w:t>
        <w:tab/>
        <w:t>31</w:t>
        <w:tab/>
        <w:t>34</w:t>
        <w:tab/>
        <w:t>17</w:t>
        <w:tab/>
        <w:t>8</w:t>
      </w:r>
    </w:p>
    <w:p>
      <w:pPr>
        <w:pStyle w:val="Normal"/>
        <w:tabs>
          <w:tab w:val="clear" w:pos="720"/>
          <w:tab w:val="left" w:pos="0" w:leader="none"/>
          <w:tab w:val="left" w:pos="227" w:leader="none"/>
          <w:tab w:val="left" w:pos="454" w:leader="none"/>
          <w:tab w:val="left" w:pos="680" w:leader="none"/>
          <w:tab w:val="right" w:pos="2607" w:leader="none"/>
          <w:tab w:val="right" w:pos="3684" w:leader="none"/>
          <w:tab w:val="right" w:pos="4421" w:leader="none"/>
          <w:tab w:val="right" w:pos="5159"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ommunal verksamhet</w:t>
        <w:tab/>
        <w:t>1079</w:t>
        <w:tab/>
        <w:t>-27</w:t>
        <w:tab/>
        <w:t>-8</w:t>
        <w:tab/>
        <w:t>-11</w:t>
        <w:tab/>
        <w:t>1</w:t>
      </w:r>
    </w:p>
    <w:p>
      <w:pPr>
        <w:pStyle w:val="Normal"/>
        <w:tabs>
          <w:tab w:val="clear" w:pos="720"/>
          <w:tab w:val="left" w:pos="0" w:leader="none"/>
          <w:tab w:val="left" w:pos="227" w:leader="none"/>
          <w:tab w:val="left" w:pos="454" w:leader="none"/>
          <w:tab w:val="left" w:pos="680" w:leader="none"/>
          <w:tab w:val="right" w:pos="2607" w:leader="none"/>
          <w:tab w:val="right" w:pos="3684" w:leader="none"/>
          <w:tab w:val="right" w:pos="4421" w:leader="none"/>
          <w:tab w:val="right" w:pos="5159"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tatlig verksamhet</w:t>
        <w:tab/>
        <w:t>184</w:t>
        <w:tab/>
        <w:t>-11</w:t>
        <w:tab/>
        <w:t>1</w:t>
        <w:tab/>
        <w:t>-2</w:t>
        <w:tab/>
        <w:t>-1</w:t>
      </w:r>
    </w:p>
    <w:p>
      <w:pPr>
        <w:pStyle w:val="Normal"/>
        <w:tabs>
          <w:tab w:val="clear" w:pos="720"/>
          <w:tab w:val="left" w:pos="0" w:leader="none"/>
          <w:tab w:val="left" w:pos="227" w:leader="none"/>
          <w:tab w:val="left" w:pos="454" w:leader="none"/>
          <w:tab w:val="left" w:pos="680" w:leader="none"/>
          <w:tab w:val="right" w:pos="2607" w:leader="none"/>
          <w:tab w:val="right" w:pos="3684" w:leader="none"/>
          <w:tab w:val="right" w:pos="4421" w:leader="none"/>
          <w:tab w:val="right" w:pos="5159"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s>
        <w:bidi w:val="0"/>
        <w:spacing w:lineRule="auto" w:line="36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otalt</w:t>
        <w:tab/>
        <w:tab/>
        <w:tab/>
        <w:t>3988</w:t>
        <w:tab/>
        <w:t>-38</w:t>
        <w:tab/>
        <w:t>61</w:t>
        <w:tab/>
        <w:t>16</w:t>
        <w:tab/>
        <w:t>36</w:t>
      </w:r>
    </w:p>
    <w:p>
      <w:pPr>
        <w:pStyle w:val="Normal"/>
        <w:tabs>
          <w:tab w:val="clear" w:pos="720"/>
          <w:tab w:val="left" w:pos="0" w:leader="none"/>
          <w:tab w:val="left" w:pos="227" w:leader="none"/>
          <w:tab w:val="left" w:pos="454" w:leader="none"/>
          <w:tab w:val="left" w:pos="680" w:leader="none"/>
          <w:tab w:val="right" w:pos="2607" w:leader="none"/>
          <w:tab w:val="right" w:pos="3684" w:leader="none"/>
          <w:tab w:val="right" w:pos="4421" w:leader="none"/>
          <w:tab w:val="right" w:pos="5159"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rbetskraft, totalt</w:t>
        <w:tab/>
        <w:t>4320</w:t>
        <w:tab/>
        <w:t>-53</w:t>
        <w:tab/>
        <w:t>54</w:t>
        <w:tab/>
        <w:t>-4</w:t>
        <w:tab/>
        <w:t>4</w:t>
      </w:r>
    </w:p>
    <w:p>
      <w:pPr>
        <w:pStyle w:val="Normal"/>
        <w:tabs>
          <w:tab w:val="clear" w:pos="720"/>
          <w:tab w:val="left" w:pos="0" w:leader="none"/>
          <w:tab w:val="left" w:pos="227" w:leader="none"/>
          <w:tab w:val="left" w:pos="454" w:leader="none"/>
          <w:tab w:val="left" w:pos="680" w:leader="none"/>
          <w:tab w:val="right" w:pos="2607" w:leader="none"/>
          <w:tab w:val="right" w:pos="3684" w:leader="none"/>
          <w:tab w:val="right" w:pos="4421" w:leader="none"/>
          <w:tab w:val="right" w:pos="5159"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Arbetslösa,</w:t>
        <w:tab/>
        <w:t>332</w:t>
        <w:tab/>
        <w:t>-16</w:t>
        <w:tab/>
        <w:t>-8</w:t>
        <w:tab/>
        <w:t>-20</w:t>
        <w:tab/>
        <w:t>-32</w:t>
      </w:r>
    </w:p>
    <w:p>
      <w:pPr>
        <w:pStyle w:val="Normal"/>
        <w:tabs>
          <w:tab w:val="clear" w:pos="720"/>
          <w:tab w:val="left" w:pos="0" w:leader="none"/>
          <w:tab w:val="left" w:pos="227" w:leader="none"/>
          <w:tab w:val="left" w:pos="454" w:leader="none"/>
          <w:tab w:val="left" w:pos="680" w:leader="none"/>
          <w:tab w:val="right" w:pos="2607" w:leader="none"/>
          <w:tab w:val="right" w:pos="3684" w:leader="none"/>
          <w:tab w:val="right" w:pos="4421" w:leader="none"/>
          <w:tab w:val="right" w:pos="5159"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 av arbetskraften, nivå</w:t>
        <w:tab/>
        <w:t>7,7</w:t>
        <w:tab/>
        <w:t>8,0</w:t>
        <w:tab/>
        <w:t>7,7</w:t>
        <w:tab/>
        <w:t>7,2</w:t>
        <w:tab/>
        <w:t>6,5</w:t>
      </w:r>
    </w:p>
    <w:p>
      <w:pPr>
        <w:pStyle w:val="Normal"/>
        <w:tabs>
          <w:tab w:val="clear" w:pos="720"/>
          <w:tab w:val="left" w:pos="0" w:leader="none"/>
          <w:tab w:val="left" w:pos="227" w:leader="none"/>
          <w:tab w:val="left" w:pos="454" w:leader="none"/>
          <w:tab w:val="left" w:pos="680" w:leader="none"/>
          <w:tab w:val="right" w:pos="2607" w:leader="none"/>
          <w:tab w:val="right" w:pos="3684" w:leader="none"/>
          <w:tab w:val="right" w:pos="4421" w:leader="none"/>
          <w:tab w:val="right" w:pos="5159"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ersoner i arbetsmarknads-</w:t>
      </w:r>
    </w:p>
    <w:p>
      <w:pPr>
        <w:pStyle w:val="Normal"/>
        <w:tabs>
          <w:tab w:val="clear" w:pos="720"/>
          <w:tab w:val="left" w:pos="0" w:leader="none"/>
          <w:tab w:val="left" w:pos="227" w:leader="none"/>
          <w:tab w:val="left" w:pos="454" w:leader="none"/>
          <w:tab w:val="left" w:pos="680" w:leader="none"/>
          <w:tab w:val="right" w:pos="2607" w:leader="none"/>
          <w:tab w:val="right" w:pos="3684" w:leader="none"/>
          <w:tab w:val="right" w:pos="4421" w:leader="none"/>
          <w:tab w:val="right" w:pos="5159"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olitiska åtgärder, nivå</w:t>
        <w:tab/>
        <w:t>189</w:t>
        <w:tab/>
        <w:t>221</w:t>
        <w:tab/>
        <w:t>189</w:t>
        <w:tab/>
        <w:t>227</w:t>
        <w:tab/>
        <w:t>227</w:t>
      </w:r>
    </w:p>
    <w:p>
      <w:pPr>
        <w:pStyle w:val="Normal"/>
        <w:tabs>
          <w:tab w:val="clear" w:pos="720"/>
          <w:tab w:val="left" w:pos="0" w:leader="none"/>
          <w:tab w:val="left" w:pos="227" w:leader="none"/>
          <w:tab w:val="left" w:pos="454" w:leader="none"/>
          <w:tab w:val="left" w:pos="680" w:leader="none"/>
          <w:tab w:val="right" w:pos="2607" w:leader="none"/>
          <w:tab w:val="right" w:pos="3684" w:leader="none"/>
          <w:tab w:val="right" w:pos="4421" w:leader="none"/>
          <w:tab w:val="right" w:pos="5159"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av arbetskraften, nivå</w:t>
        <w:tab/>
        <w:t>4,4</w:t>
        <w:tab/>
        <w:t>5,2</w:t>
        <w:tab/>
        <w:t>4,4</w:t>
        <w:tab/>
        <w:t>5,2</w:t>
        <w:tab/>
        <w:t>5,2</w:t>
      </w:r>
    </w:p>
    <w:p>
      <w:pPr>
        <w:pStyle w:val="Normal"/>
        <w:tabs>
          <w:tab w:val="clear" w:pos="720"/>
          <w:tab w:val="left" w:pos="0" w:leader="none"/>
          <w:tab w:val="left" w:pos="227" w:leader="none"/>
          <w:tab w:val="left" w:pos="454" w:leader="none"/>
          <w:tab w:val="left" w:pos="680" w:leader="none"/>
          <w:tab w:val="right" w:pos="2607" w:leader="none"/>
          <w:tab w:val="right" w:pos="3684" w:leader="none"/>
          <w:tab w:val="right" w:pos="4421" w:leader="none"/>
          <w:tab w:val="right" w:pos="5159"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s>
        <w:bidi w:val="0"/>
        <w:spacing w:lineRule="auto" w:line="312" w:before="0" w:after="0"/>
        <w:ind w:left="0" w:right="0" w:firstLine="68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r>
    </w:p>
    <w:p>
      <w:pPr>
        <w:pStyle w:val="Normal"/>
        <w:tabs>
          <w:tab w:val="clear" w:pos="720"/>
          <w:tab w:val="left" w:pos="0" w:leader="none"/>
          <w:tab w:val="left" w:pos="227" w:leader="none"/>
          <w:tab w:val="left" w:pos="454" w:leader="none"/>
          <w:tab w:val="left" w:pos="680" w:leader="none"/>
          <w:tab w:val="right" w:pos="2607" w:leader="none"/>
          <w:tab w:val="right" w:pos="3684" w:leader="none"/>
          <w:tab w:val="right" w:pos="4421" w:leader="none"/>
          <w:tab w:val="right" w:pos="5159"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Anm.:</w:t>
      </w:r>
      <w:r>
        <w:rPr>
          <w:rFonts w:eastAsia="Times New Roman  (TT)" w:cs="Times New Roman  (TT)" w:ascii="Times New Roman  (TT)" w:hAnsi="Times New Roman  (TT)"/>
          <w:color w:val="000000"/>
          <w:sz w:val="16"/>
          <w:szCs w:val="16"/>
        </w:rPr>
        <w:t xml:space="preserve"> I begreppet arbetsmarknadspolitiska åtgärder ovan ingår ej åtgärderna jobbsökarakti</w:t>
        <w:softHyphen/>
        <w:t>vitet samt företagsutbildning. Dessa beräknas omfatta ca 13 000 personer år 1996.</w:t>
      </w:r>
    </w:p>
    <w:p>
      <w:pPr>
        <w:pStyle w:val="Normal"/>
        <w:tabs>
          <w:tab w:val="clear" w:pos="720"/>
          <w:tab w:val="left" w:pos="0" w:leader="none"/>
          <w:tab w:val="left" w:pos="227" w:leader="none"/>
          <w:tab w:val="left" w:pos="454" w:leader="none"/>
          <w:tab w:val="left" w:pos="680" w:leader="none"/>
          <w:tab w:val="right" w:pos="2607" w:leader="none"/>
          <w:tab w:val="right" w:pos="3684" w:leader="none"/>
          <w:tab w:val="right" w:pos="4421" w:leader="none"/>
          <w:tab w:val="right" w:pos="5159"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Statistiska centralbyrån (AKU) och Finansdepartementet.</w:t>
      </w:r>
    </w:p>
    <w:p>
      <w:pPr>
        <w:pStyle w:val="Normal"/>
        <w:tabs>
          <w:tab w:val="clear" w:pos="720"/>
          <w:tab w:val="left" w:pos="0" w:leader="none"/>
          <w:tab w:val="left" w:pos="227" w:leader="none"/>
          <w:tab w:val="left" w:pos="454" w:leader="none"/>
          <w:tab w:val="left" w:pos="680" w:leader="none"/>
          <w:tab w:val="right" w:pos="2607" w:leader="none"/>
          <w:tab w:val="right" w:pos="3684" w:leader="none"/>
          <w:tab w:val="right" w:pos="4421" w:leader="none"/>
          <w:tab w:val="right" w:pos="5159"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2607" w:leader="none"/>
          <w:tab w:val="right" w:pos="3684" w:leader="none"/>
          <w:tab w:val="right" w:pos="4421" w:leader="none"/>
          <w:tab w:val="right" w:pos="5159"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istsituationer på arbetsmarknaden förutses inte utgöra något hinder för produktions- eller sysselsättningsutvecklingen. Enligt Konjunkturin</w:t>
        <w:softHyphen/>
        <w:t xml:space="preserve">stitutets barometer förväntas det inte uppstå någon brist på arbetskraft annat än för särskilda yrkesgrupper inom vissa branscher, t.ex. gällande tekniskt utbildad personal. </w:t>
      </w:r>
    </w:p>
    <w:p>
      <w:pPr>
        <w:pStyle w:val="Normal"/>
        <w:tabs>
          <w:tab w:val="clear" w:pos="720"/>
          <w:tab w:val="left" w:pos="0" w:leader="none"/>
          <w:tab w:val="left" w:pos="227" w:leader="none"/>
          <w:tab w:val="left" w:pos="454" w:leader="none"/>
          <w:tab w:val="left" w:pos="680" w:leader="none"/>
          <w:tab w:val="right" w:pos="2607" w:leader="none"/>
          <w:tab w:val="right" w:pos="3684" w:leader="none"/>
          <w:tab w:val="right" w:pos="4421" w:leader="none"/>
          <w:tab w:val="right" w:pos="5159"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ilken mån arbetslösheten minskar vid den beräknade ökningen av sysselsättningen är avhängigt arbetskraftsutbudets utveckling. I progno</w:t>
        <w:softHyphen/>
        <w:t>sen beräknas utbudet falla svagt 1996 och öka något 1997. Innevarande år stiger antalet deltagande i arbetsmarknadspolitiska åtgärder klassade som utbildning, och som därmed per definition faller utanför arbetskraf</w:t>
        <w:softHyphen/>
        <w:t xml:space="preserve">ten, vilket drar ned utbudet. Nästa år förutses de extra satsningarna på reguljär utbildning hålla tillbaka utvecklingen. </w:t>
      </w:r>
    </w:p>
    <w:p>
      <w:pPr>
        <w:pStyle w:val="Normal"/>
        <w:tabs>
          <w:tab w:val="clear" w:pos="720"/>
          <w:tab w:val="left" w:pos="0" w:leader="none"/>
          <w:tab w:val="left" w:pos="227" w:leader="none"/>
          <w:tab w:val="left" w:pos="454" w:leader="none"/>
          <w:tab w:val="left" w:pos="680" w:leader="none"/>
          <w:tab w:val="right" w:pos="2607" w:leader="none"/>
          <w:tab w:val="right" w:pos="3684" w:leader="none"/>
          <w:tab w:val="right" w:pos="4421" w:leader="none"/>
          <w:tab w:val="right" w:pos="5159"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öppna arbetslösheten beräknas minska med drygt 50 000 personer från 1995 till 1997. Samtidigt utökas antalet personer i arbetsmark</w:t>
        <w:softHyphen/>
        <w:t>nadspolitiska åtgärder med närmare 20 000 personer, till en nivå motsva</w:t>
        <w:softHyphen/>
        <w:t>rande drygt 5% av arbetskraften. Den öppna arbets</w:t>
        <w:softHyphen/>
        <w:t xml:space="preserve">lösheten beräknas således falla från 7,7 procent 1995 till 6,5 procent 1997. Den s.k. totala arbetslösheten reduceras därmed från drygt 12 % till 11,7 %. </w:t>
      </w:r>
    </w:p>
    <w:p>
      <w:pPr>
        <w:pStyle w:val="Normal"/>
        <w:tabs>
          <w:tab w:val="clear" w:pos="720"/>
          <w:tab w:val="left" w:pos="0" w:leader="none"/>
          <w:tab w:val="left" w:pos="227" w:leader="none"/>
          <w:tab w:val="left" w:pos="454" w:leader="none"/>
          <w:tab w:val="left" w:pos="680" w:leader="none"/>
          <w:tab w:val="right" w:pos="2607" w:leader="none"/>
          <w:tab w:val="right" w:pos="3684" w:leader="none"/>
          <w:tab w:val="right" w:pos="4421" w:leader="none"/>
          <w:tab w:val="right" w:pos="5159"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oroande tecken är att andelen långtidsarbetslösa kvarstår på en för svenska förhållanden hög nivå, ca 35% av det totala antalet arbetslösa. Utvecklingen av antalet personer som varit inskrivna på arbetsförmed</w:t>
        <w:softHyphen/>
        <w:t>lingen längre tid än två år (som arbetssökande eller som deltagande i någon form av arbetsmarknadspolitisk åtgärd) visar en än mer dyster tendens. Trots den ekonomiska återhämtningen har antalet långtidsin</w:t>
        <w:softHyphen/>
        <w:t>skrivna fortsatt att stiga. En tredjedel av det totala antalet personer in</w:t>
        <w:softHyphen/>
        <w:t>skrivna vid arbetsförmedlingen består av personer inskrivna längre tid än två år. En hög andel långtidsinskrivna riskerar att medföra en sämre fungerande arbetsmarknad och lönebildning. De utbildningssatsningar som nu föreslås syftar till att förbättra arbetsmarknadens funktionsförmå</w:t>
        <w:softHyphen/>
        <w:t xml:space="preserve">ga samt att förhindra en permanent utslagning från arbetsmarknaden och därmed hålla nere jämviktsarbetslöshetens nivå. </w:t>
      </w:r>
    </w:p>
    <w:p>
      <w:pPr>
        <w:pStyle w:val="Normal"/>
        <w:tabs>
          <w:tab w:val="clear" w:pos="720"/>
          <w:tab w:val="left" w:pos="0" w:leader="none"/>
          <w:tab w:val="left" w:pos="227" w:leader="none"/>
          <w:tab w:val="left" w:pos="454" w:leader="none"/>
          <w:tab w:val="left" w:pos="680" w:leader="none"/>
          <w:tab w:val="right" w:pos="2607" w:leader="none"/>
          <w:tab w:val="right" w:pos="3684" w:leader="none"/>
          <w:tab w:val="right" w:pos="4421" w:leader="none"/>
          <w:tab w:val="right" w:pos="5159"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genomsnittliga tillväxten i basalternativet på drygt 2 % per år under perioden 1998 till år 2001 beräknas medföra en årlig sysselsätt</w:t>
        <w:softHyphen/>
        <w:t>ningsökning på i genomsnitt knappt 1%. Utbudet av arbetskraft väntas stiga efter hand som arbetsmarknadsläget förbättras samtidigt som voly</w:t>
        <w:softHyphen/>
        <w:t>men av arbetsmar-knadspolitiska åtgärder antas minska betydligt. Utbud</w:t>
        <w:softHyphen/>
        <w:t>sökningen hålls till-baka av de extra satsningarna på reguljär utbildning. Vid periodens slut antas antalet uppgå till 130 000 platser, vilket mot</w:t>
        <w:softHyphen/>
        <w:t>svarar ca 3 % av arbetskraften. Summan av öppen arbetslöshet plus ar</w:t>
        <w:softHyphen/>
        <w:t xml:space="preserve">betsmarknadspolitiska åtgärder faller därmed successivt till 9,5 % av arbetskraften år 2001 från 11,7 % år 1997. Den öppna arbetslösheten faller i begränsad utsträckning, till 5,7 % år 2001. </w:t>
      </w:r>
    </w:p>
    <w:p>
      <w:pPr>
        <w:pStyle w:val="Normal"/>
        <w:tabs>
          <w:tab w:val="clear" w:pos="720"/>
          <w:tab w:val="left" w:pos="0" w:leader="none"/>
          <w:tab w:val="left" w:pos="227" w:leader="none"/>
          <w:tab w:val="left" w:pos="454" w:leader="none"/>
          <w:tab w:val="left" w:pos="680" w:leader="none"/>
          <w:tab w:val="right" w:pos="2607" w:leader="none"/>
          <w:tab w:val="right" w:pos="3684" w:leader="none"/>
          <w:tab w:val="right" w:pos="4421" w:leader="none"/>
          <w:tab w:val="right" w:pos="5159"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2607" w:leader="none"/>
          <w:tab w:val="right" w:pos="3684" w:leader="none"/>
          <w:tab w:val="right" w:pos="4421" w:leader="none"/>
          <w:tab w:val="right" w:pos="5159"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5.1 Antal sysselsatta, öppet arbetslösa och personer i ar</w:t>
        <w:softHyphen/>
        <w:t>bets</w:t>
        <w:softHyphen/>
        <w:t>kraf</w:t>
        <w:softHyphen/>
        <w:t xml:space="preserve">ten </w:t>
      </w:r>
    </w:p>
    <w:p>
      <w:pPr>
        <w:pStyle w:val="Normal"/>
        <w:tabs>
          <w:tab w:val="clear" w:pos="720"/>
          <w:tab w:val="left" w:pos="0" w:leader="none"/>
          <w:tab w:val="left" w:pos="227" w:leader="none"/>
          <w:tab w:val="left" w:pos="454" w:leader="none"/>
          <w:tab w:val="left" w:pos="680" w:leader="none"/>
          <w:tab w:val="right" w:pos="2607" w:leader="none"/>
          <w:tab w:val="right" w:pos="3684" w:leader="none"/>
          <w:tab w:val="right" w:pos="4421" w:leader="none"/>
          <w:tab w:val="right" w:pos="5159"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år 1980-1997</w:t>
      </w:r>
    </w:p>
    <w:p>
      <w:pPr>
        <w:pStyle w:val="Normal"/>
        <w:tabs>
          <w:tab w:val="clear" w:pos="720"/>
          <w:tab w:val="left" w:pos="0" w:leader="none"/>
          <w:tab w:val="left" w:pos="227" w:leader="none"/>
          <w:tab w:val="left" w:pos="454" w:leader="none"/>
          <w:tab w:val="left" w:pos="680" w:leader="none"/>
          <w:tab w:val="right" w:pos="2607" w:leader="none"/>
          <w:tab w:val="right" w:pos="3684" w:leader="none"/>
          <w:tab w:val="right" w:pos="4421" w:leader="none"/>
          <w:tab w:val="right" w:pos="5159"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14"/>
          <w:footerReference w:type="default" r:id="rId15"/>
          <w:footnotePr>
            <w:numFmt w:val="decimal"/>
          </w:footnotePr>
          <w:type w:val="nextPage"/>
          <w:pgSz w:w="12240" w:h="15840"/>
          <w:pgMar w:left="907" w:right="5047"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right" w:pos="2607" w:leader="none"/>
          <w:tab w:val="right" w:pos="3684" w:leader="none"/>
          <w:tab w:val="right" w:pos="4421" w:leader="none"/>
          <w:tab w:val="right" w:pos="5159" w:leader="none"/>
          <w:tab w:val="right" w:pos="5895" w:leader="none"/>
          <w:tab w:val="right" w:pos="6463" w:leader="none"/>
          <w:tab w:val="right" w:pos="7030" w:leader="none"/>
          <w:tab w:val="right" w:pos="7597" w:leader="none"/>
          <w:tab w:val="right" w:pos="8164" w:leader="none"/>
          <w:tab w:val="right" w:pos="8730" w:leader="none"/>
          <w:tab w:val="right" w:pos="9298" w:leader="none"/>
          <w:tab w:val="right" w:pos="9864" w:leader="none"/>
          <w:tab w:val="right" w:pos="10431" w:leader="none"/>
          <w:tab w:val="right" w:pos="10998" w:leader="none"/>
          <w:tab w:val="right" w:pos="11566" w:leader="none"/>
          <w:tab w:val="right" w:pos="12132" w:leader="none"/>
          <w:tab w:val="right" w:pos="12698" w:leader="none"/>
          <w:tab w:val="right" w:pos="13266" w:leader="none"/>
          <w:tab w:val="right" w:pos="13833" w:leader="none"/>
          <w:tab w:val="right" w:pos="14400" w:leader="none"/>
          <w:tab w:val="right" w:pos="14966" w:leader="none"/>
          <w:tab w:val="right" w:pos="15534" w:leader="none"/>
          <w:tab w:val="right" w:pos="16100" w:leader="none"/>
          <w:tab w:val="right" w:pos="16667" w:leader="none"/>
          <w:tab w:val="right" w:pos="17234" w:leader="none"/>
          <w:tab w:val="right" w:pos="17801" w:leader="none"/>
          <w:tab w:val="right" w:pos="18369" w:leader="none"/>
          <w:tab w:val="right" w:pos="18935" w:leader="none"/>
          <w:tab w:val="right" w:pos="19502" w:leader="none"/>
          <w:tab w:val="right" w:pos="20069" w:leader="none"/>
          <w:tab w:val="right" w:pos="20635" w:leader="none"/>
          <w:tab w:val="right" w:pos="21203" w:leader="none"/>
          <w:tab w:val="right" w:pos="21769"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Statistiska centralbyrån (AKU) och Finansdepartement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 Lö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liminär statistik visar att löneutvecklingen förra året var något lång</w:t>
        <w:softHyphen/>
        <w:t>sammare än vad som förväntades i tillväxtpropositionen hösten 1995. Det hänger delvis samman med att avtalen för den offentliga sektorn innebar en förskjutning av lönehöjningarna från 1995 till 1996 i förhål</w:t>
        <w:softHyphen/>
        <w:t>lande till den prognostiserade utvecklingen. Statistiken har emellertid ännu inte fångat upp utbetalningar av retroaktiva löner. Enligt den kort</w:t>
        <w:softHyphen/>
        <w:t>periodiska lönestatistiken steg lönerna med 3,1%. Retroaktiva löneut</w:t>
        <w:softHyphen/>
        <w:t>betalningar kommer sannolikt att höja siffran till 3,4%, att jämföra med prognosen som löd på 3,6%. Det förefaller också som att lönsamhet och arbetsmarknadsläge har haft ett begränsat inflytande på lönebildningen inom olika branscher. Löneökningen i byggsektorn blev t.ex. bara en halv procentenhet lägre än inom industr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De centrala avtalsförhandlingarna har nu avslutats för i stort sett hela arbetsmarknaden. För </w:t>
      </w:r>
      <w:r>
        <w:rPr>
          <w:rFonts w:eastAsia="Times New Roman  (TT)" w:cs="Times New Roman  (TT)" w:ascii="Times New Roman  (TT)" w:hAnsi="Times New Roman  (TT)"/>
          <w:i/>
          <w:iCs/>
          <w:color w:val="000000"/>
          <w:sz w:val="20"/>
          <w:szCs w:val="20"/>
        </w:rPr>
        <w:t>näringslivet</w:t>
      </w:r>
      <w:r>
        <w:rPr>
          <w:rFonts w:eastAsia="Times New Roman  (TT)" w:cs="Times New Roman  (TT)" w:ascii="Times New Roman  (TT)" w:hAnsi="Times New Roman  (TT)"/>
          <w:color w:val="000000"/>
          <w:sz w:val="20"/>
          <w:szCs w:val="20"/>
        </w:rPr>
        <w:t xml:space="preserve"> ger avtalen år 1996 och 1997 drygt 4% resp. drygt 3%. Därtill kommer löneglidningen som beräknas uppgå till ca 1% per år, vilket är mycket lågt i ett historiskt perspektiv. De främsta orsakerna till detta är en låg faktisk och förväntad inflation samt den mycket svaga efterfrågan på arbetskraft. Den avspeglas i få vakan</w:t>
        <w:softHyphen/>
        <w:t>ser, liten brist på arbetskraft samt en hög arbetslöshet. Dessutom inver</w:t>
        <w:softHyphen/>
        <w:t>kar avtalens konstruktion som innebär att en stor del av löneökningen, drygt hälften i flertalet avtal, ska fördelas i lokala potter. I viss utsträck</w:t>
        <w:softHyphen/>
        <w:t xml:space="preserve">ning väntas också nyinrättade bonus- och vinstdelningssystem, som inte fångas upp av den traditionella löneglidningen genom att de betalas ut genom t.ex. olika typer av pensionsförsäkringar, dämpa utvecklingen. Förändringar i arbetskraftens samman-sättning, t.ex. att andelen yngre stiger när sysselsättningen ökar, kan marginellt hålla tillbaka ökningen av genomsnittslönen. Samma effekt har ett minskat övertidsuttag. Å andra sidan motverkas detta av att sysselsättningen stiger i branscher med relativt sett högre lönenivå.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Avtalen i den </w:t>
      </w:r>
      <w:r>
        <w:rPr>
          <w:rFonts w:eastAsia="Times New Roman  (TT)" w:cs="Times New Roman  (TT)" w:ascii="Times New Roman  (TT)" w:hAnsi="Times New Roman  (TT)"/>
          <w:i/>
          <w:iCs/>
          <w:color w:val="000000"/>
          <w:sz w:val="20"/>
          <w:szCs w:val="20"/>
        </w:rPr>
        <w:t>offentliga sektorn</w:t>
      </w:r>
      <w:r>
        <w:rPr>
          <w:rFonts w:eastAsia="Times New Roman  (TT)" w:cs="Times New Roman  (TT)" w:ascii="Times New Roman  (TT)" w:hAnsi="Times New Roman  (TT)"/>
          <w:color w:val="000000"/>
          <w:sz w:val="20"/>
          <w:szCs w:val="20"/>
        </w:rPr>
        <w:t xml:space="preserve"> blev sammantaget något högre än i näringslivet. Bl.a. som en följd av att löneavtalen börjar gälla senare under år 1995 än i övriga sektorer blev ökningen lägre 1995 men ca 1 procentenhet högre såväl 1996 som 1997. De höga löneavtalen i år och nästa år väntas motverkas av en mycket låg löneglidning, runt 0,5%. Löneglidningen är också historiskt sett lägre i den offentliga sektorn än i näringsli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6.1 Lö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Årlig procentuell föränd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12" w:before="0" w:after="0"/>
        <w:ind w:left="0" w:right="0" w:firstLine="5895"/>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120" w:before="0" w:after="0"/>
        <w:ind w:left="0" w:right="0" w:firstLine="68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994</w:t>
        <w:tab/>
        <w:t>1995</w:t>
        <w:tab/>
        <w:t>1996</w:t>
        <w:tab/>
        <w:t>1997</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0" w:firstLine="68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vtal</w:t>
        <w:tab/>
        <w:tab/>
        <w:tab/>
        <w:t>1,5</w:t>
        <w:tab/>
        <w:t>2,1</w:t>
        <w:tab/>
        <w:t>4,4</w:t>
        <w:tab/>
        <w:t>3,6</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öneglidning</w:t>
        <w:tab/>
        <w:t>0,9</w:t>
        <w:tab/>
        <w:t>1,3</w:t>
        <w:tab/>
        <w:t>0,9</w:t>
        <w:tab/>
        <w:t>0,7</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12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umma</w:t>
        <w:tab/>
        <w:tab/>
        <w:t>2,4</w:t>
        <w:tab/>
        <w:t>3,4</w:t>
        <w:tab/>
        <w:t>5,3</w:t>
        <w:tab/>
        <w:t>4,3</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0" w:firstLine="68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Konjunkturinstitutet, Statistiska centralbyrån och Finansdepartementet.</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taget beräknas lönerna i hela ekonomin öka med 5,3% 1996 och med 4,3% år 1997, mätt som årsgenomsnitt. Avtalens speciella kon</w:t>
        <w:softHyphen/>
        <w:t>struktion medför att ökningen helåret 1996 blir något högre än den un</w:t>
        <w:softHyphen/>
        <w:t>derliggande utvecklingen under loppet av året. De avtalade löneökningar</w:t>
        <w:softHyphen/>
        <w:t>na ligger nämligen relativt sent år 1995 medan de ligger tidigt 1996. Detta innebär att den höga ökningen av genomsnittslönen 1996 till en del förklaras av s.k. överhängseffekter. Om man istället jämför löneök</w:t>
        <w:softHyphen/>
        <w:t xml:space="preserve">ningarna under loppet av respektive år, och således rensar bort effekterna av att avtalsrevisionerna sker vid olika tidpunkter under åren, framgår att den underliggande löneökningstakten ligger på ca 5% i slutet av både 1995 och 1996 och att den avtar till ca 4% 1997. </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öneökningstakten under prognosperioden ligger över den s.k. Edin-normen, som innebär en årlig ökning av lönekostnaden på europeisk nivå, ca 3,5%. Med tanke på den fortsatt höga arbetslösheten måste detta tolkas som ett tecken på brister i arbetsmarknadens - och särskilt löne</w:t>
        <w:softHyphen/>
        <w:t>bildningens - funktionssätt. För första gången under 1990-talet väntas reallönen stiga betydligt, särskilt år 1996 men även 1997. Detta är en uppgång som inte motsvaras av en lika hög produktivitetstillväxt. Skulle lönerna i Sverige även fortsättningsvis tendera att öka snabbare än i övriga Europa kan detta försvåra en minskning av arbetslösheten.</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löneökningstakten stiger 1996 tyder på att den faktiska arbetslös</w:t>
        <w:softHyphen/>
        <w:t>heten ligger nära den s.k. jämviktsarbetslösheten (dvs. den nivå på ar</w:t>
        <w:softHyphen/>
        <w:t>betslösheten som är förenlig med icke accelererande löner och priser). I det medelfristiga basscenariot antas lönerna stiga med ca 4% per år, samtidigt som den s.k. totala arbetslösheten reduceras till 9,5%. Då har också beaktats de omfattande satsningar som nu görs på utbildning och som under de närmaste åren minskar utbudet av arbetskraft.</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vid en internationell jämförelse är den svenska löneutvecklingen relativt hög. Industritimlönerna inom OECD beräknas stiga med i ge</w:t>
        <w:softHyphen/>
        <w:t>nomsnitt ca 3,5% per år 1995 till 1997. I Sverige beräknas ökningen bli drygt 1 procentenhet högre. Motsvarande jämförelse för hela näringslivet för-svåras av att internationell statistik avseende timlöneutvecklingen i hela näringslivet saknas. Däremot finns prognos för hur lönerna per sysselsatt utvecklas. Som framgår av diagram 6.1 beräknas lönerna i ERM(7)-länderna (exklusive Spanien och Portugal) öka med ca 3,5 % per år under perioden 1995 till 1997. Inom OECD-Europa stiger lönerna något snabbare, med uppåt 4 %. I Sverige dras utvecklingen upp av 1996 års höga ökningstakt men skillnaden minskar dock 1997. Snittet under perioden blir ändå ytter-ligare något högre än inom OECD-Europa. Jämförelsen försvåras dock av att den svenska medelarbetstiden stigit betydligt åren 1992 till 1995. Uppgången av den svenska medelarbets</w:t>
        <w:softHyphen/>
        <w:t xml:space="preserve">tiden bidrar till en starkare ökning av lön per sysselsatt. Slutsatsen blir dock att de svenska arbetskraftskostnaderna ökar snabbare än i ERM(7)-länderna. </w:t>
      </w:r>
      <w:r>
        <w:br w:type="page"/>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6.1 Utveckling av lönekostnad per sysselsatt i näringslivet 1988-1997</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Anm.:</w:t>
      </w:r>
      <w:r>
        <w:rPr>
          <w:rFonts w:eastAsia="Times New Roman  (TT)" w:cs="Times New Roman  (TT)" w:ascii="Times New Roman  (TT)" w:hAnsi="Times New Roman  (TT)"/>
          <w:color w:val="000000"/>
          <w:sz w:val="16"/>
          <w:szCs w:val="16"/>
        </w:rPr>
        <w:t xml:space="preserve"> Sverige-prognosen för 1995 till 1997 avser Finansdepartementets nu föreliggande prognos. Övrigt underlag utgörs av OECD:s bedömningar i december 1995.</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OECD, Statistiska centralbyrån och Finansdepartementet.</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sectPr>
          <w:headerReference w:type="default" r:id="rId16"/>
          <w:footerReference w:type="default" r:id="rId17"/>
          <w:footnotePr>
            <w:numFmt w:val="decimal"/>
          </w:footnotePr>
          <w:type w:val="nextPage"/>
          <w:pgSz w:w="12240" w:h="15840"/>
          <w:pgMar w:left="907" w:right="5047"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 Infl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lationstrycket i den svenska ekonomin har under de senaste månader</w:t>
        <w:softHyphen/>
        <w:t>na minskat i betydande grad. Detta illustreras bl.a. av att inflationstakten, mätt som ökningen av konsumentprisindex (KPI) räknat över 12 må</w:t>
        <w:softHyphen/>
        <w:t>nader, sjunkit från 2,6% i december förra året till 1,7% i februari. Ök</w:t>
        <w:softHyphen/>
        <w:t>ningen av netto-prisindex, i vilket indirekta skatter och subventioner exkluderas, inskränker sig till 0,6% i februari i år jämfört med februari 1995. Man får gå tillbaka till slutet av 1960-talet för att hitta motsvaran</w:t>
        <w:softHyphen/>
        <w:t xml:space="preserve">de låga ökningstal. Också i ett internationellt perspektiv är den svenska inflationstakten lå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v huvudförklaringarna till att inflationstrycket avtagit är den för</w:t>
        <w:softHyphen/>
        <w:t>stärkning av den svenska kronan som skett under det senaste halvåret. Detta ger en direkt effekt på den inhemska prisutvecklingen genom im</w:t>
        <w:softHyphen/>
        <w:t>porten.  De totala importpriserna har under de senaste 12 månaderna, t.o.m. februari, fallit med drygt 2%. Importpriserna på konsumtionsvaror har dock varit oförändrade sett över 12 månader. Genom kronförstärk</w:t>
        <w:softHyphen/>
        <w:t>ningen föreligger det knappast längre någon risk för kvarvarande infla</w:t>
        <w:softHyphen/>
        <w:t>tionseffekter via importpriserna av den tidigare deprecieringen av kron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7.1 Producentprisutvecklingen 1991-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a:</w:t>
      </w:r>
      <w:r>
        <w:rPr>
          <w:rFonts w:eastAsia="Times New Roman  (TT)" w:cs="Times New Roman  (TT)" w:ascii="Times New Roman  (TT)" w:hAnsi="Times New Roman  (TT)"/>
          <w:color w:val="000000"/>
          <w:sz w:val="16"/>
          <w:szCs w:val="16"/>
        </w:rPr>
        <w:t xml:space="preserve"> Statistiska centralbyrå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on</w:t>
        <w:softHyphen/>
        <w:t>förstärkning</w:t>
        <w:softHyphen/>
        <w:t>en har också, tillsam</w:t>
        <w:softHyphen/>
        <w:t>mans med en vikande internatio</w:t>
        <w:softHyphen/>
        <w:t>nell konjunktur, medfört att exportpriserna räknat i svenska kronor hålls tillbaka samt att efterfrågetrycket riktat mot den svens</w:t>
        <w:softHyphen/>
        <w:t>ka industrin däm</w:t>
        <w:softHyphen/>
        <w:t>pats. Industrins kapacitetsutnyttjande har under vintern sjunkit enligt Konjunkturinstitutets barometer. Risken för kostnadsdrivande flaskhalsar i pro</w:t>
        <w:softHyphen/>
        <w:softHyphen/>
        <w:softHyphen/>
        <w:softHyphen/>
        <w:softHyphen/>
        <w:softHyphen/>
        <w:softHyphen/>
        <w:t>duktionen har därmed avtagit. Den minskade inflationsrisken illu</w:t>
        <w:softHyphen/>
        <w:t>streras tydligt av att ökningstakten, räknat över 12 månader, för indu</w:t>
        <w:softHyphen/>
        <w:t>strins totala hemmamarknadspriser sjunkit från drygt 9% vid mitten av förra året till 1,7% i januari. För konsumtionsvaror ligger ökningstakten på 1,4%. Under den närmaste tiden dämpas sannolikt kostnadstrycket ytterligare i takt med att industrins produktionskapacitet byggs ut snab</w:t>
        <w:softHyphen/>
        <w:t xml:space="preserve">bare än produkti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längre sikt är lönebildningen en avgörande faktor för pris</w:t>
        <w:softHyphen/>
        <w:softHyphen/>
        <w:softHyphen/>
        <w:t>utveck</w:t>
        <w:softHyphen/>
        <w:t>lingen och, vid ett givet inflationsmål, för sysselsättningsutveckling</w:t>
        <w:softHyphen/>
        <w:t>en. De träffade avtalen indikerar att den svenska lönebildningen ännu inte anpassats till en inflation på god europeisk nivå. Lönebildningen utgör därmed ett osäkerhetsmoment för den framtida prisutvecklingen. På kort sikt förefaller emellertid inte lönekostnadernas utveckling äventyra in</w:t>
        <w:softHyphen/>
        <w:t>flations</w:t>
        <w:softHyphen/>
        <w:t>målet. Det hänger dels samman med att löneglidningen inom vissa brancher förefaller bli relativt låg, dels med att produktiviteten på många håll i ekono</w:t>
        <w:softHyphen/>
        <w:t>min stiger så snabbt att arbetskraftkostnaden per pro</w:t>
        <w:softHyphen/>
        <w:t xml:space="preserve">ducerad enhet ökar i relativt måttlig takt. De relativt höga löneavtalen tenderar sålunda snarare att hålla nere sysselsättningen än att driva upp inflati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väl löneutveckling som inflationsutveckling bestäms i hög grad av förväntningar. Den förväntade inflationen påverkar såväl löntagarnas löne</w:t>
        <w:softHyphen/>
        <w:t>krav som arbetsgivarnas motstånd mot löneökningar. Dessutom på</w:t>
        <w:softHyphen/>
        <w:t>verkas sannolikt företagens möjlighet och benägenhet att övervältra öka</w:t>
        <w:softHyphen/>
        <w:t>de kost</w:t>
        <w:softHyphen/>
        <w:t>nader på efterföljande led. Under det senaste året har inflations</w:t>
        <w:softHyphen/>
        <w:t>förväntningarna dämpats betydligt. Enligt den enkät som utförs på upp</w:t>
        <w:softHyphen/>
        <w:t>drag av Riksbanken har inflationsförväntningarna på 1-2 års sikt i ge</w:t>
        <w:softHyphen/>
        <w:t>nomsnitt bland de tillfrågade grupperna sjunkit med ca 1 procentenhet från juni 1995 till februari i år. Förväntningarna på fem års sikt har un</w:t>
        <w:softHyphen/>
        <w:t>der samma period sjunkit med 0,8 procentenheter. I genomsnitt förväntas inflationen uppgå till 2,7% på ett och två års sikt och 2,8% på fem års sikt. Samtliga tillfrågade grupper tror enligt undersökningsresultatet att inflationen kommer att hålla sig inom Riksbankens toleransram 1-3% under de närmaste 5 åren. Fortfarande ligger dock föräntningarna gene</w:t>
        <w:softHyphen/>
        <w:t>rellt sett över målet på 2%. Att inflationsförväntningarna dämpats kraf</w:t>
        <w:softHyphen/>
        <w:t>tigt bekräftas av Aragons enkätundersökning bland penningmarknadens aktörer. Hushållens inflationsförväntningar har, enligt SCB:s undersök</w:t>
        <w:softHyphen/>
        <w:t>ning av hushållens framtidsförväntningar, under en lång period legat lägre än vad som fram</w:t>
        <w:softHyphen/>
        <w:t xml:space="preserve">kommer i övriga enkäter, runt 2%. I den senaste mätningen steg dock förväntningarna markant till 2,8%. Det är emellertid för tidigt att säga om detta är en tillfällighet eller en faktisk uppdragning av föräntninga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enaste årens relativt måttliga ökning av den privata konsumtionen har bidragit till hålla nere inflationen. Mot bakgrund av bl.a. den kraftiga deprecieringen av den svenska kronan under perioden 1993-1994 skulle inflationen sannolikt ha blivit högre vid en mer normal utveckling av konsumtionsefterfrågan. Det är emellertid troligt att ekonomin blivit mindre inflationsbenägen, vilket bl.a. indikeras av att KPI-ökningen år 1995 blev lägre än förväntat i t.ex. budgetpropositionen trots att till</w:t>
        <w:softHyphen/>
        <w:t>växten blev högre. Konkurrensen har ökat till följd av skärpt lagstiftning och avreglering av olika marknader, men också genom ett ökat inslag av utländska pro</w:t>
        <w:softHyphen/>
        <w:softHyphen/>
        <w:softHyphen/>
        <w:t>duk</w:t>
        <w:softHyphen/>
        <w:t>ter, inte minst på livsmedelsområdet. Den förväntade ökningen av den privata konsumtionen med 0,8% i år och 1,7% nästa år bör därmed inte innebära att inflationen riskerar att tillta i någon högre gr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7.1 Konsumentpri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Årlig procentuell föränd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12" w:before="0" w:after="0"/>
        <w:ind w:left="0" w:right="0" w:firstLine="5895"/>
        <w:jc w:val="lef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120" w:before="0" w:after="0"/>
        <w:ind w:left="0" w:right="0" w:firstLine="68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994</w:t>
        <w:tab/>
        <w:t>1995</w:t>
        <w:tab/>
        <w:t>1996</w:t>
        <w:tab/>
        <w:t>1997</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0" w:firstLine="68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KPI, årsgenomsnitt</w:t>
        <w:tab/>
        <w:t>2,4</w:t>
        <w:tab/>
        <w:t>2,9</w:t>
        <w:tab/>
        <w:t>1,6</w:t>
        <w:tab/>
        <w:t>2,3</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KPI, dec.-dec.</w:t>
        <w:tab/>
        <w:t>2,6</w:t>
        <w:tab/>
        <w:t>2,6</w:t>
        <w:tab/>
        <w:t>1,9</w:t>
        <w:tab/>
        <w:t>2,3</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asbelopp</w:t>
        <w:tab/>
        <w:t>35 200</w:t>
        <w:tab/>
        <w:t>35 700</w:t>
        <w:tab/>
        <w:t>36 200</w:t>
        <w:tab/>
        <w:t>36 400</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NPI, årsgenomsnitt</w:t>
        <w:tab/>
        <w:t>1,7</w:t>
        <w:tab/>
        <w:t>1,6</w:t>
        <w:tab/>
        <w:t>0,5</w:t>
        <w:tab/>
        <w:t>1,4</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NPI, dec.-dec.</w:t>
        <w:tab/>
        <w:t>1,7</w:t>
        <w:tab/>
        <w:t>1,0</w:t>
        <w:tab/>
        <w:t>1,0</w:t>
        <w:tab/>
        <w:t>1,3</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PI privat konsumtion</w:t>
        <w:tab/>
        <w:t>3,0</w:t>
        <w:tab/>
        <w:t>2,7</w:t>
        <w:tab/>
        <w:t>1,6</w:t>
        <w:tab/>
        <w:t>2,8</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IKP</w:t>
        <w:tab/>
        <w:tab/>
        <w:tab/>
        <w:t>2,7</w:t>
        <w:tab/>
        <w:t>2,9</w:t>
        <w:tab/>
        <w:t>1,4</w:t>
        <w:tab/>
        <w:t>2½</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12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OECD, KPI</w:t>
        <w:tab/>
        <w:t>2,3</w:t>
        <w:tab/>
        <w:t>2,3</w:t>
        <w:tab/>
        <w:t>2,4</w:t>
        <w:tab/>
        <w:t>2,4</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0" w:firstLine="680"/>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OECD, Statistiska centralbyrån och Finansdepartementet.</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nm.: Vid beräkningen av basbeloppen 1995-1997 har en avräkning gjorts på 40% av uppräkningsfaktorn. Vid framräkning av prisökningstalen har ett tillägg gjorts för skillnaden mellan december månads långtidsindex och korttidsindex, i enlighet med Statistiska central</w:t>
        <w:softHyphen/>
        <w:t>byråns prin</w:t>
        <w:softHyphen/>
        <w:t xml:space="preserve">ciper för inflationsberäkning. </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loppet av innevarande år bedöms inflationen, mätt som föränd</w:t>
        <w:softHyphen/>
        <w:t>ringen av KPI, uppgå till knappt 2%, för att nästa år öka till 2,3%. Ök</w:t>
        <w:softHyphen/>
        <w:t xml:space="preserve">ningen av inflationen sker mot bakgrund av att fallet i importpriserna förväntas övergå i en viss uppgång nästa år, samtidigt som efterfrågan stärks något genom den högre privata konsumtionen. </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år har en rad förändringar av indirekta skatter genomförts, bl.a på fastighetsskatteområdet. Dessa omfattar höjd fastighetsskatt, breddat underlag för fastighetsskatt samt nya taxeringsvärden för småhus. Dess</w:t>
        <w:softHyphen/>
        <w:t>utom skedde från årsskiftet en höjning av vissa punktskatter samtidigt som mervärdesskatt infördes på dagstidningar och resor till EU. I sep</w:t>
        <w:softHyphen/>
        <w:t>tember genomförs vidare en höjning av energiskatterna. Dessa prishöjan</w:t>
        <w:softHyphen/>
        <w:t>de åtgärder beräknas samman-taget ge ett statiskt bidrag till KPI på 1,7 procentenheter. Samtidigt sänktes emellertid från årsskiftet mervärdes</w:t>
        <w:softHyphen/>
        <w:t>skatten på livsmedel från 21% till 12%, vilket motsvarar en sänkning av livsmedelspriserna med 7,4% och av KPI med 1,1%. Sammantaget be</w:t>
        <w:softHyphen/>
        <w:t>räknas dessa åtgärder ge en höjning av KPI med 0,6 procentenheter vid full övervältring. Den del av fastighetsskattehöjningen som avser egna</w:t>
        <w:softHyphen/>
        <w:t>hem slår automatiskt igenom i KPI med full effekt, medan det är mer oklart hur effekten blir av övriga åtgärder. Preliminära mätningar tyder dock på att sänkningen av livsmedelsmomsen fick ett nära nog fullt genomslag på konsumentpriserna. Nästa år uppgår bidraget från indirekta skatter och subventioner till 0,5 procentenheter.  Bland förändringarna kan nämnas höjda punktskatter och höjda energiskatter.</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7.2 Konsumentprisutvecklingen 1985-1997</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Statistiska centralbyrån och Finansdepartementet.</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perioden 1998-2001 bedöms inflationen ligga relativt väl i linje med inflationsmålet på 2%, vilket är ett resultat av att tillväxten antas ligga på en sådan nivå att återhämtningen sker utan ökad inflation. De totala timlönerna beräknas öka med 4% per år vilket resulterar i en upp</w:t>
        <w:softHyphen/>
        <w:t>gång av näringslivets enhetsarbetskostnad med ca 2,5% per år. Samtidigt väntas vinstmarginalerna sjunka marginellt i näringslivet. Den privata konsumtionen ökar i relativt balanserad takt med drygt 2% per år. Dess</w:t>
        <w:softHyphen/>
        <w:t>utom byggs produktionskapaciteten ut i en takt som innebär att kapaci</w:t>
        <w:softHyphen/>
        <w:t xml:space="preserve">tetsutnyttjandet sjunker successivt, med undantag för en viss uppgång år 1998. </w:t>
      </w:r>
    </w:p>
    <w:p>
      <w:pPr>
        <w:pStyle w:val="Normal"/>
        <w:tabs>
          <w:tab w:val="clear" w:pos="720"/>
          <w:tab w:val="left" w:pos="0" w:leader="none"/>
          <w:tab w:val="left" w:pos="227" w:leader="none"/>
          <w:tab w:val="left" w:pos="454" w:leader="none"/>
          <w:tab w:val="left" w:pos="680" w:leader="none"/>
          <w:tab w:val="right" w:pos="3344" w:leader="none"/>
          <w:tab w:val="right" w:pos="4195" w:leader="none"/>
          <w:tab w:val="right" w:pos="5046" w:leader="none"/>
          <w:tab w:val="right" w:pos="5895" w:leader="none"/>
          <w:tab w:val="right" w:pos="6746" w:leader="none"/>
          <w:tab w:val="right" w:pos="7596" w:leader="none"/>
          <w:tab w:val="right" w:pos="8447" w:leader="none"/>
          <w:tab w:val="right" w:pos="9298" w:leader="none"/>
          <w:tab w:val="right" w:pos="10147"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kunna avgöra vilka länder som uppfyller konvergenskriterierna för deltagande i EMU:s tredje etapp pågår inom EU ett harmoniserings</w:t>
        <w:softHyphen/>
        <w:t>arbete avseende konsumentprisindex. I ett första skede presenterar EU:s statistikkontor Eurostat siffror för de olika länderna baserade på respekti</w:t>
        <w:softHyphen/>
        <w:t>ve lands eget KPI från vilket vissa områden tagits bort, bl.a kapitalkost</w:t>
        <w:softHyphen/>
        <w:t>nader för egnahemsägare, charterresor, försäkringar, sjukvård och medi</w:t>
        <w:softHyphen/>
        <w:t>cin. Beräknat utifrån detta delvis harmoniserade index, IIKP, uppgick inflationen i Sverige till 1,3% från februari 1995 till februari i år. Det motsvarar den fjärde lägsta inflationstakten inom EU. Räknat som års</w:t>
        <w:softHyphen/>
        <w:t>genomsnitt beräknas IIKP öka med ca 1,4% i år. Anledningen till att ökningstalet för IIKP blir lägre än för KPI ligger huvudsakligen i att höjningen av fastighetsskatten för egnahem inte räknas med i IIKP, men i KPI. Nettot av förändrade indirekta skatter och subventioner ger där</w:t>
        <w:softHyphen/>
        <w:t>med ett negativt bidrag till IIKP i år. Från och med januari 1997 kom</w:t>
        <w:softHyphen/>
        <w:t>mer IIKP att ersättas av ett mer fullständigt harmoniserat index, HIKP, vilket utöver de områden som inkluderas i IIKP bl.a. kommer att innefat</w:t>
        <w:softHyphen/>
        <w:t>ta försäkringar och utbildning. HIKP bedöms under loppet av nästa år öka med med ca 2,5%, vilket torde innebära att konvergenskravet upp</w:t>
        <w:softHyphen/>
        <w:t xml:space="preserve">fylls avseende inflationen. </w:t>
      </w:r>
    </w:p>
    <w:sectPr>
      <w:headerReference w:type="default" r:id="rId18"/>
      <w:footerReference w:type="default" r:id="rId19"/>
      <w:footnotePr>
        <w:numFmt w:val="decimal"/>
      </w:footnotePr>
      <w:type w:val="nextPage"/>
      <w:pgSz w:w="12240" w:h="15840"/>
      <w:pgMar w:left="907" w:right="5047"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63" w:right="1735" w:hanging="0"/>
      <w:jc w:val="right"/>
      <w:rPr>
        <w:rFonts w:ascii="Times New Roman  (TT)" w:hAnsi="Times New Roman  (TT)" w:eastAsia="Times New Roman  (TT)" w:cs="Times New Roman  (TT)"/>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63" w:leader="none"/>
        <w:tab w:val="left" w:pos="6083" w:leader="none"/>
        <w:tab w:val="left" w:pos="6803" w:leader="none"/>
        <w:tab w:val="left" w:pos="7523" w:leader="none"/>
        <w:tab w:val="left" w:pos="8243" w:leader="none"/>
        <w:tab w:val="left" w:pos="8963" w:leader="none"/>
        <w:tab w:val="left" w:pos="9683" w:leader="none"/>
        <w:tab w:val="left" w:pos="10403" w:leader="none"/>
        <w:tab w:val="left" w:pos="11123" w:leader="none"/>
        <w:tab w:val="left" w:pos="11843" w:leader="none"/>
        <w:tab w:val="left" w:pos="12563" w:leader="none"/>
        <w:tab w:val="left" w:pos="13283" w:leader="none"/>
        <w:tab w:val="left" w:pos="14003" w:leader="none"/>
        <w:tab w:val="left" w:pos="14723" w:leader="none"/>
        <w:tab w:val="left" w:pos="15443" w:leader="none"/>
        <w:tab w:val="left" w:pos="16163" w:leader="none"/>
        <w:tab w:val="left" w:pos="16883" w:leader="none"/>
        <w:tab w:val="left" w:pos="17603" w:leader="none"/>
        <w:tab w:val="left" w:pos="18323" w:leader="none"/>
        <w:tab w:val="left" w:pos="19043" w:leader="none"/>
        <w:tab w:val="left" w:pos="19763" w:leader="none"/>
        <w:tab w:val="left" w:pos="20483" w:leader="none"/>
        <w:tab w:val="left" w:pos="21203" w:leader="none"/>
        <w:tab w:val="left" w:pos="21923" w:leader="none"/>
        <w:tab w:val="left" w:pos="22643" w:leader="none"/>
        <w:tab w:val="left" w:pos="23363" w:leader="none"/>
        <w:tab w:val="left" w:pos="24083" w:leader="none"/>
      </w:tabs>
      <w:bidi w:val="0"/>
      <w:spacing w:lineRule="auto" w:line="240" w:before="0" w:after="0"/>
      <w:ind w:left="5363" w:right="1735" w:hanging="0"/>
      <w:jc w:val="right"/>
      <w:rPr>
        <w:rFonts w:ascii="Times New Roman  (TT)" w:hAnsi="Times New Roman  (TT)" w:eastAsia="Times New Roman  (TT)" w:cs="Times New Roman  (TT)"/>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63" w:leader="none"/>
        <w:tab w:val="left" w:pos="6083" w:leader="none"/>
        <w:tab w:val="left" w:pos="6803" w:leader="none"/>
        <w:tab w:val="left" w:pos="7523" w:leader="none"/>
        <w:tab w:val="left" w:pos="8243" w:leader="none"/>
        <w:tab w:val="left" w:pos="8963" w:leader="none"/>
        <w:tab w:val="left" w:pos="9683" w:leader="none"/>
        <w:tab w:val="left" w:pos="10403" w:leader="none"/>
        <w:tab w:val="left" w:pos="11123" w:leader="none"/>
        <w:tab w:val="left" w:pos="11843" w:leader="none"/>
        <w:tab w:val="left" w:pos="12563" w:leader="none"/>
        <w:tab w:val="left" w:pos="13283" w:leader="none"/>
        <w:tab w:val="left" w:pos="14003" w:leader="none"/>
        <w:tab w:val="left" w:pos="14723" w:leader="none"/>
        <w:tab w:val="left" w:pos="15443" w:leader="none"/>
        <w:tab w:val="left" w:pos="16163" w:leader="none"/>
        <w:tab w:val="left" w:pos="16883" w:leader="none"/>
        <w:tab w:val="left" w:pos="17603" w:leader="none"/>
        <w:tab w:val="left" w:pos="18323" w:leader="none"/>
        <w:tab w:val="left" w:pos="19043" w:leader="none"/>
        <w:tab w:val="left" w:pos="19763" w:leader="none"/>
        <w:tab w:val="left" w:pos="20483" w:leader="none"/>
        <w:tab w:val="left" w:pos="21203" w:leader="none"/>
        <w:tab w:val="left" w:pos="21923" w:leader="none"/>
        <w:tab w:val="left" w:pos="22643" w:leader="none"/>
        <w:tab w:val="left" w:pos="23363" w:leader="none"/>
        <w:tab w:val="left" w:pos="24083" w:leader="none"/>
      </w:tabs>
      <w:bidi w:val="0"/>
      <w:spacing w:lineRule="auto" w:line="240" w:before="0" w:after="0"/>
      <w:ind w:left="5363" w:right="1735" w:hanging="0"/>
      <w:jc w:val="right"/>
      <w:rPr>
        <w:rFonts w:ascii="Times New Roman  (TT)" w:hAnsi="Times New Roman  (TT)" w:eastAsia="Times New Roman  (TT)" w:cs="Times New Roman  (TT)"/>
        <w:color w:val="000000"/>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63" w:leader="none"/>
        <w:tab w:val="left" w:pos="6083" w:leader="none"/>
        <w:tab w:val="left" w:pos="6803" w:leader="none"/>
        <w:tab w:val="left" w:pos="7523" w:leader="none"/>
        <w:tab w:val="left" w:pos="8243" w:leader="none"/>
        <w:tab w:val="left" w:pos="8963" w:leader="none"/>
        <w:tab w:val="left" w:pos="9683" w:leader="none"/>
        <w:tab w:val="left" w:pos="10403" w:leader="none"/>
        <w:tab w:val="left" w:pos="11123" w:leader="none"/>
        <w:tab w:val="left" w:pos="11843" w:leader="none"/>
        <w:tab w:val="left" w:pos="12563" w:leader="none"/>
        <w:tab w:val="left" w:pos="13283" w:leader="none"/>
        <w:tab w:val="left" w:pos="14003" w:leader="none"/>
        <w:tab w:val="left" w:pos="14723" w:leader="none"/>
        <w:tab w:val="left" w:pos="15443" w:leader="none"/>
        <w:tab w:val="left" w:pos="16163" w:leader="none"/>
        <w:tab w:val="left" w:pos="16883" w:leader="none"/>
        <w:tab w:val="left" w:pos="17603" w:leader="none"/>
        <w:tab w:val="left" w:pos="18323" w:leader="none"/>
        <w:tab w:val="left" w:pos="19043" w:leader="none"/>
        <w:tab w:val="left" w:pos="19763" w:leader="none"/>
        <w:tab w:val="left" w:pos="20483" w:leader="none"/>
        <w:tab w:val="left" w:pos="21203" w:leader="none"/>
        <w:tab w:val="left" w:pos="21923" w:leader="none"/>
        <w:tab w:val="left" w:pos="22643" w:leader="none"/>
        <w:tab w:val="left" w:pos="23363" w:leader="none"/>
        <w:tab w:val="left" w:pos="24083" w:leader="none"/>
      </w:tabs>
      <w:bidi w:val="0"/>
      <w:spacing w:lineRule="auto" w:line="240" w:before="0" w:after="0"/>
      <w:ind w:left="5363" w:right="1735" w:hanging="0"/>
      <w:jc w:val="right"/>
      <w:rPr>
        <w:rFonts w:ascii="Times New Roman  (TT)" w:hAnsi="Times New Roman  (TT)" w:eastAsia="Times New Roman  (TT)" w:cs="Times New Roman  (TT)"/>
        <w:color w:val="000000"/>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TT)" w:hAnsi="Times New Roman  (TT)" w:eastAsia="Times New Roman  (TT)" w:cs="Times New Roman  (TT)"/>
        <w:color w:val="000000"/>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872" w:hanging="0"/>
      <w:jc w:val="right"/>
      <w:rPr>
        <w:rFonts w:ascii="Times New Roman  (TT)" w:hAnsi="Times New Roman  (TT)" w:eastAsia="Times New Roman  (TT)" w:cs="Times New Roman  (TT)"/>
        <w:color w:val="000000"/>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872" w:hanging="0"/>
      <w:jc w:val="right"/>
      <w:rPr>
        <w:rFonts w:ascii="Times New Roman  (TT)" w:hAnsi="Times New Roman  (TT)" w:eastAsia="Times New Roman  (TT)" w:cs="Times New Roman  (TT)"/>
        <w:color w:val="000000"/>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872" w:hanging="0"/>
      <w:jc w:val="right"/>
      <w:rPr>
        <w:rFonts w:ascii="Times New Roman  (TT)" w:hAnsi="Times New Roman  (TT)" w:eastAsia="Times New Roman  (TT)" w:cs="Times New Roman  (TT)"/>
        <w:color w:val="000000"/>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872" w:hanging="0"/>
      <w:jc w:val="right"/>
      <w:rPr>
        <w:rFonts w:ascii="Times New Roman  (TT)" w:hAnsi="Times New Roman  (TT)" w:eastAsia="Times New Roman  (TT)" w:cs="Times New Roman  (TT)"/>
        <w:color w:val="00000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hanging="0"/>
        <w:jc w:val="both"/>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Priseffekten beräknas som skillnaden mellan faktisk handelsbalans och handels</w:t>
        <w:softHyphen/>
        <w:t>balans vid oförändrat relativpris mellan exporten och importen, dvs. exportpriserna ut</w:t>
        <w:softHyphen/>
        <w:t>vecklas parallellt med importprise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both"/>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3" w:leader="none"/>
        <w:tab w:val="left" w:pos="187" w:leader="none"/>
        <w:tab w:val="left" w:pos="907" w:leader="none"/>
        <w:tab w:val="left" w:pos="1627" w:leader="none"/>
        <w:tab w:val="left" w:pos="2347" w:leader="none"/>
        <w:tab w:val="left" w:pos="3067" w:leader="none"/>
        <w:tab w:val="left" w:pos="3787" w:leader="none"/>
        <w:tab w:val="left" w:pos="4507" w:leader="none"/>
        <w:tab w:val="left" w:pos="5227"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s>
      <w:bidi w:val="0"/>
      <w:spacing w:lineRule="auto" w:line="240" w:before="0" w:after="0"/>
      <w:ind w:left="-533" w:right="3662" w:hanging="0"/>
      <w:jc w:val="both"/>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3" w:leader="none"/>
        <w:tab w:val="left" w:pos="187" w:leader="none"/>
        <w:tab w:val="left" w:pos="907" w:leader="none"/>
        <w:tab w:val="left" w:pos="1627" w:leader="none"/>
        <w:tab w:val="left" w:pos="2347" w:leader="none"/>
        <w:tab w:val="left" w:pos="3067" w:leader="none"/>
        <w:tab w:val="left" w:pos="3787" w:leader="none"/>
        <w:tab w:val="left" w:pos="4507" w:leader="none"/>
        <w:tab w:val="left" w:pos="5227"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s>
      <w:bidi w:val="0"/>
      <w:spacing w:lineRule="auto" w:line="240" w:before="0" w:after="0"/>
      <w:ind w:left="-533" w:right="3662" w:hanging="0"/>
      <w:jc w:val="both"/>
      <w:rPr>
        <w:rFonts w:ascii="Times New Roman  (TT)" w:hAnsi="Times New Roman  (TT)" w:eastAsia="Times New Roman  (TT)" w:cs="Times New Roman  (TT)"/>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33" w:leader="none"/>
        <w:tab w:val="left" w:pos="187" w:leader="none"/>
        <w:tab w:val="left" w:pos="907" w:leader="none"/>
        <w:tab w:val="left" w:pos="1627" w:leader="none"/>
        <w:tab w:val="left" w:pos="2347" w:leader="none"/>
        <w:tab w:val="left" w:pos="3067" w:leader="none"/>
        <w:tab w:val="left" w:pos="3787" w:leader="none"/>
        <w:tab w:val="left" w:pos="4507" w:leader="none"/>
        <w:tab w:val="left" w:pos="5227"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s>
      <w:bidi w:val="0"/>
      <w:spacing w:lineRule="auto" w:line="240" w:before="0" w:after="0"/>
      <w:ind w:left="-533" w:right="3662" w:hanging="0"/>
      <w:jc w:val="both"/>
      <w:rPr>
        <w:rFonts w:ascii="Times New Roman  (TT)" w:hAnsi="Times New Roman  (TT)" w:eastAsia="Times New Roman  (TT)" w:cs="Times New Roman  (TT)"/>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hanging="0"/>
      <w:jc w:val="both"/>
      <w:rPr>
        <w:rFonts w:ascii="Times New Roman  (TT)" w:hAnsi="Times New Roman  (TT)" w:eastAsia="Times New Roman  (TT)" w:cs="Times New Roman  (TT)"/>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55" w:hanging="0"/>
      <w:jc w:val="both"/>
      <w:rPr>
        <w:rFonts w:ascii="Times New Roman  (TT)" w:hAnsi="Times New Roman  (TT)" w:eastAsia="Times New Roman  (TT)" w:cs="Times New Roman  (TT)"/>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55" w:hanging="0"/>
      <w:jc w:val="both"/>
      <w:rPr>
        <w:rFonts w:ascii="Times New Roman  (TT)" w:hAnsi="Times New Roman  (TT)" w:eastAsia="Times New Roman  (TT)" w:cs="Times New Roman  (TT)"/>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55" w:hanging="0"/>
      <w:jc w:val="both"/>
      <w:rPr>
        <w:rFonts w:ascii="Times New Roman  (TT)" w:hAnsi="Times New Roman  (TT)" w:eastAsia="Times New Roman  (TT)" w:cs="Times New Roman  (TT)"/>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55" w:hanging="0"/>
      <w:jc w:val="both"/>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