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Vissa kompletteringar till elre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örgen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ggs fram förslag till bestämmelser om fördelning av vissa kostnader som hänför sig till elektrisk mätutrustning i inmatningspunkter på elnätet, dvs. punkter där el matas in på nätet, enligt lagen (1902:71 s.1), innefattande vissa bestämmelser om elektriska anläggningar. Vidare föreslås några redaktionella ändringar i tillsynsbestämmelsern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02:71 s. 1), innefattande vissa bestämmelser om elektriska anläggningar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Kostnaden för mätare i inmatningspunkter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iss komplettering av tillsynsbestämmelserna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fattningskommentar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1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antar regeringens förslag till lag om ändring i lagen (1902:71 s.1), </w:t>
        <w:tab/>
        <w:t>innefattande vissa bestämmelser om elektriska anläggning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02:71 s. 1), innefattande vissa bestämmelser om elektr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i fråga om lagen (1902:71 s: 1), innefattande vissa bestämmelser om elektriska anläggningar</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nuvarande 2 § 11 och 12 mom. skall betecknas 2 § 12 och 13 m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21, 25 och 3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bestämmelse, 2 § 11 mom.,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r>
        <w:br w:type="page"/>
      </w:r>
    </w:p>
    <w:p>
      <w:pPr>
        <w:pStyle w:val="Normal"/>
        <w:tabs>
          <w:tab w:val="clear" w:pos="720"/>
          <w:tab w:val="left" w:pos="2777" w:leader="none"/>
        </w:tabs>
        <w:bidi w:val="0"/>
        <w:spacing w:lineRule="auto" w:line="240" w:before="0" w:after="0"/>
        <w:ind w:left="0" w:right="0" w:firstLine="277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11 mom.</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77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stnaden för en mätare med till</w:t>
        <w:softHyphen/>
        <w:t>hörande insamlingsutrustning och för dess installation i inmatnings</w:t>
        <w:softHyphen/>
        <w:t>punkten hos en elproducent skall av nätkoncessionshavaren debite</w:t>
        <w:softHyphen/>
        <w:t>ras elproducente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Frågor om nätkoncessionshava</w:t>
        <w:softHyphen/>
        <w:t>rens skyldigheter enligt detta mo</w:t>
        <w:softHyphen/>
        <w:t>ment prövas av nätmyndighete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362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p>
      <w:pPr>
        <w:pStyle w:val="Normal"/>
        <w:tabs>
          <w:tab w:val="clear" w:pos="720"/>
          <w:tab w:val="left" w:pos="204" w:leader="none"/>
          <w:tab w:val="left" w:pos="408" w:leader="none"/>
          <w:tab w:val="left" w:pos="612" w:leader="none"/>
          <w:tab w:val="left"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itt avser frågor om elsäkerhet utövas tillsynen över efterlevnaden av denna lag och av föreskrifter eller villkor som har meddelats med stöd av lagen av den eller de myndigheter som regeringen be</w:t>
        <w:softHyphen/>
        <w:t>stämme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Såvitt avser frågor om elsäkerhet </w:t>
      </w:r>
      <w:r>
        <w:rPr>
          <w:rFonts w:eastAsia="Times New Roman  (TT)" w:cs="Times New Roman  (TT)" w:ascii="Times New Roman  (TT)" w:hAnsi="Times New Roman  (TT)"/>
          <w:i/>
          <w:iCs/>
          <w:color w:val="000000"/>
          <w:sz w:val="24"/>
          <w:szCs w:val="24"/>
        </w:rPr>
        <w:t>och driftsäkerheten hos det na</w:t>
        <w:softHyphen/>
        <w:t>tion</w:t>
        <w:softHyphen/>
        <w:t>ella elsystemet</w:t>
      </w:r>
      <w:r>
        <w:rPr>
          <w:rFonts w:eastAsia="Times New Roman  (TT)" w:cs="Times New Roman  (TT)" w:ascii="Times New Roman  (TT)" w:hAnsi="Times New Roman  (TT)"/>
          <w:color w:val="000000"/>
          <w:sz w:val="24"/>
          <w:szCs w:val="24"/>
        </w:rPr>
        <w:t xml:space="preserve"> ut</w:t>
        <w:softHyphen/>
        <w:t>övas till</w:t>
        <w:softHyphen/>
        <w:t>sy</w:t>
        <w:softHyphen/>
        <w:t>nen över ef</w:t>
        <w:softHyphen/>
        <w:t>ter</w:t>
        <w:softHyphen/>
        <w:t>levna</w:t>
        <w:softHyphen/>
        <w:t>den av denna lag och av före</w:t>
        <w:softHyphen/>
        <w:t>skrif</w:t>
        <w:softHyphen/>
        <w:t>ter eller villkor som har med</w:t>
        <w:softHyphen/>
        <w:t>delats med stöd av lagen av den eller de myn</w:t>
        <w:softHyphen/>
        <w:t>digheter som rege</w:t>
        <w:softHyphen/>
        <w:t>ring</w:t>
        <w:softHyphen/>
        <w:t>en be</w:t>
        <w:softHyphen/>
        <w:t>stäm</w:t>
        <w:softHyphen/>
        <w:t>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mån det är påkallat från elsä</w:t>
        <w:softHyphen/>
        <w:t>kerhetssynpunkt får en tillsyns</w:t>
        <w:softHyphen/>
        <w:t>myndighet meddela de föreläggan</w:t>
        <w:softHyphen/>
        <w:t>den och förbud som behövs i en</w:t>
        <w:softHyphen/>
        <w:t>skilda fall för att denna lag eller föreskrifter eller villkor som har meddelats med stöd av lagen skall efterleva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den mån det är påkallat från elsä</w:t>
        <w:softHyphen/>
        <w:t xml:space="preserve">kerhetssynpunkt </w:t>
      </w:r>
      <w:r>
        <w:rPr>
          <w:rFonts w:eastAsia="Times New Roman  (TT)" w:cs="Times New Roman  (TT)" w:ascii="Times New Roman  (TT)" w:hAnsi="Times New Roman  (TT)"/>
          <w:i/>
          <w:iCs/>
          <w:color w:val="000000"/>
          <w:sz w:val="24"/>
          <w:szCs w:val="24"/>
        </w:rPr>
        <w:t>eller av hänsyn till driftsäkerheten hos det nationella elsystemet</w:t>
      </w:r>
      <w:r>
        <w:rPr>
          <w:rFonts w:eastAsia="Times New Roman  (TT)" w:cs="Times New Roman  (TT)" w:ascii="Times New Roman  (TT)" w:hAnsi="Times New Roman  (TT)"/>
          <w:color w:val="000000"/>
          <w:sz w:val="24"/>
          <w:szCs w:val="24"/>
        </w:rPr>
        <w:t xml:space="preserve"> får en till</w:t>
        <w:softHyphen/>
        <w:t>syns</w:t>
        <w:softHyphen/>
        <w:t>myndighet med</w:t>
        <w:softHyphen/>
        <w:t>dela de före</w:t>
        <w:softHyphen/>
        <w:t>läggan</w:t>
        <w:softHyphen/>
        <w:t>den och förbud som behövs i en</w:t>
        <w:softHyphen/>
        <w:t>skilda fall för att denna lag eller föreskrifter eller villkor som har meddelats med stöd av lagen skall efterle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eslut av nätmyndigheten enligt 2 § 4, 6, 7, </w:t>
      </w:r>
      <w:r>
        <w:rPr>
          <w:rFonts w:eastAsia="Times New Roman  (TT)" w:cs="Times New Roman  (TT)" w:ascii="Times New Roman  (TT)" w:hAnsi="Times New Roman  (TT)"/>
          <w:i/>
          <w:iCs/>
          <w:color w:val="000000"/>
          <w:sz w:val="24"/>
          <w:szCs w:val="24"/>
        </w:rPr>
        <w:t xml:space="preserve">9, 10 eller 12 </w:t>
      </w:r>
      <w:r>
        <w:rPr>
          <w:rFonts w:eastAsia="Times New Roman  (TT)" w:cs="Times New Roman  (TT)" w:ascii="Times New Roman  (TT)" w:hAnsi="Times New Roman  (TT)"/>
          <w:color w:val="000000"/>
          <w:sz w:val="24"/>
          <w:szCs w:val="24"/>
        </w:rPr>
        <w:t>mom. eller 3 § och beslut av den systemansva</w:t>
        <w:softHyphen/>
        <w:t>riga myndigheten om ersättning till den som enligt 15 a § tredje styck</w:t>
        <w:softHyphen/>
        <w:t>et beordrats att öka eller minska produktionen av ström får över</w:t>
        <w:softHyphen/>
        <w:t>klagas hos allmän förvaltnings</w:t>
        <w:softHyphen/>
        <w:t xml:space="preserve">domstol. Prövningstillstånd krävs vid överklagande till kammarrätten. </w:t>
      </w:r>
      <w:r>
        <w:rPr>
          <w:rFonts w:eastAsia="Times New Roman  (TT)" w:cs="Times New Roman  (TT)" w:ascii="Times New Roman  (TT)" w:hAnsi="Times New Roman  (TT)"/>
          <w:i/>
          <w:iCs/>
          <w:color w:val="000000"/>
          <w:sz w:val="24"/>
          <w:szCs w:val="24"/>
        </w:rPr>
        <w:t>När nätmyndighetens beslut prövas i domstol är myndigheten part i mål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eslut av nätmyndigheten enligt 2 § 4, 6, 7, </w:t>
      </w:r>
      <w:r>
        <w:rPr>
          <w:rFonts w:eastAsia="Times New Roman  (TT)" w:cs="Times New Roman  (TT)" w:ascii="Times New Roman  (TT)" w:hAnsi="Times New Roman  (TT)"/>
          <w:i/>
          <w:iCs/>
          <w:color w:val="000000"/>
          <w:sz w:val="24"/>
          <w:szCs w:val="24"/>
        </w:rPr>
        <w:t>9 - 11 eller 13</w:t>
      </w:r>
      <w:r>
        <w:rPr>
          <w:rFonts w:eastAsia="Times New Roman  (TT)" w:cs="Times New Roman  (TT)" w:ascii="Times New Roman  (TT)" w:hAnsi="Times New Roman  (TT)"/>
          <w:color w:val="000000"/>
          <w:sz w:val="24"/>
          <w:szCs w:val="24"/>
        </w:rPr>
        <w:t xml:space="preserve"> mom. eller 3 § och beslut av den syste</w:t>
        <w:softHyphen/>
        <w:t>mansva</w:t>
        <w:softHyphen/>
        <w:t>riga myndigheten om ersätt</w:t>
        <w:softHyphen/>
        <w:t>ning till den som enligt 15 a § tredje styck</w:t>
        <w:softHyphen/>
        <w:t>et beordrats att öka eller minska pro</w:t>
        <w:softHyphen/>
        <w:t>duktionen av ström får över</w:t>
        <w:softHyphen/>
        <w:t>klagas hos allmän förvalt</w:t>
        <w:softHyphen/>
        <w:t>nings</w:t>
        <w:softHyphen/>
        <w:t>domstol. Prövningstillstånd krävs vid över</w:t>
        <w:softHyphen/>
        <w:t>klagande till kam</w:t>
        <w:softHyphen/>
        <w:t>marrät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överklagande av en myndighets beslut enligt 23 §, 24 § första eller andra stycket, 25 § eller 26 § eller med stöd av ett bemyn</w:t>
        <w:softHyphen/>
        <w:t>digande enligt lagen meddelas av reger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överklagande av ett beslut av en riksprovplats meddelas av reger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ärenden där nätmyndigheten meddelat beslut före den 1 maj 1996 tillämpas 31 § i sin äldr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hösten 1995 om ny ellagstiftning  (prop. 1994/95:222, bet. 1995/96:NU1, rskr. 1995/96:2). Beslutet innebar omfattande ändringar i bl.a. lagen (1902:71 s. 1), innefattande vissa bestämmelser om elektriska anläggningar (ellagen). Det nya regelverket trädde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arbetspromemoria som har upprättats i Näringsdepartementet redovisas förslag till bestämmelser avseende för</w:t>
        <w:softHyphen/>
        <w:t>delningen av vissa kostnader som hänför sig till elektrisk mättut</w:t>
        <w:softHyphen/>
        <w:t>rust</w:t>
        <w:softHyphen/>
        <w:t>ning i in</w:t>
        <w:softHyphen/>
        <w:t>matning</w:t>
        <w:softHyphen/>
        <w:t>punkter på elnätet, dvs. punkter där el matas in på nätet. I prom</w:t>
        <w:softHyphen/>
        <w:t>emorian redovisas också förslag till några redaktio</w:t>
        <w:softHyphen/>
        <w:t>nella ändringar i tillsynsbe</w:t>
        <w:softHyphen/>
        <w:t>stämmel</w:t>
        <w:softHyphen/>
        <w:t>ser</w:t>
        <w:softHyphen/>
        <w:t>na. Promemorian finns tillgänglig i Näringsdeparte</w:t>
        <w:softHyphen/>
        <w:t xml:space="preserve">mentet (N96/3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n har behandlats vid en hearing i Näringsdepartementet den 22 februari 1996. Ett protokoll från denna hearing finns tillgängligt i Näringsdepartementet (N96/3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lagstiftningen innehåller bl.a. bestämmelser om för</w:t>
        <w:softHyphen/>
        <w:t>delning av vissa kostnader som hänför sig till elektrisk mätutrustning i ut</w:t>
        <w:softHyphen/>
        <w:t>tagspunkter på elnätet, dvs. punkter där el tas ut från nätet. Det förslag regeringen nu lägger fram innebär att motsvarande reglering införs beträffande inmatningpunkter. Regeringen föreslår också några redaktio</w:t>
        <w:softHyphen/>
        <w:t>nella ändringar i tillsyns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är, enligt regeringens uppfattning, av sådan beskaffenhet att Lagrådets hörande skulle sakna betydelse. Yttrande av Lagrådet har därför inte inhäm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n för mätare i inmatningspunk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Kostnaden för en mätare med tillhörande in</w:t>
              <w:softHyphen/>
              <w:t>samlingsutrustning och för dess installation i inmatningspunkten hos en elproducent skall debiteras producen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Hearing:</w:t>
      </w:r>
      <w:r>
        <w:rPr>
          <w:rFonts w:eastAsia="Times New Roman  (TT)" w:cs="Times New Roman  (TT)" w:ascii="Times New Roman  (TT)" w:hAnsi="Times New Roman  (TT)"/>
          <w:color w:val="000000"/>
          <w:sz w:val="24"/>
          <w:szCs w:val="24"/>
        </w:rPr>
        <w:t>Samtliga remissinstanser tillstyrker förslaget eller lämnar det utan erinran. Närings- och teknikutvecklingsverket (NUTEK), Svenska Elverksföreningen och Riksförbundet Energidistributörerna (REL) framhåller att förslaget innebär att den nya ellagstiftningen förtydligas såvitt avser fördelningen av nätföretagens kostnader för mätning, m.m. Vidare anförs att förslaget överensstämmer med de regler som gäller för konsumenter i uttagspunkter och som bygger på principen att kundspe</w:t>
        <w:softHyphen/>
        <w:t>cifi</w:t>
        <w:softHyphen/>
        <w:t>ka kostnader skall finans</w:t>
        <w:softHyphen/>
        <w:t>ieras av den som orsakar kost</w:t>
        <w:softHyphen/>
        <w:t xml:space="preserve">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kurren</w:t>
        <w:softHyphen/>
        <w:t>sverket påpekar att kostnaderna för mätning kan vara betydande och att nätföre</w:t>
        <w:softHyphen/>
        <w:t>tagen är skyldiga att följa be</w:t>
        <w:softHyphen/>
        <w:t xml:space="preserve">stämmelserna i lagen (1992:1528) om offentlig upphandling vid inköp av utrustning för mätning och rapport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n nya ellagsstiftningen, som trädde i kraft den 1 januari 1996, innebär att konkurrens införs i handeln med el vilket ökar valfriheten för elkonsumenterna och skapar förutsättningar för en ökad pris- och kostnadspress inom elförsörj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årsskiftet  öppnades också den gemensamma svensk-norska elmarknaden genom att gränsav</w:t>
        <w:softHyphen/>
        <w:t>gifterna på utlands</w:t>
        <w:softHyphen/>
        <w:t>förbindel</w:t>
        <w:softHyphen/>
        <w:t xml:space="preserve">serna avskaffades och en gemensam svensk-norsk handelsplats etablerades. Arbetet med att utvidga samarbetet på den nordiska elmarknaden går nu vidare i enlighet med de nordiska energiministrarnas överenskommelse i Helsingör sommaren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ya regelverket innebär förändringar som är genom</w:t>
        <w:softHyphen/>
        <w:t>gri</w:t>
        <w:softHyphen/>
        <w:t>pan</w:t>
        <w:softHyphen/>
        <w:t>de för elmarknadens funktionssätt och för pro</w:t>
        <w:softHyphen/>
        <w:t>ducenter, leverantörer och konsumenter. Vikten av en skärpt uppfölj</w:t>
        <w:softHyphen/>
        <w:t>ning och över</w:t>
        <w:softHyphen/>
        <w:t>vakning av elmarkna</w:t>
        <w:softHyphen/>
        <w:t>dens ut</w:t>
        <w:softHyphen/>
        <w:t>veckling i samband med att den nya lagstift</w:t>
        <w:softHyphen/>
        <w:t>ningen träder i kraft betonades av Näringsutskottet (bet. 1995/96:NU1) vid behand</w:t>
        <w:softHyphen/>
        <w:t xml:space="preserve">lingen av regeringens proposition 1994/95:222 Ny ellagstiftning. </w:t>
        <w:softHyphen/>
        <w:t>Regering</w:t>
        <w:softHyphen/>
        <w:t>en har uppdragit åt NUTEK att, i samråd med Konkur</w:t>
        <w:softHyphen/>
        <w:t>ren</w:t>
        <w:softHyphen/>
        <w:t>sverket</w:t>
        <w:softHyphen/>
        <w:t xml:space="preserve"> och Affärsver</w:t>
        <w:softHyphen/>
        <w:t>ket svenska kraftnät (Svenska kraftnät), följa ut</w:t>
        <w:softHyphen/>
        <w:t>vecklingen och till regeringen årligen rappor</w:t>
        <w:softHyphen/>
        <w:t>te</w:t>
        <w:softHyphen/>
        <w:t xml:space="preserve">ra sina erfarenheter. Myndigheterna skall lämna en första redovisning senast den 1 oktobe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konstateras att bl.a. kraven på mätning kan begränsa möjligheterna för konsumeneter med låg elförbrukning att delta i en öppen elmarknad. </w:t>
        <w:softHyphen/>
        <w:t>Rege</w:t>
        <w:softHyphen/>
        <w:t>ring</w:t>
        <w:softHyphen/>
        <w:t>en har uppdragit åt NUTEK och Svenska kraftnät att utreda och senast den 30 april 1996 föreslå åtgärder för att stimulera utveck</w:t>
        <w:softHyphen/>
        <w:t>lingen av billig mätteknik avseende mätning, m.m. på den nya elmarkna</w:t>
        <w:softHyphen/>
        <w:t xml:space="preserve">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 § 4 mom. lagen (1902:71 s. 1) innefattande vissa bestämmelser om elektriska anläggningar (ellagen) är en in</w:t>
        <w:softHyphen/>
        <w:t>nehavare av nätkon</w:t>
        <w:softHyphen/>
        <w:t>cession skyldig att på skäliga villkor överföra el åt annan. Dessa villkor fastställs av kon</w:t>
        <w:softHyphen/>
        <w:t>cessionshav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bestämmelser om dessa villkor ges i 2 § 7 mom. Där anges att avgifter och övriga villkor för överföring av el, som benämns nättariff, skall vara skäliga och utformade på sakliga grunder. Vidare innehåller detta moment bestämmelser om hur en nättariffs skälighet skall bedömas. Därvid skall särskilt beaktas konsumentintres</w:t>
        <w:softHyphen/>
        <w:t>set. Hänsyn skall även tas till kravet på en rimlig avkastning i nätverk</w:t>
        <w:softHyphen/>
        <w:t>sam</w:t>
        <w:softHyphen/>
        <w:t xml:space="preserve">heten. Bestämmelsen innebär att alla kostnader i nätverksamheten skall beaktas när skäligheten bedöm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ssionshavaren är enligt 2 § 4 mom. sjunde stycket skyldig att utföra mätning av överförd el och att rapportera resultaten av dessa mätningar. I förordningen (1995:1179) om mätning och rapporte</w:t>
        <w:softHyphen/>
        <w:t>ring av överförd el föreskrivs att mätning bl.a. skall utföras i varje inmat</w:t>
        <w:softHyphen/>
        <w:t>nings</w:t>
        <w:softHyphen/>
        <w:t xml:space="preserve">punkt, dvs. en punkt där en producent matar in el på elnätet, och i varje uttagspunkt, dvs. en punkt där en konsument tar ut el från elnä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tning och rapportering ingår i nätverksamheten.  Kostnaderna för mätning och rapportering skall därför beaktas när nättariffen fast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 § 10 mom. finns vissa bestämmelser om principer för fördelning av nätföretagens kostnader för mätning, m.m. En utgångspunkt för dessa regler är att kundspecifika kostnader skall finansieras av den som orsakar kostnaden. I bestämmelsen föreskrivs att kon</w:t>
        <w:softHyphen/>
        <w:t>cessions</w:t>
        <w:softHyphen/>
        <w:t>hava</w:t>
        <w:softHyphen/>
        <w:t>ren skall debitera elkonsumen</w:t>
        <w:softHyphen/>
        <w:t>ten kost</w:t>
        <w:softHyphen/>
        <w:t>naden för en mätare med tillhöran</w:t>
        <w:softHyphen/>
        <w:t>de insam</w:t>
        <w:softHyphen/>
        <w:t>lingsut</w:t>
        <w:softHyphen/>
        <w:t>rust</w:t>
        <w:softHyphen/>
        <w:t>ning och för dess installation i ut</w:t>
        <w:softHyphen/>
        <w:t>tagspunkten hos elkonsu</w:t>
        <w:softHyphen/>
        <w:t>ment. Det innebär att denna kostnad inte får ingå i underlaget för beräkning av nättariffen. Mätare för konsumenter som köper el enligt bestämmelser</w:t>
        <w:softHyphen/>
        <w:t>na om leveranskoncession skall inte debiteras konsu</w:t>
        <w:softHyphen/>
        <w:t>men</w:t>
        <w:softHyphen/>
        <w: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älen för denna reglering är följande. I den nya ellagstiftningen finns bestämmelser om leveranskoncession som bl.a. innebär att den som har leveranskoncession är skyldig att, med vissa undantag, leverera el till alla elkonsumenter som så önskar inom sitt leveransområde. Förbrukningen hos de konsumenter som köper sin el från innehavaren av leveranskon</w:t>
        <w:softHyphen/>
        <w:t>cession får mätas på samma sätt som tidigare. För denna mätning krävs ingen avancerad mätutrustning. De mätare som redan finns installerade hos de flesta hushållskunder kan an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elkonsument har rätt att, efter viss uppsägningstid, köpa sin el från någon annan leverantör än den som har leveranskoncession i området. I sådana fall måste elförbrukningen mätas per timme i enlighet med den nyss nämnda förordningen. Det förutsätter en mer avancerad mätutrustning än för de kunder som köper el från den som har leveran</w:t>
        <w:softHyphen/>
        <w:t>skoncession. Mätutrustningen skall installeras av nätkon</w:t>
        <w:softHyphen/>
        <w:t>cessions</w:t>
        <w:softHyphen/>
        <w:t>havaren och kostnaden för detta ingår då i nät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stnaden för mätutrustning och installation får dock inte, som nyss har nämnts, ingå i underlaget för beräkning av nättariffen utan skall debiteras den enskilde elkonsumenten. Härigenom undviks att de kunder som köper el från innehavaren av leveranskoncession genom nättariffen belastas med kostnader för mätutrustning, m.m. som de inte har gett upphov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ellagen finns det ingen motsvarande reglering avseende kostnaderna för mätutrustning och dess installation i </w:t>
      </w:r>
      <w:r>
        <w:rPr>
          <w:rFonts w:eastAsia="Times New Roman  (TT)" w:cs="Times New Roman  (TT)" w:ascii="Times New Roman  (TT)" w:hAnsi="Times New Roman  (TT)"/>
          <w:i/>
          <w:iCs/>
          <w:color w:val="000000"/>
          <w:sz w:val="24"/>
          <w:szCs w:val="24"/>
        </w:rPr>
        <w:t>inmatningspunkter</w:t>
      </w:r>
      <w:r>
        <w:rPr>
          <w:rFonts w:eastAsia="Times New Roman  (TT)" w:cs="Times New Roman  (TT)" w:ascii="Times New Roman  (TT)" w:hAnsi="Times New Roman  (TT)"/>
          <w:color w:val="000000"/>
          <w:sz w:val="24"/>
          <w:szCs w:val="24"/>
        </w:rPr>
        <w:t>. Lagstift</w:t>
        <w:softHyphen/>
        <w:t>ningen bör kompletteras med be</w:t>
        <w:softHyphen/>
        <w:t>stämmelser motsvarande dem som gäller för utta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matningspunkten är den punkt där producerad el från ett kraftverk matas in på elnätet. Inmatning kan ske till regionnät eller lokalnät. Mätutrust</w:t>
        <w:softHyphen/>
        <w:t>ningen i en inmatningspunkt är vanligtvis avsevärt mer avancerad än mätutrustningen i en uttagspunkt. Kostnaderna för mätutrustning i en inmatningspunkt kan därför vara betydande. I likhet med vad som gäller i uttagspunkter bör den som förorsakar kostnader för mätutrustning i en inmatningspunkt finansiera dem själv. Härigenom undviks att nätföre</w:t>
        <w:softHyphen/>
        <w:t>tagens kunder belastas med kostnader för mätutrustning som direkt kan hänföras till enskilda producenter. Det är för övrigt brukligt redan i dag att producenterna bekostar sina mätare själ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reglering motsvarande den för uttagspunkter bör därför införas för inmatningspun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iss komplettering av tillsynsbestämmelse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 bemyndigas att utse en tillsyns</w:t>
              <w:softHyphen/>
              <w:t>myndig</w:t>
              <w:softHyphen/>
              <w:t>het för de föreskrifter som föranleds av driftsäkerheten hos det nationella elsystem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Hearing:</w:t>
      </w:r>
      <w:r>
        <w:rPr>
          <w:rFonts w:eastAsia="Times New Roman  (TT)" w:cs="Times New Roman  (TT)" w:ascii="Times New Roman  (TT)" w:hAnsi="Times New Roman  (TT)"/>
          <w:color w:val="000000"/>
          <w:sz w:val="24"/>
          <w:szCs w:val="24"/>
        </w:rPr>
        <w:t xml:space="preserve"> Samtliga remissinstanser tillstyrker förslaget eller lämnar det utan erinran. Konkurrensverket påpekar vikten av att Affärsverket Svenska kraftnät (Svenska kraftnät) myndighetsuppgifter inte blandas samman med affär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lagen (1902:71 s. 1), innefattande vissa bestämmelser om elektriska anläggningar (ellagen) finns be</w:t>
        <w:softHyphen/>
        <w:t>stämmel</w:t>
        <w:softHyphen/>
        <w:t>ser om tillsyn avseende dels nätverk</w:t>
        <w:softHyphen/>
        <w:t>sam</w:t>
        <w:softHyphen/>
        <w:t>het, dels elsäkerhet. I 2 § 6 mom. anges att tillsynen över nätverk</w:t>
        <w:softHyphen/>
        <w:t>sam</w:t>
        <w:softHyphen/>
        <w:t>heten utövas av nät</w:t>
        <w:softHyphen/>
        <w:t>myndig</w:t>
        <w:softHyphen/>
        <w:t>heten. Tillsynen beträffande elsäkerhet regleras i 21 § där det anges att tillsynen utövas av den eller de myndigheter som regeringen bestämmer. Med stöd av detta be</w:t>
        <w:softHyphen/>
        <w:t>myndigan</w:t>
        <w:softHyphen/>
        <w:t>de har regeringen utsett Elsäkerhetsverket till tillsynsmyndig</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raftnät har genom de ändringar i ellagen som trädde i kraft den 1 januari 1995 systemansvaret för elektrisk ström (prop. 1993/94:162, bet. 1993/94:NU22, rskr. 1993/94:358). Regeringen har,  med stöd av ellagen, bemyndigat  Svenska kraftnät att utfärda föreskrifter om bl.a. kontroll, provning och besiktning av elektriska anläggningar eller anordningar avsedda att anslutas till sådana an</w:t>
        <w:softHyphen/>
        <w:t>läggningar. Enligt ellagen får sådana föreskrifter utfärdas i den mån det behövs av hänsyn till driftsäkerheten hos det nationella el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raftnät har behov av att också kunna utöva tillsyn över efterlevnaden av dessa föreskrifter. Det bör därför införas ett bemyndi</w:t>
        <w:softHyphen/>
        <w:t>gande i ellagen för regeringen att utse en eller flera myndigheter att utöva tillsyn även såvitt avser frågor om driftsäkerheten hos det nationella el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et till lag om ändring i lagen (1902:71 s. 1), innefattande vissa bestämmelser om elektr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2 § 11 mom.   Kostnaden för en mätare med till</w:t>
        <w:softHyphen/>
        <w:t>hörande insam</w:t>
        <w:softHyphen/>
        <w:t>lingsutrustning och för dess installation i inmatnings</w:t>
        <w:softHyphen/>
        <w:t>punkten hos en elproducent skall av nätkoncessionshavaren debite</w:t>
        <w:softHyphen/>
        <w:t>ras elproduc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Frågor om nätkoncessionshava</w:t>
        <w:softHyphen/>
        <w:t>rens skyldigheter enligt detta mo</w:t>
        <w:softHyphen/>
        <w:t>ment prövas av nät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ingen i detta moment har behandlats i avsnit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första</w:t>
      </w:r>
      <w:r>
        <w:rPr>
          <w:rFonts w:eastAsia="Times New Roman  (TT)" w:cs="Times New Roman  (TT)" w:ascii="Times New Roman  (TT)" w:hAnsi="Times New Roman  (TT)"/>
          <w:color w:val="000000"/>
          <w:sz w:val="24"/>
          <w:szCs w:val="24"/>
        </w:rPr>
        <w:t xml:space="preserve"> stycket anges de kostnader som skall debiteras elproducenten. Dessa kostnader får inte ingå i beräkningsunderlaget för nättariffen. Det gäller dels kostnaden för själva mätaren, dels kostnaden för den särskilda insam</w:t>
        <w:softHyphen/>
        <w:t>lingsutrustning i anslutning till mätaren som behövs för att nätägaren skall kunna fullgöra sina skyldigheter enligt ellagen avseende mätning och rapportering. Även kostnaden för installationen av mätaren med tillhörande insamlingsutrustning skall debiteras elproduc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andra</w:t>
      </w:r>
      <w:r>
        <w:rPr>
          <w:rFonts w:eastAsia="Times New Roman  (TT)" w:cs="Times New Roman  (TT)" w:ascii="Times New Roman  (TT)" w:hAnsi="Times New Roman  (TT)"/>
          <w:color w:val="000000"/>
          <w:sz w:val="24"/>
          <w:szCs w:val="24"/>
        </w:rPr>
        <w:t xml:space="preserve"> stycket anges att frågor om nätkoncessionshavarens skyldig</w:t>
        <w:softHyphen/>
        <w:t>heter enligt detta moment prövas av nätmyndigheten. De frågor som kan bli föremål för tvist mellan elproducenten och nätkoncessionshavaren är främst tvister om storleken på de belopp som skall debiteras producenten enligt detta mo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21 §  Såvitt avser frågor om elsäkerhet </w:t>
      </w:r>
      <w:r>
        <w:rPr>
          <w:rFonts w:eastAsia="Times New Roman  (TT)" w:cs="Times New Roman  (TT)" w:ascii="Times New Roman  (TT)" w:hAnsi="Times New Roman  (TT)"/>
          <w:b/>
          <w:bCs/>
          <w:i/>
          <w:iCs/>
          <w:color w:val="000000"/>
          <w:sz w:val="24"/>
          <w:szCs w:val="24"/>
        </w:rPr>
        <w:t>och driftsäkerheten hos det na</w:t>
        <w:softHyphen/>
        <w:t>tion</w:t>
        <w:softHyphen/>
        <w:t>ella elsystemet</w:t>
      </w:r>
      <w:r>
        <w:rPr>
          <w:rFonts w:eastAsia="Times New Roman  (TT)" w:cs="Times New Roman  (TT)" w:ascii="Times New Roman  (TT)" w:hAnsi="Times New Roman  (TT)"/>
          <w:b/>
          <w:bCs/>
          <w:color w:val="000000"/>
          <w:sz w:val="24"/>
          <w:szCs w:val="24"/>
        </w:rPr>
        <w:t xml:space="preserve"> ut</w:t>
        <w:softHyphen/>
        <w:t>övas till</w:t>
        <w:softHyphen/>
        <w:t>sy</w:t>
        <w:softHyphen/>
        <w:t>nen över ef</w:t>
        <w:softHyphen/>
        <w:t>ter</w:t>
        <w:softHyphen/>
        <w:t>levna</w:t>
        <w:softHyphen/>
        <w:t>den av denna lag och av före</w:t>
        <w:softHyphen/>
        <w:t>skrif</w:t>
        <w:softHyphen/>
        <w:t>ter eller villkor som har med</w:t>
        <w:softHyphen/>
        <w:t>delats med stöd av lagen av den eller de myn</w:t>
        <w:softHyphen/>
        <w:t>digheter som rege</w:t>
        <w:softHyphen/>
        <w:t>ring</w:t>
        <w:softHyphen/>
        <w:t>en be</w:t>
        <w:softHyphen/>
        <w:t>stäm</w:t>
        <w:softHyphen/>
        <w:t>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råga som regleras i denna paragraf har behandlats i den allmänna motiveringen (avsnit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5 §   I den mån det är påkallat från elsä</w:t>
        <w:softHyphen/>
        <w:t xml:space="preserve">kerhetssynpunkt </w:t>
      </w:r>
      <w:r>
        <w:rPr>
          <w:rFonts w:eastAsia="Times New Roman  (TT)" w:cs="Times New Roman  (TT)" w:ascii="Times New Roman  (TT)" w:hAnsi="Times New Roman  (TT)"/>
          <w:b/>
          <w:bCs/>
          <w:i/>
          <w:iCs/>
          <w:color w:val="000000"/>
          <w:sz w:val="24"/>
          <w:szCs w:val="24"/>
        </w:rPr>
        <w:t>eller av hänsyn till driftsäkerheten hos det nationella elsystemet</w:t>
      </w:r>
      <w:r>
        <w:rPr>
          <w:rFonts w:eastAsia="Times New Roman  (TT)" w:cs="Times New Roman  (TT)" w:ascii="Times New Roman  (TT)" w:hAnsi="Times New Roman  (TT)"/>
          <w:b/>
          <w:bCs/>
          <w:color w:val="000000"/>
          <w:sz w:val="24"/>
          <w:szCs w:val="24"/>
        </w:rPr>
        <w:t xml:space="preserve"> får en till</w:t>
        <w:softHyphen/>
        <w:t>syns</w:t>
        <w:softHyphen/>
        <w:t>myndighet med</w:t>
        <w:softHyphen/>
        <w:t>dela de före</w:t>
        <w:softHyphen/>
        <w:t>läggan</w:t>
        <w:softHyphen/>
        <w:t>den och förbud som behövs i en</w:t>
        <w:softHyphen/>
        <w:t>skilda fall för att denna lag eller föreskrifter eller villkor som har meddelats med stöd av lagen skall efterle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 denna paragraf är av redaktionell art och föranledd av ändringen i 21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31 §   Beslut av nätmyndigheten enligt 2 § 4, 6, 7, </w:t>
      </w:r>
      <w:r>
        <w:rPr>
          <w:rFonts w:eastAsia="Times New Roman  (TT)" w:cs="Times New Roman  (TT)" w:ascii="Times New Roman  (TT)" w:hAnsi="Times New Roman  (TT)"/>
          <w:b/>
          <w:bCs/>
          <w:i/>
          <w:iCs/>
          <w:color w:val="000000"/>
          <w:sz w:val="24"/>
          <w:szCs w:val="24"/>
        </w:rPr>
        <w:t>9 - 11 eller 13</w:t>
      </w:r>
      <w:r>
        <w:rPr>
          <w:rFonts w:eastAsia="Times New Roman  (TT)" w:cs="Times New Roman  (TT)" w:ascii="Times New Roman  (TT)" w:hAnsi="Times New Roman  (TT)"/>
          <w:b/>
          <w:bCs/>
          <w:color w:val="000000"/>
          <w:sz w:val="24"/>
          <w:szCs w:val="24"/>
        </w:rPr>
        <w:t xml:space="preserve"> mom. eller 3 § och beslut av den syste</w:t>
        <w:softHyphen/>
        <w:t>mansva</w:t>
        <w:softHyphen/>
        <w:t>riga myndigheten om ersätt</w:t>
        <w:softHyphen/>
        <w:t>ning till den som enligt 15 a § tredje styck</w:t>
        <w:softHyphen/>
        <w:t>et beordrats att öka eller minska pro</w:t>
        <w:softHyphen/>
        <w:t>duktionen av ström får över</w:t>
        <w:softHyphen/>
        <w:t>klagas hos allmän förvalt</w:t>
        <w:softHyphen/>
        <w:t>nings</w:t>
        <w:softHyphen/>
        <w:t>domstol. Prövningstillstånd krävs vid över</w:t>
        <w:softHyphen/>
        <w:t>klagande till kam</w:t>
        <w:softHyphen/>
        <w:t>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eskrifter om överklagande av en myndighets beslut enligt 23 §, 24 § första eller andra stycket, 25 § eller 26 § eller med stöd av ett bemyn</w:t>
        <w:softHyphen/>
        <w:t>digande enligt lagen meddela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eskrifter om överklagande av ett beslut av en riksprovplats meddela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 denna paragraf innebär att nätmyndighetens beslut jämväl enligt den nya 2 § 11 mom. får överklagas hos allmän förvaltningsdoms</w:t>
        <w:softHyphen/>
        <w:t>tol.</w:t>
      </w:r>
    </w:p>
    <w:p>
      <w:pPr>
        <w:pStyle w:val="Normal"/>
        <w:tabs>
          <w:tab w:val="clear" w:pos="720"/>
          <w:tab w:val="left" w:pos="169" w:leader="none"/>
          <w:tab w:val="left" w:pos="408" w:leader="none"/>
          <w:tab w:val="left" w:pos="612" w:leader="none"/>
          <w:tab w:val="left" w:pos="816"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w:t>
      </w:r>
      <w:r>
        <w:rPr>
          <w:rFonts w:eastAsia="Times New Roman  (TT)" w:cs="Times New Roman  (TT)" w:ascii="Times New Roman  (TT)" w:hAnsi="Times New Roman  (TT)"/>
          <w:color w:val="000000"/>
          <w:sz w:val="24"/>
          <w:szCs w:val="24"/>
        </w:rPr>
        <w:t xml:space="preserve"> stycket sista meningen föreskrivs i dag att nätmyndigheten är part i målet när myndighetens beslut prövas i domstol. Denna föreskrift tas nu bort och skälet för detta är följande.</w:t>
      </w:r>
    </w:p>
    <w:p>
      <w:pPr>
        <w:pStyle w:val="Normal"/>
        <w:tabs>
          <w:tab w:val="clear" w:pos="720"/>
          <w:tab w:val="left" w:pos="226" w:leader="none"/>
          <w:tab w:val="left" w:pos="2550" w:leader="none"/>
          <w:tab w:val="left" w:pos="5845" w:leader="none"/>
          <w:tab w:val="left" w:pos="6179" w:leader="none"/>
          <w:tab w:val="left" w:pos="7654" w:leader="none"/>
          <w:tab w:val="left" w:pos="9921"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cessen i de allmänna förvaltningsdomstolarna regleras i förvaltnings</w:t>
        <w:softHyphen/>
        <w:t>processlagen (1971:291). En komplettering av denna lag i form av en ny paragraf, 7 a §, träder i kraft den 1 maj 1996 (Prop. 1995/96:22, bet. 1995/96:JuU7, rskr. 1995/96:55, SFS 1995:1692). I den nya paragrafens första stycke föreskrivs: "Om en enskild överklagar en förvaltningsmyndighets beslut skall den myndighet som först beslutade i saken vara den enskildes motpart sedan handlingarna i ärendet överlämnats till domstolen." Denna föreskrift har generell giltighet och gäller därmed även nätmyndigheten när dess beslut överklagas till allmän förvaltningsdomstol.</w:t>
      </w:r>
    </w:p>
    <w:p>
      <w:pPr>
        <w:pStyle w:val="Normal"/>
        <w:tabs>
          <w:tab w:val="clear" w:pos="720"/>
          <w:tab w:val="left" w:pos="169" w:leader="none"/>
          <w:tab w:val="left" w:pos="2550" w:leader="none"/>
          <w:tab w:val="left" w:pos="5845" w:leader="none"/>
          <w:tab w:val="left" w:pos="6179" w:leader="none"/>
          <w:tab w:val="left" w:pos="7654" w:leader="none"/>
          <w:tab w:val="left" w:pos="9921"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svarande föreskrift i 31 § ellagen blir därmed överflödig och föreslås därför slopad.</w:t>
      </w:r>
    </w:p>
    <w:p>
      <w:pPr>
        <w:pStyle w:val="Normal"/>
        <w:tabs>
          <w:tab w:val="clear" w:pos="720"/>
          <w:tab w:val="left" w:pos="169" w:leader="none"/>
          <w:tab w:val="left" w:pos="2550" w:leader="none"/>
          <w:tab w:val="left" w:pos="5845" w:leader="none"/>
          <w:tab w:val="left" w:pos="6179" w:leader="none"/>
          <w:tab w:val="left" w:pos="7654" w:leader="none"/>
          <w:tab w:val="left" w:pos="9921"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r av den nya 7 a § förvaltningspro</w:t>
        <w:softHyphen/>
        <w:t>cesslagen inträder nät</w:t>
        <w:softHyphen/>
        <w:t>myndigheten som den enskildes motpart först sedan nätmyndigheten överläm</w:t>
        <w:softHyphen/>
        <w:t>nat handlingarna i ärendet till domstolen. Detta innebär att nätmyndigheten, precis som i dag, inte är motpart under omprövningsför</w:t>
        <w:softHyphen/>
        <w:t>farandet. Först sedan frågan om omprövning avgjorts av nätmyndigheten och handlingarna i ärendet över</w:t>
        <w:softHyphen/>
        <w:t>läm</w:t>
        <w:softHyphen/>
        <w:t>nats till domsto</w:t>
        <w:softHyphen/>
        <w:t>len inträder alltså nätmyndigheten som den enskildes mot</w:t>
        <w:softHyphen/>
        <w:t xml:space="preserve">part. </w:t>
      </w:r>
    </w:p>
    <w:p>
      <w:pPr>
        <w:pStyle w:val="Normal"/>
        <w:tabs>
          <w:tab w:val="clear" w:pos="720"/>
          <w:tab w:val="left" w:pos="169" w:leader="none"/>
          <w:tab w:val="left" w:pos="2550" w:leader="none"/>
          <w:tab w:val="left" w:pos="5845" w:leader="none"/>
          <w:tab w:val="left" w:pos="6179" w:leader="none"/>
          <w:tab w:val="left" w:pos="7654" w:leader="none"/>
          <w:tab w:val="left" w:pos="9921"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regleringen i förvaltningsprocesslagen träder i kraft den 1 maj 1996. Därför föreskrivs i ikraftträdandebestäm</w:t>
        <w:softHyphen/>
        <w:t>melsen att 31 § ellagen skall tilläm</w:t>
        <w:softHyphen/>
        <w:t>pas i sin äldre lydelse i de fall nätmyndigheten har meddelat sitt beslut dessförinnan.</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2550" w:leader="none"/>
          <w:tab w:val="left" w:pos="5845" w:leader="none"/>
          <w:tab w:val="left" w:pos="6179" w:leader="none"/>
          <w:tab w:val="left" w:pos="7654" w:leader="none"/>
          <w:tab w:val="left" w:pos="992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51 Vissa kompletteringar till elreformen.</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en om ändring i lagen (1902:71 s. 1), innefattande vissa bestämmelser om elektriska anläggning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1 §</w:t>
      </w:r>
    </w:p>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